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pPr>
      <w:r>
        <w:rPr>
          <w:rFonts w:cs="Arial" w:ascii="Arial" w:hAnsi="Arial"/>
          <w:i/>
          <w:sz w:val="28"/>
        </w:rPr>
        <w:t>Provincia di MACERATA</w:t>
      </w:r>
    </w:p>
    <w:p>
      <w:pPr>
        <w:pStyle w:val="Normal"/>
        <w:spacing w:before="240" w:after="60"/>
        <w:jc w:val="center"/>
        <w:rPr>
          <w:rFonts w:ascii="Arial" w:hAnsi="Arial" w:cs="Arial"/>
          <w:i/>
          <w:i/>
          <w:sz w:val="28"/>
        </w:rPr>
      </w:pPr>
      <w:r>
        <w:rPr>
          <w:rFonts w:cs="Arial" w:ascii="Arial" w:hAnsi="Arial"/>
          <w:i/>
          <w:sz w:val="28"/>
        </w:rPr>
      </w:r>
    </w:p>
    <w:p>
      <w:pPr>
        <w:pStyle w:val="Normal"/>
        <w:spacing w:before="240" w:after="60"/>
        <w:jc w:val="center"/>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ind w:left="3545" w:hanging="0"/>
        <w:rPr>
          <w:rFonts w:ascii="Arial" w:hAnsi="Arial" w:cs="Arial"/>
          <w:sz w:val="28"/>
        </w:rPr>
      </w:pPr>
      <w:r>
        <w:rPr>
          <w:rFonts w:cs="Arial" w:ascii="Arial" w:hAnsi="Arial"/>
          <w:sz w:val="28"/>
        </w:rPr>
        <w:t>COSMARI SRL</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18</w:t>
      </w:r>
      <w:r>
        <w:br w:type="page"/>
      </w:r>
    </w:p>
    <w:p>
      <w:pPr>
        <w:pStyle w:val="Heading1"/>
        <w:rPr>
          <w:lang w:val="en-US" w:eastAsia="en-US"/>
        </w:rPr>
      </w:pPr>
      <w:r>
        <w:rPr/>
        <w:t xml:space="preserve">SCHEDA DI RILEVAZIONE </w:t>
      </w:r>
      <w:r>
        <w:rPr>
          <w:lang w:val="en-US" w:eastAsia="en-US"/>
        </w:rPr>
        <w:t>Revisione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3479873288"/>
            <w:bookmarkStart w:id="2" w:name="__Fieldmark__0_3479873288"/>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80010900431</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COSMARI SRL</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1976</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fldChar w:fldCharType="begin">
                <w:ffData>
                  <w:name w:val="Controllo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3479873288"/>
            <w:bookmarkStart w:id="5" w:name="__Fieldmark__1_3479873288"/>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3479873288"/>
            <w:bookmarkStart w:id="7" w:name="__Fieldmark__2_3479873288"/>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rPr>
                <w:rFonts w:cs="Calibri" w:ascii="Calibri" w:hAnsi="Calibri"/>
                <w:sz w:val="18"/>
                <w:szCs w:val="18"/>
              </w:rPr>
              <w:t>X</w:t>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3479873288"/>
            <w:bookmarkStart w:id="9" w:name="__Fieldmark__3_3479873288"/>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3479873288"/>
            <w:bookmarkStart w:id="11" w:name="__Fieldmark__4_3479873288"/>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3479873288"/>
            <w:bookmarkStart w:id="13" w:name="__Fieldmark__5_3479873288"/>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3479873288"/>
            <w:bookmarkStart w:id="15" w:name="__Fieldmark__6_3479873288"/>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3479873288"/>
            <w:bookmarkStart w:id="17" w:name="__Fieldmark__7_3479873288"/>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3479873288"/>
            <w:bookmarkStart w:id="19" w:name="__Fieldmark__8_3479873288"/>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3479873288"/>
            <w:bookmarkStart w:id="21" w:name="__Fieldmark__9_3479873288"/>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3479873288"/>
            <w:bookmarkStart w:id="23" w:name="__Fieldmark__10_3479873288"/>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3479873288"/>
            <w:bookmarkStart w:id="25" w:name="__Fieldmark__11_3479873288"/>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3479873288"/>
            <w:bookmarkStart w:id="27" w:name="__Fieldmark__12_3479873288"/>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3479873288"/>
            <w:bookmarkStart w:id="29" w:name="__Fieldmark__13_3479873288"/>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3479873288"/>
            <w:bookmarkStart w:id="31" w:name="__Fieldmark__14_3479873288"/>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3479873288"/>
            <w:bookmarkStart w:id="33" w:name="__Fieldmark__15_3479873288"/>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3479873288"/>
            <w:bookmarkStart w:id="35" w:name="__Fieldmark__16_3479873288"/>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3479873288"/>
            <w:bookmarkStart w:id="37" w:name="__Fieldmark__17_3479873288"/>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E.38.1</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E.38.2</w:t>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G.45.20.1</w:t>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H.49.41</w:t>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Fatturat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4.43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5.546.534,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6</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937,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iCs/>
                <w:color w:val="244062"/>
                <w:sz w:val="18"/>
                <w:szCs w:val="18"/>
              </w:rPr>
              <w:t>39.225.249,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9.14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7.651.202,83</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7.765,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3</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2.085,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56</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7.736.496,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63.385,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1.600,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3479873288"/>
            <w:bookmarkStart w:id="39" w:name="__Fieldmark__18_3479873288"/>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3479873288"/>
            <w:bookmarkStart w:id="41" w:name="__Fieldmark__19_3479873288"/>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lineRule="auto" w:line="360" w:before="60" w:after="60"/>
              <w:jc w:val="left"/>
              <w:rPr>
                <w:rFonts w:ascii="Calibri" w:hAnsi="Calibri" w:cs="Calibri"/>
                <w:color w:val="244062"/>
                <w:sz w:val="18"/>
                <w:szCs w:val="18"/>
              </w:rPr>
            </w:pPr>
            <w:r>
              <w:rPr>
                <w:rFonts w:cs="Calibri" w:ascii="Calibri" w:hAnsi="Calibri"/>
                <w:color w:val="244062"/>
                <w:sz w:val="18"/>
                <w:szCs w:val="18"/>
              </w:rPr>
              <w:t>1,3077%</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3479873288"/>
            <w:bookmarkStart w:id="43" w:name="__Fieldmark__20_3479873288"/>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3479873288"/>
            <w:bookmarkStart w:id="45" w:name="__Fieldmark__21_3479873288"/>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3479873288"/>
            <w:bookmarkStart w:id="47" w:name="__Fieldmark__22_3479873288"/>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3479873288"/>
            <w:bookmarkStart w:id="49" w:name="__Fieldmark__23_3479873288"/>
            <w:bookmarkEnd w:id="4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3479873288"/>
            <w:bookmarkStart w:id="51" w:name="__Fieldmark__24_3479873288"/>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3479873288"/>
            <w:bookmarkStart w:id="53" w:name="__Fieldmark__25_3479873288"/>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Sì</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3479873288"/>
            <w:bookmarkStart w:id="55" w:name="__Fieldmark__26_3479873288"/>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3479873288"/>
            <w:bookmarkStart w:id="57" w:name="__Fieldmark__27_3479873288"/>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3479873288"/>
            <w:bookmarkStart w:id="59" w:name="__Fieldmark__28_3479873288"/>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3479873288"/>
            <w:bookmarkStart w:id="61" w:name="__Fieldmark__29_3479873288"/>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3479873288"/>
            <w:bookmarkStart w:id="63" w:name="__Fieldmark__30_3479873288"/>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3479873288"/>
            <w:bookmarkStart w:id="65" w:name="__Fieldmark__31_3479873288"/>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3479873288"/>
            <w:bookmarkStart w:id="67" w:name="__Fieldmark__32_3479873288"/>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3479873288"/>
            <w:bookmarkStart w:id="69" w:name="__Fieldmark__33_3479873288"/>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3479873288"/>
            <w:bookmarkStart w:id="71" w:name="__Fieldmark__34_3479873288"/>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3479873288"/>
            <w:bookmarkStart w:id="73" w:name="__Fieldmark__35_3479873288"/>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3479873288"/>
            <w:bookmarkStart w:id="75" w:name="__Fieldmark__36_3479873288"/>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3479873288"/>
            <w:bookmarkStart w:id="77" w:name="__Fieldmark__37_3479873288"/>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3479873288"/>
            <w:bookmarkStart w:id="79" w:name="__Fieldmark__38_3479873288"/>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3479873288"/>
            <w:bookmarkStart w:id="81" w:name="__Fieldmark__39_3479873288"/>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3479873288"/>
            <w:bookmarkStart w:id="83" w:name="__Fieldmark__40_3479873288"/>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3479873288"/>
            <w:bookmarkStart w:id="85" w:name="__Fieldmark__41_3479873288"/>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3479873288"/>
            <w:bookmarkStart w:id="87" w:name="__Fieldmark__42_3479873288"/>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3479873288"/>
            <w:bookmarkStart w:id="89" w:name="__Fieldmark__43_3479873288"/>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3479873288"/>
            <w:bookmarkStart w:id="91" w:name="__Fieldmark__44_3479873288"/>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3479873288"/>
            <w:bookmarkStart w:id="93" w:name="__Fieldmark__45_3479873288"/>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3479873288"/>
            <w:bookmarkStart w:id="95" w:name="__Fieldmark__46_3479873288"/>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3479873288"/>
            <w:bookmarkStart w:id="97" w:name="__Fieldmark__47_3479873288"/>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3479873288"/>
            <w:bookmarkStart w:id="99" w:name="__Fieldmark__48_3479873288"/>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3479873288"/>
            <w:bookmarkStart w:id="101" w:name="__Fieldmark__49_3479873288"/>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3479873288"/>
            <w:bookmarkStart w:id="103" w:name="__Fieldmark__50_3479873288"/>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3479873288"/>
            <w:bookmarkStart w:id="105" w:name="__Fieldmark__51_3479873288"/>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3479873288"/>
            <w:bookmarkStart w:id="107" w:name="__Fieldmark__52_3479873288"/>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3479873288"/>
            <w:bookmarkStart w:id="109" w:name="__Fieldmark__53_3479873288"/>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3479873288"/>
            <w:bookmarkStart w:id="111" w:name="__Fieldmark__54_3479873288"/>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3479873288"/>
            <w:bookmarkStart w:id="113" w:name="__Fieldmark__55_3479873288"/>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3479873288"/>
            <w:bookmarkStart w:id="115" w:name="__Fieldmark__56_3479873288"/>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3479873288"/>
            <w:bookmarkStart w:id="117" w:name="__Fieldmark__57_3479873288"/>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3479873288"/>
            <w:bookmarkStart w:id="119" w:name="__Fieldmark__58_3479873288"/>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3479873288"/>
            <w:bookmarkStart w:id="121" w:name="__Fieldmark__59_3479873288"/>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3479873288"/>
            <w:bookmarkStart w:id="123" w:name="__Fieldmark__60_3479873288"/>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3479873288"/>
            <w:bookmarkStart w:id="125" w:name="__Fieldmark__61_3479873288"/>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Cs w:val="20"/>
              </w:rPr>
            </w:pPr>
            <w:r>
              <w:rPr>
                <w:rFonts w:cs="Verdana" w:ascii="Verdana" w:hAnsi="Verdana"/>
                <w:szCs w:val="20"/>
              </w:rPr>
              <w:t>La società ha come scopo primario la gestione del ciclo integrato dei rifiuti urbani, ivi compresa l’igiene urbana, nell’ambito territoriale ottimale (A.T.O. n. 3) della Provincia di Macerata. Il Comune di Castelraimondo  partecipa al COSMARI - Consorzio Obbligatorio Gestione Rifiuti, che, già, costituito con decreto prefettizio n. 3752 del 20/10/1976, è stato successivamente trasformato in data 01/03/2003 in  Consorzio in forza della ex L.R. 28/1999. In attuazione della L.R. Marche N. 24/2009, come integrata e modificata dalla L.R. n. 18/2011, i comuni della Provincia di Macerata hanno costituito con convenzione l’A.T.A. in data 05/04/2013, soggetto deputato alla programmazione del servizio integrato sul territorio di riferimento.  In data 31/10/2013 l’A.T.A., a seguito di quanto sopra e della creazione del soggetto unico di gestione in capo al COSMARI per l’intero Ambito, ha deciso l’affidamento allo stesso soggetto, in via di trasformazione in società di capitali, della gestione integrata del servizio dei rifiuti nell’ATO 3 – Macerata, per il periodo di anni 15, con decorrenza 01/03/2014.</w:t>
            </w:r>
          </w:p>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3479873288"/>
            <w:bookmarkStart w:id="127" w:name="__Fieldmark__62_3479873288"/>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9z1">
    <w:name w:val="WW8Num19z1"/>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0"/>
    </w:rPr>
  </w:style>
  <w:style w:type="character" w:styleId="WW8Num23z2">
    <w:name w:val="WW8Num23z2"/>
    <w:qFormat/>
    <w:rPr>
      <w:rFonts w:ascii="Courier New" w:hAnsi="Courier New" w:cs="Courier New"/>
      <w:b w:val="false"/>
      <w:i w:val="false"/>
      <w:color w:val="000000"/>
      <w:sz w:val="20"/>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MS Mincho;ＭＳ 明朝" w:cs="Calibri"/>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7:00Z</dcterms:created>
  <dc:creator>PriceWaterhouseCoopers Spa</dc:creator>
  <dc:description/>
  <cp:keywords/>
  <dc:language>en-US</dc:language>
  <cp:lastModifiedBy>Gian Mario Brancaleoni</cp:lastModifiedBy>
  <cp:lastPrinted>2017-09-25T12:17:00Z</cp:lastPrinted>
  <dcterms:modified xsi:type="dcterms:W3CDTF">2018-12-22T09:52:00Z</dcterms:modified>
  <cp:revision>9</cp:revision>
  <dc:subject/>
  <dc:title>1</dc:title>
</cp:coreProperties>
</file>