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pPr>
      <w:r>
        <w:rPr>
          <w:rFonts w:cs="Arial" w:ascii="Arial" w:hAnsi="Arial"/>
          <w:i/>
          <w:sz w:val="28"/>
        </w:rPr>
        <w:t>Provincia di MACERATA</w:t>
      </w:r>
    </w:p>
    <w:p>
      <w:pPr>
        <w:pStyle w:val="Normal"/>
        <w:spacing w:before="240" w:after="60"/>
        <w:jc w:val="center"/>
        <w:rPr>
          <w:rFonts w:ascii="Arial" w:hAnsi="Arial" w:cs="Arial"/>
          <w:i/>
          <w:i/>
          <w:sz w:val="28"/>
        </w:rPr>
      </w:pPr>
      <w:r>
        <w:rPr>
          <w:rFonts w:cs="Arial" w:ascii="Arial" w:hAnsi="Arial"/>
          <w:i/>
          <w:sz w:val="28"/>
        </w:rPr>
      </w:r>
    </w:p>
    <w:p>
      <w:pPr>
        <w:pStyle w:val="Normal"/>
        <w:spacing w:before="240" w:after="60"/>
        <w:jc w:val="center"/>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CONTRAM S.P.A.</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8</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2121023632"/>
            <w:bookmarkStart w:id="2" w:name="__Fieldmark__0_2121023632"/>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307880435</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 xml:space="preserve">CONTRAM S.P.A. </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77</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2121023632"/>
            <w:bookmarkStart w:id="5" w:name="__Fieldmark__1_2121023632"/>
            <w:bookmarkEnd w:id="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2121023632"/>
            <w:bookmarkStart w:id="7" w:name="__Fieldmark__2_2121023632"/>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2121023632"/>
            <w:bookmarkStart w:id="9" w:name="__Fieldmark__3_2121023632"/>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2121023632"/>
            <w:bookmarkStart w:id="11" w:name="__Fieldmark__4_2121023632"/>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2121023632"/>
            <w:bookmarkStart w:id="13" w:name="__Fieldmark__5_2121023632"/>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2121023632"/>
            <w:bookmarkStart w:id="15" w:name="__Fieldmark__6_2121023632"/>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2121023632"/>
            <w:bookmarkStart w:id="17" w:name="__Fieldmark__7_2121023632"/>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2121023632"/>
            <w:bookmarkStart w:id="19" w:name="__Fieldmark__8_2121023632"/>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2121023632"/>
            <w:bookmarkStart w:id="21" w:name="__Fieldmark__9_2121023632"/>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2121023632"/>
            <w:bookmarkStart w:id="23" w:name="__Fieldmark__10_2121023632"/>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2121023632"/>
            <w:bookmarkStart w:id="25" w:name="__Fieldmark__11_2121023632"/>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2121023632"/>
            <w:bookmarkStart w:id="27" w:name="__Fieldmark__12_2121023632"/>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2121023632"/>
            <w:bookmarkStart w:id="29" w:name="__Fieldmark__13_2121023632"/>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2121023632"/>
            <w:bookmarkStart w:id="31" w:name="__Fieldmark__14_2121023632"/>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2121023632"/>
            <w:bookmarkStart w:id="33" w:name="__Fieldmark__15_2121023632"/>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2121023632"/>
            <w:bookmarkStart w:id="35" w:name="__Fieldmark__16_2121023632"/>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2121023632"/>
            <w:bookmarkStart w:id="37" w:name="__Fieldmark__17_2121023632"/>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49.31.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5</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9</w:t>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45.20.1</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Fatturat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85.295,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8.696.15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47.156,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887.83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2.40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769.03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88.697,00</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563.084,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3</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2.571,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02</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8.987.782,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4.000,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378,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rPr>
            </w:pPr>
            <w:r>
              <w:rPr>
                <w:rFonts w:cs="Calibri" w:ascii="Calibri" w:hAnsi="Calibri"/>
                <w:b/>
                <w:bCs/>
                <w:color w:val="1F497D"/>
                <w:kern w:val="0"/>
                <w:szCs w:val="20"/>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rPr>
            </w:pPr>
            <w:r>
              <w:rPr>
                <w:rFonts w:cs="Calibri" w:ascii="Calibri" w:hAnsi="Calibri"/>
                <w:b/>
                <w:bCs/>
                <w:color w:val="1F497D"/>
                <w:kern w:val="0"/>
                <w:szCs w:val="20"/>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2121023632"/>
            <w:bookmarkStart w:id="39" w:name="__Fieldmark__18_2121023632"/>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2121023632"/>
            <w:bookmarkStart w:id="41" w:name="__Fieldmark__19_2121023632"/>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459%</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2121023632"/>
            <w:bookmarkStart w:id="43" w:name="__Fieldmark__20_2121023632"/>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2121023632"/>
            <w:bookmarkStart w:id="45" w:name="__Fieldmark__21_2121023632"/>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2121023632"/>
            <w:bookmarkStart w:id="47" w:name="__Fieldmark__22_2121023632"/>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2121023632"/>
            <w:bookmarkStart w:id="49" w:name="__Fieldmark__23_2121023632"/>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2121023632"/>
            <w:bookmarkStart w:id="51" w:name="__Fieldmark__24_2121023632"/>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2121023632"/>
            <w:bookmarkStart w:id="53" w:name="__Fieldmark__25_2121023632"/>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2121023632"/>
            <w:bookmarkStart w:id="55" w:name="__Fieldmark__26_2121023632"/>
            <w:bookmarkEnd w:id="5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2121023632"/>
            <w:bookmarkStart w:id="57" w:name="__Fieldmark__27_2121023632"/>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2121023632"/>
            <w:bookmarkStart w:id="59" w:name="__Fieldmark__28_2121023632"/>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2121023632"/>
            <w:bookmarkStart w:id="61" w:name="__Fieldmark__29_2121023632"/>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2121023632"/>
            <w:bookmarkStart w:id="63" w:name="__Fieldmark__30_2121023632"/>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2121023632"/>
            <w:bookmarkStart w:id="65" w:name="__Fieldmark__31_2121023632"/>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2121023632"/>
            <w:bookmarkStart w:id="67" w:name="__Fieldmark__32_2121023632"/>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2121023632"/>
            <w:bookmarkStart w:id="69" w:name="__Fieldmark__33_2121023632"/>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2121023632"/>
            <w:bookmarkStart w:id="71" w:name="__Fieldmark__34_2121023632"/>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2121023632"/>
            <w:bookmarkStart w:id="73" w:name="__Fieldmark__35_2121023632"/>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2121023632"/>
            <w:bookmarkStart w:id="75" w:name="__Fieldmark__36_2121023632"/>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2121023632"/>
            <w:bookmarkStart w:id="77" w:name="__Fieldmark__37_2121023632"/>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2121023632"/>
            <w:bookmarkStart w:id="79" w:name="__Fieldmark__38_2121023632"/>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2121023632"/>
            <w:bookmarkStart w:id="81" w:name="__Fieldmark__39_2121023632"/>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2121023632"/>
            <w:bookmarkStart w:id="83" w:name="__Fieldmark__40_2121023632"/>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2121023632"/>
            <w:bookmarkStart w:id="85" w:name="__Fieldmark__41_2121023632"/>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2121023632"/>
            <w:bookmarkStart w:id="87" w:name="__Fieldmark__42_2121023632"/>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2121023632"/>
            <w:bookmarkStart w:id="89" w:name="__Fieldmark__43_2121023632"/>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2121023632"/>
            <w:bookmarkStart w:id="91" w:name="__Fieldmark__44_2121023632"/>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2121023632"/>
            <w:bookmarkStart w:id="93" w:name="__Fieldmark__45_2121023632"/>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2121023632"/>
            <w:bookmarkStart w:id="95" w:name="__Fieldmark__46_2121023632"/>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2121023632"/>
            <w:bookmarkStart w:id="97" w:name="__Fieldmark__47_2121023632"/>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2121023632"/>
            <w:bookmarkStart w:id="99" w:name="__Fieldmark__48_2121023632"/>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2121023632"/>
            <w:bookmarkStart w:id="101" w:name="__Fieldmark__49_2121023632"/>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2121023632"/>
            <w:bookmarkStart w:id="103" w:name="__Fieldmark__50_2121023632"/>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2121023632"/>
            <w:bookmarkStart w:id="105" w:name="__Fieldmark__51_2121023632"/>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2121023632"/>
            <w:bookmarkStart w:id="107" w:name="__Fieldmark__52_2121023632"/>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2121023632"/>
            <w:bookmarkStart w:id="109" w:name="__Fieldmark__53_2121023632"/>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2121023632"/>
            <w:bookmarkStart w:id="111" w:name="__Fieldmark__54_2121023632"/>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2121023632"/>
            <w:bookmarkStart w:id="113" w:name="__Fieldmark__55_2121023632"/>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2121023632"/>
            <w:bookmarkStart w:id="115" w:name="__Fieldmark__56_2121023632"/>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2121023632"/>
            <w:bookmarkStart w:id="117" w:name="__Fieldmark__57_2121023632"/>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2121023632"/>
            <w:bookmarkStart w:id="119" w:name="__Fieldmark__58_2121023632"/>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2121023632"/>
            <w:bookmarkStart w:id="121" w:name="__Fieldmark__59_2121023632"/>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2121023632"/>
            <w:bookmarkStart w:id="123" w:name="__Fieldmark__60_2121023632"/>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2121023632"/>
            <w:bookmarkStart w:id="125" w:name="__Fieldmark__61_2121023632"/>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2121023632"/>
            <w:bookmarkStart w:id="127" w:name="__Fieldmark__62_2121023632"/>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 xml:space="preserve">Il trasporto pubblico locale rientra nei servizi di interesse generale per cui rispetta i requisiti dell’art.4 comma 2 lettera d) del D.Lgs n.175/2016 e non rientra nell’ipotesi dell’art. 20 comma 2 del medesimo decreto. </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63_2121023632"/>
            <w:bookmarkStart w:id="129" w:name="__Fieldmark__63_2121023632"/>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6:00Z</dcterms:created>
  <dc:creator>PriceWaterhouseCoopers Spa</dc:creator>
  <dc:description/>
  <cp:keywords/>
  <dc:language>en-US</dc:language>
  <cp:lastModifiedBy>Gian Mario Brancaleoni</cp:lastModifiedBy>
  <cp:lastPrinted>2017-09-25T13:25:00Z</cp:lastPrinted>
  <dcterms:modified xsi:type="dcterms:W3CDTF">2018-12-22T09:51:00Z</dcterms:modified>
  <cp:revision>11</cp:revision>
  <dc:subject/>
  <dc:title>1</dc:title>
</cp:coreProperties>
</file>