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rFonts w:ascii="Arial" w:hAnsi="Arial" w:cs="Arial"/>
          <w:i/>
          <w:i/>
          <w:sz w:val="28"/>
        </w:rPr>
      </w:pPr>
      <w:r>
        <w:rPr>
          <w:rFonts w:cs="Arial" w:ascii="Arial" w:hAnsi="Arial"/>
          <w:i/>
          <w:sz w:val="28"/>
        </w:rPr>
        <w:t>Provincia di MACERATA</w:t>
      </w:r>
    </w:p>
    <w:p>
      <w:pPr>
        <w:pStyle w:val="Normal"/>
        <w:spacing w:before="720" w:after="60"/>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lang w:val="en-US"/>
        </w:rPr>
      </w:pPr>
      <w:r>
        <w:rPr>
          <w:rFonts w:cs="Arial" w:ascii="Arial" w:hAnsi="Arial"/>
          <w:b/>
          <w:sz w:val="28"/>
          <w:u w:val="single"/>
          <w:lang w:val="en-US"/>
        </w:rPr>
        <w:t>Ragione sociale:</w:t>
      </w:r>
    </w:p>
    <w:p>
      <w:pPr>
        <w:pStyle w:val="Normal"/>
        <w:spacing w:before="360" w:after="60"/>
        <w:jc w:val="center"/>
        <w:rPr>
          <w:rFonts w:ascii="Arial" w:hAnsi="Arial" w:cs="Arial"/>
          <w:sz w:val="28"/>
          <w:lang w:val="en-US"/>
        </w:rPr>
      </w:pPr>
      <w:r>
        <w:rPr>
          <w:rFonts w:cs="Arial" w:ascii="Arial" w:hAnsi="Arial"/>
          <w:sz w:val="28"/>
          <w:lang w:val="en-US"/>
        </w:rPr>
        <w:t xml:space="preserve">T.A.S.K. – TELEMATIC APPLICATIONS FOR SYNERGIC KNOWLEDGE S.R.L. </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rà poi inserita nell’apposito applicativo http://www.mef.gov.i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24"/>
        </w:rPr>
        <w:t>La rilevazione ordinaria dovrà essere effettuata entro il 31/12/2018</w:t>
      </w:r>
      <w:r>
        <w:br w:type="page"/>
      </w:r>
    </w:p>
    <w:p>
      <w:pPr>
        <w:pStyle w:val="Heading1"/>
        <w:rPr>
          <w:lang w:val="en-US" w:eastAsia="en-US"/>
        </w:rPr>
      </w:pPr>
      <w:r>
        <w:rPr/>
        <w:t xml:space="preserve">SCHEDA DI RILEVAZIONE </w:t>
      </w:r>
      <w:r>
        <w:rPr>
          <w:lang w:val="en-US" w:eastAsia="en-US"/>
        </w:rPr>
        <w:t>Revisione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0" w:name="Controllo2"/>
            <w:bookmarkStart w:id="1" w:name="__Fieldmark__0_2568640335"/>
            <w:bookmarkStart w:id="2" w:name="__Fieldmark__0_2568640335"/>
            <w:bookmarkEnd w:id="2"/>
            <w:r>
              <w:rPr>
                <w:rFonts w:cs="Calibri" w:ascii="Calibri" w:hAnsi="Calibri"/>
                <w:color w:val="244062"/>
                <w:sz w:val="18"/>
                <w:szCs w:val="18"/>
              </w:rPr>
            </w:r>
            <w:r>
              <w:rPr>
                <w:sz w:val="18"/>
                <w:szCs w:val="18"/>
                <w:rFonts w:cs="Calibri" w:ascii="Calibri" w:hAnsi="Calibri"/>
                <w:color w:val="244062"/>
              </w:rPr>
              <w:fldChar w:fldCharType="end"/>
            </w:r>
            <w:bookmarkEnd w:id="0"/>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3" w:name="_INDICE_F.A.Q."/>
      <w:bookmarkEnd w:id="3"/>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7"/>
        <w:gridCol w:w="6024"/>
      </w:tblGrid>
      <w:tr>
        <w:trPr>
          <w:tblHeader w:val="true"/>
          <w:trHeight w:val="567" w:hRule="atLeast"/>
          <w:cantSplit w:val="true"/>
        </w:trPr>
        <w:tc>
          <w:tcPr>
            <w:tcW w:w="351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7"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4"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1369040439</w:t>
            </w:r>
          </w:p>
        </w:tc>
      </w:tr>
      <w:tr>
        <w:trPr>
          <w:trHeight w:val="548" w:hRule="atLeast"/>
          <w:cantSplit w:val="true"/>
        </w:trPr>
        <w:tc>
          <w:tcPr>
            <w:tcW w:w="3517"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4" w:type="dxa"/>
            <w:tcBorders>
              <w:top w:val="single" w:sz="4" w:space="0" w:color="000000"/>
              <w:bottom w:val="single" w:sz="4" w:space="0" w:color="254061"/>
              <w:right w:val="single" w:sz="4" w:space="0" w:color="254061"/>
            </w:tcBorders>
          </w:tcPr>
          <w:p>
            <w:pPr>
              <w:pStyle w:val="Normal"/>
              <w:spacing w:before="360" w:after="60"/>
              <w:jc w:val="center"/>
              <w:rPr>
                <w:rFonts w:ascii="Arial" w:hAnsi="Arial" w:cs="Arial"/>
                <w:sz w:val="22"/>
                <w:szCs w:val="22"/>
                <w:lang w:val="en-US"/>
              </w:rPr>
            </w:pPr>
            <w:r>
              <w:rPr>
                <w:rFonts w:cs="Arial" w:ascii="Arial" w:hAnsi="Arial"/>
                <w:sz w:val="22"/>
                <w:szCs w:val="22"/>
                <w:lang w:val="en-US"/>
              </w:rPr>
              <w:t xml:space="preserve">T.A.S.K. – TELEMATIC APPLICATIONS FOR SYNERGIC KNOWLEDGE S.R.L. </w:t>
            </w:r>
          </w:p>
          <w:p>
            <w:pPr>
              <w:pStyle w:val="Normal"/>
              <w:spacing w:before="60" w:after="60"/>
              <w:jc w:val="left"/>
              <w:rPr>
                <w:rFonts w:ascii="Calibri" w:hAnsi="Calibri" w:cs="Calibri"/>
                <w:color w:val="244062"/>
                <w:sz w:val="18"/>
                <w:szCs w:val="18"/>
                <w:lang w:val="en-US"/>
              </w:rPr>
            </w:pPr>
            <w:r>
              <w:rPr>
                <w:rFonts w:cs="Calibri" w:ascii="Calibri" w:hAnsi="Calibri"/>
                <w:color w:val="244062"/>
                <w:sz w:val="18"/>
                <w:szCs w:val="18"/>
                <w:lang w:val="en-US"/>
              </w:rPr>
            </w:r>
          </w:p>
        </w:tc>
      </w:tr>
      <w:tr>
        <w:trPr>
          <w:trHeight w:val="548" w:hRule="atLeast"/>
          <w:cantSplit w:val="true"/>
        </w:trPr>
        <w:tc>
          <w:tcPr>
            <w:tcW w:w="3517"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4"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1999</w:t>
            </w:r>
          </w:p>
        </w:tc>
      </w:tr>
      <w:tr>
        <w:trPr>
          <w:trHeight w:val="3150" w:hRule="atLeast"/>
          <w:cantSplit w:val="true"/>
        </w:trPr>
        <w:tc>
          <w:tcPr>
            <w:tcW w:w="3517"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4"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fldChar w:fldCharType="begin">
                <w:ffData>
                  <w:name w:val="Controllo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_2568640335"/>
            <w:bookmarkStart w:id="5" w:name="__Fieldmark__1_2568640335"/>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_2568640335"/>
            <w:bookmarkStart w:id="7" w:name="__Fieldmark__2_2568640335"/>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rPr>
                <w:rFonts w:cs="Calibri" w:ascii="Calibri" w:hAnsi="Calibri"/>
                <w:sz w:val="18"/>
                <w:szCs w:val="18"/>
              </w:rPr>
              <w:t>x</w:t>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2568640335"/>
            <w:bookmarkStart w:id="9" w:name="__Fieldmark__3_2568640335"/>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2568640335"/>
            <w:bookmarkStart w:id="11" w:name="__Fieldmark__4_2568640335"/>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fldChar w:fldCharType="begin">
                <w:ffData>
                  <w:name w:val="Controllo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2568640335"/>
            <w:bookmarkStart w:id="13" w:name="__Fieldmark__5_2568640335"/>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2568640335"/>
            <w:bookmarkStart w:id="15" w:name="__Fieldmark__6_2568640335"/>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2568640335"/>
            <w:bookmarkStart w:id="17" w:name="__Fieldmark__7_2568640335"/>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2568640335"/>
            <w:bookmarkStart w:id="19" w:name="__Fieldmark__8_2568640335"/>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2568640335"/>
            <w:bookmarkStart w:id="21" w:name="__Fieldmark__9_2568640335"/>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0_2568640335"/>
            <w:bookmarkStart w:id="23" w:name="__Fieldmark__10_2568640335"/>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7"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4"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2568640335"/>
            <w:bookmarkStart w:id="25" w:name="__Fieldmark__11_2568640335"/>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2_2568640335"/>
            <w:bookmarkStart w:id="27" w:name="__Fieldmark__12_2568640335"/>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2568640335"/>
            <w:bookmarkStart w:id="29" w:name="__Fieldmark__13_2568640335"/>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2568640335"/>
            <w:bookmarkStart w:id="31" w:name="__Fieldmark__14_2568640335"/>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5_2568640335"/>
            <w:bookmarkStart w:id="33" w:name="__Fieldmark__15_2568640335"/>
            <w:bookmarkEnd w:id="3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7"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4"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7"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4"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2568640335"/>
            <w:bookmarkStart w:id="35" w:name="__Fieldmark__16_2568640335"/>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7"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4"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2568640335"/>
            <w:bookmarkStart w:id="37" w:name="__Fieldmark__17_2568640335"/>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62.09.09</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950" w:type="pct"/>
        <w:jc w:val="center"/>
        <w:tblInd w:w="0" w:type="dxa"/>
        <w:tblLayout w:type="fixed"/>
        <w:tblCellMar>
          <w:top w:w="0" w:type="dxa"/>
          <w:left w:w="108" w:type="dxa"/>
          <w:bottom w:w="0" w:type="dxa"/>
          <w:right w:w="108" w:type="dxa"/>
        </w:tblCellMar>
      </w:tblPr>
      <w:tblGrid>
        <w:gridCol w:w="3126"/>
        <w:gridCol w:w="2608"/>
        <w:gridCol w:w="547"/>
        <w:gridCol w:w="3260"/>
      </w:tblGrid>
      <w:tr>
        <w:trPr>
          <w:tblHeader w:val="true"/>
          <w:trHeight w:val="567" w:hRule="atLeast"/>
          <w:cantSplit w:val="true"/>
        </w:trPr>
        <w:tc>
          <w:tcPr>
            <w:tcW w:w="5734"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807"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126"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Risultato d’esercizio </w:t>
            </w:r>
          </w:p>
          <w:p>
            <w:pPr>
              <w:pStyle w:val="Normal"/>
              <w:spacing w:before="60" w:after="60"/>
              <w:jc w:val="left"/>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left"/>
              <w:rPr>
                <w:rFonts w:ascii="Calibri" w:hAnsi="Calibri" w:cs="Calibri"/>
                <w:b/>
                <w:b/>
                <w:color w:val="244062"/>
                <w:szCs w:val="20"/>
              </w:rPr>
            </w:pPr>
            <w:r>
              <w:rPr>
                <w:rFonts w:cs="Calibri" w:ascii="Calibri" w:hAnsi="Calibri"/>
                <w:b/>
                <w:color w:val="244062"/>
                <w:szCs w:val="20"/>
              </w:rPr>
              <w:t xml:space="preserve">Fatturato </w:t>
            </w:r>
          </w:p>
          <w:p>
            <w:pPr>
              <w:pStyle w:val="Normal"/>
              <w:spacing w:before="60" w:after="60"/>
              <w:jc w:val="left"/>
              <w:rPr>
                <w:rFonts w:ascii="Calibri" w:hAnsi="Calibri" w:cs="Calibri"/>
                <w:b/>
                <w:b/>
                <w:color w:val="244062"/>
                <w:szCs w:val="20"/>
              </w:rPr>
            </w:pPr>
            <w:r>
              <w:rPr>
                <w:rFonts w:cs="Calibri" w:ascii="Calibri" w:hAnsi="Calibri"/>
                <w:b/>
                <w:color w:val="244062"/>
                <w:szCs w:val="20"/>
              </w:rPr>
              <w:t>(ultimi 3 anni)</w:t>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21,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56.774,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6</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77,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36.838,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39,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66.754,45</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4</w:t>
            </w:r>
          </w:p>
        </w:tc>
      </w:tr>
      <w:tr>
        <w:trPr>
          <w:trHeight w:val="377"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680,00</w:t>
            </w:r>
          </w:p>
        </w:tc>
      </w:tr>
      <w:tr>
        <w:trPr>
          <w:trHeight w:val="27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3</w:t>
            </w:r>
          </w:p>
        </w:tc>
      </w:tr>
      <w:tr>
        <w:trPr>
          <w:trHeight w:val="356"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02,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1</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highlight w:val="yellow"/>
              </w:rPr>
            </w:pPr>
            <w:r>
              <w:rPr>
                <w:rFonts w:cs="Calibri" w:ascii="Calibri" w:hAnsi="Calibri"/>
                <w:iCs/>
                <w:color w:val="244062"/>
                <w:sz w:val="18"/>
                <w:szCs w:val="18"/>
              </w:rPr>
              <w:t>400.639,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amministrazione</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9.052,24</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0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8_2568640335"/>
            <w:bookmarkStart w:id="39" w:name="__Fieldmark__18_2568640335"/>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020%</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9_2568640335"/>
            <w:bookmarkStart w:id="41" w:name="__Fieldmark__19_2568640335"/>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0_2568640335"/>
            <w:bookmarkStart w:id="43" w:name="__Fieldmark__20_2568640335"/>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1_2568640335"/>
            <w:bookmarkStart w:id="45" w:name="__Fieldmark__21_2568640335"/>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2_2568640335"/>
            <w:bookmarkStart w:id="47" w:name="__Fieldmark__22_2568640335"/>
            <w:bookmarkEnd w:id="4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2568640335"/>
            <w:bookmarkStart w:id="49" w:name="__Fieldmark__23_2568640335"/>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4_2568640335"/>
            <w:bookmarkStart w:id="51" w:name="__Fieldmark__24_2568640335"/>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5_2568640335"/>
            <w:bookmarkStart w:id="53" w:name="__Fieldmark__25_2568640335"/>
            <w:bookmarkEnd w:id="5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6_2568640335"/>
            <w:bookmarkStart w:id="55" w:name="__Fieldmark__26_2568640335"/>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7_2568640335"/>
            <w:bookmarkStart w:id="57" w:name="__Fieldmark__27_2568640335"/>
            <w:bookmarkEnd w:id="5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8_2568640335"/>
            <w:bookmarkStart w:id="59" w:name="__Fieldmark__28_2568640335"/>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9_2568640335"/>
            <w:bookmarkStart w:id="61" w:name="__Fieldmark__29_2568640335"/>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rPr>
                <w:rFonts w:cs="Calibri" w:ascii="Calibri" w:hAnsi="Calibri"/>
                <w:sz w:val="18"/>
                <w:szCs w:val="18"/>
              </w:rPr>
              <w:t>X</w:t>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0_2568640335"/>
            <w:bookmarkStart w:id="63" w:name="__Fieldmark__30_2568640335"/>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1_2568640335"/>
            <w:bookmarkStart w:id="65" w:name="__Fieldmark__31_2568640335"/>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2_2568640335"/>
            <w:bookmarkStart w:id="67" w:name="__Fieldmark__32_2568640335"/>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3_2568640335"/>
            <w:bookmarkStart w:id="69" w:name="__Fieldmark__33_2568640335"/>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4_2568640335"/>
            <w:bookmarkStart w:id="71" w:name="__Fieldmark__34_2568640335"/>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5_2568640335"/>
            <w:bookmarkStart w:id="73" w:name="__Fieldmark__35_2568640335"/>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6_2568640335"/>
            <w:bookmarkStart w:id="75" w:name="__Fieldmark__36_2568640335"/>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7_2568640335"/>
            <w:bookmarkStart w:id="77" w:name="__Fieldmark__37_2568640335"/>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8_2568640335"/>
            <w:bookmarkStart w:id="79" w:name="__Fieldmark__38_2568640335"/>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9_2568640335"/>
            <w:bookmarkStart w:id="81" w:name="__Fieldmark__39_2568640335"/>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0_2568640335"/>
            <w:bookmarkStart w:id="83" w:name="__Fieldmark__40_2568640335"/>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1_2568640335"/>
            <w:bookmarkStart w:id="85" w:name="__Fieldmark__41_2568640335"/>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2_2568640335"/>
            <w:bookmarkStart w:id="87" w:name="__Fieldmark__42_2568640335"/>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3_2568640335"/>
            <w:bookmarkStart w:id="89" w:name="__Fieldmark__43_2568640335"/>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4_2568640335"/>
            <w:bookmarkStart w:id="91" w:name="__Fieldmark__44_2568640335"/>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5_2568640335"/>
            <w:bookmarkStart w:id="93" w:name="__Fieldmark__45_2568640335"/>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fldChar w:fldCharType="begin">
                <w:ffData>
                  <w:name w:val="Controllo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6_2568640335"/>
            <w:bookmarkStart w:id="95" w:name="__Fieldmark__46_2568640335"/>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7_2568640335"/>
            <w:bookmarkStart w:id="97" w:name="__Fieldmark__47_2568640335"/>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8_2568640335"/>
            <w:bookmarkStart w:id="99" w:name="__Fieldmark__48_2568640335"/>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9_2568640335"/>
            <w:bookmarkStart w:id="101" w:name="__Fieldmark__49_2568640335"/>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fldChar w:fldCharType="begin">
                <w:ffData>
                  <w:name w:val="Controllo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0_2568640335"/>
            <w:bookmarkStart w:id="103" w:name="__Fieldmark__50_2568640335"/>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1_2568640335"/>
            <w:bookmarkStart w:id="105" w:name="__Fieldmark__51_2568640335"/>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Mantenimento senza interventi</w:t>
            </w:r>
          </w:p>
          <w:p>
            <w:pPr>
              <w:pStyle w:val="Normal"/>
              <w:spacing w:before="0" w:after="60"/>
              <w:ind w:left="309" w:hanging="0"/>
              <w:rPr/>
            </w:pPr>
            <w:r>
              <w:fldChar w:fldCharType="begin">
                <w:ffData>
                  <w:name w:val="Controllo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2_2568640335"/>
            <w:bookmarkStart w:id="107" w:name="__Fieldmark__52_2568640335"/>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3_2568640335"/>
            <w:bookmarkStart w:id="109" w:name="__Fieldmark__53_2568640335"/>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4_2568640335"/>
            <w:bookmarkStart w:id="111" w:name="__Fieldmark__54_2568640335"/>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5_2568640335"/>
            <w:bookmarkStart w:id="113" w:name="__Fieldmark__55_2568640335"/>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6_2568640335"/>
            <w:bookmarkStart w:id="115" w:name="__Fieldmark__56_2568640335"/>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7_2568640335"/>
            <w:bookmarkStart w:id="117" w:name="__Fieldmark__57_2568640335"/>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fldChar w:fldCharType="begin">
                <w:ffData>
                  <w:name w:val="Controllo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8_2568640335"/>
            <w:bookmarkStart w:id="119" w:name="__Fieldmark__58_2568640335"/>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9_2568640335"/>
            <w:bookmarkStart w:id="121" w:name="__Fieldmark__59_2568640335"/>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0_2568640335"/>
            <w:bookmarkStart w:id="123" w:name="__Fieldmark__60_2568640335"/>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1_2568640335"/>
            <w:bookmarkStart w:id="125" w:name="__Fieldmark__61_2568640335"/>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La TASK SRL rispetta i requisiti dell’art. 4 comma 2 lettera a) del D.lgs n.175/2016 per quanto riguarda la gestione del sinp e dell’art. 4 comma 2 lettera d) del medesimo decreto per quanto concerne i servizi strumentali connessi alla digitalizzazione dell’attività amministrativa.</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2_2568640335"/>
            <w:bookmarkStart w:id="127" w:name="__Fieldmark__62_2568640335"/>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72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 w:hAnsi="Palatino Linotype" w:cs="Palatino Linotyp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 w:hAnsi="Palatino Linotype" w:eastAsia="Times New Roman" w:cs="Palatino Linotype"/>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 w:hAnsi="Palatino Linotype" w:cs="Palatino Linotype"/>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rPr>
  </w:style>
  <w:style w:type="character" w:styleId="WW8Num21z2">
    <w:name w:val="WW8Num21z2"/>
    <w:qFormat/>
    <w:rPr>
      <w:rFonts w:ascii="Courier New" w:hAnsi="Courier New" w:cs="Courier New"/>
      <w:b w:val="false"/>
      <w:i w:val="false"/>
      <w:color w:val="000000"/>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 w:hAnsi="Palatino Linotype" w:cs="Palatino Linotype"/>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 w:hAnsi="Palatino Linotype" w:cs="Palatino Linotype"/>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 w:hAnsi="Palatino Linotype" w:cs="Palatino Linotype"/>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 w:hAnsi="Palatino Linotype" w:cs="Palatino Linotype"/>
      <w:kern w:val="2"/>
      <w:szCs w:val="24"/>
    </w:rPr>
  </w:style>
  <w:style w:type="character" w:styleId="StyleSottolistaBoldChar">
    <w:name w:val="Style Sottolista + Bold Char"/>
    <w:qFormat/>
    <w:rPr>
      <w:rFonts w:ascii="Palatino Linotype" w:hAnsi="Palatino Linotype" w:cs="Palatino Linotype"/>
      <w:b/>
      <w:bCs/>
      <w:kern w:val="2"/>
      <w:szCs w:val="24"/>
    </w:rPr>
  </w:style>
  <w:style w:type="character" w:styleId="FootAChar">
    <w:name w:val="foot_A Char"/>
    <w:qFormat/>
    <w:rPr>
      <w:rFonts w:ascii="Palatino Linotype" w:hAnsi="Palatino Linotype" w:cs="Palatino Linotype"/>
      <w:kern w:val="2"/>
      <w:sz w:val="18"/>
      <w:szCs w:val="24"/>
      <w:lang w:val="en-GB" w:bidi="ar-SA"/>
    </w:rPr>
  </w:style>
  <w:style w:type="character" w:styleId="ListaBulletChar">
    <w:name w:val="Lista Bullet Char"/>
    <w:qFormat/>
    <w:rPr>
      <w:rFonts w:ascii="Palatino Linotype" w:hAnsi="Palatino Linotype" w:cs="Palatino Linotype"/>
      <w:kern w:val="2"/>
      <w:szCs w:val="24"/>
      <w:lang w:val="it-IT" w:bidi="ar-SA"/>
    </w:rPr>
  </w:style>
  <w:style w:type="character" w:styleId="StyleListaBulletBold2Char">
    <w:name w:val="Style Lista Bullet + Bold2 Char"/>
    <w:qFormat/>
    <w:rPr>
      <w:rFonts w:ascii="Palatino Linotype" w:hAnsi="Palatino Linotype" w:cs="Palatino Linotype"/>
      <w:b/>
      <w:bCs/>
      <w:kern w:val="2"/>
      <w:szCs w:val="24"/>
    </w:rPr>
  </w:style>
  <w:style w:type="character" w:styleId="StyleSottolistaBold1Char">
    <w:name w:val="Style Sottolista + Bold1 Char"/>
    <w:qFormat/>
    <w:rPr>
      <w:rFonts w:ascii="Palatino Linotype" w:hAnsi="Palatino Linotype" w:cs="Palatino Linotype"/>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 w:hAnsi="Palatino Linotype" w:cs="Palatino Linotype"/>
      <w:kern w:val="2"/>
      <w:szCs w:val="24"/>
    </w:rPr>
  </w:style>
  <w:style w:type="character" w:styleId="PidipaginaCarattere">
    <w:name w:val="Piè di pagina Carattere"/>
    <w:qFormat/>
    <w:rPr>
      <w:rFonts w:ascii="Palatino Linotype" w:hAnsi="Palatino Linotype" w:cs="Palatino Linotype"/>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 w:hAnsi="Palatino Linotype" w:cs="Palatino Linotype"/>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 w:hAnsi="Palatino Linotype" w:cs="Palatino Linotype"/>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 w:hAnsi="Palatino Linotype" w:cs="Palatino Linotype"/>
      <w:kern w:val="2"/>
    </w:rPr>
  </w:style>
  <w:style w:type="character" w:styleId="SoggettocommentoCarattere">
    <w:name w:val="Soggetto commento Carattere"/>
    <w:qFormat/>
    <w:rPr>
      <w:rFonts w:ascii="Palatino Linotype" w:hAnsi="Palatino Linotype" w:cs="Palatino Linotype"/>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 w:hAnsi="Palatino Linotype" w:eastAsia="Times New Roman" w:cs="Palatino Linotype"/>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7:00Z</dcterms:created>
  <dc:creator>PriceWaterhouseCoopers Spa</dc:creator>
  <dc:description/>
  <cp:keywords/>
  <dc:language>en-US</dc:language>
  <cp:lastModifiedBy>Gian Mario Brancaleoni</cp:lastModifiedBy>
  <cp:lastPrinted>2017-09-25T13:14:00Z</cp:lastPrinted>
  <dcterms:modified xsi:type="dcterms:W3CDTF">2018-12-22T09:50:00Z</dcterms:modified>
  <cp:revision>9</cp:revision>
  <dc:subject/>
  <dc:title>1</dc:title>
</cp:coreProperties>
</file>