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2 - «SEGNALAZIONE CONDOTTE ILLECITE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che si presumono compiute dal Responsabile della prevenzion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della Trasparenza</w:t>
      </w:r>
    </w:p>
    <w:p>
      <w:pPr>
        <w:pStyle w:val="Normal"/>
        <w:ind w:left="212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</w:rPr>
        <w:t>segnalante</w:t>
      </w:r>
      <w:r>
        <w:rPr>
          <w:rFonts w:cs="Times New Roman" w:ascii="Times New Roman" w:hAnsi="Times New Roman"/>
        </w:rPr>
        <w:t xml:space="preserve"> è oggetto delle tutele disposte con legge e dal presente Piano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Cognome e nome del segnala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to telefo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to </w:t>
      </w:r>
      <w:r>
        <w:rPr>
          <w:i/>
        </w:rPr>
        <w:t>e.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la condotta o del fatto addebitato al Responsabile della preven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 periodo di accad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ella condotta o del fatto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Altri soggetti a conoscenza della condotta o del fatto che siano in grado di riferir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Elementi/allegati a supporto della segnalazion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segnal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 inviare eventualmente “scannerizzato”; allegando alla presente copia un proprio documento di identità in corso di validità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4:00Z</dcterms:created>
  <dc:creator>PC</dc:creator>
  <dc:description/>
  <cp:keywords/>
  <dc:language>en-US</dc:language>
  <cp:lastModifiedBy>segretario comunale</cp:lastModifiedBy>
  <dcterms:modified xsi:type="dcterms:W3CDTF">2017-07-29T11:27:00Z</dcterms:modified>
  <cp:revision>16</cp:revision>
  <dc:subject/>
  <dc:title>MODULO «SEGNALAZIONE CONDOTTE ILLECITE»</dc:title>
</cp:coreProperties>
</file>