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RETI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rà poi inserita nell’apposito applicativo </w:t>
      </w:r>
      <w:bookmarkStart w:id="0" w:name="OLE_LINK2"/>
      <w:r>
        <w:rPr>
          <w:rFonts w:cs="Arial" w:ascii="Arial" w:hAnsi="Arial"/>
          <w:sz w:val="24"/>
        </w:rPr>
        <w:t>http://www.mef.gov.it</w:t>
      </w:r>
      <w:bookmarkStart w:id="1" w:name="OLE_LINK1"/>
      <w:bookmarkEnd w:id="0"/>
    </w:p>
    <w:p>
      <w:pPr>
        <w:pStyle w:val="Normal"/>
        <w:rPr>
          <w:rFonts w:ascii="Arial" w:hAnsi="Arial" w:cs="Arial"/>
          <w:sz w:val="24"/>
        </w:rPr>
      </w:pPr>
      <w:r>
        <w:rPr>
          <w:rFonts w:cs="Arial" w:ascii="Arial" w:hAnsi="Arial"/>
          <w:sz w:val="24"/>
        </w:rPr>
      </w:r>
      <w:bookmarkEnd w:id="1"/>
    </w:p>
    <w:p>
      <w:pPr>
        <w:pStyle w:val="Normal"/>
        <w:rPr>
          <w:rFonts w:ascii="Arial" w:hAnsi="Arial" w:cs="Arial"/>
          <w:sz w:val="24"/>
        </w:rPr>
      </w:pPr>
      <w:r>
        <w:rPr>
          <w:rFonts w:cs="Arial" w:ascii="Arial" w:hAnsi="Arial"/>
          <w:sz w:val="24"/>
        </w:rPr>
        <w:t>La rilevazione ordinaria dovrà essere effettuata entro il 31/12/2020</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2" w:name="Controllo2"/>
            <w:bookmarkStart w:id="3" w:name="__Fieldmark__0_3100635251"/>
            <w:bookmarkStart w:id="4" w:name="__Fieldmark__0_3100635251"/>
            <w:bookmarkEnd w:id="4"/>
            <w:r>
              <w:rPr>
                <w:rFonts w:cs="Calibri" w:ascii="Calibri" w:hAnsi="Calibri"/>
                <w:color w:val="244062"/>
                <w:sz w:val="18"/>
                <w:szCs w:val="18"/>
              </w:rPr>
            </w:r>
            <w:r>
              <w:rPr>
                <w:sz w:val="18"/>
                <w:szCs w:val="18"/>
                <w:rFonts w:cs="Calibri" w:ascii="Calibri" w:hAnsi="Calibri"/>
                <w:color w:val="244062"/>
              </w:rPr>
              <w:fldChar w:fldCharType="end"/>
            </w:r>
            <w:bookmarkEnd w:id="2"/>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5" w:name="_INDICE_F.A.Q."/>
      <w:bookmarkEnd w:id="5"/>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76830437</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NTRAM RETI SP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_3100635251"/>
            <w:bookmarkStart w:id="7" w:name="__Fieldmark__1_3100635251"/>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2_3100635251"/>
            <w:bookmarkStart w:id="9" w:name="__Fieldmark__2_3100635251"/>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_3100635251"/>
            <w:bookmarkStart w:id="11" w:name="__Fieldmark__3_3100635251"/>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4_3100635251"/>
            <w:bookmarkStart w:id="13" w:name="__Fieldmark__4_310063525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3100635251"/>
            <w:bookmarkStart w:id="15" w:name="__Fieldmark__5_310063525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6_3100635251"/>
            <w:bookmarkStart w:id="17" w:name="__Fieldmark__6_310063525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7_3100635251"/>
            <w:bookmarkStart w:id="19" w:name="__Fieldmark__7_310063525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8_3100635251"/>
            <w:bookmarkStart w:id="21" w:name="__Fieldmark__8_310063525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9_3100635251"/>
            <w:bookmarkStart w:id="23" w:name="__Fieldmark__9_3100635251"/>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0_3100635251"/>
            <w:bookmarkStart w:id="25" w:name="__Fieldmark__10_310063525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1_3100635251"/>
            <w:bookmarkStart w:id="27" w:name="__Fieldmark__11_3100635251"/>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2_3100635251"/>
            <w:bookmarkStart w:id="29" w:name="__Fieldmark__12_310063525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3100635251"/>
            <w:bookmarkStart w:id="31" w:name="__Fieldmark__13_3100635251"/>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3100635251"/>
            <w:bookmarkStart w:id="33" w:name="__Fieldmark__14_310063525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5_3100635251"/>
            <w:bookmarkStart w:id="35" w:name="__Fieldmark__15_3100635251"/>
            <w:bookmarkEnd w:id="3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6_3100635251"/>
            <w:bookmarkStart w:id="37" w:name="__Fieldmark__16_310063525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7_3100635251"/>
            <w:bookmarkStart w:id="39" w:name="__Fieldmark__17_310063525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8.1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74.90.9</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center"/>
              <w:rPr>
                <w:rFonts w:ascii="Calibri" w:hAnsi="Calibri" w:cs="Calibri"/>
                <w:b/>
                <w:b/>
                <w:color w:val="244062"/>
                <w:szCs w:val="20"/>
              </w:rPr>
            </w:pPr>
            <w:r>
              <w:rPr>
                <w:rFonts w:cs="Calibri" w:ascii="Calibri" w:hAnsi="Calibri"/>
                <w:b/>
                <w:color w:val="244062"/>
                <w:szCs w:val="20"/>
              </w:rPr>
              <w:t>Fatturato</w:t>
            </w:r>
          </w:p>
          <w:p>
            <w:pPr>
              <w:pStyle w:val="Normal"/>
              <w:spacing w:before="60" w:after="60"/>
              <w:jc w:val="center"/>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9</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91.66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03.624,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4.853,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63.571,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36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49.5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1.890,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8.236,00</w:t>
            </w:r>
          </w:p>
        </w:tc>
      </w:tr>
      <w:tr>
        <w:trPr>
          <w:trHeight w:val="347" w:hRule="atLeast"/>
          <w:cantSplit w:val="true"/>
        </w:trPr>
        <w:tc>
          <w:tcPr>
            <w:tcW w:w="3126" w:type="dxa"/>
            <w:tcBorders>
              <w:top w:val="single" w:sz="4" w:space="0" w:color="000000"/>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3.635,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6.01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317,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8_3100635251"/>
            <w:bookmarkStart w:id="41" w:name="__Fieldmark__18_310063525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19_3100635251"/>
            <w:bookmarkStart w:id="43" w:name="__Fieldmark__19_310063525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4,535%</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0_3100635251"/>
            <w:bookmarkStart w:id="45" w:name="__Fieldmark__20_310063525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1_3100635251"/>
            <w:bookmarkStart w:id="47" w:name="__Fieldmark__21_3100635251"/>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3100635251"/>
            <w:bookmarkStart w:id="49" w:name="__Fieldmark__22_310063525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3_3100635251"/>
            <w:bookmarkStart w:id="51" w:name="__Fieldmark__23_3100635251"/>
            <w:bookmarkEnd w:id="5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3100635251"/>
            <w:bookmarkStart w:id="53" w:name="__Fieldmark__24_310063525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3100635251"/>
            <w:bookmarkStart w:id="55" w:name="__Fieldmark__25_3100635251"/>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6_3100635251"/>
            <w:bookmarkStart w:id="57" w:name="__Fieldmark__26_3100635251"/>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7_3100635251"/>
            <w:bookmarkStart w:id="59" w:name="__Fieldmark__27_310063525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8_3100635251"/>
            <w:bookmarkStart w:id="61" w:name="__Fieldmark__28_310063525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29_3100635251"/>
            <w:bookmarkStart w:id="63" w:name="__Fieldmark__29_310063525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0_3100635251"/>
            <w:bookmarkStart w:id="65" w:name="__Fieldmark__30_3100635251"/>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1_3100635251"/>
            <w:bookmarkStart w:id="67" w:name="__Fieldmark__31_3100635251"/>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2_3100635251"/>
            <w:bookmarkStart w:id="69" w:name="__Fieldmark__32_3100635251"/>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3_3100635251"/>
            <w:bookmarkStart w:id="71" w:name="__Fieldmark__33_3100635251"/>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4_3100635251"/>
            <w:bookmarkStart w:id="73" w:name="__Fieldmark__34_3100635251"/>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5_3100635251"/>
            <w:bookmarkStart w:id="75" w:name="__Fieldmark__35_3100635251"/>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6_3100635251"/>
            <w:bookmarkStart w:id="77" w:name="__Fieldmark__36_3100635251"/>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7_3100635251"/>
            <w:bookmarkStart w:id="79" w:name="__Fieldmark__37_3100635251"/>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8_3100635251"/>
            <w:bookmarkStart w:id="81" w:name="__Fieldmark__38_3100635251"/>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39_3100635251"/>
            <w:bookmarkStart w:id="83" w:name="__Fieldmark__39_3100635251"/>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0_3100635251"/>
            <w:bookmarkStart w:id="85" w:name="__Fieldmark__40_3100635251"/>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1_3100635251"/>
            <w:bookmarkStart w:id="87" w:name="__Fieldmark__41_3100635251"/>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2_3100635251"/>
            <w:bookmarkStart w:id="89" w:name="__Fieldmark__42_3100635251"/>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3_3100635251"/>
            <w:bookmarkStart w:id="91" w:name="__Fieldmark__43_3100635251"/>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4_3100635251"/>
            <w:bookmarkStart w:id="93" w:name="__Fieldmark__44_310063525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5_3100635251"/>
            <w:bookmarkStart w:id="95" w:name="__Fieldmark__45_3100635251"/>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6_3100635251"/>
            <w:bookmarkStart w:id="97" w:name="__Fieldmark__46_310063525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7_3100635251"/>
            <w:bookmarkStart w:id="99" w:name="__Fieldmark__47_3100635251"/>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8_3100635251"/>
            <w:bookmarkStart w:id="101" w:name="__Fieldmark__48_3100635251"/>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49_3100635251"/>
            <w:bookmarkStart w:id="103" w:name="__Fieldmark__49_3100635251"/>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0_3100635251"/>
            <w:bookmarkStart w:id="105" w:name="__Fieldmark__50_3100635251"/>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1_3100635251"/>
            <w:bookmarkStart w:id="107" w:name="__Fieldmark__51_3100635251"/>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2_3100635251"/>
            <w:bookmarkStart w:id="109" w:name="__Fieldmark__52_3100635251"/>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fldChar w:fldCharType="begin">
                <w:ffData>
                  <w:name w:val="Controllo3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3_3100635251"/>
            <w:bookmarkStart w:id="111" w:name="__Fieldmark__53_3100635251"/>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4_3100635251"/>
            <w:bookmarkStart w:id="113" w:name="__Fieldmark__54_3100635251"/>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5_3100635251"/>
            <w:bookmarkStart w:id="115" w:name="__Fieldmark__55_3100635251"/>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6_3100635251"/>
            <w:bookmarkStart w:id="117" w:name="__Fieldmark__56_3100635251"/>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7_3100635251"/>
            <w:bookmarkStart w:id="119" w:name="__Fieldmark__57_3100635251"/>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8_3100635251"/>
            <w:bookmarkStart w:id="121" w:name="__Fieldmark__58_3100635251"/>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59_3100635251"/>
            <w:bookmarkStart w:id="123" w:name="__Fieldmark__59_3100635251"/>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0_3100635251"/>
            <w:bookmarkStart w:id="125" w:name="__Fieldmark__60_3100635251"/>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1_3100635251"/>
            <w:bookmarkStart w:id="127" w:name="__Fieldmark__61_3100635251"/>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2_3100635251"/>
            <w:bookmarkStart w:id="129" w:name="__Fieldmark__62_3100635251"/>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63_3100635251"/>
            <w:bookmarkStart w:id="131" w:name="__Fieldmark__63_3100635251"/>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La società è stata creata per espressa disposizione di legge, vale a dire l’art. 35 comma 9 legge n. 448/2001 recante l’obbligo di scissione della rete degli impianti e delle altre dotazioni patrimoniali.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338" w:leader="none"/>
              </w:tabs>
              <w:spacing w:before="120" w:after="60"/>
              <w:ind w:left="55" w:hanging="0"/>
              <w:jc w:val="left"/>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338" w:leader="none"/>
              </w:tabs>
              <w:spacing w:before="0" w:after="60"/>
              <w:ind w:left="55" w:hanging="0"/>
              <w:jc w:val="left"/>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64_3100635251"/>
            <w:bookmarkStart w:id="133" w:name="__Fieldmark__64_3100635251"/>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Palatino" w:hAnsi="Palatino Linotype;Palatino" w:cs="Palatino Linotype;Palatin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Palatino" w:hAnsi="Palatino Linotype;Palatino" w:eastAsia="Times New Roman" w:cs="Palatino Linotype;Palatino"/>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Palatino" w:hAnsi="Palatino Linotype;Palatino" w:cs="Palatino Linotype;Palatino"/>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Palatino" w:hAnsi="Palatino Linotype;Palatino" w:cs="Palatino Linotype;Palatino"/>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Palatino" w:hAnsi="Palatino Linotype;Palatino" w:cs="Palatino Linotype;Palatino"/>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Palatino" w:hAnsi="Palatino Linotype;Palatino" w:cs="Palatino Linotype;Palatino"/>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Palatino" w:hAnsi="Palatino Linotype;Palatino" w:cs="Palatino Linotype;Palatino"/>
      <w:kern w:val="2"/>
      <w:szCs w:val="24"/>
    </w:rPr>
  </w:style>
  <w:style w:type="character" w:styleId="StyleSottolistaBoldChar">
    <w:name w:val="Style Sottolista + Bold Char"/>
    <w:qFormat/>
    <w:rPr>
      <w:rFonts w:ascii="Palatino Linotype;Palatino" w:hAnsi="Palatino Linotype;Palatino" w:cs="Palatino Linotype;Palatino"/>
      <w:b/>
      <w:bCs/>
      <w:kern w:val="2"/>
      <w:szCs w:val="24"/>
    </w:rPr>
  </w:style>
  <w:style w:type="character" w:styleId="FootAChar">
    <w:name w:val="foot_A Char"/>
    <w:qFormat/>
    <w:rPr>
      <w:rFonts w:ascii="Palatino Linotype;Palatino" w:hAnsi="Palatino Linotype;Palatino" w:cs="Palatino Linotype;Palatino"/>
      <w:kern w:val="2"/>
      <w:sz w:val="18"/>
      <w:szCs w:val="24"/>
      <w:lang w:val="en-GB" w:bidi="ar-SA"/>
    </w:rPr>
  </w:style>
  <w:style w:type="character" w:styleId="ListaBulletChar">
    <w:name w:val="Lista Bullet Char"/>
    <w:qFormat/>
    <w:rPr>
      <w:rFonts w:ascii="Palatino Linotype;Palatino" w:hAnsi="Palatino Linotype;Palatino" w:cs="Palatino Linotype;Palatino"/>
      <w:kern w:val="2"/>
      <w:szCs w:val="24"/>
      <w:lang w:val="it-IT" w:bidi="ar-SA"/>
    </w:rPr>
  </w:style>
  <w:style w:type="character" w:styleId="StyleListaBulletBold2Char">
    <w:name w:val="Style Lista Bullet + Bold2 Char"/>
    <w:qFormat/>
    <w:rPr>
      <w:rFonts w:ascii="Palatino Linotype;Palatino" w:hAnsi="Palatino Linotype;Palatino" w:cs="Palatino Linotype;Palatino"/>
      <w:b/>
      <w:bCs/>
      <w:kern w:val="2"/>
      <w:szCs w:val="24"/>
    </w:rPr>
  </w:style>
  <w:style w:type="character" w:styleId="StyleSottolistaBold1Char">
    <w:name w:val="Style Sottolista + Bold1 Char"/>
    <w:qFormat/>
    <w:rPr>
      <w:rFonts w:ascii="Palatino Linotype;Palatino" w:hAnsi="Palatino Linotype;Palatino" w:cs="Palatino Linotype;Palatino"/>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Palatino" w:hAnsi="Palatino Linotype;Palatino" w:cs="Palatino Linotype;Palatino"/>
      <w:kern w:val="2"/>
      <w:szCs w:val="24"/>
    </w:rPr>
  </w:style>
  <w:style w:type="character" w:styleId="PidipaginaCarattere">
    <w:name w:val="Piè di pagina Carattere"/>
    <w:qFormat/>
    <w:rPr>
      <w:rFonts w:ascii="Palatino Linotype;Palatino" w:hAnsi="Palatino Linotype;Palatino" w:cs="Palatino Linotype;Palatino"/>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Palatino" w:hAnsi="Palatino Linotype;Palatino" w:cs="Palatino Linotype;Palatino"/>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Palatino" w:hAnsi="Palatino Linotype;Palatino" w:cs="Palatino Linotype;Palatino"/>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Palatino" w:hAnsi="Palatino Linotype;Palatino" w:cs="Palatino Linotype;Palatino"/>
      <w:kern w:val="2"/>
    </w:rPr>
  </w:style>
  <w:style w:type="character" w:styleId="SoggettocommentoCarattere">
    <w:name w:val="Soggetto commento Carattere"/>
    <w:qFormat/>
    <w:rPr>
      <w:rFonts w:ascii="Palatino Linotype;Palatino" w:hAnsi="Palatino Linotype;Palatino" w:cs="Palatino Linotype;Palatino"/>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Palatino" w:hAnsi="Palatino Linotype;Palatino" w:eastAsia="Times New Roman" w:cs="Palatino Linotype;Palatino"/>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3:00Z</dcterms:created>
  <dc:creator>PriceWaterhouseCoopers Spa</dc:creator>
  <dc:description/>
  <cp:keywords/>
  <dc:language>en-US</dc:language>
  <cp:lastModifiedBy>Gian Mario Brancaleoni</cp:lastModifiedBy>
  <cp:lastPrinted>2017-09-25T13:20:00Z</cp:lastPrinted>
  <dcterms:modified xsi:type="dcterms:W3CDTF">2021-02-01T12:06:00Z</dcterms:modified>
  <cp:revision>4</cp:revision>
  <dc:subject/>
  <dc:title>1</dc:title>
</cp:coreProperties>
</file>