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lang w:val="en-US"/>
        </w:rPr>
      </w:pPr>
      <w:r>
        <w:rPr>
          <w:rFonts w:cs="Arial" w:ascii="Arial" w:hAnsi="Arial"/>
          <w:b/>
          <w:sz w:val="28"/>
          <w:u w:val="single"/>
          <w:lang w:val="en-US"/>
        </w:rPr>
        <w:t>Ragione sociale:</w:t>
      </w:r>
    </w:p>
    <w:p>
      <w:pPr>
        <w:pStyle w:val="Normal"/>
        <w:spacing w:before="360" w:after="60"/>
        <w:jc w:val="center"/>
        <w:rPr>
          <w:rFonts w:ascii="Arial" w:hAnsi="Arial" w:cs="Arial"/>
          <w:sz w:val="28"/>
          <w:lang w:val="en-US"/>
        </w:rPr>
      </w:pPr>
      <w:r>
        <w:rPr>
          <w:rFonts w:cs="Arial" w:ascii="Arial" w:hAnsi="Arial"/>
          <w:sz w:val="28"/>
          <w:lang w:val="en-US"/>
        </w:rPr>
        <w:t xml:space="preserve">T.A.S.K. – TELEMATIC APPLICATIONS FOR SYNERGIC KNOWLEDGE S.R.L. </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20</w:t>
      </w:r>
      <w:r>
        <w:br w:type="page"/>
      </w:r>
    </w:p>
    <w:p>
      <w:pPr>
        <w:pStyle w:val="Heading1"/>
        <w:rPr>
          <w:lang w:val="en-US" w:eastAsia="en-US"/>
        </w:rPr>
      </w:pPr>
      <w:r>
        <w:rPr/>
        <w:t xml:space="preserve">SCHEDA DI RILEVAZIONE </w:t>
      </w:r>
      <w:r>
        <w:rPr>
          <w:lang w:val="en-US" w:eastAsia="en-US"/>
        </w:rPr>
        <w:t>Revisione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967335176"/>
            <w:bookmarkStart w:id="2" w:name="__Fieldmark__0_967335176"/>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7"/>
        <w:gridCol w:w="6024"/>
      </w:tblGrid>
      <w:tr>
        <w:trPr>
          <w:tblHeader w:val="true"/>
          <w:trHeight w:val="567" w:hRule="atLeast"/>
          <w:cantSplit w:val="true"/>
        </w:trPr>
        <w:tc>
          <w:tcPr>
            <w:tcW w:w="351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7"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4"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1369040439</w:t>
            </w:r>
          </w:p>
        </w:tc>
      </w:tr>
      <w:tr>
        <w:trPr>
          <w:trHeight w:val="548" w:hRule="atLeast"/>
          <w:cantSplit w:val="true"/>
        </w:trPr>
        <w:tc>
          <w:tcPr>
            <w:tcW w:w="3517"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4"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 xml:space="preserve">T.A.S.K. – TELEMATIC APPLICATIONS FOR SYNERGIC KNOWLEDGE S.R.L. </w:t>
            </w:r>
          </w:p>
          <w:p>
            <w:pPr>
              <w:pStyle w:val="Normal"/>
              <w:spacing w:before="60" w:after="60"/>
              <w:jc w:val="left"/>
              <w:rPr>
                <w:rFonts w:ascii="Calibri" w:hAnsi="Calibri" w:cs="Calibri"/>
                <w:color w:val="244062"/>
                <w:sz w:val="18"/>
                <w:szCs w:val="18"/>
              </w:rPr>
            </w:pPr>
            <w:r>
              <w:rPr>
                <w:rFonts w:cs="Calibri" w:ascii="Calibri" w:hAnsi="Calibri"/>
                <w:color w:val="244062"/>
                <w:sz w:val="18"/>
                <w:szCs w:val="18"/>
              </w:rPr>
            </w:r>
          </w:p>
        </w:tc>
      </w:tr>
      <w:tr>
        <w:trPr>
          <w:trHeight w:val="548"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4"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99</w:t>
            </w:r>
          </w:p>
        </w:tc>
      </w:tr>
      <w:tr>
        <w:trPr>
          <w:trHeight w:val="3150"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4"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967335176"/>
            <w:bookmarkStart w:id="5" w:name="__Fieldmark__1_967335176"/>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967335176"/>
            <w:bookmarkStart w:id="7" w:name="__Fieldmark__2_967335176"/>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rPr>
                <w:rFonts w:cs="Calibri" w:ascii="Calibri" w:hAnsi="Calibri"/>
                <w:sz w:val="18"/>
                <w:szCs w:val="18"/>
              </w:rPr>
              <w:t>x</w:t>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967335176"/>
            <w:bookmarkStart w:id="9" w:name="__Fieldmark__3_967335176"/>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967335176"/>
            <w:bookmarkStart w:id="11" w:name="__Fieldmark__4_96733517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967335176"/>
            <w:bookmarkStart w:id="13" w:name="__Fieldmark__5_96733517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967335176"/>
            <w:bookmarkStart w:id="15" w:name="__Fieldmark__6_96733517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967335176"/>
            <w:bookmarkStart w:id="17" w:name="__Fieldmark__7_96733517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967335176"/>
            <w:bookmarkStart w:id="19" w:name="__Fieldmark__8_967335176"/>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967335176"/>
            <w:bookmarkStart w:id="21" w:name="__Fieldmark__9_967335176"/>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967335176"/>
            <w:bookmarkStart w:id="23" w:name="__Fieldmark__10_967335176"/>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7"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4"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967335176"/>
            <w:bookmarkStart w:id="25" w:name="__Fieldmark__11_967335176"/>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967335176"/>
            <w:bookmarkStart w:id="27" w:name="__Fieldmark__12_967335176"/>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967335176"/>
            <w:bookmarkStart w:id="29" w:name="__Fieldmark__13_96733517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967335176"/>
            <w:bookmarkStart w:id="31" w:name="__Fieldmark__14_96733517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967335176"/>
            <w:bookmarkStart w:id="33" w:name="__Fieldmark__15_967335176"/>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7"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4"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4"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967335176"/>
            <w:bookmarkStart w:id="35" w:name="__Fieldmark__16_96733517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4"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967335176"/>
            <w:bookmarkStart w:id="37" w:name="__Fieldmark__17_96733517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2.09.09</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Risultato d’esercizio </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 xml:space="preserve">Fatturato </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9</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66.392</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746.34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9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010.09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2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56.77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7,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39,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highlight w:val="yellow"/>
              </w:rPr>
            </w:pPr>
            <w:r>
              <w:rPr>
                <w:rFonts w:cs="Calibri" w:ascii="Calibri" w:hAnsi="Calibri"/>
                <w:iCs/>
                <w:color w:val="244062"/>
                <w:sz w:val="18"/>
                <w:szCs w:val="18"/>
              </w:rPr>
              <w:t>517.248,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9.052,24</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58,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rPr>
            </w:pPr>
            <w:r>
              <w:rPr>
                <w:rFonts w:cs="Calibri" w:ascii="Calibri" w:hAnsi="Calibri"/>
                <w:b/>
                <w:bCs/>
                <w:color w:val="1F497D"/>
                <w:kern w:val="0"/>
                <w:szCs w:val="20"/>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rPr>
            </w:pPr>
            <w:r>
              <w:rPr>
                <w:rFonts w:cs="Calibri" w:ascii="Calibri" w:hAnsi="Calibri"/>
                <w:b/>
                <w:bCs/>
                <w:color w:val="1F497D"/>
                <w:kern w:val="0"/>
                <w:szCs w:val="20"/>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967335176"/>
            <w:bookmarkStart w:id="39" w:name="__Fieldmark__18_967335176"/>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20%</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967335176"/>
            <w:bookmarkStart w:id="41" w:name="__Fieldmark__19_967335176"/>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967335176"/>
            <w:bookmarkStart w:id="43" w:name="__Fieldmark__20_96733517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967335176"/>
            <w:bookmarkStart w:id="45" w:name="__Fieldmark__21_96733517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967335176"/>
            <w:bookmarkStart w:id="47" w:name="__Fieldmark__22_967335176"/>
            <w:bookmarkEnd w:id="4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967335176"/>
            <w:bookmarkStart w:id="49" w:name="__Fieldmark__23_967335176"/>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967335176"/>
            <w:bookmarkStart w:id="51" w:name="__Fieldmark__24_967335176"/>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967335176"/>
            <w:bookmarkStart w:id="53" w:name="__Fieldmark__25_967335176"/>
            <w:bookmarkEnd w:id="5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967335176"/>
            <w:bookmarkStart w:id="55" w:name="__Fieldmark__26_967335176"/>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967335176"/>
            <w:bookmarkStart w:id="57" w:name="__Fieldmark__27_967335176"/>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967335176"/>
            <w:bookmarkStart w:id="59" w:name="__Fieldmark__28_96733517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967335176"/>
            <w:bookmarkStart w:id="61" w:name="__Fieldmark__29_96733517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rPr>
                <w:rFonts w:cs="Calibri" w:ascii="Calibri" w:hAnsi="Calibri"/>
                <w:sz w:val="18"/>
                <w:szCs w:val="18"/>
              </w:rPr>
              <w:t>X</w:t>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967335176"/>
            <w:bookmarkStart w:id="63" w:name="__Fieldmark__30_96733517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967335176"/>
            <w:bookmarkStart w:id="65" w:name="__Fieldmark__31_967335176"/>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967335176"/>
            <w:bookmarkStart w:id="67" w:name="__Fieldmark__32_967335176"/>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967335176"/>
            <w:bookmarkStart w:id="69" w:name="__Fieldmark__33_967335176"/>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967335176"/>
            <w:bookmarkStart w:id="71" w:name="__Fieldmark__34_967335176"/>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967335176"/>
            <w:bookmarkStart w:id="73" w:name="__Fieldmark__35_967335176"/>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967335176"/>
            <w:bookmarkStart w:id="75" w:name="__Fieldmark__36_967335176"/>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967335176"/>
            <w:bookmarkStart w:id="77" w:name="__Fieldmark__37_967335176"/>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967335176"/>
            <w:bookmarkStart w:id="79" w:name="__Fieldmark__38_967335176"/>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967335176"/>
            <w:bookmarkStart w:id="81" w:name="__Fieldmark__39_967335176"/>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967335176"/>
            <w:bookmarkStart w:id="83" w:name="__Fieldmark__40_967335176"/>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967335176"/>
            <w:bookmarkStart w:id="85" w:name="__Fieldmark__41_967335176"/>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967335176"/>
            <w:bookmarkStart w:id="87" w:name="__Fieldmark__42_967335176"/>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967335176"/>
            <w:bookmarkStart w:id="89" w:name="__Fieldmark__43_967335176"/>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967335176"/>
            <w:bookmarkStart w:id="91" w:name="__Fieldmark__44_967335176"/>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967335176"/>
            <w:bookmarkStart w:id="93" w:name="__Fieldmark__45_967335176"/>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967335176"/>
            <w:bookmarkStart w:id="95" w:name="__Fieldmark__46_967335176"/>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967335176"/>
            <w:bookmarkStart w:id="97" w:name="__Fieldmark__47_967335176"/>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967335176"/>
            <w:bookmarkStart w:id="99" w:name="__Fieldmark__48_967335176"/>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967335176"/>
            <w:bookmarkStart w:id="101" w:name="__Fieldmark__49_967335176"/>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967335176"/>
            <w:bookmarkStart w:id="103" w:name="__Fieldmark__50_96733517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967335176"/>
            <w:bookmarkStart w:id="105" w:name="__Fieldmark__51_967335176"/>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967335176"/>
            <w:bookmarkStart w:id="107" w:name="__Fieldmark__52_96733517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967335176"/>
            <w:bookmarkStart w:id="109" w:name="__Fieldmark__53_967335176"/>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967335176"/>
            <w:bookmarkStart w:id="111" w:name="__Fieldmark__54_96733517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967335176"/>
            <w:bookmarkStart w:id="113" w:name="__Fieldmark__55_967335176"/>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967335176"/>
            <w:bookmarkStart w:id="115" w:name="__Fieldmark__56_96733517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967335176"/>
            <w:bookmarkStart w:id="117" w:name="__Fieldmark__57_967335176"/>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967335176"/>
            <w:bookmarkStart w:id="119" w:name="__Fieldmark__58_96733517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967335176"/>
            <w:bookmarkStart w:id="121" w:name="__Fieldmark__59_967335176"/>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967335176"/>
            <w:bookmarkStart w:id="123" w:name="__Fieldmark__60_967335176"/>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967335176"/>
            <w:bookmarkStart w:id="125" w:name="__Fieldmark__61_967335176"/>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La TASK SRL rispetta i requisiti dell’art. 4 comma 2 lettera a) del D.lgs n.175/2016 per quanto riguarda la gestione del sinp e dell’art. 4 comma 2 lettera d) del medesimo decreto per quanto concerne i servizi strumentali connessi alla digitalizzazione dell’attività amministrativa.</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299"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967335176"/>
            <w:bookmarkStart w:id="127" w:name="__Fieldmark__62_967335176"/>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FF0000"/>
                <w:sz w:val="18"/>
                <w:szCs w:val="18"/>
              </w:rPr>
            </w:pPr>
            <w:r>
              <w:rPr>
                <w:rFonts w:cs="Calibri" w:ascii="Calibri" w:hAnsi="Calibri"/>
                <w:color w:val="244061"/>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FF0000"/>
                <w:sz w:val="18"/>
                <w:szCs w:val="18"/>
              </w:rPr>
            </w:pPr>
            <w:r>
              <w:rPr>
                <w:rFonts w:cs="Calibri" w:ascii="Calibri" w:hAnsi="Calibri"/>
                <w:color w:val="244061"/>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72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Palatino" w:hAnsi="Palatino Linotype;Palatino" w:cs="Palatino Linotype;Palatin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Palatino" w:hAnsi="Palatino Linotype;Palatino" w:eastAsia="Times New Roman" w:cs="Palatino Linotype;Palatino"/>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Palatino" w:hAnsi="Palatino Linotype;Palatino" w:cs="Palatino Linotype;Palatino"/>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Palatino" w:hAnsi="Palatino Linotype;Palatino" w:cs="Palatino Linotype;Palatino"/>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Palatino" w:hAnsi="Palatino Linotype;Palatino" w:cs="Palatino Linotype;Palatino"/>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Palatino" w:hAnsi="Palatino Linotype;Palatino" w:cs="Palatino Linotype;Palatino"/>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Palatino" w:hAnsi="Palatino Linotype;Palatino" w:cs="Palatino Linotype;Palatino"/>
      <w:kern w:val="2"/>
      <w:szCs w:val="24"/>
    </w:rPr>
  </w:style>
  <w:style w:type="character" w:styleId="StyleSottolistaBoldChar">
    <w:name w:val="Style Sottolista + Bold Char"/>
    <w:qFormat/>
    <w:rPr>
      <w:rFonts w:ascii="Palatino Linotype;Palatino" w:hAnsi="Palatino Linotype;Palatino" w:cs="Palatino Linotype;Palatino"/>
      <w:b/>
      <w:bCs/>
      <w:kern w:val="2"/>
      <w:szCs w:val="24"/>
    </w:rPr>
  </w:style>
  <w:style w:type="character" w:styleId="FootAChar">
    <w:name w:val="foot_A Char"/>
    <w:qFormat/>
    <w:rPr>
      <w:rFonts w:ascii="Palatino Linotype;Palatino" w:hAnsi="Palatino Linotype;Palatino" w:cs="Palatino Linotype;Palatino"/>
      <w:kern w:val="2"/>
      <w:sz w:val="18"/>
      <w:szCs w:val="24"/>
      <w:lang w:val="en-GB" w:bidi="ar-SA"/>
    </w:rPr>
  </w:style>
  <w:style w:type="character" w:styleId="ListaBulletChar">
    <w:name w:val="Lista Bullet Char"/>
    <w:qFormat/>
    <w:rPr>
      <w:rFonts w:ascii="Palatino Linotype;Palatino" w:hAnsi="Palatino Linotype;Palatino" w:cs="Palatino Linotype;Palatino"/>
      <w:kern w:val="2"/>
      <w:szCs w:val="24"/>
      <w:lang w:val="it-IT" w:bidi="ar-SA"/>
    </w:rPr>
  </w:style>
  <w:style w:type="character" w:styleId="StyleListaBulletBold2Char">
    <w:name w:val="Style Lista Bullet + Bold2 Char"/>
    <w:qFormat/>
    <w:rPr>
      <w:rFonts w:ascii="Palatino Linotype;Palatino" w:hAnsi="Palatino Linotype;Palatino" w:cs="Palatino Linotype;Palatino"/>
      <w:b/>
      <w:bCs/>
      <w:kern w:val="2"/>
      <w:szCs w:val="24"/>
    </w:rPr>
  </w:style>
  <w:style w:type="character" w:styleId="StyleSottolistaBold1Char">
    <w:name w:val="Style Sottolista + Bold1 Char"/>
    <w:qFormat/>
    <w:rPr>
      <w:rFonts w:ascii="Palatino Linotype;Palatino" w:hAnsi="Palatino Linotype;Palatino" w:cs="Palatino Linotype;Palatino"/>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Palatino" w:hAnsi="Palatino Linotype;Palatino" w:cs="Palatino Linotype;Palatino"/>
      <w:kern w:val="2"/>
      <w:szCs w:val="24"/>
    </w:rPr>
  </w:style>
  <w:style w:type="character" w:styleId="PidipaginaCarattere">
    <w:name w:val="Piè di pagina Carattere"/>
    <w:qFormat/>
    <w:rPr>
      <w:rFonts w:ascii="Palatino Linotype;Palatino" w:hAnsi="Palatino Linotype;Palatino" w:cs="Palatino Linotype;Palatino"/>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Palatino" w:hAnsi="Palatino Linotype;Palatino" w:cs="Palatino Linotype;Palatino"/>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Palatino" w:hAnsi="Palatino Linotype;Palatino" w:cs="Palatino Linotype;Palatino"/>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Palatino" w:hAnsi="Palatino Linotype;Palatino" w:cs="Palatino Linotype;Palatino"/>
      <w:kern w:val="2"/>
    </w:rPr>
  </w:style>
  <w:style w:type="character" w:styleId="SoggettocommentoCarattere">
    <w:name w:val="Soggetto commento Carattere"/>
    <w:qFormat/>
    <w:rPr>
      <w:rFonts w:ascii="Palatino Linotype;Palatino" w:hAnsi="Palatino Linotype;Palatino" w:cs="Palatino Linotype;Palatino"/>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Palatino" w:hAnsi="Palatino Linotype;Palatino" w:eastAsia="Times New Roman" w:cs="Palatino Linotype;Palatino"/>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6:00Z</dcterms:created>
  <dc:creator>PriceWaterhouseCoopers Spa</dc:creator>
  <dc:description/>
  <cp:keywords/>
  <dc:language>en-US</dc:language>
  <cp:lastModifiedBy>Gian Mario Brancaleoni</cp:lastModifiedBy>
  <cp:lastPrinted>2017-09-25T13:14:00Z</cp:lastPrinted>
  <dcterms:modified xsi:type="dcterms:W3CDTF">2021-02-01T12:13:00Z</dcterms:modified>
  <cp:revision>4</cp:revision>
  <dc:subject/>
  <dc:title>1</dc:title>
</cp:coreProperties>
</file>