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pPr>
      <w:r>
        <w:rPr>
          <w:rFonts w:cs="Arial" w:ascii="Arial" w:hAnsi="Arial"/>
          <w:i/>
          <w:sz w:val="28"/>
        </w:rPr>
        <w:t>Provincia di MACERATA</w:t>
      </w:r>
    </w:p>
    <w:p>
      <w:pPr>
        <w:pStyle w:val="Normal"/>
        <w:spacing w:before="240" w:after="60"/>
        <w:jc w:val="center"/>
        <w:rPr>
          <w:rFonts w:ascii="Arial" w:hAnsi="Arial" w:cs="Arial"/>
          <w:i/>
          <w:i/>
          <w:sz w:val="28"/>
        </w:rPr>
      </w:pPr>
      <w:r>
        <w:rPr>
          <w:rFonts w:cs="Arial" w:ascii="Arial" w:hAnsi="Arial"/>
          <w:i/>
          <w:sz w:val="28"/>
        </w:rPr>
      </w:r>
    </w:p>
    <w:p>
      <w:pPr>
        <w:pStyle w:val="Normal"/>
        <w:spacing w:before="240" w:after="60"/>
        <w:jc w:val="center"/>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CONTRAM S.P.A.</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20</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3610639866"/>
            <w:bookmarkStart w:id="2" w:name="__Fieldmark__0_3610639866"/>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307880435</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 xml:space="preserve">CONTRAM S.P.A. </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77</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3610639866"/>
            <w:bookmarkStart w:id="5" w:name="__Fieldmark__1_3610639866"/>
            <w:bookmarkEnd w:id="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3610639866"/>
            <w:bookmarkStart w:id="7" w:name="__Fieldmark__2_3610639866"/>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3610639866"/>
            <w:bookmarkStart w:id="9" w:name="__Fieldmark__3_3610639866"/>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3610639866"/>
            <w:bookmarkStart w:id="11" w:name="__Fieldmark__4_3610639866"/>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3610639866"/>
            <w:bookmarkStart w:id="13" w:name="__Fieldmark__5_3610639866"/>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3610639866"/>
            <w:bookmarkStart w:id="15" w:name="__Fieldmark__6_3610639866"/>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3610639866"/>
            <w:bookmarkStart w:id="17" w:name="__Fieldmark__7_3610639866"/>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3610639866"/>
            <w:bookmarkStart w:id="19" w:name="__Fieldmark__8_3610639866"/>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3610639866"/>
            <w:bookmarkStart w:id="21" w:name="__Fieldmark__9_3610639866"/>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3610639866"/>
            <w:bookmarkStart w:id="23" w:name="__Fieldmark__10_3610639866"/>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3610639866"/>
            <w:bookmarkStart w:id="25" w:name="__Fieldmark__11_3610639866"/>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3610639866"/>
            <w:bookmarkStart w:id="27" w:name="__Fieldmark__12_3610639866"/>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3610639866"/>
            <w:bookmarkStart w:id="29" w:name="__Fieldmark__13_3610639866"/>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3610639866"/>
            <w:bookmarkStart w:id="31" w:name="__Fieldmark__14_3610639866"/>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3610639866"/>
            <w:bookmarkStart w:id="33" w:name="__Fieldmark__15_3610639866"/>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3610639866"/>
            <w:bookmarkStart w:id="35" w:name="__Fieldmark__16_3610639866"/>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3610639866"/>
            <w:bookmarkStart w:id="37" w:name="__Fieldmark__17_3610639866"/>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49.31.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5</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9</w:t>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45.20.1</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Fatturat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9</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05.61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lang w:val="en-US"/>
              </w:rPr>
              <w:t>20.320.593,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98.583,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8.476.54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85.295,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8.696.15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47.156,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2.402,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0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9.170.908,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8.107,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pPr>
            <w:r>
              <w:rPr>
                <w:rFonts w:cs="Calibri" w:ascii="Calibri" w:hAnsi="Calibri"/>
                <w:iCs/>
                <w:color w:val="244062"/>
                <w:sz w:val="18"/>
                <w:szCs w:val="18"/>
              </w:rPr>
              <w:t xml:space="preserve">24.000 </w:t>
              <w:br/>
              <w:t>oltre CAP + rimborsi spese di viaggio e di mandato come previsto</w:t>
            </w:r>
          </w:p>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dallo statuto</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rPr>
            </w:pPr>
            <w:r>
              <w:rPr>
                <w:rFonts w:cs="Calibri" w:ascii="Calibri" w:hAnsi="Calibri"/>
                <w:b/>
                <w:bCs/>
                <w:color w:val="1F497D"/>
                <w:kern w:val="0"/>
                <w:szCs w:val="20"/>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rPr>
            </w:pPr>
            <w:r>
              <w:rPr>
                <w:rFonts w:cs="Calibri" w:ascii="Calibri" w:hAnsi="Calibri"/>
                <w:b/>
                <w:bCs/>
                <w:color w:val="1F497D"/>
                <w:kern w:val="0"/>
                <w:szCs w:val="20"/>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3610639866"/>
            <w:bookmarkStart w:id="39" w:name="__Fieldmark__18_3610639866"/>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3610639866"/>
            <w:bookmarkStart w:id="41" w:name="__Fieldmark__19_3610639866"/>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459%</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3610639866"/>
            <w:bookmarkStart w:id="43" w:name="__Fieldmark__20_3610639866"/>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3610639866"/>
            <w:bookmarkStart w:id="45" w:name="__Fieldmark__21_3610639866"/>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3610639866"/>
            <w:bookmarkStart w:id="47" w:name="__Fieldmark__22_3610639866"/>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3610639866"/>
            <w:bookmarkStart w:id="49" w:name="__Fieldmark__23_3610639866"/>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3610639866"/>
            <w:bookmarkStart w:id="51" w:name="__Fieldmark__24_3610639866"/>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3610639866"/>
            <w:bookmarkStart w:id="53" w:name="__Fieldmark__25_3610639866"/>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3610639866"/>
            <w:bookmarkStart w:id="55" w:name="__Fieldmark__26_3610639866"/>
            <w:bookmarkEnd w:id="5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3610639866"/>
            <w:bookmarkStart w:id="57" w:name="__Fieldmark__27_3610639866"/>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3610639866"/>
            <w:bookmarkStart w:id="59" w:name="__Fieldmark__28_3610639866"/>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3610639866"/>
            <w:bookmarkStart w:id="61" w:name="__Fieldmark__29_3610639866"/>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3610639866"/>
            <w:bookmarkStart w:id="63" w:name="__Fieldmark__30_3610639866"/>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3610639866"/>
            <w:bookmarkStart w:id="65" w:name="__Fieldmark__31_3610639866"/>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3610639866"/>
            <w:bookmarkStart w:id="67" w:name="__Fieldmark__32_3610639866"/>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3610639866"/>
            <w:bookmarkStart w:id="69" w:name="__Fieldmark__33_3610639866"/>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3610639866"/>
            <w:bookmarkStart w:id="71" w:name="__Fieldmark__34_3610639866"/>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3610639866"/>
            <w:bookmarkStart w:id="73" w:name="__Fieldmark__35_3610639866"/>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3610639866"/>
            <w:bookmarkStart w:id="75" w:name="__Fieldmark__36_3610639866"/>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3610639866"/>
            <w:bookmarkStart w:id="77" w:name="__Fieldmark__37_3610639866"/>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3610639866"/>
            <w:bookmarkStart w:id="79" w:name="__Fieldmark__38_3610639866"/>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3610639866"/>
            <w:bookmarkStart w:id="81" w:name="__Fieldmark__39_3610639866"/>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3610639866"/>
            <w:bookmarkStart w:id="83" w:name="__Fieldmark__40_3610639866"/>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3610639866"/>
            <w:bookmarkStart w:id="85" w:name="__Fieldmark__41_3610639866"/>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3610639866"/>
            <w:bookmarkStart w:id="87" w:name="__Fieldmark__42_3610639866"/>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3610639866"/>
            <w:bookmarkStart w:id="89" w:name="__Fieldmark__43_3610639866"/>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3610639866"/>
            <w:bookmarkStart w:id="91" w:name="__Fieldmark__44_3610639866"/>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3610639866"/>
            <w:bookmarkStart w:id="93" w:name="__Fieldmark__45_3610639866"/>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3610639866"/>
            <w:bookmarkStart w:id="95" w:name="__Fieldmark__46_3610639866"/>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3610639866"/>
            <w:bookmarkStart w:id="97" w:name="__Fieldmark__47_3610639866"/>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3610639866"/>
            <w:bookmarkStart w:id="99" w:name="__Fieldmark__48_3610639866"/>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3610639866"/>
            <w:bookmarkStart w:id="101" w:name="__Fieldmark__49_3610639866"/>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3610639866"/>
            <w:bookmarkStart w:id="103" w:name="__Fieldmark__50_3610639866"/>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3610639866"/>
            <w:bookmarkStart w:id="105" w:name="__Fieldmark__51_3610639866"/>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3610639866"/>
            <w:bookmarkStart w:id="107" w:name="__Fieldmark__52_3610639866"/>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3610639866"/>
            <w:bookmarkStart w:id="109" w:name="__Fieldmark__53_3610639866"/>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3610639866"/>
            <w:bookmarkStart w:id="111" w:name="__Fieldmark__54_3610639866"/>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3610639866"/>
            <w:bookmarkStart w:id="113" w:name="__Fieldmark__55_3610639866"/>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3610639866"/>
            <w:bookmarkStart w:id="115" w:name="__Fieldmark__56_3610639866"/>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3610639866"/>
            <w:bookmarkStart w:id="117" w:name="__Fieldmark__57_3610639866"/>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3610639866"/>
            <w:bookmarkStart w:id="119" w:name="__Fieldmark__58_3610639866"/>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3610639866"/>
            <w:bookmarkStart w:id="121" w:name="__Fieldmark__59_3610639866"/>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3610639866"/>
            <w:bookmarkStart w:id="123" w:name="__Fieldmark__60_3610639866"/>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3610639866"/>
            <w:bookmarkStart w:id="125" w:name="__Fieldmark__61_3610639866"/>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3610639866"/>
            <w:bookmarkStart w:id="127" w:name="__Fieldmark__62_3610639866"/>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 xml:space="preserve">Il trasporto pubblico locale rientra nei servizi di interesse generale per cui rispetta i requisiti dell’art.4 comma 2 lettera d) del D.Lgs n.175/2016 e non rientra nell’ipotesi dell’art. 20 comma 2 del medesimo decreto. </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338" w:leader="none"/>
              </w:tabs>
              <w:spacing w:before="120" w:after="60"/>
              <w:ind w:left="55"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338" w:leader="none"/>
              </w:tabs>
              <w:spacing w:before="0" w:after="60"/>
              <w:ind w:left="55"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63_3610639866"/>
            <w:bookmarkStart w:id="129" w:name="__Fieldmark__63_3610639866"/>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Palatino" w:hAnsi="Palatino Linotype;Palatino" w:cs="Palatino Linotype;Palatino"/>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Palatino" w:hAnsi="Palatino Linotype;Palatino" w:eastAsia="Times New Roman" w:cs="Palatino Linotype;Palatino"/>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Palatino" w:hAnsi="Palatino Linotype;Palatino" w:cs="Palatino Linotype;Palatino"/>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Palatino" w:hAnsi="Palatino Linotype;Palatino" w:cs="Palatino Linotype;Palatino"/>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Palatino" w:hAnsi="Palatino Linotype;Palatino" w:cs="Palatino Linotype;Palatino"/>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Palatino" w:hAnsi="Palatino Linotype;Palatino" w:cs="Palatino Linotype;Palatino"/>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Palatino" w:hAnsi="Palatino Linotype;Palatino" w:cs="Palatino Linotype;Palatino"/>
      <w:kern w:val="2"/>
      <w:szCs w:val="24"/>
    </w:rPr>
  </w:style>
  <w:style w:type="character" w:styleId="StyleSottolistaBoldChar">
    <w:name w:val="Style Sottolista + Bold Char"/>
    <w:qFormat/>
    <w:rPr>
      <w:rFonts w:ascii="Palatino Linotype;Palatino" w:hAnsi="Palatino Linotype;Palatino" w:cs="Palatino Linotype;Palatino"/>
      <w:b/>
      <w:bCs/>
      <w:kern w:val="2"/>
      <w:szCs w:val="24"/>
    </w:rPr>
  </w:style>
  <w:style w:type="character" w:styleId="FootAChar">
    <w:name w:val="foot_A Char"/>
    <w:qFormat/>
    <w:rPr>
      <w:rFonts w:ascii="Palatino Linotype;Palatino" w:hAnsi="Palatino Linotype;Palatino" w:cs="Palatino Linotype;Palatino"/>
      <w:kern w:val="2"/>
      <w:sz w:val="18"/>
      <w:szCs w:val="24"/>
      <w:lang w:val="en-GB" w:bidi="ar-SA"/>
    </w:rPr>
  </w:style>
  <w:style w:type="character" w:styleId="ListaBulletChar">
    <w:name w:val="Lista Bullet Char"/>
    <w:qFormat/>
    <w:rPr>
      <w:rFonts w:ascii="Palatino Linotype;Palatino" w:hAnsi="Palatino Linotype;Palatino" w:cs="Palatino Linotype;Palatino"/>
      <w:kern w:val="2"/>
      <w:szCs w:val="24"/>
      <w:lang w:val="it-IT" w:bidi="ar-SA"/>
    </w:rPr>
  </w:style>
  <w:style w:type="character" w:styleId="StyleListaBulletBold2Char">
    <w:name w:val="Style Lista Bullet + Bold2 Char"/>
    <w:qFormat/>
    <w:rPr>
      <w:rFonts w:ascii="Palatino Linotype;Palatino" w:hAnsi="Palatino Linotype;Palatino" w:cs="Palatino Linotype;Palatino"/>
      <w:b/>
      <w:bCs/>
      <w:kern w:val="2"/>
      <w:szCs w:val="24"/>
    </w:rPr>
  </w:style>
  <w:style w:type="character" w:styleId="StyleSottolistaBold1Char">
    <w:name w:val="Style Sottolista + Bold1 Char"/>
    <w:qFormat/>
    <w:rPr>
      <w:rFonts w:ascii="Palatino Linotype;Palatino" w:hAnsi="Palatino Linotype;Palatino" w:cs="Palatino Linotype;Palatino"/>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Palatino" w:hAnsi="Palatino Linotype;Palatino" w:cs="Palatino Linotype;Palatino"/>
      <w:kern w:val="2"/>
      <w:szCs w:val="24"/>
    </w:rPr>
  </w:style>
  <w:style w:type="character" w:styleId="PidipaginaCarattere">
    <w:name w:val="Piè di pagina Carattere"/>
    <w:qFormat/>
    <w:rPr>
      <w:rFonts w:ascii="Palatino Linotype;Palatino" w:hAnsi="Palatino Linotype;Palatino" w:cs="Palatino Linotype;Palatino"/>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Palatino" w:hAnsi="Palatino Linotype;Palatino" w:cs="Palatino Linotype;Palatino"/>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Palatino" w:hAnsi="Palatino Linotype;Palatino" w:cs="Palatino Linotype;Palatino"/>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Palatino" w:hAnsi="Palatino Linotype;Palatino" w:cs="Palatino Linotype;Palatino"/>
      <w:kern w:val="2"/>
    </w:rPr>
  </w:style>
  <w:style w:type="character" w:styleId="SoggettocommentoCarattere">
    <w:name w:val="Soggetto commento Carattere"/>
    <w:qFormat/>
    <w:rPr>
      <w:rFonts w:ascii="Palatino Linotype;Palatino" w:hAnsi="Palatino Linotype;Palatino" w:cs="Palatino Linotype;Palatino"/>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Palatino" w:hAnsi="Palatino Linotype;Palatino" w:eastAsia="Times New Roman" w:cs="Palatino Linotype;Palatino"/>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3:00Z</dcterms:created>
  <dc:creator>PriceWaterhouseCoopers Spa</dc:creator>
  <dc:description/>
  <cp:keywords/>
  <dc:language>en-US</dc:language>
  <cp:lastModifiedBy>Gian Mario Brancaleoni</cp:lastModifiedBy>
  <cp:lastPrinted>2017-09-25T13:25:00Z</cp:lastPrinted>
  <dcterms:modified xsi:type="dcterms:W3CDTF">2021-02-01T12:05:00Z</dcterms:modified>
  <cp:revision>4</cp:revision>
  <dc:subject/>
  <dc:title>1</dc:title>
</cp:coreProperties>
</file>