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4 - «DICHIARAZIONE CONFLITTO DI INTERESSI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da parte del Responsabile della prevenzion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Al Responsabile della trasparenza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: ……………….; il ………………..; residente a 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delle sanzioni penali, nel caso di dichiarazioni non veritiere e falsità negli atti, richiamate dal D.P.R. 445/20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.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NON sussistono situazioni di conflitto di interessi, anche potenziale, nell’incarico svolto, nel rispetto dell’art. 6 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, l. n. 241/90 e del presente Piano (1):</w:t>
      </w:r>
    </w:p>
    <w:p>
      <w:pPr>
        <w:pStyle w:val="Normal"/>
        <w:autoSpaceDE w:val="false"/>
        <w:jc w:val="both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sz w:val="22"/>
          <w:szCs w:val="22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sussistono le seguenti situazioni di conflitto di interessi, anche potenziale, nell’incarico svolto, segnalato nel rispetto dell’art. 6 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, l. n. 241/90 e del presente Pia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2"/>
          <w:szCs w:val="22"/>
        </w:rPr>
        <w:t xml:space="preserve">Si allega: </w:t>
      </w:r>
      <w:r>
        <w:rPr>
          <w:i/>
          <w:color w:val="000000"/>
          <w:sz w:val="22"/>
          <w:szCs w:val="22"/>
        </w:rPr>
        <w:t>copia cartacea o scansione digitale del documento di identità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>Il/la dichiar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1) Gli interessi rilevanti, anche potenziali, riguardano interessi confliggenti in pratiche o azioni specifiche relative ai propri parenti, affini entro il secondo grado, coniuge o convivente; oppure  quelli di soggetti od organizzazioni con cui si abbia (o il coniuge o il convivente abbia) causa  pendente  o  grave  inimicizia  o  rapporti  di  credito  o  debito  significativi; ovvero di soggetti od organizzazioni di cui si sia tutore, curatore, procuratore o agente; ovvero di enti, associazioni anche non riconosciute, comitati, società o stabilimenti di cui si sia amministratore o gerente o dirig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9:00Z</dcterms:created>
  <dc:creator>PC</dc:creator>
  <dc:description/>
  <cp:keywords/>
  <dc:language>en-US</dc:language>
  <cp:lastModifiedBy>segretario comunale</cp:lastModifiedBy>
  <dcterms:modified xsi:type="dcterms:W3CDTF">2017-07-29T11:29:00Z</dcterms:modified>
  <cp:revision>16</cp:revision>
  <dc:subject/>
  <dc:title>DICHIARAZIONE EX ART</dc:title>
</cp:coreProperties>
</file>