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1 - «SEGNALAZIONE CONDOTTE ILLECITE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Responsabile della prevenzione </w:t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segnalante</w:t>
      </w:r>
      <w:r>
        <w:rPr>
          <w:rFonts w:cs="Times New Roman" w:ascii="Times New Roman" w:hAnsi="Times New Roman"/>
        </w:rPr>
        <w:t xml:space="preserve"> è oggetto delle tutele disposte con legge e dal presente Piano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Cognome e nome del segna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telefo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</w:t>
      </w:r>
      <w:r>
        <w:rPr>
          <w:i/>
        </w:rPr>
        <w:t>e.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condotta o del f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della condotta o del f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 periodo di acca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a condotta o del fatto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Altri soggetti a conoscenza della condotta o del fatto che siano in grado di riferir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Elementi/allegati a supporto della segnalazion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segnala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 inviare eventualmente “scannerizzato”; allegando alla presente copia un proprio documento di identità in corso di validità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PC</dc:creator>
  <dc:description/>
  <cp:keywords/>
  <dc:language>en-US</dc:language>
  <cp:lastModifiedBy>segretario comunale</cp:lastModifiedBy>
  <dcterms:modified xsi:type="dcterms:W3CDTF">2017-07-29T11:25:00Z</dcterms:modified>
  <cp:revision>16</cp:revision>
  <dc:subject/>
  <dc:title>MODULO «SEGNALAZIONE CONDOTTE ILLECITE»</dc:title>
</cp:coreProperties>
</file>