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ANDA DI AMMISSIONE</w:t>
      </w:r>
    </w:p>
    <w:p>
      <w:pPr>
        <w:pStyle w:val="Normal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UBBLICA SELEZIONE, PER TITOLI E COLLOQUIO, FINALIZZATA ALLA FORMAZIONE DI UNA GRADUATORIA PER L’ ASSUNZIONE A TEMPO DETERMINATO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ISTRUTTORE DIRETTIVO TECNICO D1</w:t>
      </w:r>
      <w:r>
        <w:rPr>
          <w:rFonts w:cs="Arial" w:ascii="Arial" w:hAnsi="Arial"/>
          <w:bCs/>
          <w:color w:val="000000"/>
          <w:sz w:val="22"/>
          <w:szCs w:val="22"/>
        </w:rPr>
        <w:t>,  PRESSO L’UFFICIO SIS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OMUNE DI CASTELRAIMONDO </w:t>
      </w:r>
    </w:p>
    <w:p>
      <w:pPr>
        <w:pStyle w:val="Normal"/>
        <w:ind w:left="25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AGIOVANNI XIII , 7</w:t>
      </w:r>
    </w:p>
    <w:p>
      <w:pPr>
        <w:pStyle w:val="Normal"/>
        <w:ind w:left="25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2022 –  CASTERLAIMONDO (M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.…..……......……………………………. nato/a a ………………………………………………………………………. il………………………. residente a ……………………………………………… via ……..…………………………………………… n. …………. C.A.P. …………..… domiciliato/a a (</w:t>
      </w:r>
      <w:r>
        <w:rPr>
          <w:rFonts w:cs="Arial" w:ascii="Arial" w:hAnsi="Arial"/>
          <w:i/>
          <w:iCs/>
          <w:sz w:val="22"/>
          <w:szCs w:val="22"/>
        </w:rPr>
        <w:t>se il luogo di domicilio è diverso da quello di  residenza</w:t>
      </w:r>
      <w:r>
        <w:rPr>
          <w:rFonts w:cs="Arial" w:ascii="Arial" w:hAnsi="Arial"/>
          <w:sz w:val="22"/>
          <w:szCs w:val="22"/>
        </w:rPr>
        <w:t>) …………………………………… Via ……………………………… n. ………. C.A.P. …………………. codice fiscale …………………………………… Tel. …………….…………………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.……………………………………………………………………………………………………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…..……………………………………………………………………………………………………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la selezione pubblica, per titoli e colloquio, per l’eventuale assunzione di </w:t>
      </w:r>
      <w:r>
        <w:rPr>
          <w:rFonts w:cs="Arial" w:ascii="Arial" w:hAnsi="Arial"/>
          <w:color w:val="000000"/>
          <w:sz w:val="22"/>
          <w:szCs w:val="22"/>
        </w:rPr>
        <w:t xml:space="preserve">personale con profilo di </w:t>
      </w:r>
      <w:r>
        <w:rPr>
          <w:rFonts w:cs="Arial" w:ascii="Arial" w:hAnsi="Arial"/>
          <w:b/>
          <w:color w:val="000000"/>
          <w:sz w:val="22"/>
          <w:szCs w:val="22"/>
        </w:rPr>
        <w:t>Istruttore Direttivo Tecnico cat. D</w:t>
      </w:r>
      <w:r>
        <w:rPr>
          <w:rFonts w:cs="Arial" w:ascii="Arial" w:hAnsi="Arial"/>
          <w:color w:val="000000"/>
          <w:sz w:val="22"/>
          <w:szCs w:val="22"/>
        </w:rPr>
        <w:t xml:space="preserve"> pos econ. D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otto la propria personale responsabilità e consapevole delle sanzioni penali cui può andare incontro ex articolo 46 del D.P.R. 28.12.2000, n. 445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essere cittadino/a italiano/a (o appartenente all’U.E.; in questo caso indicare lo Stato 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mpiuto 18 ann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fisicamente idoneo/a all’impi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godere dei diritti civili e politici (per i cittadini non italiani: di godere dei diritti civili e politici dello Stato di appartenenza o di provenienza: ……………….………………………………….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essere iscritto/a nelle liste elettorali del Comune di………………..…………………………… ………………………………………………………. ovvero i motivi della non iscrizione o cancellazione……………………………………………………………………………………..……(la dichiarazione va effettuata anche dagli appartenenti all’Unione europea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 (in caso contrario ne dovranno essere dichiarati l’esistenza e la natura) per reati che escludano l’accesso al pubblico impi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avere (o non avere) avuto precedenti rapporti di pubblico impiego risolti per ………………………………………………………………………………..…………………………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o dispensato dall’impiego presso una pubblica Amministrazione per persistente insufficiente rendimento, ovvero non essere stato dichiarato decaduto da un impiego stat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titolo di studio………………………………………………… …..…………………….…………………………………………………………………... conseguito presso ………………………………………………………………………………………. in data …………………………. con giudizio finale di ……………………………………………..………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possedere l'abilitazione alla professione di ………………………… conseguita presso ………………………………………….....………………………. in data 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servizio di ruolo o non di ruolo presso i seguenti enti pubblici, in posti della medesima categoria o superiore, per un periodo complessivo di: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…………………………mesi ………………………… giorni …………………………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440"/>
        <w:gridCol w:w="21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eri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              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cegliere la seguente lingua straniera: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770049420"/>
      <w:bookmarkStart w:id="1" w:name="__Fieldmark__0_377004942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nglese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770049420"/>
      <w:bookmarkStart w:id="3" w:name="__Fieldmark__1_377004942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france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(eventuale) di essere in possesso dei seguenti titoli che danno diritto all’applicazione di precedenze o preferenze ……………………………………………………………………………. ………………………………………………………………….………………..…………………......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(eventuale) di appartenere alla seguente categoria di soggetti cui si applica la riserva di cui all’articolo 18, comma 6 del D.Lgs. n. 215/2001…………………………………………… ……………………………………………………………….……………………………………….…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er i soli portatori di handicap</w:t>
      </w:r>
      <w:r>
        <w:rPr>
          <w:rFonts w:cs="Arial" w:ascii="Arial" w:hAnsi="Arial"/>
          <w:sz w:val="22"/>
          <w:szCs w:val="22"/>
        </w:rPr>
        <w:t>: di avere bisogno dei seguenti ausili necessari ai sensi della Legge n. 104/1992 per lo svolgimento delle prove………………………………………..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il Comune di Castelraimondo  al trattamento dei propri dati personali, ai sensi dell’articolo 13 del D.Lgs. 30.06.2003, n. 196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oscere ed accettare in maniera incondizionata tutte le disposizioni contenute ne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tresì di essere a conoscenza e di accettare le modalità con le quali l’Comune di Castelraimondo effettuerà tutte le comunicazioni inerenti la presente sele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/la sottoscritto/a si impegna a comunicare l’eventuale variazione del proprio recapito sollevando codesto Ente da ogni responsabilità per eventuali disguidi imputabili all’omessa comunicazi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comunicazioni riguardanti il concorso dovranno essere inviate al seguente indirizzo: Città ……………………………………………… via ……..…………………………………………… n. …………. C.A.P. …………..… PEC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i allega copia fotostatica di un documento di identità in corso di validità e copia del curriculum   datato e sottoscrit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8:00Z</dcterms:created>
  <dc:creator>segre</dc:creator>
  <dc:description/>
  <cp:keywords/>
  <dc:language>en-US</dc:language>
  <cp:lastModifiedBy>segretario comunale</cp:lastModifiedBy>
  <cp:lastPrinted>2016-12-20T15:38:00Z</cp:lastPrinted>
  <dcterms:modified xsi:type="dcterms:W3CDTF">2020-12-18T17:22:00Z</dcterms:modified>
  <cp:revision>3</cp:revision>
  <dc:subject/>
  <dc:title>SCHEMA DI DOMANDA DI AMMISSIONE (da redigersi in carta semplice)</dc:title>
</cp:coreProperties>
</file>