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 SIMILE DELLA DOMANDA DI PARTECIPAZIONE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ALL’UFFICIO PERSONALE </w:t>
      </w:r>
    </w:p>
    <w:p>
      <w:pPr>
        <w:pStyle w:val="Normal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 COMUNE DI</w:t>
      </w:r>
    </w:p>
    <w:p>
      <w:pPr>
        <w:pStyle w:val="Normal"/>
        <w:spacing w:lineRule="exact" w:line="3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ERINO</w:t>
      </w:r>
    </w:p>
    <w:p>
      <w:pPr>
        <w:pStyle w:val="Corpodeltesto2"/>
        <w:spacing w:lineRule="exact" w:line="32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Corpodeltesto2"/>
        <w:spacing w:lineRule="exact" w:line="32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BANDO DI CONCORSO PUBBLICO PER ESAMI PER L’ASSUNZIONE A TEMPO INDETERMINATO E PARZIALE 95% DI N. 1 POSTO DI “COLLABORATORE DI FARMACIA - MAGAZZINIERE" – CAT. G. B.3 – PRESSO IL 2^ SETTORE BILANCIO – PROGRAMMAZIONE, TRIBUTI, ECONOMATO, RISORSE UMANE - SERVIZIO FARMACIA COMUNALE – </w:t>
      </w:r>
      <w:r>
        <w:rPr>
          <w:rFonts w:cs="Arial" w:ascii="Arial" w:hAnsi="Arial"/>
          <w:b/>
          <w:u w:val="single"/>
        </w:rPr>
        <w:t>RISERVATO ESCLUSIVAMENTE AI SOGGETTI DISABILI DI CUI ALL’ART. 1 DELLA LEGGE N. 68/1999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o/a  a __________________________________ (Provincia di_______) il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idente a_______________________________________________________( Provincia di_____) 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Via ____________________________________________________________________n._____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apito telefonico _______________________email/PEC 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Il/La sottoscritto/a __________________________________ nato/a a 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Cs/>
        </w:rPr>
        <w:t xml:space="preserve">Di essere ammesso a partecipare al concorso pubblico </w:t>
      </w:r>
      <w:r>
        <w:rPr>
          <w:rFonts w:cs="Arial" w:ascii="Arial" w:hAnsi="Arial"/>
        </w:rPr>
        <w:t xml:space="preserve">per esami per l’assunzione a tempo indeterminato e parziale 95% di n. 1 posto di “Collaboratore di Farmacia - Magazziniere" – Cat. G. B.3 – presso il 2^ Settore Bilancio – Programmazione, Tributi, Economato, Risorse Umane - Servizio Farmacia Comunale – </w:t>
      </w:r>
      <w:r>
        <w:rPr>
          <w:rFonts w:cs="Arial" w:ascii="Arial" w:hAnsi="Arial"/>
          <w:b/>
          <w:u w:val="single"/>
        </w:rPr>
        <w:t>riservato esclusivamente ai soggetti disabili di cui all’art. 1 della legge n. 68/1999.</w:t>
      </w:r>
    </w:p>
    <w:p>
      <w:pPr>
        <w:pStyle w:val="Corpodeltesto2"/>
        <w:spacing w:lineRule="exact" w:line="320"/>
        <w:jc w:val="center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</w:rPr>
        <w:tab/>
        <w:t>A tal fine consapevole delle sanzioni penali e della decadenza dai benefici conseguiti, nel caso di dichiarazioni non veritiere, di formazione o uso di atti falsi, ai sensi degli artt. 46 e 47 del D.P.R. 28 dicembre 2000, n. 445 dichiara sotto la propria responsabilità, quanto segue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chiamarsi (cognome e nome)______________________________________________ di essere nato a ________________________ (___) il ______________________, e di essere residente a ________________________________ in Via _____________________________ CAP _______ Città ______________________ C.F.: ___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o di altro stato membro dell’Unione Europea (specificare)_______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essendo iscritto nelle liste elettorali del Comune di_______________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a età superiore ai 18 anni e non superiore a quella prevista dalle norme vigenti ni materia per il collocamento a riposo d’ufficio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lo svolgimento delle mansioni del posto messo a concorso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nella seguente posizione nei riguardi degli obblighi di leva  (solo per i candidati di sesso maschile)_______________________________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rocedimenti penali in corso che impediscano la costituzione del rapporto di impiego con la pubblica amministrazione (in caso positivo specificare quali) _____________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da un rapporto di impiego presso la Pubblica Amministrazione nonché dichiarato decaduto (ovvero le cause di risoluzione di eventuali precedenti rapporti di impiego con la stessa)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:__________________________________________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_________________ presso ____________________________________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</w:rPr>
        <w:t>con giudizio/voto finale di ___________________________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di appartenere alle categorie delle persone disabili previste dall’art. 1 della Legge 12.03.1999 n. 68, con iscrizione nello specifico elenco di cui all’art. 8 della L. 68/1999 degli appartenenti alla categoria dei disabili, ai sensi dell’art. 1 della L. 68/1999, tenuto presso l’Ufficio competente del Centro per l’Impiego (come da apposita autocertificazione da prodursi ai sensi del D.P.R.445/2000 allegata), e di  trovarsi in stato di disoccupazione all'atto dell'eventuale assunzione.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ritto a preferenza a parità di punteggio nella graduatoria di merito (specificare il motivo e  il titolo___________________________________________________)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rientrare nell’ambito di applicazione della L. 104/92 e di aver bisogno, per l’espletamento delle prove di esame, dell’ausilio di: ____________________________________________ e di avere/non avere la necessità di tempi aggiuntivi (per i soggetti disabili);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leggere il proprio domicilio, agli effetti della selezione,  presso il seguente indirizzo: 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…………………………………………………, n……………, città …………………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a.p. …………….. (prov……….), e- mail/PEC ……………………….……………..,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" w:hAnsi="Arial"/>
        </w:rPr>
        <w:t>recapito telefonico………………….., cell…….….……..……………...., il sottoscritto si impegna a comunicare tempestivamente al Comune Camerino le eventuali variazioni successive e riconoscendo che l’Amministrazione non assume alcuna responsabilità in caso di irreperibilità del destinatario o di disguidi nelle comunicazioni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 dichiara di essere informato/a, ai sensi e per gli effetti del D.lgs. n. 196/2003, che i dati personali raccolti sono obbligatori per il corretto svolgimento della presente procedura e saranno trattati, con strumenti manuali e/o informatici e con modalità cartacee e/o informatiche, esclusivamente per le finalità ed attività istituzionali dell’Ente ed in particolare ai fini per i quali la presente dichiarazione viene resa, così come espresso all’art. 16 dell’avviso di concors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  <w:bCs/>
        </w:rPr>
        <w:t xml:space="preserve"> inolt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trattamento dei dati personali così come stabilito dalla normativa vigente in mate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i tutte le clausole dell’avviso e di accettarle totalmente senza riser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Arial" w:hAnsi="Arial"/>
        </w:rPr>
        <w:t>di essere a conoscenza e di accettare le modalità con le quali il Comune di Camerino effettua le comunicazioni inerenti il diario e la valutazione delle prove concorsuali, nonché le informative riguardanti l’esito del concorso.</w:t>
      </w:r>
    </w:p>
    <w:p>
      <w:pPr>
        <w:pStyle w:val="Normal"/>
        <w:tabs>
          <w:tab w:val="clear" w:pos="708"/>
          <w:tab w:val="left" w:pos="949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exact" w:line="320"/>
        <w:jc w:val="both"/>
        <w:rPr/>
      </w:pPr>
      <w:r>
        <w:rPr>
          <w:rFonts w:cs="Arial" w:ascii="Arial" w:hAnsi="Arial"/>
        </w:rPr>
        <w:t>Ricevuta comprovante l’avvenuto pagamento della tassa di concorso di Euro 8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exact" w:line="320"/>
        <w:jc w:val="both"/>
        <w:rPr/>
      </w:pPr>
      <w:r>
        <w:rPr>
          <w:rFonts w:cs="Arial" w:ascii="Arial" w:hAnsi="Arial"/>
        </w:rPr>
        <w:t>Fotocopia documento di ident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Corpodeltesto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rpodeltesto2"/>
        <w:spacing w:lineRule="exact" w:line="3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rpodeltesto2"/>
        <w:spacing w:lineRule="exact" w:line="3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</w:rPr>
        <w:t xml:space="preserve">DATA________________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ind w:left="581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2:00Z</dcterms:created>
  <dc:creator>Luisa</dc:creator>
  <dc:description/>
  <cp:keywords/>
  <dc:language>en-US</dc:language>
  <cp:lastModifiedBy>Simona</cp:lastModifiedBy>
  <cp:lastPrinted>2019-02-18T12:03:00Z</cp:lastPrinted>
  <dcterms:modified xsi:type="dcterms:W3CDTF">2020-01-31T16:07:00Z</dcterms:modified>
  <cp:revision>4</cp:revision>
  <dc:subject/>
  <dc:title/>
</cp:coreProperties>
</file>