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>, con sede a Camerino (Mc), Corso Vittorio Emanuele II n. 17, C.F. 00276830437 e P.IVA 00139900435, nella persona del Dott. Giuliano Barboni nato a Camerino il 17/07/1961 e residente a Camerino Loc. Torrone n. 21 C.F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sz w:val="20"/>
        </w:rPr>
        <w:t xml:space="preserve">BRBGLN61L17B474A,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indac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Anagraf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sociali e Affari Generali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Protocoll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COC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0"/>
        </w:rPr>
        <w:t>Staff del Sindaco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gretario General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Demografici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9/21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anone di locazione è stato calcolato al valore minim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e porzioni di fabbricato appartenente alla Contram Spa, sito a Camerino in Via Le Mosse n. 19/21, identificato al catasto del comune di Camerino foglio 49 particella 382 subalterno 6, dislocate al piano terra (mq netti 46,41), piano primo (mq netti 41,91) e piano secondo (mq netti 130,32) come meglio specificato nella planimetria allegata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01/2021 con scadenza al 31/12/2021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 xml:space="preserve">€ 20.016,00 </w:t>
      </w:r>
      <w:r>
        <w:rPr>
          <w:sz w:val="20"/>
        </w:rPr>
        <w:t xml:space="preserve">(euro ventimila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01/2021</w:t>
      </w:r>
      <w:r>
        <w:rPr>
          <w:sz w:val="20"/>
        </w:rPr>
        <w:t xml:space="preserve"> al </w:t>
      </w:r>
      <w:r>
        <w:rPr>
          <w:b/>
          <w:sz w:val="20"/>
        </w:rPr>
        <w:t>31/12/2021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</w:t>
      </w:r>
      <w:r>
        <w:rPr>
          <w:sz w:val="20"/>
        </w:rPr>
        <w:t xml:space="preserve"> </w:t>
      </w:r>
      <w:r>
        <w:rPr>
          <w:b/>
          <w:sz w:val="20"/>
        </w:rPr>
        <w:t xml:space="preserve">1.668,00 </w:t>
      </w:r>
      <w:r>
        <w:rPr>
          <w:sz w:val="20"/>
        </w:rPr>
        <w:t xml:space="preserve">(euro milleseicentosessantotto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energia elettrica, di riscaldamento, dell’acqua, della tassa smaltimento rifiuti, della pulizia delle parti comuni quali ingresso principale, corridoi e scale; il conduttore si impegna pertanto a pagare anticipatamente ed in aggiunta al canone di locazione mensile una somma pari ad </w:t>
      </w:r>
      <w:r>
        <w:rPr>
          <w:b/>
          <w:sz w:val="20"/>
        </w:rPr>
        <w:t xml:space="preserve">€ 600,00 </w:t>
      </w:r>
      <w:r>
        <w:rPr>
          <w:sz w:val="20"/>
        </w:rPr>
        <w:t>(euro sei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 sarà riscontrato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i locali affittati e di averli trovati adatti al proprio uso, in buono stato di manutenzione ed esente da difetti che possano influire sulla salute di chi vi lavora e si obbliga a riconsegnarli alla scadenza del contratto nello stesso stato in cui l’ha ricevuti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i locali, e non oltre, il conduttore dovrà esporre per iscritto le eccezioni che avessero eventualmente a fare sugli stessi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i locali dovranno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i locali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potrà, in qualunque momento, ispezionare o far ispezionare i locali affittati riservandosi, quindi, il diritto di accedere ogniqualvolta sia necessario per ragioni di controllo e di manutenzion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    /12/2020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     /12/2020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4:00Z</dcterms:created>
  <dc:creator>Avv. Belardinelli Luca</dc:creator>
  <dc:description/>
  <cp:keywords/>
  <dc:language>en-US</dc:language>
  <cp:lastModifiedBy>Sergio Mancinelli</cp:lastModifiedBy>
  <cp:lastPrinted>2016-12-09T11:50:00Z</cp:lastPrinted>
  <dcterms:modified xsi:type="dcterms:W3CDTF">2020-11-30T08:08:00Z</dcterms:modified>
  <cp:revision>19</cp:revision>
  <dc:subject/>
  <dc:title>CONTRATTO DI LOCAZIONE DI NATURA TRANSITORIA</dc:title>
</cp:coreProperties>
</file>