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3"/>
        <w:gridCol w:w="3969"/>
        <w:gridCol w:w="709"/>
      </w:tblGrid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-212" w:right="-49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IG: 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ORDINE DI PERCORRENZA LOTTO N.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iazzale CON.TR:A.M. – -bivio Torre Bere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Torre Beregna – Le Tegge-Pozzuolo-Statte (A-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Le Teggiole-Le Teggiole ( A-R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Statte-Bivio Piedilapiaggia (A-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Capolapiaggia-Campolarzo (A-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Torre Beregna- Piazzale CON.TR:A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TOTALE  K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8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mozione come sopra ma per lotti a ora con mezzo idoneo per strade interne alla frazione di Pozzuol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16:00Z</dcterms:created>
  <dc:creator>COMUNE DI CAMERINO</dc:creator>
  <dc:description/>
  <cp:keywords/>
  <dc:language>en-US</dc:language>
  <cp:lastModifiedBy>Carimini</cp:lastModifiedBy>
  <cp:lastPrinted>2017-10-16T12:40:00Z</cp:lastPrinted>
  <dcterms:modified xsi:type="dcterms:W3CDTF">2017-10-16T10:40:00Z</dcterms:modified>
  <cp:revision>42</cp:revision>
  <dc:subject/>
  <dc:title>COMUNE DI CAMERINO</dc:title>
</cp:coreProperties>
</file>