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922"/>
        <w:gridCol w:w="4344"/>
        <w:gridCol w:w="901"/>
      </w:tblGrid>
      <w:tr>
        <w:trPr>
          <w:cantSplit w:val="true"/>
        </w:trPr>
        <w:tc>
          <w:tcPr>
            <w:tcW w:w="106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UNE DI CAMERINO</w: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di Macerata</w:t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NO NEVE 1° NOVEMBRE 2017 – 30 APRILE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DICE CIG: 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DI PERCORRENZA LOTTO N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ARTINEVE IN AZION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M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ARTINEVE NON IN AZIO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M</w:t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ntelatrave – Sentino – Ex Strada Provinciale Santa Barbara + Abit. Fattinnanzi/moreni –a-r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00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ne località Sentino (A-R-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ivio Servola – S. Luca – Prov. Varanes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terne S. Luca + traverse – (A-R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v. Varanese – S. Luca – Bivio Servo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vio Servola – Bivio San Silvestr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m.le Santa Barbara – San Silvestro(A-R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vio San Silvestro – Bivio Colle di Alti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rade interne Colle di Alti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 Prov.le Santa Barbara – Cimitero Catena – Prov.le Varanese ( A-R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rada interna Colle di Alti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vio Colle d’Altino – Bivio Servol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.le S. Barbara – Sentino – Ponte la Trav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da interna polveri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 Km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00</w:t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da interna Pontelatrav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 Km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300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mozione come sopra ma per lotti a ora con mezzo idoneo per strade interne alla frazione di Senti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cchina utilizzata per lo sgombro neve relativo al lotto in oggett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ca e tipo: 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tenza HP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dichi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che il mezzo indicato per l’esecuzione dei lavori è in regola con le prescrizioni di cui agli  articoli 58 e 114 del codice della strada e degli articoli 211 e 212 del relativo regolam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i impegnarsi ed obbligarsi a fornire la relativa documentazione ( libretto di circolazione) al fine del riscontro della regolarità dei mezzi medesimi, e copia della polizza assicurativa da cui risulti che il mezzo e le attrezzature sgombro neve siano assicurate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di offrire per l’assunzione dei lavori in oggetto un </w:t>
      </w:r>
      <w:r>
        <w:rPr>
          <w:b/>
          <w:sz w:val="22"/>
          <w:szCs w:val="22"/>
        </w:rPr>
        <w:t>RIBASSO</w:t>
      </w:r>
      <w:r>
        <w:rPr>
          <w:sz w:val="22"/>
          <w:szCs w:val="22"/>
        </w:rPr>
        <w:t xml:space="preserve"> del ______% ( ________________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</w:t>
      </w:r>
      <w:r>
        <w:rPr/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828" w:leader="none"/>
        <w:tab w:val="left" w:pos="4536" w:leader="none"/>
      </w:tabs>
      <w:ind w:left="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6:31:00Z</dcterms:created>
  <dc:creator>COMUNE DI CAMERINO</dc:creator>
  <dc:description/>
  <cp:keywords/>
  <dc:language>en-US</dc:language>
  <cp:lastModifiedBy>Carimini</cp:lastModifiedBy>
  <cp:lastPrinted>2017-10-16T09:50:00Z</cp:lastPrinted>
  <dcterms:modified xsi:type="dcterms:W3CDTF">2017-10-16T07:51:00Z</dcterms:modified>
  <cp:revision>41</cp:revision>
  <dc:subject/>
  <dc:title>SPARTINEVE IN AZIONE</dc:title>
</cp:coreProperties>
</file>