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1228"/>
        <w:gridCol w:w="4130"/>
        <w:gridCol w:w="1137"/>
      </w:tblGrid>
      <w:tr>
        <w:trPr>
          <w:cantSplit w:val="true"/>
        </w:trPr>
        <w:tc>
          <w:tcPr>
            <w:tcW w:w="10535" w:type="dxa"/>
            <w:gridSpan w:val="3"/>
            <w:tcBorders/>
            <w:vAlign w:val="cente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UNE DI CAMERINO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di Macerat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 NEVE 1° NOVEMBRE 2017 – 30 APRILE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DICE C.I.G: 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DINE DI PERCORRENZA LOTTO N. 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IN AZI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E</w:t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archeggio ex Campo Boari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rov. Varanese –Via Venanzio Varano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Via Conti di San Maroto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Via Conti di Statte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jc w:val="left"/>
              <w:rPr/>
            </w:pPr>
            <w:r>
              <w:rPr>
                <w:b/>
                <w:sz w:val="20"/>
              </w:rPr>
              <w:t xml:space="preserve">Campi Containers:  Vallicelle A  e Vallicelle B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Via Conti di Altino- Parcheggio Casaroli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Via Orazio Orazi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Via Venanzio Varan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Strada Vallicelle sino alla Porv. Varanes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Strada S.Anna sino alla prov: Varenese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▪      </w:t>
            </w:r>
            <w:r>
              <w:rPr>
                <w:sz w:val="20"/>
              </w:rPr>
              <w:t>Via Dolcepensiero – Rodolfo II da Varano(Borrini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672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8"/>
          <w:szCs w:val="28"/>
        </w:rPr>
        <w:t>Macchina utilizzata per lo sgombro neve relativo al lotto in oggett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Marca e tipo: 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enza HP: 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Si dichiar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>che il mezzo indicato per l’esecuzione dei lavori è in regola con le prescrizioni di cui agli  articoli 58 e 114 del codice della strada e degli articoli 211 e 212 del relativo regolamento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</w:t>
      </w:r>
      <w:r>
        <w:rPr>
          <w:sz w:val="24"/>
          <w:szCs w:val="24"/>
        </w:rPr>
        <w:t>di impegnarsi ed obbligarsi a fornire la relativa documentazione ( libretto di circolazione) al fine del riscontro della regolarità dei mezzi medesimi, e copia della polizza assicurativa da cui risulti che il mezzo e le attrezzature sgombro neve siano assicurat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</w:t>
      </w:r>
      <w:r>
        <w:rPr>
          <w:sz w:val="24"/>
          <w:szCs w:val="24"/>
        </w:rPr>
        <w:t xml:space="preserve">di offrire per l’assunzione dei lavori in oggetto un </w:t>
      </w:r>
      <w:r>
        <w:rPr>
          <w:b/>
          <w:sz w:val="24"/>
          <w:szCs w:val="24"/>
        </w:rPr>
        <w:t>RIBASSO</w:t>
      </w:r>
      <w:r>
        <w:rPr>
          <w:sz w:val="24"/>
          <w:szCs w:val="24"/>
        </w:rPr>
        <w:t xml:space="preserve"> del ______% ( ________________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1:16:00Z</dcterms:created>
  <dc:creator>COMUNE DI CAMERINO</dc:creator>
  <dc:description/>
  <cp:keywords/>
  <dc:language>en-US</dc:language>
  <cp:lastModifiedBy>Carimini</cp:lastModifiedBy>
  <cp:lastPrinted>2017-10-16T09:38:00Z</cp:lastPrinted>
  <dcterms:modified xsi:type="dcterms:W3CDTF">2017-10-28T09:47:00Z</dcterms:modified>
  <cp:revision>47</cp:revision>
  <dc:subject/>
  <dc:title>COMUNE DI CAMERINO</dc:title>
</cp:coreProperties>
</file>