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PIANO NEVE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° NOVEMBRE 2017-30 APRILE 2018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OTTO CIRCONVALLAZIO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L CENTRO STORICO DI CAMERINO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ESEGUITO DAGLI OPERATORI COMUNALI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ROCIO VIA ALDO MORO – VIA MADONNA DEI GIUSTIZIA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A A. D’ACCOR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A LE MOS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ZZALE LIBERO POLZONET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ALE GIACOMO LEOPARD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A ET SI MO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ALE SENE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A DANTE ALIGHIERI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PIAZZA NEGHELL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ALE EMILO BET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LOTTO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L CENTRO STORICO DI CAMERINO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ESEGUITO DAGLI OPERATORI COMUNALI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IA FARNESE, VIA ANTINORI, VIA RIDOLFINI, VIA FILZI, VIA CESARE BATTISTI, PIAZZALE DELLA VITTORIA, VIA CISTERNA, VIA UGO BET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22:00Z</dcterms:created>
  <dc:creator>comune</dc:creator>
  <dc:description/>
  <cp:keywords/>
  <dc:language>en-US</dc:language>
  <cp:lastModifiedBy>Carimini</cp:lastModifiedBy>
  <cp:lastPrinted>2017-10-16T09:21:00Z</cp:lastPrinted>
  <dcterms:modified xsi:type="dcterms:W3CDTF">2017-10-16T07:21:00Z</dcterms:modified>
  <cp:revision>13</cp:revision>
  <dc:subject/>
  <dc:title>LOTTO CIRCONVALLAZIONE</dc:title>
</cp:coreProperties>
</file>