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CAMERIN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vincia di Macerata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PIANO NEVE 1° NOVEMBRE 2017 – 30 APRIL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DICE CI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I PERCORRENZA LOTTO N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921"/>
        <w:gridCol w:w="4344"/>
        <w:gridCol w:w="901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ARTINEVE IN AZ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ARTINEVE NON IN AZI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oc.tà Rocchetta – Com.le Santa Barba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,8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Com.le S. Barbara – S.Marcell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Strada interna S. Marcello  andata -ritor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Com.le Santa Barbara – Portajano – Prov.le Varanes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ivio Portaiano – Bivio Spindoli  VV.Fuoc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3,0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ivio Spindoli – Bivio San Fel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1,300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Bivio S.Felice-Porz,Strada Ex Cardona . (andata e ritorno 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0,400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ivio San Felice – Prov.le Piampal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rov:le Piampalente-Torre Mistrano A.R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00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ov.le Piampalente – Bivio Raggiano –Raggiano -  Prov.le Sepp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,200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Bivio Raggiano – Bivio Palentucci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8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.le Seppio – Loc.tà Palentuccio(A-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ivio Palentuccio – Bivio Raggian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8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ivio Raggiano-Raggiano-Bivio Com.Spindoli-Spindoli-Bivio Vigili del Fuoc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,6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vio Vigili del Fuoco –Str.Greg. – Valle di Raggi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0,7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▪ </w:t>
            </w:r>
            <w:r>
              <w:rPr>
                <w:sz w:val="20"/>
              </w:rPr>
              <w:t>Prov.le Gregoriana – Valle di Raggiano(A-R)</w:t>
            </w:r>
          </w:p>
          <w:p>
            <w:pPr>
              <w:pStyle w:val="Normal"/>
              <w:rPr/>
            </w:pPr>
            <w:r>
              <w:rPr/>
              <w:t>Fino a casa marucci/strai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vio Valle di Raggiano – SP Varanese/Portaia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v. Varanese – San Marcello- Rocchet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,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5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acchina utilizzata per lo sgombro neve relativo al lotto in ogge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a e tipo: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za HP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di offrire per l’assunzione dei lavori in oggetto un </w:t>
      </w:r>
      <w:r>
        <w:rPr>
          <w:b/>
          <w:sz w:val="22"/>
          <w:szCs w:val="22"/>
        </w:rPr>
        <w:t>RIBASSO</w:t>
      </w:r>
      <w:r>
        <w:rPr>
          <w:sz w:val="22"/>
          <w:szCs w:val="22"/>
        </w:rPr>
        <w:t xml:space="preserve"> del ______% ( ________________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      ________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32:00Z</dcterms:created>
  <dc:creator>COMUNE DI CAMERINO</dc:creator>
  <dc:description/>
  <cp:keywords/>
  <dc:language>en-US</dc:language>
  <cp:lastModifiedBy>Carimini</cp:lastModifiedBy>
  <cp:lastPrinted>2017-01-10T15:11:00Z</cp:lastPrinted>
  <dcterms:modified xsi:type="dcterms:W3CDTF">2017-10-15T18:19:00Z</dcterms:modified>
  <cp:revision>45</cp:revision>
  <dc:subject/>
  <dc:title>COMUNE DI CAMERINO</dc:title>
</cp:coreProperties>
</file>