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228"/>
        <w:gridCol w:w="4037"/>
        <w:gridCol w:w="1230"/>
      </w:tblGrid>
      <w:tr>
        <w:trPr>
          <w:cantSplit w:val="true"/>
        </w:trPr>
        <w:tc>
          <w:tcPr>
            <w:tcW w:w="10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UNE DI CAMERINO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di Macerata</w:t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O NEVE 1° NOVEMBRE 2017 – 30 APRILE 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DICE C.I.G: </w:t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</w:rPr>
              <w:t xml:space="preserve">ORDINE DI PERCORRENZA LOTTO N. 5  </w:t>
            </w:r>
          </w:p>
        </w:tc>
      </w:tr>
      <w:tr>
        <w:trPr>
          <w:trHeight w:val="483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IN AZI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M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NON IN AZIO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M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Fraz. Strada ed interne  (A-R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ov.le Gregoriana -Casale (A-R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800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Interne loc.tà Morro (A-R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300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jc w:val="left"/>
              <w:rPr/>
            </w:pPr>
            <w:r>
              <w:rPr>
                <w:sz w:val="20"/>
              </w:rPr>
              <w:t>Morro –Prov.le Gregoriana/Bivio Arna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0,4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ov.le Gregoriana – Arnano – S.C. Collelungo –Gelagna (A.R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Prov.le Gregoriana/Bivio Arnano-Morro- S.Erasm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S.Erasmo- Calci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4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Bivio Calcina – Calcina interna per  Nibbiano- interne Nibbia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1,500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</w:rPr>
              <w:t>Nibbiano – Comunale S.Erasmo/Calci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600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</w:rPr>
              <w:t>Comunale S.Erasmo/Calcina-Bivio Montelago - Bivio Casa Bartol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1,400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asa Batoli- Bivio Montelago – strada interna  per Calcina-Bivio Calcina/S.Erasm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2,000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S.C. Calcina – S.Erasm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>Interna loc.tà Sant’Erasmo (A-R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4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Loc.tà Sant’Erasmo – Bivio Selvazza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7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ov.le Seppio – Selvazzano (A-R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ivio Selvazzano – Bivio Mistra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2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ov.le Seppio – Mistrano – Prov.le Seppi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7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ivio Mistrano – Bivio Valle San Marti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4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>Interne Valle San Martino (A-R)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0,4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ivio Valle San Martino – Bivio Mistra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4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ov.le Seppio – loc. Mistrano – Prov.le Seppi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7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ivio loc.tà Mistrano – loc.tà Sant’Erasm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,9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Loc.tà Sant’Erasmo – Fraz. Strad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,3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  Km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,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  K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Cs w:val="24"/>
              </w:rPr>
              <w:t>18,80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Rimozione come sopra ma per lotti a ora con mezzo idoneo per strade interne alle frazioni di Morro,  Nibbiano, Mistrano, Selvazzano, Valle San Martin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cchina utilizzata per lo sgombro neve relativo al lotto in oggett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ca e tipo: 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enza HP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he il mezzo indicato per l’esecuzione dei lavori è in regola con le prescrizioni di cui agli  articoli 58 e 114 del codice della strada e degli articoli 211 e 212 del relativo regola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i impegnarsi ed obbligarsi a fornire la relativa documentazione ( libretto di circolazione) al fine del riscontro della regolarità dei mezzi medesimi, e copia della polizza assicurativa da cui risulti che il mezzo e le attrezzature sgombro neve siano assicurat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di offrire per l’assunzione dei lavori in oggetto un </w:t>
      </w:r>
      <w:r>
        <w:rPr>
          <w:b/>
          <w:sz w:val="22"/>
          <w:szCs w:val="22"/>
        </w:rPr>
        <w:t>RIBASSO</w:t>
      </w:r>
      <w:r>
        <w:rPr>
          <w:sz w:val="22"/>
          <w:szCs w:val="22"/>
        </w:rPr>
        <w:t xml:space="preserve"> del ______% ( ________________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______________________________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7:00Z</dcterms:created>
  <dc:creator>COMUNE DI CAMERINO</dc:creator>
  <dc:description/>
  <cp:keywords/>
  <dc:language>en-US</dc:language>
  <cp:lastModifiedBy>Carimini</cp:lastModifiedBy>
  <cp:lastPrinted>2017-10-16T09:34:00Z</cp:lastPrinted>
  <dcterms:modified xsi:type="dcterms:W3CDTF">2017-10-16T07:34:00Z</dcterms:modified>
  <cp:revision>33</cp:revision>
  <dc:subject/>
  <dc:title>COMUNE DI CAMERINO</dc:title>
</cp:coreProperties>
</file>