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46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685"/>
        <w:gridCol w:w="851"/>
        <w:gridCol w:w="187"/>
        <w:gridCol w:w="10466"/>
        <w:gridCol w:w="10466"/>
      </w:tblGrid>
      <w:tr>
        <w:trPr>
          <w:cantSplit w:val="true"/>
        </w:trPr>
        <w:tc>
          <w:tcPr>
            <w:tcW w:w="10535" w:type="dxa"/>
            <w:gridSpan w:val="5"/>
            <w:tcBorders/>
            <w:vAlign w:val="center"/>
          </w:tcPr>
          <w:p>
            <w:pPr>
              <w:pStyle w:val="Heading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MUNE DI CAMERINO</w:t>
            </w:r>
          </w:p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di Macerat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NO NEVE 1° NOVEMBRE 2017 – 30 APRILE 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DICE C.I.G: </w:t>
            </w:r>
          </w:p>
          <w:p>
            <w:pPr>
              <w:pStyle w:val="Heading4"/>
              <w:rPr/>
            </w:pPr>
            <w:r>
              <w:rPr>
                <w:sz w:val="28"/>
                <w:szCs w:val="28"/>
              </w:rPr>
              <w:t>ORDINE DI PERCORRENZA LOTTO N. 13</w:t>
            </w:r>
          </w:p>
        </w:tc>
        <w:tc>
          <w:tcPr>
            <w:tcW w:w="10466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466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partineve  IN azi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partineve NON in azio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M</w:t>
            </w:r>
          </w:p>
        </w:tc>
        <w:tc>
          <w:tcPr>
            <w:tcW w:w="2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EX SS 77 ( Campolarzo ) – Capolapiaggia – loc. Ponti –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Bivio Seola Alta –Seola Alta  A.R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Ponti -  loc. Cerreto – Valle Vegenana – Case Castelluccio -  Agnano  interna-– Canepina (ex ss 256) – Carbone (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Ponti-Seola Alta A-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,800</w:t>
            </w:r>
          </w:p>
        </w:tc>
        <w:tc>
          <w:tcPr>
            <w:tcW w:w="2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Cs w:val="24"/>
              </w:rPr>
              <w:t>Canepina ex ss 256-Bivio Rocca D’Aiello (A-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 ss 256 – Rocca d’Aiello (A-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,4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epina –Agnano-Valle Vegenana-  Ponti- Capolapiaggia- Campolarzo ss.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ersa per convento Renacavata compreso piazzale (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,4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OTALE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,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szCs w:val="24"/>
              </w:rPr>
              <w:t>1,800</w:t>
            </w:r>
          </w:p>
        </w:tc>
        <w:tc>
          <w:tcPr>
            <w:tcW w:w="2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24"/>
          <w:szCs w:val="24"/>
        </w:rPr>
        <w:t>Rimozione come sopra ma per lotti a ora con mezzo idoneo per strade interne alle frazioni di Capolapiaggia, Agn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cchina utilizzata per lo sgombro neve relativo al lotto in oggetto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Marca e tipo: 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tenza HP: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dichia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che il mezzo indicato per l’esecuzione dei lavori è in regola con le prescrizioni di cui agli  articoli 58 e 114 del codice della strada e degli articoli 211 e 212 del relativo regolamen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di impegnarsi ed obbligarsi a fornire la relativa documentazione ( libretto di circolazione) al fine del riscontro della regolarità dei mezzi medesimi, e copia della polizza assicurativa da cui risulti che il mezzo e le attrezzature sgombro neve siano assicurate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di offrire per l’assunzione dei lavori in oggetto un </w:t>
      </w:r>
      <w:r>
        <w:rPr>
          <w:b/>
          <w:sz w:val="22"/>
          <w:szCs w:val="22"/>
        </w:rPr>
        <w:t>RIBASSO</w:t>
      </w:r>
      <w:r>
        <w:rPr>
          <w:sz w:val="22"/>
          <w:szCs w:val="22"/>
        </w:rPr>
        <w:t xml:space="preserve"> del ______% ( ________________%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30:00Z</dcterms:created>
  <dc:creator>COMUNE DI CAMERINO</dc:creator>
  <dc:description/>
  <cp:keywords/>
  <dc:language>en-US</dc:language>
  <cp:lastModifiedBy>Carimini</cp:lastModifiedBy>
  <cp:lastPrinted>2017-10-16T09:44:00Z</cp:lastPrinted>
  <dcterms:modified xsi:type="dcterms:W3CDTF">2017-10-16T07:44:00Z</dcterms:modified>
  <cp:revision>36</cp:revision>
  <dc:subject/>
  <dc:title>COMUNE DI CAMERINO</dc:title>
</cp:coreProperties>
</file>