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 </w:t>
      </w:r>
      <w:r>
        <w:rPr/>
        <w:t>3° Settore Territorio - Lavori Pubblici - Ambiente – Ricostruzio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fficio Manutenzione                </w:t>
      </w:r>
    </w:p>
    <w:p>
      <w:pPr>
        <w:pStyle w:val="TextBody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tabs>
          <w:tab w:val="clear" w:pos="709"/>
          <w:tab w:val="left" w:pos="708" w:leader="none"/>
        </w:tabs>
        <w:rPr>
          <w:szCs w:val="24"/>
        </w:rPr>
      </w:pPr>
      <w:r>
        <w:rPr>
          <w:b/>
          <w:szCs w:val="24"/>
          <w:u w:val="single"/>
        </w:rPr>
        <w:t>Oggetto:</w:t>
      </w:r>
      <w:r>
        <w:rPr>
          <w:szCs w:val="24"/>
        </w:rPr>
        <w:t xml:space="preserve">  Calcolo analitico costo lotti per piano neve dal 1 novembre 2017 al 30 aprile 2018</w:t>
      </w:r>
    </w:p>
    <w:p>
      <w:pPr>
        <w:pStyle w:val="TextBody"/>
        <w:tabs>
          <w:tab w:val="clear" w:pos="709"/>
          <w:tab w:val="left" w:pos="7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OTTO N. 1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Rimozione di neve con macchine operatrici dell’impresa per altezze fino a cm 60 per ogni Km di strada percorsa con lo spartineve in efficienza, al Km € 30,00 (trenta/00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38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347"/>
      </w:tblGrid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5"/>
              </w:numPr>
              <w:rPr>
                <w:sz w:val="20"/>
              </w:rPr>
            </w:pPr>
            <w:r>
              <w:rPr>
                <w:sz w:val="20"/>
              </w:rPr>
              <w:t>Loc.Valdiea – (Andata e ritorno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,200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5"/>
              </w:numPr>
              <w:rPr>
                <w:sz w:val="20"/>
              </w:rPr>
            </w:pPr>
            <w:r>
              <w:rPr>
                <w:sz w:val="20"/>
              </w:rPr>
              <w:t>Valdiea-Prov.Varanese-Bivio Varan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5"/>
              </w:numPr>
              <w:rPr>
                <w:sz w:val="20"/>
              </w:rPr>
            </w:pPr>
            <w:r>
              <w:rPr>
                <w:sz w:val="20"/>
              </w:rPr>
              <w:t>Bivio Varano-– S. Lucia – Strada interpoderal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,800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5"/>
              </w:numPr>
              <w:rPr>
                <w:sz w:val="20"/>
              </w:rPr>
            </w:pPr>
            <w:r>
              <w:rPr>
                <w:sz w:val="20"/>
              </w:rPr>
              <w:t xml:space="preserve">Strada interp. Andata e ritorno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,200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5"/>
              </w:numPr>
              <w:rPr/>
            </w:pPr>
            <w:r>
              <w:rPr>
                <w:sz w:val="20"/>
              </w:rPr>
              <w:t>Bivio strada interpoderale – Ex scuola Arcofiato compreso tratto casa Misici  a-r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,300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5"/>
              </w:numPr>
              <w:rPr>
                <w:sz w:val="20"/>
              </w:rPr>
            </w:pPr>
            <w:r>
              <w:rPr>
                <w:sz w:val="20"/>
              </w:rPr>
              <w:t>Ex scuola Arcofiato –  Prov.le Varanes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,250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5"/>
              </w:numPr>
              <w:rPr>
                <w:sz w:val="20"/>
              </w:rPr>
            </w:pPr>
            <w:r>
              <w:rPr>
                <w:sz w:val="20"/>
              </w:rPr>
              <w:t>Prov.le Varanese – Ex scuola Arcofia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,250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5"/>
              </w:numPr>
              <w:rPr>
                <w:sz w:val="20"/>
              </w:rPr>
            </w:pPr>
            <w:r>
              <w:rPr>
                <w:sz w:val="20"/>
              </w:rPr>
              <w:t>Ex scuola Arcofiato – Ex Prov.le Capolapiagg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,900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5"/>
              </w:numPr>
              <w:rPr>
                <w:sz w:val="20"/>
              </w:rPr>
            </w:pPr>
            <w:r>
              <w:rPr>
                <w:sz w:val="20"/>
              </w:rPr>
              <w:t>Ex Prov.le Capolapiaggia-Bivio S.Gregori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5"/>
              </w:numPr>
              <w:rPr>
                <w:sz w:val="20"/>
              </w:rPr>
            </w:pPr>
            <w:r>
              <w:rPr>
                <w:sz w:val="20"/>
              </w:rPr>
              <w:t>Bivio S.Gregorio-Torro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,2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5"/>
              </w:numPr>
              <w:rPr>
                <w:sz w:val="20"/>
              </w:rPr>
            </w:pPr>
            <w:r>
              <w:rPr>
                <w:sz w:val="20"/>
              </w:rPr>
              <w:t xml:space="preserve">Strada interna Torrone  + traversa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,600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5"/>
              </w:numPr>
              <w:rPr>
                <w:sz w:val="20"/>
              </w:rPr>
            </w:pPr>
            <w:r>
              <w:rPr>
                <w:sz w:val="20"/>
              </w:rPr>
              <w:t>Torrone -  Ex Prov.le Capolapiagg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,200</w:t>
            </w:r>
          </w:p>
        </w:tc>
      </w:tr>
      <w:tr>
        <w:trPr>
          <w:trHeight w:val="387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5"/>
              </w:numPr>
              <w:rPr>
                <w:sz w:val="20"/>
              </w:rPr>
            </w:pPr>
            <w:r>
              <w:rPr>
                <w:sz w:val="20"/>
              </w:rPr>
              <w:t xml:space="preserve">Variante S.Gregorio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5"/>
              </w:numPr>
              <w:rPr>
                <w:sz w:val="20"/>
              </w:rPr>
            </w:pPr>
            <w:r>
              <w:rPr>
                <w:sz w:val="20"/>
              </w:rPr>
              <w:t>Ex Prov.le Capolapiaggia-Paganico (andata e ritorno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,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5"/>
              </w:numPr>
              <w:rPr>
                <w:sz w:val="20"/>
              </w:rPr>
            </w:pPr>
            <w:r>
              <w:rPr>
                <w:sz w:val="20"/>
              </w:rPr>
              <w:t xml:space="preserve">Ex Prov.le Capolapiaggia-Bivio strada Arcofiato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5"/>
              </w:numPr>
              <w:rPr/>
            </w:pPr>
            <w:r>
              <w:rPr>
                <w:sz w:val="20"/>
              </w:rPr>
              <w:t>Ex Prov.le Capolapiaggia – S. Lucia – Prov.le Varanes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7,500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E  Km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,200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Km 27,200 x €/km 30,00 x n. 4 giri =    € 3.264,00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GB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Strada percorsa con lo spartineve non in efficienza (a vuoto) 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l Km  € 8,00 (otto/00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10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063"/>
      </w:tblGrid>
      <w:tr>
        <w:trPr>
          <w:trHeight w:val="70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ARTINEVE NON IN AZIO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M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5"/>
              </w:numPr>
              <w:rPr>
                <w:sz w:val="20"/>
              </w:rPr>
            </w:pPr>
            <w:r>
              <w:rPr>
                <w:sz w:val="20"/>
              </w:rPr>
              <w:t>Valdiea-Prov.Varanese-Bivio Varan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,900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5"/>
              </w:numPr>
              <w:rPr>
                <w:sz w:val="20"/>
              </w:rPr>
            </w:pPr>
            <w:r>
              <w:rPr>
                <w:sz w:val="20"/>
              </w:rPr>
              <w:t>Ex Prov.le Capolapiaggia-Bivio S.Gregori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,300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5"/>
              </w:numPr>
              <w:rPr>
                <w:sz w:val="20"/>
              </w:rPr>
            </w:pPr>
            <w:r>
              <w:rPr>
                <w:sz w:val="20"/>
              </w:rPr>
              <w:t xml:space="preserve">Ex Prov.le Capolapiaggia-Bivio strada Arcofiato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,300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E  Km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5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Km 3,500 x €/km 8,00 x n. 4 giri =  € 140,00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27"/>
        </w:numPr>
        <w:pBdr>
          <w:bottom w:val="single" w:sz="12" w:space="1" w:color="000000"/>
        </w:pBd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Compenso fisso ed invariabile per tenere a disposizione dell’Amministrazione la macchina operatrice con conducente nella Sede della Ditta aggiudicataria coincidente con quella del mezzo, </w:t>
      </w:r>
      <w:r>
        <w:rPr>
          <w:rFonts w:cs="Times New Roman" w:ascii="Times New Roman" w:hAnsi="Times New Roman"/>
          <w:bCs/>
          <w:sz w:val="24"/>
          <w:szCs w:val="24"/>
        </w:rPr>
        <w:t>a corpo € 1.500,00 (millecinquecento/0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ALE SPESA PER LOTTO N. 1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€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3.264,00 + € 140,00  + € 1.5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= € 4.904,0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Corpodeltesto2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rpodeltesto2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rpodeltesto2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rpodeltesto2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rpodeltesto2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rpodeltesto2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rpodeltesto2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LOTTO N. 2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/>
        <w:t>Rimozione di neve con macchine operatrici dell’impresa per altezze fino a cm 60 per ogni Km di strada percorsa con lo spartineve in efficienza:</w:t>
      </w:r>
    </w:p>
    <w:tbl>
      <w:tblPr>
        <w:tblW w:w="510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063"/>
      </w:tblGrid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szCs w:val="24"/>
              </w:rPr>
              <w:t>al Km € 30,00 (trenta/00)</w:t>
            </w:r>
            <w:r>
              <w:rPr/>
              <w:t>SPARTINEVE IN AZIO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M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5"/>
              </w:numPr>
              <w:rPr/>
            </w:pPr>
            <w:r>
              <w:rPr>
                <w:sz w:val="20"/>
              </w:rPr>
              <w:t>Bivio TorreBeregna – LE TEGGE-POZZUOLO-STATTE ( A-R-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4,400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5"/>
              </w:numPr>
              <w:rPr>
                <w:sz w:val="20"/>
              </w:rPr>
            </w:pPr>
            <w:r>
              <w:rPr>
                <w:sz w:val="20"/>
              </w:rPr>
              <w:t>Bivio LE TEGGIOLE – LE TEGGIOLE</w:t>
            </w:r>
          </w:p>
          <w:p>
            <w:pPr>
              <w:pStyle w:val="Heading2"/>
              <w:ind w:left="360" w:hanging="0"/>
              <w:rPr>
                <w:sz w:val="20"/>
              </w:rPr>
            </w:pPr>
            <w:r>
              <w:rPr>
                <w:sz w:val="20"/>
              </w:rPr>
              <w:t>( A-R-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,400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5"/>
              </w:numPr>
              <w:rPr/>
            </w:pPr>
            <w:r>
              <w:rPr>
                <w:sz w:val="20"/>
              </w:rPr>
              <w:t>Bivio STATTE-BIVIO PIEDILAPIAGGIA ( A-R-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6,000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5"/>
              </w:numPr>
              <w:rPr/>
            </w:pPr>
            <w:r>
              <w:rPr>
                <w:sz w:val="20"/>
              </w:rPr>
              <w:t>BIVIO CAPOLAPIAGGIA-CAMPOLARZO ( A-R-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6,000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E  Km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,800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Km 28,800 x €/km 30,00 x n. 4 giri =    € 3.456,00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Strada percorsa con lo spartineve non in efficienza (a vuoto) :</w:t>
      </w:r>
    </w:p>
    <w:p>
      <w:pPr>
        <w:pStyle w:val="Normal"/>
        <w:ind w:left="360" w:hanging="0"/>
        <w:jc w:val="both"/>
        <w:rPr/>
      </w:pPr>
      <w:r>
        <w:rPr/>
        <w:t>al Km  € 8,00 (otto/00)</w:t>
      </w:r>
    </w:p>
    <w:tbl>
      <w:tblPr>
        <w:tblW w:w="46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09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ARTINEVE NON IN 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M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iazzale CON.TR:A.M. – -bivio Torrebereg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4,4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Bivio Torreberegna- Piazzale CON.TR:A.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,4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E  K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,8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Km 8,800 x €/km 8,00 x n. 4 giri =   € 281,60                                                     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7"/>
        </w:numPr>
        <w:pBdr>
          <w:bottom w:val="single" w:sz="12" w:space="1" w:color="000000"/>
        </w:pBd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Compenso fisso ed invariabile per tenere a disposizione dell’Amministrazione la macchina operatrice con conducente nella Sede della Ditta aggiudicataria coincidente con quella del mezzo, </w:t>
      </w:r>
      <w:r>
        <w:rPr>
          <w:rFonts w:cs="Times New Roman" w:ascii="Times New Roman" w:hAnsi="Times New Roman"/>
          <w:bCs/>
          <w:sz w:val="24"/>
          <w:szCs w:val="24"/>
        </w:rPr>
        <w:t>a corpo € 1.500,00 (millecinquecento/0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ALE SPESA PER LOTTO N. 2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€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3.456,00 + € 281,60 + € 1.500,00 = </w:t>
      </w:r>
      <w:r>
        <w:rPr>
          <w:rFonts w:cs="Times New Roman" w:ascii="Times New Roman" w:hAnsi="Times New Roman"/>
          <w:bCs/>
          <w:sz w:val="24"/>
          <w:szCs w:val="24"/>
        </w:rPr>
        <w:t xml:space="preserve">€ 5.237,60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OTTO N. 3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Rimozione di neve con macchine operatrici dell’impresa per altezze fino a cm 60 per ogni Km di strada percorsa con lo spartineve in efficienz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l Km € 30,00 (trenta/00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992"/>
      </w:tblGrid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PARTINEVE IN 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ontelatrave – Sentino – Ex Strada Provinciale Santa Barbara + Abit. Fattinnanzi/moreni –a-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,30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nterne località Sentino (A-R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,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Bivio Servola – S. Luca – Prov. Varan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,50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nterne S. Luca + traverse – (A-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,00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rov. Varanese – S. Luca – Bivio Serv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,50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om.le Santa Barbara – San Silvestro(A-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,40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trade interne Colle di Al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,6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Ex Prov.le Santa Barbara – Cimitero Catena – Prov.le Varanese ( A-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,60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trada interna Colle di Al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,6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om.le S. Barbara – Sentino – Ponte la Tr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,80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TALE  K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300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Km 20,300 x €/km 30,00 x n. 4 giri =    € 2.436,00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Strada percorsa con lo spartineve non in efficienza (a vuoto) 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l Km  € 8,00 (otto/00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10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17"/>
      </w:tblGrid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ARTINEVE NON IN 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Bivio Servola – Bivio San Silves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0,6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Bivio San Silvestro – Bivio Colle di Alt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,300</w:t>
            </w:r>
          </w:p>
        </w:tc>
      </w:tr>
      <w:tr>
        <w:trPr>
          <w:trHeight w:val="276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Bivio Colle d’Altino – Bivio Servol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,900</w:t>
            </w:r>
          </w:p>
        </w:tc>
      </w:tr>
      <w:tr>
        <w:trPr>
          <w:trHeight w:val="276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TALE  Km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800</w:t>
            </w:r>
          </w:p>
        </w:tc>
      </w:tr>
      <w:tr>
        <w:trPr>
          <w:trHeight w:val="29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Km 3,800 x €/km 8,00 x n. 4 giri =  € 121,60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7"/>
        </w:numPr>
        <w:pBdr>
          <w:bottom w:val="single" w:sz="12" w:space="1" w:color="000000"/>
        </w:pBd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Compenso fisso ed invariabile per tenere a disposizione dell’Amministrazione la macchina operatrice con conducente nella Sede della Ditta aggiudicataria coincidente con quella del mezzo, </w:t>
      </w:r>
      <w:r>
        <w:rPr>
          <w:rFonts w:cs="Times New Roman" w:ascii="Times New Roman" w:hAnsi="Times New Roman"/>
          <w:bCs/>
          <w:sz w:val="24"/>
          <w:szCs w:val="24"/>
        </w:rPr>
        <w:t>a corpo €               1.500,00 (millecinquecento/0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ALE SPESA PER LOTTO N. 3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€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2.436,00 + € 121,60 + € 1.5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= € 4.057,6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OTTO N. 4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Rimozione di neve con macchine operatrici dell’impresa per altezze fino a cm 60 per ogni Km di strada percorsa con lo spartineve in efficienz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l Km € 30,00 (trenta/00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134"/>
      </w:tblGrid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PARTINEVE IN 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KM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Loc.tà Rocchetta – Com.le Santa Barb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2,800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Strada interna S. Marcello  andata -rit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1,200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 xml:space="preserve">Com.le Santa Barbara – Portaiano – Prov.le Varanes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3,500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rPr/>
            </w:pPr>
            <w:r>
              <w:rPr>
                <w:sz w:val="20"/>
              </w:rPr>
              <w:t>Bivio Spindoli – Bivio San Fe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1,300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2"/>
              </w:numPr>
              <w:rPr>
                <w:sz w:val="20"/>
              </w:rPr>
            </w:pPr>
            <w:r>
              <w:rPr>
                <w:sz w:val="20"/>
              </w:rPr>
              <w:t>Bivio S.Felice-Porz,Strada Ex Cardona . (andata e ritorno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0,400</w:t>
            </w:r>
          </w:p>
        </w:tc>
      </w:tr>
      <w:tr>
        <w:trPr>
          <w:trHeight w:val="241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Bivio San Felice – Prov.le Piampal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,200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 xml:space="preserve">Prov:le Piampalente-Torre Mistrano A.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3,000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Prov.le Piampalente – Bivio Raggiano –Raggiano -  Prov.le Sepp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2,200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rov.le Seppio – Loc.tà Palentuccio(A-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7"/>
              </w:numPr>
              <w:rPr>
                <w:sz w:val="20"/>
              </w:rPr>
            </w:pPr>
            <w:r>
              <w:rPr>
                <w:sz w:val="20"/>
              </w:rPr>
              <w:t>Bivio Raggiano-Raggiano-Bivio Com.Spindoli-Spindoli-Bivio Vigili del Fuo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4,600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▪ </w:t>
            </w:r>
            <w:r>
              <w:rPr>
                <w:sz w:val="20"/>
              </w:rPr>
              <w:t>Prov.le Gregoriana – Valle di Raggiano(A-R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ino a casa marucci/stra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3"/>
              </w:numPr>
              <w:rPr>
                <w:sz w:val="20"/>
              </w:rPr>
            </w:pPr>
            <w:r>
              <w:rPr>
                <w:sz w:val="20"/>
              </w:rPr>
              <w:t>Prov. Varanese – San Marcello- Rocche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6,300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TOTALE  K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28,500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Km 28,500 x €/km 30,00 x n. 3,5 giri = € 2.992,50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trada percorsa con lo spartineve non in efficienza (a vuoto) 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l Km  € 8,00 (otto/00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134"/>
      </w:tblGrid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PARTINEVE NON IN 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KM</w:t>
            </w:r>
          </w:p>
        </w:tc>
      </w:tr>
      <w:tr>
        <w:trPr>
          <w:trHeight w:val="222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8"/>
              </w:numPr>
              <w:rPr>
                <w:sz w:val="20"/>
              </w:rPr>
            </w:pPr>
            <w:r>
              <w:rPr>
                <w:sz w:val="20"/>
              </w:rPr>
              <w:t>Com.le S. Barbara – S.Marcello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0,200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Bivio Portaiano – Bivio Spindoli  VV.Fuo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</w:tr>
      <w:tr>
        <w:trPr>
          <w:trHeight w:val="23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8"/>
              </w:numPr>
              <w:rPr>
                <w:sz w:val="20"/>
              </w:rPr>
            </w:pPr>
            <w:r>
              <w:rPr>
                <w:sz w:val="20"/>
              </w:rPr>
              <w:t>Bivio Raggiano – Bivio Palentuccio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0,800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1"/>
              </w:numPr>
              <w:rPr>
                <w:sz w:val="20"/>
              </w:rPr>
            </w:pPr>
            <w:r>
              <w:rPr>
                <w:sz w:val="20"/>
              </w:rPr>
              <w:t>Bivio Palentuccio – Bivio Raggiano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0,800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Bivio Vigili del Fuoco –Str.Greg. – Valle di Ragg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0,70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Bivio Valle di Raggiano – SP Varanese/Porta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3,50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E  K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,000</w:t>
            </w:r>
          </w:p>
        </w:tc>
      </w:tr>
    </w:tbl>
    <w:p>
      <w:pPr>
        <w:pStyle w:val="Didascalia"/>
        <w:rPr>
          <w:lang w:val="en-GB"/>
        </w:rPr>
      </w:pPr>
      <w:r>
        <w:rPr>
          <w:lang w:val="en-GB"/>
        </w:rPr>
      </w:r>
    </w:p>
    <w:p>
      <w:pPr>
        <w:pStyle w:val="Didascalia"/>
        <w:rPr/>
      </w:pPr>
      <w:r>
        <w:rPr>
          <w:lang w:val="en-GB"/>
        </w:rPr>
        <w:t xml:space="preserve">Km 9 x €/km 8,00 x n. 3,.5 giri =   € 252,00                                                           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</w:r>
    </w:p>
    <w:p>
      <w:pPr>
        <w:pStyle w:val="Normal"/>
        <w:numPr>
          <w:ilvl w:val="0"/>
          <w:numId w:val="27"/>
        </w:numPr>
        <w:pBdr>
          <w:bottom w:val="single" w:sz="12" w:space="1" w:color="000000"/>
        </w:pBd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Compenso fisso ed invariabile per tenere a disposizione dell’Amministrazione la macchina operatrice con conducente nella Sede della Ditta aggiudicataria coincidente con quella del mezzo, </w:t>
      </w:r>
      <w:r>
        <w:rPr>
          <w:rFonts w:cs="Times New Roman" w:ascii="Times New Roman" w:hAnsi="Times New Roman"/>
          <w:bCs/>
          <w:sz w:val="24"/>
          <w:szCs w:val="24"/>
        </w:rPr>
        <w:t>a corpo € 1.500,00 (millecinquecento/0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ALE SPESA PER LOTTO N. 4: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€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2.992,50 + € 252,00 + € 1.5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= € 4.744,50 </w:t>
      </w:r>
    </w:p>
    <w:p>
      <w:pPr>
        <w:pStyle w:val="Corpodeltesto2"/>
        <w:tabs>
          <w:tab w:val="clear" w:pos="709"/>
          <w:tab w:val="left" w:pos="708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rpodeltesto2"/>
        <w:tabs>
          <w:tab w:val="clear" w:pos="709"/>
          <w:tab w:val="left" w:pos="708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ltesto2"/>
        <w:tabs>
          <w:tab w:val="clear" w:pos="709"/>
          <w:tab w:val="left" w:pos="708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ltesto2"/>
        <w:tabs>
          <w:tab w:val="clear" w:pos="709"/>
          <w:tab w:val="left" w:pos="708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ltesto2"/>
        <w:tabs>
          <w:tab w:val="clear" w:pos="709"/>
          <w:tab w:val="left" w:pos="708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ltesto2"/>
        <w:tabs>
          <w:tab w:val="clear" w:pos="709"/>
          <w:tab w:val="left" w:pos="708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ltesto2"/>
        <w:tabs>
          <w:tab w:val="clear" w:pos="709"/>
          <w:tab w:val="left" w:pos="708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OTTO N. 5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Rimozione di neve con macchine operatrici dell’impresa per altezze fino a cm 60 per ogni Km di strada percorsa con lo spartineve in efficienz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l Km € 30,00 (trenta/00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992"/>
      </w:tblGrid>
      <w:tr>
        <w:trPr>
          <w:trHeight w:val="48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ARTINEVE IN 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M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5"/>
              </w:numPr>
              <w:rPr>
                <w:sz w:val="20"/>
              </w:rPr>
            </w:pPr>
            <w:r>
              <w:rPr>
                <w:sz w:val="20"/>
              </w:rPr>
              <w:t>Fraz. Strada ed interne  (A-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,50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5"/>
              </w:numPr>
              <w:rPr>
                <w:sz w:val="20"/>
              </w:rPr>
            </w:pPr>
            <w:r>
              <w:rPr>
                <w:sz w:val="20"/>
              </w:rPr>
              <w:t>Prov.le Gregoriana -Casale (A-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,80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Interne loc.tà Morro (A-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,30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Prov.le Gregoriana – Arnano – S.C. Collelungo –Gelagna (A.R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5"/>
              </w:numPr>
              <w:rPr/>
            </w:pPr>
            <w:r>
              <w:rPr>
                <w:sz w:val="20"/>
              </w:rPr>
              <w:t>S.Erasmo- Calc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,40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Bivio Calcina – Calcina interna per  Nibbiano- interne Nibb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,50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9"/>
              </w:numPr>
              <w:rPr>
                <w:sz w:val="20"/>
              </w:rPr>
            </w:pPr>
            <w:r>
              <w:rPr>
                <w:sz w:val="20"/>
              </w:rPr>
              <w:t>Nibbiano – Comunale S.Erasmo/Calc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,60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9"/>
              </w:numPr>
              <w:rPr>
                <w:sz w:val="20"/>
              </w:rPr>
            </w:pPr>
            <w:r>
              <w:rPr>
                <w:sz w:val="20"/>
              </w:rPr>
              <w:t>Comunale S.Erasmo/Calcina-Bivio Montelago - Bivio Casa Barto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,40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asa Batoli- Bivio Montelago – strada interna  per Calcina-Bivio Calcina/S.Eras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7"/>
              </w:numPr>
              <w:rPr>
                <w:sz w:val="20"/>
              </w:rPr>
            </w:pPr>
            <w:r>
              <w:rPr>
                <w:sz w:val="20"/>
              </w:rPr>
              <w:t>S.C. Calcina – S.Eras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14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40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nterna loc.tà Sant’Erasmo (A-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,40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ov.le Seppio – Selvazzano (A-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ov.le Seppio – Mistrano – Prov.le Sepp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,70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nterne Valle San Martino (A-R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,40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Prov.le Seppio – loc. Mistrano – Prov.le Sepp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,70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E   K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,100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Km 25,100 x €/km 30,00 x n. 4 giri =   € 2.259,00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Strada percorsa con lo spartineve non in efficienza (a vuoto) :</w:t>
      </w:r>
    </w:p>
    <w:p>
      <w:pPr>
        <w:pStyle w:val="Normal"/>
        <w:ind w:left="360" w:hanging="0"/>
        <w:jc w:val="both"/>
        <w:rPr/>
      </w:pPr>
      <w:r>
        <w:rPr/>
        <w:t>al Km  € 8,00 (otto/00)</w:t>
      </w:r>
    </w:p>
    <w:tbl>
      <w:tblPr>
        <w:tblW w:w="666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992"/>
      </w:tblGrid>
      <w:tr>
        <w:trPr>
          <w:trHeight w:val="48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ARTINEVE NON IN 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M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Morro –Prov.le Gregoriana/Bivio Arn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,400</w:t>
            </w:r>
          </w:p>
        </w:tc>
      </w:tr>
      <w:tr>
        <w:trPr>
          <w:trHeight w:val="35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ov.le Gregoriana/Bivio Arnano-Morro- S.Eras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95" w:firstLine="142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,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Loc.tà Sant’Erasmo – Bivio Selvazz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,7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Bivio Selvazzano – Bivio Mistr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,2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1"/>
              </w:numPr>
              <w:rPr>
                <w:sz w:val="20"/>
              </w:rPr>
            </w:pPr>
            <w:r>
              <w:rPr>
                <w:sz w:val="20"/>
              </w:rPr>
              <w:t>Bivio Mistrano – Bivio Valle San Mar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,4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6"/>
              </w:numPr>
              <w:rPr>
                <w:sz w:val="20"/>
              </w:rPr>
            </w:pPr>
            <w:r>
              <w:rPr>
                <w:sz w:val="20"/>
              </w:rPr>
              <w:t>Bivio Valle San Martino – Bivio Mistr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,4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7"/>
              </w:numPr>
              <w:rPr>
                <w:sz w:val="20"/>
              </w:rPr>
            </w:pPr>
            <w:r>
              <w:rPr>
                <w:sz w:val="20"/>
              </w:rPr>
              <w:t>Bivio loc.tà Mistrano – loc.tà Sant’Eras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,9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Loc.tà Sant’Erasmo – Fraz. Stra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,3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E   K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,8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Km 18,800 x €/km 8,00 x n. 3 giri =    € 451,20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7"/>
        </w:numPr>
        <w:pBdr>
          <w:bottom w:val="single" w:sz="12" w:space="1" w:color="000000"/>
        </w:pBd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Compenso fisso ed invariabile per tenere a disposizione dell’Amministrazione la macchina operatrice con conducente nella Sede della Ditta aggiudicataria coincidente con quella del mezzo, </w:t>
      </w:r>
      <w:r>
        <w:rPr>
          <w:rFonts w:cs="Times New Roman" w:ascii="Times New Roman" w:hAnsi="Times New Roman"/>
          <w:bCs/>
          <w:sz w:val="24"/>
          <w:szCs w:val="24"/>
        </w:rPr>
        <w:t>a corpo € 1.500,00 (millecinquecento/0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ALE SPESA PER LOTTO N. 5: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€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2.259,00 + € 451,20 + € 1.5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= € 4.210,20  </w:t>
      </w:r>
    </w:p>
    <w:p>
      <w:pPr>
        <w:pStyle w:val="Corpodeltesto2"/>
        <w:tabs>
          <w:tab w:val="clear" w:pos="709"/>
          <w:tab w:val="left" w:pos="708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rpodeltesto2"/>
        <w:tabs>
          <w:tab w:val="clear" w:pos="709"/>
          <w:tab w:val="left" w:pos="708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ltesto2"/>
        <w:tabs>
          <w:tab w:val="clear" w:pos="709"/>
          <w:tab w:val="left" w:pos="708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ltesto2"/>
        <w:tabs>
          <w:tab w:val="clear" w:pos="709"/>
          <w:tab w:val="left" w:pos="708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ltesto2"/>
        <w:tabs>
          <w:tab w:val="clear" w:pos="709"/>
          <w:tab w:val="left" w:pos="708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ltesto2"/>
        <w:tabs>
          <w:tab w:val="clear" w:pos="709"/>
          <w:tab w:val="left" w:pos="708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ltesto2"/>
        <w:tabs>
          <w:tab w:val="clear" w:pos="709"/>
          <w:tab w:val="left" w:pos="708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ltesto2"/>
        <w:tabs>
          <w:tab w:val="clear" w:pos="709"/>
          <w:tab w:val="left" w:pos="708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OTTO N. 6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Rimozione di neve con macchine operatrici dell’impresa per altezze fino a cm 60 per ogni Km di strada percorsa con lo spartineve in efficienza:</w:t>
      </w:r>
    </w:p>
    <w:p>
      <w:pPr>
        <w:pStyle w:val="Normal"/>
        <w:ind w:left="360" w:hanging="0"/>
        <w:jc w:val="both"/>
        <w:rPr/>
      </w:pPr>
      <w:r>
        <w:rPr/>
        <w:t>al Km € 30,00 (trenta/00)</w:t>
      </w:r>
    </w:p>
    <w:tbl>
      <w:tblPr>
        <w:tblW w:w="666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850"/>
      </w:tblGrid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ARTINEVE IN 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M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Viale E.Betti-Via Madonna dei Giustizi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,80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aselle- Piandaiello – Prov.le Piampalente( A-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5,80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Caselle – Mad. Giustiziati – incrocio A. Mo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,60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Vecchia  Piandaiello – strada Com.le Piandaiell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,20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Mattatoio e Strada depuratore nord (A-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,40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Strada Caselle –Prov.Piampal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>Prov.le Piampalente – Sepp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trada per Seppio – Mergnano S.Pietro (A-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Prov.le Seppio – Loc. Costa San Severo(A-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,60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Prov.le Seppio – Perito – Prov.le Sepp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,10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Prov.le Seppio – Casciole (A-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,20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6"/>
              </w:numPr>
              <w:rPr>
                <w:sz w:val="20"/>
              </w:rPr>
            </w:pPr>
            <w:r>
              <w:rPr>
                <w:sz w:val="20"/>
              </w:rPr>
              <w:t>Prov.le Seppio – Sellano – Incrocio Sepp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,10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Incrocio Seppio – Prov.le Piampal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,10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1"/>
              </w:numPr>
              <w:rPr/>
            </w:pPr>
            <w:r>
              <w:rPr>
                <w:sz w:val="20"/>
              </w:rPr>
              <w:t>Prov.le Piampalente – Caselle – (ripass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2,91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1"/>
              </w:numPr>
              <w:rPr>
                <w:sz w:val="20"/>
              </w:rPr>
            </w:pPr>
            <w:r>
              <w:rPr>
                <w:sz w:val="20"/>
              </w:rPr>
              <w:t>Madonna dei Giustiziati ( ripass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0,81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E     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szCs w:val="24"/>
              </w:rPr>
              <w:t>29,620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Km 29,620 x €/km 30,00 x n. 3 giri = € 2.665,80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Strada percorsa con lo spartineve non in efficienza (a vuoto) :</w:t>
      </w:r>
    </w:p>
    <w:p>
      <w:pPr>
        <w:pStyle w:val="Normal"/>
        <w:ind w:left="360" w:hanging="0"/>
        <w:jc w:val="both"/>
        <w:rPr/>
      </w:pPr>
      <w:r>
        <w:rPr/>
        <w:t>al Km  € 8,00 (otto/00)</w:t>
      </w:r>
    </w:p>
    <w:tbl>
      <w:tblPr>
        <w:tblW w:w="666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134"/>
      </w:tblGrid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ARTINEVE NON IN 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M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ncrocio A. Moro (mattatoio) – via A. Moro - vecchia strada Piandai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,700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9"/>
              </w:numPr>
              <w:rPr>
                <w:sz w:val="20"/>
              </w:rPr>
            </w:pPr>
            <w:r>
              <w:rPr>
                <w:sz w:val="20"/>
              </w:rPr>
              <w:t>Seppio – Bivio Costa San Sev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,500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4"/>
              </w:numPr>
              <w:rPr>
                <w:sz w:val="20"/>
              </w:rPr>
            </w:pPr>
            <w:r>
              <w:rPr>
                <w:sz w:val="20"/>
              </w:rPr>
              <w:t>Bivio Costa San Severo – Bivio Per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,100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E 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3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Km 2,300 x €/km 8,00 x n. 3 giri = € 55,20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27"/>
        </w:numPr>
        <w:pBdr>
          <w:bottom w:val="single" w:sz="12" w:space="1" w:color="000000"/>
        </w:pBd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Compenso fisso ed invariabile per tenere a disposizione dell’Amministrazione la macchina operatrice con conducente nella Sede della Ditta aggiudicataria coincidente con quella del mezzo</w:t>
      </w:r>
      <w:r>
        <w:rPr>
          <w:rFonts w:cs="Times New Roman" w:ascii="Times New Roman" w:hAnsi="Times New Roman"/>
          <w:bCs/>
          <w:sz w:val="24"/>
          <w:szCs w:val="24"/>
        </w:rPr>
        <w:t>, a corpo € 1.500,00 (millecinquecento/00)</w:t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ALE SPESA PER LOTTO N. 6:           </w:t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€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2.665,80 + € 55,20 + € 1.5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= € 4.221,00  </w:t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OTTO N. 7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Rimozione di neve con macchine operatrici dell’impresa per altezze fino a cm 60 per ogni Km di strada percorsa con lo spartineve in efficienza:</w:t>
      </w:r>
    </w:p>
    <w:p>
      <w:pPr>
        <w:pStyle w:val="Normal"/>
        <w:ind w:left="360" w:hanging="0"/>
        <w:jc w:val="both"/>
        <w:rPr/>
      </w:pPr>
      <w:r>
        <w:rPr/>
        <w:t>al Km € 30,00 (trenta/00)</w:t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992"/>
      </w:tblGrid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PARTINEVE IN 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Cimitero San Marcello  –  Morrone (A-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,90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S.C. S.Barbara  – Prov.le Varan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Interne lottizzazione art. 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Strada delle Scalet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,30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.Paolo bivio Fonti S.Venanzio -Prov.Pianpal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,50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4"/>
              </w:numPr>
              <w:rPr>
                <w:sz w:val="20"/>
              </w:rPr>
            </w:pPr>
            <w:r>
              <w:rPr>
                <w:sz w:val="20"/>
              </w:rPr>
              <w:t>Bivio Mergnani – Mergnano S.Sav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,80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4"/>
              </w:numPr>
              <w:rPr>
                <w:sz w:val="20"/>
              </w:rPr>
            </w:pPr>
            <w:r>
              <w:rPr>
                <w:sz w:val="20"/>
              </w:rPr>
              <w:t>Mergnano S.Savino – Colle Massi- ex SS 256 (A-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,20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Mergnano S.Savino – Mergnano S.Angelo – Com.le per Seppio  ( A-R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,00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Mergnano S.Savino – Mergnano S.Pietro –  Interne lott.S.Pietro– Meccano ( interne ) – ex ss 25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,60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Area PIP Torre del Parco( depuratore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Lott. Art. Torre del Par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,500</w:t>
            </w:r>
          </w:p>
        </w:tc>
      </w:tr>
      <w:tr>
        <w:trPr>
          <w:trHeight w:val="2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Ex ss 256 –  Mecciano – Mergnano S.Pietro – S.P.Piampalente/bivio Mergn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,400</w:t>
            </w:r>
          </w:p>
        </w:tc>
      </w:tr>
      <w:tr>
        <w:trPr>
          <w:trHeight w:val="2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alvie/bivio S.Paolo – S.Paolo/Fonte S.Venanz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</w:tr>
      <w:tr>
        <w:trPr>
          <w:trHeight w:val="2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Montagnano / P. le PEEP – Bivio Gorg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,600</w:t>
            </w:r>
          </w:p>
        </w:tc>
      </w:tr>
      <w:tr>
        <w:trPr>
          <w:trHeight w:val="2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Bivio Montagnano – Loc. Gorgiano ( A-R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,600</w:t>
            </w:r>
          </w:p>
        </w:tc>
      </w:tr>
      <w:tr>
        <w:trPr>
          <w:trHeight w:val="2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Bivio GorgianoEx ss 256/Canepina–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</w:tr>
      <w:tr>
        <w:trPr>
          <w:trHeight w:val="2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ex ss.256/Canapina- Montagnano Ple PE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,60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8"/>
              </w:numPr>
              <w:rPr>
                <w:sz w:val="20"/>
              </w:rPr>
            </w:pPr>
            <w:r>
              <w:rPr>
                <w:sz w:val="20"/>
              </w:rPr>
              <w:t>Scalette – Prov. le Varan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,30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Prov.le Varanese – S.C. Santa Barb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</w:t>
            </w:r>
            <w:r>
              <w:rPr>
                <w:b/>
                <w:sz w:val="20"/>
              </w:rPr>
              <w:t>TOTALE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500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Km 33,500 x €/km 30,00 x n. 3 giri =    € 3.015,00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Strada percorsa con lo spartineve non in efficienza (a vuoto) 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l Km  € 8,00 (otto/00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609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708"/>
      </w:tblGrid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ARTINEVE NON IN AZI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M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2"/>
              </w:numPr>
              <w:rPr/>
            </w:pPr>
            <w:r>
              <w:rPr>
                <w:sz w:val="20"/>
              </w:rPr>
              <w:t>Bivio strada Rio - Scalet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,800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trada Scalette – S.Paolo/bivio Fonti S.Venanz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,700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6"/>
              </w:numPr>
              <w:rPr>
                <w:sz w:val="20"/>
              </w:rPr>
            </w:pPr>
            <w:r>
              <w:rPr>
                <w:sz w:val="20"/>
              </w:rPr>
              <w:t>Prov. Pianpalente – Bivio Mergna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,100</w:t>
            </w:r>
          </w:p>
        </w:tc>
      </w:tr>
      <w:tr>
        <w:trPr>
          <w:trHeight w:val="2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Bivio Mergnani – Calvie/Bivio S.Paol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,100</w:t>
            </w:r>
          </w:p>
        </w:tc>
      </w:tr>
      <w:tr>
        <w:trPr>
          <w:trHeight w:val="2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S.Paolo/Fonte S.Venanzio - Montagnan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Montagnano P.le PEEP – Scalett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,500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Prov.le Varanese – bivio Lott. 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,800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</w:t>
            </w:r>
            <w:r>
              <w:rPr>
                <w:b/>
                <w:sz w:val="20"/>
              </w:rPr>
              <w:t>TOTALE K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Km 11,000 x €/km 8,00 x n. 3 giri = € 283,20                                                     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27"/>
        </w:numPr>
        <w:pBdr>
          <w:bottom w:val="single" w:sz="12" w:space="1" w:color="000000"/>
        </w:pBd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Compenso fisso ed invariabile per tenere a disposizione dell’Amministrazione la macchina operatrice con conducente nella Sede della Ditta aggiudicataria coincidente con quella del mezzo, </w:t>
      </w:r>
      <w:r>
        <w:rPr>
          <w:rFonts w:cs="Times New Roman" w:ascii="Times New Roman" w:hAnsi="Times New Roman"/>
          <w:bCs/>
          <w:sz w:val="24"/>
          <w:szCs w:val="24"/>
        </w:rPr>
        <w:t>a corpo € 1.500,00 (millecinquecento/00)</w:t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ALE SPESA PER LOTTO N. 7:  </w:t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€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3.015,00 + € 283,20 + € 1.5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= € 4.798,20</w:t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OTTO N. 8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imozione come sopra ma per lotti a ora :</w:t>
      </w:r>
    </w:p>
    <w:p>
      <w:pPr>
        <w:pStyle w:val="Normal"/>
        <w:ind w:left="360" w:hanging="0"/>
        <w:jc w:val="both"/>
        <w:rPr/>
      </w:pPr>
      <w:r>
        <w:rPr/>
        <w:t xml:space="preserve">all’ora  € 70,00 (settanta/00)  </w:t>
      </w:r>
    </w:p>
    <w:tbl>
      <w:tblPr>
        <w:tblW w:w="595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7"/>
        <w:gridCol w:w="777"/>
      </w:tblGrid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PARTINEVE IN AZION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RE</w:t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Parcheggio ex Campo Boario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Prov. Varanese –Via Venanzio Varano </w:t>
            </w:r>
          </w:p>
          <w:p>
            <w:pPr>
              <w:pStyle w:val="Heading2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Via Conti di San Maroto</w:t>
            </w:r>
          </w:p>
          <w:p>
            <w:pPr>
              <w:pStyle w:val="Heading2"/>
              <w:numPr>
                <w:ilvl w:val="0"/>
                <w:numId w:val="31"/>
              </w:numPr>
              <w:rPr>
                <w:sz w:val="20"/>
              </w:rPr>
            </w:pPr>
            <w:r>
              <w:rPr>
                <w:sz w:val="20"/>
              </w:rPr>
              <w:t>Via Conti di Statte</w:t>
            </w:r>
          </w:p>
          <w:p>
            <w:pPr>
              <w:pStyle w:val="Heading2"/>
              <w:numPr>
                <w:ilvl w:val="0"/>
                <w:numId w:val="36"/>
              </w:numPr>
              <w:rPr/>
            </w:pPr>
            <w:r>
              <w:rPr>
                <w:sz w:val="20"/>
              </w:rPr>
              <w:t xml:space="preserve">Campi Containers  Vallicelle A E VALLICELLE B </w:t>
            </w:r>
          </w:p>
          <w:p>
            <w:pPr>
              <w:pStyle w:val="Heading2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Via Conti di Altino- Parcheggio Casaroli</w:t>
            </w:r>
          </w:p>
          <w:p>
            <w:pPr>
              <w:pStyle w:val="Heading2"/>
              <w:numPr>
                <w:ilvl w:val="0"/>
                <w:numId w:val="63"/>
              </w:numPr>
              <w:rPr>
                <w:sz w:val="20"/>
              </w:rPr>
            </w:pPr>
            <w:r>
              <w:rPr>
                <w:sz w:val="20"/>
              </w:rPr>
              <w:t>Via Orazio Orazi</w:t>
            </w:r>
          </w:p>
          <w:p>
            <w:pPr>
              <w:pStyle w:val="Heading2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Via Venanzio Varano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-Strada Vallicelle sino alla Porv. Varanese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-Strada S.Anna sino alla prov: Varenese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▪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Via Dolcepensie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TOTALE ORE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re 6 x  €/h 70,00 x 4 giri =   € 1.680,00                                                              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7"/>
        </w:numPr>
        <w:pBdr>
          <w:bottom w:val="single" w:sz="12" w:space="1" w:color="000000"/>
        </w:pBd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Compenso fisso ed invariabile per tenere a disposizione dell’Amministrazione la macchina operatrice con conducente nella Sede della Ditta aggiudicataria coincidente con quella del mezzo, </w:t>
      </w:r>
      <w:r>
        <w:rPr>
          <w:rFonts w:cs="Times New Roman" w:ascii="Times New Roman" w:hAnsi="Times New Roman"/>
          <w:bCs/>
          <w:sz w:val="24"/>
          <w:szCs w:val="24"/>
        </w:rPr>
        <w:t>a corpo € 1.500,00 (millecinquecento/00)</w:t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ALE SPESA PER LOTTO N. 8:  </w:t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€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1.680,00 + € 1.5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= € 3.180,00</w:t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OTTO N. 9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imozione come sopra ma per lotti a ora :</w:t>
      </w:r>
    </w:p>
    <w:p>
      <w:pPr>
        <w:pStyle w:val="Normal"/>
        <w:ind w:left="360" w:hanging="0"/>
        <w:jc w:val="both"/>
        <w:rPr/>
      </w:pPr>
      <w:r>
        <w:rPr/>
        <w:t xml:space="preserve">all’ora  € 70,00 (settanta/00)  </w:t>
      </w:r>
    </w:p>
    <w:tbl>
      <w:tblPr>
        <w:tblW w:w="595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851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ARTINEVE IN 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R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ratto SS.256 fino a Montefiori  Piazzale PEEP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utte le traverse di Montagn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ttizzazione artigianale Montagn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Zona PEEP di Montagn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0"/>
              </w:rPr>
              <w:t>TOTALE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re 4 x €/h 70,00 x n. 4 giri = € 1.120,00                                                               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7"/>
        </w:numPr>
        <w:pBdr>
          <w:bottom w:val="single" w:sz="12" w:space="1" w:color="000000"/>
        </w:pBd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Compenso fisso ed invariabile per tenere a disposizione dell’Amministrazione la macchina operatrice con conducente nella Sede della Ditta aggiudicataria coincidente con quella del mezzo, </w:t>
      </w:r>
      <w:r>
        <w:rPr>
          <w:rFonts w:cs="Times New Roman" w:ascii="Times New Roman" w:hAnsi="Times New Roman"/>
          <w:bCs/>
          <w:sz w:val="24"/>
          <w:szCs w:val="24"/>
        </w:rPr>
        <w:t>a corpo € 1.500,00 (millecinquecento/00)</w:t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ALE SPESA PER LOTTO N. 9:  </w:t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€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1.120,00 + € 1.5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= € 2.620,00</w:t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OTTO N. 10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imozione come sopra ma per lotti a ora 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ll’ora  € 70,00 (settanta/00)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0"/>
      </w:tblGrid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ARTINEVE IN 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RE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ampo  ROTARY Palace- S.Paolo/Via Ottavia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utte le strade di San Paolo Al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utte le strade di San Paolo Bas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adonna delle Carceri- Via Ottavia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trada Ex Tiro a Seg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Via Gentile III° da Var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sz w:val="20"/>
              </w:rPr>
              <w:t>Via Mes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Via Di Pietro Bileggi -(vigneto S.Paol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Via Alta di Piandaiello ( Viale Betti-Via A.Moro)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</w:t>
            </w:r>
            <w:r>
              <w:rPr>
                <w:b/>
                <w:bCs/>
                <w:sz w:val="20"/>
              </w:rPr>
              <w:t>TOTALE 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re 5 x €/h 70,00 x n. 4 giri =  € 1.400,00                                                          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7"/>
        </w:numPr>
        <w:pBdr>
          <w:bottom w:val="single" w:sz="12" w:space="1" w:color="000000"/>
        </w:pBd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Compenso fisso ed invariabile per tenere a disposizione dell’Amministrazione la macchina operatrice con conducente nella Sede della Ditta aggiudicataria coincidente con quella del mezzo, </w:t>
      </w:r>
      <w:r>
        <w:rPr>
          <w:rFonts w:cs="Times New Roman" w:ascii="Times New Roman" w:hAnsi="Times New Roman"/>
          <w:bCs/>
          <w:sz w:val="24"/>
          <w:szCs w:val="24"/>
        </w:rPr>
        <w:t>a corpo € 1.500,00 (millecinquecento/00)</w:t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ALE SPESA PER LOTTO N. 10: </w:t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€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1.400,00 + € 1.5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= € 2.900,00</w:t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OTTO N 11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imozione come sopra ma per lotti a ora :</w:t>
      </w:r>
    </w:p>
    <w:p>
      <w:pPr>
        <w:pStyle w:val="Normal"/>
        <w:ind w:left="360" w:hanging="0"/>
        <w:jc w:val="both"/>
        <w:rPr/>
      </w:pPr>
      <w:r>
        <w:rPr/>
        <w:t xml:space="preserve">all’ora  € 70,00 (settanta/00)  </w:t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709"/>
      </w:tblGrid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ARTINEVE IN 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RE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Piegusciano – strade inter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Bivio per Sabbiata  – Prov.le Crispie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Prov.le Crispiero – bivio Sabbieta Alta  (ab. Caraffa (andata e rito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 xml:space="preserve">Sabbieta Alta – Bivio per Sabbiata/S.C. Ponti-Canepina- Casa Pazzelli /Chiesa Tuseggia–  Tuseggia-    Lancianello- Tuseggia- Bivio  Stalla S.Barba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Interne Trebb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Valle di Mezzo/ Casa Lorenzotti  (A-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</w:t>
            </w:r>
            <w:r>
              <w:rPr>
                <w:b/>
                <w:sz w:val="20"/>
              </w:rPr>
              <w:t>TOTALE     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re 5 x €/h 70,00 x n. 4 giri =  € 1.400,00                                                               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7"/>
        </w:numPr>
        <w:pBdr>
          <w:bottom w:val="single" w:sz="12" w:space="1" w:color="000000"/>
        </w:pBd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Compenso fisso ed invariabile per tenere a disposizione dell’Amministrazione la macchina operatrice con conducente nella Sede della Ditta aggiudicataria coincidente con quella del mezzo, </w:t>
      </w:r>
      <w:r>
        <w:rPr>
          <w:rFonts w:cs="Times New Roman" w:ascii="Times New Roman" w:hAnsi="Times New Roman"/>
          <w:bCs/>
          <w:sz w:val="24"/>
          <w:szCs w:val="24"/>
        </w:rPr>
        <w:t>a corpo € 1.500,00 (millecinquecento/00)</w:t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ALE SPESA PER LOTTO N. 11:        </w:t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€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1.40000 + € 1.5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= € 2.900,00</w:t>
      </w:r>
    </w:p>
    <w:p>
      <w:pPr>
        <w:pStyle w:val="Corpodeltesto2"/>
        <w:tabs>
          <w:tab w:val="clear" w:pos="709"/>
          <w:tab w:val="left" w:pos="70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2"/>
        <w:tabs>
          <w:tab w:val="clear" w:pos="709"/>
          <w:tab w:val="left" w:pos="70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2"/>
        <w:tabs>
          <w:tab w:val="clear" w:pos="709"/>
          <w:tab w:val="left" w:pos="70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2"/>
        <w:tabs>
          <w:tab w:val="clear" w:pos="709"/>
          <w:tab w:val="left" w:pos="70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2"/>
        <w:tabs>
          <w:tab w:val="clear" w:pos="709"/>
          <w:tab w:val="left" w:pos="70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2"/>
        <w:tabs>
          <w:tab w:val="clear" w:pos="709"/>
          <w:tab w:val="left" w:pos="70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2"/>
        <w:tabs>
          <w:tab w:val="clear" w:pos="709"/>
          <w:tab w:val="left" w:pos="70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OTTO N. 12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Rimozione di neve con macchine operatrici dell’impresa per altezze fino a cm 60 per ogni Km di strada percorsa con lo spartineve in efficienz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l Km € 30,00 (trenta/00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95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7"/>
        <w:gridCol w:w="777"/>
      </w:tblGrid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ARTINEVE IN AZION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M</w:t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EX  ss 256 Muccese (loc S. Barbara) – Cignano – S.Marcello – bivio Servola – Colle D’Altino – Polverina (ss 77). Andata e ritorn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E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75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Km 19,759 x €/km 30,00 x n. 4 giri =   € 2.371,59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7"/>
        </w:numPr>
        <w:pBdr>
          <w:bottom w:val="single" w:sz="12" w:space="1" w:color="000000"/>
        </w:pBd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Compenso fisso ed invariabile per tenere a disposizione dell’Amministrazione la macchina operatrice con conducente nella Sede della Ditta aggiudicataria coincidente con quella del mezzo, </w:t>
      </w:r>
      <w:r>
        <w:rPr>
          <w:rFonts w:cs="Times New Roman" w:ascii="Times New Roman" w:hAnsi="Times New Roman"/>
          <w:bCs/>
          <w:sz w:val="24"/>
          <w:szCs w:val="24"/>
        </w:rPr>
        <w:t>a corpo € 1.500,00 (millecinquecento/0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LE SPESA PER LOTTO N. 12: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€ </w:t>
      </w:r>
      <w:r>
        <w:rPr>
          <w:rFonts w:cs="Times New Roman" w:ascii="Times New Roman" w:hAnsi="Times New Roman"/>
          <w:b w:val="false"/>
          <w:sz w:val="24"/>
          <w:szCs w:val="24"/>
        </w:rPr>
        <w:t>2.371,59 + € 525,00 + € 1.500,00</w:t>
      </w:r>
      <w:r>
        <w:rPr>
          <w:rFonts w:cs="Times New Roman" w:ascii="Times New Roman" w:hAnsi="Times New Roman"/>
          <w:sz w:val="24"/>
          <w:szCs w:val="24"/>
        </w:rPr>
        <w:t xml:space="preserve"> = € 3.871,5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OTTO N. 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Rimozione di neve con macchine operatrici dell’impresa per altezze fino a cm 60 per ogni Km di strada percorsa con lo spartineve in efficienza:</w:t>
      </w:r>
    </w:p>
    <w:p>
      <w:pPr>
        <w:pStyle w:val="Normal"/>
        <w:ind w:left="360" w:hanging="0"/>
        <w:jc w:val="both"/>
        <w:rPr/>
      </w:pPr>
      <w:r>
        <w:rPr/>
        <w:t>al Km € 30,00 (trenta/00)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7"/>
        <w:gridCol w:w="930"/>
        <w:gridCol w:w="4666"/>
      </w:tblGrid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ARTINEVE IN AZIO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M</w:t>
            </w:r>
          </w:p>
        </w:tc>
        <w:tc>
          <w:tcPr>
            <w:tcW w:w="46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EX SS 77 ( Campolarzo ) – Capolapiaggia – loc. Ponti –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ivio Seola Alta –Seola Alta  A.R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nti -  loc. Cerreto – Valle Vegenana – Case Castelluccio -  Agnano  interna-– Canepina (ex ss 256) – Carbone (AR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,900</w:t>
            </w:r>
          </w:p>
        </w:tc>
        <w:tc>
          <w:tcPr>
            <w:tcW w:w="4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/>
                <w:b w:val="false"/>
                <w:sz w:val="20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x ss 256 – Rocca d’Aiello (A-R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4,400</w:t>
            </w:r>
          </w:p>
        </w:tc>
        <w:tc>
          <w:tcPr>
            <w:tcW w:w="4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anapina –Agnano-Valle Vegenana-  Ponti- Capolapiaggia- Campolarzo ss.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900</w:t>
            </w:r>
          </w:p>
        </w:tc>
        <w:tc>
          <w:tcPr>
            <w:tcW w:w="4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/>
                <w:b w:val="false"/>
                <w:sz w:val="20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versa per convento Renacavata compreso piazzale (AR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00</w:t>
            </w:r>
          </w:p>
        </w:tc>
        <w:tc>
          <w:tcPr>
            <w:tcW w:w="4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/>
                <w:b w:val="false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TOTALE KM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,600</w:t>
            </w:r>
          </w:p>
        </w:tc>
        <w:tc>
          <w:tcPr>
            <w:tcW w:w="4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Km 38,600 x €/km 30,00 x n. 3 giri = € 3.474,00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Strada percorsa con lo spartineve non in efficienza (a vuoto) :</w:t>
      </w:r>
    </w:p>
    <w:p>
      <w:pPr>
        <w:pStyle w:val="Normal"/>
        <w:ind w:left="360" w:hanging="0"/>
        <w:jc w:val="both"/>
        <w:rPr/>
      </w:pPr>
      <w:r>
        <w:rPr/>
        <w:t>al Km  € 8,00 (otto/00)</w:t>
      </w:r>
    </w:p>
    <w:tbl>
      <w:tblPr>
        <w:tblW w:w="64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7"/>
        <w:gridCol w:w="1228"/>
      </w:tblGrid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ARTINEVE NON IN AZIO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M</w:t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onti-Seola Alta A-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,800</w:t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Canepina ex ss 256-Bivio Rocca D’Aiello (A-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00</w:t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</w:t>
            </w:r>
            <w:r>
              <w:rPr>
                <w:b/>
                <w:sz w:val="20"/>
              </w:rPr>
              <w:t xml:space="preserve">TOTALEKM  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8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Km 1,800 x €/km 8,00 x n. 3 giri = € 43,20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       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7"/>
        </w:numPr>
        <w:pBdr>
          <w:bottom w:val="single" w:sz="12" w:space="1" w:color="000000"/>
        </w:pBd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Compenso fisso ed invariabile per tenere a disposizione dell’Amministrazione la macchina operatrice con conducente nella Sede della Ditta aggiudicataria coincidente con quella del mezzo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 corpo € 1.500,00 (</w:t>
      </w:r>
      <w:r>
        <w:rPr>
          <w:rFonts w:cs="Times New Roman" w:ascii="Times New Roman" w:hAnsi="Times New Roman"/>
          <w:bCs/>
          <w:sz w:val="24"/>
          <w:szCs w:val="24"/>
        </w:rPr>
        <w:t>millecinquecento/0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ALE SPESA PER LOTTO N. 13: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€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3.474,00 + € 43,20 + € 1.5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= € 5.017,2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OTTO N. 14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imozione come sopra ma per lotti a ora :</w:t>
      </w:r>
    </w:p>
    <w:p>
      <w:pPr>
        <w:pStyle w:val="Normal"/>
        <w:ind w:left="360" w:hanging="0"/>
        <w:jc w:val="both"/>
        <w:rPr/>
      </w:pPr>
      <w:r>
        <w:rPr/>
        <w:t xml:space="preserve">all’ora  € 70,00 (settanta/00)  </w:t>
      </w:r>
    </w:p>
    <w:tbl>
      <w:tblPr>
        <w:tblW w:w="581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7"/>
        <w:gridCol w:w="635"/>
      </w:tblGrid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ARTINEVE IN AZION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RE</w:t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Parcheggio e viabilità ospedale in località casell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 PARCHEGGIO E VIABILITA’ GUARDIA DI FINANZ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IN LOCALITA’  CASLLE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- PARCHEGGIO INTERNO ENEL IN LOCALITA’  CASLLE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</w:t>
            </w:r>
            <w:r>
              <w:rPr>
                <w:b/>
                <w:sz w:val="20"/>
              </w:rPr>
              <w:t xml:space="preserve">TOTALE ORE  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re 4 x €/h 70,00 x n. 4 giri =  € 1.120,00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Compenso fisso ed invariabile per tenere a disposizione dell’Amministrazione la macchina operatrice con conducente nella Sede della Ditta aggiudicataria coincidente con quella del mezzo, </w:t>
      </w:r>
      <w:r>
        <w:rPr>
          <w:rFonts w:cs="Times New Roman" w:ascii="Times New Roman" w:hAnsi="Times New Roman"/>
          <w:bCs/>
          <w:sz w:val="24"/>
          <w:szCs w:val="24"/>
        </w:rPr>
        <w:t>a corpo € 1.500,00 (millecinquecento/00)</w:t>
      </w:r>
    </w:p>
    <w:p>
      <w:pPr>
        <w:pStyle w:val="Corpodeltesto2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708" w:leader="none"/>
        </w:tabs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ALE SPESA PER LOTTO N. 14:          </w:t>
      </w:r>
    </w:p>
    <w:p>
      <w:pPr>
        <w:pStyle w:val="Corpodeltesto2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708" w:leader="none"/>
        </w:tabs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€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1.120,00 + € 1.5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= € 2.620,00</w:t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OTTO N. 15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imozione come sopra ma per lotti a ora 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ll’ora  € 70,00 (settanta/00)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81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7"/>
        <w:gridCol w:w="635"/>
      </w:tblGrid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PARTINEVE IN AZION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RE</w:t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-Parcheggi e viabilità’ AREE S.A.E.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LE CORTINE E SAN PAOLO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(STRUTTURE ABITATIVE EMERGENZ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             </w:t>
            </w:r>
            <w:r>
              <w:rPr>
                <w:b/>
                <w:szCs w:val="24"/>
              </w:rPr>
              <w:t xml:space="preserve">TOTALE ORE  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5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re 13,5 x €/h 70,00 =  € 945,00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Compenso fisso ed invariabile per tenere a disposizione dell’Amministrazione la macchina operatrice con conducente nella Sede della Ditta aggiudicataria coincidente con quella del mezzo, </w:t>
      </w:r>
      <w:r>
        <w:rPr>
          <w:rFonts w:cs="Times New Roman" w:ascii="Times New Roman" w:hAnsi="Times New Roman"/>
          <w:bCs/>
          <w:sz w:val="24"/>
          <w:szCs w:val="24"/>
        </w:rPr>
        <w:t>a corpo € 1.500,00 (millecinquecento/00)</w:t>
      </w:r>
    </w:p>
    <w:p>
      <w:pPr>
        <w:pStyle w:val="Corpodeltesto2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708" w:leader="none"/>
        </w:tabs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ALE SPESA LOTTO N. 15:</w:t>
      </w:r>
    </w:p>
    <w:p>
      <w:pPr>
        <w:pStyle w:val="Corpodeltesto2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708" w:leader="none"/>
        </w:tabs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€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840,00 + € 1.500,00 </w:t>
      </w:r>
      <w:r>
        <w:rPr>
          <w:rFonts w:cs="Times New Roman" w:ascii="Times New Roman" w:hAnsi="Times New Roman"/>
          <w:bCs/>
          <w:sz w:val="24"/>
          <w:szCs w:val="24"/>
        </w:rPr>
        <w:t>= € 2.340,00</w:t>
      </w:r>
    </w:p>
    <w:p>
      <w:pPr>
        <w:pStyle w:val="Corpodeltesto2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OTTO N. 16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imozione come sopra ma per lotti a ora 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ll’ora  € 70,00 (settanta/00)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81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7"/>
        <w:gridCol w:w="635"/>
      </w:tblGrid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PARTINEVE IN AZION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RE</w:t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-Parcheggi e viabilità’ AREA S.A.E.  VALLICELLE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(STRUTTURE ABITATIVE EMERGENZ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             </w:t>
            </w:r>
            <w:r>
              <w:rPr>
                <w:b/>
                <w:szCs w:val="24"/>
              </w:rPr>
              <w:t xml:space="preserve">TOTALE ORE  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,5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re 9,5 x €/h 70,00  =  € 665,00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Compenso fisso ed invariabile per tenere a disposizione dell’Amministrazione la macchina operatrice con conducente nella Sede della Ditta aggiudicataria coincidente con quella del mezzo, </w:t>
      </w:r>
      <w:r>
        <w:rPr>
          <w:rFonts w:cs="Times New Roman" w:ascii="Times New Roman" w:hAnsi="Times New Roman"/>
          <w:bCs/>
          <w:sz w:val="24"/>
          <w:szCs w:val="24"/>
        </w:rPr>
        <w:t>a corpo € 1.500,00 (millecinquecento/00)</w:t>
      </w:r>
    </w:p>
    <w:p>
      <w:pPr>
        <w:pStyle w:val="Corpodeltesto2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708" w:leader="none"/>
        </w:tabs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TOTALE SPESA LOTTO N. 16:</w:t>
      </w:r>
    </w:p>
    <w:p>
      <w:pPr>
        <w:pStyle w:val="Corpodeltesto2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708" w:leader="none"/>
        </w:tabs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€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665,00 + € 1.500,00 </w:t>
      </w:r>
      <w:r>
        <w:rPr>
          <w:rFonts w:cs="Times New Roman" w:ascii="Times New Roman" w:hAnsi="Times New Roman"/>
          <w:bCs/>
          <w:sz w:val="24"/>
          <w:szCs w:val="24"/>
        </w:rPr>
        <w:t>= € 2.165,00</w:t>
      </w:r>
    </w:p>
    <w:p>
      <w:pPr>
        <w:pStyle w:val="Corpodeltesto2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708" w:leader="none"/>
        </w:tabs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ALE SPESA  PER N. 16 LOTTI: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€ 59.786,89</w:t>
      </w:r>
    </w:p>
    <w:p>
      <w:pPr>
        <w:pStyle w:val="Corpodeltesto2"/>
        <w:pBdr>
          <w:bottom w:val="single" w:sz="12" w:space="1" w:color="000000"/>
        </w:pBdr>
        <w:tabs>
          <w:tab w:val="clear" w:pos="709"/>
          <w:tab w:val="left" w:pos="708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IVA 22%:                                                                                                                      €  13.153,11 </w:t>
      </w:r>
    </w:p>
    <w:p>
      <w:pPr>
        <w:pStyle w:val="Corpodeltesto2"/>
        <w:tabs>
          <w:tab w:val="clear" w:pos="709"/>
          <w:tab w:val="left" w:pos="70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ALE SPESA COMPLESSIVA PER N. 16 LOTTI:                                          € 72.940,00</w:t>
      </w:r>
    </w:p>
    <w:p>
      <w:pPr>
        <w:pStyle w:val="Corpodeltesto2"/>
        <w:tabs>
          <w:tab w:val="clear" w:pos="709"/>
          <w:tab w:val="left" w:pos="708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amerino, 16 Ottobre 2017</w:t>
      </w: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Testonormale"/>
        <w:numPr>
          <w:ilvl w:val="0"/>
          <w:numId w:val="0"/>
        </w:numPr>
        <w:ind w:firstLine="524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Il responsabile del procedimento                                                           </w:t>
      </w:r>
    </w:p>
    <w:p>
      <w:pPr>
        <w:pStyle w:val="Testonormale"/>
        <w:ind w:firstLine="524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>Geom. Gianfranco Cimini</w:t>
      </w:r>
      <w:r>
        <w:rPr>
          <w:rFonts w:eastAsia="MS Mincho;ＭＳ 明朝" w:cs="Times New Roman" w:ascii="Times New Roman" w:hAnsi="Times New Roma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20" w:top="3119" w:footer="111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autoSpaceDE w:val="false"/>
      <w:ind w:left="1418" w:right="1380" w:hanging="0"/>
      <w:jc w:val="both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111750</wp:posOffset>
          </wp:positionH>
          <wp:positionV relativeFrom="paragraph">
            <wp:posOffset>147320</wp:posOffset>
          </wp:positionV>
          <wp:extent cx="1695450" cy="786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 w:val="false"/>
        <w:bCs/>
        <w:color w:val="000000"/>
        <w:sz w:val="18"/>
        <w:szCs w:val="18"/>
      </w:rPr>
      <w:t xml:space="preserve">62032 </w:t>
    </w:r>
    <w:r>
      <w:rPr>
        <w:rFonts w:cs="Tahoma" w:ascii="Tahoma" w:hAnsi="Tahoma"/>
        <w:b w:val="false"/>
        <w:color w:val="000000"/>
        <w:sz w:val="18"/>
        <w:szCs w:val="18"/>
      </w:rPr>
      <w:t>Camerino</w:t>
    </w:r>
    <w:r>
      <w:rPr>
        <w:rFonts w:cs="Tahoma" w:ascii="Tahoma" w:hAnsi="Tahoma"/>
        <w:b w:val="false"/>
        <w:bCs/>
        <w:color w:val="000000"/>
        <w:sz w:val="18"/>
        <w:szCs w:val="18"/>
      </w:rPr>
      <w:t xml:space="preserve"> (MC) Palazzo Bongiovanni  - Corso Vittorio Emanuele II, 17</w:t>
    </w:r>
  </w:p>
  <w:p>
    <w:pPr>
      <w:pStyle w:val="Normal"/>
      <w:autoSpaceDE w:val="false"/>
      <w:ind w:left="2977" w:right="1238" w:hanging="1559"/>
      <w:rPr/>
    </w:pPr>
    <w:r>
      <w:rPr>
        <w:rFonts w:cs="Tahoma" w:ascii="Tahoma" w:hAnsi="Tahoma"/>
        <w:b w:val="false"/>
        <w:bCs/>
        <w:color w:val="000000"/>
        <w:sz w:val="18"/>
        <w:szCs w:val="18"/>
      </w:rPr>
      <w:t>tel. 0737 634711 fax 0737 630423 e-mail: gianfranco.carimini@camerino.sinp.net</w:t>
    </w:r>
  </w:p>
  <w:p>
    <w:pPr>
      <w:pStyle w:val="Normal"/>
      <w:autoSpaceDE w:val="false"/>
      <w:ind w:left="2977" w:right="1238" w:hanging="1559"/>
      <w:rPr>
        <w:rFonts w:ascii="Tahoma" w:hAnsi="Tahoma" w:cs="Tahoma"/>
        <w:b w:val="false"/>
        <w:b w:val="false"/>
        <w:bCs/>
        <w:color w:val="000000"/>
        <w:sz w:val="18"/>
        <w:szCs w:val="18"/>
      </w:rPr>
    </w:pPr>
    <w:r>
      <w:rPr>
        <w:rFonts w:cs="Tahoma" w:ascii="Tahoma" w:hAnsi="Tahoma"/>
        <w:b w:val="false"/>
        <w:bCs/>
        <w:color w:val="000000"/>
        <w:sz w:val="18"/>
        <w:szCs w:val="18"/>
      </w:rPr>
      <w:t>C.F. 00276830437 partita IVA 00139900435</w:t>
    </w:r>
  </w:p>
  <w:p>
    <w:pPr>
      <w:pStyle w:val="Normal"/>
      <w:autoSpaceDE w:val="false"/>
      <w:ind w:left="851" w:right="2372" w:firstLine="567"/>
      <w:rPr>
        <w:rFonts w:ascii="Tahoma" w:hAnsi="Tahoma" w:cs="Tahoma"/>
        <w:b w:val="false"/>
        <w:b w:val="false"/>
        <w:bCs/>
        <w:color w:val="000000"/>
        <w:sz w:val="18"/>
        <w:szCs w:val="18"/>
        <w:lang w:val="en-GB"/>
      </w:rPr>
    </w:pPr>
    <w:r>
      <w:rPr>
        <w:rFonts w:cs="Tahoma" w:ascii="Tahoma" w:hAnsi="Tahoma"/>
        <w:b w:val="false"/>
        <w:bCs/>
        <w:color w:val="000000"/>
        <w:sz w:val="18"/>
        <w:szCs w:val="18"/>
        <w:lang w:val="en-GB"/>
      </w:rPr>
      <w:t xml:space="preserve">web </w:t>
    </w:r>
    <w:hyperlink r:id="rId2">
      <w:r>
        <w:rPr>
          <w:rStyle w:val="InternetLink"/>
          <w:rFonts w:cs="Tahoma" w:ascii="Tahoma" w:hAnsi="Tahoma"/>
          <w:b/>
          <w:bCs/>
          <w:sz w:val="18"/>
          <w:szCs w:val="18"/>
          <w:lang w:val="en-GB"/>
        </w:rPr>
        <w:t>http://www.comune.camerino.mc.it</w:t>
      </w:r>
    </w:hyperlink>
  </w:p>
  <w:p>
    <w:pPr>
      <w:pStyle w:val="Normal"/>
      <w:autoSpaceDE w:val="false"/>
      <w:ind w:left="851" w:right="2372" w:firstLine="567"/>
      <w:rPr>
        <w:rFonts w:ascii="Tahoma" w:hAnsi="Tahoma" w:cs="Tahoma"/>
        <w:b w:val="false"/>
        <w:b w:val="false"/>
        <w:bCs/>
        <w:color w:val="000000"/>
        <w:sz w:val="18"/>
        <w:szCs w:val="18"/>
        <w:lang w:val="en-GB"/>
      </w:rPr>
    </w:pPr>
    <w:r>
      <w:rPr>
        <w:rFonts w:cs="Tahoma" w:ascii="Tahoma" w:hAnsi="Tahoma"/>
        <w:b w:val="false"/>
        <w:bCs/>
        <w:color w:val="000000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ahoma" w:hAnsi="Tahoma" w:cs="Tahoma"/>
        <w:b w:val="false"/>
        <w:b w:val="false"/>
      </w:rPr>
    </w:pPr>
    <w:bookmarkStart w:id="0" w:name="_1190631037"/>
    <w:bookmarkEnd w:id="0"/>
    <w:r>
      <w:rPr>
        <w:rFonts w:cs="Tahoma" w:ascii="Tahoma" w:hAnsi="Tahoma"/>
        <w:b w:val="false"/>
      </w:rPr>
      <w:object w:dxaOrig="1126" w:dyaOrig="15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3pt;height:75.8pt" filled="f" o:ole="">
          <v:imagedata r:id="rId2" o:title=""/>
        </v:shape>
        <o:OLEObject Type="Embed" ProgID="" ShapeID="ole_rId1" DrawAspect="Content" ObjectID="_635641261" r:id="rId1"/>
      </w:object>
    </w:r>
  </w:p>
  <w:p>
    <w:pPr>
      <w:pStyle w:val="Heading"/>
      <w:rPr>
        <w:rFonts w:ascii="Tahoma" w:hAnsi="Tahoma" w:cs="Tahoma"/>
        <w:b w:val="false"/>
        <w:b w:val="false"/>
      </w:rPr>
    </w:pPr>
    <w:r>
      <w:rPr>
        <w:rFonts w:cs="Tahoma" w:ascii="Tahoma" w:hAnsi="Tahoma"/>
        <w:b w:val="false"/>
      </w:rPr>
      <w:t>Città di Camerino</w:t>
    </w:r>
  </w:p>
  <w:p>
    <w:pPr>
      <w:pStyle w:val="Header"/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Provincia di Macer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lang w:val="en-GB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000080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auto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 w:val="false"/>
      <w:caps/>
      <w:color w:val="aut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outlineLvl w:val="2"/>
    </w:pPr>
    <w:rPr>
      <w:rFonts w:ascii="Times New Roman" w:hAnsi="Times New Roman" w:cs="Times New Roman"/>
      <w:b w:val="false"/>
      <w:color w:val="auto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284"/>
      <w:jc w:val="both"/>
      <w:outlineLvl w:val="3"/>
    </w:pPr>
    <w:rPr>
      <w:rFonts w:ascii="Times New Roman" w:hAnsi="Times New Roman" w:cs="Times New Roman"/>
      <w:b w:val="false"/>
      <w:color w:val="aut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 w:val="false"/>
      <w:color w:val="auto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387" w:hanging="0"/>
      <w:jc w:val="center"/>
      <w:outlineLvl w:val="5"/>
    </w:pPr>
    <w:rPr>
      <w:rFonts w:ascii="Times New Roman" w:hAnsi="Times New Roman" w:cs="Times New Roman"/>
      <w:b w:val="false"/>
      <w:color w:val="auto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 w:val="false"/>
      <w:bCs/>
      <w:color w:val="000000"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 w:val="false"/>
      <w:bCs/>
      <w:color w:val="000000"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387" w:hanging="0"/>
      <w:jc w:val="center"/>
      <w:outlineLvl w:val="8"/>
    </w:pPr>
    <w:rPr>
      <w:rFonts w:ascii="Tahoma" w:hAnsi="Tahoma" w:cs="Tahoma"/>
      <w:b w:val="false"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lang w:val="en-GB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b/>
      <w:color w:val="000080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color w:val="auto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54" w:hanging="284"/>
      <w:jc w:val="both"/>
    </w:pPr>
    <w:rPr>
      <w:rFonts w:ascii="Times New Roman" w:hAnsi="Times New Roman" w:cs="Times New Roman"/>
      <w:b w:val="false"/>
      <w:color w:val="aut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b w:val="false"/>
      <w:color w:val="auto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b w:val="false"/>
      <w:color w:val="auto"/>
      <w:sz w:val="20"/>
    </w:rPr>
  </w:style>
  <w:style w:type="paragraph" w:styleId="Rientrocorpodeltesto2">
    <w:name w:val="Rientro corpo del testo 2"/>
    <w:basedOn w:val="Normal"/>
    <w:qFormat/>
    <w:pPr>
      <w:ind w:left="1418" w:hanging="1418"/>
    </w:pPr>
    <w:rPr>
      <w:rFonts w:ascii="Times New Roman" w:hAnsi="Times New Roman" w:cs="Times New Roman"/>
      <w:b w:val="false"/>
      <w:color w:val="auto"/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firstLine="425"/>
      <w:jc w:val="both"/>
    </w:pPr>
    <w:rPr>
      <w:rFonts w:ascii="Times New Roman" w:hAnsi="Times New Roman" w:cs="Times New Roman"/>
      <w:b w:val="false"/>
      <w:color w:val="auto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b w:val="false"/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omune.camerino.mc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59:00Z</dcterms:created>
  <dc:creator>Comune di Camerino</dc:creator>
  <dc:description/>
  <cp:keywords/>
  <dc:language>en-US</dc:language>
  <cp:lastModifiedBy>Carimini</cp:lastModifiedBy>
  <cp:lastPrinted>2017-10-16T17:51:00Z</cp:lastPrinted>
  <dcterms:modified xsi:type="dcterms:W3CDTF">2017-10-28T09:47:00Z</dcterms:modified>
  <cp:revision>30</cp:revision>
  <dc:subject/>
  <dc:title>3° SETTORE TERRITORIO – LL</dc:title>
</cp:coreProperties>
</file>