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0"/>
        <w:gridCol w:w="4202"/>
        <w:gridCol w:w="901"/>
      </w:tblGrid>
      <w:tr>
        <w:trPr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I PERCORRENZA LOTTO N. 6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Viale E.Betti-Via Madonna dei Giustizi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aselle- Piandaiello – Prov.le Piampalente( A-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,8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aselle – Mad. Giustiziati – incrocio A. M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crocio A. Moro (mattatoio) – via A. Moro - vecchia strada Piandaiel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Vecchia  Piandaiello – strada Com.le Piandaiel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Mattatoio e Strada depuratore nord (A-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0,4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trada Caselle –Prov.Piampa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Piampalente – Sep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rada per Seppio – Mergnano S.Pietro (A-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4.0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eppio – Bivio Costa San Seve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Seppio – Loc. Costa San Severo(A-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2,6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Costa San Severo – Bivio Peri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Seppio – Perito – Prov.le Sep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Seppio – Casciole (A-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2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Seppio – Sellano – Incrocio Sep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2,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crocio Seppio – Prov.le Piampa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Piampalente – Caselle – (ripas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2,9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adonna dei Giustiziati ( ripas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0,8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   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6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K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arca e tipo: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za HP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di offrire per l’assunzione dei lavori in oggetto un </w:t>
      </w:r>
      <w:r>
        <w:rPr>
          <w:b/>
          <w:sz w:val="22"/>
          <w:szCs w:val="22"/>
        </w:rPr>
        <w:t>RIBASSO</w:t>
      </w:r>
      <w:r>
        <w:rPr>
          <w:sz w:val="22"/>
          <w:szCs w:val="22"/>
        </w:rPr>
        <w:t xml:space="preserve"> del ______% ( ________________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2:00Z</dcterms:created>
  <dc:creator>COMUNE DI CAMERINO</dc:creator>
  <dc:description/>
  <cp:keywords/>
  <dc:language>en-US</dc:language>
  <cp:lastModifiedBy>Carimini</cp:lastModifiedBy>
  <cp:lastPrinted>2016-10-17T15:14:00Z</cp:lastPrinted>
  <dcterms:modified xsi:type="dcterms:W3CDTF">2017-10-15T18:19:00Z</dcterms:modified>
  <cp:revision>26</cp:revision>
  <dc:subject/>
  <dc:title>COMUNE DI CAMERINO</dc:title>
</cp:coreProperties>
</file>