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063"/>
        <w:gridCol w:w="3969"/>
        <w:gridCol w:w="709"/>
      </w:tblGrid>
      <w:tr>
        <w:trPr>
          <w:cantSplit w:val="true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Heading2"/>
              <w:ind w:left="-212" w:right="-49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UNE DI CAMERINO</w:t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di Macera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IANO NEVE 1° NOVEMBRE 2017 – 30 APRILE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DICE CIG: 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DINE DI PERCORRENZA LOTTO N. 1   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ARTINEVE IN AZIO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ARTINEVE NON IN 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M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Loc.Valdiea – (Andata e ritorno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Valdiea-Prov.Varanese-Bivio Varan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900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Bivio Varano-– S. Lucia – Strada interpoderal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,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Strada interp. Andata e ritorno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,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Bivio strada interpoderale – Ex scuola Arcofiato compreso tratto casa Misici  a-r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,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Ex scuola Arcofiato –  Prov.le Varanes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rov.le Varanese – Ex scuola Arcofia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Ex scuola Arcofiato – Ex Prov.le Capolapiagg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Ex Prov.le Capolapiaggia-Bivio S.Gregor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300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Bivio S.Gregorio-Torro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Strada interna Torrone  + travers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Torrone -  Ex Prov.le Capolapiagg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Variante S.Gregorio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Ex Prov.le Capolapiaggia-Paganico (andata e ritorno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Ex Prov.le Capolapiaggia-Bivio strada Arcofiato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300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Ex Prov.le Capolapiaggia – S. Lucia – Prov.le Varanes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7,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E  Km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,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E  K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5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4"/>
          <w:szCs w:val="24"/>
        </w:rPr>
        <w:t>Rimozione come sopra ma per lotti a ora con mezzo idoneo per strade interne alle frazioni di Santa Lucia, Varano di Sopra, Varano di Sotto, Valdiea, Torron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Macchina utilizzata per lo sgombro neve relativo al lotto in oggett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Marca e tipo: 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tenza HP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dichiara:</w:t>
      </w:r>
    </w:p>
    <w:p>
      <w:pPr>
        <w:pStyle w:val="Normal"/>
        <w:jc w:val="both"/>
        <w:rPr/>
      </w:pPr>
      <w:r>
        <w:rPr>
          <w:sz w:val="22"/>
          <w:szCs w:val="22"/>
        </w:rPr>
        <w:t>a) che il mezzo indicato per l’esecuzione dei lavori è in regola con le prescrizioni di cui agli  articoli 58 e 114 del codice della strada e degli articoli 211 e 212 del relativo regolamen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di impegnarsi ed obbligarsi a fornire la relativa documentazione ( libretto di circolazione) al fine del riscontro della regolarità dei mezzi medesimi, e copia della polizza assicurativa da cui risulti che il mezzo e le attrezzature sgombro neve siano assicurate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di offrire per l’assunzione dei lavori in oggetto un </w:t>
      </w:r>
      <w:r>
        <w:rPr>
          <w:b/>
          <w:sz w:val="22"/>
          <w:szCs w:val="22"/>
        </w:rPr>
        <w:t>RIBASSO</w:t>
      </w:r>
      <w:r>
        <w:rPr>
          <w:sz w:val="22"/>
          <w:szCs w:val="22"/>
        </w:rPr>
        <w:t xml:space="preserve"> del ______% ( ________________%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50:00Z</dcterms:created>
  <dc:creator>Ufficio Tecnico</dc:creator>
  <dc:description/>
  <cp:keywords/>
  <dc:language>en-US</dc:language>
  <cp:lastModifiedBy>Carimini</cp:lastModifiedBy>
  <cp:lastPrinted>2017-10-16T09:25:00Z</cp:lastPrinted>
  <dcterms:modified xsi:type="dcterms:W3CDTF">2017-10-16T07:26:00Z</dcterms:modified>
  <cp:revision>44</cp:revision>
  <dc:subject/>
  <dc:title>COMUNE DI CAMERINO</dc:title>
</cp:coreProperties>
</file>