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921"/>
        <w:gridCol w:w="4395"/>
        <w:gridCol w:w="790"/>
      </w:tblGrid>
      <w:tr>
        <w:trPr>
          <w:cantSplit w:val="true"/>
        </w:trPr>
        <w:tc>
          <w:tcPr>
            <w:tcW w:w="101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UNE DI CAMERINO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di Macerata</w:t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O NEVE 1° NOVEMBRE 2017 – 30 APRILE 20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DICE C.I.G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RDINE DI PERCORRENZA LOTTO N. 7 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IN AZIO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NON IN AZIO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M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</w:rPr>
              <w:t>Cimitero San Marcello  –  Morrone (A-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9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1"/>
              </w:numPr>
              <w:jc w:val="left"/>
              <w:rPr/>
            </w:pPr>
            <w:r>
              <w:rPr>
                <w:sz w:val="20"/>
              </w:rPr>
              <w:t>S.C. S.Barbara  – Prov.le Varanes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Interne lottizzazione art. Ri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ivio strada Rio - Scalet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8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9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Strada delle Scalet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0"/>
              </w:rPr>
              <w:t>Strada Scalette – S.Paolo/bivio Fonti S.Venanzi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,7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0"/>
              </w:rPr>
              <w:t>S.Paolo bivio Fonti S.Venanzio -Prov.Pianpalen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6"/>
              </w:numPr>
              <w:jc w:val="left"/>
              <w:rPr/>
            </w:pPr>
            <w:r>
              <w:rPr>
                <w:sz w:val="20"/>
              </w:rPr>
              <w:t>Prov. Pianpalente – Bivio Mergnan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1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ivio Mergnani – Mergnano S.Savi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Mergnano S.Savino – Colle Massi- ex SS 256 (A-R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,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ergnano S.Savino – Mergnano S.Angelo – Com.le per Seppio  ( A-R-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4,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Mergnano S.Savino – Mergnano S.Pietro –  Interne lott.S.Pietro– Meccano ( interne ) – ex ss 256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,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rea PIP Torre del Parco( depuratore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tt. Art. Torre del Parc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x ss 256 –  Mecciano – Mergnano S.Pietro – S.P.Piampalente/bivio Mergnan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,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ivio Mergnani – Calvie/Bivio S.Paolo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100</w:t>
            </w:r>
          </w:p>
        </w:tc>
      </w:tr>
      <w:tr>
        <w:trPr>
          <w:trHeight w:val="29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alvie/bivio S.Paolo – S.Paolo/Fonte S.Venanzi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7"/>
              </w:numPr>
              <w:jc w:val="left"/>
              <w:rPr/>
            </w:pPr>
            <w:r>
              <w:rPr>
                <w:sz w:val="20"/>
              </w:rPr>
              <w:t>S.Paolo/Fonte S.Venanzio - Montagnano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</w:tr>
      <w:tr>
        <w:trPr>
          <w:trHeight w:val="29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tagnano / P. le PEEP – Bivio Gorgia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ivio Montagnano – Loc. Gorgiano ( A-R 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Bivio GorgianoEx ss 256/Canepina–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1,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 ss.256/Canapina- Montagnano Ple PEE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,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Montagnano P.le PEEP – Scalett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5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Scalette – Prov. le Varanes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,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rov.le Varanese – bivio Lott. Ri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800</w:t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rov.le Varanese – S.C. Santa Barba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00</w:t>
            </w:r>
          </w:p>
        </w:tc>
      </w:tr>
    </w:tbl>
    <w:p>
      <w:pPr>
        <w:pStyle w:val="Normal"/>
        <w:spacing w:lineRule="auto" w:line="360"/>
        <w:rPr/>
      </w:pPr>
      <w:r>
        <w:rPr/>
        <w:t>Macchina utilizzata per lo sgombro neve relativo al lotto in oggetto:</w:t>
      </w:r>
    </w:p>
    <w:p>
      <w:pPr>
        <w:pStyle w:val="Normal"/>
        <w:spacing w:lineRule="auto" w:line="360"/>
        <w:rPr/>
      </w:pPr>
      <w:r>
        <w:rPr/>
        <w:t>Marca e tipo: _____________________________________________</w:t>
      </w:r>
    </w:p>
    <w:p>
      <w:pPr>
        <w:pStyle w:val="Normal"/>
        <w:spacing w:lineRule="auto" w:line="360"/>
        <w:rPr/>
      </w:pPr>
      <w:r>
        <w:rPr/>
        <w:t>Potenza HP: ________________</w:t>
      </w:r>
    </w:p>
    <w:p>
      <w:pPr>
        <w:pStyle w:val="Normal"/>
        <w:rPr/>
      </w:pPr>
      <w:r>
        <w:rPr/>
        <w:t>Si dichiara:</w:t>
      </w:r>
    </w:p>
    <w:p>
      <w:pPr>
        <w:pStyle w:val="Normal"/>
        <w:jc w:val="both"/>
        <w:rPr/>
      </w:pPr>
      <w:r>
        <w:rPr/>
        <w:t>a) che il mezzo indicato per l’esecuzione dei lavori è in regola con le prescrizioni di cui agli  articoli 58 e 114 del codice della strada e degli articoli 211 e 212 del relativo regolamento;</w:t>
      </w:r>
    </w:p>
    <w:p>
      <w:pPr>
        <w:pStyle w:val="Normal"/>
        <w:jc w:val="both"/>
        <w:rPr/>
      </w:pPr>
      <w:r>
        <w:rPr/>
        <w:t>b) di impegnarsi ed obbligarsi a fornire la relativa documentazione ( libretto di circolazione) al fine del riscontro della regolarità dei mezzi medesimi, e copia della polizza assicurativa da cui risulti che il mezzo e le attrezzature sgombro neve siano assicurate;</w:t>
      </w:r>
    </w:p>
    <w:p>
      <w:pPr>
        <w:pStyle w:val="Normal"/>
        <w:jc w:val="both"/>
        <w:rPr/>
      </w:pPr>
      <w:r>
        <w:rPr/>
        <w:t xml:space="preserve">c) di offrire per l’assunzione dei lavori in oggetto un </w:t>
      </w:r>
      <w:r>
        <w:rPr>
          <w:b/>
        </w:rPr>
        <w:t>RIBASSO</w:t>
      </w:r>
      <w:r>
        <w:rPr/>
        <w:t xml:space="preserve"> del ______% ( ________________%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IRMA   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8T10:40:00Z</dcterms:created>
  <dc:creator>COMUNE DI CAMERINO</dc:creator>
  <dc:description/>
  <cp:keywords/>
  <dc:language>en-US</dc:language>
  <cp:lastModifiedBy>Carimini</cp:lastModifiedBy>
  <cp:lastPrinted>2017-10-16T09:48:00Z</cp:lastPrinted>
  <dcterms:modified xsi:type="dcterms:W3CDTF">2017-10-16T07:49:00Z</dcterms:modified>
  <cp:revision>59</cp:revision>
  <dc:subject/>
  <dc:title>COMUNE DI CAMERINO</dc:title>
</cp:coreProperties>
</file>