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ind w:left="0" w:right="0" w:hanging="0"/>
        <w:jc w:val="both"/>
        <w:rPr>
          <w:rFonts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"/>
        <w:spacing w:lineRule="auto" w:line="276"/>
        <w:ind w:left="0" w:right="0" w:hanging="0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 xml:space="preserve">CONTRATTO DI LOCAZIONE TRANSITORIO AD USO NON ABITATIVO </w:t>
      </w:r>
    </w:p>
    <w:p>
      <w:pPr>
        <w:pStyle w:val="Subtitle"/>
        <w:spacing w:lineRule="auto" w:line="276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-----------------------------------------------------------------------------------------------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/>
          <w:b/>
          <w:sz w:val="20"/>
        </w:rPr>
        <w:t>TRA</w:t>
      </w:r>
      <w:r>
        <w:rPr>
          <w:rFonts w:cs="Times New Roman"/>
          <w:sz w:val="20"/>
        </w:rPr>
        <w:t xml:space="preserve"> la società</w:t>
      </w:r>
      <w:r>
        <w:rPr>
          <w:rFonts w:cs="Arial" w:ascii="Arial" w:hAnsi="Arial"/>
          <w:sz w:val="20"/>
        </w:rPr>
        <w:t xml:space="preserve"> </w:t>
      </w:r>
      <w:r>
        <w:rPr>
          <w:b/>
          <w:smallCaps/>
          <w:sz w:val="20"/>
        </w:rPr>
        <w:t>Contram S.p.A</w:t>
      </w:r>
      <w:r>
        <w:rPr>
          <w:smallCaps/>
          <w:sz w:val="20"/>
        </w:rPr>
        <w:t>.</w:t>
      </w:r>
      <w:r>
        <w:rPr>
          <w:sz w:val="20"/>
        </w:rPr>
        <w:t xml:space="preserve">, con sede in Camerino (Mc) Via Le Mosse n. 21, C.F. e P. IVA 00307880435, nella persona del Presidente legale rappresentante Dott. Stefano Belardinelli nato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a </w:t>
      </w:r>
      <w:r>
        <w:rPr>
          <w:sz w:val="20"/>
        </w:rPr>
        <w:t xml:space="preserve">Camerino il 03/08/1963 ed ivi residente in Via Andrea D’Accorso n. 35, di seguito denominata </w:t>
      </w:r>
      <w:r>
        <w:rPr>
          <w:b/>
          <w:sz w:val="20"/>
        </w:rPr>
        <w:t>locatore</w:t>
      </w:r>
      <w:r>
        <w:rPr>
          <w:sz w:val="20"/>
        </w:rPr>
        <w:t>,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E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il </w:t>
      </w:r>
      <w:r>
        <w:rPr>
          <w:b/>
          <w:smallCaps/>
          <w:sz w:val="20"/>
        </w:rPr>
        <w:t>Comune di camerino</w:t>
      </w:r>
      <w:r>
        <w:rPr>
          <w:sz w:val="20"/>
        </w:rPr>
        <w:t>, con sede a Camerino (Mc), Corso Vittorio Emanuele II n. 17, C.F. 00276830437 e P.IVA 00139900435, nella persona del Dott. Giuliano  Barboni, nato a Camerino il 17/07/1961 e residente a Camerino Loc. Torrone n. 21 C.F.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sz w:val="20"/>
        </w:rPr>
        <w:t xml:space="preserve">BRBGLN61L17B474A, di seguito denominato </w:t>
      </w:r>
      <w:r>
        <w:rPr>
          <w:b/>
          <w:sz w:val="20"/>
        </w:rPr>
        <w:t>conduttore</w:t>
      </w:r>
      <w:r>
        <w:rPr>
          <w:sz w:val="20"/>
        </w:rPr>
        <w:t xml:space="preserve">,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a locazione è regolata dalle seguenti pattuizioni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PREMESSO CHE 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a seguito degli eventi sismici del 26 e 30 ottobre 2016, la sede del Comune di Camerino, situato all’interno della zona rossa, è risultata essere inagibile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 ha provvisoriamente riorganizzato la propria attività all’interno degli immobili di proprietà della Contram Spa per la fase dell’emergenza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, in particolar modo, ha la necessità di dislocare gli uffici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indaco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Anagrafe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rvizi sociali e Affari Generali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Protocollo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COC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taff del Sindaco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gretario Generale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rvizi Demografici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il Comune di Camerino ha ritenuto idoneo per la prosecuzione dell’attività dei sopra menzionati uffici, l’immobile della Contram Spa sito a Camerino (Mc), in Via Le Mosse n. 19/21;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il canone di locazione è stato calcolato al valore minimo delle quotazioni immobiliari dell’Agenzia delle Entrate (OMI: Osservatorio mercato immobiliare) sulle superfici lorde;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remesse sono parte integrante e sostanziale del presente contratto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1 (Ogget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locatore concede in locazione le porzioni di fabbricato appartenente alla Contram Spa, sito a Camerino in Via Le Mosse n. 19/21, identificato al catasto del comune di Camerino foglio 49 particella 382 subalterno 6, dislocate al piano terra (mq netti 46,41), piano primo (mq netti 41,91) e piano secondo (mq netti 130,32) come meglio specificato nella planimetria allegata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2 (Durata)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a durata della locazione, avuto riguardo alla natura transitoria delle esigenze del conduttore, è fissata a partire dal 01/01/2020 con scadenza al 31/12/2020, senza necessità di disdetta alcuna. Se alla scadenza dovesse permanere un interesse da parte di entrambe le parti a porre in essere un nuovo rapporto locatizio per periodi futuri, occorrerà stipulare un nuovo accordo scritto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locazione è a carattere transitorio per motivi del conduttore in attesa di una più stabile e definitiva collocazione della sede comunal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arti possono recedere anticipatamente dal presente contratto, almeno 30 (trenta) giorni prima, mediante formale comunicazione da inviarsi a mezzo Raccomandata A/R oppure PEC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3 (Canone di locazione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Il prezzo della locazione anche in considerazione della sua natura e durata, viene determinato di comune accordo in </w:t>
      </w:r>
      <w:r>
        <w:rPr>
          <w:b/>
          <w:sz w:val="20"/>
        </w:rPr>
        <w:t xml:space="preserve">€ 20.016,00 </w:t>
      </w:r>
      <w:r>
        <w:rPr>
          <w:sz w:val="20"/>
        </w:rPr>
        <w:t xml:space="preserve">(euro ventimilasedici/00) </w:t>
      </w:r>
      <w:r>
        <w:rPr>
          <w:b/>
          <w:sz w:val="20"/>
        </w:rPr>
        <w:t>oltre IVA</w:t>
      </w:r>
      <w:r>
        <w:rPr>
          <w:sz w:val="20"/>
        </w:rPr>
        <w:t xml:space="preserve"> per tutto il periodo dal </w:t>
      </w:r>
      <w:r>
        <w:rPr>
          <w:b/>
          <w:sz w:val="20"/>
        </w:rPr>
        <w:t>01/01/2020</w:t>
      </w:r>
      <w:r>
        <w:rPr>
          <w:sz w:val="20"/>
        </w:rPr>
        <w:t xml:space="preserve"> al </w:t>
      </w:r>
      <w:r>
        <w:rPr>
          <w:b/>
          <w:sz w:val="20"/>
        </w:rPr>
        <w:t>31/12/2020</w:t>
      </w:r>
      <w:r>
        <w:rPr>
          <w:sz w:val="20"/>
        </w:rPr>
        <w:t xml:space="preserve">, in rate mensili anticipate di </w:t>
      </w:r>
      <w:r>
        <w:rPr>
          <w:b/>
          <w:sz w:val="20"/>
        </w:rPr>
        <w:t>€</w:t>
      </w:r>
      <w:r>
        <w:rPr>
          <w:sz w:val="20"/>
        </w:rPr>
        <w:t xml:space="preserve"> </w:t>
      </w:r>
      <w:r>
        <w:rPr>
          <w:b/>
          <w:sz w:val="20"/>
        </w:rPr>
        <w:t xml:space="preserve">1.668,00 </w:t>
      </w:r>
      <w:r>
        <w:rPr>
          <w:sz w:val="20"/>
        </w:rPr>
        <w:t xml:space="preserve">(euro milleseicentosessantotto/00) </w:t>
      </w:r>
      <w:r>
        <w:rPr>
          <w:b/>
          <w:sz w:val="20"/>
        </w:rPr>
        <w:t>oltre IVA</w:t>
      </w:r>
      <w:r>
        <w:rPr>
          <w:sz w:val="20"/>
        </w:rPr>
        <w:t xml:space="preserve"> da pagarsi entro il </w:t>
      </w:r>
      <w:r>
        <w:rPr>
          <w:b/>
          <w:sz w:val="20"/>
        </w:rPr>
        <w:t>giorno 10 di ogni mese</w:t>
      </w:r>
      <w:r>
        <w:rPr>
          <w:sz w:val="20"/>
        </w:rPr>
        <w:t>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non potrà per nessun motivo ritardare il pagamento del canone e non potrà far valere nessuna eccezione o azione se non dopo il pagamento delle rate scadute (non è previsto l’istituto della compensazione tra gli enti). Qualora il pagamento delle mensilità avvenga oltre il decimo giorno di ciascun mese, è prevista l’applicazione dell’interesse legale aumentato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di due punti percentuali e calcolato in ragione del ritardo con un importo minimo di euro 5,00 (euro cinque/00), fatta salva ogni altra azione o maggiore risarcimento dovuto alla Contram S.p.A. a seguito del ritardo. 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4 (Utenze e spese di cond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Sono a carico del conduttore le spese derivanti dai consumi di energia elettrica, di riscaldamento, dell’acqua, della tassa smaltimento rifiuti, della pulizia delle parti comuni quali ingresso principale, corridoi e scale; il conduttore si impegna pertanto a pagare anticipatamente ed in aggiunta al canone di locazione mensile una somma pari ad </w:t>
      </w:r>
      <w:r>
        <w:rPr>
          <w:b/>
          <w:sz w:val="20"/>
        </w:rPr>
        <w:t xml:space="preserve">€ 600,00 </w:t>
      </w:r>
      <w:r>
        <w:rPr>
          <w:sz w:val="20"/>
        </w:rPr>
        <w:t>(euro seicento/00) mensile</w:t>
      </w:r>
      <w:r>
        <w:rPr>
          <w:color w:val="FF0000"/>
          <w:sz w:val="20"/>
        </w:rPr>
        <w:t>.</w:t>
      </w:r>
      <w:r>
        <w:rPr>
          <w:sz w:val="20"/>
        </w:rPr>
        <w:t xml:space="preserve"> Il conguaglio delle spese sulla base degli effettivi consumi sarà riscontrato al termine della locazion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spese di manutenzione ordinaria sono a carico del conduttore.</w:t>
      </w:r>
    </w:p>
    <w:p>
      <w:pPr>
        <w:pStyle w:val="TextBodyIndent"/>
        <w:spacing w:lineRule="auto" w:line="276"/>
        <w:ind w:left="0" w:right="0" w:hanging="0"/>
        <w:rPr>
          <w:color w:val="FF0000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5 (Modalità di pagamen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mensilità e le relative spese dovranno essere corrisposte solamente mediante unico bonifico bancario intestato a Contram S.p.A. presso UBI BANCA Filiale di Camerino Codice IBAN IT82X0311168830000000006997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6 (Consegna e rilascio dei locali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dichiara di aver visionato ed esaminato i locali affittati e di averli trovati adatti al proprio uso, in buono stato di manutenzione ed esente da difetti che possano influire sulla salute di chi vi lavora e si obbliga a riconsegnarli alla scadenza del contratto nello stesso stato in cui l’ha ricevuti salvo il deperimento d’uso, pena il risarcimento del danno. Il conduttore non potrà apportare alcuna modifica, innovazione, miglioria o addizione ai locali locati ed alla loro destinazione, o agli impianti esistenti, senza il preventivo consenso scritto del locatore. Il conduttore esonera espressamente il locatore da ogni responsabilità per danni diretti o indiretti che potessero derivargli dal fatto od omissione di altri inquilini dello stabile o di terz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All’atto della consegna dei locali, e non oltre, il conduttore dovrà esporre per iscritto le eccezioni che avessero eventualmente a fare sugli stessi. In mancanza i locali si riterranno consegnati nelle dovute condizion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obbliga ad espletare tutte le eventuali procedure amministrative volte alla modifica della destinazione d’uso rispetto all’attuale; in tal caso il locatore è disponibile a prestare il proprio consenso salvo il ripristino da parte del conduttore al momento del rilascio, qualora la nuova destinazione non sia rispondente alle esigenze del locatore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consegna e la riconsegna dei locali dovranno risultare da apposito verbale compilato in contraddittorio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7 (Obblighi del conduttor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impegna a sottoscrivere per accettazione l’inventario dei beni presenti nei locali ed il “Regolamento inquilini” predisposto dal locatore al momento della consegna.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solleva ed esonera il Locatore da ogni responsabilità per gli eventuali danni cagionati a persone e/o cose, non imputabili a dolo o colpa del Locatore, che dovessero verificarsi in dipendenza dell’attività svolta dal medesimo conduttore, nonché eventuali danni, non imputabili a dolo o colpa del Locator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si obbliga a presentare all’atto di stipula del presente contratto copia dell’assicurazione e/o copia dell’estensione della stessa a copertura di tutti i danni diretti e indiretti causati a terzi (ivi compresi gli stessi dipendenti del Comune di Camerino) per tutto il periodo di locazione di cui art. 2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8 (Ispezion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locatore potrà, in qualunque momento, ispezionare o far ispezionare i locali affittati riservandosi, quindi, il diritto di accedere ogniqualvolta sia necessario per ragioni di controllo e di manutenzione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è tenuto a consentire la visita dei locali affittati ai nuovi aspiranti in orari da concordare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9 (Risol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’inadempienza da parte del conduttore di uno qualunque dei patti contenuti in questo contratto produrrà, </w:t>
      </w:r>
      <w:r>
        <w:rPr>
          <w:i/>
          <w:sz w:val="20"/>
        </w:rPr>
        <w:t>ipso jure</w:t>
      </w:r>
      <w:r>
        <w:rPr>
          <w:sz w:val="20"/>
        </w:rPr>
        <w:t>, la risoluzione di ess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0 (Modifiche contrattu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Qualunque modifica al presente contratto non può aver luogo, e non può essere provata, se non mediante atto scritt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1 (Spese di bollo e di registrazione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Sono a carico del conduttore l’imposta di bollo e le spese di registrazione del presente contratto vengono ripartite al 50% tra il locatore ed il conduttore.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12 (Foro competente)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Per tutte le controversie relative o comunque collegate al presente contratto è competente il Foro di Macerat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3 (Trattamento dei dati personali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Le parti, ai sensi del D.Lgs. 196/2003, tratteranno i dati, contenuti nel presente contratto, esclusivamente per lo svolgimento delle attività e per l’assolvimento degli obblighi previsti dalle leggi in materi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4 (Attestazione APE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Il conduttore dà atto di aver ricevuto le informazioni e la documentazione comprensiva dell'attestato relativo alla prestazione energetica dell'unità immobiliare.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" w:cs="Times New Roman"/>
          <w:b/>
          <w:b/>
          <w:sz w:val="20"/>
          <w:lang w:eastAsia="it-IT"/>
        </w:rPr>
      </w:pPr>
      <w:r>
        <w:rPr>
          <w:rFonts w:eastAsia="Times" w:cs="Times New Roman"/>
          <w:b/>
          <w:sz w:val="20"/>
          <w:lang w:eastAsia="it-IT"/>
        </w:rPr>
        <w:t>Art. 15 (Clausole fin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rFonts w:eastAsia="Times" w:cs="Times New Roman"/>
          <w:sz w:val="20"/>
          <w:lang w:eastAsia="it-IT"/>
        </w:rPr>
        <w:t>Per quanto non previsto dal presente contratto le parti rinviano a quanto in materia disposto dal Codice civile e dalla normativa vigente.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Letto, approvato e sottoscritto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__/12/2019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</w:t>
        <w:tab/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Dott. Stefano Belardinelli</w:t>
        <w:tab/>
        <w:tab/>
        <w:tab/>
        <w:tab/>
        <w:tab/>
        <w:t>Dott. Giuliano Barb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  <w:lang w:val="en-US"/>
        </w:rPr>
        <w:t>Si accetta il contratto ed espressamente si approvano i seguenti patti: art.1, art. 2, art. 3, art. 4, art. 5, art. 6, art. 7, art. 8, art. 9, art. 10, art. 11, art. 12, art.</w:t>
      </w:r>
    </w:p>
    <w:p>
      <w:pPr>
        <w:pStyle w:val="TextBodyIndent"/>
        <w:spacing w:lineRule="auto" w:line="276"/>
        <w:ind w:left="0" w:right="0" w:firstLine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__/12/2019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</w:t>
        <w:tab/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sz w:val="20"/>
        </w:rPr>
        <w:t>Dott. Stefano Belardinelli</w:t>
        <w:tab/>
        <w:tab/>
        <w:tab/>
        <w:tab/>
        <w:tab/>
        <w:t>Dott. Giuliano Barb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74" w:right="1474" w:gutter="0" w:header="0" w:top="1702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Arial"/>
      <w:sz w:val="24"/>
    </w:rPr>
  </w:style>
  <w:style w:type="character" w:styleId="PidipaginaCarattere">
    <w:name w:val="Piè di pagina Carattere"/>
    <w:qFormat/>
    <w:rPr>
      <w:rFonts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  <w:color w:val="000000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5:00Z</dcterms:created>
  <dc:creator>Avv. Belardinelli Luca</dc:creator>
  <dc:description/>
  <cp:keywords/>
  <dc:language>en-US</dc:language>
  <cp:lastModifiedBy>Giuliano Barboni</cp:lastModifiedBy>
  <cp:lastPrinted>2016-12-09T11:50:00Z</cp:lastPrinted>
  <dcterms:modified xsi:type="dcterms:W3CDTF">2019-12-02T08:37:00Z</dcterms:modified>
  <cp:revision>3</cp:revision>
  <dc:subject/>
  <dc:title>CONTRATTO DI LOCAZIONE DI NATURA TRANSITORIA</dc:title>
</cp:coreProperties>
</file>