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 w:val="32"/>
          <w:szCs w:val="32"/>
        </w:rPr>
      </w:pPr>
      <w:r>
        <w:rPr>
          <w:rFonts w:eastAsia="Arial" w:cs="Arial"/>
          <w:b/>
          <w:bCs/>
          <w:sz w:val="32"/>
          <w:szCs w:val="32"/>
        </w:rPr>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 w:val="32"/>
          <w:szCs w:val="32"/>
        </w:rPr>
      </w:pPr>
      <w:r>
        <w:rPr>
          <w:rFonts w:eastAsia="Arial" w:cs="Arial"/>
          <w:b/>
          <w:bCs/>
          <w:sz w:val="32"/>
          <w:szCs w:val="32"/>
        </w:rPr>
        <w:t>Comune di Montegiorgio (FM)</w:t>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Cs w:val="24"/>
        </w:rPr>
      </w:pPr>
      <w:r>
        <w:rPr>
          <w:rFonts w:eastAsia="Arial" w:cs="Arial"/>
          <w:b/>
          <w:bCs/>
          <w:szCs w:val="24"/>
        </w:rPr>
        <w:t>Provincia di Fermo</w:t>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b/>
          <w:b/>
          <w:bCs/>
          <w:szCs w:val="24"/>
        </w:rPr>
      </w:pPr>
      <w:r>
        <w:rPr>
          <w:rFonts w:eastAsia="Arial" w:cs="Arial"/>
          <w:b/>
          <w:bCs/>
          <w:szCs w:val="24"/>
        </w:rPr>
        <w:t>Piazza Matteotti n.33</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3"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t xml:space="preserve">Opera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center"/>
        <w:rPr>
          <w:rFonts w:cs="Arial"/>
          <w:b/>
          <w:b/>
          <w:sz w:val="28"/>
          <w:szCs w:val="28"/>
        </w:rPr>
      </w:pPr>
      <w:bookmarkStart w:id="0" w:name="_Hlk32404583"/>
      <w:r>
        <w:rPr>
          <w:rFonts w:cs="Arial"/>
          <w:b/>
          <w:sz w:val="28"/>
          <w:szCs w:val="28"/>
        </w:rPr>
        <w:t xml:space="preserve">Riparazione danni sisma con miglioramento sismico di Palazzo Passari, sede Comunale P.zza Matteotti n°33 </w:t>
      </w:r>
      <w:bookmarkEnd w:id="0"/>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center"/>
        <w:rPr>
          <w:rFonts w:cs="Arial"/>
          <w:b/>
          <w:b/>
          <w:sz w:val="28"/>
          <w:szCs w:val="28"/>
        </w:rPr>
      </w:pPr>
      <w:r>
        <w:rPr>
          <w:rFonts w:cs="Arial"/>
          <w:b/>
          <w:sz w:val="28"/>
          <w:szCs w:val="28"/>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r>
    </w:p>
    <w:p>
      <w:pPr>
        <w:pStyle w:val="Normal"/>
        <w:spacing w:lineRule="auto" w:line="240" w:before="0" w:after="0"/>
        <w:ind w:left="283" w:right="0" w:hanging="0"/>
        <w:jc w:val="left"/>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3" w:right="0" w:hanging="0"/>
        <w:jc w:val="left"/>
        <w:rPr>
          <w:rFonts w:ascii="Arial" w:hAnsi="Arial" w:eastAsia="Arial" w:cs="Arial"/>
          <w:sz w:val="20"/>
        </w:rPr>
      </w:pPr>
      <w:r>
        <w:rPr>
          <w:rFonts w:eastAsia="Arial" w:cs="Arial" w:ascii="Arial" w:hAnsi="Arial"/>
          <w:sz w:val="20"/>
        </w:rPr>
      </w:r>
    </w:p>
    <w:p>
      <w:pPr>
        <w:pStyle w:val="Normal"/>
        <w:spacing w:lineRule="auto" w:line="240" w:before="0" w:after="37"/>
        <w:ind w:left="276" w:right="-331" w:hanging="0"/>
        <w:jc w:val="left"/>
        <w:rPr/>
      </w:pPr>
      <w:r>
        <w:rPr/>
        <mc:AlternateContent>
          <mc:Choice Requires="wpg">
            <w:drawing>
              <wp:inline distT="0" distB="0" distL="0" distR="0">
                <wp:extent cx="6333490" cy="3376295"/>
                <wp:effectExtent l="0" t="0" r="0" b="0"/>
                <wp:docPr id="1" name="Group 37207"/>
                <a:graphic xmlns:a="http://schemas.openxmlformats.org/drawingml/2006/main">
                  <a:graphicData uri="http://schemas.microsoft.com/office/word/2010/wordprocessingGroup">
                    <wpg:wgp>
                      <wpg:cNvGrpSpPr/>
                      <wpg:grpSpPr>
                        <a:xfrm>
                          <a:off x="0" y="0"/>
                          <a:ext cx="6333480" cy="3376440"/>
                          <a:chOff x="0" y="0"/>
                          <a:chExt cx="6333480" cy="3376440"/>
                        </a:xfrm>
                      </wpg:grpSpPr>
                      <wps:wsp>
                        <wps:cNvSpPr/>
                        <wps:spPr>
                          <a:xfrm>
                            <a:off x="9000" y="9000"/>
                            <a:ext cx="2735640" cy="725040"/>
                          </a:xfrm>
                          <a:prstGeom prst="pie">
                            <a:avLst/>
                          </a:prstGeom>
                          <a:solidFill>
                            <a:srgbClr val="62b0ff"/>
                          </a:solidFill>
                          <a:ln w="0">
                            <a:noFill/>
                          </a:ln>
                        </wps:spPr>
                        <wps:style>
                          <a:lnRef idx="0"/>
                          <a:fillRef idx="0"/>
                          <a:effectRef idx="0"/>
                          <a:fontRef idx="minor"/>
                        </wps:style>
                        <wps:bodyPr/>
                      </wps:wsp>
                      <wps:wsp>
                        <wps:cNvSpPr/>
                        <wps:spPr>
                          <a:xfrm>
                            <a:off x="36360" y="900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31680"/>
                            <a:ext cx="124668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Ente Appaltant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5372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17640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99160"/>
                            <a:ext cx="2680200" cy="144720"/>
                          </a:xfrm>
                          <a:prstGeom prst="pie">
                            <a:avLst/>
                          </a:prstGeom>
                          <a:solidFill>
                            <a:srgbClr val="62b0ff"/>
                          </a:solidFill>
                          <a:ln w="0">
                            <a:noFill/>
                          </a:ln>
                        </wps:spPr>
                        <wps:style>
                          <a:lnRef idx="0"/>
                          <a:fillRef idx="0"/>
                          <a:effectRef idx="0"/>
                          <a:fontRef idx="minor"/>
                        </wps:style>
                        <wps:bodyPr/>
                      </wps:wsp>
                      <wps:wsp>
                        <wps:cNvSpPr txBox="1"/>
                        <wps:spPr>
                          <a:xfrm>
                            <a:off x="817200" y="320040"/>
                            <a:ext cx="152856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966680" y="32004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443880"/>
                            <a:ext cx="2680200" cy="143640"/>
                          </a:xfrm>
                          <a:prstGeom prst="pie">
                            <a:avLst/>
                          </a:prstGeom>
                          <a:solidFill>
                            <a:srgbClr val="62b0ff"/>
                          </a:solidFill>
                          <a:ln w="0">
                            <a:noFill/>
                          </a:ln>
                        </wps:spPr>
                        <wps:style>
                          <a:lnRef idx="0"/>
                          <a:fillRef idx="0"/>
                          <a:effectRef idx="0"/>
                          <a:fontRef idx="minor"/>
                        </wps:style>
                        <wps:bodyPr/>
                      </wps:wsp>
                      <wps:wsp>
                        <wps:cNvSpPr txBox="1"/>
                        <wps:spPr>
                          <a:xfrm>
                            <a:off x="35640" y="46656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58752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61020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81360" y="2160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0"/>
                            <a:ext cx="9000" cy="9000"/>
                          </a:xfrm>
                          <a:prstGeom prst="pie">
                            <a:avLst/>
                          </a:prstGeom>
                          <a:solidFill>
                            <a:srgbClr val="000000"/>
                          </a:solidFill>
                          <a:ln w="0">
                            <a:noFill/>
                          </a:ln>
                        </wps:spPr>
                        <wps:style>
                          <a:lnRef idx="0"/>
                          <a:fillRef idx="0"/>
                          <a:effectRef idx="0"/>
                          <a:fontRef idx="minor"/>
                        </wps:style>
                        <wps:bodyPr/>
                      </wps:wsp>
                      <wps:wsp>
                        <wps:cNvSpPr/>
                        <wps:spPr>
                          <a:xfrm>
                            <a:off x="9000" y="0"/>
                            <a:ext cx="2735640" cy="9000"/>
                          </a:xfrm>
                          <a:prstGeom prst="pie">
                            <a:avLst/>
                          </a:prstGeom>
                          <a:solidFill>
                            <a:srgbClr val="000000"/>
                          </a:solidFill>
                          <a:ln w="0">
                            <a:noFill/>
                          </a:ln>
                        </wps:spPr>
                        <wps:style>
                          <a:lnRef idx="0"/>
                          <a:fillRef idx="0"/>
                          <a:effectRef idx="0"/>
                          <a:fontRef idx="minor"/>
                        </wps:style>
                        <wps:bodyPr/>
                      </wps:wsp>
                      <wps:wsp>
                        <wps:cNvSpPr/>
                        <wps:spPr>
                          <a:xfrm>
                            <a:off x="2744640" y="0"/>
                            <a:ext cx="9000" cy="9000"/>
                          </a:xfrm>
                          <a:prstGeom prst="pie">
                            <a:avLst/>
                          </a:prstGeom>
                          <a:solidFill>
                            <a:srgbClr val="000000"/>
                          </a:solidFill>
                          <a:ln w="0">
                            <a:noFill/>
                          </a:ln>
                        </wps:spPr>
                        <wps:style>
                          <a:lnRef idx="0"/>
                          <a:fillRef idx="0"/>
                          <a:effectRef idx="0"/>
                          <a:fontRef idx="minor"/>
                        </wps:style>
                        <wps:bodyPr/>
                      </wps:wsp>
                      <wps:wsp>
                        <wps:cNvSpPr/>
                        <wps:spPr>
                          <a:xfrm>
                            <a:off x="2872800" y="0"/>
                            <a:ext cx="9000" cy="9000"/>
                          </a:xfrm>
                          <a:prstGeom prst="pie">
                            <a:avLst/>
                          </a:prstGeom>
                          <a:solidFill>
                            <a:srgbClr val="000000"/>
                          </a:solidFill>
                          <a:ln w="0">
                            <a:noFill/>
                          </a:ln>
                        </wps:spPr>
                        <wps:style>
                          <a:lnRef idx="0"/>
                          <a:fillRef idx="0"/>
                          <a:effectRef idx="0"/>
                          <a:fontRef idx="minor"/>
                        </wps:style>
                        <wps:bodyPr/>
                      </wps:wsp>
                      <wps:wsp>
                        <wps:cNvSpPr/>
                        <wps:spPr>
                          <a:xfrm>
                            <a:off x="2881800" y="0"/>
                            <a:ext cx="3443040" cy="9000"/>
                          </a:xfrm>
                          <a:prstGeom prst="pie">
                            <a:avLst/>
                          </a:prstGeom>
                          <a:solidFill>
                            <a:srgbClr val="000000"/>
                          </a:solidFill>
                          <a:ln w="0">
                            <a:noFill/>
                          </a:ln>
                        </wps:spPr>
                        <wps:style>
                          <a:lnRef idx="0"/>
                          <a:fillRef idx="0"/>
                          <a:effectRef idx="0"/>
                          <a:fontRef idx="minor"/>
                        </wps:style>
                        <wps:bodyPr/>
                      </wps:wsp>
                      <wps:wsp>
                        <wps:cNvSpPr/>
                        <wps:spPr>
                          <a:xfrm>
                            <a:off x="6324480" y="0"/>
                            <a:ext cx="9000" cy="9000"/>
                          </a:xfrm>
                          <a:prstGeom prst="pie">
                            <a:avLst/>
                          </a:prstGeom>
                          <a:solidFill>
                            <a:srgbClr val="000000"/>
                          </a:solidFill>
                          <a:ln w="0">
                            <a:noFill/>
                          </a:ln>
                        </wps:spPr>
                        <wps:style>
                          <a:lnRef idx="0"/>
                          <a:fillRef idx="0"/>
                          <a:effectRef idx="0"/>
                          <a:fontRef idx="minor"/>
                        </wps:style>
                        <wps:bodyPr/>
                      </wps:wsp>
                      <wps:wsp>
                        <wps:cNvSpPr/>
                        <wps:spPr>
                          <a:xfrm>
                            <a:off x="0" y="9000"/>
                            <a:ext cx="9000" cy="725040"/>
                          </a:xfrm>
                          <a:prstGeom prst="pie">
                            <a:avLst/>
                          </a:prstGeom>
                          <a:solidFill>
                            <a:srgbClr val="000000"/>
                          </a:solidFill>
                          <a:ln w="0">
                            <a:noFill/>
                          </a:ln>
                        </wps:spPr>
                        <wps:style>
                          <a:lnRef idx="0"/>
                          <a:fillRef idx="0"/>
                          <a:effectRef idx="0"/>
                          <a:fontRef idx="minor"/>
                        </wps:style>
                        <wps:bodyPr/>
                      </wps:wsp>
                      <wps:wsp>
                        <wps:cNvSpPr/>
                        <wps:spPr>
                          <a:xfrm>
                            <a:off x="2744640" y="9000"/>
                            <a:ext cx="9000" cy="725040"/>
                          </a:xfrm>
                          <a:prstGeom prst="pie">
                            <a:avLst/>
                          </a:prstGeom>
                          <a:solidFill>
                            <a:srgbClr val="000000"/>
                          </a:solidFill>
                          <a:ln w="0">
                            <a:noFill/>
                          </a:ln>
                        </wps:spPr>
                        <wps:style>
                          <a:lnRef idx="0"/>
                          <a:fillRef idx="0"/>
                          <a:effectRef idx="0"/>
                          <a:fontRef idx="minor"/>
                        </wps:style>
                        <wps:bodyPr/>
                      </wps:wsp>
                      <wps:wsp>
                        <wps:cNvSpPr/>
                        <wps:spPr>
                          <a:xfrm>
                            <a:off x="2872800" y="9000"/>
                            <a:ext cx="9000" cy="725040"/>
                          </a:xfrm>
                          <a:prstGeom prst="pie">
                            <a:avLst/>
                          </a:prstGeom>
                          <a:solidFill>
                            <a:srgbClr val="000000"/>
                          </a:solidFill>
                          <a:ln w="0">
                            <a:noFill/>
                          </a:ln>
                        </wps:spPr>
                        <wps:style>
                          <a:lnRef idx="0"/>
                          <a:fillRef idx="0"/>
                          <a:effectRef idx="0"/>
                          <a:fontRef idx="minor"/>
                        </wps:style>
                        <wps:bodyPr/>
                      </wps:wsp>
                      <wps:wsp>
                        <wps:cNvSpPr/>
                        <wps:spPr>
                          <a:xfrm>
                            <a:off x="6324480" y="9000"/>
                            <a:ext cx="9000" cy="725040"/>
                          </a:xfrm>
                          <a:prstGeom prst="pie">
                            <a:avLst/>
                          </a:prstGeom>
                          <a:solidFill>
                            <a:srgbClr val="000000"/>
                          </a:solidFill>
                          <a:ln w="0">
                            <a:noFill/>
                          </a:ln>
                        </wps:spPr>
                        <wps:style>
                          <a:lnRef idx="0"/>
                          <a:fillRef idx="0"/>
                          <a:effectRef idx="0"/>
                          <a:fontRef idx="minor"/>
                        </wps:style>
                        <wps:bodyPr/>
                      </wps:wsp>
                      <wps:wsp>
                        <wps:cNvSpPr txBox="1"/>
                        <wps:spPr>
                          <a:xfrm>
                            <a:off x="28440" y="75564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71640" y="75564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734040"/>
                            <a:ext cx="9000" cy="9000"/>
                          </a:xfrm>
                          <a:prstGeom prst="pie">
                            <a:avLst/>
                          </a:prstGeom>
                          <a:solidFill>
                            <a:srgbClr val="000000"/>
                          </a:solidFill>
                          <a:ln w="0">
                            <a:noFill/>
                          </a:ln>
                        </wps:spPr>
                        <wps:style>
                          <a:lnRef idx="0"/>
                          <a:fillRef idx="0"/>
                          <a:effectRef idx="0"/>
                          <a:fontRef idx="minor"/>
                        </wps:style>
                        <wps:bodyPr/>
                      </wps:wsp>
                      <wps:wsp>
                        <wps:cNvSpPr/>
                        <wps:spPr>
                          <a:xfrm>
                            <a:off x="9000" y="734040"/>
                            <a:ext cx="9000" cy="9000"/>
                          </a:xfrm>
                          <a:prstGeom prst="pie">
                            <a:avLst/>
                          </a:prstGeom>
                          <a:solidFill>
                            <a:srgbClr val="000000"/>
                          </a:solidFill>
                          <a:ln w="0">
                            <a:noFill/>
                          </a:ln>
                        </wps:spPr>
                        <wps:style>
                          <a:lnRef idx="0"/>
                          <a:fillRef idx="0"/>
                          <a:effectRef idx="0"/>
                          <a:fontRef idx="minor"/>
                        </wps:style>
                        <wps:bodyPr/>
                      </wps:wsp>
                      <wps:wsp>
                        <wps:cNvSpPr/>
                        <wps:spPr>
                          <a:xfrm>
                            <a:off x="17640" y="734040"/>
                            <a:ext cx="2725920" cy="9000"/>
                          </a:xfrm>
                          <a:prstGeom prst="pie">
                            <a:avLst/>
                          </a:prstGeom>
                          <a:solidFill>
                            <a:srgbClr val="000000"/>
                          </a:solidFill>
                          <a:ln w="0">
                            <a:noFill/>
                          </a:ln>
                        </wps:spPr>
                        <wps:style>
                          <a:lnRef idx="0"/>
                          <a:fillRef idx="0"/>
                          <a:effectRef idx="0"/>
                          <a:fontRef idx="minor"/>
                        </wps:style>
                        <wps:bodyPr/>
                      </wps:wsp>
                      <wps:wsp>
                        <wps:cNvSpPr/>
                        <wps:spPr>
                          <a:xfrm>
                            <a:off x="2744640" y="734040"/>
                            <a:ext cx="9000" cy="9000"/>
                          </a:xfrm>
                          <a:prstGeom prst="pie">
                            <a:avLst/>
                          </a:prstGeom>
                          <a:solidFill>
                            <a:srgbClr val="000000"/>
                          </a:solidFill>
                          <a:ln w="0">
                            <a:noFill/>
                          </a:ln>
                        </wps:spPr>
                        <wps:style>
                          <a:lnRef idx="0"/>
                          <a:fillRef idx="0"/>
                          <a:effectRef idx="0"/>
                          <a:fontRef idx="minor"/>
                        </wps:style>
                        <wps:bodyPr/>
                      </wps:wsp>
                      <wps:wsp>
                        <wps:cNvSpPr/>
                        <wps:spPr>
                          <a:xfrm>
                            <a:off x="2872800" y="734040"/>
                            <a:ext cx="9000" cy="9000"/>
                          </a:xfrm>
                          <a:prstGeom prst="pie">
                            <a:avLst/>
                          </a:prstGeom>
                          <a:solidFill>
                            <a:srgbClr val="000000"/>
                          </a:solidFill>
                          <a:ln w="0">
                            <a:noFill/>
                          </a:ln>
                        </wps:spPr>
                        <wps:style>
                          <a:lnRef idx="0"/>
                          <a:fillRef idx="0"/>
                          <a:effectRef idx="0"/>
                          <a:fontRef idx="minor"/>
                        </wps:style>
                        <wps:bodyPr/>
                      </wps:wsp>
                      <wps:wsp>
                        <wps:cNvSpPr/>
                        <wps:spPr>
                          <a:xfrm>
                            <a:off x="6324480" y="734040"/>
                            <a:ext cx="9000" cy="9000"/>
                          </a:xfrm>
                          <a:prstGeom prst="pie">
                            <a:avLst/>
                          </a:prstGeom>
                          <a:solidFill>
                            <a:srgbClr val="000000"/>
                          </a:solidFill>
                          <a:ln w="0">
                            <a:noFill/>
                          </a:ln>
                        </wps:spPr>
                        <wps:style>
                          <a:lnRef idx="0"/>
                          <a:fillRef idx="0"/>
                          <a:effectRef idx="0"/>
                          <a:fontRef idx="minor"/>
                        </wps:style>
                        <wps:bodyPr/>
                      </wps:wsp>
                      <wps:wsp>
                        <wps:cNvSpPr/>
                        <wps:spPr>
                          <a:xfrm>
                            <a:off x="2872800" y="743040"/>
                            <a:ext cx="9000" cy="85680"/>
                          </a:xfrm>
                          <a:prstGeom prst="pie">
                            <a:avLst/>
                          </a:prstGeom>
                          <a:solidFill>
                            <a:srgbClr val="000000"/>
                          </a:solidFill>
                          <a:ln w="0">
                            <a:noFill/>
                          </a:ln>
                        </wps:spPr>
                        <wps:style>
                          <a:lnRef idx="0"/>
                          <a:fillRef idx="0"/>
                          <a:effectRef idx="0"/>
                          <a:fontRef idx="minor"/>
                        </wps:style>
                        <wps:bodyPr/>
                      </wps:wsp>
                      <wps:wsp>
                        <wps:cNvSpPr/>
                        <wps:spPr>
                          <a:xfrm>
                            <a:off x="6324480" y="743040"/>
                            <a:ext cx="9000" cy="85680"/>
                          </a:xfrm>
                          <a:prstGeom prst="pie">
                            <a:avLst/>
                          </a:prstGeom>
                          <a:solidFill>
                            <a:srgbClr val="000000"/>
                          </a:solidFill>
                          <a:ln w="0">
                            <a:noFill/>
                          </a:ln>
                        </wps:spPr>
                        <wps:style>
                          <a:lnRef idx="0"/>
                          <a:fillRef idx="0"/>
                          <a:effectRef idx="0"/>
                          <a:fontRef idx="minor"/>
                        </wps:style>
                        <wps:bodyPr/>
                      </wps:wsp>
                      <wps:wsp>
                        <wps:cNvSpPr/>
                        <wps:spPr>
                          <a:xfrm>
                            <a:off x="2717280" y="838080"/>
                            <a:ext cx="27360" cy="666000"/>
                          </a:xfrm>
                          <a:prstGeom prst="pie">
                            <a:avLst/>
                          </a:prstGeom>
                          <a:solidFill>
                            <a:srgbClr val="62b0ff"/>
                          </a:solidFill>
                          <a:ln w="0">
                            <a:noFill/>
                          </a:ln>
                        </wps:spPr>
                        <wps:style>
                          <a:lnRef idx="0"/>
                          <a:fillRef idx="0"/>
                          <a:effectRef idx="0"/>
                          <a:fontRef idx="minor"/>
                        </wps:style>
                        <wps:bodyPr/>
                      </wps:wsp>
                      <wps:wsp>
                        <wps:cNvSpPr/>
                        <wps:spPr>
                          <a:xfrm>
                            <a:off x="9000" y="838080"/>
                            <a:ext cx="27360" cy="666000"/>
                          </a:xfrm>
                          <a:prstGeom prst="pie">
                            <a:avLst/>
                          </a:prstGeom>
                          <a:solidFill>
                            <a:srgbClr val="62b0ff"/>
                          </a:solidFill>
                          <a:ln w="0">
                            <a:noFill/>
                          </a:ln>
                        </wps:spPr>
                        <wps:style>
                          <a:lnRef idx="0"/>
                          <a:fillRef idx="0"/>
                          <a:effectRef idx="0"/>
                          <a:fontRef idx="minor"/>
                        </wps:style>
                        <wps:bodyPr/>
                      </wps:wsp>
                      <wps:wsp>
                        <wps:cNvSpPr/>
                        <wps:spPr>
                          <a:xfrm>
                            <a:off x="36360" y="838080"/>
                            <a:ext cx="2680200" cy="144720"/>
                          </a:xfrm>
                          <a:prstGeom prst="pie">
                            <a:avLst/>
                          </a:prstGeom>
                          <a:solidFill>
                            <a:srgbClr val="62b0ff"/>
                          </a:solidFill>
                          <a:ln w="0">
                            <a:noFill/>
                          </a:ln>
                        </wps:spPr>
                        <wps:style>
                          <a:lnRef idx="0"/>
                          <a:fillRef idx="0"/>
                          <a:effectRef idx="0"/>
                          <a:fontRef idx="minor"/>
                        </wps:style>
                        <wps:bodyPr/>
                      </wps:wsp>
                      <wps:wsp>
                        <wps:cNvSpPr txBox="1"/>
                        <wps:spPr>
                          <a:xfrm>
                            <a:off x="36360" y="861120"/>
                            <a:ext cx="67320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Indirizzo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983520"/>
                            <a:ext cx="2680200" cy="87480"/>
                          </a:xfrm>
                          <a:prstGeom prst="pie">
                            <a:avLst/>
                          </a:prstGeom>
                          <a:solidFill>
                            <a:srgbClr val="62b0ff"/>
                          </a:solidFill>
                          <a:ln w="0">
                            <a:noFill/>
                          </a:ln>
                        </wps:spPr>
                        <wps:style>
                          <a:lnRef idx="0"/>
                          <a:fillRef idx="0"/>
                          <a:effectRef idx="0"/>
                          <a:fontRef idx="minor"/>
                        </wps:style>
                        <wps:bodyPr/>
                      </wps:wsp>
                      <wps:wsp>
                        <wps:cNvSpPr txBox="1"/>
                        <wps:spPr>
                          <a:xfrm>
                            <a:off x="36360" y="99648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071360"/>
                            <a:ext cx="2680200" cy="142920"/>
                          </a:xfrm>
                          <a:prstGeom prst="pie">
                            <a:avLst/>
                          </a:prstGeom>
                          <a:solidFill>
                            <a:srgbClr val="62b0ff"/>
                          </a:solidFill>
                          <a:ln w="0">
                            <a:noFill/>
                          </a:ln>
                        </wps:spPr>
                        <wps:style>
                          <a:lnRef idx="0"/>
                          <a:fillRef idx="0"/>
                          <a:effectRef idx="0"/>
                          <a:fontRef idx="minor"/>
                        </wps:style>
                        <wps:bodyPr/>
                      </wps:wsp>
                      <wps:wsp>
                        <wps:cNvSpPr txBox="1"/>
                        <wps:spPr>
                          <a:xfrm>
                            <a:off x="1144800" y="1092240"/>
                            <a:ext cx="65844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214280"/>
                            <a:ext cx="2680200" cy="144720"/>
                          </a:xfrm>
                          <a:prstGeom prst="pie">
                            <a:avLst/>
                          </a:prstGeom>
                          <a:solidFill>
                            <a:srgbClr val="62b0ff"/>
                          </a:solidFill>
                          <a:ln w="0">
                            <a:noFill/>
                          </a:ln>
                        </wps:spPr>
                        <wps:style>
                          <a:lnRef idx="0"/>
                          <a:fillRef idx="0"/>
                          <a:effectRef idx="0"/>
                          <a:fontRef idx="minor"/>
                        </wps:style>
                        <wps:bodyPr/>
                      </wps:wsp>
                      <wps:wsp>
                        <wps:cNvSpPr txBox="1"/>
                        <wps:spPr>
                          <a:xfrm>
                            <a:off x="1078920" y="1235160"/>
                            <a:ext cx="788760" cy="16056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670760" y="123588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35936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138240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81360" y="85104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829440"/>
                            <a:ext cx="9000" cy="9000"/>
                          </a:xfrm>
                          <a:prstGeom prst="pie">
                            <a:avLst/>
                          </a:prstGeom>
                          <a:solidFill>
                            <a:srgbClr val="000000"/>
                          </a:solidFill>
                          <a:ln w="0">
                            <a:noFill/>
                          </a:ln>
                        </wps:spPr>
                        <wps:style>
                          <a:lnRef idx="0"/>
                          <a:fillRef idx="0"/>
                          <a:effectRef idx="0"/>
                          <a:fontRef idx="minor"/>
                        </wps:style>
                        <wps:bodyPr/>
                      </wps:wsp>
                      <wps:wsp>
                        <wps:cNvSpPr/>
                        <wps:spPr>
                          <a:xfrm>
                            <a:off x="9000" y="829440"/>
                            <a:ext cx="9000" cy="9000"/>
                          </a:xfrm>
                          <a:prstGeom prst="pie">
                            <a:avLst/>
                          </a:prstGeom>
                          <a:solidFill>
                            <a:srgbClr val="000000"/>
                          </a:solidFill>
                          <a:ln w="0">
                            <a:noFill/>
                          </a:ln>
                        </wps:spPr>
                        <wps:style>
                          <a:lnRef idx="0"/>
                          <a:fillRef idx="0"/>
                          <a:effectRef idx="0"/>
                          <a:fontRef idx="minor"/>
                        </wps:style>
                        <wps:bodyPr/>
                      </wps:wsp>
                      <wps:wsp>
                        <wps:cNvSpPr/>
                        <wps:spPr>
                          <a:xfrm>
                            <a:off x="17640" y="829440"/>
                            <a:ext cx="2725920" cy="9000"/>
                          </a:xfrm>
                          <a:prstGeom prst="pie">
                            <a:avLst/>
                          </a:prstGeom>
                          <a:solidFill>
                            <a:srgbClr val="000000"/>
                          </a:solidFill>
                          <a:ln w="0">
                            <a:noFill/>
                          </a:ln>
                        </wps:spPr>
                        <wps:style>
                          <a:lnRef idx="0"/>
                          <a:fillRef idx="0"/>
                          <a:effectRef idx="0"/>
                          <a:fontRef idx="minor"/>
                        </wps:style>
                        <wps:bodyPr/>
                      </wps:wsp>
                      <wps:wsp>
                        <wps:cNvSpPr/>
                        <wps:spPr>
                          <a:xfrm>
                            <a:off x="2744640" y="829440"/>
                            <a:ext cx="9000" cy="9000"/>
                          </a:xfrm>
                          <a:prstGeom prst="pie">
                            <a:avLst/>
                          </a:prstGeom>
                          <a:solidFill>
                            <a:srgbClr val="000000"/>
                          </a:solidFill>
                          <a:ln w="0">
                            <a:noFill/>
                          </a:ln>
                        </wps:spPr>
                        <wps:style>
                          <a:lnRef idx="0"/>
                          <a:fillRef idx="0"/>
                          <a:effectRef idx="0"/>
                          <a:fontRef idx="minor"/>
                        </wps:style>
                        <wps:bodyPr/>
                      </wps:wsp>
                      <wps:wsp>
                        <wps:cNvSpPr/>
                        <wps:spPr>
                          <a:xfrm>
                            <a:off x="2872800" y="829440"/>
                            <a:ext cx="9000" cy="9000"/>
                          </a:xfrm>
                          <a:prstGeom prst="pie">
                            <a:avLst/>
                          </a:prstGeom>
                          <a:solidFill>
                            <a:srgbClr val="000000"/>
                          </a:solidFill>
                          <a:ln w="0">
                            <a:noFill/>
                          </a:ln>
                        </wps:spPr>
                        <wps:style>
                          <a:lnRef idx="0"/>
                          <a:fillRef idx="0"/>
                          <a:effectRef idx="0"/>
                          <a:fontRef idx="minor"/>
                        </wps:style>
                        <wps:bodyPr/>
                      </wps:wsp>
                      <wps:wsp>
                        <wps:cNvSpPr/>
                        <wps:spPr>
                          <a:xfrm>
                            <a:off x="6324480" y="829440"/>
                            <a:ext cx="9000" cy="9000"/>
                          </a:xfrm>
                          <a:prstGeom prst="pie">
                            <a:avLst/>
                          </a:prstGeom>
                          <a:solidFill>
                            <a:srgbClr val="000000"/>
                          </a:solidFill>
                          <a:ln w="0">
                            <a:noFill/>
                          </a:ln>
                        </wps:spPr>
                        <wps:style>
                          <a:lnRef idx="0"/>
                          <a:fillRef idx="0"/>
                          <a:effectRef idx="0"/>
                          <a:fontRef idx="minor"/>
                        </wps:style>
                        <wps:bodyPr/>
                      </wps:wsp>
                      <wps:wsp>
                        <wps:cNvSpPr/>
                        <wps:spPr>
                          <a:xfrm>
                            <a:off x="0" y="838080"/>
                            <a:ext cx="9000" cy="666000"/>
                          </a:xfrm>
                          <a:prstGeom prst="pie">
                            <a:avLst/>
                          </a:prstGeom>
                          <a:solidFill>
                            <a:srgbClr val="000000"/>
                          </a:solidFill>
                          <a:ln w="0">
                            <a:noFill/>
                          </a:ln>
                        </wps:spPr>
                        <wps:style>
                          <a:lnRef idx="0"/>
                          <a:fillRef idx="0"/>
                          <a:effectRef idx="0"/>
                          <a:fontRef idx="minor"/>
                        </wps:style>
                        <wps:bodyPr/>
                      </wps:wsp>
                      <wps:wsp>
                        <wps:cNvSpPr/>
                        <wps:spPr>
                          <a:xfrm>
                            <a:off x="2744640" y="838080"/>
                            <a:ext cx="9000" cy="666000"/>
                          </a:xfrm>
                          <a:prstGeom prst="pie">
                            <a:avLst/>
                          </a:prstGeom>
                          <a:solidFill>
                            <a:srgbClr val="000000"/>
                          </a:solidFill>
                          <a:ln w="0">
                            <a:noFill/>
                          </a:ln>
                        </wps:spPr>
                        <wps:style>
                          <a:lnRef idx="0"/>
                          <a:fillRef idx="0"/>
                          <a:effectRef idx="0"/>
                          <a:fontRef idx="minor"/>
                        </wps:style>
                        <wps:bodyPr/>
                      </wps:wsp>
                      <wps:wsp>
                        <wps:cNvSpPr/>
                        <wps:spPr>
                          <a:xfrm>
                            <a:off x="2872800" y="838080"/>
                            <a:ext cx="9000" cy="666000"/>
                          </a:xfrm>
                          <a:prstGeom prst="pie">
                            <a:avLst/>
                          </a:prstGeom>
                          <a:solidFill>
                            <a:srgbClr val="000000"/>
                          </a:solidFill>
                          <a:ln w="0">
                            <a:noFill/>
                          </a:ln>
                        </wps:spPr>
                        <wps:style>
                          <a:lnRef idx="0"/>
                          <a:fillRef idx="0"/>
                          <a:effectRef idx="0"/>
                          <a:fontRef idx="minor"/>
                        </wps:style>
                        <wps:bodyPr/>
                      </wps:wsp>
                      <wps:wsp>
                        <wps:cNvSpPr/>
                        <wps:spPr>
                          <a:xfrm>
                            <a:off x="6324480" y="838080"/>
                            <a:ext cx="9000" cy="666000"/>
                          </a:xfrm>
                          <a:prstGeom prst="pie">
                            <a:avLst/>
                          </a:prstGeom>
                          <a:solidFill>
                            <a:srgbClr val="000000"/>
                          </a:solidFill>
                          <a:ln w="0">
                            <a:noFill/>
                          </a:ln>
                        </wps:spPr>
                        <wps:style>
                          <a:lnRef idx="0"/>
                          <a:fillRef idx="0"/>
                          <a:effectRef idx="0"/>
                          <a:fontRef idx="minor"/>
                        </wps:style>
                        <wps:bodyPr/>
                      </wps:wsp>
                      <wps:wsp>
                        <wps:cNvSpPr txBox="1"/>
                        <wps:spPr>
                          <a:xfrm>
                            <a:off x="28440" y="152640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71640" y="152640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1504440"/>
                            <a:ext cx="9000" cy="9000"/>
                          </a:xfrm>
                          <a:prstGeom prst="pie">
                            <a:avLst/>
                          </a:prstGeom>
                          <a:solidFill>
                            <a:srgbClr val="000000"/>
                          </a:solidFill>
                          <a:ln w="0">
                            <a:noFill/>
                          </a:ln>
                        </wps:spPr>
                        <wps:style>
                          <a:lnRef idx="0"/>
                          <a:fillRef idx="0"/>
                          <a:effectRef idx="0"/>
                          <a:fontRef idx="minor"/>
                        </wps:style>
                        <wps:bodyPr/>
                      </wps:wsp>
                      <wps:wsp>
                        <wps:cNvSpPr/>
                        <wps:spPr>
                          <a:xfrm>
                            <a:off x="9000" y="1504440"/>
                            <a:ext cx="9000" cy="9000"/>
                          </a:xfrm>
                          <a:prstGeom prst="pie">
                            <a:avLst/>
                          </a:prstGeom>
                          <a:solidFill>
                            <a:srgbClr val="000000"/>
                          </a:solidFill>
                          <a:ln w="0">
                            <a:noFill/>
                          </a:ln>
                        </wps:spPr>
                        <wps:style>
                          <a:lnRef idx="0"/>
                          <a:fillRef idx="0"/>
                          <a:effectRef idx="0"/>
                          <a:fontRef idx="minor"/>
                        </wps:style>
                        <wps:bodyPr/>
                      </wps:wsp>
                      <wps:wsp>
                        <wps:cNvSpPr/>
                        <wps:spPr>
                          <a:xfrm>
                            <a:off x="17640" y="1504440"/>
                            <a:ext cx="2725920" cy="9000"/>
                          </a:xfrm>
                          <a:prstGeom prst="pie">
                            <a:avLst/>
                          </a:prstGeom>
                          <a:solidFill>
                            <a:srgbClr val="000000"/>
                          </a:solidFill>
                          <a:ln w="0">
                            <a:noFill/>
                          </a:ln>
                        </wps:spPr>
                        <wps:style>
                          <a:lnRef idx="0"/>
                          <a:fillRef idx="0"/>
                          <a:effectRef idx="0"/>
                          <a:fontRef idx="minor"/>
                        </wps:style>
                        <wps:bodyPr/>
                      </wps:wsp>
                      <wps:wsp>
                        <wps:cNvSpPr/>
                        <wps:spPr>
                          <a:xfrm>
                            <a:off x="2744640" y="1504440"/>
                            <a:ext cx="9000" cy="9000"/>
                          </a:xfrm>
                          <a:prstGeom prst="pie">
                            <a:avLst/>
                          </a:prstGeom>
                          <a:solidFill>
                            <a:srgbClr val="000000"/>
                          </a:solidFill>
                          <a:ln w="0">
                            <a:noFill/>
                          </a:ln>
                        </wps:spPr>
                        <wps:style>
                          <a:lnRef idx="0"/>
                          <a:fillRef idx="0"/>
                          <a:effectRef idx="0"/>
                          <a:fontRef idx="minor"/>
                        </wps:style>
                        <wps:bodyPr/>
                      </wps:wsp>
                      <wps:wsp>
                        <wps:cNvSpPr/>
                        <wps:spPr>
                          <a:xfrm>
                            <a:off x="2872800" y="1504440"/>
                            <a:ext cx="9000" cy="9000"/>
                          </a:xfrm>
                          <a:prstGeom prst="pie">
                            <a:avLst/>
                          </a:prstGeom>
                          <a:solidFill>
                            <a:srgbClr val="000000"/>
                          </a:solidFill>
                          <a:ln w="0">
                            <a:noFill/>
                          </a:ln>
                        </wps:spPr>
                        <wps:style>
                          <a:lnRef idx="0"/>
                          <a:fillRef idx="0"/>
                          <a:effectRef idx="0"/>
                          <a:fontRef idx="minor"/>
                        </wps:style>
                        <wps:bodyPr/>
                      </wps:wsp>
                      <wps:wsp>
                        <wps:cNvSpPr/>
                        <wps:spPr>
                          <a:xfrm>
                            <a:off x="6324480" y="1504440"/>
                            <a:ext cx="9000" cy="9000"/>
                          </a:xfrm>
                          <a:prstGeom prst="pie">
                            <a:avLst/>
                          </a:prstGeom>
                          <a:solidFill>
                            <a:srgbClr val="000000"/>
                          </a:solidFill>
                          <a:ln w="0">
                            <a:noFill/>
                          </a:ln>
                        </wps:spPr>
                        <wps:style>
                          <a:lnRef idx="0"/>
                          <a:fillRef idx="0"/>
                          <a:effectRef idx="0"/>
                          <a:fontRef idx="minor"/>
                        </wps:style>
                        <wps:bodyPr/>
                      </wps:wsp>
                      <wps:wsp>
                        <wps:cNvSpPr/>
                        <wps:spPr>
                          <a:xfrm>
                            <a:off x="2872800" y="1513800"/>
                            <a:ext cx="9000" cy="87480"/>
                          </a:xfrm>
                          <a:prstGeom prst="pie">
                            <a:avLst/>
                          </a:prstGeom>
                          <a:solidFill>
                            <a:srgbClr val="000000"/>
                          </a:solidFill>
                          <a:ln w="0">
                            <a:noFill/>
                          </a:ln>
                        </wps:spPr>
                        <wps:style>
                          <a:lnRef idx="0"/>
                          <a:fillRef idx="0"/>
                          <a:effectRef idx="0"/>
                          <a:fontRef idx="minor"/>
                        </wps:style>
                        <wps:bodyPr/>
                      </wps:wsp>
                      <wps:wsp>
                        <wps:cNvSpPr/>
                        <wps:spPr>
                          <a:xfrm>
                            <a:off x="6324480" y="1513800"/>
                            <a:ext cx="9000" cy="87480"/>
                          </a:xfrm>
                          <a:prstGeom prst="pie">
                            <a:avLst/>
                          </a:prstGeom>
                          <a:solidFill>
                            <a:srgbClr val="000000"/>
                          </a:solidFill>
                          <a:ln w="0">
                            <a:noFill/>
                          </a:ln>
                        </wps:spPr>
                        <wps:style>
                          <a:lnRef idx="0"/>
                          <a:fillRef idx="0"/>
                          <a:effectRef idx="0"/>
                          <a:fontRef idx="minor"/>
                        </wps:style>
                        <wps:bodyPr/>
                      </wps:wsp>
                      <wps:wsp>
                        <wps:cNvSpPr/>
                        <wps:spPr>
                          <a:xfrm>
                            <a:off x="2717280" y="1610280"/>
                            <a:ext cx="27360" cy="1187280"/>
                          </a:xfrm>
                          <a:prstGeom prst="pie">
                            <a:avLst/>
                          </a:prstGeom>
                          <a:solidFill>
                            <a:srgbClr val="62b0ff"/>
                          </a:solidFill>
                          <a:ln w="0">
                            <a:noFill/>
                          </a:ln>
                        </wps:spPr>
                        <wps:style>
                          <a:lnRef idx="0"/>
                          <a:fillRef idx="0"/>
                          <a:effectRef idx="0"/>
                          <a:fontRef idx="minor"/>
                        </wps:style>
                        <wps:bodyPr/>
                      </wps:wsp>
                      <wps:wsp>
                        <wps:cNvSpPr/>
                        <wps:spPr>
                          <a:xfrm>
                            <a:off x="9000" y="1610280"/>
                            <a:ext cx="27360" cy="1187280"/>
                          </a:xfrm>
                          <a:prstGeom prst="pie">
                            <a:avLst/>
                          </a:prstGeom>
                          <a:solidFill>
                            <a:srgbClr val="62b0ff"/>
                          </a:solidFill>
                          <a:ln w="0">
                            <a:noFill/>
                          </a:ln>
                        </wps:spPr>
                        <wps:style>
                          <a:lnRef idx="0"/>
                          <a:fillRef idx="0"/>
                          <a:effectRef idx="0"/>
                          <a:fontRef idx="minor"/>
                        </wps:style>
                        <wps:bodyPr/>
                      </wps:wsp>
                      <wps:wsp>
                        <wps:cNvSpPr/>
                        <wps:spPr>
                          <a:xfrm>
                            <a:off x="36360" y="1610280"/>
                            <a:ext cx="2680200" cy="144720"/>
                          </a:xfrm>
                          <a:prstGeom prst="pie">
                            <a:avLst/>
                          </a:prstGeom>
                          <a:solidFill>
                            <a:srgbClr val="62b0ff"/>
                          </a:solidFill>
                          <a:ln w="0">
                            <a:noFill/>
                          </a:ln>
                        </wps:spPr>
                        <wps:style>
                          <a:lnRef idx="0"/>
                          <a:fillRef idx="0"/>
                          <a:effectRef idx="0"/>
                          <a:fontRef idx="minor"/>
                        </wps:style>
                        <wps:bodyPr/>
                      </wps:wsp>
                      <wps:wsp>
                        <wps:cNvSpPr txBox="1"/>
                        <wps:spPr>
                          <a:xfrm>
                            <a:off x="36360" y="1633320"/>
                            <a:ext cx="47628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P.IVA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755000"/>
                            <a:ext cx="2680200" cy="144720"/>
                          </a:xfrm>
                          <a:prstGeom prst="pie">
                            <a:avLst/>
                          </a:prstGeom>
                          <a:solidFill>
                            <a:srgbClr val="62b0ff"/>
                          </a:solidFill>
                          <a:ln w="0">
                            <a:noFill/>
                          </a:ln>
                        </wps:spPr>
                        <wps:style>
                          <a:lnRef idx="0"/>
                          <a:fillRef idx="0"/>
                          <a:effectRef idx="0"/>
                          <a:fontRef idx="minor"/>
                        </wps:style>
                        <wps:bodyPr/>
                      </wps:wsp>
                      <wps:wsp>
                        <wps:cNvSpPr txBox="1"/>
                        <wps:spPr>
                          <a:xfrm>
                            <a:off x="986760" y="1776600"/>
                            <a:ext cx="1031760" cy="16020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false"/>
                                <w:autoSpaceDE w:val="false"/>
                                <w:bidi w:val="0"/>
                                <w:spacing w:before="0" w:after="0" w:lineRule="auto" w:line="240"/>
                                <w:ind w:hanging="0"/>
                                <w:jc w:val="left"/>
                                <w:rPr/>
                              </w:pPr>
                              <w:r>
                                <w:rPr>
                                  <w:kern w:val="2"/>
                                  <w:sz w:val="20"/>
                                  <w:b/>
                                  <w:szCs w:val="20"/>
                                  <w:bCs/>
                                  <w:rFonts w:ascii="Arial" w:hAnsi="Arial" w:eastAsia="Times New Roman" w:cs="Arial"/>
                                  <w:color w:val="auto"/>
                                  <w:lang w:val="it-IT" w:bidi="ar-SA"/>
                                </w:rPr>
                                <w:t xml:space="preserve">  </w:t>
                              </w:r>
                              <w:r>
                                <w:rPr>
                                  <w:kern w:val="2"/>
                                  <w:sz w:val="20"/>
                                  <w:b/>
                                  <w:szCs w:val="20"/>
                                  <w:bCs/>
                                  <w:rFonts w:ascii="Arial" w:hAnsi="Arial" w:eastAsia="Times New Roman" w:cs="Arial"/>
                                  <w:color w:val="auto"/>
                                  <w:lang w:bidi="ar-SA" w:val="en-US"/>
                                </w:rPr>
                                <w:t>81002030443</w:t>
                              </w:r>
                            </w:p>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762200" y="177660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900440"/>
                            <a:ext cx="2680200" cy="85680"/>
                          </a:xfrm>
                          <a:prstGeom prst="pie">
                            <a:avLst/>
                          </a:prstGeom>
                          <a:solidFill>
                            <a:srgbClr val="62b0ff"/>
                          </a:solidFill>
                          <a:ln w="0">
                            <a:noFill/>
                          </a:ln>
                        </wps:spPr>
                        <wps:style>
                          <a:lnRef idx="0"/>
                          <a:fillRef idx="0"/>
                          <a:effectRef idx="0"/>
                          <a:fontRef idx="minor"/>
                        </wps:style>
                        <wps:bodyPr/>
                      </wps:wsp>
                      <wps:wsp>
                        <wps:cNvSpPr txBox="1"/>
                        <wps:spPr>
                          <a:xfrm>
                            <a:off x="36360" y="191340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986120"/>
                            <a:ext cx="2680200" cy="144720"/>
                          </a:xfrm>
                          <a:prstGeom prst="pie">
                            <a:avLst/>
                          </a:prstGeom>
                          <a:solidFill>
                            <a:srgbClr val="62b0ff"/>
                          </a:solidFill>
                          <a:ln w="0">
                            <a:noFill/>
                          </a:ln>
                        </wps:spPr>
                        <wps:style>
                          <a:lnRef idx="0"/>
                          <a:fillRef idx="0"/>
                          <a:effectRef idx="0"/>
                          <a:fontRef idx="minor"/>
                        </wps:style>
                        <wps:bodyPr/>
                      </wps:wsp>
                      <wps:wsp>
                        <wps:cNvSpPr txBox="1"/>
                        <wps:spPr>
                          <a:xfrm>
                            <a:off x="36360" y="2009160"/>
                            <a:ext cx="6566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Tel./Fax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131560"/>
                            <a:ext cx="2680200" cy="144720"/>
                          </a:xfrm>
                          <a:prstGeom prst="pie">
                            <a:avLst/>
                          </a:prstGeom>
                          <a:solidFill>
                            <a:srgbClr val="62b0ff"/>
                          </a:solidFill>
                          <a:ln w="0">
                            <a:noFill/>
                          </a:ln>
                        </wps:spPr>
                        <wps:style>
                          <a:lnRef idx="0"/>
                          <a:fillRef idx="0"/>
                          <a:effectRef idx="0"/>
                          <a:fontRef idx="minor"/>
                        </wps:style>
                        <wps:bodyPr/>
                      </wps:wsp>
                      <wps:wsp>
                        <wps:cNvSpPr txBox="1"/>
                        <wps:spPr>
                          <a:xfrm>
                            <a:off x="1058040" y="2153160"/>
                            <a:ext cx="74988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b/>
                                  <w:szCs w:val="20"/>
                                  <w:bCs/>
                                  <w:rFonts w:ascii="Arial" w:hAnsi="Arial" w:eastAsia="Garamond" w:cs="Arial"/>
                                  <w:color w:val="000000"/>
                                  <w:lang w:val="en-US" w:bidi="ar-SA"/>
                                </w:rPr>
                                <w:t xml:space="preserve">0734/952011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622520" y="2153160"/>
                            <a:ext cx="18612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b/>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276640"/>
                            <a:ext cx="2680200" cy="85680"/>
                          </a:xfrm>
                          <a:prstGeom prst="pie">
                            <a:avLst/>
                          </a:prstGeom>
                          <a:solidFill>
                            <a:srgbClr val="62b0ff"/>
                          </a:solidFill>
                          <a:ln w="0">
                            <a:noFill/>
                          </a:ln>
                        </wps:spPr>
                        <wps:style>
                          <a:lnRef idx="0"/>
                          <a:fillRef idx="0"/>
                          <a:effectRef idx="0"/>
                          <a:fontRef idx="minor"/>
                        </wps:style>
                        <wps:bodyPr/>
                      </wps:wsp>
                      <wps:wsp>
                        <wps:cNvSpPr txBox="1"/>
                        <wps:spPr>
                          <a:xfrm>
                            <a:off x="36360" y="228996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36268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2385720"/>
                            <a:ext cx="52272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E-Mail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507760"/>
                            <a:ext cx="2680200" cy="144720"/>
                          </a:xfrm>
                          <a:prstGeom prst="pie">
                            <a:avLst/>
                          </a:prstGeom>
                          <a:solidFill>
                            <a:srgbClr val="62b0ff"/>
                          </a:solidFill>
                          <a:ln w="0">
                            <a:noFill/>
                          </a:ln>
                        </wps:spPr>
                        <wps:style>
                          <a:lnRef idx="0"/>
                          <a:fillRef idx="0"/>
                          <a:effectRef idx="0"/>
                          <a:fontRef idx="minor"/>
                        </wps:style>
                        <wps:bodyPr/>
                      </wps:wsp>
                      <wps:wsp>
                        <wps:cNvSpPr txBox="1"/>
                        <wps:spPr>
                          <a:xfrm>
                            <a:off x="212040" y="2529360"/>
                            <a:ext cx="313740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653200"/>
                            <a:ext cx="2680200" cy="144720"/>
                          </a:xfrm>
                          <a:prstGeom prst="pie">
                            <a:avLst/>
                          </a:prstGeom>
                          <a:solidFill>
                            <a:srgbClr val="62b0ff"/>
                          </a:solidFill>
                          <a:ln w="0">
                            <a:noFill/>
                          </a:ln>
                        </wps:spPr>
                        <wps:style>
                          <a:lnRef idx="0"/>
                          <a:fillRef idx="0"/>
                          <a:effectRef idx="0"/>
                          <a:fontRef idx="minor"/>
                        </wps:style>
                        <wps:bodyPr/>
                      </wps:wsp>
                      <wps:wsp>
                        <wps:cNvSpPr txBox="1"/>
                        <wps:spPr>
                          <a:xfrm>
                            <a:off x="1375560" y="267588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81360" y="162324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1601640"/>
                            <a:ext cx="9000" cy="9000"/>
                          </a:xfrm>
                          <a:prstGeom prst="pie">
                            <a:avLst/>
                          </a:prstGeom>
                          <a:solidFill>
                            <a:srgbClr val="000000"/>
                          </a:solidFill>
                          <a:ln w="0">
                            <a:noFill/>
                          </a:ln>
                        </wps:spPr>
                        <wps:style>
                          <a:lnRef idx="0"/>
                          <a:fillRef idx="0"/>
                          <a:effectRef idx="0"/>
                          <a:fontRef idx="minor"/>
                        </wps:style>
                        <wps:bodyPr/>
                      </wps:wsp>
                      <wps:wsp>
                        <wps:cNvSpPr/>
                        <wps:spPr>
                          <a:xfrm>
                            <a:off x="9000" y="1601640"/>
                            <a:ext cx="9000" cy="9000"/>
                          </a:xfrm>
                          <a:prstGeom prst="pie">
                            <a:avLst/>
                          </a:prstGeom>
                          <a:solidFill>
                            <a:srgbClr val="000000"/>
                          </a:solidFill>
                          <a:ln w="0">
                            <a:noFill/>
                          </a:ln>
                        </wps:spPr>
                        <wps:style>
                          <a:lnRef idx="0"/>
                          <a:fillRef idx="0"/>
                          <a:effectRef idx="0"/>
                          <a:fontRef idx="minor"/>
                        </wps:style>
                        <wps:bodyPr/>
                      </wps:wsp>
                      <wps:wsp>
                        <wps:cNvSpPr/>
                        <wps:spPr>
                          <a:xfrm>
                            <a:off x="17640" y="1601640"/>
                            <a:ext cx="2725920" cy="9000"/>
                          </a:xfrm>
                          <a:prstGeom prst="pie">
                            <a:avLst/>
                          </a:prstGeom>
                          <a:solidFill>
                            <a:srgbClr val="000000"/>
                          </a:solidFill>
                          <a:ln w="0">
                            <a:noFill/>
                          </a:ln>
                        </wps:spPr>
                        <wps:style>
                          <a:lnRef idx="0"/>
                          <a:fillRef idx="0"/>
                          <a:effectRef idx="0"/>
                          <a:fontRef idx="minor"/>
                        </wps:style>
                        <wps:bodyPr/>
                      </wps:wsp>
                      <wps:wsp>
                        <wps:cNvSpPr/>
                        <wps:spPr>
                          <a:xfrm>
                            <a:off x="2744640" y="1601640"/>
                            <a:ext cx="9000" cy="9000"/>
                          </a:xfrm>
                          <a:prstGeom prst="pie">
                            <a:avLst/>
                          </a:prstGeom>
                          <a:solidFill>
                            <a:srgbClr val="000000"/>
                          </a:solidFill>
                          <a:ln w="0">
                            <a:noFill/>
                          </a:ln>
                        </wps:spPr>
                        <wps:style>
                          <a:lnRef idx="0"/>
                          <a:fillRef idx="0"/>
                          <a:effectRef idx="0"/>
                          <a:fontRef idx="minor"/>
                        </wps:style>
                        <wps:bodyPr/>
                      </wps:wsp>
                      <wps:wsp>
                        <wps:cNvSpPr/>
                        <wps:spPr>
                          <a:xfrm>
                            <a:off x="2872800" y="1601640"/>
                            <a:ext cx="9000" cy="9000"/>
                          </a:xfrm>
                          <a:prstGeom prst="pie">
                            <a:avLst/>
                          </a:prstGeom>
                          <a:solidFill>
                            <a:srgbClr val="000000"/>
                          </a:solidFill>
                          <a:ln w="0">
                            <a:noFill/>
                          </a:ln>
                        </wps:spPr>
                        <wps:style>
                          <a:lnRef idx="0"/>
                          <a:fillRef idx="0"/>
                          <a:effectRef idx="0"/>
                          <a:fontRef idx="minor"/>
                        </wps:style>
                        <wps:bodyPr/>
                      </wps:wsp>
                      <wps:wsp>
                        <wps:cNvSpPr/>
                        <wps:spPr>
                          <a:xfrm>
                            <a:off x="6324480" y="1601640"/>
                            <a:ext cx="9000" cy="9000"/>
                          </a:xfrm>
                          <a:prstGeom prst="pie">
                            <a:avLst/>
                          </a:prstGeom>
                          <a:solidFill>
                            <a:srgbClr val="000000"/>
                          </a:solidFill>
                          <a:ln w="0">
                            <a:noFill/>
                          </a:ln>
                        </wps:spPr>
                        <wps:style>
                          <a:lnRef idx="0"/>
                          <a:fillRef idx="0"/>
                          <a:effectRef idx="0"/>
                          <a:fontRef idx="minor"/>
                        </wps:style>
                        <wps:bodyPr/>
                      </wps:wsp>
                      <wps:wsp>
                        <wps:cNvSpPr/>
                        <wps:spPr>
                          <a:xfrm>
                            <a:off x="0" y="1610280"/>
                            <a:ext cx="9000" cy="1187280"/>
                          </a:xfrm>
                          <a:prstGeom prst="pie">
                            <a:avLst/>
                          </a:prstGeom>
                          <a:solidFill>
                            <a:srgbClr val="000000"/>
                          </a:solidFill>
                          <a:ln w="0">
                            <a:noFill/>
                          </a:ln>
                        </wps:spPr>
                        <wps:style>
                          <a:lnRef idx="0"/>
                          <a:fillRef idx="0"/>
                          <a:effectRef idx="0"/>
                          <a:fontRef idx="minor"/>
                        </wps:style>
                        <wps:bodyPr/>
                      </wps:wsp>
                      <wps:wsp>
                        <wps:cNvSpPr/>
                        <wps:spPr>
                          <a:xfrm>
                            <a:off x="2744640" y="1610280"/>
                            <a:ext cx="9000" cy="1187280"/>
                          </a:xfrm>
                          <a:prstGeom prst="pie">
                            <a:avLst/>
                          </a:prstGeom>
                          <a:solidFill>
                            <a:srgbClr val="000000"/>
                          </a:solidFill>
                          <a:ln w="0">
                            <a:noFill/>
                          </a:ln>
                        </wps:spPr>
                        <wps:style>
                          <a:lnRef idx="0"/>
                          <a:fillRef idx="0"/>
                          <a:effectRef idx="0"/>
                          <a:fontRef idx="minor"/>
                        </wps:style>
                        <wps:bodyPr/>
                      </wps:wsp>
                      <wps:wsp>
                        <wps:cNvSpPr/>
                        <wps:spPr>
                          <a:xfrm>
                            <a:off x="2872800" y="1610280"/>
                            <a:ext cx="9000" cy="1187280"/>
                          </a:xfrm>
                          <a:prstGeom prst="pie">
                            <a:avLst/>
                          </a:prstGeom>
                          <a:solidFill>
                            <a:srgbClr val="000000"/>
                          </a:solidFill>
                          <a:ln w="0">
                            <a:noFill/>
                          </a:ln>
                        </wps:spPr>
                        <wps:style>
                          <a:lnRef idx="0"/>
                          <a:fillRef idx="0"/>
                          <a:effectRef idx="0"/>
                          <a:fontRef idx="minor"/>
                        </wps:style>
                        <wps:bodyPr/>
                      </wps:wsp>
                      <wps:wsp>
                        <wps:cNvSpPr/>
                        <wps:spPr>
                          <a:xfrm>
                            <a:off x="6324480" y="1610280"/>
                            <a:ext cx="9000" cy="1187280"/>
                          </a:xfrm>
                          <a:prstGeom prst="pie">
                            <a:avLst/>
                          </a:prstGeom>
                          <a:solidFill>
                            <a:srgbClr val="000000"/>
                          </a:solidFill>
                          <a:ln w="0">
                            <a:noFill/>
                          </a:ln>
                        </wps:spPr>
                        <wps:style>
                          <a:lnRef idx="0"/>
                          <a:fillRef idx="0"/>
                          <a:effectRef idx="0"/>
                          <a:fontRef idx="minor"/>
                        </wps:style>
                        <wps:bodyPr/>
                      </wps:wsp>
                      <wps:wsp>
                        <wps:cNvSpPr txBox="1"/>
                        <wps:spPr>
                          <a:xfrm>
                            <a:off x="28440" y="281988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71640" y="281988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2797920"/>
                            <a:ext cx="9000" cy="9000"/>
                          </a:xfrm>
                          <a:prstGeom prst="pie">
                            <a:avLst/>
                          </a:prstGeom>
                          <a:solidFill>
                            <a:srgbClr val="000000"/>
                          </a:solidFill>
                          <a:ln w="0">
                            <a:noFill/>
                          </a:ln>
                        </wps:spPr>
                        <wps:style>
                          <a:lnRef idx="0"/>
                          <a:fillRef idx="0"/>
                          <a:effectRef idx="0"/>
                          <a:fontRef idx="minor"/>
                        </wps:style>
                        <wps:bodyPr/>
                      </wps:wsp>
                      <wps:wsp>
                        <wps:cNvSpPr/>
                        <wps:spPr>
                          <a:xfrm>
                            <a:off x="9000" y="2797920"/>
                            <a:ext cx="9000" cy="9000"/>
                          </a:xfrm>
                          <a:prstGeom prst="pie">
                            <a:avLst/>
                          </a:prstGeom>
                          <a:solidFill>
                            <a:srgbClr val="000000"/>
                          </a:solidFill>
                          <a:ln w="0">
                            <a:noFill/>
                          </a:ln>
                        </wps:spPr>
                        <wps:style>
                          <a:lnRef idx="0"/>
                          <a:fillRef idx="0"/>
                          <a:effectRef idx="0"/>
                          <a:fontRef idx="minor"/>
                        </wps:style>
                        <wps:bodyPr/>
                      </wps:wsp>
                      <wps:wsp>
                        <wps:cNvSpPr/>
                        <wps:spPr>
                          <a:xfrm>
                            <a:off x="17640" y="2797920"/>
                            <a:ext cx="2725920" cy="9000"/>
                          </a:xfrm>
                          <a:prstGeom prst="pie">
                            <a:avLst/>
                          </a:prstGeom>
                          <a:solidFill>
                            <a:srgbClr val="000000"/>
                          </a:solidFill>
                          <a:ln w="0">
                            <a:noFill/>
                          </a:ln>
                        </wps:spPr>
                        <wps:style>
                          <a:lnRef idx="0"/>
                          <a:fillRef idx="0"/>
                          <a:effectRef idx="0"/>
                          <a:fontRef idx="minor"/>
                        </wps:style>
                        <wps:bodyPr/>
                      </wps:wsp>
                      <wps:wsp>
                        <wps:cNvSpPr/>
                        <wps:spPr>
                          <a:xfrm>
                            <a:off x="2744640" y="2797920"/>
                            <a:ext cx="9000" cy="9000"/>
                          </a:xfrm>
                          <a:prstGeom prst="pie">
                            <a:avLst/>
                          </a:prstGeom>
                          <a:solidFill>
                            <a:srgbClr val="000000"/>
                          </a:solidFill>
                          <a:ln w="0">
                            <a:noFill/>
                          </a:ln>
                        </wps:spPr>
                        <wps:style>
                          <a:lnRef idx="0"/>
                          <a:fillRef idx="0"/>
                          <a:effectRef idx="0"/>
                          <a:fontRef idx="minor"/>
                        </wps:style>
                        <wps:bodyPr/>
                      </wps:wsp>
                      <wps:wsp>
                        <wps:cNvSpPr/>
                        <wps:spPr>
                          <a:xfrm>
                            <a:off x="2872800" y="2797920"/>
                            <a:ext cx="9000" cy="9000"/>
                          </a:xfrm>
                          <a:prstGeom prst="pie">
                            <a:avLst/>
                          </a:prstGeom>
                          <a:solidFill>
                            <a:srgbClr val="000000"/>
                          </a:solidFill>
                          <a:ln w="0">
                            <a:noFill/>
                          </a:ln>
                        </wps:spPr>
                        <wps:style>
                          <a:lnRef idx="0"/>
                          <a:fillRef idx="0"/>
                          <a:effectRef idx="0"/>
                          <a:fontRef idx="minor"/>
                        </wps:style>
                        <wps:bodyPr/>
                      </wps:wsp>
                      <wps:wsp>
                        <wps:cNvSpPr/>
                        <wps:spPr>
                          <a:xfrm>
                            <a:off x="6324480" y="2797920"/>
                            <a:ext cx="9000" cy="9000"/>
                          </a:xfrm>
                          <a:prstGeom prst="pie">
                            <a:avLst/>
                          </a:prstGeom>
                          <a:solidFill>
                            <a:srgbClr val="000000"/>
                          </a:solidFill>
                          <a:ln w="0">
                            <a:noFill/>
                          </a:ln>
                        </wps:spPr>
                        <wps:style>
                          <a:lnRef idx="0"/>
                          <a:fillRef idx="0"/>
                          <a:effectRef idx="0"/>
                          <a:fontRef idx="minor"/>
                        </wps:style>
                        <wps:bodyPr/>
                      </wps:wsp>
                      <wps:wsp>
                        <wps:cNvSpPr/>
                        <wps:spPr>
                          <a:xfrm>
                            <a:off x="2872800" y="2806560"/>
                            <a:ext cx="9000" cy="87480"/>
                          </a:xfrm>
                          <a:prstGeom prst="pie">
                            <a:avLst/>
                          </a:prstGeom>
                          <a:solidFill>
                            <a:srgbClr val="000000"/>
                          </a:solidFill>
                          <a:ln w="0">
                            <a:noFill/>
                          </a:ln>
                        </wps:spPr>
                        <wps:style>
                          <a:lnRef idx="0"/>
                          <a:fillRef idx="0"/>
                          <a:effectRef idx="0"/>
                          <a:fontRef idx="minor"/>
                        </wps:style>
                        <wps:bodyPr/>
                      </wps:wsp>
                      <wps:wsp>
                        <wps:cNvSpPr/>
                        <wps:spPr>
                          <a:xfrm>
                            <a:off x="6324480" y="2806560"/>
                            <a:ext cx="9000" cy="87480"/>
                          </a:xfrm>
                          <a:prstGeom prst="pie">
                            <a:avLst/>
                          </a:prstGeom>
                          <a:solidFill>
                            <a:srgbClr val="000000"/>
                          </a:solidFill>
                          <a:ln w="0">
                            <a:noFill/>
                          </a:ln>
                        </wps:spPr>
                        <wps:style>
                          <a:lnRef idx="0"/>
                          <a:fillRef idx="0"/>
                          <a:effectRef idx="0"/>
                          <a:fontRef idx="minor"/>
                        </wps:style>
                        <wps:bodyPr/>
                      </wps:wsp>
                      <wps:wsp>
                        <wps:cNvSpPr/>
                        <wps:spPr>
                          <a:xfrm>
                            <a:off x="9000" y="2903760"/>
                            <a:ext cx="2735640" cy="434880"/>
                          </a:xfrm>
                          <a:prstGeom prst="pie">
                            <a:avLst/>
                          </a:prstGeom>
                          <a:solidFill>
                            <a:srgbClr val="62b0ff"/>
                          </a:solidFill>
                          <a:ln w="0">
                            <a:noFill/>
                          </a:ln>
                        </wps:spPr>
                        <wps:style>
                          <a:lnRef idx="0"/>
                          <a:fillRef idx="0"/>
                          <a:effectRef idx="0"/>
                          <a:fontRef idx="minor"/>
                        </wps:style>
                        <wps:bodyPr/>
                      </wps:wsp>
                      <wps:wsp>
                        <wps:cNvSpPr/>
                        <wps:spPr>
                          <a:xfrm>
                            <a:off x="36360" y="2903760"/>
                            <a:ext cx="2680200" cy="144720"/>
                          </a:xfrm>
                          <a:prstGeom prst="pie">
                            <a:avLst/>
                          </a:prstGeom>
                          <a:solidFill>
                            <a:srgbClr val="62b0ff"/>
                          </a:solidFill>
                          <a:ln w="0">
                            <a:noFill/>
                          </a:ln>
                        </wps:spPr>
                        <wps:style>
                          <a:lnRef idx="0"/>
                          <a:fillRef idx="0"/>
                          <a:effectRef idx="0"/>
                          <a:fontRef idx="minor"/>
                        </wps:style>
                        <wps:bodyPr/>
                      </wps:wsp>
                      <wps:wsp>
                        <wps:cNvSpPr txBox="1"/>
                        <wps:spPr>
                          <a:xfrm>
                            <a:off x="36360" y="2926800"/>
                            <a:ext cx="40140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RUP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3048480"/>
                            <a:ext cx="2680200" cy="143640"/>
                          </a:xfrm>
                          <a:prstGeom prst="pie">
                            <a:avLst/>
                          </a:prstGeom>
                          <a:solidFill>
                            <a:srgbClr val="62b0ff"/>
                          </a:solidFill>
                          <a:ln w="0">
                            <a:noFill/>
                          </a:ln>
                        </wps:spPr>
                        <wps:style>
                          <a:lnRef idx="0"/>
                          <a:fillRef idx="0"/>
                          <a:effectRef idx="0"/>
                          <a:fontRef idx="minor"/>
                        </wps:style>
                        <wps:bodyPr/>
                      </wps:wsp>
                      <wps:wsp>
                        <wps:cNvSpPr txBox="1"/>
                        <wps:spPr>
                          <a:xfrm>
                            <a:off x="930240" y="3070080"/>
                            <a:ext cx="123012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3192120"/>
                            <a:ext cx="2680200" cy="144720"/>
                          </a:xfrm>
                          <a:prstGeom prst="pie">
                            <a:avLst/>
                          </a:prstGeom>
                          <a:solidFill>
                            <a:srgbClr val="62b0ff"/>
                          </a:solidFill>
                          <a:ln w="0">
                            <a:noFill/>
                          </a:ln>
                        </wps:spPr>
                        <wps:style>
                          <a:lnRef idx="0"/>
                          <a:fillRef idx="0"/>
                          <a:effectRef idx="0"/>
                          <a:fontRef idx="minor"/>
                        </wps:style>
                        <wps:bodyPr/>
                      </wps:wsp>
                      <wps:wsp>
                        <wps:cNvSpPr txBox="1"/>
                        <wps:spPr>
                          <a:xfrm>
                            <a:off x="1375560" y="321516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81360" y="291672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0" name="Picture 212" descr=""/>
                          <pic:cNvPicPr/>
                        </pic:nvPicPr>
                        <pic:blipFill>
                          <a:blip r:embed="rId2"/>
                          <a:stretch/>
                        </pic:blipFill>
                        <pic:spPr>
                          <a:xfrm>
                            <a:off x="2949120" y="26640"/>
                            <a:ext cx="3306960" cy="3282840"/>
                          </a:xfrm>
                          <a:prstGeom prst="rect">
                            <a:avLst/>
                          </a:prstGeom>
                          <a:ln w="0">
                            <a:noFill/>
                          </a:ln>
                        </pic:spPr>
                      </pic:pic>
                      <wps:wsp>
                        <wps:cNvSpPr txBox="1"/>
                        <wps:spPr>
                          <a:xfrm>
                            <a:off x="6255360" y="321696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2894400"/>
                            <a:ext cx="9000" cy="9000"/>
                          </a:xfrm>
                          <a:prstGeom prst="pie">
                            <a:avLst/>
                          </a:prstGeom>
                          <a:solidFill>
                            <a:srgbClr val="000000"/>
                          </a:solidFill>
                          <a:ln w="0">
                            <a:noFill/>
                          </a:ln>
                        </wps:spPr>
                        <wps:style>
                          <a:lnRef idx="0"/>
                          <a:fillRef idx="0"/>
                          <a:effectRef idx="0"/>
                          <a:fontRef idx="minor"/>
                        </wps:style>
                        <wps:bodyPr/>
                      </wps:wsp>
                      <wps:wsp>
                        <wps:cNvSpPr/>
                        <wps:spPr>
                          <a:xfrm>
                            <a:off x="9000" y="2894400"/>
                            <a:ext cx="9000" cy="9000"/>
                          </a:xfrm>
                          <a:prstGeom prst="pie">
                            <a:avLst/>
                          </a:prstGeom>
                          <a:solidFill>
                            <a:srgbClr val="000000"/>
                          </a:solidFill>
                          <a:ln w="0">
                            <a:noFill/>
                          </a:ln>
                        </wps:spPr>
                        <wps:style>
                          <a:lnRef idx="0"/>
                          <a:fillRef idx="0"/>
                          <a:effectRef idx="0"/>
                          <a:fontRef idx="minor"/>
                        </wps:style>
                        <wps:bodyPr/>
                      </wps:wsp>
                      <wps:wsp>
                        <wps:cNvSpPr/>
                        <wps:spPr>
                          <a:xfrm>
                            <a:off x="17640" y="2894400"/>
                            <a:ext cx="2725920" cy="9000"/>
                          </a:xfrm>
                          <a:prstGeom prst="pie">
                            <a:avLst/>
                          </a:prstGeom>
                          <a:solidFill>
                            <a:srgbClr val="000000"/>
                          </a:solidFill>
                          <a:ln w="0">
                            <a:noFill/>
                          </a:ln>
                        </wps:spPr>
                        <wps:style>
                          <a:lnRef idx="0"/>
                          <a:fillRef idx="0"/>
                          <a:effectRef idx="0"/>
                          <a:fontRef idx="minor"/>
                        </wps:style>
                        <wps:bodyPr/>
                      </wps:wsp>
                      <wps:wsp>
                        <wps:cNvSpPr/>
                        <wps:spPr>
                          <a:xfrm>
                            <a:off x="2744640" y="2894400"/>
                            <a:ext cx="9000" cy="9000"/>
                          </a:xfrm>
                          <a:prstGeom prst="pie">
                            <a:avLst/>
                          </a:prstGeom>
                          <a:solidFill>
                            <a:srgbClr val="000000"/>
                          </a:solidFill>
                          <a:ln w="0">
                            <a:noFill/>
                          </a:ln>
                        </wps:spPr>
                        <wps:style>
                          <a:lnRef idx="0"/>
                          <a:fillRef idx="0"/>
                          <a:effectRef idx="0"/>
                          <a:fontRef idx="minor"/>
                        </wps:style>
                        <wps:bodyPr/>
                      </wps:wsp>
                      <wps:wsp>
                        <wps:cNvSpPr/>
                        <wps:spPr>
                          <a:xfrm>
                            <a:off x="2872800" y="2894400"/>
                            <a:ext cx="9000" cy="9000"/>
                          </a:xfrm>
                          <a:prstGeom prst="pie">
                            <a:avLst/>
                          </a:prstGeom>
                          <a:solidFill>
                            <a:srgbClr val="000000"/>
                          </a:solidFill>
                          <a:ln w="0">
                            <a:noFill/>
                          </a:ln>
                        </wps:spPr>
                        <wps:style>
                          <a:lnRef idx="0"/>
                          <a:fillRef idx="0"/>
                          <a:effectRef idx="0"/>
                          <a:fontRef idx="minor"/>
                        </wps:style>
                        <wps:bodyPr/>
                      </wps:wsp>
                      <wps:wsp>
                        <wps:cNvSpPr/>
                        <wps:spPr>
                          <a:xfrm>
                            <a:off x="6324480" y="2894400"/>
                            <a:ext cx="9000" cy="9000"/>
                          </a:xfrm>
                          <a:prstGeom prst="pie">
                            <a:avLst/>
                          </a:prstGeom>
                          <a:solidFill>
                            <a:srgbClr val="000000"/>
                          </a:solidFill>
                          <a:ln w="0">
                            <a:noFill/>
                          </a:ln>
                        </wps:spPr>
                        <wps:style>
                          <a:lnRef idx="0"/>
                          <a:fillRef idx="0"/>
                          <a:effectRef idx="0"/>
                          <a:fontRef idx="minor"/>
                        </wps:style>
                        <wps:bodyPr/>
                      </wps:wsp>
                      <wps:wsp>
                        <wps:cNvSpPr/>
                        <wps:spPr>
                          <a:xfrm>
                            <a:off x="0" y="2903760"/>
                            <a:ext cx="9000" cy="434880"/>
                          </a:xfrm>
                          <a:prstGeom prst="pie">
                            <a:avLst/>
                          </a:prstGeom>
                          <a:solidFill>
                            <a:srgbClr val="000000"/>
                          </a:solidFill>
                          <a:ln w="0">
                            <a:noFill/>
                          </a:ln>
                        </wps:spPr>
                        <wps:style>
                          <a:lnRef idx="0"/>
                          <a:fillRef idx="0"/>
                          <a:effectRef idx="0"/>
                          <a:fontRef idx="minor"/>
                        </wps:style>
                        <wps:bodyPr/>
                      </wps:wsp>
                      <wps:wsp>
                        <wps:cNvSpPr/>
                        <wps:spPr>
                          <a:xfrm>
                            <a:off x="0" y="3339000"/>
                            <a:ext cx="9000" cy="9000"/>
                          </a:xfrm>
                          <a:prstGeom prst="pie">
                            <a:avLst/>
                          </a:prstGeom>
                          <a:solidFill>
                            <a:srgbClr val="000000"/>
                          </a:solidFill>
                          <a:ln w="0">
                            <a:noFill/>
                          </a:ln>
                        </wps:spPr>
                        <wps:style>
                          <a:lnRef idx="0"/>
                          <a:fillRef idx="0"/>
                          <a:effectRef idx="0"/>
                          <a:fontRef idx="minor"/>
                        </wps:style>
                        <wps:bodyPr/>
                      </wps:wsp>
                      <wps:wsp>
                        <wps:cNvSpPr/>
                        <wps:spPr>
                          <a:xfrm>
                            <a:off x="9000" y="3339000"/>
                            <a:ext cx="2735640" cy="9000"/>
                          </a:xfrm>
                          <a:prstGeom prst="pie">
                            <a:avLst/>
                          </a:prstGeom>
                          <a:solidFill>
                            <a:srgbClr val="000000"/>
                          </a:solidFill>
                          <a:ln w="0">
                            <a:noFill/>
                          </a:ln>
                        </wps:spPr>
                        <wps:style>
                          <a:lnRef idx="0"/>
                          <a:fillRef idx="0"/>
                          <a:effectRef idx="0"/>
                          <a:fontRef idx="minor"/>
                        </wps:style>
                        <wps:bodyPr/>
                      </wps:wsp>
                      <wps:wsp>
                        <wps:cNvSpPr/>
                        <wps:spPr>
                          <a:xfrm>
                            <a:off x="2744640" y="2903760"/>
                            <a:ext cx="9000" cy="434880"/>
                          </a:xfrm>
                          <a:prstGeom prst="pie">
                            <a:avLst/>
                          </a:prstGeom>
                          <a:solidFill>
                            <a:srgbClr val="000000"/>
                          </a:solidFill>
                          <a:ln w="0">
                            <a:noFill/>
                          </a:ln>
                        </wps:spPr>
                        <wps:style>
                          <a:lnRef idx="0"/>
                          <a:fillRef idx="0"/>
                          <a:effectRef idx="0"/>
                          <a:fontRef idx="minor"/>
                        </wps:style>
                        <wps:bodyPr/>
                      </wps:wsp>
                      <wps:wsp>
                        <wps:cNvSpPr/>
                        <wps:spPr>
                          <a:xfrm>
                            <a:off x="2744640" y="3339000"/>
                            <a:ext cx="9000" cy="9000"/>
                          </a:xfrm>
                          <a:prstGeom prst="pie">
                            <a:avLst/>
                          </a:prstGeom>
                          <a:solidFill>
                            <a:srgbClr val="000000"/>
                          </a:solidFill>
                          <a:ln w="0">
                            <a:noFill/>
                          </a:ln>
                        </wps:spPr>
                        <wps:style>
                          <a:lnRef idx="0"/>
                          <a:fillRef idx="0"/>
                          <a:effectRef idx="0"/>
                          <a:fontRef idx="minor"/>
                        </wps:style>
                        <wps:bodyPr/>
                      </wps:wsp>
                      <wps:wsp>
                        <wps:cNvSpPr/>
                        <wps:spPr>
                          <a:xfrm>
                            <a:off x="2872800" y="2903760"/>
                            <a:ext cx="9000" cy="434880"/>
                          </a:xfrm>
                          <a:prstGeom prst="pie">
                            <a:avLst/>
                          </a:prstGeom>
                          <a:solidFill>
                            <a:srgbClr val="000000"/>
                          </a:solidFill>
                          <a:ln w="0">
                            <a:noFill/>
                          </a:ln>
                        </wps:spPr>
                        <wps:style>
                          <a:lnRef idx="0"/>
                          <a:fillRef idx="0"/>
                          <a:effectRef idx="0"/>
                          <a:fontRef idx="minor"/>
                        </wps:style>
                        <wps:bodyPr/>
                      </wps:wsp>
                      <wps:wsp>
                        <wps:cNvSpPr/>
                        <wps:spPr>
                          <a:xfrm>
                            <a:off x="2872800" y="3339000"/>
                            <a:ext cx="9000" cy="9000"/>
                          </a:xfrm>
                          <a:prstGeom prst="pie">
                            <a:avLst/>
                          </a:prstGeom>
                          <a:solidFill>
                            <a:srgbClr val="000000"/>
                          </a:solidFill>
                          <a:ln w="0">
                            <a:noFill/>
                          </a:ln>
                        </wps:spPr>
                        <wps:style>
                          <a:lnRef idx="0"/>
                          <a:fillRef idx="0"/>
                          <a:effectRef idx="0"/>
                          <a:fontRef idx="minor"/>
                        </wps:style>
                        <wps:bodyPr/>
                      </wps:wsp>
                      <wps:wsp>
                        <wps:cNvSpPr/>
                        <wps:spPr>
                          <a:xfrm>
                            <a:off x="2881800" y="3339000"/>
                            <a:ext cx="3443040" cy="9000"/>
                          </a:xfrm>
                          <a:prstGeom prst="pie">
                            <a:avLst/>
                          </a:prstGeom>
                          <a:solidFill>
                            <a:srgbClr val="000000"/>
                          </a:solidFill>
                          <a:ln w="0">
                            <a:noFill/>
                          </a:ln>
                        </wps:spPr>
                        <wps:style>
                          <a:lnRef idx="0"/>
                          <a:fillRef idx="0"/>
                          <a:effectRef idx="0"/>
                          <a:fontRef idx="minor"/>
                        </wps:style>
                        <wps:bodyPr/>
                      </wps:wsp>
                      <wps:wsp>
                        <wps:cNvSpPr/>
                        <wps:spPr>
                          <a:xfrm>
                            <a:off x="6324480" y="2903760"/>
                            <a:ext cx="9000" cy="434880"/>
                          </a:xfrm>
                          <a:prstGeom prst="pie">
                            <a:avLst/>
                          </a:prstGeom>
                          <a:solidFill>
                            <a:srgbClr val="000000"/>
                          </a:solidFill>
                          <a:ln w="0">
                            <a:noFill/>
                          </a:ln>
                        </wps:spPr>
                        <wps:style>
                          <a:lnRef idx="0"/>
                          <a:fillRef idx="0"/>
                          <a:effectRef idx="0"/>
                          <a:fontRef idx="minor"/>
                        </wps:style>
                        <wps:bodyPr/>
                      </wps:wsp>
                      <wps:wsp>
                        <wps:cNvSpPr/>
                        <wps:spPr>
                          <a:xfrm>
                            <a:off x="6324480" y="3339000"/>
                            <a:ext cx="900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207" style="position:absolute;margin-left:0pt;margin-top:0pt;width:498.7pt;height:265.85pt" coordorigin="0,0" coordsize="9974,5317">
                <v:rect id="shape_0" ID="Shape 75" coordsize="2735580,731519" path="l0,0l27432,0l27432,729995l2708148,729995xl2708148,0l2735580,0l2735580,731519x" fillcolor="#62b0ff" stroked="f" o:allowincell="f" style="position:absolute;left:14;top:14;width:4307;height:1141;mso-wrap-style:none;v-text-anchor:middle;mso-position-horizontal-relative:char">
                  <v:fill o:detectmouseclick="t" type="solid" color2="#9d4f00"/>
                  <v:stroke color="#3465a4" joinstyle="round" endcap="flat"/>
                  <w10:wrap type="none"/>
                </v:rect>
                <v:rect id="shape_0" ID="Shape 49272" coordsize="2680716,146304" path="l0,0l2680716,0l2680716,146304l0,146304" fillcolor="#62b0ff" stroked="f" o:allowincell="f" style="position:absolute;left:57;top:14;width:4220;height:227;mso-wrap-style:none;v-text-anchor:middle;mso-position-horizontal-relative:char">
                  <v:fill o:detectmouseclick="t" type="solid" color2="#9d4f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top:50;width:196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Ente Appaltant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3" coordsize="2680716,146304" path="l0,0l2680716,0l2680716,146304l0,146304" fillcolor="#62b0ff" stroked="f" o:allowincell="f" style="position:absolute;left:57;top:242;width:4220;height:227;mso-wrap-style:none;v-text-anchor:middle;mso-position-horizontal-relative:char">
                  <v:fill o:detectmouseclick="t" type="solid" color2="#9d4f00"/>
                  <v:stroke color="#3465a4" joinstyle="round" endcap="flat"/>
                  <w10:wrap type="none"/>
                </v:rect>
                <v:shape id="shape_0" stroked="f" o:allowincell="f" style="position:absolute;left:56;top:278;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4" coordsize="2680716,146303" path="l0,0l2680716,0l2680716,146303l0,146303" fillcolor="#62b0ff" stroked="f" o:allowincell="f" style="position:absolute;left:57;top:471;width:4220;height:227;mso-wrap-style:none;v-text-anchor:middle;mso-position-horizontal-relative:char">
                  <v:fill o:detectmouseclick="t" type="solid" color2="#9d4f00"/>
                  <v:stroke color="#3465a4" joinstyle="round" endcap="flat"/>
                  <w10:wrap type="none"/>
                </v:rect>
                <v:shape id="shape_0" stroked="f" o:allowincell="f" style="position:absolute;left:1287;top:504;width:2406;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97;top:504;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5" coordsize="2680716,144780" path="l0,0l2680716,0l2680716,144780l0,144780" fillcolor="#62b0ff" stroked="f" o:allowincell="f" style="position:absolute;left:57;top:699;width:4220;height:225;mso-wrap-style:none;v-text-anchor:middle;mso-position-horizontal-relative:char">
                  <v:fill o:detectmouseclick="t" type="solid" color2="#9d4f00"/>
                  <v:stroke color="#3465a4" joinstyle="round" endcap="flat"/>
                  <w10:wrap type="none"/>
                </v:rect>
                <v:shape id="shape_0" stroked="f" o:allowincell="f" style="position:absolute;left:56;top:735;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6" coordsize="2680716,146304" path="l0,0l2680716,0l2680716,146304l0,146304" fillcolor="#62b0ff" stroked="f" o:allowincell="f" style="position:absolute;left:57;top:925;width:4220;height:227;mso-wrap-style:none;v-text-anchor:middle;mso-position-horizontal-relative:char">
                  <v:fill o:detectmouseclick="t" type="solid" color2="#9d4f00"/>
                  <v:stroke color="#3465a4" joinstyle="round" endcap="flat"/>
                  <w10:wrap type="none"/>
                </v:rect>
                <v:shape id="shape_0" stroked="f" o:allowincell="f" style="position:absolute;left:56;top:961;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0;top:34;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7" coordsize="9144,9144" path="l0,0l9144,0c9144,9144,0,9144,0,0c73,0,239140864,0,584056832,2129350399c584056832,2129350399,1163919360,1445550589,1163919360,144555058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04923136,0c482344960,2129350399,482344960,21293503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4857600,0,4194304,0,327680,524293c599261184,0,65536,0,-196608,0c0,0,0,0,0,0c9502720,0,1202782208,1445550325,-2012151808,1445550562c519110656,1445550564,-1498349568,1445550568,-1553924096,1445550572c400621568,1445550574,-2011103232,1445550579,2042691584,1445550580c-86966272,1445550584,1700921344,1701998438,573579837,1631221536c1919251558,909189693,1998594608,1852402746,1819628133,1629633893c577729653,1815770912,1030057577,842347298,1010708258,1852390007c2170980,0,65536,458752,1752367104,1600483425c2097200,0,2162688,0,0,0c599261184,599261184,0,0,14745600,0c65536,3211264,1869611008,1769236851,1631219311,1819243362c996504693,1952867692,1950036026,809136239,1684633403,825911412c1701329715,1952999273,3354938,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15986,0c9502720,0,-1613430784,352917,1390739456,-753252717c3810195,3080239,7274596,7536739,7274542,7536737c7536745,7274541,6619248,3014766,7471215,3080295c7536750,7274543,6684774,6488169,3080293,3014705c3080242,6619245,6357108,7340079,6750315,6815779c7536737,6357072,7602290,0,0,0c15794176,0,-592117760,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15986,0c3211264,0,1473249280,1445550589,427819008,1445550589c521666560,2129351402,0,0,3194888,0c3145728,0,65536,917504,6553600,6357106c6881399,6750318,4390958,7536757,7274612,109c3211264,0,505741312,1445739375,1390739456,-753252717c521675667,2129351402,0,0,1634123784,577074028c3227183,0,620036096,1445739375,1390739456,-753252717c6628243,3407904,3276857,3604535,0,0c3211264,0,484442112,2129350399,1460666368,1445550589c521666560,2129351402,0,0,3145728,0c2097152,0,-1613430784,352917,1390739456,-753252717c9107,9144,2190438,0,-127598592,1445739017c1390739456,-753252717,2106259,0,2162688,0c0,524288,1310720,1966080,0,1030058607c8466466,0,-1609236480,1445739368,1390739456,-753252717c1275077523,1919246953,1869182049,1699946606,6711666,1869901646c1851872032,1867382899,1394634612,544435809,1635149124,1634165102c26994,0,1700921344,1701998438,573579837,1631221536c1919251558,842080829,1998594615,1852402746,1819628133,1629633893c577729653,1815770912,8482409,0,-1137704960,1445550586c489684992,2129350399,959578112,1998594611,1734963770,574452840c539113777,1634220663,1852401518,824327527,1043276336,1782216508c980885603,1030513014,5268002,0,3145728,0c-939196416,1445739368,0,0,521666560,2129351402c0,0,8388608,0,17825792,0c1399128064,1445739372,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2129350206c48300032,0,-1952120832,1445739375,1390739456,-753252717c842146707,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83134,0,49348608,0c530579456,2129350399,530579456,2129350399,1763704832,1931623780c1701863784,539111519,1869771891,1029989739,539125282,1818311279c1769434988,1818583918,1713519980,1953701922,1030057081,1936683042c1869182057,1650539118,1970040691,1815831924,980706917,808989492c1886352443,993276730,1952737655,859060840,1768253499,980707431c993015089,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57881957,790770229,980892734c543452777,1701591671,574452838,1998594608,1734963770,574452840c1998594608,1851877434,1735289191,573579837,2000436783,543386170c1635138167,1814183276,578053733,2000436783,1917874746,1999584318c1917874746,1999584318,1917874234,980892734,2000436850,1917874746c980892734,1852990827,1983543072,574450785,1043276338,1933211452c980885626,1030513014,573714722,2000436783,1132098362,980885619c1030513014,573714978,2000436783,1866887738,544437358,1935751799c1030318435,1918977826,1852796257,1998594660,1849780282,574450035c1634885959,1684959085,980885538,1953718629,1634300737,1916871229c577528169,1664775968,1092762995,1818323314,1010708258,1868774007c544370540,1635138167,807550316,808464432,1043276336,1815770940c543649377,1635138167,1763851628,1414081908,980885538,1768188258c1918968381,574706477,792477231,1349663351,2000436850,2015392826c1933208685,1701011824,1919951421,1919251301,1042441590,1999584288c1010725946,1916434223,1999584318,4091962,49283072,0c31457280,0,-1888092160,1445739375,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120651776,0,560988160,2129350399,560988160,2129350399c1646264320,1445550589,1646264320,1445550589,0,0c0,0,0,0,0,0c0,0,0,0,0,0c0,0,0,0,0,0c-1832910848,1445550210,737148928,1445550236,0,0c0,0,0,0,0,0c0,0,0,0,0,0c0,0,0,0,0,0c0,0,0,0,0,0c0,0,0,0,0,0c0,0,0,0,0,0c0,0,0,0,0,0c0,0,0,0,0,0c0,0,0,0,0,0c0,0,0,0,0,0c0,0,0,0,-674234368,1445550234c0,0,0,0,0,0c0,0,0,0,0,0c0,0,0,0,0,0c-1658847232,1445550245,-1026555904,1445550235,0,0c-1321205760,1445550235,-1195376640,1445550235,-1032847360,1445550235c-1030750208,1445550235,-263192576,1445550234,0,0c-643825664,1445550245,0,0,0,0c-1319108608,1445550235,0,0,0,0c0,0,0,0,0,0c0,0,0,0,0,0c0,0,0,0,-1028653056,1445550235c0,0,0,0,0,0c0,0,0,0,0,0c0,0,0,0,0,0c0,0,0,0,0,0c0,0,0,0,0,0c0,0,0,0,0,0c0,0,0,0,0,0c0,0,0,0,0,0c0,0,0,0,0,0c0,0,0,0,0,0c0,0,0,0,0,0c0,0,0,0,0,0c0,0,0,0,0,0c0,0,0,0,0,0c0,0,0,0,0,0c0,0,0,0,0,0c0,0,0,0,0,0c0,0,0,0,0,0c0,0,0,0,0,0c0,0,0,0,0,0c0,0,0,0,0,0c0,0,0,0,0,0c0,0,0,0,0,0c0,0,1084227584,1445550212,0,0c0,0,0,0,0,0c0,0,0,0,1183842304,1445550233c0,0,0,0,0,0c0,0,0,0,0,0c0,0,0,0,0,0c0,0,0,0,0,0c0,0,0,0,0,0c0,0,0,0,0,0c0,0,0,0,0,0c0,0,0,0,0,0c0,0,0,0,0,0c0,0,0,0,0,0c0,0,0,0,0,0c0,0,0,0,0,0c0,0,0,0,0,0c0,0,0,0,0,0c0,0,0,0,0,0c0,0,0,0,0,0c0,0,0,0,0,0c0,0,0,0,0,0c0,0,0,0,6356992,0c482344960,2129350399,482344960,2129350399,1864368128,1713519982c1702063201,1010708258,1953708662,1701539698,1819239200,574452335c909390627,573858101,1768909344,2037674862,574449004,1853190002c1696604772,1633903726,120601968,0,-1901068288,1c65536,-1902313472,2000420865,1917874746,1999584318,1917874746c1668103230,1953251642,1634628197,1866687860,1852142702,1832664692c1749236323,1701013871,1902465568,1701996917,1998732659,1042442096c1681553212,1769431410,1010722670,1765437559,1852402798,1768169573c1028945011,539111458,1953720676,807550274,1768169506,1028420723c539111458,1953720676,807550290,2000436770,2019900016,1953391988c1031299872,858994210,809055283,2036539426,858989117,959591991c1043276341,980449084,1701209701,2017817699,1953391988,574450720c1948262960,573579837,574452256,1646273072,573579837,2000436783c1868839536,544362595,574448745,1847599665,1030057313,1869760290c857763957,925905463,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970238023,1010705008,979857527,1047553911c1735423804,1984848698,1399878215,796020848,1886862398,1919367783c1349538672,1631338098,1919318074,1631338093,1717989178,574453792c2032149040,573579837,1631338031,1954047290,1031299872,858994210c808989747,2036539426,858989117,875836983,1043276336,1664770364c1717981032,574453792,2032149040,573579837,1631338031,1164469050c1663071352,908213624,875770675,539111480,574454115,909587251c573584436,792477231,1719155297,1010724210,1735423791,1886545722c1917874259,1886862398,1937193587,2000436848,1664775024,1884517966c1043296848,1936750396,1349546810,1631338098,1919318074,1631338093c1717989178,574453792,808464441,1031348258,808466722,1043276336c1698324796,1663071352,841104760,909456183,539111476,574454115c808792631,790769716,1630485566,1919318074,1631338093,1936879674c1868908404,1919950957,574452851,577071472,979450942,1934390881c1010708340,1882874159,1198814066,1047359333,1933205820,1684630639c1819044166,979450942,1650946675,544369731,1030513014,1647457826c577136176,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09320765,573584947,574454048,808464441,1010708258,2019900001c2019762292,909255229,808595512,1663050288,824327545,842478644c1043276336,979447612,1836213880,979450942,1953722992,1836016967c1936879648,1881292148,1042441577,1631215932,1953713270,792477231c1919957601,1699181683,1010724207,1869822561,1180985708,1047293033c1933205820,1130522482,1981837932,574450785,811741750,790783590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544362608,1866627188,824327544c1010708258,980643959,1917874291,979450942,1836213880,979450942c543581807,857881976,808728117,1031348258,909194018,790769720c979450942,544503909,574453859,909390385,573585462,1031365408c959787298,573585460,792477231,1719155297,1010724210,1919957601c1699181683,1881173359,1031041906,1667592738,1010705012,1986083425c796160844,1630485566,1936879674,1868908404,1631338093,1181707834c795634793,979450942,1998614124,573579837,979450942,1766223726c1043295340,979447612,1010724460,1936750383,1349546810,2000436850c1949987696,1048076920,1949988668,1131963000,1702129263,1010725998c1047542391,1882879804,1010725456,1987000951,1818653285,1968207727c544498542,1635138167,1713519980,1702063201,1010708258,1768045175c1998612836,1818326586,573579837,2000436783,1634759482,1735289187c1647998752,1919903333,807550309,980885538,1702127201,824327538c539111478,1768700535,1968334190,574449004,1869903201,980885538c1701734764,892543549,1043276338,1765439292,1998611566,1717922874c807550324,980885538,1751607666,807550324,980885538,1735287144c1030188649,790769698,980892734,1998611306,1818326586,1701585469c790787174,980892734,1047679090,980889404,1047679090,980889404c1047679088,1916434236,980892734,1047679090,1798993724,544109157c1635138167,841104748,1010708258,2054371959,1983543072,574450785c790769714,980892734,1933802099,1983543072,574450785,790770226c980892734,1852786290,1998615412,1668505914,574450025,1634885959c1684959085,980885538,1936605544,1193426281,1835102817,577007215c1698330400,1098150753,1029794163,1769095458,539126881,1935882871c1916871229,577528169,2000436783,1819239226,1998615151,1818326586c808460861,808464432,1010708258,1634482807,1998612334,1818326586c1953047101,575949101,1647998752,1030317161,762470690,790774099c1999584318,1917874746,980892734,1836589172,1886599788,1030054753c1701998626,1987208563,1161699941,543519854,1634758721,1851880556c1008756084,1949988655,1999584318,1010725434,1882879791,980892734c2000436848,1917874234,980892734,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980889404,792477296,2020883063,1866692706c1852142702,792477300,980643959,2019719284,1886862398,1868708467c1917876580,1634891552,1931623792,1918989681,1814045285,1030975049c539111458,1936607602,573579837,1850307616,807550323,1231167522c574452590,1629495856,1869112174,1948401010,1631338018,1097821754c1718580341,1043297385,1886859068,1868708467,1917876580,1999584318c2000319344,1010724979,980643959,1047556983,1936750396,1984848698c1917874259,2000436783,1933210480,1047679088,2017091900,1047360102c1866096956,2015389286,909320765,573584947,574454048,926102833c790769714,979450942,544503909,574453859,808990258,573583410c1031365408,875835682,573583927,792477231,1719155297,1010724210c1919957601,1699181683,1881173359,1031041906,1701408802,1631338018c1282826554,1043297395,979447612,1953722992,1836016967,979450942c1768714099,1818838628,1631338092,1735553850,1919697762,1818326560c842408509,1717973090,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2020876402,1031302978,790769954,1886862398,1886599795,1010725456c1719155297,1010724210,1718565473,1031282790,909456162,539111476c824327545,808728119,1043276336,1698324796,1663071352,874659192c808727606,2036539426,892412477,808989753,1010708258,2017091887c1047360102,1882874172,1198814066,544042853,1953722992,1701978685c1042445411,1631215932,1953713270,792477231,1919957601,1699181683c1010724207,1869494881,1819044166,1631338031,544107578,807550327c1631338018,1181707834,795634793,1630485566,1047424058,1886859068c1886599795,1010725456,980643959,2019719284,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57881957,790770229,980892734c543452777,1701591671,574452838,1998594608,1734963770,574452840c1998594608,1851877434,1735289191,573579837,2000436783,543386170c1635138167,1814183276,578053733,2000436783,1917874746,1999584318c1917874746,1999584318,1917874234,980892734,2000436850,1917874746c980892734,1852990827,1983543072,574450785,1043276338,1933211452c980885626,1030513014,573583906,2000436783,1132098362,980885619c1030513014,573714978,2000436783,1866887738,544437358,1935751799c1030318435,1918977826,1852796257,1998594660,1849780282,574450035c1634885959,1684959085,980885538,1953718629,1634300737,1916871229c577528169,1664775968,1092762995,1818323314,1010708258,1868774007c544370540,1635138167,807550316,808464432,1043276336,1815770940c543649377,1635138167,1763851628,1414081908,980885538,1768188258c1918968381,574706477,792477231,1349663351,2000436850,2015392826c1933208685,1701011824,1919951421,1919251301,1042441590,1999584288c1010725946,1916434223,1999584318,1010724922,1047542391,1882879804c1010725456,1987000951,1818653285,1968207727,544498542,1635138167c1713519980,1702063201,1010708258,1768045175,1998612836,1818326586c573579837,2000436783,1634759482,1735289187,1647998752,1919903333c807550309,980885538,1702127201,824327538,539113266,1768700535c1968334190,574449004,1869903201,980885538,1701734764,892543549c1043276338,1765439292,1998611566,1717922874,841104756,539112249c1769093751,1031039079,574173474,1748662048,1768386145,574449518c790769713,980892734,1998611306,1818326586,1868702269,790784116c980892734,1047679090,980889404,1047679090,980889404,1047679088c1916434236,980892734,1047679090,1798993724,544109157,1635138167c841104748,1010708258,2054371959,1998615363,1818326586,875700797c1010708258,1181891191,1937010287,1631221536,1768514419,1766597181c1634887010,1852795252,1919243040,539125353,1097349751,1030321006c1651067938,1952543333,544108393,1769104723,1998594662,1935762746c1769161076,1310866785,544175215,1936613715,980885538,574452579c1869901646,1851872032,1698963571,1634623862,1769103719,1010708258c1868774007,544370540,1635138167,1629633900,577729653,2000436783c1851878458,980885607,1030513014,762209570,539120469,1768045175c574450020,1227712872,1043276366,980889404,1047679090,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043296848c1936750396,1349546810,1631338098,1919318074,1631338093,1717989178c574453792,909325875,2032149040,959586877,808857913,1010708258c2019900001,2019762292,909255229,808595512,1663050288,824327545c842478644,1043276336,979447612,1836213880,979450942,1953722992c1836016967,1936879648,1881292148,1042441577,1631215932,1953713270c792477231,1919957601,1699181683,1010724207,1869822561,1180985708c1047293033,1933205820,1130522482,1981837932,574450785,811741750c790783590,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544362608,1866627188c824327544,1010708258,980643959,1917874291,979450942,1836213880c979450942,543581807,941768056,808597297,2032149040,842211901c808726576,1010708258,2019900001,2019762292,892412477,909457458c1663050288,824327545,808595510,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980892734,1933802099c1983543072,574450785,790770738,980892734,1852786290,1998615412c1668505914,574450025,1700948300,1769234802,1394634351,1718186597c980885538,1936605544,1277312361,1919246953,1869182049,1699946606c577137010,1698330400,1098150753,1029794163,1953451554,1632837743c539128686,1935882871,1867391549,1394634612,544435809,1635149124c1634165102,790784370,980892734,1869377379,980885618,1030513014c1953849634,1043276399,1815770940,543649377,1635138167,1696742764c1398091118,980885538,1768188258,1768432189,575555885,792477231c1349663351,792477298,1047673463,980889404,2000436848,1010724922c1349532279,2000436850,1702260538,1869375090,1853182071,1998615651c1818326586,1634083389,577074028,2000436783,1684628026,980885609c1030513014,790769698,980892734,1667330163,543649385,1700936311c1701998438,573579837,1631221536,1919251558,842080829,1998594615c1852402746,1819628133,1629633893,577729653,1815770912,1030057577c842347298,1010708258,1852390007,980885604,1952867692,959586877c1998594611,1734963770,574452840,539113777,1634220663,1852401518c824327527,1043276336,1782216508,980885603,1030513014,1953456674c1043276392,1916434236,1010725456,1916434223,1010725456,1882879791c1010725456,1047673463,1916434236,1010725456,1701526135,1998614130c1818326586,573710909,2000436783,1132098362,980885619,1030513014c573846050,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19239226,1998615151,1818326586,1969300029,790785908c980892734,1735287148,1983543072,574450785,1429040741,1998594643c1684628026,1747074409,1313418601,1010708258,1916434223,101072545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2020876402,1031302978,790769954,1886862398,1886599795,1010725456c1719155297,1010724210,1718565473,1031282790,909717794,808990262c1031348258,808596258,573584432,1631338031,1954047290,1031299872c875967522,539111476,574454115,876164401,790769720,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2020883059,1010727010,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980892734,2000436848c1917874234,980892734,1919252079,2003790950,1668183376,980885620c1030513014,1818322466,790783347,980892734,1768188258,1983543072c574450785,1043276336,1933211452,1768120688,1998612334,1717920314c1030058607,539111458,1717647991,1030907252,926036258,980885538c1701734764,1701606738,1969300029,539127668,1768700535,574449006c573715763,2000436783,1684957498,1815770912,1031038565,859386402c980885538,1751607666,824327540,1998594617,1851877434,1735289191c808526397,1010708258,1667906167,1983543072,574450785,1752461154c1010708258,1349663351,792477298,1349663351,792477298,1349532279c2000436850,1010725434,1349663351,2000436850,1919249210,980885614c1030513014,790770210,980892734,1933802099,1983543072,574450785c790770738,980892734,1852786290,1998615412,1668505914,574450025c1700948300,1769234802,1394634351,1718186597,980885538,1936605544c1277312361,1919246953,1869182049,1699946606,577137010,1698330400c1098150753,1029794163,1953451554,1632837743,539128686,1935882871c1867391549,1394634612,544435809,1635149124,1634165102,790784370c980892734,1869377379,980885618,1030513014,1953849634,1043276399c1815770940,543649377,1635138167,1696742764,1398091118,980885538c1768188258,1768432189,575555885,792477231,1349663351,792477298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80643959,1047556983,1936750396,1984848698,1917874259c2000436783,1933210480,1047679088,2017091900,1047360102,1866096956c2015389286,909320765,573584947,574454048,942879796,790769720c979450942,544503909,574453859,808990258,573583410,1031365408c859058466,573584438,792477231,1719155297,1010724210,1919957601c1699181683,1881173359,1031041906,1701408802,1631338018,1282826554c1043297395,979447612,1953722992,1836016967,979450942,1768714099c1818838628,1631338092,1735553850,1919697762,1818326560,842408509c1717973090,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2020876402c1031302978,790769954,1886862398,1886599795,1010725456,1719155297c1010724210,1718565473,1031282790,909456162,539111476,874659193c909456950,1043276336,1698324796,1663071352,874659192,808727606c2036539426,892412477,808989753,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57881957,790770229,980892734,543452777c1701591671,574452838,1998594608,1734963770,574452840,1998594608c1851877434,1735289191,573579837,2000436783,543386170,1635138167c1814183276,578053733,2000436783,1917874746,1999584318,1917874746c1999584318,1917874234,980892734,2000436850,1917874746,980892734c1852990827,1983543072,574450785,1043276338,1933211452,980885626c1030513014,573583906,2000436783,1132098362,980885619,1030513014c573714978,2000436783,1866887738,544437358,1935751799,1030318435c1918977826,1852796257,1998594660,1849780282,574450035,1634885959c1684959085,980885538,1953718629,1634300737,1916871229,577528169c1664775968,1092762995,1818323314,1010708258,1868774007,544370540c1635138167,807550316,808464432,1043276336,1815770940,543649377c1635138167,1763851628,1414081908,980885538,1768188258,1918968381c574706477,792477231,1349663351,2000436850,2015392826,1933208685c1701011824,1919951421,1919251301,1042441590,1999584288,1010725946c1916434223,1999584318,1010724922,1047542391,1882879804,1010725456c1987000951,1818653285,1968207727,544498542,1635138167,1713519980c1702063201,1010708258,1768045175,1998612836,1818326586,573579837c2000436783,1634759482,1735289187,1647998752,1919903333,807550309c980885538,1702127201,824327538,539113266,1768700535,1968334190c574449004,1869903201,980885538,1701734764,892543549,1043276338c1765439292,1998611566,1717922874,841104756,539112249,1769093751c1031039079,574173474,1748662048,1768386145,574449518,790769713c980892734,1998611306,1818326586,1868702269,790784116,980892734c1047679090,980889404,1047679090,980889404,1047679088,1916434236c980892734,1047679090,1798993724,544109157,1635138167,841104748c1010708258,2054371959,1998615363,1818326586,875700797,1010708258c1181891191,1937010287,1631221536,1768514419,1766597181,1634887010c1852795252,1919243040,539125353,1097349751,1030321006,1651067938c1952543333,544108393,1769104723,1998594662,1935762746,1769161076c1310866785,544175215,1936613715,980885538,574452579,1869901646c1851872032,1698963571,1634623862,1769103719,1010708258,1868774007c544370540,1635138167,1629633900,577729653,2000436783,1851878458c980885607,1030513014,762209570,539120469,1768045175,574450020c1227712872,1043276366,980889404,1047679090,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043296848,1936750396c1349546810,1631338098,1919318074,1631338093,1717989178,574453792c909325875,2032149040,943006269,808596791,1010708258,2019900001c2019762292,909255229,808595512,1663050288,824327545,842478644c1043276336,979447612,1836213880,979450942,1953722992,1836016967c1936879648,1881292148,1042441577,1631215932,1953713270,792477231c1919957601,1699181683,1010724207,1869822561,1180985708,1047293033c1933205820,1130522482,1981837932,574450785,811741750,790783590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544362608,1866627188,824327544c1010708258,980643959,1917874291,979450942,1836213880,979450942c543581807,857881976,808728117,1031348258,808531490,573583410c1631338031,1954047290,1031299872,875967522,539111476,574454115c876164401,790769720,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667330163,543649385c1700936311,1701998438,573579837,1631221536,1919251558,909189693c1998594608,1852402746,1819628133,1629633893,577729653,1815770912c1030057577,842347298,1010708258,1852390007,980885604,1952867692c573579837,1916434208,1952999273,573579837,1748662048,1768386145c574449518,1043276336,1782216508,980885603,1030513014,1717922850c1043276404,1916434236,1010725456,1916434223,1010725456,1882879791c1010725456,1047673463,1916434236,1010725456,1701526135,1998614130c1818326586,573710909,2000436783,544895802,1635138167,841104748c1043276336,1933211452,544424826,1635138167,841104748,1043276338c1916434236,1953394502,980885619,1768125281,1193426281,1835102817c577007215,1748662048,1769172545,1632051773,1869439346,539124846c1634024055,1933669491,574447977,1634300481,1998594668,1030972218c1769095458,790785121,980892734,1869377379,980885618,1030513014c808464418,573583408,2000436783,1851878458,980885607,1030513014c762603810,539120713,1768045175,574450020,1395487329,1043276353c980889404,1047679090,1949988668,1819113504,1634759482,574448995c1936028272,1702261349,1008746018,1949988655,1999584318,1010725434c1882879791,980892734,2000436848,1917874234,980892734,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825767730,573584947,574454048,808857906,1043276336c1698324796,1663071352,841104760,808988728,2036539426,892936765c573584951,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543549,1043276338,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225c980892734,1933802099,1983543072,574450785,790770226,980892734c1852786290,1998615412,1668505914,574450025,1634885959,1684959085c980885538,1936605544,1193426281,1835102817,577007215,1698330400c1098150753,1029794163,1769095458,539126881,1935882871,1916871229c577528169,2000436783,1819239226,1998615151,1818326586,808460861c808464432,1010708258,1634482807,1998612334,1818326586,1953047101c575949101,1647998752,1030317161,762470690,790774099,1999584318c1917874746,980892734,1836589172,1886599788,1030054753,1701998626c1987208563,540942949,980889404,792477300,1047673463,980889404c2000436848,1010724922,1349532279,2000436850,1702260538,1869375090c1853182071,1998615651,1818326586,1634083389,577074028,2000436783c1684628026,980885609,1030513014,790769698,980892734,1667330163c543649385,1700936311,1701998438,573579837,1631221536,1919251558c842080829,1998594615,1852402746,1819628133,1629633893,577729653c1815770912,1030057577,842347298,1010708258,1852390007,980885604c1952867692,959586877,1998594611,1734963770,574452840,539113777c1634220663,1852401518,824327527,1043276336,1782216508,980885603c1030513014,1953456674,1043276392,1916434236,1010725456,1916434223c1010725456,1882879791,1010725456,1047673463,1916434236,1010725456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19239226,1998615151,1818326586c1969300029,790785908,980892734,1735287148,1983543072,574450785c1429040741,1998594643,1684628026,1747074409,1313418601,1010708258c1916434223,1010725456,1916434223,1999584318,1010724922,1949988655c1131963000,1702129263,1010725998,1936750383,1652061242,2000436856c1647997808,1350132847,1920409714,574451809,1635086707,539125106c1936607596,573579837,1850307104,807550323,1232347170,574452590c1646273072,1030975049,539111458,1751346785,574452335,1010705012c1869494881,1869903169,796158310,1999584318,1647997808,1350132847c792477298,980643959,1047556983,1936750396,1886615354,1886862398c1315125875,1349538678,1010708338,980643959,1917874291,979450942c1836213880,979450942,543581807,807550328,1031348258,790769698c979450942,544503909,574453859,808464441,2036539426,809050685c790769712,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09050685c539111472,807550329,1010708258,2019900001,2019762292,926032445c875967795,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41104760,909390903,539111476,807550329c1010708258,2019900001,2019762292,809050685,539111472,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42479666,573583416,574454048,1043276336,1698324796,1663071352c958545272,573583408,1031365408,808466722,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l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43206946,808466481,1031348258,790769698,979450942c544503909,574453859,859059251,573584432,1031365408,808466722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16994c808989748,1031348258,790769698,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808464441,1010708258c2019900001,2019762292,809050685,539111472,574454115,808792631c790769716,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26032445c875967540,2032149040,809050685,790769712,979450942,544503909c574453859,808464441,2036539426,842474045,80872658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42479666,573583416c574454048,808464441,1010708258,2019900001,2019762292,809050685c539111472,574454115,808792631,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9185725,942945330,2032149040,809050685c790769712,979450942,544503909,574453859,808464441,2036539426c842474045,808726581,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948283472c2020557432,573645373,2000436783,1933210480,1047679088,2017091900c1047360102,1866096956,2015389286,942809661,573584436,574454048c909456695,790769716,979450942,544503909,574453859,942684210c1663050288,958545273,808859445,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57881957,790770229,980892734,543452777c1701591671,574452838,1998594608,1734963770,574452840,1998594608c1851877434,1735289191,573579837,2000436783,543386170,1635138167c1814183276,578053733,2000436783,1917874746,1999584318,1917874746c1999584318,1917874234,980892734,2000436850,1917874746,980892734c1852990827,1983543072,574450785,1043276338,1933211452,980885626c1030513014,573714722,2000436783,1132098362,980885619,1030513014c573714978,2000436783,1866887738,544437358,1935751799,1030318435c1918977826,1852796257,1998594660,1849780282,574450035,1634885959c1684959085,980885538,1953718629,1634300737,1916871229,577528169c1664775968,1092762995,1818323314,1010708258,1868774007,544370540c1635138167,807550316,808464432,1043276336,1815770940,543649377c1635138167,1763851628,1414081908,980885538,1768188258,1918968381c574706477,792477231,1349663351,2000436850,2015392826,1933208685c1701011824,1919951421,1919251301,1042441590,1999584288,1010725946c1916434223,1999584318,1010724922,1047542391,1882879804,1010725456c1987000951,1818653285,1968207727,544498542,1635138167,1713519980c1702063201,1010708258,1768045175,1998612836,1818326586,573579837c2000436783,1634759482,1735289187,1647998752,1919903333,807550309c980885538,1702127201,824327538,539113266,1768700535,1968334190c574449004,1869903201,980885538,1701734764,892543549,1043276338c1765439292,1998611566,1717922874,841104756,539112249,1769093751c1031039079,574173474,1748662048,1768386145,574449518,790769713c980892734,1998611306,1818326586,1868702269,790784116,980892734c1047679090,980889404,1047679090,980889404,1047679088,1916434236c980892734,1047679090,1798993724,544109157,1635138167,841104748c1010708258,2054371959,1998615363,1818326586,875700797,1010708258c1181891191,1937010287,1631221536,1768514419,1766597181,1634887010c1852795252,1919243040,539125353,1097349751,1030321006,1651067938c1952543333,544108393,1769104723,1998594662,1935762746,1769161076c1310866785,544175215,1936613715,980885538,574452579,1869901646c1851872032,1698963571,1634623862,1769103719,1010708258,1868774007c544370540,1635138167,1629633900,577729653,2000436783,1851878458c980885607,1030513014,762209570,539120469,1768045175,574450020c1227712872,1043276366,980889404,1047679090,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948283472,2020557432c573645373,2000436783,1933210480,1047679088,2017091900,1047360102c1866096956,2015389286,926032445,875966775,2032149040,892805693c808728117,1010708258,2019900001,2019762292,942809661,573585456c1031365408,926234914,790769718,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980892734,2000436848,1917874234,980892734c1919252079,2003790950,1668183376,980885620,1030513014,1818322466c790783347,980892734,1768188258,1983543072,574450785,1043276336c1933211452,1768120688,1998612334,1717920314,1030058607,539111458c1717647991,1030907252,926036258,980885538,1701734764,1701606738c1969300029,539127668,1768700535,574449006,573715763,2000436783c1684957498,1815770912,1031038565,859386402,980885538,1751607666c824327540,1998594617,1851877434,1735289191,808526397,1010708258c1667906167,1983543072,574450785,1752461154,1010708258,1349663351c792477298,1349663351,792477298,1349532279,2000436850,1010725434c1349663351,2000436850,1919249210,980885614,1030513014,790770210c980892734,1933802099,1983543072,574450785,790770738,980892734c1852786290,1998615412,1668505914,574450025,1700948300,1769234802c1394634351,1718186597,980885538,1936605544,1277312361,1919246953c1869182049,1699946606,577137010,1698330400,1098150753,1029794163c1953451554,1632837743,539128686,1935882871,1867391549,1394634612c544435809,1635149124,1634165102,790784370,980892734,1869377379c980885618,1030513014,1953849634,1043276399,1815770940,543649377c1635138167,1696742764,1398091118,980885538,1768188258,1768432189c575555885,792477231,1349663351,792477298,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80643959c1047556983,1936750396,1984848698,1917874259,2000436783,1933210480c1047679088,2017091900,1047360102,1866096956,2015389286,573579837c574454048,808727351,790769716,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09050685,539111472,924990841,875574323c1043276336,1698324796,1663071352,958545272,573583408,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09586722,539111476,924990841,875574323,1043276336,1698324796c1663071352,841104760,959787575,539111474,574454115,80846444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75837234c573584438,574454048,808727351,790769716,979450942,544503909c574453859,808464441,2036539426,809050685,790769712,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42809661,808989239,2032149040c859251261,808726580,1010708258,2019900001,2019762292,809050685c539111472,574454115,80846444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75705142,573585460,574454048,808727351c790769716,979450942,544503909,574453859,808464441,2036539426c809050685,790769712,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42809661,808989239,2032149040,876028477,808726579,1010708258c2019900001,2019762292,809050685,539111472,574454115,943076664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16994c808989748,1031348258,859060002,573584432,1631338031,1954047290c1031299872,808466722,1663050288,941768057,80899026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25972274,573585458c574454048,808989496,790769720,979450942,544503909,574453859c909326130,1663050288,908213625,808465974,1043276336,979447612c1836213880,979450942,1953722992,1836016967,1936879648,1881292148c1042441577,1631215932,1953713270,792477231,1919957601,1699181683c1010724207,1869822561,1180985708,1047293033,1933205820,1130522482c1981837932,574450785,811741750,790783590,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08466722,2032149040,859316797c808988728,1010708258,2019900001,2019762292,926032445,573584947c1031365408,909522466,573583408,792477231,1719155297,1010724210c1919957601,1699181683,1881173359,1031041906,1701408802,1631338018c1282826554,1043297395,979447612,1953722992,1836016967,979450942c1768714099,1818838628,1631338092,1735553850,1919697762,1818326560c842408509,1717973090,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57881976,808858422,1031348258,942880802,573585456c1631338031,1954047290,1031299872,943075874,808464944,2036539426c875635261,808597300,1010708258,2017091887,1047360102,1882874172c1198814066,544042853,1953722992,1768956477,1010704997,1986083425c796160844,1630485566,1936879674,1868908404,1631338093,1819243322c1766220905,1010723948,1920154209,1816355431,1635131506,908213612c1714446898,1043276390,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948283472c2020557432,573645373,2000436783,1933210480,1047679088,2017091900c1047360102,1866096956,2015389286,909320765,573584947,574454048c825308728,790769714,979450942,544503909,574453859,842217270c539111472,574454115,876164401,790769720,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842347298,1010708258,1852390007c980885604,1952867692,573579837,1916434208,1952999273,573579837c1748662048,1768386145,574449518,1043276336,1782216508,980885603c1030513014,1717922850,1043276404,1916434236,1010725456,1916434223c1010725456,1882879791,1010725456,1047673463,1916434236,1010725456c1701526135,1998614130,1818326586,573710909,2000436783,544895802c1635138167,841104748,1043276336,1933211452,544424826,1635138167c841104748,1043276338,1916434236,1953394502,980885619,1768125281c1193426281,1835102817,577007215,1748662048,1769172545,1632051773c1869439346,539124846,1634024055,1933669491,574447977,1634300481c1998594668,1030972218,1769095458,790785121,980892734,1869377379c980885618,1030513014,808464418,573583408,2000436783,1851878458c980885607,1030513014,762603810,539120713,1768045175,574450020c1395487329,1043276353,980889404,1047679090,1949988668,1819113504c1634759482,574448995,1936028272,1702261349,1850293794,1769105764c544176762,980889404,792477300,1047673463,980889404,2000436848c1010724922,1349532279,2000436850,1702260538,1869375090,1853182071c1998615651,1818326586,1634083389,577074028,2000436783,1684628026c980885609,1030513014,790769698,980892734,1667330163,543649385c1700936311,1701998438,573579837,1631221536,1919251558,842080829c1998594615,1852402746,1819628133,1629633893,577729653,1815770912c1030057577,842347298,1010708258,1852390007,980885604,1952867692c959586877,1998594611,1734963770,574452840,539113777,1634220663c1852401518,824327527,1043276336,1782216508,980885603,1030513014c1953456674,1043276392,1916434236,1010725456,1916434223,1010725456c1882879791,1010725456,1047673463,1916434236,1010725456,1701526135c1998614130,1818326586,573710909,2000436783,1132098362,980885619c1030513014,573846050,2000436783,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19239226,1998615151,1818326586,1969300029c790785908,980892734,1735287148,1983543072,574450785,1429040741c1998594643,1684628026,1747074409,1313418601,1010708258,1916434223c101072545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1010708338,980643959,1917874291,979450942,1836213880c979450942,543581807,857881976,808858422,1031348258,859322658c573583925,1631338031,1954047290,1031299872,943075874,808464944c2036539426,926425661,573585460,792477231,1719155297,1010724210c1919957601,1699181683,1881173359,1031041906,1701408802,1631338018c1282826554,1043297395,979447612,1953722992,1836016967,979450942c1768714099,1818838628,1631338092,1735553850,1919697762,1818326560c842408509,1717973090,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2020876402,1031302978,790769954,1886862398,1886599795,1010725456c1719155297,1010724210,1718565473,1031282790,859190050,539111478c958545273,942945849,1043276336,1698324796,1663071352,841104760c808988728,2036539426,892936765,573584951,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539111478,1768700535,1968334190,574449004c1869903201,980885538,1701734764,892543549,1043276338,1765439292c1998611566,1717922874,807550324,980885538,1751607666,807550324c980885538,1735287144,1030188649,790769698,980892734,1998611306c1818326586,1701585469,790787174,980892734,1047679090,980889404c1047679090,980889404,1047679088,1916434236,980892734,1047679090c1798993724,544109157,1635138167,841104748,1010708258,2054371959c1983543072,574450785,790770225,980892734,1933802099,1983543072c574450785,790770226,980892734,1852786290,1998615412,1668505914c574450025,1634885959,1684959085,980885538,1936605544,1193426281c1835102817,577007215,1698330400,1098150753,1029794163,1769095458c539126881,1935882871,1916871229,577528169,2000436783,1819239226c1998615151,1818326586,808460861,808464432,1010708258,1634482807c1998612334,1818326586,1953047101,575949101,1647998752,1030317161c762470690,790774099,1999584318,1917874746,980892734,1836589172c1886599788,1030054753,1701998626,1987208563,540942949,980889404c792477300,1047673463,980889404,2000436848,1010724922,1349532279c2000436850,1702260538,1869375090,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1782216508,980885603,1030513014,1953456674,1043276392c1916434236,1010725456,1916434223,1010725456,1882879791,1010725456c1047673463,1916434236,1010725456,1701526135,1998614130,1818326586c573710909,2000436783,1132098362,980885619,1030513014,573846050c2000436783,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19239226,1998615151,1818326586,1969300029,790785908,980892734c1735287148,1983543072,574450785,1429040741,1998594643,1684628026c1747074409,1313418601,1010708258,1916434223,101072545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1010708338c980643959,1917874291,979450942,1836213880,979450942,543581807c857881976,808858422,1031348258,925905186,808858417,1010708258c2019900001,2019762292,909255229,808595512,1663050288,824327545c842609204,1043276336,979447612,1836213880,979450942,1953722992c1836016967,1936879648,1881292148,1042441577,1631215932,1953713270c792477231,1919957601,1699181683,1010724207,1869822561,1180985708c1047293033,1933205820,1130522482,1981837932,574450785,811741750c790783590,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544362608,1866627188c824327544,1010708258,980643959,1917874291,979450942,1836213880c979450942,543581807,824327544,942945329,539111472,824327545c842152240,790769716,979450942,544503909,574453859,876098870c539111476,574454115,842020401,790769712,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842347298,1010708258,1852390007c980885604,1952867692,573579837,1916434208,1952999273,573579837c1748662048,1768386145,574449518,1043276336,1782216508,980885603c1030513014,1717922850,1043276404,1916434236,1010725456,1916434223c1010725456,1882879791,1010725456,1047673463,1916434236,1010725456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19239226,1998615151,1818326586c1969300029,790785908,980892734,1735287148,1983543072,574450785c1429040741,1998594643,1684628026,1747074409,1313418601,1010708258c1916434223,1010725456,1916434223,1999584318,1010724922,1047542391c1882879804,1010725456,1987000951,1818653285,1968207727,544498542c1635138167,1713519980,1702063201,1010708258,1768045175,1998612836c1818326586,573579837,2000436783,1634759482,1735289187,1647998752c1919903333,807550309,980885538,1702127201,824327538,539113266c1768700535,1968334190,574449004,1869903201,980885538,1701734764c892543549,1043276338,1765439292,1998611566,1717922874,841104756c539112249,1769093751,1031039079,574173474,1748662048,1768386145c574449518,790769713,980892734,1998611306,1818326586,1868702269c790784116,980892734,1047679090,980889404,1047679090,980889404c1047679088,1916434236,980892734,1047679090,1798993724,544109157c1635138167,841104748,1010708258,2054371959,1998615363,1818326586c875700797,1010708258,1181891191,1937010287,1631221536,1768514419c1766597181,1634887010,1852795252,1919243040,539125353,1097349751c1030321006,1651067938,1952543333,544108393,1769104723,1998594662c1935762746,1769161076,1310866785,544175215,1936613715,980885538c574452579,1869901646,1851872032,1698963571,1634623862,1769103719c1010708258,1868774007,544370540,1635138167,1629633900,577729653c2000436783,1851878458,980885607,1030513014,762209570,539120469c1768045175,574450020,1227712872,1043276366,980889404,1047679090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043296848,1936750396,1349546810,1631338098,1919318074,1631338093c1717989178,574453792,909325875,2032149040,842080829,942814257c1043276336,1698324796,1663071352,841104760,842020918,539111472c574454115,926168113,790769714,1630485566,1919318074,1631338093c1936879674,1868908404,1919950957,574452851,577071472,979450942c1934390881,1010708340,1882874159,1198814066,1047359333,1933205820c1684630639,1819044166,979450942,1650946675,544369731,1030513014c1647457826,577136176,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1115190304,574453871,1043276337,1936750396,1349546810,1631338098c1919318074,1631338093,1717989178,574453792,943140913,573583929c574454048,892547633,573584945,1631338031,1954047290,1031299872c943208226,573584951,1031365408,808857890,573584949,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543549,1043276338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98615363,1818326586,875700797,1010708258,1181891191c1937010287,1631221536,1768514419,1766597181,1634887010,1852795252c1919243040,539125353,1097349751,1030321006,1651067938,1952543333c544108393,1769104723,1998594662,1935762746,1769161076,1310866785c544175215,1936613715,980885538,574452579,1869901646,1851872032c1698963571,1634623862,1769103719,1010708258,1868774007,544370540c1635138167,1629633900,577729653,2000436783,1851878458,980885607c1030513014,762209570,539120469,1768045175,574450020,1227712872c1043276366,980889404,1047679090,980889404,792477298,1047542391c1882879804,980892734,1047679088,1866102588,1718773110,1350004588c1952673397,1983543072,574450785,1936482662,1043276389,1647998780c543777897,1635138167,807550316,1010708258,1886599799,1852400481c980885607,1868981602,574449010,1998594608,1952866618,574452325c574042673,1815770912,1382379113,1030057077,1953849634,1998594671c1852402746,857881957,790770229,980892734,543452777,1701591671c574452838,573782322,1916434208,1952999273,959521341,980885538c1735287144,1030188649,573583650,2000436783,543386170,1635138167c1646411116,577270895,2000436783,1917874746,1999584318,1917874746c1999584318,1917874234,980892734,2000436850,1917874746,980892734c1852990827,1983543072,574450785,1043276338,1933211452,544424826c1635138167,841104748,1043276340,1916434236,1953394502,980885619c1768125281,1277312361,1919246953,1869182049,1699946606,577137010c1748662048,1769172545,1766597181,1634887010,1852795252,1919243040c539125353,1634024055,1933669491,574447977,1869901646,1851872032c1998594675,1030972218,1953451554,1632837743,1142977390,1851881061c1918986081,1043276393,1664775996,1919904879,1983543072,574450785c1869903201,1010708258,1634482807,1998612334,1818326586,1852121661c575886637,1647998752,1030317161,761882658,790777417,1999584318c1917874746,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544362608,1866627188,824327544,1010708258,980643959c1917874291,979450942,1836213880,979450942,543581807,824327544c925906742,539111478,824327545,943010610,790769720,979450942c544503909,574453859,875836980,1663050288,824327545,942946613c1043276336,979447612,1836213880,979450942,1953722992,1836016967c1936879648,1914846580,578052965,979450942,1934390881,1010708340c1882874159,1198814066,1047359333,1849319740,1818838639,1010708332c1852586593,574453536,1010704944,1869494881,1819044166,792477231c1852586593,1999584318,1933210480,1047679088,1936750396,1652061242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715763,2000436783,1684957498,1815770912,1031038565,539111458c1769093751,1031039079,539111458,1634220663,1852401518,807550311c1010708258,1667906167,1983543072,574450785,1952867692,1010708258c1349663351,792477298,1349663351,792477298,1349532279,2000436850c1010725434,1349663351,2000436850,1919249210,980885614,1030513014c790770210,980892734,1998617203,1818326586,808591933,1010708258c2054371959,1998615363,1818326586,842146365,1010708258,1181891191c1937010287,1631221536,1768514419,1632051773,1869439346,539124846c1097349751,1030321006,1918977826,1852796257,1998594660,1935762746c1769161076,1092762977,1818323314,980885538,574452579,1634300481c1043276396,1664775996,1919904879,1983543072,574450785,808464432c790769712,980892734,1735287148,1983543072,574450785,1227715689c1998594644,1684628026,1629633897,1095970162,1010708258,1916434223c1010725456,544488055,980184440,1667330163,1881292133,1702061426c577074802,792469566,1047804535,980889404,792477298,1047542391c1882879804,980892734,1047679088,1866102588,1718773110,1350004588c1952673397,1983543072,574450785,1936482662,1043276389,1647998780c543777897,1635138167,807550316,1010708258,1886599799,1852400481c980885607,1868981602,574449010,1998594608,1952866618,574452325c574042673,1815770912,1382379113,1030057077,1953849634,1998594671c1852402746,857881957,790770229,980892734,543452777,1701591671c574452838,573782322,1916434208,1952999273,959521341,980885538c1735287144,1030188649,573583650,2000436783,543386170,1635138167c1646411116,577270895,2000436783,1917874746,1999584318,1917874746c1999584318,1917874234,980892734,2000436850,1917874746,980892734c1852990827,1983543072,574450785,1043276338,1933211452,544424826c1635138167,841104748,1043276340,1916434236,1953394502,980885619c1768125281,1277312361,1919246953,1869182049,1699946606,577137010c1748662048,1769172545,1766597181,1634887010,1852795252,1919243040c539125353,1634024055,1933669491,574447977,1869901646,1851872032c1998594675,1030972218,1953451554,1632837743,1142977390,1851881061c1918986081,1043276393,1664775996,1919904879,1983543072,574450785c1869903201,1010708258,1634482807,1998612334,1818326586,1852121661c575886637,1647998752,1030317161,761882658,790777417,1999584318c1917874746,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796020848,1886862398,1886599795,1010725456,1719155297c1010724210,1718565473,1031282790,859190050,539111478,824327545c859387187,790769718,979450942,544503909,574453859,808990258c573583410,1031365408,875835682,573583927,792477231,1719155297c1010724210,1919957601,1699181683,1881173359,1031041906,1701408802c1631338018,1282826554,1043297395,979447612,1953722992,1836016967c979450942,1768714099,1818838628,1631338092,1735553850,1919697762c1818326560,842408509,1717973090,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2020876402,1031302978,790769954,1886862398,1886599795c1010725456,1719155297,1010724210,1718565473,1031282790,909456162c539111476,824327545,875706419,790769712,979450942,544503909c574453859,875836980,1663050288,824327545,942946613,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980892734,1998617203,1818326586,808591933,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980889404,792477298,1047542391,1882879804c980892734,1047679088,1866102588,1718773110,1350004588,1952673397c1983543072,574450785,1936482662,1043276389,1647998780,543777897c1635138167,807550316,1010708258,1886599799,1852400481,980885607c1868981602,574449010,1998594608,1952866618,574452325,574042673c1815770912,1382379113,1030057077,1953849634,1998594671,1852402746c857881957,790770229,980892734,543452777,1701591671,574452838c573782322,1916434208,1952999273,959521341,980885538,1735287144c1030188649,573583650,2000436783,543386170,1635138167,1646411116c577270895,2000436783,1917874746,1999584318,1917874746,1999584318c1917874234,980892734,2000436850,1917874746,980892734,1852990827c1983543072,574450785,1043276338,1933211452,544424826,1635138167c841104748,1043276340,1916434236,1953394502,980885619,1768125281c1277312361,1919246953,1869182049,1699946606,577137010,1748662048c1769172545,1766597181,1634887010,1852795252,1919243040,539125353c1634024055,1933669491,574447977,1869901646,1851872032,1998594675c1030972218,1953451554,1632837743,1142977390,1851881061,1918986081c1043276393,1664775996,1919904879,1983543072,574450785,1869903201c1010708258,1634482807,1998612334,1818326586,1852121661,575886637c1647998752,1030317161,761882658,790777417,1999584318,1917874746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841104760,858863671c539111478,941768057,875573557,1043276336,1698324796,1663071352c841104760,808988728,2036539426,892936765,573584951,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543549,1043276338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83543072,574450785,790770225,980892734,1933802099c1983543072,574450785,790770226,980892734,1852786290,1998615412c1668505914,574450025,1634885959,1684959085,980885538,1936605544c1193426281,1835102817,577007215,1698330400,1098150753,1029794163c1769095458,539126881,1935882871,1916871229,577528169,2000436783c1819239226,1998615151,1818326586,808460861,808464432,1010708258c1634482807,1998612334,1818326586,1953047101,575949101,1647998752c1030317161,762470690,790774099,1999584318,1917874746,980892734c1836589172,1886599788,1030054753,1701998626,1987208563,540942949c980889404,792477300,1047673463,980889404,2000436848,1010724922c1349532279,2000436850,1702260538,1869375090,1853182071,1998615651c1818326586,1634083389,577074028,2000436783,1684628026,980885609c1030513014,790769698,980892734,1667330163,543649385,1700936311c1701998438,573579837,1631221536,1919251558,842080829,1998594615c1852402746,1819628133,1629633893,577729653,1815770912,1030057577c842347298,1010708258,1852390007,980885604,1952867692,959586877c1998594611,1734963770,574452840,539113777,1634220663,1852401518c824327527,1043276336,1782216508,980885603,1030513014,1953456674c1043276392,1916434236,1010725456,1916434223,1010725456,1882879791c1010725456,1047673463,1916434236,1010725456,1701526135,1998614130c1818326586,573710909,2000436783,1132098362,980885619,1030513014c573846050,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19239226,1998615151,1818326586,1969300029,790785908c980892734,1735287148,1983543072,574450785,1429040741,1998594643c1684628026,1747074409,1313418601,1010708258,1916434223,101072545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1010708338,980643959,1917874291,979450942,1836213880,979450942c543581807,807550328,1031348258,959592482,573584436,1631338031c1954047290,1031299872,808466722,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58545272,573583408c574454048,876163640,790769716,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25966909,573584438,574454048,876163640c790769716,979450942,544503909,574453859,892483378,573583929c1031365408,808466722,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76032546,808728116,1031348258,959592482,573584436c1631338031,1954047290,1031299872,808466722,1663050288,958545273c57358340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42815032,539111472,941768057,875837746,1043276336,1698324796c1663071352,958545272,573583408,1031365408,808466722,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42216994,808989748c1031348258,959592482,573584436,1631338031,1954047290,1031299872c808466722,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07550328,1031348258,942880802,573585456c1631338031,1954047290,1031299872,808466722,1663050288,908213625c808465974,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76032546,808728116,1031348258,942880802,573585456,1631338031" fillcolor="black" stroked="f" o:allowincell="f" style="position:absolute;left:0;top:0;width:13;height:13;mso-wrap-style:none;v-text-anchor:middle;mso-position-horizontal-relative:char">
                  <v:fill o:detectmouseclick="t" type="solid" color2="white"/>
                  <v:stroke color="#3465a4" joinstyle="round" endcap="flat"/>
                  <w10:wrap type="none"/>
                </v:rect>
                <v:rect id="shape_0" ID="Shape 49278" coordsize="2735580,9144" path="l0,0l2735580,0l2735580,9144l0,9144" fillcolor="black" stroked="f" o:allowincell="f" style="position:absolute;left:14;top:0;width:4307;height:13;mso-wrap-style:none;v-text-anchor:middle;mso-position-horizontal-relative:char">
                  <v:fill o:detectmouseclick="t" type="solid" color2="white"/>
                  <v:stroke color="#3465a4" joinstyle="round" endcap="flat"/>
                  <w10:wrap type="none"/>
                </v:rect>
                <v:rect id="shape_0" ID="Shape 49279" coordsize="9144,9144" path="l0,0l9144,0c9144,9144,0,9144,0,0c116,0,3211264,0,-1613496320,352917c1390739456,-753252717,521675667,2129351402,0,-603979776c6373569,103,4275759,0,1653604352,2129351400c131072,65536,1661468672,2129351400,595591168,2129349843c595591168,2129349843,-1382219776,0,807534592,4075298c4259840,0,1653604352,2129351400,65536,65536c1661468672,2129351400,595591168,2129349843,595591168,2129349843c-1382285312,0,116,0,239140864,0c584056832,2129350399,584056832,2129350399,1163919360,1445550589c1163919360,1445550589,0,0,0,0c0,0,0,0,0,0c825831989,858874679,859254841,909456441,892808492,842347059c741814583,909193781,909522231,825371703,892549426,842019889c757870636,959655990,926366007,859202358,909456183,808528953c842279987,892810551,741354553,859125297,859058230,841757237c859386417,808726837,858874672,842477617,892679724,824981043c875640374,926300214,825371698,892549426,808465457,892941612c825309493,841758774,859386417,876099892,959800115,825832757c741881393,959590706,943273011,757871412,842543921,926495026c808203831,925906988,892613429,875311673,842348336,878917689c943273266,808202292,892743980,875574835,741487923,959590706c875640115,908865584,909325621,892679724,828585523,875640374c926300214,825371698,892549426,808465457,892941612,825309493c841758774,859386417,876099892,959786035,825832757,741881393c959590706,943273011,761475892,842543921,859125810,808202801c909193516,841756716,875641139,875968560,895692844,892351544c842217526,842084908,808792889,741947699,808728629,859321909c825371698,892549426,960049968,909193516,959527219,741357107c892613681,892351797,828586296,959657521,909326641,875637808c892679476,959984944,808202284,808202284,808202339,808202284c808202284,892483683,959525688,942422328,926431285,959919668c959789100,942945586,959197492,892614960,825504822,842610732c876097592,942420537,875770420,959787063,825505635,892612920c959198008,959527216,825767731,959461676,842150453,942420275c926102834,858797873,842610732,876164149,942421554,825242164c959985721,926234467,909129528,959198771,892746037,809056565c909261100,808859187,942421808,808597813,943010610,959461676c825636148,942420792,842348592,859126072,842283107,960050994c942421816,825766457,825570608,825505580,892613939,942420789c842086709,926495285,959789100,842544432,942420019,892809524c926102071,959789155,875968563,942421809,842479664,926103606c943011884,909391672,942420535,926167604,925972023,842610732c926496566,942421042,943273010,859058225,892811363,858797110c959198263,808662578,875639344,892483628,909195059,942422073c875901497,909259833,942684204,875902516,942421813,876163641c842085937,892483683,876163123,942420793,892809524,876033848c959789100,875968563,942421809,959460919,842610745,959789356c825241656,942421297,859321650,926234418,825505635,858863672c959198009,959789365,909129520,859060524,808662834,925643057c926431029,842085425,842283052,959657013,959197490,959723058c909258805,0,0,0,0,0c0,0,69206016,0,133169152,0c0,128581632,812384256,963391532,741618737,825844528c959198260,741618737,825830448,808203316,828583980,808203825c825373484,875967025,757870636,858863153,859191604,858533938c825831989,858874679,859254841,909456441,892808492,842347059c741814583,909193781,909522231,825371703,892549426,842019889c757870636,959655990,926366007,859202358,909456183,808528953c842279987,892810551,741354553,859125297,859058230,841757237c859386417,808726837,858874672,842477617,892679724,824981043c875640374,926300214,825371698,892549426,808465457,892941612c825309493,841758774,859386417,876099892,959800115,825832757c741881393,959590706,943273011,757871412,842543921,926495026c808203831,925906988,892613429,875311673,842348336,878917689c943273266,808202292,892743980,875574835,741487923,959590706c875640115,908865584,909325621,892679724,828585523,875640374c926300214,825371698,892549426,808465457,892941612,825309493c841758774,859386417,876099892,959786035,825832757,741881393c959590706,943273011,761475892,842543921,859125810,808202801c909193516,841756716,875641139,875968560,895692844,892351544c842217526,842084908,808792889,741947699,808728629,859321909c825371698,892549426,960049968,909193516,959527219,741357107c892613681,892351797,828586296,959657521,909326641,875637808c892679476,959984944,808202284,808202284,808202339,808202284c808202284,892483683,959525688,942422328,926431285,959919668c959789100,942945586,959197492,892614960,825504822,842610732c876097592,942420537,875770420,959787063,825505635,892612920c959198008,959527216,825767731,959461676,842150453,942420275c926102834,858797873,842610732,876164149,942421554,825242164c959985721,926234467,909129528,959198771,892746037,809056565c909261100,808859187,942421808,808597813,943010610,959461676c825636148,942420792,842348592,859126072,842283107,960050994c942421816,825766457,825570608,825505580,892613939,942420789c842086709,926495285,959789100,842544432,942420019,892809524c926102071,959789155,875968563,942421809,842479664,926103606c943011884,909391672,942420535,926167604,925972023,842610732c926496566,942421042,943273010,859058225,892811363,858797110c959198263,808662578,875639344,892483628,909195059,942422073c875901497,909259833,942684204,875902516,942421813,876163641c842085937,892483683,876163123,942420793,892809524,876033848c959789100,875968563,942421809,959460919,842610745,959789356c825241656,942421297,859321650,926234418,825505635,858863672c959198009,959789365,909129520,859060524,808662834,925643057c926431029,842085425,842283052,959657013,959197490,959723058c909258805,942684259,942878770,959197491,809055538,943208758c842610732,875770166,942422322,825439543,859256369,842283052c859321395,942421555,825833527,959985207,859060579,842217266c942421558,808597552,842609202,842610732,959657015,942420024c926233911,892549172,825505580,959920180,959198002,959789365c909129520,892811363,825242678,959198513,909654064,876098869c959461676,909455923,942420274,926298681,875706169,942815276c892680245,942420786,875967799,876032816,909261155,842018867c942421041,926102834,943273521,842610732,876164149,942421554c909391920,926233653,842610732,909194297,942420529,808662322c859386937,825505891,926430519,942421047,942881077,925971510c909588524,943274288,959197753,943143221,892547126,892483628c926036792,925644597,943206708,859386673,959789411,925907253c959198768,926036788,825307187,825636652,943011636,942420537c875901492,825375027,959789100,943010353,942420017,808597552c825243698,959461731,892549425,942421553,892809524,909195062c892811308,825308214,942422323,909718839,808858936,892942380c942815542,942421044,892547641,875836721,842283107,892809522c942421554,942682676,942684468,942684204,942815543,925645112c876163380,960050743,942684204,909652535,942422322,842217781c959461681,892483683,909195059,942422073,875901497,909259833c808859948,960050224,959199286,959527216,909194547,959789356c842478133,925645105,892547380,925905207,842610787,909324598c942420280,892547641,926496561,942815276,842414133,959198777c892746037,825374007,959461676,909521459,942420276,859190583c942684215,842610787,876164918,959198775,943274293,875837748c942684204,842149938,942421048,808597552,876098098,942684204c858927154,942422323,808597552,876098098,942684259,842149938c942421048,942944825,859321907,959789356,909455925,959199288c842281524,942814002,909261100,842085172,959198520,825833781c943076921,959789411,825833527,959197232,876163636,909653301c959789356,876034353,942420537,825635385,808859956,892483628c942944309,942420530,825635380,842217264,909588579,892811568c959197753,842281524,926102832,892811308,875575095,959197234c943143221,859189303,892483628,909455413,942421299,825635385c808597810,959789411,808991025,959199280,842348853,909193783c892483628,926365239,959197491,909392181,909588017,842283052c875574577,959198005,842281524,892809776,909261155,942813233c942421043,959920181,859256887,842283052,925905206,942420531c909194807,959721780,842283308,892416564,942421045,875705650c875966770,0,0,0,0,0c0,0,0,0,0,0c0,0,36765696,0,517996544,2129350399c517996544,2129350399,0,0,0,0c0,0,0,0,0,0c0,0,0,0,0,0c0,0,0,0,0,0c0,0,0,0,0,0c0,0,0,0,0,0c0,0,0,0,0,0c0,0,0,0,0,0c0,0,0,0,0,0c0,0,0,0,0,0c0,0,0,0,0,0c0,0,0,0,0,0c0,0,0,0,0,0c0,0,0,0,0,0c0,0,0,0,0,0c0,0,0,0,0,0c0,0,0,0,0,0c0,0,0,0,0,0c0,0,0,0,0,0c0,0,0,0,0,0c0,0,0,0,0,0c0,0,0,0,0,0c0,0,239075328,0,4194304,0c327680,524293,0,0,9144,0c9144,9144,0,9144,0,0c0,0,9502720,0,1202782208,1445550325c-2012151808,1445550562,519110656,1445550564,-1498349568,1445550568c-1553924096,1445550572,400621568,1445550574,-2011103232,1445550579c2042691584,1445550580,-86966272,1445550584,1700921344,1701998438c573579837,1631221536,1919251558,909189693,1998594608,1852402746c1819628133,1629633893,577729653,1815770912,1030057577,842347298c1010708258,1852390007,2170980,0,-1613430784,352917c1390739456,-753252717,9107,9144,2162688,0c-883621888,1445739368,1390739456,-753252717,9107,0c14745600,0,65536,3407872,1869611008,1769236851c1631219311,1819243362,996504693,1952867692,842216506,1869888306c993016432,1952737655,858864232,1768253499,980707431,1828729649c1999466355,762339698,1819898995,1869494885,1983604078,2019914797c1851862388,1919903843,1684630842,996502628,762278765,1769172848c1852795252,1919903789,1852799593,762077556,1634493810,1702259060c1634231098,1684930674,1815770912,1031038565,539111458,1769093751c1031039079,539111458,1634220663,1852401518,807550311,1010708258c1667906167,1983543072,574450785,1952867692,1010708258,1349663351c15986,0,2162688,0,5439488,6357096c6619248,3407904,3276857,3735607,7405568,0c-563806208,1445739368,1390739456,-753252717,1684611987,1868767266c846360428,1752638013,577074281,1983659567,1920234298,543517551c1869377379,589446514,892744755,539112545,1852403562,1819898995c1914846565,1684960623,1852121122,1885430628,1818632765,790787169c62,0,15794176,0,-592117760,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15986,0,6356992,0,-1010827264,1445550586c487587840,2129350399,521666560,2129351402,0,0c3194888,0,3145728,0,-939196416,1445739368c6553600,6357106,6881399,6750318,4390958,7536757c6291572,0,3145728,0,-932904960,1445739368c1390739456,-753252717,-1439161453,2129351489,-65536,1705312255c-65484,10000,3227183,0,505741312,1445739375c1390739456,-753252717,-1010818157,1445550586,0,0c1881145344,1445549866,3211264,0,-933953536,1445739368c1390739456,-753252717,6628243,3407904,3276857,3735607c0,0,2162688,0,0,0c-1109655552,599261225,0,9144,2190438,0c0,0,599261184,599261184,0,9144c2162688,0,65536,458752,1752367104,1600483425c48,1030058607,8466466,0,-1609236480,1445739368c1390739456,-753252717,1275077523,1919246953,1869182049,1699946606c6711666,1869901646,1851872032,1867382899,1394634612,544435809c1635149124,1634165102,26994,0,1700921344,1701998438c573579837,1631221536,1919251558,842080829,1998594615,1852402746c1819628133,1629633893,577729653,1815770912,8482409,0c489684992,2129350399,-1137704960,1445550586,959578112,1998594611c1734963770,574452840,539113777,1634220663,1852401518,824327527c1043276336,1782216508,980885603,1030513014,5268002,0c3145728,0,-939196416,1445739368,0,0c521666560,2129351402,0,0,8388608,0c17825792,0,1399128064,1445739372,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2129350206,48300032,0,-1952120832,1445739375c1390739456,-753252717,842146707,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83134,0c28377088,0,1322582016,1445739373,1390739456,-753252717c1684611987,1752375869,1600483425,1226842672,1394752836,1701863784c842609696,539113527,1919905635,2053731172,841104741,892678967c959197240,573846577,1952542752,1814183272,1815096368,892548914c741357621,926051376,943011123,825830448,812397620,875641132c1713381940,1668050025,1919904879,1818370621,577463137,1920234272c1684368239,577118781,1631219488,2003790956,1701015145,574450796c1931485798,1701607796,1869619773,1769236851,1631219311,1819243362c996504693,1952867692,993276218,980447092,1769421616,979924068c925905716,1768253499,980707431,1832596273,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573586991c21052975,0,-1613430784,352917,1390739456,-753252717c1917854611,1999584318,1917874746,1999584318,1917874234,980892734c2000436850,1917874746,980892734,1852990827,1983543072,574450785c1043276338,1933211452,980885626,1030513014,573714722,2000436783c1132098362,980885619,1030513014,573714978,2000436783,1866887738c544437358,1935751799,1030318435,1918977826,1852796257,1998594660c1849780282,574450035,1634885959,1684959085,980885538,1953718629c1634300737,1916871229,577528169,1664775968,1092762995,1818323314c1010708258,1868774007,544370540,1635138167,807550316,808464432c1043276336,1815770940,543649377,1635138167,1763851628,1414081908c980885538,1768188258,1918968381,574706477,792477231,1349663351c2000436850,2015392826,1933208685,1701011824,1919951421,1919251301c1042441590,1999584288,1010725946,1916434223,1999584318,4091962c28311552,0,31522816,0,-1888092160,1445739375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107230720,2,611319808,2129350399c611319808,2129350399,1646264320,1445550589,1646264320,1445550589c0,0,0,0,0,0c0,0,0,0,0,0c0,0,0,0,0,0c0,0,-1832910848,1445550210,737148928,1445550236c0,0,0,0,0,0c0,0,0,0,0,0c0,0,0,0,0,0c0,0,0,0,0,0c0,0,0,0,0,0c0,0,0,0,0,0c0,0,0,0,0,0c0,0,0,0,0,0c0,0,0,0,0,0c0,0,0,0,0,0c0,0,0,0,0,0c-674234368,1445550234,0,0,0,0c0,0,0,0,0,0c0,0,0,0,0,0c0,0,-1658847232,1445550245,-1026555904,1445550235c0,0,-1321205760,1445550235,-1195376640,1445550235c-1032847360,1445550235,-1030750208,1445550235,-263192576,1445550234c0,0,-643825664,1445550245,0,0c0,0,-1319108608,1445550235,0,0c0,0,0,0,0,0c0,0,0,0,0,0c0,0,0,0,0,0c-1028653056,1445550235,0,0,0,0c0,0,0,0,0,0c0,0,0,0,0,0c0,0,0,0,0,0c0,0,0,0,0,0c0,0,0,0,0,0c0,0,0,0,0,0c0,0,0,0,0,0c0,0,0,0,0,0c0,0,0,0,0,0c0,0,0,0,0,0c0,0,0,0,0,0c0,0,0,0,0,0c0,0,0,0,0,0c0,0,0,0,0,0c0,0,0,0,0,0c0,0,0,0,0,0c0,0,0,0,0,0c0,0,0,0,0,0c0,0,0,0,0,0c0,0,0,0,0,0c0,0,0,0,0,0c0,0,0,0,0,0c0,0,0,0,1084227584,1445550212c0,0,0,0,0,0c0,0,0,0,0,0c1183842304,1445550233,0,0,0,0c0,0,0,0,0,0c0,0,0,0,0,0c0,0,0,0,0,0c0,0,0,0,0,0c0,0,0,0,0,0c0,0,0,0,0,0c0,0,0,0,0,0c0,0,0,0,0,0c0,0,0,0,0,0c0,0,0,0,0,0c0,0,0,0,0,0c0,0,0,0,0,0c0,0,0,0,0,0c0,0,0,0,0,0c0,0,0,0,0,0c0,0,0,0,0,0c0,0,0,0,0,0c0,0,0,0,0,0c6356992,0,482344960,2129350399,482344960,2129350399c1864368128,1713519982,1702063201,1010708258,1953708662,1701539698c1819239200,574452335,909390627,573858101,1768909344,2037674862c574449004,1853190002,1696604772,1633903726,120601968,0c-1901068288,1,65536,-1902313472,2000420865,1917874746c1999584318,1917874746,1668103230,1953251642,1634628197,1866687860c1852142702,1832664692,1749236323,1701013871,1902465568,1701996917c1998732659,1042442096,1681553212,1769431410,1010722670,1765437559c1852402798,1768169573,1028945011,539111458,1953720676,807550274c1768169506,1028420723,539111458,1953720676,807550290,2000436770c2019900016,1953391988,1031299872,858994210,809055283,2036539426c858989117,959591991,1043276341,980449084,1701209701,2017817699c1953391988,574450720,1948262960,573579837,574452256,1646273072c573579837,2000436783,1868839536,544362595,574448745,1847599665c1030057313,1869760290,857763957,925905463,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970238023,1010705008c979857527,1047553911,1735423804,1984848698,1399878215,796020848c1886862398,1919367783,1349538672,1631338098,1919318074,1631338093c1717989178,574453792,2032149040,573579837,1631338031,1954047290c1031299872,858994210,808989747,2036539426,858989117,875836983c1043276336,1664770364,1717981032,574453792,2032149040,573579837c1631338031,1164469050,1663071352,908213624,875770675,539111480c574454115,909587251,573584436,792477231,1719155297,1010724210c1735423791,1886545722,1917874259,1886862398,1937193587,2000436848c1664775024,1884517966,1043296848,1936750396,1349546810,1631338098c1919318074,1631338093,1717989178,574453792,808464441,1031348258c808466722,1043276336,1698324796,1663071352,841104760,909456183c539111476,574454115,808792631,790769716,1630485566,1919318074c1631338093,1936879674,1868908404,1919950957,574452851,577071472c979450942,1934390881,1010708340,1882874159,1198814066,1047359333c1933205820,1684630639,1819044166,979450942,1650946675,544369731c1030513014,1647457826,577136176,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09320765,573584947,574454048,808464441c1010708258,2019900001,2019762292,909255229,808595512,1663050288c824327545,842478644,1043276336,979447612,1836213880,979450942c1953722992,1836016967,1936879648,1881292148,1042441577,1631215932c1953713270,792477231,1919957601,1699181683,1010724207,1869822561c1180985708,1047293033,1933205820,1130522482,1981837932,574450785c811741750,790783590,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544362608c1866627188,824327544,1010708258,980643959,1917874291,979450942c1836213880,979450942,543581807,857881976,808728117,1031348258c909194018,790769720,979450942,544503909,574453859,909390385c573585462,1031365408,959787298,573585460,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539111478,1768700535,1968334190,574449004c1869903201,980885538,1701734764,892543549,1043276338,1765439292c1998611566,1717922874,807550324,980885538,1751607666,807550324c980885538,1735287144,1030188649,790769698,980892734,1998611306c1818326586,1701585469,790787174,980892734,1047679090,980889404c1047679090,980889404,1047679088,1916434236,980892734,1047679090c1798993724,544109157,1635138167,841104748,1010708258,2054371959c1983543072,574450785,790769714,980892734,1933802099,1983543072c574450785,790770226,980892734,1852786290,1998615412,1668505914c574450025,1634885959,1684959085,980885538,1936605544,1193426281c1835102817,577007215,1698330400,1098150753,1029794163,1769095458c539126881,1935882871,1916871229,577528169,2000436783,1819239226c1998615151,1818326586,808460861,808464432,1010708258,1634482807c1998612334,1818326586,1953047101,575949101,1647998752,1030317161c762470690,790774099,1999584318,1917874746,980892734,1836589172c1886599788,1030054753,1701998626,1987208563,1161699941,543519854c1634758721,1851880556,1008756084,1949988655,1999584318,1010725434c1882879791,980892734,2000436848,1917874234,980892734,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2000436783,1933210480,1047679088c2017091900,1047360102,1866096956,2015389286,909320765,573584947c574454048,926102833,790769714,979450942,544503909,574453859c808990258,573583410,1031365408,875835682,573583927,792477231c1719155297,1010724210,1919957601,1699181683,1881173359,1031041906c1701408802,1631338018,1282826554,1043297395,979447612,1953722992c1836016967,979450942,1768714099,1818838628,1631338092,1735553850c1919697762,1818326560,842408509,1717973090,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2020876402,1031302978,790769954,1886862398c1886599795,1010725456,1719155297,1010724210,1718565473,1031282790c909456162,539111476,824327545,808728119,1043276336,1698324796c1663071352,874659192,808727606,2036539426,892412477,808989753c1010708258,2017091887,1047360102,1882874172,1198814066,544042853c1953722992,1701978685,1042445411,1631215932,1953713270,792477231c1919957601,1699181683,1010724207,1869494881,1819044166,1631338031c544107578,807550327,1631338018,1181707834,795634793,1630485566c1047424058,1886859068,1886599795,1010725456,980643959,2019719284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1815770912c1382379113,1030057077,1953849634,1998594671,1852402746,857881957c790770229,980892734,543452777,1701591671,574452838,1998594608c1734963770,574452840,1998594608,1851877434,1735289191,573579837c2000436783,543386170,1635138167,1814183276,578053733,2000436783c1917874746,1999584318,1917874746,1999584318,1917874234,980892734c2000436850,1917874746,980892734,1852990827,1983543072,574450785c1043276338,1933211452,980885626,1030513014,573583906,2000436783c1132098362,980885619,1030513014,573714978,2000436783,1866887738c544437358,1935751799,1030318435,1918977826,1852796257,1998594660c1849780282,574450035,1634885959,1684959085,980885538,1953718629c1634300737,1916871229,577528169,1664775968,1092762995,1818323314c1010708258,1868774007,544370540,1635138167,807550316,808464432c1043276336,1815770940,543649377,1635138167,1763851628,1414081908c980885538,1768188258,1918968381,574706477,792477231,1349663351c2000436850,2015392826,1933208685,1701011824,1919951421,1919251301c1042441590,1999584288,1010725946,1916434223,1999584318,1010724922c1047542391,1882879804,1010725456,1987000951,1818653285,1968207727c544498542,1635138167,1713519980,1702063201,1010708258,1768045175c1998612836,1818326586,573579837,2000436783,1634759482,1735289187c1647998752,1919903333,807550309,980885538,1702127201,824327538c539113266,1768700535,1968334190,574449004,1869903201,980885538c1701734764,892543549,1043276338,1765439292,1998611566,1717922874c841104756,539112249,1769093751,1031039079,574173474,1748662048c1768386145,574449518,790769713,980892734,1998611306,1818326586c1868702269,790784116,980892734,1047679090,980889404,1047679090c980889404,1047679088,1916434236,980892734,1047679090,1798993724c544109157,1635138167,841104748,1010708258,2054371959,1998615363c1818326586,875700797,1010708258,1181891191,1937010287,1631221536c1768514419,1766597181,1634887010,1852795252,1919243040,539125353c1097349751,1030321006,1651067938,1952543333,544108393,1769104723c1998594662,1935762746,1769161076,1310866785,544175215,1936613715c980885538,574452579,1869901646,1851872032,1698963571,1634623862c1769103719,1010708258,1868774007,544370540,1635138167,1629633900c577729653,2000436783,1851878458,980885607,1030513014,762209570c539120469,1768045175,574450020,1227712872,1043276366,980889404c1047679090,980889404,792477298,1047542391,980889404,2019719284c1953394499,1047817829,1886859068,2020883059,1010727010,980643959c2036625250,1998615120,1030775154,1970369314,577073761,1850305568c807550323,1232216098,574452590,1948262960,1030975049,539111458c1936607586,573579837,1668178208,1030909800,1042445346,1849319740c1953841519,1953064559,792477231,980643959,2036625250,1010725456c1936750383,1886615354,1886862398,1937193587,2000436848,1664775024c1884517966,1043296848,1936750396,1349546810,1631338098,1919318074c1631338093,1717989178,574453792,909325875,2032149040,959586877c808857913,1010708258,2019900001,2019762292,909255229,808595512c1663050288,824327545,842478644,1043276336,979447612,1836213880c979450942,1953722992,1836016967,1936879648,1881292148,1042441577c1631215932,1953713270,792477231,1919957601,1699181683,1010724207c1869822561,1180985708,1047293033,1933205820,1130522482,1981837932c574450785,811741750,790783590,1630485566,1819243322,1766220905c741421623,842150968,808530744,959982647,959461426,1664234037c875705401,892678450,876162100,842544690,741750582,909259833c909390904,876162104,876099122,741617714,942814265,875902257c842607667,892614197,1664233777,825636664,942879542,909716528c808792112,741553207,909259833,808596536,809053236,842348089c741684021,875705401,842215986,876096562,925970994,1664170039c876164409,943075638,959982641,859321394,741554230,825831481c892351801,876162105,842150962,741553968,959788856,959721776c809053239,959787577,1664299832,943206456,876165429,909716536c808792112,741618226,825832761,942815545,892939318,926037305c741749042,825831481,875902009,892939319,959985465,1664496947c875705400,858863671,842607667,892614197,741683249,892483896c942880564,842607664,892352821,741814322,909259832,943140913c809053239,875705145,1664629045,875705401,942813234,959982640c926168370,741422134,875967033,909456953,876162097,892418098c741750578,875705400,858862641,892939315,943272249,1664562999c926038328,858797620,842542135,876032821,741814320,876164409c926298422,809053238,825374009,741946676,875705401,926036018c892873782,809054521,1664301109,909259833,825373752,876096565c808531506,741816375,825636664,825832502,892939320,943272249c741685047,842216505,959591479,926428211,926103605,1664627767c909259833,808596536,876096564,959721778,741880633,875705401c875573554,808987704,926496056,741487925,808859448,959461433c876162104,876099122,1664364594,959984952,892417842,876162100c842150962,741552691,892874808,892679993,926428210,943271990c741882160,909259833,892482616,876096569,959721778,1664627513c875705401,875573554,876162104,875837746,741683768,859387192c809054514,892939319,959985465,741750067,876163129,842609973c892939317,960049465,1664628786,842150968,842346808,876162100c875640882,741486640,842608697,808530230,876096560,892874802c741488433,825832761,842348601,842542128,858994741,1664170039c808662073,842610231,892939313,959985465,741421364,943010360c842347315,892939319,926495033,741487410,825636664,859190070c809053238,859125305,1664167987,926496057,892549432,926428214c875769910,741553459,875705401,859123762,842542135,892548661c741685299,943206456,892942645,959982646,859321394,1664627254c959591481,808662068,876162105,808596530,741356341,909455928c942880051,876096560,925970994,741619250,892940345,926234680c959982649,825309234,1664628277,825832761,892811065,876096563c825766450,741618229,825635385,859320880,959982642,825309234c741879859,892679992,959460663,892939317,926495033,1664365362c825439289,842150708,892873777,959983929,741552179,875706680c842412856,809053240,892679225,741552436,875705401,959590706c842542137,892548661,1664432179,892874808,825767737,892939312c959985465,741421364,959983672,842019129,892939317,960049465c741357618,858928184,892876852,809053235,859386169,1664301111c875706680,842412856,842607672,892744502,741946162,825832761c959723321,809053233,842609465,741423153,892940345,825243704c876096567,859320882,1664234800,892679992,926233655,892939319c943272249,741683248,842150968,842346808,959982644,959461426c741750583,842608697,892416310,876162101,858863666,1664299826c875705401,875573554,892939315,808597817,741423153,842609976c943207989,876096567,859320882,741487920,959787577,808596784c876162102,808596530,1664168757,825831481,808989753,892939319c825374521,741357623,842150968,808661816,959982648,909194290c741619253,875705401,875573554,926428213,892352309,1664103734c959788856,926365238,741354544,741354544,1664101424,741354544c741354544,1664101424,741354544,909588019,909719093,892088364c960050993,875836726,842084908,808792889,1664694579,959918389c875902521,825371700,892549426,960049968,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959656492,859125552c808204338,959525932,875574068,862138412,943077170,842345520c859386420,808202284,875641132,1664101428,875835705,875641132c741354548,875835705,808202284,808202339,808794412,808597298c824979500,926036018,808596024,875637816,892679476,892482352c808594787,892416561,942684209,875835692,808793397,741488181c825831733,892743729,875637814,892679476,875967792,875638060c875771961,943076665,875835692,808793397,1664628277,892678445c875706675,741751088,892613681,892351797,875311671,842412080c943076657,875835692,808793397,741619509,825242157,858796337c741487410,892613681,892351797,845363511,909259824,943010105c875637812,892679476,808990000,909651244,842413625,824980023c892679220,943009845,925969460,842608688,875836209,808923436c943274289,1664627508,892548917,859322679,909192247,842150195c909325617,825831724,825569849,741881141,825831481,959854904c959523891,959789113,942683700,892875052,842019890,1664496695c959526961,825766454,824980275,909718070,959984435,926231603c959592247,741553462,892418097,959461175,824980017,808465200c926234421,876096567,926167858,1664629042,808529969,842543159c824981557,858928440,808464441,825371703,943271991,741354544c825635117,808662067,741619767,959591731,828585777,925907251c892614963,925707318,892482357,925972274,808532268,825830455c841757748,909260337,808204344,943205731,825374259,741881912c892613681,859386679,824981558,925907251,892614963,925707318c892482357,925972274,808532268,1664101431,876033073,808465973c908865580,909325621,808727340,842479671,909652268,825308729c741879856,959854385,943076146,828584245,842085174,825440561c942746673,875706673,842412851,909719852,909389877,824980281c942814521,959854390,876096562,909193778,741748789,959854641c859322424,962803248,825242425,842216502,892940588,926103346c741684534,943207736,858928182,925969458,892483638,960050227c808991020,876032055,824979763,926429752,875968818,959537977c909392185,892678966,842413868,909718323,824981561,943272248c960051257,942746677,959723830,892876852,943272236,875574835c741881648,959524914,926167353,828585785,942748984,942879286c959523896,809056561,859060275,943075628,808662580,741487672c892746041,842412592,909585464,943141426,741684791,959854385c942815025,828586036,926037304,892482873,959523890,809056561c959985459,892875052,960050994,741554485,808597047,892679991c909192246,959722547,808532019,808923436,959787570,1664103984c875771441,808530738,824981561,959723574,926298163,942746676c926364977,842086704,858796332,942878769,741684789,825832245c892612913,925969464,959461686,825571123,858796387,959655985c741947184,825832245,892612913,909192248,842150963,859190832c892875052,825242674,741880117,892809272,825438261,808528945c808923185,943010360,909521251,909130039,741815857,859322673c808662069,892088887,892613687,892876592,892940588,926300210c741488950,808529969,842543159,824981557,909718579,892547894c892429105,741750841,825371696,943075894,741354552,959657013c741881908,926233398,1664497968,959526454,741880882,925905971c741617721,909586995,741815608,892548915,741814326,892351543c741881397,892166960,808989494,942682678,875835692,959657781c741881395,809055025,876163895,757872181,842216759,825700917c909192247,825635896,926431537,909652268,926299960,1664497202c859190328,842281014,925969464,859189813,858861624,926364972c842282800,824979768,909326393,909457717,959523895,858927154c943272500,859059500,892809525,828584245,859387448,926103351c943008825,909390905,741617973,926038328,892810292,859122741c842084665,741684277,842348593,892547124,824980022,943272248c960051257,959537973,876098609,892745014,943075628,808859956c741552694,842348593,825307697,824980018,875903032,842412083c942746680,859191345,892745522,809056044,825702455,912472374c741354546,959919409,909586740,757870636,825375029,909588273c875637808,859256116,825635641,959656291,959657776,741750068c859125549,926037298,959199025,943206456,959525942,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59386156,825307699,741487924,943077169,909128241c824981560,909654329,858993201,925983540,842610481,875639600c858796332,943009840,741814326,825832245,892612913,925969464c875968305,825833783,858796332,925907248,741487922,943206456c959985461,943285040,892876848,741880629,825243441,926167863c824980534,909193271,859256368,959523896,808663350,959590448c959657260,909586993,824981558,926430775,859123760,926245685c959722548,741748784,926103349,909587761,808594483,859058224c859322166,943075628,926234932,741882164,892418097,959461175c824980017,808530736,909457459,859136821,825307449,741881140c959854385,926103856,824979765,808530736,925907251,859122745c825307449,741881140,875771441,909128242,824980278,875705656c825569584,809001784,808793399,741421363,808529969,842543159c824981557,959919670,909194800,959523895,875901752,842477619c876033324,925906228,824980792,942814521,959854390,808543026c808923185,943010360,875770156,859190841,741422387,875706679c959592247,858860600,909523252,825570099,842610476,842479412c824981561,892941363,926036531,892429113,741750841,859188272c960050741,741354546,825241901,926038064,741619250,892613681c892351797,878917176,943011640,808728631,842084908,808792889c741947699,909193781,909456950,825371696,892549426,842019889c808202284,959525731,943208500,858533932,926233649,808204338c859385132,909717817,741749044,892613681,859386679,912472118c909325621,908865584,825701683,908867120,858863672,908867897c858797367,875313201,959461683,925644853,926298933,912471861c892418354,808202807,875639596,942815029,757870636,959591225c909718576,875637808,859256116,943076153,959656291,959657776c741750068,859125549,926037298,757872433,959657009,875640369c841757493,859386417,942944565,908930105,909325621,808923436c842085173,1664431410,875902509,824980536,808464432,842150700c859320631,892088364,876033328,842085169,875835692,959657781c1664431923,809055025,876163895,757872181,842216759,825700917c825044023,942682416,892418097,875637815,892679476,909653296c808202284,943206755,892612913,741618739,892613681,943273013c858535478,842084658,808203318,859385132,859126067,741749557c892613681,859386679,828586038,925907251,892614963,925707318c892482357,925972274,842413612,859058744,808727340,875575607c926036780,926234678,859255596,925906485,808202339,909193772c943207986,808202284,761475116,959459633,892679478,892088885c909261113,892482097,959197228,741618737,809054514,741880628c741368624,959786032,825635385,741619761,842610997,942747958c741354548,875835705,909193827,943207986,908865580,909325621c943010860,741487927,842348337,825701939,824980528,875573302c842281784,942957365,858796332,943009840,741814326,909521976c741750324,825044016,842608694,942945843,875637808,859256116c943076153,959656291,959657776,741750068,859125549,926037298c824981297,808793906,842348343,959523891,875706673,859126070c909652268,842543417,741946416,960050737,909521977,912471600c909193527,824981046,960050744,875966768,942746678,926429493c842215474,909652268,842543927,741947704,876163889,909390646c892088881,859059252,959461429,859189603,959721781,741618225c875771441,825570865,841757232,876165430,824979500,959459383c875770162,925969460,960049456,942879800,859256163,943273781c824981299,842085174,859124018,959523894,892483889,943011121c842283052,942684208,824981810,892877113,825635897,942746677c808727093,909391666,825766243,942814777,741552945,959591985c942879542,892089145,842479415,859125305,825766188,808924981c741486905,842544184,741945396,942957360,876099129,741488953c959590706,858797363,757872953,926101809,959721527,824979510c892679220,943009845,892939318,943142201,741486897,943274289c909392181,828584241,959722295,926364470,926231600,842347572c741356600,825832245,926364465,909192247,842150963,859190832c892875052,825242674,741880117,859058744,842348338,808543031c926036788,909325110,943141164,909193778,741879861,942684217c808858936,808528947,825569331,875638835,909260076,842018872c862138412,926233649,808204338,859385132,909717817,741749044c892613681,859386679,808204342,895692844,909521202,808858934c842084908,825570105,741486644,741354544,943207224,741879862c925983536,926233144,808202809,959656236,942813497,741619248c892613681,859386679,824980023,925907251,892614963,925707318c892482357,925972274,808991075,875968568,824981809,842608953c925905461,808594489,959918896,808794416,909521196,859320632c741750579,942684217,842413368,808528944,825569331,875638835c825766243,842150712,741750324,925907255,875770680,943270967c842610736,741618487,943077169,842545201,824981557,892549177c925905716,926231602,808793140,1664432183,859058225,859191090c824981043,842216249,892612913,925969458,842086454,943207984c960049452,842085944,741618483,925972273,858796601,824980529c808465200,808859701,859136823,825307449,741881140,925972273c959919158,824979769,959460144,892483376,842607666,909324342c741881138,942684217,859125048,925969464,859255088,875968308c808923491,909129265,741880631,959854897,808464435,892090674c842086707,943076919,909586732,808466232,741684021,875837237c808466740,926231606,892417843,1664300599,808464434,926298932c824980280,959723574,959723317,942746680,926364977,842086704c858796332,942878769,741684789,859387192,808728120,943270962c892876848,1664627509,825571121,909586486,942421558,842216498c808727863,960049452,876164408,741814582,825571377,876033848c824980531,842347319,959527224,808987697,909260088,1664563507c808529969,842543159,824981557,959919670,909194800,959523895c875901752,842477619,876033324,925906228,824980792,875705655c892416310,808528948,808923185,943010360,875770211,859190841c741422387,875706679,959592247,858860600,909523252,825570099c842610476,842479412,824981561,892941363,926036531,808594489c859058224,808794166,825241955,892483376,741618484,959722289c858994230,841756981,875573296,892876339,959523888,875706673c808530489,808991020,909457464,824980529,892351280,825242417c959931188,808924976,741355826,959590706,842020147,875312688c808465208,741487408,825044016,825374009,859320370,875637810c859256116,892810041,959656291,959657776,741750068,859125549c926037298,942421809,875639348,925906742,825241900,942683952c741881138,825766193,825309496,824979769,808923961,942813233c909206327,842150195,909325617,909586732,875640120,741945652c842217009,925971760,824980279,876164664,875772211,859122742c875704633,741749816,926494769,926495795,828584245,858796848c808464690,959523894,926496817,909260855,892875052,909719346c741815602,943274289,909392181,824979510,926233401,876032566c925969462,909195574,909586481,959459683,842413874,741816121c942749745,858993203,959198257,943206456,942880053,876033324c892482868,824981815,859058998,942944304,808528945,926036788c909718326,909521251,892811060,741751097,959527217,942944313c824981815,892549177,925905716,926231602,808793140,741685303c876097592,859059254,959917106,959854384,1664233783,942684217c859255353,925969460,942814515,942944567,943272236,859059507c741488432,875837237,943140917,842083381,825702194,959985205c960049452,876164408,1664365622,876099121,808989238,824981042c909718070,959984435,808528951,926496057,842412336,825241900c942683952,741881138,909195569,842281780,824980274,925905200c892613938,875914038,943207476,741684528,825243705,875836472c909192240,858994486,859189552,943206700,842609201,741552945c842020657,875640368,892089906,925906743,842020916,842610531c892941876,824981046,943141936,859124784,842214453,959918389c808204340,892547884,859059253,1664101426,825437232,808857913c841757235,875573296,909652018,808528948,842477617,842152244c875770156,842216761,741947186,808464434,943076148,828583989c842149943,859123766,942746680,926103862,809054261,892875052c842543411,741422896,943274289,909455670,824979765,859320632c943011378,909192246,942683187,959984435,926365027,808728368c841758770,875573296,943142451,909192243,842413112,909258808c808991020,909457464,824981808,892351280,825242417,959917108c959854384,1664629046,942684217,859255353,909192244,858994486c859189552,859059500,859386934,824980792,959459383,825439795c925969457,960049456,942879800,859256108,943273781,828585779c842085174,859124018,959523894,892483889,943011121,959461676c909719601,824980281,892877113,808858681,942746680,808727093c909391666,825766188,942814777,1664299825,959591985,942879542c892089145,842479415,859125305,825766188,808924981,741486905c808661041,892810544,942421815,875770420,943272503,825241900c942683952,1664628018,842348593,808466739,959199024,943206456c875574837,892940588,926300210,741488950,892548917,859322679c959523895,859059761,942682676,892940588,960051506,1664300850c892548917,859322679,925969463,909522996,942944306,909586732c909652792,741684273,875837237,825571636,808528952,926036788c909325110,943141164,909193778,1664626741,942684217,808858936c808528947,825569331,875638835,825700652,842152247,741356856c859058225,875968306,824980528,875966777,858928179,808528950c842477617,909456437,825831779,875770934,741552690,808529969c875901495,824981045,942815288,959920439,808528945,842477617c909456437,875573548,859256375,741553716,909195569,842281780c828585523,925905200,892613938,925969462,842346800,892547382c960049452,875640376,741356337,942749745,892744243,892089912c825701175,959461680,808464940,909325360,1664301111,942945333c808990009,909192242,858862899,926298424,875706412,892809779c824980019,842216496,858994231,959523896,825373491,842347569c875836716,942944820,828585522,825570102,909195315,876096567c875573553,741880887,859058225,859191090,824981555,875966777c858928179,959523894,959656757,842020148,808991020,909457464c828586289,825767479,942814514,825306161,842281785,825766454c859320620,842019125,741814584,808924981,825374512,925969461c909522996,942944306,909586732,842477881,1664431157,842217009c925971760,824980279,876164664,875772211,859122742,875704633c741749816,875771441,808727088,824980789,909325113,959723830c926231601,926168116,1664563001,875771441,875573299,824979768c892877113,909521977,808528952,926494771,942748210,909586732c892940345,741881140,925907255,842085688,943270961,842610736c1664365367,959854641,859256627,959199543,943206456,942749237c858796332,858862896,741617968,876097592,825504822,926231608c859321651,741879860,808464434,926298932,828584760,942748984c892614711,943270968,892876848,741814326,808661041,808661301c925643825,808858166,808532019,959657260,925905457,824980273c808990263,925971764,926245685,808793140,741356080,892941105c859256884,824981810,842216496,892548663,943270963,959985712c741617716,926167089,809056054,824979513,960050233,909523000c942760760,825309489,875574579,859189548,959788852,741488692c875837237,960051252,959523893,842020403,842478136,808923436c825635378,741946419,942682161,808858679,828586033,960050233c892745784,959523893,943012153,942748468,825241900,892483376c741618484,842545201,926496568,875311417,859320889,741618481c942826288,808924979,808204344,842215724,842544434,741749040c892613681,859386679,824980279,925907251,892614963,925707318c892482357,925972274,943075683,825308724,741816377,842348337c943011635,824981814,875573302,842281784,842083381,876099122c842479154,959656236,842348340,741749560,825243441,926103096c946025528,808858164,909719097,959657260,892547377,824981298c960049465,859190576,808594485,859255605,842477873,825505836c926167089,942420276,926298681,926300472,959789411,842479921c892088372,876098359,926364982,892940588,842282290,741487927c875640881,842217521,824980023,808792376,909325881,959982648c942945586,1664364857,858862647,842413877,842607665,825569334c741750579,808662073,842084657,842542131,808663093,741880884c858927416,842413881,926428208,825505333,1664234289,858863409c959526963,824979508,808990262,842018869,959523893,809056561c959920180,825766188,808923960,741421622,876033845,858862390c959523895,858927154,842478132,943075683,943076148,741946162c825702197,943142961,909192241,825372979,943207481,808464940c809056051,741750073,825243441,825569584,892089652,892613687c909719344,859386211,892875825,741882167,825243441,926363702c824981049,909719096,926366001,925969459,858929462,825571382c859189548,959525425,741421363,959526961,858993714,962802230c808793657,859387444,892940588,926300210,741488950,842217785c825374263,943270968,926168112,741488944,959854385,909193780c959198769,842610999,943075380,892483939,926232633,824981041c842544695,959722293,943270969,925906736,741421876,842217521c842414389,824980279,876165433,892548662,909585461,959656754c1664629046,959526961,959985976,824980793,876164664,943207481c959523893,808858424,943140916,825242156,875641145,741816631c825571377,858928696,824981560,960049465,876098352,909206323c859190328,842283056,909719852,909258805,925644850,926036534c892745528,909586732,842477881,741880888,842348593,842348855c824980021,960049465,943141680,942760761,959918645,859387193c842413868,892811056,824981045,875836214,825766713,925969456c892482096,808857657,859189548,825438772,741882160,808529969c808792119,828583985,859321911,825440048,942746680,959657014c876099637,892940588,825243698,741356856,909326385,825504819c824980790,808595511,825570614,909192249,892876598,825308211c876163427,825242680,741552176,926101554,892548406,892090419c875836471,942682169,909586732,875640632,741947696,859190833c858797360,824979508,960049465,926430256,959537977,859256889c876164402,808923436,926036274,741750585,808529969,842543159c824981557,926102841,909522992,925969458,859124016,943273529c825766188,959656505,1664102450,875837237,858993205,809053237c809055033,741814838,942880565,808532021,925969457,809056310c875836217,858796588,876033591,741488184,875837237,808466740c942760756,959525685,842018864,959852844,875574838,741488439c858994225,926101561,824981042,892547383,943274289,926231604c842346552,741357108,892548917,960050744,825385777,959591728l808203575,909192492c859058993,876099376,842347308,741814585,809055025,876163895c757872181,842216759,825700917,959537975,892876593,825308724c960049452,876098873,741880115,925972785,926168888,824981044c892942649,825439288,959523896,926431025,875770420,808991020c926038328,845362227,875573296,892876339,959523888,926431025c909391668,808991020,926038328,824980531,959591736,842543161c959523895,875901752,842477619,876033324,925906228,828585272c842216496,858994231,959523896,825373491,842347569,808991020c909457464,824981042,892351280,825242417,926231604,875640627c741487159,808464434,926298932,828584760,808596273,909326393c943270962,892876848,741945654,808661041,808661301,892089393c825701175,943143220,808464940,909325360,741554231,909522993c926365752,895694899,859059252,943010615,859386156,825571125c741947703,808661041,876097843,824980787,959983929,842544951c942746678,959918645,926233142,960049452,876164408,1664103990c959723569,842020919,892088888,892613687,892547120,859189548c892876852,741946681,876099121,809055545,959198520,943206456c942880053,892940588,942749491,1664692790,875771441,925904947c824981299,943075641,842150199,926231609,942814519,741946929c875968049,959788855,824981558,926038320,960049718,942746677c842217521,875639603,825241955,942683952,741881138,943077425c808728375,892090160,926102580,808727856,859189548,942879029c741815857,892809272,825438261,808987702,875967544,1664234292c859058225,859191090,824981043,926232888,876163127,875899952c959723059,741816115,892548657,825766705,824981302,942880311c842412341,875637816,942683185,942684465,808991075,892680248c824981555,825767479,892483640,959523896,909719601,825766712c876033324,875966519,925644599,926167609,825438775,875770156c859190841,1664169267,808464434,943076148,841756725,859124016c842543673,959523894,808596275,892876344,808923436,825307185c741618232,959527217,875640121,824979762,842608953,808661301c808543025,875835956,809055537,960049452,876098873,741881906c808529969,959787575,824981044,875966777,842150963,959523891c943012153,942748468,959460396,842414385,859320931,892678449c741354546,842346803,909195314,757870636,943208497,825375024c824979510,926233652,926103859,858874677,859254841,909456441c892808492,842347059,741814583,942684217,825505336,959523897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25373491,842347569,909586732,808595768c741881910,943274289,858927414,828585011,959918391,825438258c808528948,892350515,925906488,959657260,875639089,824981557c909586743,960050996,808528945,809054259,842347063,909261100c842412848,962803765,943206456,942880053,808923436,875771697c741619255,825243441,926298166,824981555,859387449,842018864c859122745,926036281,741881398,943077169,892350519,895694131c875836471,909127737,859256108,926232887,841757494,875573296c943142451,909192243,892941368,943273015,825766188,808924981c741486905,825438257,892875568,946025782,942881077,842019894c808991020,892680248,824981555,909194551,909522736,842542134c926036788,741356597,943274289,909392181,824981297,942748984c859060023,925983540,942814515,825831737,942684204,859189813c824981305,925905200,892483632,909192248,809056054,926298422c943272236,859059507,741488432,875837237,943140917,925983541c909390389,875901233,825241900,942683952,741881138,959722289c858994230,925643061,926167609,943272503,875770156,859190841c741422387,875706679,959592247,858874680,859126068,959918642c808464940,909325360,741356856,808529969,875901495,824980531c909718579,892547894,808594481,859058224,808794166,825831724c959722041,1664102706,942684217,825636152,808528948,825569331c875638835,809056044,842020663,959197233,959983672,875771698c859386156,842020915,741947696,859322673,808662069,895693367c892613687,892876592,809056044,925906743,959199283,959983672c875771698,892875052,909653810,741357874,943274289,875901238c824980017,892876342,825832752,926245684,808793140,741683760c808466225,859321401,824979504,842610231,808989747,858860594c859190329,825570100,825700652,909652280,741816629,942684217c859125048,959537976,808859187,875836725,926036268,842085175c741422643,959527217,959853618,824980277,825833016,875573816c909192249,876165433,909129270,926364972,808923953,828583985c859322678,808726579,808528944,892418105,859125552,842019116c876164921,741553713,859126065,892417332,824980533,942814006c876033843,859122739,942813497,1664497718,892549425,942815288c824979767,859256376,875901241,858860601,859190329,842085940c875836716,943010612,824981808,825570102,842086708,909192244c909194291,842019125,809056099,859060279,959197239,959983672c875771698,909652268,926364473,741947187,942684217,825636152c808528952,825569331,875638835,892940588,959723571,1664365366c859058225,859191090,824981817,926232888,876163127,875899952c959723059,741816115,892548657,825766705,824981302,926300470c909586996,858860596,959461433,942747953,808991075,892680248c824981555,825767479,892483640,925969464,859060278,959983922c892810540,943011125,925644088,926167609,825438775,875770156c859190841,1664169267,875706679,959592247,808528952,926299956c859190323,825306412,858928944,808597296,908866092,825438513c942684217,842084908,808792889,1664694579,858861878,808991025c825371704,892549426,960049968,875966764,875967030,741356083c892613681,892351797,824981816,842413110,842216502,875637808c892679476,959984944,808202339,808202284,808202284,808202339c808202284,808202284,808202339,808202284,808202284,808202339c942746924,825831987,942946352,875835692,808793397,741355826c825701175,842610740,875637816,892679476,909324848,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926297443,875770420,741881395,892613681c842020149,808203315,808202284,811806764,808202284,808202284c811806764,808202284,808202284,811806764,757870636,943011377c842478648,824980019,892679220,875704373,825044021,892744240c809055541,875637812,892679476,892547632,808202339,858860844c808595762,808859445,875835692,808793397,741684018,959525165c909587253,741356598,892613681,842020149,761476403,842215473c859255864,824979510,892679220,858927157,825044021,925905712c808595509,875637816,892679476,892547632,909258028,842608947c741750581,892613681,842020149,811807795,757870636,942879798c909522226,875637812,892679476,892613168,808202284,808202339c858860844,808532273,942683704,875835692,808793397,741684018c1664101424,741354544,741354544,1664101424,741354544,741354544c1664101424,741354544,741354544,1664101424,842019117,859125304c741750064,892613681,842020149,808203571,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24979500,842283056,943011634,875637812,892679476c842084912,808202339,808202284,808202284,808202339,808202284c808202284,942748003,842283059,741617715,892613681,842020149c808203059,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912470060,959853875,808202809,842544172c959722547,841756726,859386417,959655989,942943289,875836210c741357113,959590706,858797363,828586297,859059768,842086454c925969464,825570097,842545465,808923436,859189298,741421106c808529969,842543159,824981557,926102841,909522992,925969458c859124016,943273529,825766243,959656505,741355570,875837237c858993205,809053237,809055033,741814838,942880565,808532021c925969457,809056310,875836217,858796588,876033591,1664235064c875837237,808466740,942746676,959525685,842018864,959852844c875574838,741488439,858994225,926101561,824981042,808857650c943077681,761475116,825243953,842544688,824981560,892679724c757872179,842021169,875770163,841757239,875573296,909652018c959523893,926431025,909391668,960049507,876098873,741880115c925972785,926168888,824981044,825767478,858927920,959523888c892482357,842282545,859189548,942814772,741816625,909522993c943142966,828583990,825374008,808923700,942746674,909521459c842610228,876032300,909324857,741552691,825243441,942879024c824979767,875704377,909456694,925969464,960049456,925972790c960049507,842217272,741946678,842281009,808596532,824981049c892418102,825373493,925969458,859060534,808530993,825241900c842151728,741357366,892745521,892810036,828586293,875705656c959918640,925969464,909195318,859256121,842019116,892614968c741421360,825832245,892612913,959523896,842478389,909588016c925906988,842020149,828585015,825767479,808794422,808528950c842283058,858928944,959657260,875639089,824981557,926102841c926298162,808987702,808793399,741357874,808464434,926298932c845361207,960049456,825241648,959523894,959656757,943208753c858796332,960049713,741488440,959984952,825373753,808987696c892678201,741554226,909324338,876163893,946026034,943274037c925970745,959789356,959527221,824979769,842216496,875771447c943270961,959722544,741619760,825243441,926494770,841756976c943141168,959854385,959537977,959656757,943208753,876033324c925906228,824979506,842544185,909718070,926231600,959919411c741815096,875837237,892482101,909192246,926037556,842477619c859256163,943273781,841758515,875573296,943142451,942746675c859322422,909325625,875836716,892483123,892089657,875836471c892614456,876097836,960050487,1664431670,808661041,859256112c824980273,926496312,959590454,892873776,859191095,741815609c959787577,909391152,959917107,926364722,741880114,825767473c875640117,828586295,943141177,892940343,926493753,808793145c741487673,892876849,875836212,892088631,942879540,808859957c892875052,960050482,741488438,959590449,825374775,828584243c926102841,959984952,959917104,875705905,741617715,825243441c808465459,925645105,825440567,925971763,892875052,825504050c741947190,942749489,959526963,828585012,892613430,926298678c942746673,825439542,943206709,943075628,942815280,741619506c959854385,875639604,824979505,825831736,858929456,808987696c875967544,1664300089,875771441,875902005,824980022,875705392c943207220,925969457,926429491,942813753,892809516,892940594c741487668,825439793,942749496,824981812,808793657,926103093c926245682,808793140,741618480,909654065,825243702,824981558c875705145,842084919,942746674,909325619,858797106,859320620c808859441,741815095,959854641,892810807,828586290,942814521c892481591,942746681,825243187,808662070,825700652,959985975c741815857,825571639,859255607,909192247,842151224,959656497c892483628,825373746,828586293,808466232,876097848,959523888c909719857,808923960,859386156,875704374,741421876,892548913c842610738,824980272,842020665,842020915,808528947,808923185c942682165,959920483,892810552,824981298,892810288,825832245c925969457,842282291,875575347,943272236,942946356,741882166c960049969,842544952,925644081,842020409,942946352,943206755c842414134,741882163,959527217,926365235,824980280,892941363c926300211,909192242,858992947,943271992,825831724,942748473c741619504,825439793,808989491,828584761,959918391,925972792c926231608,859124788,741488951,842215474,809055281,892088372c926233399,926103609,859189548,942879537,741421872,875903281c842478640,828583993,842085168,926431545,892873778,876165432c741355826,959983672,876034360,808594487,859125299,909259833c943011884,825833529,942421809,859321655,859322678,875573603c909586995,741749555,875968049,858797879,824980534,959918391c858796344,926231602,859124788,741488951,842215474,809055281c892088372,926233399,926103609,859189603,942879537,741421872c875966769,809055796,824979509,808662582,892547383,809053234c858862136,741618230,926234424,926298167,859122741,825307449c1664104500,875837237,825308213,809053237,926430521,741422386c892548917,859059256,959917110,926364722,741421874,959526705c842347825,824981305,925905200,825373746,925983536,842282291c825833267,943206700,892613942,741487159,925972785,842282808c824981813,943077432,959656502,959523896,959526707,926430515c808464940,909325360,1664627768,875968049,808793911,824980530c892614712,909719345,808528950,959591220,942946358,859386156c808793910,741751091,959722289,943076405,824979505,858862390c959461427,959537976,825440561,876032056,859189548,942879537c741554480,925972273,825833529,892090423,892613687,842610483c942684204,875836980,824979764,858862384,892483636,809001784c909521976,741487159,859058225,859191090,824981043,859322678c959919154,909192246,925905718,842347313,825505836,926167089c959197238,892614960,859320630,959657315,875639089,892089911c892613687,892416308,942684204,909261111,925643059,909586489c909195065,859189548,892875824,741750325,959527217,808988979c828585015,858862390,959461427,959523891,926430771,876033593c909652268,942684472,741617716,959527217,959460665,892090165c892613687,825571378,926364972,875640624,962802231,892614967c842283312,859386156,809055028,741423160,808529969,859320375c824979508,942815288,892417079,825306169,825767993,909520948c875573548,959787831,1664299827,858994993,943009842,824979506c909391926,859189299,942746681,875575601,909521204,959920428c959460660,824980020,959460662,926299700,875899957,959853364c1664168759,808661041,808661301,824980529,876033078,842544949c926231606,909324599,741750577,875706679,858928951,942746673c842545462,825636146,942747948,892877104,1664626743,926167089c808663346,824980275,926232888,808662326,808528952,825372979c842412599,875573548,926037042,741880633,959723569,926495027c824979508,943206712,859191347,808543033,808923185,842216248c825766188,892745525,741685554,875706679,959592247,943270964c859059760,741946681,925972785,842282808,824979769,943077432c959656502,959537976,808923957,959788600,875573548,875771958c741816626,892418097,859125303,824981552,959918391,926037553c808594480,876099889,842216502,859256108,943273781,828585779c858862390,858798131,942746673,876099633,943142710,825700652c909195575,741881394,959524914,875967544,892088883,926233399c926103609,859189548,942879537,1664168752,925972273,909523001c824981553,858994739,858994997,925969459,859255606,892612657c876033324,942880052,824979510,842216496,858994231,925969462c808531249,842084402,942879075,842412851,741946673,859191089c808530743,892089652,892613687,808859699,909652268,909129017c741683769,859058225,875968306,824980016,943077432,909130037c959537976,808923957,959788600,875573548,875771958,741816626c909326641,858797367,824981049,808794166,875704626,959917106c808595510,741815608,960051505,859060277,845363249,858796080c875772209,808528948,842477617,959920436,808991020,959657014c824981813,892810288,943273525,959523891,892810803,909718320c943272236,942946356,1664629046,925972785,842282808,841759029c875573296,943142451,959523891,825373491,808989744,875573548c959919671,741881904,925970482,959527216,824979504,859255856c808529974,942760754,959460918,909457718,825242156,959984437c741750834,859385913,909586482,926231605,876098867,741815353c875837237,875574325,808987704,875967544,1664169012,808529969c842543159,841758773,960049456,808464432,808594481,909588785c842609202,959461676,842347826,942422322,959789104,842085685c909521196,808792115,1664628786,859058744,875902770,876096565c943141938,741618742,859058225,859191090,959198771,875837751c842085943,859320620,858862134,741357624,876164921,876163125c959537970,842478389,842610994,859320620,909193270,741815865c909326641,909719352,824981556,842086456,875639353,808528952c875835956,926364977,859189548,892416561,1664234297,859126065c842215735,925642807,926167609,825438775,825831724,926234937c741421110,960050737,909195313,824980280,925905200,808596530c942746679,842545462,825636146,942748003,892877104,741879863c926167089,808663346,824980275,842216249,842544432,825306160c842346547,842544178,943272236,926103601,741487417,875837237c943140917,825778997,825505585,741356855,925907255,959787832c909192240,942944307,909522229,825766188,859058745,741487155c909522737,959459890,824980784,925905200,876163890,942760760c943010357,859387190,876033324,892548404,824981043,925905200c876164144,942746676,959723830,825767988,825766188,875835449c741750321,875706679,858928951,942760753,943010357,859387190c960049452,876098873,741880115,858994993,875573554,824979512c909587504,942684471,959523896,892810803,909718320,858796588c876033591,1664102712,808529969,825373239,824981045,892482872c959788600,875899955,825767219,741487157,825438257,842018867c925643056,909586489,943273529,959920428,959460660,828584500c809054520,959525940,875899960,825767219,741487157,825438257c842018867,925643056,909586489,943273529,959920428,959460660c824980020,842084407,808925488,909206321,809056569,859190578c943075628,825308724,741619505,892809272,842215477,808528952c808923185,943010360,909652268,808925496,741554485,960050737c892481593,828585015,909391926,925970737,942746676,909717555c875574576,825831724,892352825,741685299,808529969,842543159c824981557,926298937,942878773,808594483,926299955,808532020c825241955,842151728,741750065,909129785,892941108,808594489c842413619,808792629,875573548,909718067,741880888,909654065c809055544,824981558,825701177,943010617,808608567,859058224c942946358,808464940,959525680,741618739,808529969,959722039c959199543,875966520,959789363,808726828,842412592,741553202c859059253,808858166,942760760,842413622,943206711,875706412c892809779,824980532,925905200,892483632,943270968,859059760c741946681,925972785,842282808,959197497,892614967,842283312c859320675,858862134,741357624,876164921,876163125,875899954c825767219,741814328,943142200,926495032,808987702,942815032c741814577,825438257,842544179,962803765,959527216,942747700c809056044,926496311,959197234,892614967,842283312,875836716c959655989,892090672,892613687,959789107,959461676,858798387c895694136,943010615,842413109,858796332,892744497,741879860c926496057,959592248,926231608,892876083,741357108,875706679c858928951,925969457,892418353,926495285,825241955,875706160c741355826,959527217,909587769,824979760,825833782,943075640c942746675,925970744,959787827,858796332,825503793,741748793c926299697,926038325,828586035,925905200,825242928,959523890c942683704,892482611,909719340,942683697,824980532,875574070c909456696,959523894,926430771,876033593,909652268,942684472c1664364596,825439793,808989491,824980281,925972529,859322160c959917108,875771445,741554487,876164921,876163125,959523890c825636921,875704628,859256108,943273781,962803507,892614967c842283312,909586732,858927670,741749303,859058225,859126066c959197236,875837751,842085943,825241900,875706160,741357108c909326641,858797367,828584760,892941363,825767476,808594480c859058224,808794166,876163372,926431545,741751094,942944305c959854384,824979506,960050233,909523000,825306168,909717811c808464435,808923491,959590706,741553714,808529969,959787575c824981561,892810288,959656500,942746673,926429752,875575353c825241900,892483376,741750068,926431537,959459376,828584245c909652280,942814005,959523893,808597558,926037815,875836716c892877108,824980020,825570102,909195315,925969463,825570097c808991033,808923436,859189298,1664167986,808529969,842543159c824981557,808990263,925971764,959523893,825636921,909326386c825766188,909259576,741750837,892548917,859322679,808594487c859058224,859322166,859189603,959788852,741488692,892548913c825833522,824981304,959919158,892811321,959523890,809056561c858993459,925906988,858797365,959199536,943206456,942880053c808923491,926036274,741421106,859058744,859125554,859122744c825307449,741881652,943077169,892350519,824980787,859321913c959525939,926231600,959722548,1664364592,959854641,842215481c959197488,943206456,942880053,808923436,875771697,741619255c892483896,875901748,808528953,926036788,942879542,909586732c959657013,1664235826,943274289,892416310,824981046,959918391c926429746,808987700,808793399,741618227,942684217,859125048c925969464,808857909,909522487,925906988,858797365,962802738c943206456,942880053,859255084,926429749,741618737,808661041c909654065,925645108,909586489,943273529,808991020,926038328c824980531,909654329,808661297,942760758,842217521,909653302c808923436,892876081,741946932,925907255,925972280,943270964c842610736,741618487,926167089,809056054,959197241,943206456c875574329,875573603,959919671,741357872,942684217,808728888c808528948,926299956,943206457,825831724,875770934,741749554c942684217,859255353,808528948,926299956,809054265,959918435c859388216,741618231,825504821,892418352,909192247,858862899c926298424,825505836,926167089,824981556,925905200,892483632c808594488,926102581,959789361,943272291,859059507,741488432c875837237,943140917,959917109,959854384,741617975,942684217c859255353,959523892,808989491,960049202,943272236,859059507c1664235312,875837237,943140917,959917109,808924976,741749298c942684217,859255353,942746676,943141429,809054774,960049452c892417592,741486900,943076913,959787061,895693873,892613687c892481584,859189548,892876852,741946681,876099121,809055545c959198520,943206456,942880053,859386156,892352054,741618741c859386161,842412596,828584248,825570104,825766448,926231607c925904951,741683506,943273521,875574067,824979504,825768240c892809269,808528947,959920434,859189556,909586732,892940345c1664628020,825832245,943207986,959523889,943207731,825702450c825831724,825702454,741945906,892811061,909195314,808594489c859058224,859322166,825766188,959656505,1664496178,943274289c825569590,824979765,859320632,943011378,808987702,808858680c741422648,876097592,859059254,808528946,808923185,943010360c859189548,842544180,1664561208,943274289,858927414,824980531c859320632,943011378,959523894,875574069,825241911,892810540c825832505,824979760,959919158,892811321,808528946,825438259c825635127,842413923,909129524,925642809,926363705,960049204c960049452,876098873,741880115,925972785,926168888,959198772c959983672,875771698,859320620,959984950,1664235313,909654065c926497077,824981560,808465200,892810293,925969459,960049456c909260344,943272236,942682679,741553717,825635121,960051510c892088628,825570100,875903033,859189603,943011636,741421623c825571377,892352568,824981045,926429232,942683701,959523892c943274292,892679736,960049452,876098873,741880115,808529969c875901495,828585011,942815288,959920439,943270961,842610736c741618487,808464434,943076148,824981556,943141177,858928183c943270964,842610736,741618487,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59197749,858797618,943010358,808991020c892680248,824981555,925970487,909587507,925969460,808857904c942880566,909717804,808465209,1664692784,825832245,909522738c925969464,808925238,892548400,876033324,809055284,892089904c825701175,859191093,808464940,909325360,741554231,876099121c876033337,828586041,926232888,825831479,808528946,858796339c892745016,959789100,875968563,959197744,943206456,942880053c892809516,925906481,741750326,859058744,875902770,959537968c959789113,925972020,892875052,926365745,741618484,892548913c825833522,942420281,842348592,926495542,825241900,942683952c741881138,926299697,825634873,828585782,892549177,925905716c926231602,808793140,741685303,842348337,825308724,824980533c925905200,892483632,858860600,909523252,825570099,842610476c842479412,828586041,909718579,892547894,959917105,926364722c741882162,959722289,842150709,841759031,875573296,892876339c808528944,842477617,875770933,875770156,859190841,1664169267c808464434,943076148,824979509,842608953,825375028,943270960c892876848,741617974,808661041,808661301,925643825,926363705c808530480,808991020,926038328,828585011,942879545,959459888c959523897,875901752,842477619,876033324,925906228,925644088c926363705,942880560,808991020,926038328,824980531,926037304c959591992,959537968,825636921,842085429,909521196,892351800c741617977,875837237,842018869,925969461,876163120,808465208c909586732,875770425,741486648,876163889,859058998,828584245c825766199,959788600,943270967,892876848,741880629,909326641c892678198,824980532,859256626,909324849,959523889,875706673c859126070,909652268,842543417,1664693296,960050737,909521977c892089904,858863415,808529975,959852844,808661816,741355572c943271985,925906225,824980277,926495280,909194297,959523891c892613429,875902257,859189603,926103602,741553207,825832245c943077426,959523894,943207731,825702450,909652268,825832247c741946421,876163889,909390646,892088881,859059252,959461429c859189603,959721781,741618225,875771441,825570865,925643312c943140921,808923956,808991020,926038328,824980531,859387448c926103351,943270969,892876848,1664626998,808661041,808661301c824980529,942880057,859191604,808528948,926036788,960049974c825766188,808924981,741356601,909325365,926103860,909192247c858862899,926298424,959852899,842282806,741619255,943272753c825309488,959199281,943206456,942880053,909586732,943206712c741881138,943077169,825373492,892090680,892679479,892876853c842610531,842479412,824979763,909718579,892547894,959917105c926364722,741882162,926167089,875771702,959198006,943206456c875574329,842610476,842479412,845362745,942682672,909128504c942746675,959854134,909129522,892875052,842281266,741486647c875706679,808662839,943270960,859059760,741946681,959524914c842608951,828585016,943077432,959656502,942746680,808925238c926299192,825831724,909588535,741357621,875771441,892418360c824980021,909194041,959918898,959523890,943274033,825767481c825766243,892612660,741685298,808661041,808793913,892090676c825309491,943010865,859386156,925906486,741486646,892548917c859322679,942746679,808661045,909194807,925907043,858797365c824980274,825307954,842348342,926231602,842347572,741357877c959591985,943012148,824981045,825833016,925970993,959523892c808728628,808529969,859189603,942879537,741880112,926494769c925971000,824980533,892875063,875769912,808528945,959591220c892875575,943206700,959789110,741881392,943077425,876097591c828585782,943141177,943011383,959523888,943012153,942748468c808464940,959525680,741618739,808529969,959722039,959199543c875966520,959789363,875573548,909456695,1664301113,909326641c858797367,824981049,942946361,959854644,959523896,926431025c959787572,808464940,909325360,741554231,858994993,875573554c824979512,909587504,942684471,808608568,959461169,808466737c875573548,808858423,741486641,909522993,959854896,841758261c859124016,942815544,809053238,808596281,741684791,892548917c876164152,926245687,875902004,741880880,825635385,859320880c959917107,959854384,741617975,876164921,876163125,875899954c858797364,741945401,875837237,892875573,809001785,809056568c741881138,892548917,825504568,808528944,909324595,942683189c892811308,909456184,892088888,943010615,926038323,842610476c842479412,828584243,825831735,959591733,808528951,842477617c808530484,825831724,926234937,741421110,960050737,909195313c824980280,825309240,892547895,808528953,875573555,909130033c808923491,942683185,741486648,825439793,808989491,824981553c942815282,892679730,808528948,959591220,892941111,959920428c909587508,824980017,926102841,960049714,942760754,825243187c926300470,959920428,959460660,824980020,926430775,959460401c942746681,859322417,942814776,859189548,942879537,741488944c892548913,942880053,828583989,909717817,909588281,942746674c842217521,808858934,842283052,892874804,824981808,959918391c959460151,808528944,808923185,943010360,859386156,892351027c1664561208,876099121,909128502,824981811,809054520,909194292c926493750,808793145,741487673,943274289,825504054,892089394c926233399,926103609,959920428,959460660,828584500,842413623c842478386,808528950,959591220,808727349,959920428,909587508c824980017,925905200,909390898,959523888,892810803,859321136c875770156,909391161,1664102712,808464434,943076148,824979509c842216249,942944305,925969456,808857904,909719351,959920428c959460660,824980020,960051510,858796336,909192246,825635896c876032305,925907043,858797365,824981554,925905200,892483632c925969464,808663094,926495287,959852844,808466745,741618229c876099121,825307446,942421047,892679984,942814000,825241955c942683952,741881138,925972273,825241913,824980273,909260089c925905207,875899960,825767219,741487157,825438257,842018867c925643056,909586489,943273529,959920483,959460660,824980020c858993977,859124793,875899956,825767219,741487157,825438257c842018867,824979760,875705656,926495280,959917112,909653808c1664169782,960051505,859060277,824981553,842216249,942944305c925969456,808857904,909719351,943206700,842414134,741882163c943077425,876097591,824981302,943141177,943011383,959931184c926364722,741421874,909129785,892941108,808528953,892679988c859322678,859386156,808793910,741751091,909654065,859124022c824980533,943077432,959656502,858874680,842085681,892811317c875770156,942880057,741881654,808595506,875968312,824980016c858862384,926495280,959917112,959854384,741619001,909654065c858928696,828586041,892745784,959920441,808528949,842477617c909456437,825700652,892678457,741816626,808529969,842281527c824979505,892875063,926168374,808528947,942813491,809056050c959461731,825636148,892088886,825309491,909587505,875706412c892809779,942421300,842479664,959525176,875573548,909586995c741749555,943273521,926167603,828585529,808662582,892547383c926428210,959788596,741488945,926429240,808859442,808594486c859125299,909259833,842610732,875704628,942421815,943274032c859125561,825241955,942683952,741881138,925970482,942750000c824981304,859255856,808529974,942746674,926429752,842477876c959525164,875640888,741750320,808727605,892875316,959537971c842478389,842610994,808923436,943143217,741685302,842281009c875902004,824979761,842085174,859387185,959523890,825701173c808923699,842610476,842479412,828584243,960049465,808859445c909192241,942750009,859321905,825241900,875706160,741814322c959854641,942946612,824979768,809054520,909194292,909192246c858992947,825438264,875836771,892809265,942422071,892679984c926036784,859189548,942879537,741880112,825766193,943140919c925643827,859190585,859387700,859189548,892875824,1664497205c926167089,808727092,824981557,943077432,909130037,942746680c959788600,892942137,825241900,892483376,741750068,909129785c892941108,808594489,825702705,876098105,808991075,926038328c841757747,926495024,942815537,959523892,959656757,960050228c875573548,925972535,741945912,842545201,943273784,959198256c959983672,875771698,875573603,959919671,741881904,909522993c892481585,824981560,926429495,825307959,858860592,808464437c943207732,892940588,859256370,741816627,859322673,808662069c895693367,892613687,892876592,859386156,842544182,741488182c859058225,859191090,824981816,959919158,943142969,875899952c926365491,741816632,892548657,825766705,946026294,892679984c909194032,825241900,942683952,741881138,909654065,926497077c824981817,875705656,942944304,943270961,892876848,741814326c943077425,909195321,895693360,875836471,808529977,960049452c876164408,741879862,842348849,909522488,892090417,892613687c892482354,859256108,959723573,824980788,926232888,825831479c858874674,926102072,858861881,858796332,926232624,741816112c859126065,909718584,824980531,892877113,926299193,942746673c808727093,909391666,926234668,959526968,929249077,926363705c959590960,808991020,926038328,892089395,892613428,926365490c808923436,825832753,741422902,875837237,859320885,959523896c959789113,942683700,859255139,859191604,741357367,875837237c876098101,959523888,959789113,942683700,892875052,926365745c741618484,892548913,825833522,892088633,926233399,926103609c808464995,909325360,741554231,858993717,925972024,909192240c858862899,926298424,825766188,859320628,741750578,808990517c859255605,808594483,859058224,859322166,825831779,876034103c741749815,960051505,859060277,824981553,943141177,876033079c959523894,943012153,942748468,825831724,876034103,741618482c942684217,859255353,808608564,859058224,808794166,825831724c876034103,741749815,942684217,859255353,942746676,960049717c926038064,943272236,859059507,741488432,875837237,943140917c808543029,926036788,942879542,859386156,825307699,741487924c942684217,842413368,808528950,825569331,875638835,859256108c959658037,841758256,875573296,943142451,825320243,959459891c842412856,808991020,909457464,824981809,892351280,825242417c926231604,875640627,741881657,808464434,926298932,824980280c943076920,859256632,875914040,926102580,741881139,892549425c925971767,824981817,858796848,859060273,959523893,926496817c909260855,892875052,909719346,741815602,943274289,909392181c828583990,926495800,942813240,926231602,808793140,741684016c875771441,959789112,824981813,959723574,942684469,943270965c892876848,741880629,859126065,909652279,828586290,859058998c859254832,959523895,926430769,959590961,926364972,825766453c824981814,926168630,909718839,808528952,909587001,892942642c825766188,858927928,1664364851,808529969,842543159,824981557c926430776,808465463,875899959,808923956,741356597,892548657c825766705,942421814,892679984,909194032,942684204,875836980c828584499,842216496,858994231,942746678,926364977,808728880c859059500,859386934,824981303,825570102,909195315,925969463c892875574,942814769,825504044,825765940,1664626745,942684217c859125048,925969464,942749750,943010360,825831724,943077688c741423155,926168885,926168624,959917111,926364722,741421874c959722289,858994230,845361461,875573296,892876339,808594480c959657265,909260850,859386156,942682675,741685302,825243441c942747952,824980530,960049465,842281269,959523889,892483889c825242417,875573603,825504818,741357877,960051505,842283061c824981560,925905200,876164402,959523894,859059761,858927668c960049452,876098873,741880115,808529969,959722039,828584498c892810288,959656500,942746673,926429752,875575353,825241900c892483376,741750068,926431537,959459376,824979765,909652280c942814005,959523893,808597558,926037815,875836771,892877108c824980020,825570102,909195315,925969463,825570097,808991033c808923436,859189298,741421106,808529969,842543159,824981557c808990263,925971764,959537973,825636921,909326386,825766188c909259576,741750837,892548917,859322679,808594487,859058224c859322166,859189548,959788852,741488692,892548913,825833522c828585784,959919158,892811321,959523890,809056561,858993459c925906988,858797365,959199536,943206456,942880053,808923436c926036274,741421106,859058744,859125554,859136824,858861881c741750322,943077169,892350519,824980787,859321913,959525939c926231600,959722548,741617712,959854641,842215481,959197488c943206456,942880053,808923491,875771697,741619255,892483896c875901748,808528953,926036788,942879542,909586732,959657013c741488946,943274289,892416310,824981046,959918391,926429746c876110644,875573553,741750071,825832245,875704881,925969465c959461686,825571123,858796332,959655985,741947184,825505589c926167863,925969460,909522996,942944306,909586787,909652792c741684273,875837237,825571636,959917112,959854384,741552439c942684217,859255353,959523892,825636921,909128497,825766188c909259576,1664497717,943077425,842149943,925645110,943140921c909193524,808991020,926038328,824980531,909587504,959461687c943270960,959985712,741617716,926167089,809056054,962801721c943206456,875574329,875573548,959919671,741881904,909195569c842281780,959198771,959983672,875771698,875573548,959919671c741357872,943273777,926103865,895693874,808530996,926232889c859189548,942879029,741815857,825308216,876033072,808528952c808923185,943010360,892351020,825701172,741946681,943274289c859124022,828584758,859320632,943011378,926428214,808466229c741816631,808529969,842543159,824981557,942749745,959525177c959523889,825243443,926429744,859189548,825373233,1664496437c943077169,875835701,824981809,892745271,942749497,909192241c943207475,808529975,892875052,892942130,741487922,959527217c808662066,892088372,842086707,859124533,959459683,959722295c741422391,808661041,808530483,824981040,808531254,859387702c959523896,875901493,858993459,875836716,859320369,824980281c825833015,842478640,959537971,959789113,842413620,859386156c842413877,741749815,959854385,808531505,824981047,942682419c943142454,875899957,892809524,741683506,909326641,926101814c962802993,943206456,942880053,876033324,892482868,824981815c960050744,875966768,942746678,926429493,842215474,959852844c859191608,741422901,875771441,942879286,828584502,825833015c825701168,808528953,808923185,943010360,909652268,876033848c741814320,859059253,875900983,909192240,858862899,926298424c842412332,858994233,1664102457,926365493,892746034,808594483c859058224,859322166,892875052,943142961,741881140,942684217c808858936,808528951,825569331,875638835,842413868,892940338c895692855,842086707,959853616,909586732,892612664,741685041c875837237,842018869,842083376,825702194,842479666,875573548c909586995,741750323,942684217,808728888,808543028,926299956c809054265,808991020,876165176,925643824,926167609,943272503c875573548,842282295,741423411,942684217,808728888,808594484c825702705,876098105,892940643,876163891,741947700,926167089c943141176,824981810,943077432,909130037,808594488,943206450c959787059,825241900,926037808,741355824,909129785,892941108c808608569,842413619,808792629,960049452,892417592,741356081c808661041,825571127,824980533,858797881,825440566,926231604c859254839,741422647,808794161,892678195,946026550,892679984c858927920,858927404,909193778,741882160,875837237,959787573c959523888,909260852,808859954,858796332,892811568,741946416c825832245,892612913,959537976,808859187,909653303,859256108c943273781,824981299,825767478,808597559,808528952,809054259c808466489,875573548,892613682,741749811,959723569,926495027c828583988,942880057,825569588,959523897,909128501,959788340c842610476,842479412,959197491,875966520,959789363,858796588c892483126,741356850,808529969,875901495,828585525,926298937c942878773,942746675,825636408,875901749,943206700,842414134c741882163,926103857,892549425,841758520,875573296,876099123c909192248,926364726,875704373,943206755,925971764,741750329c859058225,943077682,824981556,926298937,959655989,858860598c875903284,808532022,859189548,942879537,741882160,959527217c808988979,828585015,858862390,959461427,925969459,943273777c943141177,876033324,926102836,959197753,842217776,892811317c858796588,959721778,741356592,892941625,926430776,809001783c926234680,741552441,808529969,842543159,841758773,960049456c808464432,808594481,909588785,842609202,959461676,842347826c942422322,959789104,842085685,909521251,808792115,741881906c859058744,875902770,876096565,943141938,741618742,859058225c859191090,959198771,875837751,842085943,859320620,858862134c1664104504,876164921,876163125,959523890,842478389,842610994c859320620,909193270,741815865,909326641,909719352,824981556c842086456,875639353,808528952,875835956,926364977,859189603c892416561,741487417,859126065,842215735,925642807,926167609c825438775,825831724,926234937,741421110,960050737,909195313c824980280,925905200,808596530,942760759,842545462,825636146c942747948,892877104,741879863,926167089,808663346,824980275c842216249,842544432,825306160,842346547,842544178,943272236c926103601,1664234297,875837237,943140917,825764917,825505585c741356855,925907255,959787832,909192240,942944307,909522229c825766188,859058745,741487155,909522737,959459890,929248560c842281268,858928689,842283052,959460657,942422070,859125808c875837232,959789356,909260857,959199028,909392181,909259825c909521196,875770420,1664561968,926234424,808727856,959982641c943142450,741356852,825636664,808530486,876096560,875836722c741357878,925971511,943009845,809053234,959787577,1664299832c859385913,809054265,926428212,842412342,741617713,808859448c842086713,876031026,925972017,741617975,942814265,909259825c926428213,842021173,1664562482,909259832,909522736,959982647c875640370,741816625,875968049,926102322,942421815,859190578c875968054,842283308,892942136,959197748,825702704,942814518c942684259,825375031,925643313,892678452,925905459,959461676c943273266,942420787,959789104,909325622,959461420,842216752c942421555,875770420,959983672,825505635,808728630,942420274c808924471,825242677,842283052,959787314,942421560,959460919c842413366,892483884,959461177,824980537,825505334,858796087c926442297,875966774,741945396,808662073,859190583,892939320c842545465,741422134,859387192,959656242,876031028,875902257c741356338,943010360,942944563,959996721,825570098,741421112c825636664,808530486,876096565,808792370,741488185,892417079c909718325,892939320,943208249,741750072,926496057,926363954c809001782,859123769,741946162,926496057,926234424,909192247c959591478,842217529,859060524,875966514,942421557,909194807c959591477,959461676,892743991,946026035,959920176,842084658c825505580,842543414,942421554,859321650,825636658,842283308c892678456,942421300,859386425,942748473,909261100,859255600c929248560,876032308,842281017,892483628,875639608,942420280c809055543,959459378,842610732,859386681,959199537,943274293c892744757,909521196,909718580,1664562233,926234424,808727856c892873776,859191352,741422902,909259832,909522736,959982647c875640370,741816625,909194295,875705144,959982649,859321394c1664497976,942814265,909455416,876096564,925906482,741619254c858929464,842543669,876031025,875640881,741487155,842608697c859322677,876162098,808726835,1664299321,809054264,858927925c926428217,892352309,741684273,875968049,809054774,942421300c808924471,825242677,842283308,842215736,959198259,943274293c808728114,909261155,859321905,925642807,842281268,875770162c892811308,808924729,959198003,892614960,859126070,909588524c808597041,942421817,825504313,943271992,825505635,892351799c942422071,808924471,808465461,943011884,909260344,942420276c859386425,892416825,859060524,842151730,824981812,892614198c960049718,842621753,942878774,741880371,926430520,842413881c876096560,842282290,741684017,808859448,842543667,876031025c875640881,741356083,825636664,808727606,842621753,943272502c741487156,809054264,858927925,842542136,876032821,741945392c959525943,926299700,926428214,892352309,741421108,808858169c825243187,959996728,859256882,741488695,809054264,842347573c909192241,808662070,959459633,959461676,943273266,942420787c926102834,842348339,909588524,892746032,946025782,859125808c909129009,825505580,859189560,942421303,859190578,875968054c892483628,892482360,942420528,859386425,808596281,859060524c842151730,929249588,943075636,926167093,842283052,892743986c959198512,959789365,959919153,909261100,842543668,959197489c808531506,892352051,909521196,926037556,1664562743,842608697c859322677,808987699,909718840,741749557,808859448,909456953c892939316,825374521,741881655,942748727,859189304,926428211c892352309,1664167988,892679992,892678967,808987700,926431544c741617719,875967033,892352057,876031030,926430257,741683769c943206456,875837749,892939320,825635897,1664299828,825636664c808530486,926428212,960049206,741487153,875968049,892614195c959198265,943274293,842348852,842610732,943141172,942420532c909194807,808464690,842283107,959460657,925643318,892678452c825833010,842610732,942946104,942422064,926298681,859388217c909261100,842543668,959197233,926036788,809056561,825505635c825374776,959197238,892483888,858994745,842610732,909260852c942421553,959460919,959853878,959789356,925970999,824981559c909391414,825571122,926442291,892352309,741421108,892679992c892678967,926428212,842412342,741617713,943011640,876033843c876031030,859321905,741881399,859387192,959526712,809001778c875900985,741617973,959592760,825440563,892939321,892877113c741684788,925971511,909127733,926428215,859189558,741945905c909259832,926497072,959996723,959658290,741814579,808465977c909392180,909192245,842413110,909653816,842283052,959460657c942422070,875770420,942684214,909588524,825374257,946024496c875967799,842545200,825505580,909522996,942420020,808858164c926496312,942684204,842019637,942420019,959460919,808858934c842610732,942946104,929247792,942944564,858993720,892483628c926036792,942420278,875770420,825243192,842283052,825373749c942422066,960051253,825505588,909521196,808923444,1664693040c909652024,925905462,876096563,808531506,741421874,959592760c825440563,892939315,892877113,741684788,875639863,909324594c876162100,808529971,1664103987,858928184,825440052,959982645c959658290,741945651,875967033,858797369,876031027,926430257c741355828,909455928,909522483,892873780,809054521,1664104240c809054264,858927925,892873784,892481849,741683251,875968049c959919665,959199032,959723058,926232630,842610732,876164149c959197747,842282546,875639352,892811363,960050743,925642801c892678452,959788083,892811308,875900983,942420272,842086709c842413875,842283052,825373749,942421299,875901497,825636408c825505635,842348598,959199545,808596276,909456438,842610732c909259833,959198516,943274293,909391410,959789100,858862131c824980537,909391414,892483378,892953396,825832761,741423156c909652024,909128246,926428216,842412342,741683249,892874808c859125305,876031024,909456177,741422131,876163129,842609973c876176184,808990770,741422384,808859448,909456953,842607664c808925493,741620025,909194295,892483889,959982640,808728882c741684275,842412601,943076403,892953392,842545465,741946422c859124280,858929456,909192244,842413110,926364216,892483628c926036792,942420278,825766457,892743729,909588524,892746032c946025270,909587762,808793142,825505580,842543414,942422322c859190578,892875573,959789100,942682675,959197240,943274293c842282546,892483628,842608691,929248307,926429492,959789113c842610732,960050998,959197753,909392181,859190832,842610732c859386681,959199025,959723058,858992693,909521196,892744500c1664235059,875901496,942815539,876096569,808792370,741879863c942815544,926364471,892939319,859322681,741945913,892417079c925970997,926428217,909129525,1664104502,875705400,892875313c808987702,859123769,741356594,909261112,842152247,876031029c842347825,741749556,926234424,808727856,892939313,809055545c1664495671,892482616,858862132,959982647,942945586,741422646c875968049,825373492,942422327,926429753,942684212,892483628c926365239,942421811,859386425,842085177,959789411,875903033c925644086,842281268,875967281,959789356,909326393,942420535c825242164,959590713,842610732,859386681,959199025,875573302c892744761,825505635,909587763,942422065,842610741,876097848c842610732,943077176,942420533,892352816,892547635,959789100c825636915,824981814,859059766,825307440,926442289,909129525c741357622,875705400,892875313,876096566,925906482,741488438c926038328,808793140,876031026,909392177,741488177,943010360c909586995,892953393,858928953,741421619,809054264,858927925c876096563,959460914,741684788,875639863,892416818,959982643c808728882,741684275,842347064,808923956,926442292,909717558c741815861,859387192,943206450,909192242,858928182,808466484c842610732,960050998,959197753,858928690,892679731,842610732c859386681,962804017,926036788,959722034,825505580,842217526c942422068,892416564,943077680,842283052,943076403,959199280c943274293,875836978,959789356,875640372,929248818,892809524c859321648,842283052,909652022,942421817,825504313,808530742c909588524,825374257,942420272,909654069,909522483,909521196c960049716,1664496184,926234424,808727856,926428209,859256117c741618997,959592760,825440563,808987701,926496056,741814584c875639863,892416818,876096563,959460914,1664497465,842216505c943273776,926428217,909717558,741815861,859387192,943206450c876031026,926430257,741356089,926496057,926234424,808987703c909718840,1664366647,825636664,808530486,808987698,909718840c741356341,875968049,926430769,942421813,859321650,825766961c942684204,926496825,942420789,859386425,959525689,892483683c892614451,925643058,892547380,858928695,842283052,959460657c942422070,909522992,909195313,959789356,909260857,959199284c959527216,809054772,825505635,842608950,942420789,808924471c825242677,892811308,892548917,959198261,842282546,858862136c842610732,858928435,824981808,825505334,859255600,892953396c943208249,741750072,859189817,858928438,876031032,875901745c741618741,858862647,875902005,909192244,808530998,875705393c825505580,892613939,929248308,892547380,875836724,909521196c825241908,741618228,858862647,875902005,809053236,943207737c741945648,926494777,959461681,959982643,943206450,1664366131c808465977,960049205,926428211,909326389,741749303,808596536c809055288,808987704,842610488,741947448,875968049,892614966c959199543,825833781,959984440,892811363,892481593,942420274c926102834,808466225,842610732,876164149,959198770,875573302c943077689,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59789356,875967798c942420537,842086709,842347829,942684259,859058226,959199283c842348853,842217781,892811308,808728373,942422070,858862134c842085432,859060524,825702192,942420023,875770420,808596789c959789155,875968563,942420018,808597552,876098098,892811308c825308214,824980019,825505334,842281264,926428216,892549173c741683255,909457208,858861876,876045106,875901745,741880885c943011640,808924467,808987701,842019384,741619762,842543160c858993200,808987705,876164920,741486900,892874808,959592249c842556216,959920436,741355573,808858169,825243187,808987704c909718840,741618224,909457208,825767731,959982646,959919666c741750580,875706680,892547640,809001778,876164408,741816375c875706680,909456945,876162097,876099122,741945394,943011640c959853875,808987698,859387704,741816627,875639863,942749752c842556209,825440309,741552951,926038328,842478388,926428217c926103093,741617976,909261112,926169399,926428214,926300469c741488951,909457208,909129779,926442288,825702197,741422649c808662073,909522487,926428213,892549173,741488950,926429240c959656761,909192247,842413110,926364216,842610732,876099382c946025780,808924471,892810806,825505580,808531255,942422072c825635385,825767475,842610732,925971763,942421817,825439543c825701937,842283052,808595764,962801720,925905716,926234166c892811308,909456184,942420537,959920176,926495539,825505580c892940598,942422320,875705650,926232882,943011884,859191607c929249075,942944564,808530999,842610732,909324598,942420280c892547641,926496561,892614700,892548659,959197489,892483888c875706425,859060524,825241904,946025776,859190583,842086455c842610732,876164918,942421559,960051248,808464432,959461676c842085686,942421044,825504308,892483123,875706412,808466489c946025266,926298681,808596025,859060524,943271984,959198516c909718834,808858681,842283052,909652022,942422072,859321655c959459894,942684204,875770425,962803251,926036788,959984180c909521196,926037556,741879861,892483896,825833524,892873783c842150713,741947190,825831481,875704889,876096567,808792370c1664432433,859385913,825636146,842542135,825440309,741618231c892678712,876099894,876031033,825767985,741422129,943010360c942944563,892939313,875903033,1664364601,892941625,959984434c892939313,959985465,741552433,909259833,808923960,959982640c892811314,741487920,808596536,959985969,909192240,959722550c892941878,959789411,959853109,942420278,909587762,875902006c875706412,842020921,959198519,825702704,808923192,959789356c875837497,959198515,858928690,858797617,959789411,842152245c925644596,892678452,842413107,842610732,808988980,959199033c909392181,892809521,875706412,808466489,942421809,909391920c808464949,909261155,875836210,942420274,959460919,926299446c909261100,943142449,824981557,909391414,875575602,808987698c959591736,741946937,892482616,892416820,842556217,825768244c741815605,959984952,875837490,808987696,875967544,741422132c859124280,808923447,876162099,825700915,741423417,858862647c875902005,842556212,892548661,741814577,909652024,909128246c876031031,959526449,741815863,892941625,859255097,842542129c892876088,741816119,959787577,892483376,959996721,875640370c741553721,926233145,825440048,959982648,842544178,741815603c959787577,926036535,808987700,842216760,741881394,943010360c892612659,876110645,926234417,741880887,842608697,858992694c808987703,875573816,741618739,842216505,859256112,842542129c876032821,741946674,942748727,825831736,959996722,858863154c741423158,859387192,926299704,842542137,825768244,741881141c959787577,892483376,959982641,875640370,741553721,926233145c825440048,959996728,842544178,741815603,959787577,926036535c808987700,842216760,741881394,875968049,875638833,942420275c858797623,859254835,942684204,959788596,962802487,909654064c808990005,959461676,909455923,942420274,842479664,808727351c842283052,909719348,959197495,892746032,943075890,892483628c926429235,929249586,926429492,909457465,959789356,859059512c959198520,925905716,909390134,942815276,842283061,942421300c942682676,876032309,892483628,892351540,962801974,876032564c859256374,892811308,909520951,942420791,825504308,825571378c959461676,943272247,959197749,942881072,926365753,875706412c842020921,962801976,825766452,825374004,959789356,859059512c942420025,959460919,842413366,959461676,926103857,925644855c876032308,959985464,959789356,909391160,946024756,842217781c875705394,842414380,842215480,942422068,875705650,892482610c842283052,892743986,942420528,876163641,943207728,909261100c858992689,929248820,943075636,875771188,859060524,926363698c942421555,842610741,842543416,892483884,876164665,942422069c942944825,942880307,808859948,842020144,946026290,960051248c808595505,909588524,808596272,942421301,926495794,859191097c909261100,926495284,942420533,909718839,942749752,959789356c959918901,962803511,959658288,892875058,842610732,959985462c942421558,825504308,943077427,959461676,859320631,942420786c943273010,825636145,859060524,842151730,962803764,892350518c926233137,842283308,909521975,959199031,842479925,808663091c842610732,943077176,959197749,926036788,909324850,892811308c942946101,929248563,943206708,942945841,959789356,959722037c959198257,909194802,859124535,942815276,926234677,959198520c876032564,876099896,842283308,842610488,962803256,842348853c909719603,959461420,892745008,942420278,909130037,892809776c859060524,909457200,942422066,909522992,808990002,825505580c909588532,946025015,876032569,825503798,842283052,892481844c959197753,943012144,875967541,859060524,875639857,925644338c943075636,825833268,959789356,859059512,962803000,825766452c892481589,942815276,808859701,959198771,858797618,875574071c842610732,942815284,959198007,842348853,809056307,959461420c892745008,962801974,943274293,959788085,842610732,808793912c959197749,892350518,876165424,825505580,875836725,942421304c959789104,926167095,842610732,960050998,962801977,959527216c909390386,959789356,892482103,942421812,859125808,959524914c942684204,875770425,959198771,943143221,808924471,909521196c858796340,1664366649,926234424,875835703,808987697,808662328c741880631,959722040,909455672,892939313,858928953,741619509c842412601,909195321,876162099,909391666,1664497462,859189817c926495798,876096567,909652018,741617719,926430520,858994233c876162098,943142962,741946935,909194295,943141944,842542137c842217525,1664431154,909261112,825831985,842607667,959854901c741619252,876164409,943075638,842542134,825701685,741552689c926430520,942880313,892939319,892679737,1664432185,959525943c942749492,842542132,842217525,741684274,909261112,825831985" fillcolor="black" stroked="f" o:allowincell="f" style="position:absolute;left:4322;top:0;width:13;height:13;mso-wrap-style:none;v-text-anchor:middle;mso-position-horizontal-relative:char">
                  <v:fill o:detectmouseclick="t" type="solid" color2="white"/>
                  <v:stroke color="#3465a4" joinstyle="round" endcap="flat"/>
                  <w10:wrap type="none"/>
                </v:rect>
                <v:rect id="shape_0" ID="Shape 49280" coordsize="9144,9144" path="l0,0l9144,0c9144,9144,0,9144,0,0c116,0,2162688,0,65536,1048577c0,0,9144,9144,2162688,0c-818937856,1445550245,0,0,3276800,3604535c4259840,0,327680,524293,0,0c9144,0,9144,9144,0,9144c0,0,116,0,3211264,0c-1572601856,1445739375,1390739456,-753252717,6628243,3407904c3276857,3145784,6356992,103,4275759,0c327680,524293,0,0,9144,0c9144,9144,0,9144,0,0c807534592,4075298,4259840,0,327680,524293c599261184,0,65536,0,-196608,0c0,0,0,0,116,0c239140864,0,584056832,2129350399,584056832,2129350399c1163919360,1445550589,1163919360,1445550589,0,0c0,0,0,0,0,0c0,0,0,0,0,0c0,0,0,0,0,0c-1832910848,1445550210,737148928,1445550236,0,0c0,0,0,0,0,0c0,0,0,0,0,0c0,0,0,0,0,0c0,0,0,0,0,0c0,0,0,0,0,0c0,0,0,0,0,0c0,0,0,0,0,0c0,0,0,0,0,0c0,0,0,0,0,0c0,0,0,0,0,0c0,0,0,0,-674234368,1445550234c0,0,0,0,0,0c0,0,0,0,0,0c0,0,0,0,0,0c-1658847232,1445550245,-1026555904,1445550235,0,0c-1321205760,1445550235,-1195376640,1445550235,-1032847360,1445550235c-1030750208,1445550235,-263192576,1445550234,0,0c-643825664,1445550245,0,0,0,0c741354544,741354544,1664101424,859320621,808532274,741880888c892613681,842020149,925642801,875640627,942815544,875835692c808793397,74174955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76033581c859058994,824981558,892679220,858927157,741368628,741354544c741354544,741368624,741354544,741354544,741368624,741354544c741354544,825058096,943207734,858928948,875637810,892679476c892613168,808529196,892679730,875575605,875835692,808793397c741684018,1664101424,842215725,892351025,741357111,892613681c842020149,757871923,892940593,909522739,824979508,892679220c858927157,825044021,942814000,909326132,875637808,892679476c892547632,808529251,892809267,942682672,875835692,808793397c741684018,859189805,892483889,824981047,892679220,858927157c741354548,908944176,842543924,875968053,875835692,808793397c741684274,741354544,1664101424,858862647,875902005,876031028c875901745,741618741,875968049,875638833,942421042,842217781c825374256,942684204,842150709,925643831,943206708,943208496c842610787,909324598,942420280,842019380,959721776,892483884c942814262,942420272,875967799,926037552,842283308,892678456c942421044,859321655,842610229,942684259,858994999,925644601c876032308,875902265,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26428212,858992694,1664170037c809055544,960051253,842542132,825768244,741881141,909261112c842152247,892873776,926038328,741815601,858862647,842414134c876031032,875901745,1664365621,858862647,875902005,876031028c943076145,741618230,858862647,875902005,876031028,875901745c741618741,858862647,842414134,876031028,875901745,1664365621c858862647,875902005,842542132,943009845,741751088,842216505c859256624,892873780,942815544,741880889,909457208,825767731c959982640,959919666,1664497460,909261112,909194033,808987704c959591736,741751089,909261112,859257143,926428208,892810549c741683254,943011640,959853875,808987698,859387704,1664563507c909194295,825242680,909192248,808530998,875705393,842283052c926232882,942421298,892547641,892481585,825505580,825701683c942420273,825635385,825767475,842283107,825242160,925645108c926431029,858929457,842610732,892351545,959198009,842348848c959657778,875706412,892942137,942422064,926298681,808596025c943011939,825700921,942421813,875574578,825372724,842283308c808726840,959197232,842217776,842215734,892811308,943141686c942422064,926298681,909587513,909259776,942684204,875902516c942421813,876163641,842085937,892483683,872427571,942420793c110178612,0,558891008,2129350399,558891008,2129350399c1292894208,1445550589,1292894208,1445550589,859308032,926234418c825505635,858863672,959198009,959789365,909129520,859060524c808662834,925643057,926431029,842085425,842283052,959657013c959197490,959723058,909258805,942684259,942878770,959197491c809055538,943208758,842610732,875770166,942422322,825439543c859256369,842283052,859321395,942421555,825833527,959985207c859060579,842217266,942421558,808597552,842609202,842610732c959657015,942420024,926233911,892549172,825505580,959920180c959198002,959789365,909129520,892811363,825242678,959198513c909654064,876098869,959461676,909455923,942420274,926298681c875706169,942815276,892680245,942420786,875967799,876032816c909261155,842018867,942421041,926102834,943273521,842610732c876164149,942421554,909391920,926233653,842610732,909194297c942420529,808662322,859386937,825505891,926430519,942421047c942881077,925971510,909588524,943274288,959197753,943143221c892547126,892483628,926036792,925644597,943206708,859386673c959789411,925907253,959198768,926036788,825307187,825636652c943011636,942420537,875901492,825375027,959789100,943010353c942420017,808597552,825243698,959461731,892549425,942421553c892809524,909195062,892811308,825308214,942422323,909718839c808858936,892942380,942815542,942421044,892547641,875836721c842283107,892809522,942421554,942682676,942684468,942684204c942815543,925645112,876163380,960050743,942684204,909652535c942422322,842217781,959461681,892483683,909195059,942422073c875901497,909259833,808859948,960050224,959199286,959527216c909194547,959789356,842478133,925645105,892547380,925905207c842610787,909324598,942420280,892547641,926496561,942815276c842414133,959198777,892746037,825374007,959461676,909521459c942420276,859190583,942684215,842610787,876164918,959198775c943274293,875837748,942684204,842149938,942421048,808597552c876098098,942684204,858927154,942422323,808597552,876098098c942684259,842149938,942421048,942944825,859321907,959789356c909455925,959199288,842281524,942814002,909261100,842085172c959198520,825833781,943076921,959789411,825833527,959197232c876163636,909653301,959789356,876034353,942420537,825635385c808859956,892483628,942944309,942420530,825635380,842217264c909588579,892811568,959197753,842281524,926102832,892811308c875575095,959197234,943143221,859189303,892483628,909455413c942421299,825635385,808597810,959789411,808991025,959199280c842348853,909193783,892483628,926365239,959197491,909392181c909588017,842283052,875574577,959198005,842281524,892809776c909261155,942813233,942421043,959920181,859256887,842283052c925905206,942420531,909194807,959721780,842283308,892416564c942421045,875705650,875966770,0,0,0c0,0,0,0,0,0c0,0,0,0,36765696,0c517996544,2129350399,517996544,2129350399,0,0c0,0,0,0,0,0c0,0,0,0,0,0c0,0,0,0,0,0c0,0,0,0,0,0c0,0,0,0,0,0c0,0,0,0,0,0c0,0,0,0,0,0c0,0,0,0,0,0c0,0,0,0,0,0c0,0,0,0,0,0c0,0,0,0,0,0c0,0,0,0,0,0c0,0,0,0,0,0c0,0,0,0,0,0c0,0,0,0,0,0c0,0,0,0,0,0c0,0,0,0,0,0c0,0,0,0,0,0c0,0,0,0,0,0c0,0,0,0,0,0c0,0,0,0,0,0c0,0,0,0,239075328,0c4194304,0,1653604352,2129351400,65536,65536c1661468672,2129351400,595591168,2129349843,595591168,2129349843c-1382285312,0,116,0,9502720,0c1202782208,1445550325,-2012151808,1445550562,519110656,1445550564c-1498349568,1445550568,-1553924096,1445550572,400621568,1445550574c-2011103232,1445550579,2042691584,1445550580,-86966272,1445550584c1700921344,1701998438,573579837,1631221536,1919251558,909189693c1998594608,1852402746,1819628133,1629633893,577729653,1815770912c1030057577,842347298,1010708258,1852390007,2170980,0c0,0,599261184,599261184,0,9144c2162688,0,327680,131077,65537,74680c3417016,48,14745600,0,65536,3407872c1869611008,1769236851,1631219311,1819243362,996504693,1952867692c842347578,1869888308,993016432,1952737655,858864232,1768253499c980707431,1828729649,1999466355,762339698,1819898995,1869494885c1983604078,2019914797,1851862388,1919903843,1684630842,996502628c762278765,1769172848,1852795252,1919903789,1852799593,762077556c1634493810,1702259060,1634231098,1684930674,1815770912,1031038565c539111458,1769093751,1031039079,539111458,1634220663,1852401518c807550311,1010708258,1667906167,1983543072,574450785,1952867692c1010708258,1349663351,15986,0,2162688,0c-393216000,1445550245,0,0,3276800,3145784c7405568,0,-563806208,1445739368,1390739456,-753252717c1684611987,1868767266,846360428,1752638013,577074281,1983659567c1920234298,543517551,1869377379,589446514,892744755,539112545c1852403562,1819898995,1914846565,1684960623,1852121122,1885430628c1818632765,790787169,62,0,15794176,0c-592117760,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15986,0,6356992,0c-1010827264,1445550586,487587840,2129350399,521666560,2129351402c0,0,3194888,0,3145728,0c-939196416,1445739368,6553600,6357106,6881399,6750318c4390958,7536757,6291572,0,3145728,0c468713472,2129351402,65536,65536,521666560,2129351402c0,0,-65536,10000,3227183,0c620036096,1445739375,1390739456,-753252717,-1439161453,2129351489c-65536,1705312255,-65484,10000,3211264,0c65536,917504,6553600,6357106,6881399,6750318c4390958,7536757,7274612,109,2162688,0c0,0,-1109655552,599261225,0,9144c2190438,0,-2031812608,1445739368,1390739456,-753252717c9107,0,2162688,0,0,524288c1310720,1966080,0,1030058607,8466466,0c-1609236480,1445739368,1390739456,-753252717,1275077523,1919246953c1869182049,1699946606,6711666,1869901646,1851872032,1867382899c1394634612,544435809,1635149124,1634165102,26994,0c1700921344,1701998438,573579837,1631221536,1919251558,842080829c1998594615,1852402746,1819628133,1629633893,577729653,1815770912c8482409,0,489684992,2129350399,-1137704960,1445550586c959578112,1998594611,1734963770,574452840,539113777,1634220663c1852401518,824327527,1043276336,1782216508,980885603,1030513014c5268002,0,3145728,0,-939196416,1445739368c0,0,521666560,2129351402,0,0c8388608,0,17825792,0,1399128064,1445739372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2129350206,48300032,0c-1952120832,1445739375,1390739456,-753252717,842146707,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83134,0,28377088,0,1322582016,1445739373c1390739456,-753252717,1684611987,1752375869,1600483425,1226842672c1394752836,1701863784,842609696,539113527,1919905635,2053731172c841104741,892678967,959197240,573846577,1952542752,1814183272c1815096368,892548914,741357621,926051376,943011123,825830448c812397620,875641132,1713381940,1668050025,1919904879,1818370621c577463137,1920234272,1684368239,577118781,1631219488,2003790956c1701015145,574450796,1931485798,1701607796,1869619773,1769236851c1631219311,1819243362,996504693,1952867692,993276218,980447092c1769421616,979924068,925905716,1768253499,980707431,1832596273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573586991,21052975,0,-1613430784,352917c1390739456,-753252717,1917854611,1999584318,1917874746,1999584318c1917874234,980892734,2000436850,1917874746,980892734,1852990827c1983543072,574450785,1043276338,1933211452,980885626,1030513014c573714722,2000436783,1132098362,980885619,1030513014,573714978c2000436783,1866887738,544437358,1935751799,1030318435,1918977826c1852796257,1998594660,1849780282,574450035,1634885959,1684959085c980885538,1953718629,1634300737,1916871229,577528169,1664775968c1092762995,1818323314,1010708258,1868774007,544370540,1635138167c807550316,808464432,1043276336,1815770940,543649377,1635138167c1763851628,1414081908,980885538,1768188258,1918968381,574706477c792477231,1349663351,2000436850,2015392826,1933208685,1701011824c1919951421,1919251301,1042441590,1999584288,1010725946,1916434223c1999584318,4091962,28311552,0,31522816,0c-1888092160,1445739375,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107230720,2c611319808,2129350399,611319808,2129350399,1646264320,1445550589c1646264320,1445550589,808189952,875641196,1664101428,875835705c875641132,741354548,875835705,808202284,909193571,858533932c842084658,808203318,909192492,959722289,808596278,842347308c1664561465,809055025,876163895,757872181,842216759,825700917c842345527,892810801,741815862,959590706,875640115,808202800c808856876,959920435,1664497463,859255606,741946933,741552177c892809780,741946679,909192240,808858421,842347316,842084908c825570105,1664102452,808530737,908866103,909325621,909521196c943076401,741488438,959590706,875640115,892088368,959788345c943075633,842084908,959722297,1664300088,892680501,909193529c825371704,875772210,859060281,858860844,825373240,909588281c942420012,859125552,842609972,925905964,943272501,892482659c808728633,824979500,909325622,892548144,825371698,892549426c808465457,892679724,908867123,909325621,909521251,943076401c741488438,959590706,875640115,892088368,959788345,943075633c842084908,959722297,741553208,892680501,909193529,825371704c875772210,859060281,858860899,942813752,842085173,824979500c808203825,959656492,942683185,808203318,876098915,943076656c841757235,859386417,959655989,943008825,909455412,741487416c959590706,858797363,824981817,959657521,909326641,875637808c892679476,959984944,909193571,959527219,741357107,892613681c892351797,808204600,808202284,811806764,808202284,808202284c946024492,859321650,959985969,943011884,909391672,942422327c892483893,825505844,959461676,875967796,942420276,808989241c842609720,842283052,808924211,929249589,825766196,859321652c959461676,926103857,959197496,842348848,825438770,892483628c925972275,942420784,875901497,909259833,842283052,943272240c929249592,926431029,909325872,959789356,959788342,959197241c909325874,925904950,959789100,858927154,959199285,892614960c859320630,942684204,959984181,946025269,926036532,926431545c842610732,892350776,925643061,892547380,859125044,959789100c842347057,942421817,892352821,808661560,825505836,842478903c946026291,942881077,925971510,942684204,943075895,942421811c926431285,842479156,842283052,909588276,942421809,926298681c875706169,875706412,808532025,946025268,875967799,876032816c909261100,842018867,942421041,926102834,943273521,842610732c876164149,942421554,909391920,926233653,842610732,909194297c946025009,808662322,859386937,825505836,926430519,942421047c942881077,925971510,909588524,943274288,959197753,808991029c892416304,892483628,926036792,929249077,943206708,859386673c959789356,925907253,959198768,926036788,825307187,926234412c875640632,942420529,875901492,825375027,909261100,808794420c946026034,808597552,825440307,892483884,959852601,942422072c825635385,959591475,892811308,909193523,942420791,875770420c909325112,943142956,909586745,962804024,926036788,909521459c942684204,842149938,942420537,876032569,808991027,892811308c942946101,925644083,942944564,858929463,959789356,925907253c946026032,875967799,892416304,942684460,892679736,959198264c842217776,825374261,842610732,926496566,942421042,943011890c858928437,892811308,858797110,962802743,808662578,875639344c892483628,909195059,942422073,875901497,909259833,942684204c875902516,942421813,876163641,842085937,892483628,876163123c946025273,892809524,876033848,959789100,875968563,942421809c959460919,842610745,959789356,808859703,942421299,859321650c926234418,825505580,858863672,962802489,959789365,909129520c859060524,808662834,925643057,926167350,842610741,842283052c959657013,942420274,842086709,808532021,942684204,942813234c962801968,959527216,909194547,825505836,926299447,942421553c875967799,959656241,892811308,892876345,942420022,959853881c875837490,842610732,892417331,946025524,825373236,909260087c842283052,959723568,942422064,959920176,959985714,825505580c909587513,942422329,842479664,959591992,959789100,959525427c946026800,926102834,943273521,842610732,876164149,959198770c875573302,943077689,959461676,892549425,959198769,842348853c959525431,825505580,825701683,946026288,825635385,825767475c842610732,925971763,942421817,943011890,909718070,959789356c892810550,959197490,842217776,825505334,892811308,943141686c946026544,926298681,909587513,959789356,959723577,942421044c808597552,876098098,942684204,842149938,942421048,808597552c959656754,942684204,842149938,946025528,808597552,876098098c842610732,909326388,959198008,842348853,943207989,842283308c858927668,959199282,859059762,892875313,959789356,909717817c962803766,943143221,808464697,842283308,892679225,959198776c959527221,842609719,842610732,959721782,942420022,808793394c842151988,842283052,925905206,946025011,959460919,842609975c842283308,892351028,942421811,926364983,808596528,959789356c808925239,942420790,808793394,892548661,842610732,959590710c962801714,959527221,942682168,959789356,842478133,942421553c909587762,825440055,959789356,909194804,942421559,892416564c859124784,842283308,842019380,962802999,808531506,875771954c943011884,943143223,942420791,825635380,842217264,909588524c825505329,959199540,842281524,875902257,892483628,825373746c962802742,943274293,825374517,909261100,875836210,959199030c842086704,942814521,959789356,926431537,942420279,876032569c926101558,959461420,892745008,962802998,909261104,808464689c942684204,825832760,959199032,842281524,942684209,942684204c943143221,959198001,825242420,808531504,959789356,909194804c946026039,859190578,942944566,842283308,925905460,942420537c875770420,842609976,959789100,808858161,942420535,942813748c925905203,808859948,959460656,962802745,842281524,909195313c892483628,875968055,942421813,926233906,942683696,892483628c892678197,942420024,825635385,959658291,842283308,925905460c946026808,942682676,959461174,909261100,842348852,959198520c943143221,808464697,842283052,875836469,959197747,842281524c959524912,842610732,892940344,962802738,808531506,825700402c959789356,825833527,942421301,909718839,859190584,842283308c942748212,942422320,926167604,875968057,909261100,909324337c962803248,825242420,876099633,959461676,909195571,959197751c842281524,892548400,909261100,909588017,959198256,926496050c858927154,842283052,925905206,962802227,959723058,909522230c842283308,808530484,959197748,926036788,808529971,959789100c842544432,942421298,825766457,859190065,943011884,825702711c962801713,959527221,859189816,942684204,892483126,942422071c859190583,875836217,842610732,909326388,959199282,959527216c959787061,842283308,808596020,946025271,809055543,926495793c959461676,943273266,959198003,943075892,875573812,892811308c892481593,959198769,842281524,858863665,909588524,909325873c946024756,942682676,926103861,842610732,909326388,942420792c909194807,858927411,842283308,925905460,942420793,808989241c875705657,909588524,942879536,962803764,943143221,808464697c892811308,892876345,959198006,842281524,959461425,959789356c959460916,942422321,825635380,892614448,959789356,859387959c946026037,875705650,909456945,842283308,842084916,942421817c842217781,808793649,909261100,875836210,942422065,808793394c892548661,943011884,909325880,962802231,959527221,959459384c959789356,859387959,959198518,842086704,808596793,959789100c892352048,942421042,909522992,875771954,892483884,808662070c962803509,859059762,959590449,842283052,875903024,942421298c942813748,842346547,959789356,808924470,959198001,959527221c809055287,959789356,808661559,962803765,892483888,892352568c808202284,808202284,811806764,908865580,909128249,741749040c858860592,959852851,741487921,741368624,892875313,859189560c825764914,876098354,741750066,858994233,859124025,876031026c942749233,741815095,943010360,842347572,892953400,943272249c741357106,909194295,859256881,842542135,808663093,741880884c842543160,825439024,842542134,859321656,741357625,842543160c842543920,842556213,859255605,741619764,959788856,842020662c892808245,808925239,741749558,943207736,892416822,892873779c825831737,741617718,892876088,859386675,842556216,825440309c741947449,943207736,926299191,892873785,875901497,741422136c876163129,875836981,959982641,942684210,741488948,858928184c892352308,876045113,875640881,741554229,825831481,943141689c809053233,842151225,741421874,859124280,808923447,959982643c959722802,741749300,808596536,943208753,892822329,808925239c741749558,909718841,960050485,842607664,909521718,741814320c842609976,892547632,809053240,909456441,741554225,892874808c892942386,876110643,959918642,741816377,942815544,892678193c876031025,875901745,741553461,825832760,959591730,892873783c943009849,741356338,925971512,858928949,892887863,909652793c741814580,926429240,859321906,892873783,876034104,741488438c875705400,825636663,959982647,959919666,741618231,959722040c875573560,926442291,808728117,741619507,859189817,825372720c842542132,825701173,741882166,892483896,842283316,808987702c892744760,741815604,959592760,825635124,842556210,959460149c741554484,925971512,926365749,892873780,909652793,741814580c808859448,959985977,892939314,808466489,741683505,943010360c892809779,876045111,825767985,741554483,892941625,808923193c876162102,859255347,741421360,943142199,825504055,876096562c859059506,741421625,875967033,842020153,809001782,858796600c741421880,959787577,943273520,959982648,858863154,741945908c859125560,926298417,876096563,942945074,741749555,959985464c943077169,876176185,859255347,741750322,842543160,959590960c959982642,859060018,741357625,892679992,859321399,876031029c926430257,741552697,892941625,808923193,926442294,808728117c741683505,943206457,943011126,809053236,892482361,741421622c909261112,842479927,842542132,892876088,741552693,909457208c926101556,842621748,808465206,741617970,859124280,959852855c959982648,959722802,741749300,876097592,892613942,959982647c825506098,741486902,859124280,959723824,876110643,943011633c741619511,859387192,825505336,926428215,960049206,741488952c926496057,858797624,842542133,842217525,741815607,942748727c959656248,892953395,809055545,741748791,842216505,825242423c909585457,892810289,741488952,892482616,842609460,892873777c892481849,741355832,842543160,808989232,809067313,859386169c741749045,925971512,825701941,926428214,825505333,741946161c959788856,909457462,959982640,842610229,741618744,858929464c875901237,876110644,925970994,741749301,808596536,809055288c808987704,842610488,741947448,959525943,959854388,808987705c942815032,741945910,859387192,809054514,842556217,825701173c741882166,892483896,842283316,909716534,959721520,741881401c825831481,825570105,892939318,926037305,741945650,858862647c808531765,959996727,858863154,741423158,858929464,959918389c842542135,909653304,741751090,909718841,842348341,809053233c909259577,741422134,909457208,808990515,959996728,959919666c741750580,960050489,876164152,808987700,842019384,741619762c842543160,942813744,808987700,842019384,741946163,842543160c942813744,809001780,842019384,741619762,875706680,943076152c892939315,892482873,741881910,875705401,842215986,842607672c825439286,741685298,960050489,909523249,892953400,959985465c741355569,959591481,943011124,892939318,926495033,741488948c909261112,909718577,842542128,875574581,741487160,909259832c859254833,926442290,926494774,741488949,875705401,859123762c926428215,808924981,741356084,926496057,909129528,842542131c892351797,741684022,909261112,842609201,892953392,943272249c741879856,892941625,825374514,842542134,926299957,741421879c876164409,926298422,876096566,808792370,741553460,875705401c926036018,842621749,842019126,741618488,926430520,926431033c876096563,808531506,741487415,825636664,875639862,876162105c825373746,741618997,842347064,909193780,892953396,892877113c741421623,842412601,909390899,809053239,959590713,741880373c825832761,926365753,959982641,909391666,741815088,809054264c909456949,809067317,825635385,741355569,943206456,942750005c876162103,825373746,741879864,892874808,825767737,876162099c808529971,741355830,876164409,926298422,842556214,909325877c741880881,875705401,959918130,876096562,942945074,741488949c825832760,925906482,876096562,859320882,741814321,808465977c960049205,876176180,825373746,741749048,926233144,892614198c842542135,808924469,741879862,892678712,943011120,959982640c858863154,741946169,875705401,943140914,876110649,909652018c741945399,875967033,942814521,892939317,959985465,741355569c892482616,859059252,876162098,808596530,741945648,942815544c842348848,842621748,842019126,741422896,926496057,892418360c926428213,943077685,741553717,875705401,808988978,876096569c959919154,741619254,825635385,808858416,876176182,825307187c741619768,859385913,926298425,876162098,808596530,741684021c825635385,808859446,842607668,842479925,741552688,909259832c859254833,842621746,909718582,741750325,875705401,875573554c876162098,859255347,741355824,809055544,842151989,959982645c825309234,741553715,926430520,825308985,892953392,943272249c741553714,909652024,926233142,926428216,959657525,741618739c875706680,842412856,809053240,892940601,741946672,875705401c925905458,926442291,825243957,741816628,842608697,859322677c876162099,876099122,741617714,959788856,825569840,876162102c825373746,741552440,825636664,875967286,876110641,892874802c741815097,875706680,943076152,926428211,859189558,741552689c875705401,959918130,959982643,959461426,741618229,808859448c876098355,892953400,959985465,741355569,959788856,909457462c876162099,825373746,741945400,876164409,825831478,876096569c808531506,741684279,926496057,892549432,842556214,825504309c741750070,875705401,959590706,892873783,825373497,741356854c842412601,825504819,842542136,892351797,741684022,943207736c842283052,925905206,959197747,959527216,926495284,842283363c892351028,942422322,909522992,842150706,959789100,959854643c942421811,808793394,825833525,909261100,892351284,959199537c842281524,926167089,842283363,808532024,959199031,926496050c808531249,959461676,892876853,959198258,926036788,943206964c959789356,926366001,959198005,875639604,825373235,842610787c825701429,942421554,942944825,942814771,909261100,926298928c959197753,875967794,926496052,859060524,926298162,942422064c942881077,859256374,959789411,876165175,959197489,809055538c859124279,959789356,926431537,959199286,858797618,943208246c892483628,825700403,942421816,859190578,842348086,859060579c909193520,959198771,842281524,926102832,892811308,875638841c942420537,926102834,926036021,959789356,825833527,959197232c825242420,859124528,842283363,808464948,942421809,959789104c842347831,892483628,909325362,959199289,909392181,825440049c842610732,876164149,959198514,842281524,859125041,842610787c892940344,959198258,959527216,842412085,842610732,858861880c942422064,808662322,875639352,842283308,858927668,959198002c825702704,959658040,942684259,959984952,942421555,876163641c808989490,842283308,892678456,959197748,842281524,875835441c842610732,909587509,942420276,859321655,825374518,842283107c825440306,942421808,808989241,842151225,842283308,892416564c959198261,943075892,909588018,842283308,875837494,959199286c943075892,875573812,842283363,892678456,959198004,875967794c842084661,909588524,858994225,959197240,892350518,859060016c842283308,842283062,959198256,892746032,892548402,842283363c858927668,942420530,825373236,825767735,959789356,909194804c942420280,942944825,859321907,959461676,808794417,959199541c842281524,859254834,892811363,875638841,959199033,892483888c858994745,942684204,960050488,959199284,892350518,875704880c959789356,842610993,959198776,842348853,909193783,959461731c892614961,959199028,943143221,909456185,842283052,825767732c959198003,875967794,892350773,842610732,859255861,959197240c809055538,925905461,842283107,925905206,959199032,842217776c943273268,842283308,842019380,942420024,875901497,825505335c909261100,892746036,959197494,825766452,909586997,842283107c825504052,959198003,959527221,926365496,842610732,808858679c942421811,926102834,925904948,959789356,909194804,959198775c842348848,959788081,842283363,842019380,942421559,959527221c859321648,842283308,842283062,942421297,825635380,926431024c909588524,959723057,959199281,959527221,892811064,859060579c842282802,942420793,859321655,942946103,842283308,842283062c942421040,875639348,942881081,842283308,808530484,942422068c959789104,842347831,909588579,808991024,959199289,943075892c875573812,943011884,825700921,959198261,842281524,858927922c942684204,892811573,942420533,959460919,943271992,842283363c842283062,942422325,875639348,942881081,842283308,808530484c959199284,876163636,892483636,959789100,959525427,959199024c943143221,909456185,959461731,959788340,959198514,959527221c943206969,842283052,892418098,959198258,825766452,842018868c959461676,825308722,942420016,942682676,842477877,959789411c892877105,942420018,859321650,825767731,859060524,959854384c959197490,943143221,825308217,892483628,892547896,959199026c959527221,842215991,909588579,909325873,959198771,892746032c825242419,959789356,859387959,942421557,858797623,859124532c842283308,892351028,942421811,859190578,892875573,942684259c960050488,942421557,942944825,942814771,842283308,859059257c959199536,842281524,808662320,892483628,859124534,942420024c825373236,875967031,959461731,892876853,942422327,825766457c943076657,959789356,926366001,942420789,942813748,875705649c909261100,942813233,942420531,825766457,942682929,892811363c808793909,959198521,959527221,875770423,859060524,842216497c942420274,942750005,858796857,842610732,909326388,959199282c892614960,858862645,842283363,842084916,942422329,859190578c892875573,942684204,943143221,959197233,943143221,825308217c942684204,808532281,959198514,959527221,808989241,842283107c943207475,959198005,959527216,859322163,842610732,909326388c959199282,909325874,959656501,959789356,876034353,959197497c959658288,825766194,959461731,808990773,942421809,942813748c842346547,892811308,892614453,959199031,959527221,892350520c842283052,892418098,942421042,808989241,909588281,959461731c825308722,959198517,825766452,858993203,842283308,808530484c959198004,842610997,825766192,959789100,943076658,942421816c942813748,842346547,892483939,842346553,959198768,842281524c825439536,959461676,942946609,959199024,842479925,808990513c842283052,858994738,942422064,825504313,875967798,842283363c808530484,942421300,808924471,808793653,892811308,926299705c808202295,808202284,808202339,808202284,808202284,808202339c808202284,926298924,959853878,1664101430,959918389,875902521c825371700,892549426,960049968,925971756,892746041,841757748c859386417,959655989,741354553,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58926128,892809273,741880371,825516848c808662073,741354548,859125297,859058230,841757237,859386417c808726837,892742704,741749557,859125046,909206326,909390134c842479160,842084908,825570105,741355572,892680501,909193529c825371704,875772210,859060281,892941612,825309493,841758774c859386417,876099892,825058099,842151987,825439544,741354546c741749041,892939312,842478128,1664101424,842019377,842151991c824981552,892679220,842215477,841821237,825372976,808988981c875637816,892679476,842413360,959526188,909127985,824981045c892679220,909455413,825058100,859322676,909457716,875637816c892679476,943076656,892415276,842609461,909717556,875835692c808793397,741488437,909127732,909455666,875637816,892679476c876033328,808594787,808530225,842215987,875835692,808793397c741947189,842281010,892418358,824980536,892679220,943009845c942484528,909523254,741488434,892613681,892351797,828585016c959459383,875770162,925969460,960049456,942879800,859256108c943273781,824981299,842085174,859124018,959523894,892483889c943011121,959461676,909719601,828584761,892877113,808858681c942746680,808727093,909391666,825766188,942814777,741552945c959591985,942879542,892089145,842479415,859125305,825766188c808924981,1664233785,808661041,892810544,942421815,875770420c943272503,825241900,942683952,741881138,842348593,808466739c841758512,959461169,808202296,808202339,960050476,825308722c892089400,909261113,876097841,959197228,1664365617,842412338c741881910,842214448,808990263,825438508,741816112,859125046c876031031,1664104502,925971507,741749040,824981556,892614452c741355574,892742704,741749557,925905971,1664235320,959854641c808530230,824981552,842610231,892876339,909192241,825372979c825307961,825766188,859058745,741488179,892746041,959853616c959523891,909652533,842610231,842283107,892810291,824981559c943273528,808663096,960048184,909193267,741487412,842348849c909587255,942421301,909654069,842215988,909586732,859124280c1664694580,925907001,859060016,942746673,842479666,959723065c960049452,909521977,741684531,858928695,959854899,942746680c959985969,892942648,909652268,876164153,1664432184,859322673c808726582,841758775,960049456,959919153,942746679,909652277c943207218,825831724,858798393,741553208,876099121,942682934c959197748,808793657,942814770,842413923,926431026,824980790c825833015,876098103,942746680,959918645,842347061,825831724c858798393,741947447,842348593,892942647,925643577,925905462c909456695,859189603,859386932,741355832,842020657,809055538c824979510,842281782,959459635,909192248,859386936,876033584c825766188,808924981,741486905,825438257,892875568,895694134c825309491,943010865,909586732,859385913,741422391,825438257c809055024,892090679,825309491,943010865,859189548,808596020c741553718,842348593,892416052,946026545,892679984,825307952c825241900,942683952,741881138,926299697,825634873,824981302c892549177,925905716,926231602,808793140,741685303,842348849c909588024,828584505,925905200,892483632,858860600,909523252c825570099,959787308,808203832,909193772,943207986,761475116c842217779,808465969,875637808,892679476,892613168,808202284c926036780,808466486,875639596,876099381,808728419,943076661c757870636,942880309,808597040,875637816,859256116,943076153c959656236,959657776,741750068,859125549,926037298,828585777c909391926,943272241,942746679,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808202806c926232876,925971513,1664101430,842609965,926363953,824979510c926233652,909326643,858860593,859254841,909456441,892808492c842347059,741814583,942684217,825505336,959523897,892483889c959918130,808464995,809056051,741356857,943076913,858994737c959198775,943206456,808597045,858796332,858862896,741617968c942749745,875704883,925644342,943140921,926167859,808991075c926038328,824980531,825767479,892483640,959523896,875901752c842477619,876033324,925906228,824980792,842216496,858994231c959523894,825373491,842347569,909586787,808595768,741881910c943274289,858927414,824980531,959918391,825438258,808528948c892350515,925906488,959657260,875639089,824981557,909586743c960050996,808543025,809054259,842347063,942684204,943142200c959197241,943206456,942880053,808923436,875771697,741619255c825243441,926298166,824981555,859387449,842018864,859136825c926036281,741881398,943077169,892350519,892089651,875836471c909127737,859256108,926232887,841757494,875573296,943142451c909192243,892941368,943273015,825766243,808924981,741486905c825438257,892875568,892089654,825309491,943010865,909586732c859385913,741422391,825438257,809055024,892090679,825309491c943010865,859189603,808596020,741553718,842348593,892416052c942422065,892679984,825307952,825241900,942683952,741881138c926299697,825634873,824981302,892549177,925905716,926245682c808793140,741685303,842348849,909588024,824980025,925905200c892483632,858860600,909523252,825570099,842610476,842479412c824981561,909718579,892547894,959931185,926364722,741882162c959722289,842150709,824981815,909654325,908865580,959853875c808202809,808529251,842543153,875967031,875835692,808793397c741750837,892811316,876099384,825371696,892549426,960049968c825373996,892745270,841756726,859386417,808726837,741368626c825437232,943207481,741354552,892612915,741880375,959275824c959527219,909194294,875835692,959657781,741881395,859125046c741355574,926233398,741748785,825767990,741947699,808793910c1664626995,809055028,741881145,909325623,741815607,825831990c741488437,825437232,842478900,1664101432,926430772,926167857c825371698,892549426,842019889,892679724,908867123,909325621c825373996,892745270,841756726,859386417,808726837,741368626c908930096,909325621,808464684,858533936,825700914,808203064c808597091,808858416,824981049,926233652,926103859,858860597c859254841,909456441,892808492,842347059,741814583,859058477c825635129,741553460,959590706,875640115,761477432,859125046c925969462,825439536,892678706,892742956,741619764,808464433c842214448,909259057,1664101428,859125046,825830454,875574583c892679724,808465971,892548652,909127991,943207980,960049969c892810796,942748464,959657059,943012144,859125548,926234422c926037804,842085940,959459628,909193772,943207986,811806764c757870636,959459633,892679478,892088885,909261113,892482097c959197228,1664365617,809054514,741880628,841821232,942748464c808858161,875637816,859256116,943076153,959656236,959657776c741750068,859125549,926037298,962803505,741814321,825371696c943075894,741354552,842345520,943206964,825438563,808597296c909717804,808988726,824979500,808465200,808859701,876096567c909391414,1664101430,808857901,909324857,741357620,892613681c859386679,824981558,925907251,892614963,925707318,892482357c925972274,926036268,926363701,741552693,959527217,959853618c828584757,825833016,875573816,909192249,876165433,909129270c825701932,909522481,909652268,825243961,741749814,825571377c808597304,824980019,859256376,959984184,858874681,859190329c842085940,875836716,943010612,824981808,825570102,842086708c909192244,909194291,842019125,959853100,808203321,808923491c825375024,741618739,825243441,876099897,892090419,926233399c926103609,859189548,825373233,741749557,959527217,892417330c942422069,942682676,959592496,960049507,876164408,741683510c842348593,926036020,824981044,909717816,858863666,909192243c859191602,859387955,926364972,909718071,824980277,926232888c825831479,876110642,808727096,741354553,909719604,960050232c825371698,892549426,960049968,825306412,808924979,808859956c875835692,808793397,1664497717,892941625,825309239,959523890c959789113,825308724,859255084,859191604,741357367,875837237c876098101,859122736,858861881,741816119,875771441,909128242c828584758,875705656,825569584,842542136,926036788,741814837c859058225,859191090,824981043,842151991,808793649,943270968c892876848,741552182,808661041,808661301,895693873,808990258c808202800,875639596,942815029,757870636,825832249,825505337c875637814,859256116,943076153,808202339,825373996,892745270c841756726,859386417,808726837,741354546,859333424,808859704c741354552,842544945,842610485,824979500,825833779,909129778c875637812,859256116,842478393,959656291,959657776,741750068c859125549,926037298,959199025,943206456,959525942,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59386156,825307699,741487924,943077169,909128241c824981560,909654329,858993201,925983540,842610481,875639600c858796332,943009840,741814326,825832245,892612913,925969464c875968305,825833783,858796332,925907248,741487922,808858169c892483123,943285048,892876848,741880629,825243441,926167863c824980534,909193271,859256368,959523896,808663350,959590448c959657260,909586993,824981558,926430775,859123760,926245685c959722548,741748784,926103349,909587761,808594483,859058224c859322166,943075628,926234932,741882164,892418097,959461175c824980017,808530736,909457459,892887861,909652793,741486644c942684217,859125048,925969464,808857909,909522487,875706412c892809779,824979508,892877113,825635897,942746679,926429493c875770935,859255139,959984181,741423409,892874808,959657522c808528951,808923185,943010360,909521196,909130039,741815857c859322673,808662069,892088887,892613687,892876592,892809571c825635890,741618993,808529969,842543159,824981557,909718579c892547894,959917105,926364722,741882162,959722289,858994230c925643061,926167609,943272503,875770211,842216761,741947186c808464434,943076148,824979509,925905200,859059506,858860596c909523252,825570099,808464940,909325360,741356856,959527217c842609714,962801713,943206456,875640373,858796332,858862896c741617968,925907255,825372727,825371696,892549426,909128240c859321388,858796080,1664101426,892940589,808595762,741487416c892613681,859386679,824980791,925907251,892614963,925707318c892482357,925972274,842283052,926299185,824981296,925905200c892483632,825320248,959983928,825831729,859386156,808529975c741816370,825439793,892416562,824981043,892876343,825504817c909192249,892351027,859256625,909652268,959657017,1664496691c825832245,876098610,808528950,875771705,825571129,858796332c825373488,741748784,942750001,943142713,824981042,926037304c892483129,959523895,959789113,808859188,859386211,842413877c741749815,959854385,808531505,824981047,926038320,926495286c942746679,842217521,875639603,808991020,892680248,892090419c892613687,959919410,859189603,808465204,741423156,859058225c859191090,824981049,926168630,960050487,959523894,809056561c959920180,943272236,859059507,741488432,875837237,943140917c809001781,875967544,741487412,925907255,825702710,943270962c842610736,741618487,892548913,825702450,824981556,892549177c925905716,926231602,808793140,1664432183,926036529,909455671c824981816,892877113,875967545,909192244,842413112,909258808c842412332,858994233,741816632,892940337,825243449,824980022c925905200,892483632,959537976,859059761,858927668,825241900c892483376,741750068,875836469,892352568,943270965,876097840c741356596,926299697,825242419,824980278,842086456,858862137c925983539,909128240,909259825,926364972,942946096,925643312c909390393,909522233,875573548,875575351,741684021,825569843c942946615,862138412,875902259,741487412,741354544,825831731c842215478,808464940,808596528,741619256,808529969,959722039c828584498,892941363,926036531,808594489,859058224,808794166c808923436,808858162,741880629,959854641,808793907,824979513c825439544,925905464,959523889,825636921,825570869,825766243c909259576,741750837,875771441,858994736,892090680,925906743c942813236,808464940,909325360,741554231,876099121,808989238c959198770,943206456,959460917,858796387,858862896,741617968c925907255,959854902,943270968,842610736,741618487,926299697c825242419,892089142,875967284,892875577,808923436,909326640c1664168243,825243441,876099897,892090419,926233399,926103609c859189548,825373233,741749557,959527217,892417330,959199285c942750000,859387449,960049452,876164408,1664626742,842348593c926036020,824981044,909717816,858863666,909192243,859191602c859387955,926364972,909718071,824980277,926232888,825831479c808528946,892350515,926364983,842283107,842478643,824981561c925905200,892483632,942746680,959656501,925904944,808991020c909457464,824980528,942814521,959854390,926231602,959919411c1664561976,909195569,842281780,824981552,959591737,926038329c926231603,959919411,741815096,942946097,808597046,824981556c859321911,875640376,926231605,959722548,1664626997,859058225c859191090,824981043,842151991,808793649,943270968,892876848c741552182,808661041,808661301,824980529,959918391,892875314c808528944,926036788,875574326,825831779,875770934,741749554c808529969,875901495,824981045,875966777,842150963,808528947c842477617,909456437,943206700,959920178,741423415,808529969c875901495,828585525,909587504,909390647,959523891,859059761c909324852,825241900,892483376,741750068,825243441,825635381c824980787,909654329,858862641,942746672,842217521,909653302c859256163,959459639,841759024,875573296,943142451,875899955c892942388,741486648,892548657,825766705,942421814,842216498c842216759,875573548,909586995,1664627507,858994993,875639090c892088885,842282036,909260852,859189548,942879029,741815857c825308216,876033072,808528952,926036788,942879542,825831724c875770934,1664496434,859126065,892614963,959197744,943206456c959526453,909586732,892481848,741423154,859386161,842412596c824979768,825570104,825766448,926231607,925904951,1664430386c942946097,808597046,824981556,825833015,875901495,909192245c892351027,859256625,909652268,959657017,741749811,825832245c876098610,909192246,842019891,892678196,859386211,959854131c741423412,875837237,926496564,909192247,808662067,825766960c960049452,876164408,741881398,808661041,842151737,824981553c809055799,892613945,959931192,892876592,741421617,942684217c859255353,942746676,926103862,959918903,808991020,909457464c824981553,892351280,825242417,808987700,875967544,1664626996c892548917,808727352,808594488,859058224,859322166,892875052c943142961,741881140,942684217,808858936,808528951,825569331c875638835,842413868,942878774,895692849,842086707,858863408c909586732,892612664,741685041,875837237,842018869,858860592c942945593,959591223,875573548,909586995,741553459,942684217c808728888,808543028,926299956,809054265,876163372,943208761c741881398,959526961,892547377,824980528,926167862,942946613c926231602,942945332,741685561,909326641,842543664,828584503c842149943,875770166,808528953,876034096,942747702,876163372c943208761,741684534,960051505,859060277,824981553,925905200c859059506,942746676,926429752,825833273,842609763,858862392c741354548,926103602,943206455,824979500,892482099,825242168c875637814,859256116,859255609,959656291,959657776,741750068c859125549,926037298,824981297,909391926,943272241,925969463c926102069,959854645,808857900,859321392,741683764,909259313c909259832,828584503,926169395,859320885,925969462,909652272c876099379,842283052,909717558,892089913,825309491,926037299c825831724,892352825,741684022,859123762,825307959,946025015c808530228,825505588,842610732,959985462,959199030,959527221c808727095,859256108,892744760,824981303,892482873,892809780c942746674,942748721,842478131,825766243,909717557,741881395c892483896,825833524,876031028,926233393,741421622,808858169c926101813,876162102,825307187,741552689,943010360,875835443c825779000,926495538,741356086,909457208,858861876,925969458c942879537,808728881,909521196,808792120,741683760,959527217c942944313,824981815,859320632,842412087,926245681,859190327c741815089,808597809,842281778,824980023,859060278,858929206c926231609,942747959,741423159,825439793,876163378,841758776c926101552,892940345,925983542,825241904,892612917,876033324c925906228,824981049,875639609,959919416,925969464,808857904c909719351,909652268,959526457,741553975,959854385,943076146c828584245,842085174,825440561,942746673,875706673,842412851c909719852,909389877,824980281,942814521,959854390,960048178c909586995,741880114,875575353,959461172,925983538,842283318c909194801,959920428,808727097,959199286,809055538,909195061c909586732,859124280,741947700,925907001,859060016,942746673c959787571,859255350,960049507,909521977,741684531,858928695c959854899,942746680,959985969,892942648,909652268,876164153c741685304,859322673,808726582,841758775,960049456,959919153c942760759,909652277,943207218,825831724,858798393,741553208c876099121,942682934,959197748,808793657,942814770,842413868c926431026,824980790,825833015,876098103,942760760,959918645c842347061,825831724,858798393,741947447,842348593,892942647c925643577,925905462,909456695,859189548,859386932,741355832c842020657,809055538,828583990,842281782,959459635,808528952c808923185,808529973,909586732,925905720,741880115,875968561c943012147,824980536,942814521,892875056,942746672,875771443c892743988,808923491,892743730,741945653,926299697,875771192c824979761,876098617,808464688,808594483,892745523,942880051c876033324,809055284,824981552,926430775,959460401,909206329c892351286,808727344,825831724,875575609,741947192,943274289c892482359,824980537,825372727,926496562,808528950,808923185c943010360,892940588,942683955,1664235062,825243441,909718325c824981561,842608952,808597811,926231600,842347572,741684019c859385913,842412089,926231607,943011891,741421105,943077169c859385913,845362228,909587248,909653047,926231602,959722548c741617712,859125809,808466737,824980016,909523254,926364720c909192242,809055027,909260595,825700652,959526195,1664366649c808990517,909390389,926231600,909653299,741423417,892350770c892811570,757870636,858863153,925905716,858534968,825831989c858874679,859254841,909456441,892808492,842347059,741814583c925972785,909391160,824979761,892942649,825439288,959523896c926431025,909391668,960049452,876098873,1664626995,925972785c842282808,959198259,959983672,875771698,808464940,909325360c741356856,925972785,926168888,959198772,959983672,875771698c892875052,809056562,1664561720,859322673,808662069,892088887c892613687,892876592,875573548,909586995,741880627,858994993c875639090,959197749,943206456,909260341,858796332,858862896c1664364848,926103349,842478641,808594482,859058224,859322166c858861868,943271986,741488179,942684217,825636152,808528953c825569331,875638835,859256108,959721783,845363255,875573296c943142451,942746675,943207990,942880567,875836716,859255604c824981557,926233401,959918389,808528953,825438259,892548152c825831724,926366008,1664496184,842348593,842414391,824981301c892877113,909521977,942746672,943143220,842543664,876033324c808465716,824980787,942945078,892941624,909192249,892941368c892874809,808991075,892680248,824981555,926102841,842414129c909192249,808662067,926103344,825831724,825702454,741945906c892811061,909195314,909192249,926364726,943077685,959459683c842413874,741685561,942749745,858993203,824980529,925905200c892483632,942746680,926365750,925904948,875836716,892352307l824979508,825570102c909195315,809001783,808793399,741749043,876097592,859059254c808528946,926036788,909325110,825766188,808924981,741356601c909325365,926103860,909192247,858862899,926298424,909586787c825571379,741880374,875639857,959526960,959199280,943206456c942880053,909586732,943206712,741881138,942750001,859321913c892088632,808924215,926364726,842610531,842479412,824979763c909718579,892547894,808594481,859058224,808794166,825242156c842609461,741749304,858994993,909652018,824980792,808529975c842543409,959537972,892942641,825373745,825831724,825569849c741421107,842281009,892417076,824979513,892942649,942814264c808528952,842477617,909392181,825831724,875770934,1664299570c960051505,859060277,875313201,959527216,841757238,825307960c741487925,825437232,942813749,808203825,942746979,959461432c808857906,875835692,959657781,741685043,809055025,876163895c757872181,842216759,825700917,943270967,909654064,741945652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58994993,875639090,828584501,825767479c943075378,959523896,825636921,875770674,825700652,808597815c741617971,808661041,909653296,892090160,825309491,943010865c825700652,926168631,1664170297,808661041,842477625,959197749c858797618,943010358,808991020,892680248,824981555,925970487c909587507,925969460,808857904,942880566,909717804,808465209c1664692784,825832245,909522738,925969464,808925238,892548400c876033324,809055284,892089904,825701175,859191093,808464940c909325360,741554231,876099121,876033337,828586041,926232888c825831479,808528946,858796339,892745016,959789100,875968563c959197744,943206456,942880053,892809516,925906481,741750326c859058744,875902770,959537968,959789113,925972020,892875052c926365745,741618484,892548913,825833522,942420281,842348592c926495542,825241900,942683952,741881138,926299697,825634873c828585782,892549177,925905716,926231602,808793140,741685303c842348337,825308724,824980533,925905200,892483632,858860600c909523252,825570099,842610476,842479412,828586041,909718579c892547894,959917105,926364722,741882162,959722289,842150709c841759031,875573296,892876339,808528944,842477617,875770933c875770156,859190841,1664169267,808464434,943076148,824979509c842608953,825375028,943270960,892876848,741617974,808661041c808661301,925643825,926363705,808530480,808991020,926038328c828585011,942879545,959459888,959523897,875901752,842477619c876033324,925906228,925644088,926363705,942880560,808991020c926038328,824980531,926037304,959591992,959537968,825636921c842085429,909521196,892351800,741617977,875837237,842018869c925969461,876163120,808465208,909586732,875770425,741486648c876163889,859058998,828584245,825766199,959788600,943270967c892876848,741880629,909326641,892678198,824980532,859256626c909324849,959523889,875706673,859126070,909652268,842543417c1664693296,960050737,909521977,892089904,858863415,808529975c959852844,808661816,741355572,943271985,925906225,824980277c926495280,909194297,959523891,892613429,875902257,859189603c926103602,741553207,825832245,943077426,959523894,943207731c825702450,909652268,825832247,741946421,876163889,909390646c892088881,859059252,959461429,859189603,959721781,741618225c875771441,825570865,925643312,943140921,808923956,808991020c926038328,824980531,859387448,926103351,943270969,892876848c1664626998,808661041,808661301,824980529,942880057,859191604c808528948,926036788,960049974,825766188,808924981,741356601c909325365,926103860,909192247,858862899,926298424,959852899c842282806,741619255,943272753,825309488,959199281,943206456c942880053,909586732,943206712,741881138,943077169,825373492c892090680,892679479,892876853,842610531,842479412,824979763c909718579,892547894,959917105,926364722,741882162,926167089c875771702,757871414,925905201,925905714,841756722,825308771c943272243,841758768,859386417,959655989,825633849,959525681c741879864,959590706,858797363,824981817,842413110,842216502c875637808,892679476,959984944,875966819,875967030,741356083c892613681,892351797,942422328,942749744,842348857,892811308c825308214,824981049,825505334,842281264,926428216,892549173c1664430135,909457208,858861876,876031026,875901745,741880885c943011640,808924467,808987701,842019384,741619762,825831481c926233401,892873777,858993976,1664234297,808596536,892744760c808987704,858796600,741880115,825831481,959722041,892939314c842151737,741947442,892874808,926037561,876096568,926167858c1664626739,875968049,875640373,942421302,892352816,892481589c909588524,942880305,925644089,926431029,825766194,842283052c926298418,942422325,808924466,925972784,842283107,892679219c942421810,825766457,825243696,825505580,943010104,959197750c959789365,909129520,892811308,825242678,942421297,808597552c808466482,942684259,943076664,959198775,842610997,892548144c909521196,926495796,741553716,842609976,808858933,876031030c909392177,741552953,892417079,925970997,959996727,959461426c741357623,959525943,926299700,809053241,842608953,741356594c943206456,842283061,876096561,926167858,741749043,808596536c809055288,842556216,808924469,741683249,875968049,875704369c942420533,859125808,926103344,942684460,825636408,959198000c842217776,825374261,959461676,825307701,962803257,925905716c825242678,825505580,876099636,959199283,959789365,909129520c892811308,825242678,942421297,942682681,943076152,959789356c859322423,962802996,925905716,858994229,842283052,959723568c959199280,842479925,926495282,909521196,808465204,741881904c909261112,808792120,809053233,859386169,1664692789,859124280c808923447,926428212,842479413,741355826,809055544,942813238c892873777,808859704,741618744,859124280,875705143,809053232c943207737,1664170034,875705401,825241650,892873778,892481849c741487925,909259832,926497072,842607666,892352821,741619257c842216505,808792631,959982641,842544178,1664693558,926429240c859191346,842542131,959920436,741355573,859385913,842413362c959982642,942945586,741618737,859124280,959852855,959982648c959722802,1664496180,876097592,892613942,959982647,959919666c741618231,943206457,842086198,809053235,892482361,741421622c892940345,892481842,876162097,909586483,1664167988,875639863c859060280,892939320,809055545,741748791,909457208,825307188c959982645,943206450,741881395,926496057,875771960,876162101c892809267,1664299830,808596536,809055288,892939320,842151737c741816626,892417079,808596277,959982648,808990258,741421109c825831481,842347321,842542137,825701173,1664364599,926234424c825373239,892873776,808857657,741423154,943207736,959983670c876162105,858863666,741487927,808596536,925971768,842542131c959920436,1664102453,842543160,842543920,892939317,909456953c741488948,909259833,942748472,808987701,858796600,741880115c808859448,825833529,876162101,909586483,1664496950,925971512c858928949,892873781,909652793,741814580,909718841,943273269c876162105,942682163,741683768,876163129,825505077,876031026c926430257,1664495924,892941625,808923193,892873782,926496568c741553715,959722040,825766200,892939319,926234169,741421621c859385913,875968050,926428209,926103093,1664626744,909261112c926169399,892939318,876099897,741618745,825831481,926233401c892939313,926037305,741945650,858862647,808531765,959982647c858863154,1664170038,858929464,959918389,808987703,875573816c741355574,842543160,942813744,825764916,909129777,741619255c842543160,942813744,808987700,842019384,1664366642,808858681c959722546,892873778,825373497,741356854,960050489,909718840c876162105,825307187,741619768,859385913,926298425,876162098c842150962,1664561715,875706680,959984440,842542131,892351797c741618744,876164409,926298422,926428214,926300469,741751095c875705401,926036018,808987702,959985976,1664169010,909259832c842479920,876096560,859320882,741487920,959983672,825373746c842607665,959722041,741947445,926233144,959526454,892873782c825373497,1664234806,876164409,926298422,842607670,858796342c741815608,825832761,959723321,876096566,942945074,741880888c875901496,926365747,959982640,859321394,1664627254,959787577c926036535,876162101,808596530,741619767,959788856,959721776c809053239,959787577,741552952,842150968,892351288,876162098c842478131,1664103474,842609209,959789364,842607666,825439286c741945904,859385913,926430514,892939314,959985465,741750067c926496057,875771960,892939314,926495033,1664169010,859385913c926430514,842607668,875575605,741356857,926496057,808532280c892873776,926038328,741618993,825832761,942815545,959982645c875640370,1664103993,859387192,859189298,876162096,876099122c741617714,960050489,942748728,876162097,892481590,741946930c808858169,859125299,842607666,825439286,1664431157,909259832c859254833,959982642,808792882,741750583,909455929,909128500c959982641,926168370,741357619,825832760,875574578,892939316c959985465,1664102449,858928184,892352308,876162103,825373746c741814584,858929464,842543669,808987697,825636408,741357109c892678712,859321648,876096566,943141938,1664299065,808858681c959591986,876162097,825767986,741816112,959787577,825569591c876162096,876099122,741617714,808662073,959984951,876162101c825373746,1664168248,875967033,942813491,876096565,959919154c741750065,842150968,892351288,809053234,943207737,741750578c875705401,808988978,842607673,943272502,1664170038,926234424c909194800,926428217,909129525,741486900,892874808,842019379c876162101,892481590,741881394,959788856,959919926,926428217c842215478,1664495928,842608697,808530230,876096560,942747698c741815864,875705401,875573554,842607665,842019126,741618488c842216505,842347319,876096561,808531506,1664234295,825636664c875639862,876162105,825373746,741618997,859385913,842608953c842607664,858993206,741553462,909259832,859254833,809053234c876163385,1664563506,808858681,808465714,808987705,842413624c741487155,859387192,859387448,842542135,892351797,741749560c875967033,825569331,876162105,825373746,1664562224,942814265c925905208,842607671,825702709,741355829,892940345,842348600c876162100,876032563,741881906,825832761,892811065,808987699c825833784,1664692784,875706680,808662577,959982644,859321394c741880374,808858169,959919667,842607666,959722041,741816112c842216505,808924720,892873784,909652793,1664300854,926496057c892549432,842607670,925907253,741553458,825832761,909588537c842607672,909324342,741881911,859124280,942749488,842607671c875770422,1664233780,909457208,859189300,876162098,808596530c741945909,959788856,959721776,842542130,892810037,741814832c842608697,808530230,808987696,876164920,1664102964,808858681c858797618,808987700,926496056,741487925,875901496,808661044c959982647,859321394,741619768,943273273,808858165,876162097c842150962,1664235312,909455928,942880051,892939317,825832761c741685044,942815544,808661297,809053240,859386169,741552693c875705401,959918130,926428209,808924981,1664102964,859385913c825308466,876162098,842281267,741750073,892940345,876033592c909716533,875575346,741618224,808858169,943142451,809053240c825374009,1664693556,909259833,808596536,876096564,959721778c741880633,875705401,859123762,926428215,842215478,741946933c959983672,842019129,959982647,825309234,1664626739,959591481c808531508,842607665,875836981,741554224,959591481,909456436c892873780,959592760,741553716,926496057,892549432,842607670c925907253,1664300338,808858681,858797618,926428210,926300469c741947703,875706680,808662577,876162100,876099122,741357108c909261112,859257143,892939318,943272249,1664366130,842150968c926365489,842542134,876032821,741422642,909259832,859254833c842607666,909718582,741750325,875705401,875573554,876162098c825307187,1664104760,959984952,859060274,959982647,825309234c741879859,926430520,825308985,909716528,842020914,741553207c909652024,926233142,926428216,959657525,1664365619,875706680c842412856,809053240,892940601,741946672,875705401,925905458c926428211,825243957,741816628,842608697,859322677,876162099c876099122,1664364594,959788856,825569840,876162102,825373746c741552440,825636664,875967286,876096561,892874802,741815097c875706680,842412856,926428216,859189558,1664299569,808858681c926037298,959982643,959461426,741618229,808859448,876098355c892939320,959985465,741355569,959788856,909457462,876162099c825373746,1664692280,876164409,825831478,876096569,808531506c741684279,926496057,892549432,808987702,959789112,741552183c875705401,959590706,892873785,825373497,1664103734,842412601c825504819,842542136,892351797,741357621,943207736,926298934c909716530,842020914,741947444,926496057,909326648,809053237c959590713,1664102965,809055544,842346550,808987700,842413624c741618488,909455929,892351284,842607671,926298422,741356851c909259832,876032049,876096561,859320882,1664234800,909718841c825243445,876162099,808596530,741619506,808596536,808924728c808987705,842216760,741421616,909259833,808596536,876162100c858863666,1664365362,942814777,909717808,892939320,926037305c741749042,825831481,875902009,842542135,892351797,741749560c842412601,875837753,876162103,825373746,1664300341,959788856c959919926,892939321,909456953,741422130,942815544,808661297c959982648,909588530,741684275,875705401,842018866,892939314c859125817,1664170040,943011640,959723315,876096560,808531506c741487415,875706680,858994481,876162097,892481590,741618229c859124280,858927927,809053238,808858169,1664563248,842150968c892351288,892939314,858928953,741881397,875705401,909128242c892939316,808597817,741750577,960050489,825701688,842542132c892351797,1664104501,892940345,825571128,876162099,842150962c741945907,875705400,909523255,892939316,825832761,741488953c926496057,808532280,892939312,892482873,1664561716,808858681c808990258,842607664,842019126,741618488,842216505,842347319c876096561,808531506,741487415,825636664,875639862,892939321c943272249,1664104247,892679992,808661815,876162098,926363699c741947446,876164409,926298422,959982646,959722802,741683764c825832761,909588537,876096569,942945074,1664300344,892941625c859059506,842542129,892351797,741357621,926233144,943075632c876162099,909258806,741881906,909455928,942880051,842542133c926299957,1664431924,909259832,859254833,842607666,825702709c741553719,875705401,825766194,876162103,825307187,741357880c926494777,925906993,892939312,959985465,1664496947,942815544c892678193,892939312,926495033,741357876,842150968,926365489c842542134,892351797,741618483,942815544,808661297,876162104c825504051,1664497718,808858681,875902514,842607668,943272502c741423158,892940345,825571128,892939315,959985465,741750067c926496057,926233394,876162103,825373746,1664365616,892874808c892679993,926428210,943271990,741882160,909259833,808596536c876096564,959721778,741880633,875705401,875573554,808987704c926496056,1664234805,909718841,892810805,876162100,876099122c741617714,825373752,859388212,876162104,892481590,741880373c892874808,892679993,926428210,943271990,1664629040,909259832c859254833,809053234,909259577,741881907,825832761,808466489c876096568,942945074,741553464,842216505,943273776,876096569c859320882,1664626739,959984952,909522738,892939320,960049465c741488690,809055544,909588789,959982642,892811314,741552435c926496057,892549432,809053238,925972281,1664561464,942814777c909587248,876162102,859058483,741421618,876097592,959853622c876096567,859320882,741879859,909261112,842152247,892939317c943272249,1664497463,892941625,842151730,876096561,959460914c741945655,909259832,859254833,892939314,825374521,741488695c875705401,842018866,808987698,859387704,1664366899,825373752c943272245,876096568,859320882,741487920,959787577,808596784c876162102,892481590,741421360,876164409,825831478,876096569c959460914,1664431929,842150968,808661816,959982648,825570098c741880368,875705401,825766194,842607665,875967286,741554233c892874808,842348089,892939320,959985465,1664496947,959983672c858928434,876162105,808596530,741357879,926429240,959656761c959982644,942945586,741422646,909259832,859254833,892939314c809055545,1664102711,942814777,825700656,892939316,926037305c741421618,909259833,909193784,892939320,959985465,741750067c875705400,858863671,876162099,825373746,1664300341,892940345c909588280,842542130,808727605,741684528,926496057,892549432c809053238,876163385,741617720,875705401,892678450,959982649c909194290,1664366133,825832760,943141938,876096564,859320882c741879859,808596536,942881073,909716528,842020914,741947705c892874808,808792371,926428214,825702197,1664365881,808662073c943206705,876162100,859058483,741552690,875705401,959918130c842542129,892548661,741357619,842150968,909260593,809053236c943207737,1664365109,892678712,842216752,892939321,960049465c741356597,842150968,842346808,926428212,842021173,741815602c875706680,842412856,842542136,859255605,1664496695,942814777c876032560,876162098,876032563,741554482,859124280,825570359c809053239,825635385,741355569,943011640,825374259,892939312c960049465,1664103216,808596536,808924728,876162100,875640882c741421621,926496057,892549432,842607670,825439286,741815093c875705401,926036018,926428217,842215478,1664693813,825635385c892678448,892939320,825635897,741356084,926038328,808465716c909716536,842020914,741882169,842608697,808530230,808987700c875967544,1664694326,909259833,808596536,842542132,842217525c741357111,825832761,858798393,876096562,825766450,741618229c909259833,808596536,876162105,876099122,1664364594,825439289c842150708,892939313,943272249,741421104,842347064,842281524c808987696,825439544,741617717,926496057,892549432,809053238c876163385,1664364600,808858681,858797618,892873785,809054521c741881653,959591481,909456436,876096566,859320882,741879859c959787577,909391152,876162096,808596530,1664561973,926234424c842281015,876096560,959460914,741750585,926496057,808532280c808987696,943011896,741422641,875705401,859123762,876162101c858863666,1664627767,959787577,808596784,808987699,959789112c741880889,876164409,892743734,909716534,842020914,741684279c842150968,842346808,809053236,892940601,1664299315,875706680c842412856,926428216,943077685,741684528,875705401,825766194c842607667,858993206,741748793,909259833,959853368,959982646c859321394,1664627254,909261112,959526967,876162103,808596530c741618224,909455928,942880051,892939317,943011385,741423410c842150968,808661816,842607672,892352821,1664103988,808858681c808990258,876162104,842544690,741750582,876164409,925970742c809053236,825635385,741355569,858928184,892876852,892939314c943272249,1664102965,825439289,842150708,808987697,875967544c741816630,842150968,892351288,926428210,909326389,741946932c825832761,876033849,876096567,825766450,1664365109,892941625c825832498,876096562,808531506,741487415,959592760,875769908c909716532,842020914,741880631,892874808,808792371,842542134c808466229,1664233524,926496057,892549432,842542134,858994741c741814837,875705401,808661298,809053233,942749497,741946168c825832760,943009849,876096564,859320882,1664626739,926037049c825374772,876162098,842150962,741356083,825635385,808859446c926428212,943077685,741815600,842608697,808530230,809053232c875705145,1664561971,942814777,875705136,842542136,842281525c741356084,808859448,859191609,892939315,825635897,741750582c825831481,926233913,892939313,926495033,1664169271,842150968c842346808,959982644,942945586,741355572,842608697,808530230c809053232,943207737,741814576,825832761,892483641,842607670c909718582,1664103728,959984952,892417842,876096564,859320882c741487920,959787577,808596784,909716534,842020914,741814834c926496057,892351282,809053240,842151225,1664103218,842150968c808661816,808987704,808662328,741619764,825832761,876033849c842607672,909324342,741881911,892874808,926497074,892939313c959985465,1664102449,892482616,859059252,876162098,825373746c741882162,926233144,892614198,892873783,809054521,741684784c808662073,943206705,842542132,842020661,1664168247,942814777c825700656,892939315,926037305,741421618,825832760,825768248c876162102,876099122,741617714,875706680,842085176,876162102c842150962,1664169776,825832760,943009849,926428211,909326389c741814578,909259832,859254833,809053234,909259577,741881907c825832761,942815545,892939314,926037305,1664495922,926496057c909129528,876096561,859320882,741879859,892874808,842020409c876162096,892481590,741422898,809054264,875902261,842607667c892941366,1664301367,876164409,926298422,876162102,859255347c741750322,825832761,808466489,876162099,892809267,741488952c892679992,825766711,959982642,825309234,1664626739,875706680c959787320,892939315,943272249,741946935,842150968,842346808c892873780,859191352,741684790,892940345,842348600,809053236c892482361,1664300856,808858681,892810290,876162102,842544690c741750582,825635385,909652784,876096561,808531506,741487415c859385913,942880306,876162104,808596530,1664235831,825831481c808989753,892873783,926038328,741421364,842150968,808661816c842607672,892352821,741357108,875705401,959918130,808987699c959985976,1664169010,926234424,892745008,809053239,943207737c741618229,942814265,859126071,909716534,858798130,741619255c825439289,842150708,808987697,875967544,1664563510,942815544c808661297,959982648,909588530,741684275,825832761,808466489c876096566,825766450,741618229,876164409,842281270,892939317c959985465,1664496947,876164409,825831478,876162102,842150962c741421619,909455928,942880051,959982640,875640370,741880884c926496057,892549432,892873782,926430009,1664693561,808858681c858797618,926428215,892352309,741356854,876163129,876164661c876096565,859320882,741879859,808596536,825832504,876162102c825373746,1664561464,842150968,943142705,808987697,859387704c741946422,842608697,808530230,926428208,909326389,741355826c875705401,909128242,808987701,859387704,1664366899,892483896c909522996,876162097,825307187,741619768,859385913,943207730c909716528,842020914,741421874,892941625,842151730,892939313c959788089,1664366643,926496057,892549432,892873782,926430009c741946681,825832761,825571385,876096568,909652018,741617719c892874808,959919673,892939315,959985465,1664102449,858929464c875573813,876162104,825373746,741487664,892940345,960049714c926428210,825702197,741619001,875706680,943207224,808987700c842413624,1664104240,942814777,808792880,892873785,959787065c741488183,892941625,875835449,876096569,859320882,741487920c959788856,842019632,876162100,825373746,1664629042,942814265c876032817,876096568,909390642,741815349,926496057,892549432c808987702,875706680,741357364,825832761,808466489,892939313c926037305,1664168498,809054264,942814517,892939319,959985465c741750067,909652024,892678454,909716537,858798130,741684791c875706680,943207224,959982648,842347314,1664628277,842543160c942813744,808987700,842019384,741619762,942747960,909588016c809053236,892745784,741357621,825831481,875706418,876031033c959723313,1664103472,943207736,959787062,892939314,842348601c741422392,875639863,842610488,876031025,943076145,741618230c942815544,825439543,892873779,959983929,1664103989,926233144c825832502,926428212,943271990,741618995,925971511,909127733c892873782,876165432,741552946,825832760,842019890,926428213c825438262,1664496176,926037049,858929460,876031027,892418097c741685552,808662073,909324337,876096560,926167858,741488437c959592760,808727349,876162096,842478131,1664693298,858862647c808531765,809053238,876163385,741685554,842609976,943207989c876096561,842282290,741684017,909652024,959460150,876031027c808990769,1664366648,892482616,909194036,842542128,959657013c741618224,892482616,858862132,892873780,825373497,741750070c858862647,842413877,876096565,859059506,1664103985,892482616c842609460,876096560,909456690,741552434,842609976,808858933c876031029,959526449,741619255,926496057,892876856,876096566c808595506,1664235062,942815544,875706416,808987701,892483896c741946162,925971511,892680500,876162104,925905459,741749559c875706680,842544689,959982642,859256882,1664694071,943010360c859255091,876031031,925972017,741880119,942815544,942683703c892873784,909652793,741685046,892482616,825374261,842542134c808727605,1664692275,959525943,875837236,876162105,925905459c741749559,842412601,959527225,959982641,859256882,741685303c959788856,959721776,876031031,842150961,1664496433,825636664c842085174,926428217,909326389,741423161,960050489,875967032c876162097,876099122,741355826,875639863,876165176,892873784c942815544,1664366641,858929464,808661557,926428216,892612662c741552433,909457208,943206452,876031025,875902257,741945906c943010360,942944563,876162097,825504051,1664694326,809054264c858927925,876096563,825569586,741683762,875639863,926429490c892873780,875704633,741357618,959983672,875836210,892939319c842545465,1664300086,926496057,808989234,876031026,959723313c741355571,892874808,859125305,876162102,942682675,741553463c942815544,842215986,808987705,892483896,1664693042,925971511c892680500,809053240,942749497,741422136,808465977,942944309c876096565,925906482,741619254,892940345,825700658,876031032c875640881,1664102963,909259832,926497072,959982646,926168370c741487414,809054264,875705141,809053232,909456441,741422132c892417079,842150965,959982645,876034098,1664626744,959592760c942879284,926428214,808530230,741553206,960050489,875968561c876031026,909195313,741816115,942814265,875902257,959982644c943142450,1664301361,808859448,842019123,926428213,825243957c741684279,892417079,909390645,842542129,842217525,741357111c892941625,859255097,959982640,859256882,1664301111,808662073c876099888,876031033,909456177,741880627,959787577,825569591c892873778,942815544,741946425,942815544,909653816,809053235c842348089,1664301367,942748727,943010865,842607664,959591478c741356594,859387192,809054514,959982646,859256882,741554231c808859448,808530995,876031028,943207473,1664627508,926234424c808727856,842542128,909325877,741553718,960050489,875967032c892939319,959527225,741750326,909194295,858929201,892939313c842151737,1664103472,892679992,909456183,842607664,842282038c741423410,926429240,825309234,876031031,959526449,741814325c825832760,825768248,842542135,842478389,1664102967,892482616c858862132,842542130,825243445,741553969,942748727,909193784c959982646,859321394,741751096,842150968,825439032,808987702c926431544,1664233527,926038328,909587508,876031024,892418097c741617718,892941625,909587001,842542128,892548661,741618225c892482616,825374261,892939312,808858681,1664693297,892417079c942945333,842607668,825702709,741486901,859189817,876033334c959982649,859256882,741357623,909717561,959918645,876031027c875640881,1664104501,943206456,875837749,892939320,892877113c741816121,959592760,825440563,808987700,909521976,741947444c909194295,808792888,876162101,808529971,1664103987,942815544c926366000,926428217,892612662,741421361,926233144,943273782c876031029,875902257,741554228,959592760,842412340,808987701c858929464,1664301361,825636664,808530486,892873778,892678713c741815347,875639863,909324594,876162096,842281267,741947697c892678712,892351536,926428213,909717558,1664235061,809055544c808794421,876031030,825373745,741683766,959788856,858797878c876096563,808595506,741553457,809054264,943141168,892873778c909719352,1664102454,875639863,943206706,892939312,926431033c741816117,842216505,842347319,892939312,842545465,741880886c943207736,892416822,876031028,892614961,1664626745,825832760c909456690,842607664,943272502,741814580,808859448,909456953c876162099,892614962,741619504,925971511,892680500,892939317c892877113,1664366132,808662073,909195063,926428217,909586742c741685297,842609976,875771189,876031031,808793905,741487155c892482616,909194036,892939312,809055545,1664103993,960050489c875967032,892873778,808857657,741880112,858862647,842413877c959982645,959919666,741488953,859387192,959656242,926428217c825438262,1664692784,875967033,892481587,876031031,842347825c741816630,959592760,842412340,808987701,858929464,741554481c875967033,959590964,808987700,942815032,1664561457,909194295c808792888,876162101,909128243,741815604,808662073,842084657c808987702,859123769,741749554,875706680,909324856,876031025c825373745,1664234038,842608697,825307446,876096562,959919154c741814841,892482616,858862132,959982642,909588530,741881904c892417079,959853109,809053235,926233657,1664626738,825635385c892678448,876096566,825374258,741880887,876097592,808596790c876031030,925972017,741357369,825832760,942814258,892939312c842348601,1664431416,960050489,875967032,892939320,842151737c741486648,925971511,808663348,926428208,926494774,741488949c909261112,876163889,892939314,842545465,1664562230,892678712c959460912,876031032,909653041,741486649,825832760,942814258c892939312,858928953,741618232,825636664,875966513,876162099c825307187,1664299830,909194295,825571633,892873777,926430009c741488945,892678712,858993968,842607670,942814262,741683506c808465977,808597812,876031030,943207473,1664234809,875967033c892352057,892873783,926496568,741618230,892482616,858862132c876096563,925970994,741683765,942748727,808858929,876162103c942946098,1664561719,909718841,875705909,959982648,859126066c741685555,809054264,875902261,876031029,942946097,741423415c842150968,808793649,842542133,842281525,1664299572,892940345c892613944,959982647,808532018,741947442,875639863,892942392c959982642,842544178,741749046,909259832,909392176,959982640c859256882,1664562999,875706680,876097848,876031033,892678961c741487416,892482616,909194036,808987696,959985976,741487410c809054264,825440054,892873779,909652793,1664693809,925971511c875575604,842607669,825702709,741486901,926233144,876163376c842607665,942814262,741617970,892678712,858993968,876031027c909392177,1664169521,926496057,892876856,809053238,926233657c741488180,960050489,875967032,876096560,808531506,741945906c909194295,876034097,892873780,959592760,1664366132,959788856c858927408,926428215,808530230,741618742,959787577,960049207c876031028,959723313,741421107,892874808,859125305,808987702c892678201,1664628786,959983672,808924984,876096564,808531506c741881908,959525943,875837236,892939320,892482873,741553209c943273273,942879797,808987704,926431544,1664430135,942814265c858797361,876031026,892614961,741355833,859387192,959526712c808987698,875900985,741617973,892482616,825374261,842542135c825243445,1664300849,942748727,909193784,959982646,859321394c741751096,842150968,825439032,809053238,909195065,741618485c926496057,842346802,876031024,825767985,1664167988,943010360c942944563,842542129,808924469,741683249,959592760,825440563c842607672,926101558,741683251,959525943,892745012,892873776c842414136,1664562230,892874808,909586739,892939317,909719865c741814839,943207736,892416822,876031028,858928177,741881137c959984952,909392178,892939316,942750009,1664694323,892482616c858862132,809053237,859125305,741617715,925971511,959459637c809053232,942749497,741422136,858928184,875771956,808987697c859123769,1664299826,842608697,926234933,876031031,842150961c741618481,876163129,808597301,808987704,809056568,741683509c960050489,842479161,892939320,959527225,1664497206,925971511c943009845,909716528,808792112,741947444,825636664,892417078c808987698,926431544,741355575,808596536,942881073,876031028c959526449,1664235063,892482616,909194036,876162096,858863666c741618743,959983672,808924984,876096560,959524914,741619763c959525943,909194804,876096563,859059506,1664103985,942814265c876032817,808987700,825241657,741357623,808596536,942881073c876031028,959526449,741488183,926234424,943076912,876162096c909586483,1664234801,959592760,825440563,959982645,842544178c741553976,942748727,825831736,926428208,892352309,741421108c842150968,943273265,876096566,925906482,1664235318,875901496c942815539,876031030,892876337,741882162,808465977,942944309c809053241,858928441,741946418,959592760,808727349,892939312c892877113,1664431668,858862647,909456693,892939321,825832761c741423156,808662073,842084657,959982644,959658290,741880115c875967033,858797369,876031027,943207473,1664627769,842608697c825307446,809053234,942749497,741816117,892482616,842084916c926428216,876033333,741423157,875639863,909195064,809053232c959787577,1664234296,842609976,859321397,842607667,842282038c741357874,875967033,926364729,876031028,943207473,741946425c926234424,808727856,892873777,858927417,1664235063,875967033c825374770,808987701,875706680,741423161,858862647,942683701c842607668,909718582,741815600,825831481,842348850,876096568c842282290,1664168753,858929464,959918389,876031031,876099121c741487152,842608697,825307446,876096562,959460914,741421106c959592760,959656757,876162098,842478131,1664693298,942748727c892877111,959982646,825506098,741683766,859124280,825570359c876096564,842282290,741618481,842412601,892942649,876031031c825373745,1664694072,825636664,808727606,842607673,943272502c741487156,808859448,909456953,808987702,842610488,741357363c892417079,909390645,926428208,892352309,1664167988,808858169c825243187,876096568,825374258,741946423,808596536,842086705c876031030,942749233,741881908,875967033,842346547,842607664c825439286,1664299824,808859448,909456953,808987699,825439544c741748789,875639863,825505592,842542133,909325877,741619254c909457208,909654323,926428210,842412342,1664430129,859124280c876032823,876031030,942749233,741816633,858928184,909129524c809053236,859386169,741357623,959592760,959656757,959982646c926365746,1664299313,875639863,842412338,876096563,842085426c741421110,859385913,959983673,808987705,859123769,741946162c892941625,825700409,876031027,808990769,1664300851,943010360c909586995,842607665,892744502,741553463,960050489,875967032c809053233,825832249,741750326,942748727,942683441,808987704c875900985,1664366130,876163129,876164661,808987705,926298169c741814579,909455928,942880051,876031029,892678961,741946933c842216505,892614192,876162102,808793906,1664430128,825636664c808530486,842542131,859255605,741749815,942748727,909654327c959982644,876034098,741879864,926233144,859256630,926428215c842412342,1664694576,892874808,926497074,876031025,892678961c741356344,825636664,808727606,842607673,943272502,741487156c892482616,825374261,809053236,892482361,1664563000,942748727c943206456,926428209,892352309,741421108,960050489,858863665c926428208,909717558,741488181,959591481,925906228,876031028c943207473,1664693305,943010360,909586995,842607664,909130037c741488692,808859448,909456953,892873778,808596281,741488696c942748727,842216497,808987697,892744760,1664563001,808465977c808597812,926428213,909586742,741357617,859124280,876032823c876031030,959723313,741880880,842412601,875639603,959982644c875640370,1664629041,892482616,858862132,808987701,875706680c741946932,942748727,909654327,959982642,943142450,741486903c808662073,842084657,892939312,842545465,1664103478,943207736c892416822,876031028,909392177,741946929,926234424,808727856c876162097,808726835,741617977,825636664,875966513,809053241c842348089,1664626992,959525943,959657268,926428217,926300469c741552944,942814265,842347569,959982641,959658290,741814579c960050489,909391160,876031029,892678961,1664693813,875706680c825635384,892873782,959787065,741487922,825636664,959459894c808987704,909718840,741356341,959525943,875967796,876162104c892418098,1664365621,858928184,876099636,876096568,825374258c741880887,808596536,842086705,876031030,842150961,741751096c875967033,892352057,959982647,942748722,1664103987,875967033c825374770,876162099,926363699,741685302,892417079,825701173c926428215,892352309,741421108,959983672,926496824,926428216c909717558,1664693813,960050489,892418353,876031028,959526449c741618994,909455928,942880051,808987701,943011896,741749044c825636664,942749239,842542130,925905717,1664563249,909194295c909588785,892873784,892875577,741552441,842412601,842283065c926428213,842412342,741882160,892874808,859125305,876031024c876099121,1664168496,909455928,942880051,808987701,959789112c741749812,909259832,909522736,876096568,959919154,741683769c892417079,943075893,809053240,959787577,1664234296,842609976c859321397,876096563,825374258,741749815,926494777,943011889c876031026,808793905,741683763,926234424,808727856,926428209c859256117,1664365877,825636664,959459894,892873784,892678713c741815347,858862647,842544437,808987700,892678201,741618741c825373752,943272245,892939321,842545465,1664431158,859124280c858929456,876031028,859125041,741683511,875967033,842346547c842542128,942682933,741685305,959592760,959656757,876162098c842478131,1664693298,892417079,825701173,809053236,842348089c741618224,842412601,875639603,842607666,942814262,741749042c909718841,842348341,876031029,942749233,1664693047,926234424c943076912,876096560,842085426,741750072,809054264,875705141c959982640,808728882,741421110,959525943,926299700,926428210c892352309,1664167988,959787577,892613936,842607672,842282038c741423410,842347064,892941108,876031031,909195313,741880374c909259832,959854640,892873783,842150713,1664562998,825636664c959459894,926428217,960049206,741487153,909194295,825702193c892939316,943208249,741750072,892678712,876099894,926428208c842412342,1664233521,859124280,876032823,876031030,842347825c741356596,909455928,909522483,926428212,926300469,741750834c825636664,875966513,959982641,876034098,1664233528,942748727c959460657,926428215,909129525,741357622,808662073,892417591c842607666,942814262,741421362,825832760,892680504,876031032c842347825,1664694326,926234424,808727856,892939313,942750009c741356337,960050489,875967032,892939315,825635897,741749300c909194295,842151985,808987705,959789112,1664627764,808859448c892549177,959982645,859126066,741355572,960050489,909391160c876031029,892678961,741946933,926496057,892876856,809053238c926233657,1664235060,825636664,959459894,842542137,859255605c741749815,959525943,808727860,926428208,875966774,741945396c943010360,926167347,926428216,909717558,1664693813,892874808c808792371,876031030,876099121,741947186,875967033,892352057c959982647,959722802,741487412,892482616,825374261,842542132c875574581,1664692275,925971511,925904949,926428208,892352309c741421108,892941625,808923193,959982646,859256882,741554231c859124280,959722295,876031031,909456177,1664365880,875705400c808858161,842542129,875574581,741945656,892482616,858862132c959982646,825570098,741816631,909194295,842019896,876162098c925905459,1664496439,842150968,892351288,842607666,892352821c741748786,825832761,876033849,892939319,926037305,741749042c875967033,942814521,876096564,859320882,1664300595,858929464c842019125,876162104,842150962,741487155,892940345,960049714c876096562,808792370,741748791,926496057,808532280,892939312c875903033,1664300086,875705401,825766194,808987697,859387704c741620019,943010360,842347315,809053237,825635385,741355569c858929464,942813493,892939316,960049465,1664561973,842150968c842346808,842607668,926298422,741947440,842150968,909325112c808987699,842216760,741618224,825832761,858798393,842607665c909718582,1664103728,892874808,875704627,892939321,825635897c741750582,942815544,892876343,892939315,943272249,741881138c808858169,943142451,876162104,909128243,1664366137,926496057c892549432,842607670,909521718,741421104,825832761,808466489c926428213,959657525,741617718,859124280,858927927,876096565c808531506,1664563255,926233144,842281264,876162105,825373746c741618997,959591481,842544180,876162101,875640882,741422903c842608697,808530230,842607664,943272502,1664627257,825832761c892811065,926428211,926300469,741620023,875967033,892352057c892873778,808857657,741618229,842412601,909195321,876162098c842150962,1664366128,942814265,925905208,892873783,909455929c741619507,926496057,825506104,926428209,892743990,741685041c825832761,942946105,808987705,892678201,1664627509,825832760c926037042,892939321,959985465,741750067,875967033,859124019c892939319,960049465,741750834,926430520,825636665,876162104c942682675,1664496690,875706680,842412856,842542136,808466229c741552180,875705401,825766194,892873782,809054521,741881653c858928184,942684212,892873782,808857657,1664694069,825831481c842347321,892939312,943272249,741422903,842150968,842346808c842607668,842019126,741487416,942815544,808661297,926428216c942880309,1664169016,875705401,859123762,842607671,842019126c741618488,808858169,842020403,892939313,959985465,741750067c943010360,842347315,892939319,926495033,1664234290,842347064c842281524,892873776,875704633,741880373,842150968,909325112c808987699,875967544,741880889,875705401,808988978,892939321c959985465,1664364593,858928184,859322164,959982641,859321394c741880374,859385913,909325618,892939314,960049465,741947442c859385913,942748217,842542129,808727605,1664693296,909259832c859254833,926428210,875966774,741946417,825832761,825571385c876096564,825766450,741618229,825832760,875574578,876096561c808531506,1664563255,959592760,875769908,892939316,943272249c741881138,892941625,825374514,876096566,842085426,741685296c909259832,859254833,892873778,825636920,1664104504,875705401c909128242,808987700,842413624,741487155,909457208,892549427c876096562,859320882,741879859,959984952,909522738,892939320c943272249,1664233520,926233144,808923696,892939316,943011385c741356592,909259833,892482616,892939321,876099897,741487929c875705401,892678450,926428213,859189558,1664169014,959983672c959723832,876096560,859320882,741879859,909261112,892614711c892939318,926495033,741880887,842150968,842346808,926428212c892549173,1664169012,909259832,859254833,809053234,926430521c741945397,875705401,926036018,892873782,825373497,741684534c859124280,825570359,876096568,859320882,1664561201,875901496c808661044,876162102,825373746,741879864,959983672,875706680c876096561,825569586,741683762,842150968,808661816,959982648c909194290,1664366133,825832761,909260857,876162097,892809267c741488952,892940345,825243704,876096568,859320882,741879859c943011640,959723315,892939316,960049465,1664497714,808662073c959984951,926428210,859256117,741486904,842150968,909325112c959982643,943142450,741750068,825832761,808466489,926428212c926300469,1664366903,808596536,909521976,809053233,943207737c741618229,959984952,842150969,892939317,926495033,741356594c858929464,825569333,892873784,808857657,1664495920,842150968c808661816,876096568,859320882,741488176,825832761,892483641c959982646,909391666,741487408,892483896,808728628,876096562c859320882,1664300595,959984952,909522738,876162104,808596530c741356341,859124280,858927927,842542134,926299957,741684023c926496057,892549432,809053238,876163385,1664364600,875705401c942813234,876162096,875837746,741683768,859387192,809054514c892939319,825635897,741750582,926429240,825504825,892939319c960049465,1664169013,842150968,842346808,892873780,875901497c741618488,942815544,909324593,926428211,942880309,741422136c825832761,858798393,959982643,859321394,1664628792,959984952c876033081,876162101,876099122,741617714,808465977,942944309c892939320,960049465,741619762,858929464,825569333,926428216c875575093,1664104504,926496057,892549432,876096566,808531506c741554489,825832761,926365753,876096566,942945074,741553464c825831481,943141689,892939315,825635897,1664168759,909261112c909718577,892939313,960049465,741880368,825439289,842150708c809053233,909456441,741685297,842150968,892351288,842542130c926299957,1664234295,825832761,808466489,926428211,926300469c741620023,858929464,926363701,876096563,808531506,741487415c842609976,909653301,892939313,926495033,1664103474,809054264c859125045,842607672,892352821,741422644,842150968,808530744c842607671,892352821,741748786,825832761,858798393,876096562c925970994,1664497463,842216505,909259575,876096568,859320882c741879859,808596536,942881073,876162096,808596530,741618224c959788856,959721776,842542135,892351797,1664430899,842608697c808530230,959982640,909391666,741749552,825832761,959723321c842542132,909522741,741487924,892940345,960050744,876096567c859320882,1664561201,892678712,892351536,892939314,943272249c741552176,892941625,842151730,842607665,892744502,741751092c909259832,859254833,808987698,943011896,1664694070,875705401c825766194,842607665,842019126,741618488,959787577,876164144c892939320,959985465,741750067,825831481,808989753,892939316c943272249,1664431927,858928184,876099636,892939320,943208249c741423152,842150968,909325112,876096563,959524914,741357619c875705401,892678450,892939321,926037305,1664168498,859387192c875966770,876096568,859320882,741879859,842150968,909128504c876162098,825373746,741816626,909455928,942880051,842607664c825439286,1664365104,892940345,842348600,892939316,858928953c741815600,825832761,942815545,892939313,926037305,741421618c942815544,909127985,892873780,808857657,1664694069,842150968c808989240,876162098,808596530,741554487,859387192,892743986c876162101,909392178,741552177,842150968,808661816,876096568c859320882,1664235056,875705401,875573554,926428208,959657525c741880883,942814265,942682424,876096561,859320882,741879859c892874808,942944307,876162100,842150962,1664628272,926496057c808532280,876096564,926167858,741421880,892940345,926234680c808987705,825833784,741618224,825832761,942815545,876162105c892809267,1664235832,892679992,825766711,876162098,825307187c741619768,926233144,842608688,892939313,943272249,741422642c842150968,842346808,892873780,926038328,1664234041,909259833c808596536,959982644,825309234,741553973,875705401,859123762c892939315,808858681,741945657,842216505,960049463,876096562c859320882,1664300595,842150968,909128504,876162098,842150962c741683763,909457208,875772211,876162104,825767986,741423152c842150968,808661816,808987704,808662328,1664366644,825832761c942815545,926428212,859189558,741749558,875706680,859190072c892939318,959985465,741355569,892941625,842282290,892939319c960049465,1664365104,825439289,842150708,809053233,909456441c741685297,876164409,859255094,892939313,943208249,741356595c825832761,825571385,892939316,926037305,1664168498,842216505c909719088,876096569,859320882,741487920,875706680,959461425c892939320,943272249,741881138,926233144,892614198,876096562c942747698,1664628280,876164409,926298422,842542134,942682933c741487159,875705401,825241650,876162102,842544690,741750582c875705400,926431031,892939319,959985465,1664168244,942815544c808531767,876162101,808596530,741880112,859387192,892743986c842542128,926299957,741421879,809055544,842346550,892939316c875903033,1664366643,825832761,959723321,876162096,859058483c741421618,859124280,825374768,959982647,859321394,741880374c892483896,959985460,892939318,960049465,1664496176,892941625c842151730,876096561,892416562,741423417,892940345,926234680c809053241,892482361,741553976,825832761,926365753,959982641c909391666,1664234288,842347064,825504308,892939321,959985465c741750067,859387192,892942136,876162105,825373746,741815605c926430520,842413881,892873779,875704633,1664234293,842150968c808661816,959982648,825570098,741880368,875705401,825766194c892873777,809054521,741881653,942815544,926233911,876162099c876099122,1664693554,808465977,942944309,876162104,825373746c741815605,959591481,842544180,876162101,875640882,741422903c842150968,808661816,892873784,959787065,1664562482,825832761c859126073,876096566,825766450,741618229,909652024,842215990c959982640,859321394,741880374,825832760,859124786,876162100c808596530,1664365104,859124280,858927927,926428214,926300469c741421872,876164409,859255094,959982641,909588530,741553464c875705401,842215986,842542135,909522741,1664562484,808662073c892745271,892939319,959985465,741750067,859189817,808465974c876162097,808596530,741947447,942814265,876032817,926428216c892352309,1664693302,842608697,808530230,876162096,858863666c741552946,875705401,859123762,842542129,909522741,741815604c909259833,842609208,959982649,825309234,1664300595,926429240c809055033,892939321,943272249,741421621,892941625,842151730c926428209,808924981,741552692,809055544,842346550,876096564c909193778,1664563508,875705401,926036018,876162100,808793906c741683248,926430520,892876345,876096567,808531506,741487415c859385913,942880306,892939320,960049465,1664235570,909261112c909718577,892873776,842414136,741684278,842150968,909325112c876096563,876097586,741749049,875705401,842215986,892873785c809054521,1664628533,942815544,926233911,876162099,876099122c741617714,825439289,842150708,892939313,926495033,741552946c825439289,842150708,842542129,942682933,1664561458,909259833c808596536,808987700,842216760,741423154,825832761,825571385c892939316,926037305,741421618,959983672,875706680,876096561c859320882,1664561201,842216505,926168880,892939317,943272249c741683248,892941625,825374514,892873782,842150713,741553713c909259832,859254833,809053234,909259577,1664628787,825832761c942815545,809053234,892482361,741619512,909718841,808793653c892939313,959985465,741750067,808859448,892548147,892939315c926495033,1664563508,909718841,942815285,842542136,909522741c741620017,876164409,859255094,808987697,809056568,741553975c875705401,808988978,876162105,858863666,1664627767,858928184c875902516,959982647,825309234,741879859,909261112,892613681c892939315,960049465,741421872,892941625,842151730,959982641c808792882,1664102965,842150968,892351288,959982642,942748722c741882160,875705401,875573554,808987698,959985976,741422130c892940345,942815288,892939313,825635897,1664168759,859124280c842479664,892939314,943272249,741814581,926233144,892614198c892873778,859388216,741552178,842150968,808661816,808987704c808662328,1664366644,825832761,808466489,876096564,808531506c741816633,926233144,959526454,892939314,959985465,741355569c808662073,892745271,876162104,825373746,1664495928,942814265c876032817,876096568,909390642,741815349,875706680,859386680c876096569,909390642,741553461,825832761,909588537,876096568c825766450,1664365109,875901496,859126067,892939318,825635897c741750582,959591481,808859188,892939321,960049465,741618224c875705400,842610999,808987701,809056568,1664299317,842150968c892351288,892873778,876165432,741880631,875705401,909128242c842542132,875574581,741552435,959788856,959919926,876096568c859320882,1664300595,892874808,942944307,876162100,825373746c741355571,959983672,926168114,808987697,859387704,741553462c942815544,808661297,842607672,960049718,1664430135,842543160c959590960,808987701,842019384,741619762,842543160,858993200c808987705,842019384,741619762,842543160,942813744,808987700c842019384,1664693043,842543160,942813744,842607668,943272502c741618233,943273273,926430005,909192248,808530998,808662065c959789356,859320633,942422328,809055543,825374002,892483683c925972275,942420016,875901497,909259833,808859948,960050224c959199286,926496050,909457201,842610732,808858679,942420276c892809524,942946103,959789155,875968563,959199025,892746037c959985973,825505580,892613939,925643573,909324596,875705912c825505580,892613939,925643828,892547380,875836724,825505635c909653555,925643826,892547380,875836724,825505580,892613939c925643828,909324596,875705912,825505580,892613939,925643828c892547380,875836724,825505635,909653555,925643826,892547380c875836724,825505580,892613939,925643828,909324596,875705912c825505580,892613939,925643828,892547380,875836724,825505635c909653555,925643826,892547380,875836724,825505580,892613939c925643828,909324596,875705912,825505580,892613939,925643828c892547380,875836724,825505635,909653555,925643826,892547380c875836724,825505580,892613939,925643828,909324596,875705912c825505580,892613939,925643828,892547380,875836724,825505635c909653555,925643826,892547380,875836724,825505580,892613939c925643828,909324596,875705912,825505580,892613939,925643828c892547380,875836724,825505635,909653555,925643826,892547380c875836724,825505580,892613939,925643828,909324596,875705912c825505580,892613939,925643828,892547380,875836724,825505635c909653555,925643826,892547380,875836724,825505580,892613939c925643828,909324596,875705912,825505580,892613939,925643828c892547380,875836724,825505635,909653555,925643826,892547380c875836724,825505580,892613939,925643828,909324596,875705912c825505580,892613939,925643828,892547380,875836724,825505635c909653555,925643826,892547380,875836724,825505580,892613939c925643828,909324596,875705912,825505580,892613939,925643828c892547380,875836724,825505635,909653555,925643826,892547380c875836724,825505580,892613939,925643828,909324596,875705912c825505580,892613939,925643828,892547380,875836724,825505635c909653555,925643826,892547380,875836724,943011884,825635385c942422066,808989241,859255353,825505580,858798136,942420279c825570610,942946358,942684259,808597046,925643575,892547380c942945588,959789100,842347057,942421817,892352821,808661560c825505836,842478903,942421811,942881077,925971510,942684259c943075895,942421811,876032569,875575090,825505580,892941367c942421813,842086709,909389877,959461676,859189298,959198770c959658288,875770160,842283107,825833268,942420022,942682676c942684468,892483628,825243445,925644080,892547380,842478901c842610732,892352566,959197488,959527216,959591731,892483683c925972275,942421040,926364983,808530482,959789100,842020400c942420280,876163641,842085937,892483628,876163123,942420793c892809524,876033848,959789155,875968563,942421809,959460919c842610745,892483628,808990000,942422329,892416564,926431537c892483628,892941108,925643828,892547380,909391156,825505635c809055287,942420276,859386425,842085177,842283052,825767732c824981554,825505334,842281264,876096564,959524914,741816115c825373752,960049461,842556209,825768244,741487925,909261112c842152247,876096560,892416562,741816116,942748728,858927410c842542135,842478389,741750585,959983672,943274040,926442289c926103093,741749048,909261112,926169399,876096566,858862642c741357107,892941625,942749234,809053240,926036281,741685305c959722040,875573560,959996725,959919666,741356082,876163129c825505077,842542131,943009845,741355569,859387192,926298674c809053238,926233657,741749047,909457208,825767731,959996726c959919666,741750580,808662073,892745271,959982646,892417074c741750578,909259832,909392176,809053233,925972281,741750069c943011640,959853875,809001778,859387704,741816627,875639863c859060280,809053239,926036281,741487415,876163129,909522229c926428214,926103093,741749048,909261112,926169399,926442294c858992694,741880371,892874808,943141945,808987703,808662328c741683762,842150968,943273265,926428215,892549173,741488950c926429240,959656761,876045111,926169393,741947441,842150968c825241912,959982640,942748722,741881139,959722040,859123768c959982646,959919666,741356082,808662073,876099888,876176181c876098610,741880373,892940345,892482354,876031028,943207473c741618484,909261112,943076145,959982641,825570098,741816631c892875320,825242936,892953398,959788089,741554227,926234424c909193271,842607666,959854901,741357108,808465977,892614964c876162102,959920178,741355576,842609976,808531509,876176184c859255347,741423159,959722040,959590712,876096569,892874802c741619505,825832760,825242674,892939320,858928441,741620024c875706680,943207224,876176185,825307187,741421617,876164409c926298422,809053238,959526713,741421110,892875320,909587512c959982641,926365746,741552433,943206456,943077429,876176177c909391666,741357622,926429240,959461170,809053235,825832249c741750326,926233144,942749238,876162104,875640882,741816119c892417079,876163637,892953397,825832761,741685305,942814265c875903287,959982642,959983666,741684273,875705400,825506103c892873781,892481849,741683251,926233144,942749238,809001784c875706680,741423161,875968049,926102322,942421304,909522992c825503793,842610732,892350776,959198260,842281524,892418097c892811308,875575095,962801714,926036788,858797362,892483628c959525938,959197232,943075892,842348851,825505580,825309240c942422067,875770420,859387192,942684204,926299700,946026803c892809524,842085688,959789356,825308724,942422326,808597552c909718066,942684204,858927154,959199539,892350518,909587504c892483628,926429235,946025010,942682681,808465465,959461676c825308722,942420785,959460919,825505847,959789356,842479921c824981554,859059766,825636150,876096567,842085426,1664627507c942748727,825831736,876096560,875639346,741880884,959983672c909258809,842542131,942879797,741879861,942748727,825308721c892873778,892481849,1664496688,808859448,858796339,909192241c808530998,842020148,892483884,892417849,925644592,876032308c808726585,875706412,892418105,942421557,825635385,842347572c825505635,892679475,942421047,876032569,875575090,825505580c892941367,959199029,809055538,825702709,909521196,892547636c741356083,943273273,875967541,809001777,808662328,741356338c959722040,892678456,876096562,808531506,741421874,942815544c858994231,809053241,842608953,741422130,859124280,926495287c842556217,925905717,741422649,926233144,942749238,892873784c943009849,741684279,875639863,925972536,959982649,909391666c741422128,943273273,825635637,892953398,858928441,741423416c909717561,859124277,876096563,808531506,741421874,842150968c808530744,959982647,808532018,741423410,959722040,892678456c876176185,859255347,741880373,909652024,959460150,909716534c942944304,741619761,825831481,909259577,876031031,926430257c741486900,858928184,876099636,809067321,926430521,741684530c875705401,808661298,809053233,875902521,741946928,842150968c943273265,809053240,909653305,741487415,825832760,942814258c909206320,959853622,808990004,892483884,808923193,942420272c909130037,909193264,842283308,909521975,942420791,926167604c909522489,959789356,808661559,962802998,875573302,842347577c959461676,959525429,925644599,943075636,825439540,943011884c909652537,959198521,892877109,960051252,842283308,909521975c962801720,943274293,959854901,842610732,909259833,959199284c892746032,943075890,909588524,825505329,824980277,875836982c942748211,892873780,842150713,1664300854,926429240,943011378c876096562,943011633,741685047,808465977,892614964,892939318c959527225,741553457,926037049,926299700,809053241,842348089c1664562994,842216505,825374512,842542136,825440309,741618231c926430520,959658041,876031027,859125041,741879858,808859448c842086713,876162097,842544690,1664365369,825832761,876033849c808987704,859387704,741815606,942814265,926364721,876096560c858862642,741552697,875967033,842019123,842542134,808991028c1664104759,943010360,825242419,926428213,943271990,741552177c926037049,943076916,892939312,942750009,741684278,858928184c909129524,842542129,825440309,1664365111,926430520,959658041c876031027,926169393,741815348,858928184,959789108,959982643c842283314,741815350,909455929,926233396,842607671,892352821c1664235060,876163129,959854133,892873781,959983929,741552182c859387192,859387448,876031026,892678961,741487416,808596536c892743730,808987703,892678201,1664627509,959722040,825571639" fillcolor="black" stroked="f" o:allowincell="f" style="position:absolute;left:4524;top:0;width:13;height:13;mso-wrap-style:none;v-text-anchor:middle;mso-position-horizontal-relative:char">
                  <v:fill o:detectmouseclick="t" type="solid" color2="white"/>
                  <v:stroke color="#3465a4" joinstyle="round" endcap="flat"/>
                  <w10:wrap type="none"/>
                </v:rect>
                <v:rect id="shape_0" ID="Shape 49281" coordsize="3442716,9144" path="l0,0l3442716,0l3442716,9144l0,9144e" fillcolor="black" stroked="f" o:allowincell="f" style="position:absolute;left:4538;top:0;width:5421;height:13;mso-wrap-style:none;v-text-anchor:middle;mso-position-horizontal-relative:char">
                  <v:fill o:detectmouseclick="t" type="solid" color2="white"/>
                  <v:stroke color="#3465a4" joinstyle="round" endcap="flat"/>
                  <w10:wrap type="none"/>
                </v:rect>
                <v:rect id="shape_0" ID="Shape 49282" coordsize="9144,9144" path="l0,0l9144,0c9144,9144,0,9144,0,0c116,0,9502720,0,1202782208,1445550325c-2012151808,1445550562,519110656,1445550564,-1498349568,1445550568c-1553924096,1445550572,400621568,1445550574,-2011103232,1445550579c2042691584,1445550580,-86966272,1445550584,1700921344,1701998438c573579837,1631221536,1919251558,909189693,1998594608,1852402746c1819628133,1629633893,577729653,1815770912,1030057577,842347298c1010708258,1852390007,2170980,0,-127598592,1445739017c1390739456,-753252717,9107,0,2162688,0c65536,458752,1752367104,1600483425,3407920,48c14745600,0,65536,3407872,1869611008,1769236851c1631219311,1819243362,996504693,1952867692,909719866,1869888304c993016432,1952737655,858864232,1768253499,980707431,855651121c1869835579,1634891565,1953705328,979725433,1701736302,1949136443c762607717,1751346785,1832546927,1818518633,1936538469,1869622639c1769236851,1747807855,2053730927,1635020399,1701981548,1769234796c1664771446,7496040,1815770912,1031038565,539111458,1769093751c1031039079,539111458,1634220663,1852401518,807550311,1010708258c1667906167,1983543072,574450785,1952867692,1010708258,1349663351c15986,0,2162688,0,-393216000,1445550245c0,0,3276800,3145784,7405568,0c-563806208,1445739368,1390739456,-753252717,1684611987,1868767266c846360428,1752638013,577074281,1983659567,1920234298,543517551c1869377379,589446514,892744755,539112545,1852403562,1819898995c1914846565,1684960623,1852121122,1885430628,1818632765,790787169c62,0,15794176,0,-592117760,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15986,0,6356992,0,-1010827264,1445550586c487587840,2129350399,521666560,2129351402,0,0c3194888,0,3145728,0,-939196416,1445739368c6553600,6357106,6881399,6750318,4390958,7536757c6291572,0,3145728,0,65536,917504c6553600,6357106,6881399,6750318,4390958,7536757c7274612,109,3227183,0,-619380736,1445739368c1390739456,-753252717,521675667,2129351402,0,0c1881194504,1445549866,3211264,0,484442112,2129350399c484442112,2129350399,521666560,2129351402,0,0c3194888,0,2097152,0,0,0c-1109655552,599261225,0,9144,2190438,0c182255616,12255232,93126656,0,825819136,13364c2162688,0,0,0,599261184,599261184c0,9144,8466466,0,-1609236480,1445739368c1390739456,-753252717,1275077523,1919246953,1869182049,1699946606c6711666,1869901646,1851872032,1867382899,1394634612,544435809c1635149124,1634165102,26994,0,1700921344,1701998438c573579837,1631221536,1919251558,842080829,1998594615,1852402746c1819628133,1629633893,577729653,1815770912,8482409,0c-1137704960,1445550586,489684992,2129350399,942800896,875757617c825700916,825830454,1811952692,1815096368,842282035,741749047c875785264,825700916,825830454,812397620,875641132,1644193076c1801675116,1711302144,-939196416,1445739368,0,0c521666560,2129351402,0,0,8388608,0c17825792,0,1399128064,1445739372,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2129350206,48300032,0,-1952120832,1445739375c1390739456,-753252717,842146707,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83134,0c28377088,0,1322582016,1445739373,1390739456,-753252717c1684611987,1752375869,1600483425,1226842672,1394752836,1701863784c842609696,539113527,1919905635,2053731172,841104741,892678967c959197240,573846577,1952542752,1814183272,1815096368,892548914c741357621,926051376,943011123,825830448,812397620,875641132c1713381940,1668050025,1919904879,1818370621,577463137,1920234272c1684368239,577118781,1631219488,2003790956,1701015145,574450796c1931485798,1701607796,1869619773,1769236851,1631219311,1819243362c996504693,1952867692,993276218,980447092,1769421616,979924068c925905716,1768253499,980707431,1832596273,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573586991c21052975,0,-1613430784,352917,1390739456,-753252717c1684611987,1752375869,1600483425,1226842672,1394752836,1701863784c842609696,539111736,1919905635,2053731172,857881957,926037044c959198769,573846577,1952542752,1814183272,1815096368,842282035c741749047,875785264,825700916,825830454,812397620,875641132c539125044,1819044198,1869377379,1646411122,1801675116,1953701922c1701539698,1713519972,980361250,1869376609,1668180343,1030515813c539125282,1819898995,1881292133,1953067887,980316009,1869832801c1702131052,1717922875,892615284,1950038067,809136239,1684633403c893020276,993079860,1734960488,825914472,1936538419,1920413039c1932357729,1701607796,1852796474,762723173,1954047348,1668178221c980578152,1684302189,1832609132,1882025843,1953067887,762212201c1769107304,1953394554,1915579489,1952541797,979727977,1918986339c28327458,0,31522816,0,-1888092160,1445739375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107230720,2,611319808,2129350399c611319808,2129350399,1646264320,1445550589,1646264320,1445550589c808189952,875641196,1664101428,875835705,875641132,741354548c875835705,808202284,909193571,841756716,909260337,808204344c892679724,824981043,892875824,811808567,959197228,741618737c875835705,909193772,943207986,761475116,959983928,892876595c875637814,892679476,892613168,808202284,926036780,808466486c808858412,892548404,892482659,808728633,858533932,943077170c842345520,859386420,808202284,875641187,741354548,875835705c875641132,741354548,875835705,808202339,909193516,858533932c842084658,808203318,892415331,808858167,909457457,875835692c959657781,741685043,809055025,876163895,757872181,842216759c825700917,909519927,875706418,875768883,809056048,842228532c892876343,825437239,943142196,859188276,960050741,808528946c842279987,892810551,1664101433,909586995,892088376,959591474c741354547,825830448,808203316,875641187,825830452,808203316c875641132,741354548,809001776,875771191,741488949,892809268c741882162,959787572,741356600,842214448,808990263,875705644c1664301362,842610997,942747958,741354548,859125046,741354550c909717805,741879862,741368624,741354544,825306160,1664101430c825832242,909652020,741354548,808728629,859321909,825371698c892549426,960049968,876098860,943076656,841757235,859386417c959655989,825320249,825832246,808858425,875835692,808793397c741947445,859189553,859386169,824979510,892679220,943009845c741354553,741368624,741354544,741354544,741368624,741354544c741354544,741368624,741354544,741354544,825058096,959591224c876097585,875637816,892679476,808530480,926103340,959984689c824981554,892679220,858927157,741354550,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908930096,858928183,943076148,875835692,808793397,1664365362c741354544,741354544,1664101424,741354544,741354544,1664101424c741354544,741354544,1664101424,892743981,926169144,741487410c892613681,842020149,757871924,909258801,959788341,824980528c892679220,858927157,741354549,825058096,842084915,909587760c875637808,892679476,892547632,825306412,926102841,808728118c875835692,808793397,741684018,858796333,926169138,741357107c892613681,842020149,761476403,808661041,842020151,824981552c892679220,858927157,841821237,959525686,909587762,875835692c808793397,741618482,1664101424,859059757,909455928,824980534c892679220,875704373,741354549,741354544,876045104,875901745c741618741,858862647,875902005,909192244,808530998,875705393c959789100,909128243,942420274,859125808,876032562,825505580c942684216,946026552,825635385,825767475,842283052,825242160c959199540,875967794,825243698,892811308,909128758,959199026c825766452,875836725,892811308,909456184,946025017,959920176c926495539,825505580,892941367,824980533,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08859448c943010611,892887857,943009849,741620025,959722040,892678456c959982648,959919666,741356082,959984952,892417842,876031031c943076145,741880374,858862647,875902005,876045108,875901745c741618741,858862647,842414134,876031028,875901745,741618741c858862647,875902005,876031028,943076145,741618230,858862647c875902005,876045108,875901745,741618741,808792632,959461429c876162102,925905459,741618487,959984952,876165170,926428216c926103093,741355832,909261112,926169399,959996726,858863154c741881393,892874808,959527218,959982646,959919666,741356343c892679992,808858935,926428213,892549173,741488950,926429240c959656761,876045111,876099121,741880112,875968049,875638833c942421042,825373236,892483381,842610732,808531251,925644082c892547380,825307447,842610732,909324598,946024760,842019380c959721776,926234412,959526712,942420786,876163641,859387184c959461676,926036533,942422323,926495794,942683449,842610732c842610486,946024498,842610741,926232887,892483628,808727600c959197490,825766452,808464436,959461676,825635379,942420531c859190583,942684215,842610732,876164918,946026039,875901497c842217015,942684204,842609205,942420277,808989241,926298681c842283308,909260854,942420535,859321655,842610229,942684204c858994999,929249081,943075636,942747700,959789100,943274033c942421296,942944825,959985715,875706412,808532025,942421812c926298681,808596025,943011884,825700921,929249077,892547380c942945588,942684460,825504825,942421559,875901492,875706675c892811308,808990265,942420789,859321655,842610229,942684204c858994999,929249081,943075636,876032564,825505580,892613939c824980532,825505334,842281264,892873780,842414136,741815350c959788856,808464944,926428213,825438262,1664627248,959788856c876032304,876031029,942749233,741422135,959788856,875575350c926428217,942880309,741552952,875705401,875573554,876096562c925970994,1664170039,859124280,892482615,876162102,876099122c741617714,825373752,808923189,842607673,859059765,741421880c842216505,808924720,876162104,942682675,1664497972,909259832c943140913,809053239,875705145,741882165,875705401,942813234c876096560,959524914,741357619,926496057,926363954,959982646c859321394,1664366648,942814265,909259825,876162098,808596530c741488434,959788856,959919926,842607673,926101558,741487925c842150968,808661816,959982648,943142450,1664496948,875705401c875573554,892873780,825373497,741684534,909259832,842149937c876162105,876099122,741946674,959984952,960050233,842607673c875836981,1664167990,808859448,808661555,926428216,842021173c741684786,892940345,959525170,842542134,825504309,741879865c909194295,842151985,892873784,842414136,1664562230,959788856c808464944,926428213,825438262,741880368,959788856,876032304c876031029,942749233,741422135,959788856,875575350,926428217c942880309,1664299832,842609209,808663092,959982646,926168370c741357619,943011640,842479155,842542132,892351797,741357621c909261112,859386673,842542137,808991028,1664234293,892678712c858993968,876096564,825766450,741619250,808859448,842019123c926428216,825243957,741684279,909194295,876034097,892873777c842414136,1664562230,959788856,808464944,809053237,842608953c741618738,892874808,960049203,926428216,892352309,741554483c892678712,859190576,959982645,858863154,1664693049,909455929c842543924,959982648,926168370,741357619,943011640,842479155c809053236,825374009,741751089,842347064,809054516,876031032c942749233,1664627250,943207736,875967030,926428215,842021173c741683248,808859448,842019123,926428216,825243957,741684279c909194295,876034097,926428209,943077685,1664693296,909457208c859322419,842607667,942944825,741748787,892483896,942880564c926428208,909326389,741618231,892678712,943011120,959982640c858863154,1664693049,959722040,859123768,842542130,892351797c741618483,842150968,909259064,926428212,825438262,741880368c959788856,876032304,876031029,942749233,1664169015,943207736c875967030,926428215,842021173,741683248,825831481,875704889c808987700,808662328,741882169,926234424,959657264,842542131c892351797,1664430902,909261112,859386673,842607673,859059765c741880376,892483896,942880564,926428208,909326389,741618231c892940345,959525170,842542134,825504309,1664626745,909194295c842151985,892873784,842414136,741815350,959788856,808464944c926428213,825438262,741880368,959788856,876032304,876031029c942749233,1664169015,959788856,875575350,926428217,942880309c741552952,842609209,808663092,959982646,926168370,741357619c943011640,842479155,842542132,892351797,1664104501,909261112c859386673,842542137,808991028,741487413,892678712,858993968c876096564,825766450,741619250,808859448,842019123,926428216c825243957,1664431159,909194295,876034097,892873777,842414136c741815350,959788856,808464944,842607669,942814262,741486898c959984952,959853113,909192244,925971510,926101552,959461475c892679472,959198260,892350518,859124273,842283052,825373749c942420531,909587762,875835960,825505580,825309240,959197492c909261104,842084657,842283107,842151217,942421812,926429753c909588275,909261100,859321136,925644850,825766196,825243189c943011884,909260344,942421812,825504308,875770164,909588579c808530736,942420531,809055543,892614449,909521196,892744500c741421622,943207736,875967030,926428215,842021173,741683248c808859448,842019123,876176184,909586483,741684273,909194295c858929201,892873776,842414136,741815350,959788856,808464944c926428213,825438262,741880368,959788856,876032304,876045109c942749233,741422135,943207736,875967030,876096567,875639858c741618481,808859448,842019123,926428216,825243957,741684279c875968049,909456947,946024754,909654069,926168626,892811308c808595513,942421296,875901492,842215730,859060524,943271984c925644084,892809524,943206449,842283052,892743986,946025776c892483893,875705910,842610732,926103352,959197240,825766452c875836725,825505580,942684216,959199544,892614960,942682679c892483628,926365239,962801971,943274293,808728114,959789356c909717817,824981046,875836982,909391673,809053232,825635385c741486897,825831481,858797113,808987699,926431544,1664364599c892941625,859255097,876031030,825571121,741947440,842608697c825307446,892873778,926233145,741553201,875967033,808597554c959982648,808532018,1664693301,909194295,892482360,876162100c825307187,741356598,943273273,926430005,808987701,926431544c741882166,859387192,808924984,909192244,909456438,925906227c959461731,842283313,942421305,875705650,808990258,959461676c842152241,942422068,859125808,943274288,892811308,859123767c942420793,942813748,842346547,909261155,942814002,959197752c842281524,943272497,842610732,909587509,942420276,942944825c892876081,892483628,892678197,942420024,808924466,859321905c842283363,842019380,942420791,859190578,892875573,892483628c876033591,942421303,942813748,925905203,892483628,825373746c959197238,875967794,942682421,909261155,808530740,942422322c842610741,926233657,842283052,925905206,942420531,892547641c892613937,959789356,808991025,942422320,875770420,942946360c959789411,926364982,942422071,808924471,842085430,842610732c825373753,959199027,842281524,875966514,909261100,909654322c942420280,959789104,892481590,859060579,959525168,942422323c808924466,825375024,842283308,942748212,942420785,926233911c943142196,892483628,926037811,942421042,942813748,942682931c942684259,943075895,959197236,959527221,842215991,842283052c926363954,942421559,825373236,875771701,842610732,858861880c959199280,875639604,909653553,842283363,808596020,959198262c959591986,825767480,959461676,892811317,959198001,892483888c909588281,842283308,842283062,942421040,809055543,909194546c842283363,942748212,942420785,909194807,825505331,842283052c959789104,942421811,942944825,859321907,842479660,892809780c959197495,842281524,859387696,808530275,909653809,808202801c943011116,808532280,841758768,859386417,959655989,892677177c825833528,741879856,959590706,858797363,828586297,942815538c808596537,875637816,892679476,959984944,959590700,876165170c741879858,892613681,892351797,942422328,808663349,842215480c909261100,875836210,946026545,808793394,892548661,943011884c909325880,959197751,959527221,959459384,959789356,859387959c959198518,842086704,808596793,959789100,892352048,946025522c909522992,875771954,892483884,808662070,959199029,859059762c959590449,842283052,875903024,942421298,942813748,842346547c959789356,808924470,962802481,959527221,809055287,959789356c808661559,959199285,892483888,892352568,842283308,842283062c959199541,926429748,808924984,959789356,876034353,946024761c892352816,942880053,859060524,926429234,942422069,825635380c842217264,892811308,825243447,959198774,842281524,842150706c892483628,892941108,946025268,892483893,959853366,842283052c808663090,942420533,842217781,892941105,842283308,892416564c942421301,859321650,926037299,959789356,842348601,946026288c909130037,959919408,842283052,842477874,959198774,842281524c943011121,942684204,892811573,942420533,808858164,842019385c842283052,925905206,962802227,892746037,892416055,842283308c808464948,959198258,858928690,825309491,842610732,825832501c942420535,808793394,808990005,959789356,825242169,962801720c959527221,842018872,959789356,859387959,959198518,842086704c808596793,842610732,858861880,942420790,875705650,943142450c959789356,892877105,962802481,892746032,875966516,909588524c943208752,959199542,909392181,909588017,959461676,959788340c959198002,842281524,876032560,909261100,909654322,946024760c808924471,959852854,842283308,842346808,942421559,943075897c892613168,842283308,925905460,942421560,909718839,960050999c909588524,942814000,962803249,909261104,892678449,842283052c943206704,959199030,842281524,825503793,909261100,942813233c959198259,926036788,825374003,842283052,925905206,946025011c909194807,959721780,842283308,892416564,959198261,959658288c808597809,909261100,909325106,942420789,825635380,842217264c959461676,842283313,962803513,842281524,959591728,942684204c858928694,942420530,942881077,926103862,892483628,943009845c959197497,859059762,959526192,842283308,808530484,962803508c943206964,926363697,892483884,892417849,959197233,943012144c875705656,859060524,842282802,959199288,959527221,859125559c859060524,842216497,946024754,875901497,909259063,842610732c909326388,959199282,858797618,842610486,892483884,892613686c959199033,808596276,942683958,959789100,909522995,962802487c943143221,825308217,892483884,842477625,959198005,959527221c943077176,909261100,926298928,942422072,808662322,926429495c892483628,909521718,962802229,825242420,909325873,842283308c892351028,942421811,809055543,842609713,892483628,808793907c959199026,943143221,808464697,859060524,858796336,962802485c842281524,925970480,942684204,892811573,942420533,875705650c943273523,959789356,925972020,942420275,875901497,892482617c842283308,892416564,946025269,808989241,875705657,959461676c808794417,942420534,825766457,942682929,892483628,842543155c959198257,842281524,858927922,959461676,943206711,946026803c892876848,909326648,842610732,858928185,959197240,825766452c842282293,842283308,808530484,942421044,875901497,825505335c892811308,926298936,946024754,942813748,925905203,842610732c892940344,959197746,842281524,875902257,842283308,909260854c959198775,943075892,943076404,842283308,842283062,962802736c825766452,859059509,892483884,825570358,942420529,909194807c808989491,808859948,925906224,959198004,943075892,875573812c959461676,892482870,962802995,842281524,842150706,842283052c926363954,959197496,909392181,825767473,842610732,909326388c959198008,959527216,959787061,842283308,808596020,946025271c809055543,926495793,959461676,943273266,942420787,892876848c942946617,808859948,842020144,959198258,959527221,909652537c959789356,842478133,962803249,959527216,926168372,959789356c859387959,942421557,926167604,858992952,892483884,825570358c942421296,875901497,808989495,892483884,842346553,946026288c825635380,926431024,959461676,892613171,959199289,842281524c808989232,842610732,909587509,959197492,959723058,825636150c842283308,842346808,946026039,825504308,858992948,959789356c926431537,942421815,876032569,926101558,892483628,808728371c959199024,909392181,909588017,959461676,875639349,962804021c842281524,909586992,959789100,892352817,959198008,943075892c892416564,842283052,925905206,942421816,909194807,942750004c959789356,926431537,962802999,926036788,859386420,892811308c926364472,959199284,943075892,875573812,842283052,960050225c959199283,842281524,942944305,942684204,892811573,946025013c959460919,943271992,842283308,842283062,942421040,842610741c875901239,842283308,858927668,942420786,959789104,842347831c909588524,808991024,962803769,943075892,959787572,842283052c960050225,959199283,842281524,942944305,842283308,942945337c942421298,842217781,925907249,959789356,859387959,962803253c892614960,892483893,959789356,842610993,942422072,942813748c875705649,842283308,808726840,959197744,909261104,808464689c842283052,825571376,962802231,959527221,808596792,892483628c926102328,959197496,925905716,825375030,959789356,876165175c942420273,859321650,926037299,959789356,842479921,946025011c909194807,909325875,959461676,858993974,959197488,943143221c909456185,909588524,859058992,959198005,842281524,926102832c892483628,859124534,946025784,892876848,909457721,842610732c909326388,959199282,876163636,959460148,842283308,892351028c942420019,859190578,808989493,842283052,842477874,962802742c943012144,959919416,842610732,892416312,959199286,959527221c859125559,842283052,892418098,959198258,808531506,842217522c842610732,858861880,946026544,926233911,892940341,959789356c842479921,959198259,875639604,825373235,959789100,859387953c942420784,942944825,942814771,959461676,875902260,962802481c842281524,960049713,892483628,859124534,942421304,959789104c808532023,959789356,876165175,942420273,960051248,892481585c959789356,842610993,946024504,875770420,859125816,959461676c926103857,942420792,942944825,942814771,909261100,842348083c959199539,959527221,825832503,959461676,825375027,962801976c943012144,925970488,842283052,808663090,942420533,926233911c926364980,959789356,808991025,942421296,942813748,875705649c842610732,926494776,962803255,909261104,892678449,842283308c842215736,959198003,842281524,859058225,959789356,825242169c942420280,892483893,926431286,842283052,808663090,962802229c809055538,909128245,842283308,892351028,959197491,959527216c925906996,959789356,925970999,942420024,942813748,942682931c842610732,892743988,962802742,842281524,892612657,892811308c909455415,942420021,909718839,808924982,808202284,811806764c808202284,808202284,811806764,808202284,858533932,892745526c741751094,825582384,909719863,741618741,959590706,858797363c892090681,960050993,875836726,842084908,808792889,741947699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09055026,842216759,1664101432,876163380,741617715,909192240c808858421,842347316,842084908,825570105,741355572,859125046c892742710,1664496437,825636401,909653556,841757239,859386417c808726837,959786032,825832757,741881393,959590706,943273011c892089140,959788345,943075633,842084908,959722297,1664300088c942879021,892875314,741486899,825306160,741354550,842020153c741356087,842097456,943141424,942682674,875835692,808793397c741683763,825242157,825569586,741879864,892613681,892351797c892088886,825309489,909456944,875835692,808793397,1664366133c959721773,959722296,741881397,892613681,892351797,757872694c859125041,808727097,824981049,892679220,926232629,808725554c825374256,741881397,892613681,892351797,761476151,825307186c842215473,824980019,892679220,926232629,808594489,959853108c876098865,875835692,808793397,741357621,959854637,926037558c875637810,892679476,876098864,808923491,825375024,741618739c825243441,876099897,892090419,926233399,926103609,859189548c825373233,741749557,959527217,892417330,959199285,942750000c859387449,960049507,876164408,741879862,842348593,926036020c824981044,909717816,858863666,909192243,859191602,859387955c926364972,909718071,824980277,926232888,825831479,808543026c892350515,926364983,842283052,842478643,824981561,925905200c892483632,942746680,959656501,925904944,925970988,808991024c811806764,892088364,909261113,876097841,960050476,825308722c808203320,875641132,825385780,943075894,741354552,909586995c824979512,925905203,892742711,741815093,943076407,875782960c825243441,942943286,926167340,808858932,741354544,859125046c875768886,926431024,942760754,825637174,942682161,909586732c909324857,741422392,825439793,859386162,824979761,842608952c909325108,960048178,875574582,741554486,842348849,909588024c946025017,875770420,943142199,909652268,943208505,741879859c808663353,859059761,959523890,859255349,892679735,943011884c842282552,824980019,842544695,959722293,943285049,925906736c741421876,942815281,909718071,824981812,876165433,892548662c909585461,959656754,741882166,959526961,959985976,824980793c876164664,943207481,959537973,808858424,943140916,825242156c875641145,741816631,825571377,858928696,824981560,960049465c876098352,909192243,859190328,842283056,909719852,909258805c858994230,925643061,926167609,943272503,875770156,859190841c741422387,875706679,959592247,858874680,859126068,959918642c808464940,909325360,741356856,808529969,875901495,824980531c909718579,892547894,808594481,859058224,808794166,825831724c959722041,1664102706,942684217,825636152,808528948,825569331c875638835,809056044,842020663,959197233,959983672,875771698c859386156,842020915,741947696,859322673,808662069,895693367c892613687,892876592,809056044,925906743,959199283,959983672c875771698,892875052,909653810,741357874,943274289,875901238c824980017,892876342,825832752,926245684,808793140,741683760c808466225,859321401,824979504,842610231,808989747,858860594c859190329,825570100,825700652,909652280,741816629,942684217c859125048,959537976,808859187,875836725,926036268,842085175c741422643,959527217,959853618,824980277,825833016,875573816c909192249,876165433,909129270,926364972,808923953,828583985c859322678,808726579,808528944,892418105,859125552,842019116c876164921,741553713,859126065,892417332,824980533,942814006c876033843,859122739,942813497,1664497718,892549425,942815288c824979767,859256376,875901241,858860601,859190329,842085940c875836716,943010612,824981808,825570102,842086708,909192244c909194291,842019125,809056099,859060279,959197239,959983672c875771698,909652268,926364473,741947187,942684217,825636152c808528952,825569331,875638835,892940588,959723571,1664365366c859058225,859191090,824981817,926232888,876163127,875899952c959723059,741816115,892548657,825766705,824981302,926300470c909586996,858860596,959461433,942747953,808991075,892680248c824981555,825767479,892483640,925969464,859060278,959983922c892810540,943011125,925644088,926167609,825438775,875770156c859190841,1664169267,875706679,959592247,808528952,926299956c859190323,825306412,858928944,808597296,908866092,825438513c942684217,842084908,808792889,1664694579,858861878,808991025c825371704,892549426,960049968,875966764,875967030,741356083c892613681,892351797,824981816,842413110,842216502,875637808c892679476,959984944,942684259,960051249,942420533,875967799c909717809,909521196,825241908,741880372,943011640,808924467c926428213,825505333,741487409,858862647,875902005,926442296c892549173,741683255,842543160,942813744,809053236,859386169c741422901,925971512,825701941,809053238,808858169,741815091c842543160,875770928,959996724,959919666,741618231,959722040c875573560,959982643,892811314,741618232,942747960,909457456c892939319,926495033,741880370,909194295,859256881,926442295c892549173,741683255,825831481,926364473,876162098,925905459c741750841,875640375,825308471,892939318,859322681,741880377c942815544,959788599,926442293,926103093,741617976,909261112c926169399,959982646,858863154,741881393,842543160,942813744c842607668,909324342,741357623,876097592,942945846,809001782c943011896,741486900,892483896,808728628,959982644,842544178c741946678,926429240,859191346,892873779,858993976,741487417c808662073,925972279,876110640,892613426,741356085,859387192c842282552,808987696,842019384,741619762,909457208,942747956c876031031,875901745,741880885,943011640,808924467,926442293c825505333,741487409,858862647,875902005,926428216,892549173c741683255,842543160,858993200,809053241,859386169,741749045c892876088,859386675,876110642,876097586,741881142,842543160c825439024,959982648,892417074,741421875,943206456,909195317c809053239,926233657,741815604,943011640,959853875,892953394c926234169,741423159,909194295,875574584,808987699,892678201c741683760,825636664,959984438,892808245,842479671,741423153c842150968,892810801,842556217,808466229,741814585,892940345c842610993,926428215,909129525,741880116,926234424,943208502c808987699,909455417,741880880,842150968,859125810,959996722c909588530,741553203,875901496,858928947,876162105,842281267c741751089,825832760,926038072,909716534,808792112,741422135c892874808,876165170,876110646,959918642,741816377,942815544c892678193,909192241,808530998,858993713,959461676,959854645c942421305,942682681,909587256,959789356,875641141,929248311c892547380,926168372,892483628,875574072,942422068,808597552c909194035,892811308,825308214,942421816,859321650,842347568c942684204,858992690,946026033,875967799,842215729,825505580c892613939,942422068,808466736,909588273,892811308,825308983c925643065,942944564,959723832,842610732,842608696,929249334c943206708,842412338,959789356,892811319,925643319,892547380c808465974,842283052,875835698,942422068,960051248,859189808c892811308,909455415,828585012,859059766,909324592,876096562c808531506,741816633,926037049,892942132,876031032,875901745c741880885,825832760,875574578,876031030,875901745,1664103733c926494777,808990513,876031029,959920177,741488184,858862647c842414134,876031028,875901745,741618741,859124280,909194800c909192240,808530998,808662065,892483683,842150712,959197748c892746032,808595506,825505580,892613939,942422068,842479664c959591992,959789100,959525427,942422320,926102834,943273521c842610787,876164149,959198770,875573302,943077689,909588524c943208752,959197238,925905716,909456950,825505836,842478903c942421299,942881077,925971510,959789411,959788342,942422328c842216754,959722032,892483628,842150712,942421556,892876848c892482616,892811308,909456184,942420537,959920176,926495539c825505635,876033081,942421300,942750005,859125049,959789100c825636915,942422326,926495794,808531257,842610732,842610486c959197234,808465204,892614713,825505635,892613939,925643573c909324596,875705912,825505580,892613939,925643828,892547380c875836724,825505580,909653555,925643826,892547380,875836724c825505635,892613939,925643828,909324596,875705912,825505580c892613939,925643828,892547380,875836724,892483628,808990000c959198777,959789365,875704881,909588579,892811568,942421304c859190583,909195319,842610732,876164918,942421559,859125808c808989744,909261100,858992689,959197236,943274293,959985204c875706467,892418105,942421045,926298681,808596025,943011884c825700921,925644597,892547380,808793396,825505580,909653555c925643826,892547380,875836724,825505635,892613939,925643828c909324596,875705912,825505580,892613939,925643828,892547380c875836724,825505580,909653555,925643826,892547380,875836724c825505635,892613939,925643828,909324596,875705912,825505580c892613939,925643828,892547380,875836724,825505580,909653555c925643826,892547380,875836724,825505635,892613939,925643828c909324596,875705912,825505580,892613939,925643828,892547380c875836724,825505580,909653555,925643826,892547380,875836724c825505635,892613939,925643828,909324596,875705912,825505580c892613939,925643828,892547380,875836724,825505580,909653555c925643826,892547380,875836724,825505635,892613939,925643828c909324596,875705912,825505580,892613939,925643828,892547380c875836724,825505580,909653555,925643826,892547380,875836724c942684515,808465209,942421561,842610741,859320632,859060524c825636656,942422068,859321655,842610229,942684204,858994999c824981305,859059766,909325622,876045106,875901745,741618741c858862647,875902005,909192244,808530998,875705393,825505580c892613939,925643828,892547380,875836724,909521196,825241908c1664365108,858862647,875902005,876031028,875901745,741618741c875968049,875638833,942421042,876032569,825768243,909261100c825833009,925643828,942944564,808530999,842610787,909324598c942420280,842019380,959721776,926234412,959526712,959198258c892483888,825243704,959789356,859322423,942420276,943273010c942814512,842610787,842610486,942420018,842610741,926232887c825505580,892613939,942422324,892351794,909717560,842283052c959723568,959198513,943012144,808859447,892811363,943141686c942422064,926298681,909587513,842610732,909587509,942420531c808662322,842085430,909261100,942813233,942420276,842479664c942747960,892811363,909456184,942420537,959920176,926495539c825505580,808728630,942422065,959920181,858993462,909261100c825833009,925644851,892547380,925905207,842610787,909324598c942420280,842019380,959721776,825636652,875968308,942420784c909522992,825503793,842283052,825242160,942420277,943273010c842347825,842610787,842610486,942420018,842610741,926232887c825505836,842084920,959199027,842348853,909653557,959461676c926365749,942420534,859321655,842610229,942684259,858994999c925644601,825635124,842544184,909521196,825241908,741618228c809055544,892811573,809053239,892679225,741880377,959722040c859123768,959996724,959919666,741356082,926234424,926102576c876031027,875901745,741946421,858862647,875902005,926428212c892612662,741617713,959788856,876032304,876045109,942749233c741422135,943207736,875967030,926428215,842021173,741683248c825831481,875704889,808987700,808662328,741882169,926234424c959657264,892953395,959985465,741355569,825831481,875706418c876162099,808596530,741619506,825832760,808990002,926428216c842215478,741488181,892678712,943011120,876176176,876099122c741749042,808858681,892679730,842542130,892548661,741685299c926233144,926168886,876096565,859320882,741487920,842347064c909193780,892953392,960049465,741356597,959788856,959919926c842542132,859058741,741882166,942815544,808661297,809053240c942813497,741881143,825832761,842021177,842556214,909522741c741487924,943011640,842479155,959982645,825309234,741879859c876163129,942749237,876162100,892481590,741814576,960050489c925970482,842621750,892941366,741946165,892678712,943011120c959982640,825506098,741815859,959722040,859123768,842542131c892351797,741618483,842150968,909259064,926442292,825438262c741880368,959788856,876032304,876031029,942749233,741422135c943207736,875967030,926428215,842021173,741683248,825831481c875704889,809001780,808662328,741882169,926234424,959657264c842542131,892351797,741684022,909261112,859386673,842607673c859059765,741880376,892483896,942880564,926442288,909326389c741618231,892940345,959525170,842542134,825504309,741879865c909194295,842151985,892873784,842414136,741815350,959788856c808464944,926442293,825438262,741880368,959788856,876032304c876031029,942749233,741422135,959788856,875575350,926428217c942880309,741552952,842609209,808663092,959996726,926168370c741357619,943011640,842479155,842542132,892351797,741357621c909261112,859386673,842542137,808991028,741487413,892678712c858993968,876110644,825766450,741619250,808859448,842019123c926428216,825243957,741684279,909194295,876034097,892873777c842414136,741815350,959788856,808464944,809067317,842608953c741618738,892874808,960049203,926428216,892352309,741554483c892678712,859190576,959982645,858863154,741946169,909455929c842543924,959996728,926168370,741357619,943011640,842479155c809053236,825374009,741751089,842347064,809054516,876031032c942749233,741880370,943207736,875967030,926442295,842021173c741683248,808859448,842019123,926428216,825243957,741684279c909194295,876034097,926428209,943077685,741946416,909457208c859322419,842621747,942944825,741748787,892483896,942880564c926428208,909326389,741618231,892678712,943011120,959982640c858863154,741946169,959722040,859123768,842556210,892351797c741618483,842150968,909259064,926428212,825438262,741880368c959788856,876032304,876031029,942749233,741422135,943207736c875967030,926442295,842021173,741683248,825831481,875704889c808987700,808662328,741882169,926234424,959657264,842542131c892351797,741684022,909261112,859386673,842621753,859059765c741880376,892483896,942880564,926428208,909326389,741618231c892940345,959525170,842542134,825504309,741879865,909194295c842151985,892887864,842414136,741815350,959788856,808464944c926428213,825438262,741880368,959788856,876032304,876031029c942749233,741422135,943206456,875837749,876176184,808529971c741421366,942815544,892876600,876162103,959459379,741946424c909194295,842018866,892939317,842151737,741356592,909261112c892614711,892953398,842545465,741880886,960050489,909523249c876031030,909456177,741488688,960050489,892941368,959982642c925971506,741487672,808859448,858796339,876176177,909586483c741684273,942748727,926101560,892873780,842414136,741815350c959788856,808464944,926428213,892612662,741879857,959788856c876032304,876045109,942749233,741422135,943207736,875967030c876096567,875639858,741618481,808859448,842019123,926428216c825243957,741684279,909194295,876034097,892887857,842414136c741815350,959788856,808464944,926428213,825438262,741880368c808662073,875640375,876031029,942749233,741356338,943207736c875967030,926442295,842021173,741683248,808859448,808531252c926428216,825243957,741684279,909194295,876034097,808987697c842610488,741487414,876164409,842281270,926442297,842412342c741486641,959787577,892613936,876031033,942749233,741816372c960050489,892941368,926428210,892743990,741357361,875967033c825374770,842621750,858796342,741554480,858862647,859321653c809053234,825635385,741486897,825635385,959658294,892939321c909719865,741749303,943207736,892416822,876045108,825767985c741554483,942815544,808989751,892939320,926037305,741880114c960050489,875967032,892939318,959527225,741750326,858862647c875771445,959996723,959919666,741488953,943206456,859387957c842607669,942814262,741552434,892483896,925972788,876031027c943207473,741356857,875967033,875706674,892953392,909456953c741422647,808859448,825308468,926428209,960049206,741421617c942748727,825307192,926428210,943077685,741946416,909457208c859322419,876176179,825373746,741487664,859124280,858927927c959982646,859321394,741423155,909259832,859254833,808987698c825439544,741422386,909455929,942683188,959996722,926168370c741357619,859124280,875837232,876096567,808531506,741487415c859385913,959788082,876162104,875704374,741357111,808596536c942881073,892953392,825374521,741750583,842412601,825504819c892939314,909260089,741486903,875705401,943140914,926428214c859189558,741422134,859387192,942749496,892953396,825635897c741750582,808858169,859125299,876162099,842150962,741552691c875967033,959919417,876162100,859321906,741946420,909259832c859254833,876110642,808531506,741750836,808858681,959722546c876096568,808531506,741422135,842412601,943206963,959982647c859321394,741880374,926429240,808859442,892953392,926495033c741357876,926233144,892614198,808987698,875967544,741749556c876164409,926298422,842542134,892548661,741947187,875705401c859123762,892887857,809054521,741554229,909259833,825373752c876096565,808531506,741487415,825636664,825832502,876162104c909258806,741946160,959788856,959721776,876110647,925970994c741683504,909259833,808596536,876096564,959460914,741683250c875705401,926036018,808987703,959985976,741422130,842412601c943077433,876110641,859320882,741879859,842608697,892874806c876162100,808596530,741684021,859387192,892743986,876096565c808531506,741945906,909259833,808596536,892887860,876165432c741947705,842609209,942684468,876162097,892809267,741749558c926037049,808924980,892939312,959985465,741355569,842216505c858797111,876176179,825373746,741751090,959591481,842544180c892939317,892877113,741683511,926234424,825505328,808987698c842216760,741683760,875705401,825766194,842621746,943272502c741423158,892874808,842020409,876162101,825307187,741619768c926233144,842608688,842607665,959722041,741816112,892483896c942880564,876176176,892614962,741881909,909259833,909390904c842542128,875574581,741683768,875705401,892678450,926428217c825243957,741488948,926234424,926299696,959996725,825309234c741879859,959983672,909258809,876162101,808596530,741947447c859387192,892743986,876096565,808531506,741945906,909259833c808596536,892887860,876165432,741947705,842609209,942684468c876162097,892809267,741749558,808859448,909455923,842542132c892351797,741357621,909261112,859386673,842556217,808991028c741487413,892678712,858993968,876096564,825766450,741619250c942815544,943141687,876096560,875639858,741749553,942748727c892548401,892953392,943208249,741750072,876097592,876164150c842607668,942814262,741552434,875901496,909260851,909192242c842413110,942944823,959789356,943208503,946026037,858797623c875574066,909588524,808530736,959199538,876032564,858993209c825505580,825373236,959198515,943143221,909457464,892811308c859125557,962801717,842282546,925971000,842283308,858798136c925645104,892678452,842348850,892811308,875900983,942420272c926233911,875902259,909588524,892746032,962802230,926496050c876165424,909521196,808923444,741946160,825832760,942814258c959982640,842544178,741683510,825636664,808530486,926428210c960049206,1664234033,909194295,825702193,842542132,859255605c741487927,959983672,942748466,876096569,925906482,741553974c809055544,909588789,876031029,825373745,1664104504,842150968c808793649,808987701,875706680,741356087,825636664,808530486c876162100,842544690,741685046,875968049,959920436,959197751c892483888,842217529,859060579,959460401,942420785,892352816c959656499,892811308,825569335,925644084,943206708,892743986c892811308,875900983,959197488,825766452,875770419,909588579c892746032,959197238,842348853,875641140,825505580,909587763c959199537,959723058,926232630,909261100,959657523,959198261c943274293,909391410,959789155,858862131,824980537,859059766c875968054,876162104,875640882,741684786,842608697,842545461c926428213,842412342,741882160,892874808,859125305,876045104c943207473,741618484,926496057,892876856,892939318,959527225c741749305,909259832,926299952,842607667,825241910,741881141c875639863,842610488,876110645,808792370,741881401,909652024c825766198,892939318,842545465,741880886,825439289,892613172c909192240,959722550,942946614,892811308,875900983,946024752c926233911,875902259,842610732,926103352,942420024,926102834c926495795,825505580,892614710,959198259,892483888,842217529c842283052,960050225,946026291,909194807,892350770,909588524c825833776,925643314,876163380,876033590,959789356,959723577c959197749,892350518,858993200,842283052,909586486,946025271c859321655,825768246,909521196,926298420,741357881,943206456c875837749,808987704,825636408,741684533,875967033,825374770c876096566,825372722,1664300849,909194295,943141944,959982646c808728882,741684275,892941625,925971762,876096560,842282290c741618481,892678712,808662064,876031033,959920177,1664431672c825831481,959591481,876096565,825569586,741685305,942815544c943141687,876096564,875639858,741749553,875968049,842151477c959197235,943143221,909457464,942684259,959723060,959198260c842282546,858862136,892483628,842543924,925643318,943206708c943076144,959789356,943208503,942421557,858797623,875574066c909588579,808530736,959199538,876032564,858993209,825505580c825373236,959198515,943143221,909457464,892811308,859125557c959197237,842282546,925971000,842283363,858798136,824981808c842282550,859322681,876096562,959460914,741945394,909652024c959460150,892939314,842545465,741749814,825635385,926103606c876045104,926233393,741945654,808662073,875966769,876096560c959919154,741684529,892482616,858862132,959982642,825570098c741816631,858862647,842413877,809067313,825635385,741486897c859387192,926299704,876096563,842282290,741815089,959983672c842019129,909192248,858928182,859386420,842610732,926431030c946025009,960051253,943077683,909588524,892746032,942421046c909587762,808793142,825505580,842608950,942420021,892876848c942945337,842283052,825831728,962802482,842282546,909193784c892483628,959657010,925644597,943075636,959918644,959461676c842283313,942421305,858797623,926494772,842610732,926103352c946026295,825504308,909324596,909521196,842413364,741356338c926496057,892876856,808987702,875967544,741618745,809054264c858927925,876096567,942683698,1664300345,909194295,859256881c959982648,876034098,741879864,808465977,808597812,842607667c942814262,741749042,858929464,808661557,876031033,875902257c1664301108,909261112,825702455,892873778,809054521,741750581c960050489,875967032,892873781,859191352,741618993,875968049c808663350,959199540,892614960,959592757,842283107,959657013c959198258,943274293,942945842,909261100,859321905,925642807c892547380,959526455,859060524,909193520,942420020,926167604c892678457,959461475,842216752,942421555,926102834,959459380c825505580,808531255,942422328,875770420,875966519,959461420c892613936,942421553,858797623,842215473,842283363,842609719c824980275,909391414,892483378,876162096,925905459,741749559c959788856,858797878,842607664,942814262,741683506,808596536c925970738,876045107,859321905,741880882,943206456,875837749c876096568,959524914,741552689,875967033,825374770,842542134c859058741,741815609,909194295,926037048,809067321,876163385c741685554,808859448,959460403,842607671,942814262,741945394c808662073,943077175,909192245,959853622,909718067,959461676c842478900,946026544,842217781,959525938,842283052,909586486c959199030,876163636,892483636,825505580,926430263,942421816c942944825,909719603,842283308,892352568,962802742,842282546c942682680,959461676,859189811,925645112,825635124,825438776c842610732,926431030,959197745,825242420,808595761,959789356c909260857,946024500,909654069,875901235,909521196,859387444c741946416,926496057,875573810,892873776,858927417,741881399c892482616,858862132,959982640,825570098,1664563511,909194295c942946353,876096563,808792370,741881401,842608697,909130037c842607668,942814262,741486898,875901496,909260851,876031026c808990769,1664628275,926496057,892876856,926428214,842215478c741617715,808859448,842019123,876162105,959723314,741552946c875968049,809055793,959198513,808596276,909326135,892811363c808924729,959197235,842282546,892416568,842283052,825307696c925643575,943075636,942944819,892483628,875639608,942420280c808924471,959985716,942684259,926365753,942420016,909522992c942814002,825505580,825374776,959199542,858928690,875705396c959789356,842478902,942421046,875901492,825438514,842610787c925971763,824981305,875836982,809054259,809053234,825635385c741486897,859387192,926299704,876096563,925906482,741553974c809055544,909588789,876045109,808990769,741750579,875706680c959984440,876162102,808990770,741619253,875967033,808597554c809053240,909259577,741947443,909194295,858929201,959996721c808728882,741684275,892941625,925971762,876096560,842282290c741618481,892678712,808662064,909192249,842413110,892614454c959461676,842283313,946025785,892416564,892877105,842610732c926103352,942421048,825504308,909324596,825505580,859124024c959197237,943143221,909457464,942684204,959723060,962802740c842282546,858862136,892483628,842543924,925643318,943206708c943076144,959789356,943208503,942421557,858797623,875574066c909588524,808530736,962804018,876032564,858993209,909521196c959852852,741683504,926496057,892876856,926428214,892810549c741356851,875967033,825374770,876162103,808990770,1664692275c892417079,892940853,876096562,959460914,741945394,909652024c959460150,892939314,842545465,741749814,825635385,926103606c876031024,926233393,1664692534,808662073,875966769,876096560c959919154,741684529,892482616,858862132,959982642,825570098c741816631,875968049,892612657,959197488,909261104,842084657c959789155,909522995,942420791,875901492,926101810,942684204c808532281,925644850,942944564,858862647,842610732,926431030c942420529,960051253,943077683,909588579,892746032,942421046c909587762,808793142,825505580,842608950,942420021,892876848c942945337,842283052,825831728,959198002,842282546,909193784c892483683,959657010,824981301,875836982,892416307,809053241c876163385,741685554,808859448,959460403,959982647,859256882c741816119,875705400,858862641,876045110,892418097,741356851c926496057,892876856,808987702,875967544,741618745,909259832c909522736,876162105,875640882,741488178,875639863,959985208c892953400,876099897,741487929,943273273,825307957,809053235c842608953,741618738,959787577,825569591,842607664,825241910c741487925,876164409,926167350,959996725,959919666,741488436c825832761,909260857,959982640,808792882,741880117,825832760c926037042,876096563,859320882,741487920,859124280,876032823c876176185,808596530,741421877,892940345,909588280,926428210c892549173,741357113,892678712,943011120,842542128,959460149c741356594,825832761,959723321,809067314,825635385,741617713c808596536,892744760,876096567,859320882,741814321,825373752c825372981,876162103,825373746,741486904,875967033,892811570c809067315,943207737,741685042,842608697,808530230,892873776c825373497,741749553,909455929,892875828,842542128,909522741c741751089,842347064,942748468,876176185,825307187,741619768c842608697,875769910,876162100,825373746,741486904,892678712c808662064,926428216,808924981,741619249,892940345,926234680c809001785,808662328,741749559,875705401,859123762,808987697c892678201,741553205,909261112,875836465,809053241,825374009c741751089,926038328,808793140,876045104,825373745,741487158c842216505,859256624,926428214,926300469,741356336,875967033c825374770,876096565,825372722,741553969,909194295,875705144c809001784,959789112,741880884,808596536,842086705,926428211c909586742,741619761,892940345,942945848,876031027,876099121c741553970,825831481,959591481,892887861,959592760,741421106c942815544,926364471,876096566,875639858,741749553,942748727c892548401,892939312,943208249,741750072,876097592,876164150c842621748,942814262,741552434,875901496,909260851,876031026c808990769,741881395,926496057,892876856,926428214,842215478c741617715,808859448,808531252,876176185,959723314,741552946c875639863,858862130,876162101,925905459,741749559,959788856c858797878,926428208,909717558,741815861,909457208,892877107c876045112,942749233,741423156,943206456,875837749,876096568c959524914,741552689,875967033,825374770,842542134,859058741c741815609,909194295,926037048,926442297,943077685,741946416c876163129,876164661,876162103,875704374,741618999,909717561c909128757,842607673,943075638,741749302,942815544,808661297c809001784,892941624,741552437,875705401,959590706,926428214c825243957,741488948,842150968,859256113,892873776,808857657c741618229,842216505,943272247,842621748,875836981,741619760c942815544,842348848,876162100,909128243,741946420,842150968c892351288,959982642,859060018,741750841,808858681,926364978c959996726,859321394,741554488,926234424,825832752,876096560c808531506,741487415,825635385,892547888,892939314,926495033c741356594,926233144,892614198,926442290,909326389,741683767c892678712,943011120,876162096,876099122,741749042,825832761c875903289,959982644,875640370,741357113,909259833,926298680c959996729,859321394,741880374,859189817,858928438,909716537c825243698,741422905,842216505,959591479,808987699,942815032c741617969,926496057,892549432,809067318,925972281,741814584c959722040,875573560,926428214,909326389,741488697,859385913c926298425,808987699,859123769,741487410,909455928,942880051c876045109,909653041,741816632,943010360,942944563,892873777c926496568,741552433,959983672,959854392,842607673,825439286c741618741,875968049,892614195,946026809,876163641,892483121c959789100,808793394,942421817,858797623,808661041,892483628c825308981,925643058,876163380,808727607,842283052,909652022c946026297,808662322,909390903,842610732,926103352,959199287c858928690,892612915,825505580,842216757,942420272,909718839c858992695,942684204,892811573,962802741,943274293,942945842c942684204,808596277,824981553,909391414,808661817,809053233c876163385,741685554,875706680,909324856,926428208,842412342c1664102449,859124280,942749488,876031031,909456177,741882165c842216505,926036791,842607667,808662070,741683248,959983672c808924984,842607665,825439286,1664365621,942748727,909193784c892873782,926430009,741488945,959983672,943273010,809053236c842608953,741618738,876163129,859059765,842607672,909130037l1664561714,876164409c859255094,876096561,859320882,741552435,875705401,808661298c926428213,892352309,741356854,959983672,892481593,892939320c825635897,1664497462,825373752,875704885,876162097,842150962c741881392,825832760,808990002,876162104,876032563,741881906c942815544,808661297,892873784,858927417,1664562743,875705401c959918130,876162099,858863666,741880887,858928184,875902516c809053239,825635385,741684529,942814265,808465457,892939314c926495033,1664234807,842150968,842346808,876162100,842478131c741816628,909259832,859254833,809053234,926430521,741945397c875705401,926036018,876162102,875837746,1664430648,942815544c942683703,959982641,859321394,741880374,909261112,959526967c876162103,808596530,741618224,959983672,909390898,892873782c825373497,1664430137,842150968,909325112,876096563,959524914c741357619,875705401,959918130,892873777,809054521,741881653c942815544,926233911,959982643,859321394,1664627254,808859448c959787827,876162097,825373746,741552179,942814265,876032817c842607672,892352821,741552178,875706680,842412856,842542136c859255605,1664496695,825832761,858928953,926428216,926300469c741620023,909259833,842281528,809053233,825635385,741684529c892874808,876032051,876162096,842150962,1664234035,909259832c876032049,842607665,858993206,741815606,842150968,892351288c842607666,892352821,741748786,875705401,859123762,959982641c926168370,1664169014,909261112,859386673,892939319,959985465c741750067,959983672,842019129,876162101,842150962,741356083c926234424,842281015,876162096,909392178,1664103987,926496057c825506104,842607665,875967286,741488697,875705401,925905458c808987697,875706680,741422900,808596536,859059512,876096560c808531506,1664234295,859124280,892810039,892939315,960049465c741814832,842150968,842346808,926428212,909523253,741617973c842608697,808530230,809053232,875902521,1664234035,875705401c942813234,892939312,959985465,741617713,875706680,959787320c892873776,808857657,741947189,892941625,909194546,876162104c842150962,1664299571,959983672,909390898,842542134,892810037c741618224,842150968,808661816,876162104,942946098,741486898c875705401,943140914,842607669,858993206,1664168249,825439289c959525428,959982646,859321394,741880374,808858169,825767731c876162097,825373746,741487664,942814265,876032817,876162104c842544690,1664168761,909259833,892482616,876162105,892809267c741685560,825832761,858928953,892939318,926037305,741421618c842150968,960050481,876096561,859320882,1664234800,859189817c892941110,876162100,825373746,741946677,859124280,858927927c926428214,825702197,741421111,909259832,859254833,892873778c825636920,1664104504,825832761,942815545,926428208,959657525c741617718,909717561,892678965,876096563,859320882,741553715c892874808,842020409,892939312,943272249,1664235058,892941625c943272249,842542134,926299957,741357620,876164409,926298422c959982646,825309234,741814579,825832761,808466489,959982641c859321394,1664628792,892940345,942815288,876096561,859320882c741879859,842150968,909128504,876162098,825373746,741356592c809054264,875902261,809053235,876163385,1664496693,842150968c909325112,876162099,942946098,741486898,875705401,943140914c809053237,876163385,741814328,892678712,858993968,876096561c859320882,1664234800,926496057,808532280,876162100,825373746c741421368,959591481,842544180,892873781,825373497,741814329c875705400,909523255,959982640,959461426,1664104503,825832761c959723321,876096565,825766450,741618229,859387192,959854392c808987702,808662328,741685042,909717561,808989493,808987705c842019384,1664167992,808662073,825307441,808987702,842216760c741357618,925971512,909588533,892873784,909652793,741814580c909718841,943273269,959982649,926365234,1664562993,943010360c842347315,876031032,959920177,741750072,892941625,808923193c892873782,926496568,741553715,892875320,959591992,876162103c892418098,1664627509,892874808,859125305,926428215,926103093c741749048,909261112,926169399,892939318,876099897,741618745c892941625,808923193,926428208,892743990,1664104241,942748727c892877111,959982648,858863154,741423158,858929464,959918389c876162103,842150962,741880371,909652024,875770678,876096569c892416562,1664104500,842608697,808530230,926428208,909326389c741355826,808858681,875902514,808987701,859387704,741620019c892483896,909522996,876162097,825307187,1664366648,859385913c943207730,892939312,926495033,741422391,892941625,842151730c892939313,959788089,741619763,926496057,892549432,892873782c926430009,1664693561,825832761,825571385,876096568,909652018c741617719,892874808,959919673,892939315,959985465,741355569c858929464,875573813,876162104,892481590,1664234037,892940345c960049714,926428210,825702197,741619001,875706680,943207224c808987700,842413624,741357360,825832761,842021177,892873785c959787065,1664235063,892941625,875835449,876096569,859320882c741487920,959788856,842019632,876162100,825373746,741882162c942814265,876032817,876096568,909390642,1664562229,926496057c892549432,808987702,875706680,741357364,942814777,942944816c892939313,926037305,741421618,809054264,942814517,892939319c959985465,1664496947,909652024,892678454,892939321,960049465c741685298,875706680,943207224,959982648,842347314,741881397c842150968,808661816,876096568,859320882,1664235056,825832761c875903289,842607665,959591478,741880887,959983672,943273010c892939316,959985465,741750067,808859448,892548147,876162099c875704374,1664169527,858929464,825766453,876162102,808990770c741553456,809055544,842346550,842607668,959591478,741618482c875705401,909128242,842542137,892548661,1664104499,842150968c909260593,959982644,825309234,741879859,842347064,875836212c892939319,943272249,741619511,842150968,842346808,876096564c808792370,1664495671,875706680,842412856,959982648,825506098c741879857,808858681,909260082,959982648,859321394,741554488c943273273,909325109,876096566,859320882,1664234800,909652024c959460150,876162096,808596530,741552949,842150968,943142705c959982641,825506098,741683249,842150968,808661816,959982648c909194290,1664366133,875705401,808661298,892873777,825373497c741356854,808858169,959592243,892939321,959985465,741750067c858928184,808859700,876162097,909258806,1664628786,825831481c858796083,892939319,959527225,741879860,842150968,892351288c876096562,926364722,741619512,825832761,926365753,876096564c825766450,1664365109,808662073,842084657,876162097,876099122c741617714,942815544,926232881,876162099,808596530,741552949c943206456,909195317,876096564,959524914,1664432179,842150968c892351288,842607666,892352821,741748786,942814777,842150448c959982647,909391666,741815088,875706680,892352049,876096565c859320882,1664626739,876097592,876164150,892939320,943272249c741881138,959984952,959854642,842542128,959460149,741423412c909259832,859254833,842542130,842217525,1664167989,875705401c859123762,808987701,859387704,741620019,959983672,808464441c892939317,959985465,741750067,842347064,909193780,909716537c825243698,1664102967,892941625,842151730,876096561,942747698c741488440,926496057,892549432,892873782,926430009,741946681c825832761,825571385,876096568,909652018,1664364599,892874808c959919673,876096563,808531506,741487415,943207736,943206710c876162096,808596530,741357879,926234424,892745008,876162096c842281267,1664103732,926496057,892549432,959982646,926365746c741683249,942814777,942944816,959982641,909391666,741487408c959788856,825570870,809053238,943207737,1664365109,842216505c892811312,892939314,960049465,741487669,859385913,942748217c809053233,943207737,741814576,876164409,926298422,892939318c943208249,1664103475,825832761,808466489,876096562,825766450c741618229,808859448,909455923,809053232,825635385,741355569c909717561,842216501,876162098,875704374,1664103991,959983672c926168114,892939313,842348601,741619000,842150968,808661816c876096568,909390642,741879864,875705401,892678450,876162105c892809267,1664563512,909261112,909194033,876096568,859320882c741879859,959787577,909391152,876162096,825373746,741357109c926494777,859322417,909716537,808792112,1664694585,892940345c842348600,876162100,875640882,741355568,942814777,875705136c809053241,825635385,741617713,909261112,875837495,876096569c859320882,1664234800,842216505,808924720,892939316,960049465c741356336,842150968,842346808,842542132,858797365,741554487c842608697,808530230,876162096,858863666,1664299826,825832761c892483641,842607673,909324342,741881911,859124280,808465463c876096563,859320882,741487920,959787577,808596784,876162102c892481590,1664168240,825831481,808989753,892939319,825374521c741357623,842150968,808661816,959982648,909194290,741619253c825832761,909260857,892939313,943011385,1664628786,892874808c808990521,809053241,825635385,741355569,859385913,808531250c876162102,808596530,741947447,909455928,942880051,876096560c925970994,1664366130,876164409,926298422,876096566,859320882c741552435,942814777,825570096,876096563,825766450,741618229c892941625,842477881,876162104,876099122,1664364594,959984952c959854642,876162100,808596530,741356341,942814265,925905208c842607671,858796342,741488184,875706680,842412856,876162104c959459379,1664431160,825832761,959723321,892873783,959787065c741488183,892941625,959526450,876096562,859320882,741879859c892874808,942944307,909716532,858798130,1664626741,842216505c909719088,842607668,859190070,741816630,875706680,943207224c959982644,925971506,741946424,825832761,858928953,876162099c842084403,1664365617,926234424,892745008,892873782,808857657c741618229,842150968,808989240,892939314,960049465,741881906c892941625,842151730,892873777,892481849,1664693557,809055544c842346550,876096564,909193778,741816628,808858681,892810290c926428212,825243957,741816628,842608697,909130037,876096563c808531506,1664234295,859385913,942880306,892939320,960049465c741488690,926430520,825636665,876096568,808531506,741750836c875706680,943207224,959982644,858863154,1664497718,825832761c858798393,808987699,909718840,741750578,909259833,892941112c892939320,959985465,741355569,892940345,960049714,909716533c842020914,1664563252,825439289,842150708,842542129,942682933c741814578,875706680,943207224,876096564,926364722,741683766c825832761,808466489,892939317,926037305,1664168498,808662073c925972279,809053238,825635385,741355569,842412601,842610745c876162104,842150962,741488432,909652024,842215990,842607666c959591478,1664432436,875706680,842412856,809053240,825374009c741880119,942814777,842150448,842542137,842281525,741356084c859385913,926430514,876096563,859320882,1664626739,858929464c842019125,876162104,825373746,741421368,809054264,875902261c876096563,959460914,741552439,875706680,842412856,808987704c859387704,1664561209,825832761,842021177,876162102,859058483c741421618,876097592,959853622,892873783,808857657,741618229c926430520,858994233,909716534,842020914,1664432180,842150968c842346808,842607668,808925493,741357620,909259833,808596536c959982644,825309234,741553973,875705401,859123762,926428211c892352309,1664103734,842216505,842347319,892939315,959985465c741750067,959787577,842019383,876162096,808596530,741685042c959788856,959721776,959982647,842544178,1664561462,842150968c808661816,959982648,909194290,741619253,808858681,909260082c808987705,959985976,741422130,926234424,892745008,892939319c825635897,1664497462,926429240,825504825,876162103,808596530c741618485,926233144,892614198,876162103,842544690,741945913c875706680,842412856,876096568,859059506,1664431409,825832761c892483641,876096567,825766450,741618229,959984952,842610482c892939314,825635897,741750582,842216505,825701936,876162097c909258806,1664299064,942815544,876099127,809053240,909259577c741880886,909259832,859254833,892873778,942815544,741685297c825832761,875706169,842542128,909522741,1664234804,842150968c959590968,876096563,859320882,741879859,892874808,942944307c876162100,825373746,741618736,959788856,959721776,842542135c892351797,1664430899,942815544,808661297,842607672,943272502c741749561,808858681,892810290,876162100,858863666,741880887c959787577,808596784,876096563,808531506,1664234295,959592760c875769908,892939316,926495033,741749815,842150968,842346808c926428212,842021173,741815602,842150968,808661816,809053240c808858169,1664365880,825832761,926365753,876162101,892809267c741488952,808662073,808728119,876096564,859320882,741879859c842150968,909128504,909716530,842020914,1664496439,926233144c892614198,892873778,959787065,741945397,875706680,943207224c842542132,808924469,741881139,875705401,842346546,809053241c876163385,1664561208,959983672,959723832,808987697,959789112c741880889,959787577,842151472,892939316,943272249,741617712c808662073,959984951,926428210,859256117,1664233784,876164409c926298422,959982646,842544178,741357368,942814777,960049712c876096565,825766450,741618229,825373752,808923189,876096566c859320882,1664234800,859189817,892941110,892939316,926495033c741751092,859385913,942748217,842542129,926299957,741553972c909259832,859254833,809053234,909259577,1664628787,825832761c808466489,892939320,926037305,741749042,926496057,909129528c876096561,859320882,741879859,892874808,842020409,876162096c892481590,1664169778,809054264,875902261,842607667,892941366c741554487,876164409,926298422,876162102,859255347,741750322c875705401,943140914,959982647,909588530,1664627768,959591481c825636404,808987703,959789112,741880889,808596536,875638834c892939316,943272249,741881138,892941625,842151730,809053233c842348089,1664561973,926496057,892549432,876096566,943141938c741552945,942814777,875705136,892939321,926037305,741749042c825635385,926103606,892939314,959985465,1664496947,859387192c892942136,876162105,825373746,741815605,825635385,808859446c892873780,842611000,741487929,875706680,943207224,842542132c808924469,1664628019,875705401,959590706,926428214,825243957c741816628,959983672,959723832,959982645,859321394,741619768c858928184,892679732,876162099,909258806,1664628786,909455928c942880051,842607664,825439286,741618224,876164409,926298422c959982646,858863154,741422897,825832761,942815545,876096569c825766450,1664365109,959983672,858929464,876096562,808531506c741487415,892940345,808793912,892939321,926495033,741488948c926496057,892351282,842542136,909325877,1664103729,842150968c808661816,876096568,909390642,741879864,808858681,858797618c842542137,875574581,741879859,959984952,876163641,892939320c959985465,1664496947,875967033,859124019,876162103,825373746c741683512,808859448,909455923,842607673,825241910,741881141c875706680,842412856,808987704,942815032,1664169779,825832761c842021177,809053236,842609465,741423153,892940345,825243704c892939319,825635897,741750582,909457208,875772211,909716537c875575346,1664168496,842150968,842346808,809053236,909653305c741488953,926496057,808532280,959982640,842347314,741814584c825832761,808466489,876162104,892809267,1664235832,875706680c909456945,876096564,859320882,741487920,959787577,808596784c876162102,825373746,741749048,825831481,808989753,876162103c808793906,1664364592,926496057,892549432,842607670,825439286c741815093,942814777,960049712,842607673,909324342,741881911c859387192,842282552,959982640,825309234,1664626739,859189817c926168118,892939314,960049465,741619762,808662073,959984951c926428210,859256117,741486904,842150968,892351288,909716530c808792112,1664430642,825832761,942815545,876096563,825766450c741618229,959591481,808662068,876162101,876099122,741617714c942815544,926232881,876162099,892481590,1664299312,876164409c825831478,876162105,825700915,741488953,842150968,808661816c876096568,859320882,741488176,875705401,875573554,876096560c808531506,1664169015,959788856,858927408,876096569,859320882c741879859,959984952,909522738,876162104,808596530,741750839c926496057,808532280,876096564,926167858,1664168760,892940345c842348600,808987700,825833784,741618224,942814777,909587248c876162105,892809267,741488952,926496057,926234424,876096562c859320882,1664234800,808465977,842149941,892939317,960049465c741554226,842150968,842346808,876162100,875837746,741683251c842150968,808661816,876162104,892614962,1664561971,875705401c959590706,876096568,925970994,741423159,959787577,875706160c892939321,959985465,741750067,859387192,892942136,909716537c858798130,1664300338,909261112,909718577,959982640,859321394c741554488,926496057,892549432,876096566,808531506,741554489c875705401,925905458,876162098,858863666,1664627767,926234424c875967792,876096569,859320882,741879859,926429240,876099122c892939312,926495033,741618743,842608697,808530230,808987700c875967544,1664694326,842150968,892351288,842542130,825701685c741750579,942814777,858927664,892939313,926037305,741421618c892874808,959919673,959982642,859321394,1664627254,825635385c842215984,892939320,926495033,741751092,959787577,825701680c842542134,892810037,741356336,926496057,892549432,926428214c892743990,1664431921,875705401,926036018,892873779,825373497c741356854,808858169,959592243,892939321,959985465,741750067c875705400,842610999,876162097,892481590,1664168240,825831481c808989753,809053239,892482361,741685048,876164409,926298422c892873782,859388216,741619513,825832761,942946105,876162104c859058483,1664168498,876163129,942749237,809053237,943207737c741618229,809055544,960051253,892939314,943272249,741683248c842150968,842346808,842607668,842019126,1664234296,875706680c842412856,892873784,875704633,741618485,808858681,943142194c959982644,909588530,741880888,876163129,842479413,876096561c808531506,1664234295,859385913,942880306,892939320,960049465c741488690,825636664,859190070,892939318,808858681,741880881c842150968,808661816,959982648,825570098,1664627248,875705401c825241650,892873785,809054521,741881653,959983672,959723832c876096563,859320882,741487920,875705400,926431031,909716532c842020914,1664234551,808662073,875639345,892939316,959527225c741749044,909259832,859254833,959982642,909194290,741486899c825832761,942815545,892939318,926037305,1664168498,825832760c892679474,876096569,859320882,741487920,875706680,959461425c892939320,943272249,741881138,892874808,808792371,876096566c925970994,1664234037,909259832,859254833,892873778,825636920c741357624,808858681,875902514,842607668,858993206,741421369c959592760,875769908,892939313,959985465,1664496947,875705400c842610999,892939313,943272249,741946674,909457208,808859955c842542132,859255605,741684018,926496057,808532280,892873776c926430009,1664300345,875705401,943140914,876162100,875837746c741683768,942814265,926364721,892939313,825635897,741750582c959788856,909259312,909716528,842020914,1664170036,842150968c842346808,909716532,959721520,741552439,875706680,842412856c892873784,875704633,741618485,875705401,808661298,892939316c959985465,1664364593,892874808,842019379,892939315,959985465c741750067,825636664,925971766,876162101,808596530,741553970c808465977,875704629,959982648,825766962,1664432181,926496057c892549432,876096566,808531506,741554489,808858681,808793138c926428212,808924981,741356084,825832760,825767218,892939318c825635897,1664497462,825635385,892875568,876162103,808596530c741488951,959591481,842544180,876162101,875640882,741422903c842608697,808530230,876096560,942945074,1664301104,825832761c859126073,892939321,926037305,741421618,943010360,808792627c892939315,825635897,741750582,859124280,842020151,909716535c825243698,1664497465,808662073,875639345,842607668,808925493c741881908,842150968,892351288,808987698,859190840,741357872c875705401,859123762,842607667,858993206,1664168249,859189817c943273014,892939312,959985465,741750067,959983672,842019129c876162101,825373746,741751090,942814265,876032817,926428216c892352309,1664693302,909259832,859254833,842607666,876164150c741750583,942814777,892482352,809053237,825635385,741617713c909261112,875837495,876096569,859320882,1664626739,842150968c859256113,892939318,943272249,741552176,842150968,842346808c892873780,943009849,741683762,926496057,892549432,842542134c842281525,1664693809,875705401,942813234,959982640,859321394c741554488,875967033,942813491,876096566,859320882,741487920c909652024,959460150,909716528,842020914,1664692786,809054264c859125045,809053240,942813497,741684274,842150968,808661816c959982648,825570098,741880368,825832761,959723321,892939313c926037305,1664495922,959787577,960050736,892939318,959985465c741750067,959787577,960049207,876162105,808596530,741618224c942814265,876032817,876162104,842544690,1664168761,909259832c859254833,959982642,859060018,741881913,942814777,876032560c876096562,825766450,741618229,909261112,892744241,959982647c825309234,1664626739,876163129,825505077,876162101,808596530c741421616,926494777,859322417,808987705,875706680,741488697c842543160,942813744,825764916,909129777,1664366135,842543160c942813744,808987700,842019384,741619762,942747960,909588016c808987700,842019384,741619762,892876088,859386675,959982642c892614450,1664496181,925971511,959459637,842542132,842544437c741619763,926494777,909654321,876031027,942749233,741422135c892941625,808923193,892873782,926496568,1664300595,808597816c943075385,909716529,808792112,741554489,943011640,842479155c876096566,876097586,741879865,926429240,943206969,876031033c926169393,1664694582,875968049,875638833,925643826,892547380c875836724,825505580,892613939,824980532,825505334,842281264c876031028,875901745,741618741,858862647,875902005,909206324c808530998,875705393,825505580,892613939,925643828,892547380c875836724,909521196,825241908,741618228,858862647,875902005c876031028,875901745,1664365621,875968049,875638833,925643826c892547380,875836724,825505580,892613939,824980532,825505334c842281264,876031028,875901745,741618741,858862647,875902005c909206324,808530998,875705393,825505580,892613939,925643828c892547380,875836724,909521196,825241908,741618228,858862647c875902005,876031028,875901745,1664365621,875968049,875638833c925643826,892547380,875836724,825505580,892613939,824980532c825505334,842281264,876031028,875901745,741618741,858862647c875902005,909206324,808530998,875705393,825505580,892613939c925643828,892547380,875836724,909521196,825241908,741618228c858862647,875902005,876031028,875901745,1664365621,875968049c875638833,925643826,892547380,875836724,825505580,892613939c824980532,825505334,842281264,876031028,875901745,741618741c858862647,875902005,909206324,808530998,875705393,825505580c892613939,925643828,892547380,875836724,909521196,825241908c741618228,858862647,875902005,876031028,875901745,1664365621c875968049,875638833,925643826,892547380,875836724,825505580c892613939,824980532,825505334,842281264,876031028,875901745c741618741,858862647,875902005,909206324,808530998,875705393c825505580,892613939,925643828,892547380,875836724,909521196c825241908,741618228,858862647,875902005,876031028,875901745c1664365621,875968049,875638833,925643826,892547380,875836724c825505580,892613939,824980532,825505334,842281264,876031028c875901745,741618741,858862647,875902005,809001780,892678201c741749296,842150968,892810801,909192249,808530998,842216497c909588524,858994225,925642808,825635124,892417847,959461676c842152241,946024500,892876848,825373752,842283052,859255859c942421553,942682676,942684468,892483628,825243445,925644080c892547380,842478901,959789100,808792625,946026036,876032569c808531762,909521196,909718580,741815092,909455928,808728115c809053233,859125305,741750069,925971512,858928949,892873785c909652793,1664561460,926429240,859321906,892939319,909653817c741487408,943010360,892809779,876031031,825767985,741554483c892941625,808923193,876162102,859255347,1664168240,808597816c875641144,892939312,943208249,741684275,808662073,859190583c876096563,876097586,741879865,926496057,959590962,909192247c808662070,943206448,842283363,809056056,942420274,926429753c875639605,825505580,943077428,942422329,808662322,808857910c825505580,892613939,942420021,842019380,859124016,825505635c808858931,942421816,959459892,909456439,859060524,875639857c959198258,943075892,876033586,892811308,909456184,942420537c959920176,926495539,825505635,926103606,942420790,875705650c926232882,892483628,892941877,925644344,926429492,875968569c842610732,909324598,942420280,892547641,926496561,842610787c943208496,942421560,808662322,959984697,959461676,959853876c942421044,859321655,842610229,942684204,858994999,824981305c859059766,858863158,892953395,825374521,741553975,926496057c959590962,876031030,825767985,741816627,909261112,943076145c959982641,825570098,741816631,943142199,959853111,892887860c892481849,741422128,926429240,959461170,842542135,825768244c741946416,909261112,842152247,842607664,842215990,741945910c926429240,892679474,842556212,876032821,741750066,942748727c959656248,959982647,858863154,741423158,858929464,959918389c909585463,909587505,741422385,859124280,942749488,876110646c892416562,741553972,959722040,825241656,959982649,959919666c741356082,842412601,842412595,808987705,876164408,741947444c943273273,808530741,926442296,943271990,741684792,943011640c959853875,808987698,859387704,741816627,858862647,842413877c892939313,875903033,741815094,808858169,892679987,926442296c926103093,741355832,909261112,926169399,926428214,943271990c741619256,959983672,959722290,842542129,892810037,741618224c909194295,859256881,842556217,859058741,741422132,808859448c959985977,959982647,809054258,741945652,842412601,959656755c842607673,858796342,741945398,825832760,875903288,842556216c859255605,741552946,925971511,892680500,892939319,926037305c741814578,875706680,858994481,892939312,960049465,741685298c926037049,808464437,892887856,926430009,741946420,808465977c808794420,926428215,875966774,741879860,942748727,909654327c876096562,942945074,741554485,808858169,842020403,842556208c825768244,741618736,926494777,825767729,892873782,859191352c741750326,825831481,875704889,892873779,825831737,741486646c859387192,892942136,842621749,875967286,741488441,926494777c925906993,842542129,808991028,741816114,842412601,943206963c842542136,825440309,741947188,892874808,842019636,959996726c808792882,741683509,859189817,943273014,876096563,859320882c741487920,875705400,875968567,842542131,825768244,741422645c959787577,808596784,959996720,859321394,741487414,926037049c943076916,892939312,909456953,741421109,959787577,876164144c842607668,808925493,741881913,959983672,842019129,825778996c909129777,741619255,808597816,909326392,809053236,825635385c741552433,808859448,876099385,909716529,808792112,741750580c859124280,842479664,809001778,858796600,741356083,909457208c858861876,842542130,892875573,741357623,808662073,959984951c876031028,875901745,741487925,892940345,960050744,842556213c959920436,741486901,959787577,808596784,959982643,842282802c741421367,942748727,959460657,876162099,909586483,741814324c926234424,909718072,842556208,859058741,741422132,959591481c942814004,842607670,926298422,741356595,943206456,859387957c876031026,875901745,741618741,825832760,875574578,926442294c943077173,741750840,875967033,842019123,876162100,808859442c741618999,909455928,925972275,876162100,842544690,741422641c892940345,859256376,809067314,875705145,741815608,875639863c959656498,842542130,959657013,741554487,859387192,909194808c842542130,959920436,741422647,909259832,892942384,809067314c892482361,741879857,808465977,925972532,926428216,876033333c741488693,892417079,942945333,876096566,942945074,741946424c892940345,842020920,876176180,892481590,741814576,926234424c842281015,876162096,842281267,741947697,909717561,909259317c876162104,942682675,741683253,942748727,892877111,809001785c859190840,741553459,809055544,909588789,892939313,858928441c741357880,842609976,875771189,959982649,959919666,741684023c808662073,943206705,876110644,842543666,741487925,959722040c825241656,876096569,875836722,741685558,926496057,959590962c876162099,892875315,741946416,959787577,859256368,876045110c825373745,741750584,942814265,942814513,809053233,942749497c741422896,959722040,825766200,926428210,892743990,741552948c892483896,909522996,809067314,892876089,741422644,909718841c892810805,876031028,842545201,741750321,892941625,909719090c892939313,892877113,741750585,959722040,959918136,926442291c875966774,741619254,842216505,942946096,892939313,926102841c741553977,943206456,842283061,876162100,808726835,741749049c842347064,892416564,926442294,825505333,741684273,942748727c859190833,842542129,825701685,741816115,959984952,959854642c842542134,825768244,741357109,808465977,909392180,926442293c943271990,741487923,825831481,875704889,892873779,809054521c741880371,842150968,892351288,809053238,959526713,741487928c842608697,808990773,892887861,876165432,741356338,909455929c909128500,842607665,926298422,741945398,842216505,808792631c926428211,808924981,741750065,825832760,876097593,876045105c842150961,741816371,926234424,926299696,892939321,842609977c741815346,943207736,943076407,892873776,909259065,741881392c960050489,875968561,809001778,875967544,741356601,859385913c909325618,876031024,909456177,741750072,892874808,909719858c926428217,825243957,741685556,959722040,859123768,809067313c942749497,741947189,892483896,959985460,808987700,876164408c741423156,809055544,842151989,808987700,876164920,741750321c943010360,842477875,892953396,842151737,741422128,875968049c926036017,959198768,943075892,925970996,892483628,825635638c942420533,842348592,942946616,892483628,859387445,946024755c859190583,892549176,959461420,808858928,942421044,842019380c859190832,959789356,842479921,959198003,943274293,842479155c892811308,909195063,946026553,942881077,909455670,842283052c959459888,925644081,876163380,909719095,959789100,909259315c942420791,909522992,959852594,892942380,858994998,946026294c825635385,926430771,842610732,892745528,942420537,892352816c875835446,892483884,926298169,959198004,959527221,859320889c959789356,909326393,946025015,926364983,943273521,842610732c808793912,959197749,892746032,808532019,825505580,943142195c959198263,926036788,959984180,892811308,842084409,946026547c943273010,925970480,842610732,859191096,942420532,859321650c842348338,909261100,909456434,942421048,959920176,808726835c825505580,926103606,946024502,909391920,892482102,959789100c875639347,942420272,926495794,875574585,842283052,842019126c942420275,943274032,926168889,943011884,892352056,946025529c959527221,959591216,892483628,825243445,942420016,808924466c842348080,959461676,842151222,925642808,825766196,959591990c842283308,842283062,946026289,842086709,942944309,959789356c959918901,942421559,892876848,926429497,892811308,926298936c959198514,858797618,943075894,842283052,825571376,929248567c842281268,859059762,959789356,842478133,959199025,892877109c942749235,875706412,842020921,942421815,859321650,909193267c892811308,942880565,962803249,959527216,959722034,909588524c875902513,959198003,842086704,808923705,909261100,959723059c942420535,842610736,859126067,942815276,959658037,946025784c842217781,943142450,942684204,892744247,942422327,842348592c875837752,842610732,825766196,942421296,842086709,842347829c842283052,825831728,946026033,909194807,825375028,825505580c926102837,942420785,842086709,892743734,842610732,859255092c942420531,943273010,858993968,842283308,808726840,946026032c858797623,859060275,959789100,926036529,959199539,825766452c926495795,909521196,926495796,741880119,892483896,842283316c876162101,892418098,1664628786,959722040,909588791,892873783c909455929,741750579,959788856,875704624,892873777,808859704c741421110,825832760,842215481,876096569,892874802,1664103481c943011640,825701939,876162102,808529971,741486902,959722040c808988984,842542136,808924469,741486641,808596536,808924728c809053240,842608953,1664365618,825831481,959591481,876096561c959524914,741683761,809054264,959460917,892873785,808857657c741947186,825832761,858928953,892939321,859322681,1664235318c926234424,959852855,809053240,842348089,741881394,859189817c926168118,876031027,926169393,741816369,909259833,825373752c842542135,909325877,1664234801,892874808,892942386,842542130c959853877,741421875,909457208,859322419,959982645,808728882c741881909,926496057,926233394,909192241,909325366,909521717c959789155,842544432,942421298,959527221,809054257,875706412c942749753,959199025,858928690,943208498,909588524,825439793c942421810,959984951,842348857,959789411,808661559,925645109c825766196,892416310,842610732,909653045,942421813,909587762c892352310,875706412,858863673,959197744,808662578,808924208c959461731,959854645,942421561,909654069,909718832,959789356c875640372,959198003,876032564,859126071,942684204,808532281c942421303,943075897,942944816,875706467,892418105,942421301c909587762,959919159,842610732,909326388,959197236,909718834c875967545,959789100,842020400,959199287,943274293,842152243c842610787,892350776,959197236,825242420,892481841,892483884c808727606,959199288,909194802,959460919,892483628,926430004c942421303,926364983,909455664,959789155,942684465,824979764c825505334,909261110,926428215,909129525,741947190,892941625c875704889,808987703,942814520,741487929,842412601,892942649c892887862,809054521,741552691,859124280,825505328,892873778c942815544,741618745,892874808,959592249,809053238,909523000c741488944,875901496,825571379,876176179,876099122,741814578c808596536,809055288,808987704,842610488,741947448,875968049c892614966,942422327,909654069,943142961,942684204,808532281c946025778,926102834,875575089,842610732,876164149,959198770c875573302,943077689,892811308,926299705,942421046,909718839c808661047,825505580,808858931,946025272,825635385,825767475c842610732,925971763,942421817,943273010,909195313,842283052c825438516,942420017,825373236,842020150,892811308,943141686c946026544,926298681,909587513,959789356,959723577,959198260c943075892,959787572,808859948,842085680,959199540,842281524c858993968,892811308,926365241,962804025,825702704,959461431c959461676,825307701,942421561,875705650,942684465,825505580c858798136,959197751,825242420,808728113,942684204,875835961c962803510,842282546,858862136,892483628,859123765,925643571c942944564,959460407,943011884,909260344,942421812,809055543c892350514,909261100,842150964,946026041,875901497,859255097c825505580,842217526,942421301,875901492,808857907,842283308c926101816,942421044,892352816,909324851,959789100,825636915c929249590,842281268,825243954,892483884,892417849,942420529c808924466,825506097,959461420,842216752,942422067,892876848c959852856,825505580,808792376,946024761,875901492,808857907c892811308,959461175,959199282,960051509,875706166,959789356c909717817,925644342,825635124,825438776,959789356,808596023c946024500,926233911,808858931,959789356,909260857,942420788c825766457,875639601,825505580,842543414,959197747,876032564c808859959,959461676,876033332,946026037,859386425,959525689c909261100,808794420,925643571,943206708,808923952,959461676c842283313,942421305,892483893,825767990,909261100,842150964c946025785,875901497,859255097,825505580,842217526,942421301c859321650,825766961,909261100,875836979,942420791,909194807c943271986,892483884,875900985,929249589,892809524,825505840c892811308,858797110,942421303,808662322,825701432,842610732c859386681,942422065,842217781,825767474,825505580,858798136c962803511,825766452,875836725,959789356,892876855,959199545c875836978,859386418,909261100,808661041,925643577,825635124c909588791,959461676,825308722,962802225,909194802,960049977c959789356,909260857,942421556,909654069,875901235,825505580c858863672,942420793,875901492,808857907,842283308,926101816c946025524,808858164,943076919,959461676,859058739,925643316c892547380,858928695,909588524,892811568,959197753,876163636c909391925,959461420,925970480,962802232,825242420,909719601c825505580,959854644,942420016,942944825,909719603,942684204c909652535,959199282,943274293,875836978,842283052,825504821c929249335,876163380,943142454,909261100,842609204,942420020c959527221,909390641,842610732,926103352,942422327,960051253c909588787,825505580,876034100,946026289,909522992,859254834c892483884,842151737,942422327,825308727,808728112,842610732c875770166,925644338,892547380,892874806,959789100,825702451c946025017,942813748,842347826,942684204,909588537,942421561c825242164,876098361,825505580,926495030,959197750,892614960c942682679,842283308,959919159,946026037,858797623,825438257c892811308,925970489,925644084,943206708,892876848,859060524c909193520,942420020,842610736,926299188,909261100,842150964c946025273,808793394,858993461,825505580,876034100,942422320c909654069,926168626,892811308,808595513,959198512,842282546c909193784,842610732,825832501,929248055,943075636,892678707c842283052,825439285,942420022,960051253,808464947,959461420c842216752,942420276,942881077,959852854,825505580,809055287c946025780,926429753,943206454,959789100,909522995,942421303c825308727,842282544,909588524,892811568,925644344,943206708c842281265,842283052,825439285,946024502,859059506,875704377c959789356,909260857,942422068,825504313,876032055,825505580c942748212,959198519,808596276,909456438,959461676,859126065c946026289,892352816,959656499,909261100,909325106,925644597c825766196,875574837,859060524,909193520,959197236,892877109c892811315,842610732,858993977,962802745,858928690,959852852c825505580,825438772,959199541,959527216,892940852,892811308c892614453,942421048,943274032,960050743,842610732,842544950c929247536,943075636,808859443,892483628,909521718,959198262c943274293,942879796,842610732,842543160,942421300,926167604c825701945,825505580,825438772,946025269,892416564,943077680c842610732,942682424,942420272,892678708,925970998,942684204c842413620,925645106,825766196,892876084,842610732,858797113c946025780,825635380,859388208,909261100,842543668,959198513c842086704,892482873,825505580,825243704,959198769,858928690c875705396,859060524,892874802,946025008,943274032,960050743c959461676,875902260,925644593,943206708,808990768,842283052c959460657,942422070,842086709,808532021,959789356,926300473c962802226,943012144,808662328,825505580,842216757,942420784c809055543,909718577,943011884,959984185,942421812,909194807c892350770,842283052,842086450,929249078,892809524,959983665c892483628,926036792,959197238,858797618,842477624,959461676c892743991,942421043,959920176,842084658,825505580,825373236c946025779,926429753,942684212,909588524,825570865,942420023c825308727,909391408,959789356,909652281,925643316,825766196c926364470,842283308,892678456,946025524,926298681,859386168c959461676,842152241,942420276,859125808,943274288,943011884c926103865,959198001,909392181,909588017,959789356,909391160c962802996,842281524,892351281,842283308,909260854,959197496c943012144,909455927,959789356,859387959,942421557,875967799c825504049,959592748,859321394,946024753,875901497,808989495c909261100,859321905,942420535,942944825,942814771,892811308c808728373,959197751,842281524,943075378,942684204,892811573c962802229,959527216,892547124,842610732,858861880,942422064c808662322,875639352,842283308,942748212,942421553,842217781c808793649,842283052,892810291,962803766,943075892,875573812c943011884,909261113,959197241,842020404,858992694,892811308c926365241,942422329,825373236,959592245,892483628,892678197c946024504,825635385,959658291,842283308,808596020,942422070c909391920,909326134,959461676,842545205,942420791,825766457c942682929,892483628,959983667,962802488,875967794,892743731c842283308,892613689,959198262,842479925,842217523,842283052c925905206,942420531,808858164,909719096,959592748,859386930c962802739,808596276,942683958,842283052,858927412,959199283c943143221,909456185,842610732,858861880,959199537,875967794c959525683,842610732,859255861,946024504,909391920,876034357c842283052,808663090,942420533,859321655,943273525,842283308c808596020,959199286,892350518,942944817,959789100,943274033c946026544,825766457,942682929,959461676,875902260,942421297c943011890,842084405,959789100,926496048,959198774,842217776c842609972,909588524,892746032,946025014,859125808,909129009c825505580,909521208,959198003,858797618,959721527,842610732c825373753,942420531,858797623,842215473,892811308,925970489c929248564,943206708,892876848,892483628,926036792,942420022c926233911,943142196,909588524,808530736,942420019,809055543c892614449,909521196,858796340,1664299831,875967033,926364729c808987703,809056568,741552437,808859448,842019123,892939321c808597817,741816113,875639863,942749752,892873780,842414136c1664562230,875705400,858862641,926428212,825438262,741880368c959788856,876032304,876031029,942749233,741422135,825832760c942814258,809053232,876163385,1664102456,825831481,875704889c808987696,808662328,741882169,909652024,909128246,959982645c859321394,741554230,825373752,825700405,892939314,926495033c1664627767,926038328,858797620,808987698,892941624,741748789c892678712,943011120,959982640,858863154,741946169,875705401c909128242,876096568,959919154,1664366134,892941625,960049465c892939314,959985465,741355569,892941625,842282290,876162103c842150962,741356083,825635385,859320880,876162100,859255347c1664168501,909259832,943140913,926428215,875966774,741946417c825832761,926365753,926428208,859256117,741486643,808662073c943077175,809053241,943207737,1664365109,842216505,892811312c892939314,926495033,741880626,959787577,825701680,809053238c909456441,741356857,892678712,859321648,876096566,943141938c1664299065,875705401,959590706,876162105,825767986,741816112c959787577,825569591,892939312,959985465,741421364,926496057c875771960,876162098,842150962,1664627251,842150968,892810801c892939316,842151737,741487408,875706680,842412856,876096568c808792370,741486903,875705401,892678450,959982646,909588530c1664627768,875706680,825635384,959982646,825309234,741879859c876163129,942749237,876162100,808596530,741815093,960050489c925970482,842607670,892941366,1664693045,892678712,859190576c926428213,858992694,741423152,875705401,808661298,876162096c808793906,741683248,825832760,875574578,892939321,959985465c1664102449,909455928,825833011,876162101,842150962,741749299c875967033,959919417,808987700,825439544,741815602,909259832c859254833,876096562,808531506,1664497716,825832761,858928953c808987700,892744760,741617714,909261112,825701425,842542131c892351797,741684022,909261112,859386673,842607673,859059765c1664300853,859385913,959788082,926428214,892352309,741486905c892678712,943011120,959982640,858863154,741946169,909455929c842543924,959982648,926168370,1664104499,943011640,842479155c842542132,892351797,741357621,909717561,892678965,842607669c859059765,741749304,892483896,942880564,926428208,909326389c1664365111,892678712,859190576,959982645,858863154,741946169c909455929,842543924,809053240,875705145,741751093,926234424c825832752,842542130,892351797,1664104501,909261112,859386673c842607673,859059765,741880376,892483896,942880564,926428208c909326389,741618231,875706680,842412856,808987704,809056568c1664102448,825832761,926365753,892939319,959985465,741684787c926234424,943207472,809053233,943207737,741947189,942815544c909455665,876162104,825373746,1664364595,825832760,943009849c809053235,892940601,741945651,909259832,859254833,926428210c875966774,741880121,875705401,892678450,892873785,892481849c1664626744,959983672,876034360,809053236,825635385,741355569c959984952,943075897,892939321,926495033,741749554,842216505c959591479,892939315,892877113,1664364594,926234424,909391408c959982647,942748722,741683249,875705401,875573554,842607669c943272502,741423158,892874808,842020409,876162101,825307187c1664366648,926233144,842608688,842607665,875836981,741816629c892483896,942880564,808987696,859387704,741751091,892678712c943011120,809053232,859125305,1664431413,909455929,842543924c959982646,926168370,741357619,943011640,842479155,842542132c892351797,741684022,909261112,859386673,842607673,859059765c1664627256,859385913,959788082,926428214,892352309,741486905c892678712,943011120,959982640,858863154,741946169,909455929c842543924,959982648,926168370,1664104499,943011640,842479155c842542132,892351797,741357621,909717561,892678965,842607669c859059765,741749304,892483896,942880564,926428208,909326389c1664365111,892678712,859190576,959982645,858863154,741946169c909455929,842543924,809053240,875705145,741751093,926234424c825832752,842542130,892351797,1664104501,909261112,859386673c842607673,859059765,741880376,892483896,942880564,926428208c909326389,741618231,892678712,943011120,809053232,859125305c1664431413,909455929,842543924,959982646,926168370,741357619c943011640,842479155,842542132,892351797,741684022,909261112c859386673,842607673,859059765,1664627256,859385913,959788082c926428214,892352309,741486905,892678712,943011120,959982640c858863154,741946169,909455929,842543924,959982648,926168370c1664104499,943011640,842479155,842542132,892351797,741357621c909717561,892678965,842607669,859059765,741749304,892483896c942880564,926428208,909326389,1664365111,892678712,859190576c959982645,858863154,741946169,909455929,842543924,809053240c875705145,741751093,926234424,825832752,842542130,892351797c1664104501,909261112,859386673,842607673,859059765,741880376c892483896,942880564,926428208,909326389,741618231,892678712c943011120,809053232,859125305,1664431413,909455929,842543924c959982646,926168370,741357619,943011640,842479155,842542132c892351797,741684022,909261112,859386673,842607673,859059765c1664627256,859385913,959788082,926428214,892352309,741486905c892678712,943011120,959982640,858863154,741946169,909455929c842543924,959982648,926168370,1664104499,943011640,842479155c842542132,892351797,741357621,909717561,892678965,842607669c859059765,741749304,892483896,942880564,926428208,909326389c1664365111,909259833,825570360,808987701,892744760,741945394c875705401,909455666,876096561,808531506,741422135,859387192c859189298,892873778,808857657,1664365109,909455928,892745267c876162102,842150962,741881392,859387192,892743986,876096565c808531506,741945906,909259833,808596536,892873780,876165432c1664694585,959722040,808661304,892873781,959787065,741750327c859385913,842413362,926428210,892612662,741748785,959788856c876032304,876031029,942749233,1664169015,943207736,875967030c926428215,842021173,741683248,825831481,875704889,808987700c808662328,741882169,926234424,959657264,842542131,892351797c1664104501,909261112,859386673,842607673,859059765,741880376c892483896,942880564,926428208,909326389,741618231,892940345c959525170,842542134,825504309,1664626745,875968049,825570867c942422064,909654069,926168626,892811308,808595513,942421296c858797623,942813233,892811308,925970489,925644084,825635124c825505592,892811363,808990265,942422324,859190583,858994744c842283308,808530484,942420532,858797623,959853874,892483628c842544695,959198004,909261104,808464689,892483683,808661816c959199536,875967794,942815283,842283308,892613689,942421046c859125808,960051504,842283052,925905206,959199032,842217776c943273268,842283363,842019380,942420024,825242164,808989497c959789356,925970999,959198775,858928690,842085428,959789356c926298677,959197745,959527221,943010360,842610787,942880820c942422072,875705650,875575091,959789356,859387959,942421557c842217781,858928178,842283308,842019380,959198775,926036788c808529971,842283363,892612920,942420529,825635380,926431024c842283052,875573558,959198776,842281524,942747696,842283052c925905206,959197492,858928690,926431282,892483683,892678197c942420024,825635385,959658291,842283308,858927668,942421042c892547641,876164913,959461676,892809527,942420022,942813748c842346547,959789411,892547639,959199286,959527221,858862904c859060524,825372976,942421044,892876848,926168121,842610732c858861880,959198006,875639604,909653553,842283363,808596020c959198262,959591986,825767480,959461676,892811317,942420785c825635380,842217264,959461676,892811317,959199536,842281524c825439536,942684259,858928694,942420530,942682676,808662069c959461676,825308722,959197232,825766452,858993203,842283308c842019380,942421559,926167604,875968057,842283363,959919159c942420022,825766457,859190065,959461676,825636148,959198264c842281524,926102832,959789356,825242169,959198775,959723058c959657269,892483683,892678197,942420024,842479664,808662584c842283308,808596020,959198518,842610997,825766192,943011884c875772217,959197750,909261104,808464689,892483683,808661816c959199536,875967794,825571380,842610732,859255861,959197240c809055538,925905461,842283052,925905206,959199032,842217776c943273268,842283363,842019380,942420024,825242164,808989497c959789356,925970999,942421559,859190578,842348086,892811308c859321913,959199280,842281524,876099376,959461731,959590965c942420537,808793394,859387699,842283052,808663090,942420533c875705650,808857906,842283308,842019380,959199031,926036788c808529971,842283107,943141939,942421298,825635380,926431024c842283052,875573558,959198776,842281524,942747696,842283052c925905206,959197492,858928690,926431282,892483683,943009845c942421555,942682676,808597812,959789356,809056561,942421810c875770420,859125816,959461676,892548406,959199029,909392181c909588017,909261155,926234163,959199540,842281524,875771184c959789100,909193779,942421301,825635380,959590960,842283308c842283062,942422325,960051253,960051508,892483939,909390902c942420272,859190578,875704629,842283052,825504821,959198264c842348848,909717809,892483628,959525938,925644848,825635124c942813752,959461475,892679472,942421044,825766457,859256113c959461420,842216752,942422323,926298681,892482105,825505580c858798136,959199031,842479925,808726578,959789155,926102065c959199286,960051509,875706166,959789356,909717817,925644342c892547380,842543158,909261100,875836210,959198258,808531506c909587762,909588579,808530736,942421810,809055543,892614449c825505580,875967545,942420274,909654069,926168626,892811308c808595513,959198512,842282546,842084920,842610787,909259062c925643318,825635124,858863415,959789356,943208503,942421557c858797623,875574066,909588524,825570352,959199536,876032564c858993209,825505635,825373236,959198515,808596276,909326135c892811308,808924729,959197235,842282546,892416568,842283052c825307696,925643575,943075636,942944819,892483683,875639608c942420280,808924471,959985716,942684204,926365753,942420016c909522992,942814002,825505580,825374776,959199542,858928690c875705396,959789411,842478902,942421046,892940857,892941107c959789356,875903033,925644086,892547380,959853877,892483628c875639608,942420280,808924471,942748726,909588579,808597041c942422329,959789104,808662326,825505580,892940598,942421552c859321650,808859442,942684204,808466745,959197744,842282546c909193784,842283107,875901234,925644855,942944564,825766200c842610732,926431030,959197745,825242420,808595761,909588524c825636657,942421559,959460919,842150201,825505635,809055287c942420532,892876848,825767480,842610732,926496566,942420019c875901492,808661298,842610732,909653045,925643062,943075636c960049717,909261155,825439026,959198260,909194802,909654072c909588524,892746032,942421302,842217781,842545200,825505580c959920180,942420018,875770420,875966519,959461731,926103857c942420024,892940857,842609459,808859948,876164144,925644086c892547380,926496054,959789356,943208503,959198773,825833781c909261113,842283107,825373749,942420531,892352821,825505592c825505580,825374776,959198774,825766452,875836725,942684204c842085942,942421817,892352816,808727091,842283363,875770168c925644601,943206708,859058481,892483628,926036792,942420278c842019380,926363953,842283052,842413365,959198257,842348848c825505586,825505635,959920180,959198258,825242420,808728113c842283052,825833268,959198517,943274293,892614194,892483628c842608691,925643827,926429492,959789113,909588579,825439793c959199538,876032564,926102073,909588524,825374257,942420016c942944825,809055537,825505580,892612920,959198775,892350518c959984688,892483939,875575097,942420536,842412596,808793905c842610732,858862649,925644342,876163380,892743990,842610732c926431030,959197745,825242420,808595761,959789411,909260857c942420020,808793394,943271990,825505580,943010104,959199541c842479925,808726578,959789100,926102065,942422070,875901492c825438514,842610787,925971763,925644601,825635124,859321400c842283052,959460657,959199286,892483888,875966521,909261100c842150964,942420537,859059506,842412600,825505635,858798136c959199286,943143221,909457464,909588524,858927920,942421040c858797623,959590449,842283308,842609719,925643571,842281268c892547378,859060579,926363698,942421555,909718839,808661047c909261100,842543668,942421297,842019380,859255089,825505580c842217526,942422068,859321650,825766961,892811363,942944311c942422328,808466736,808990513,942684204,858928694,925644850c943206708,959852850,909261100,875836210,959198258,892746037c875967031,842283107,825373749,942420275,892547641,926496561c825505580,808728630,959197746,909261104,842084657,959789100c909522995,942420791,808858164,859256375,959789155,926496048c925644086,943206708,909587248,842610732,942880820,959198777c943206964,875967792,909261100,842150964,959199288,842217776c959984438,825505635,842543414,942420275,876163641,892613424c959789356,825569845,942420023,875901492,875770162,892483628c859058229,925645104,926429492,892745785,959461731,842283313c942421305,892416564,892877105,842610732,926103352,942421048c825504308,909324596,825505580,859124024,959197237,943143221c909457464,942684259,959723060,959198260,875836978,859386418c892483628,842543924,925643318,943206708,943076144,959789356c943208503,942421557,858797623,875574066,909588579,808530736c959199538,876032564,858993209,825505580,825373236,959198515c943143221,909457464,892811308,859125557,959197237,842282546c925971000,842283363,858798136,925645104,892678452,842348850c842283052,842608694,942422320,909522992,842608691,959789356c926300473,959198770,909194802,808923960,825505635,909587763c959199537,825242420,808728113,842283052,825833268,942421301c875901492,842215730,842610732,925971763,925644601,892547380c825374263,959461731,825308722,942420529,942881077,859256374c842283052,825373749,942421811,960051248,942813233,825505580c876034100,942420785,926298681,842086200,943011939,959658297c942422070,825308727,875836976,892483628,875968055,925642805c825635124,808792633,942684204,876164408,942422068,825242164c858927417,909261155,842543668,942421553,875705650,926234931c825505580,842283062,959199543,959527216,892940852,909588524c808727344,942421817,926429753,926365491,842283107,825504052c925644339,825766196,808792885,959789356,943208503,942421557c909391920,875837748,959461420,859256368,942421809,808858164c859126072,825505635,926429494,942422067,926429753,942684212c808859948,842609712,959198000,842282546,909193784,842610732c858928435,925645104,892678452,859321396,842610787,926431030c942420529,959527221,909587760,959789356,909260857,942421300c909654069,875901235,825505580,825635897,959199542,892614960c959592757,842283107,959657013,959198258,960051509,942815030c909261100,859321905,925642807,892547380,959526455,859060524c909193520,942420020,926167604,892678457,959461475,842216752c942421555,926102834,959459380,825505580,808531255,942422328c875770420,875966519,959461420,892613936,942421553,858797623c842215473,842283363,842609719,925643571,943206708,808923952c859060524,926363698,942421555,909718839,808661047,909261100c842150964,942421305,842019380,859255089,825505635,842217526c942422068,892876848,942945337,842283052,825831728,959198002c842282546,909193784,892483628,959657010,925644597,943075636c959918644,959461731,842283313,942421305,858797623,926494772c909261100,842543668,959199536,925905716,892876343,825505580c875967545,959198769,892614960,942682679,959789155,875704883c942422321,842412596,926168881,842283308,942945337,925644082c876032308,926431032,842610732,942880820,959198777,943206964c875967792,909261155,842543668,959199280,842217776,959984438c825505580,842543414,942420275,926298681,842086200,859060524c825307440,959197234,943274293,808728114,943011939,825439800c925643829,876163380,959852854,959789356,808596023,942420020c842086709,943077171,842283052,842413365,942420017,892547641c926496561,825505635,876097846,942420792,892416564,943077680c959461676,809055538,959198262,842282546,842084920,892483628c842543924,925643318,943206708,943076144,959789411,943208503c942421557,858797623,875574066,909588524,808530736,959199538c876032564,858993209,825505580,825373236,959198515,808596276c909326135,892811363,808924729,959197235,875836978,892940850c842283052,825307696,925643575,943075636,942944819,892483628c875639608,942420280,808924471,959985716,942684259,926365753c942420016,909522992,942814002,825505580,825374776,959199542c858928690,875705396,959789356,842478902,942421046,875901492c825438514,842610787,925971763,925644601,943075636,842149940c959461676,825308722,942420529,942881077,859256374,842283052c925970998,942420789,892352821,892745529,825505635,858798136c942421559,942944825,909719603,842283308,892352568,959198262c842282546,942682680,959461676,859189811,925645112,825635124c825438776,842610787,858797113,959198516,842348853,808923445c842283052,825373749,942421043,808793394,959460148,825505580c943273784,959198518,959527216,892940852,842283107,959526193c942421304,943206969,875968567,842283052,825504052,925644339c825766196,808792885,959789356,943208503,942421557,909391920c875837748,909261155,842543668,942420785,859059506,842412600c825505580,858798136,959199286,943143221,909457464,909588524c858927920,942421040,858797623,959590449,842283363,842609719c925643571,842281268,892547378,859060524,875966514,942421557c859321655,959723319,909588524,825636657,942421048,842348592c825702713,825505635,858862132,959198774,825766452,875836725c842610732,909522744,942420016,909194807,858796338,959789356c859387188,925645111,876163380,875705398,959461731,842283313c942421305,825242164,909523000,842610732,859386681,942421809c892416564,926103345,825505580,892745011,959197753,909261104c842084657,842610787,926167350,942420273,892940857,943272755c842283052,875902005,925644086,943206708,909654064,808859948c875574576,959199544,842348848,959722035,909588579,808530736c959197235,892614960,926363958,825505580,909654068,959199288c892350518,959984688,842610732,858862649,959199286,943274293c842282546,892483939,892417849,925644336,942944564,842479159c942684204,876164408,942422068,959920181,959656758,909588524c825636657,959199031,943012144,859321398,825505635,842283062c959198007,876032564,926037816,909261100,892416049,942420022c926429753,808990515,842283052,825504052,925644339,825766196c808792885,959789411,943208503,942421557,909391920,875837748" fillcolor="black" stroked="f" o:allowincell="f" style="position:absolute;left:9960;top:0;width:13;height:13;mso-wrap-style:none;v-text-anchor:middle;mso-position-horizontal-relative:char">
                  <v:fill o:detectmouseclick="t" type="solid" color2="white"/>
                  <v:stroke color="#3465a4" joinstyle="round" endcap="flat"/>
                  <w10:wrap type="none"/>
                </v:rect>
                <v:rect id="shape_0" ID="Shape 49283" coordsize="9144,731520" path="l0,0l9144,0l9144,731520l0,731520c0,0,116,0,3211264,0c619970560,1445739375,1390739456,-753252717,521675667,2129351402c0,-603979776,6373569,103,4275759,0c1653604352,2129351400,131072,65536,1661468672,2129351400c595591168,2129349843,595591168,2129349843,-1382219776,0c807534592,4075298,4259840,0,1653604352,2129351400c65536,65536,1661468672,2129351400,595591168,2129349843c595591168,2129349843,-1382285312,0,116,0c2162688,0,5439488,6357096,6619248,3407904c3276857,3342392,237043712,0,584056832,2129350399c584056832,2129350399,1166016512,1445550589,1166016512,1445550589c0,0,0,0,0,0c0,0,0,0,0,0c0,0,0,0,0,0c0,0,-1832910848,1445550210,737148928,1445550236c0,0,0,0,0,0c0,0,0,0,0,0c0,0,0,0,0,0c0,0,0,0,0,0c0,0,0,0,0,0c0,0,0,0,0,0c0,0,0,0,0,0c0,0,0,0,0,0c0,0,0,0,0,0c0,0,0,0,0,0c0,0,0,0,0,0c-674234368,1445550234,0,0,0,0c0,0,0,0,0,0c0,0,0,0,0,0c0,0,-1660944384,1445550245,-1026555904,1445550235c0,0,-1321205760,1445550235,-1195376640,1445550235c-1032847360,1445550235,-1030750208,1445550235,-263192576,1445550234c0,0,-643825664,1445550245,0,0c825570865,875637810,892679476,959984944,808202339,808202284c808202284,808202339,808202284,808202284,808202339,808202284c808202284,808202339,942746924,825831987,942946352,875835692c808793397,741355826,825701175,842610740,875637816,892679476c909324848,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926297443,875770420c741881395,892613681,842020149,808203315,808202284,811806764c808202284,808202284,811806764,808202284,808202284,811806764c757870636,808859185,859059257,824980536,892679220,875704373c825044021,892744240,809055541,875637812,892679476,892547632c808202339,858860844,808595762,808859445,875835692,808793397c741684018,959525165,909587253,741356598,892613681,842020149c761476403,842215473,859255864,824979510,892679220,858927157c825044021,925905712,808595509,875637816,892679476,892547632c909258028,842608947,741750581,892613681,842020149,811807795c757870636,942879798,909522226,875637812,892679476,892613168c808202284,892483683,942683957,942421302,859190583,808532023c842610732,876164918,959198775,943274293,875837748,942684204c858927154,942422323,808597552,876098098,942684259,842149938c942421048,808597552,959656754,942684204,842149938,942421048c808597552,876098098,942684204,858927154,942422323,808597552c876098098,942684259,842149938,942421048,808597552,959656754c842283308,959853623,942421042,859321650,926431537,842283308c859190329,942420533,859321655,842610229,942684259,858994999c925644601,892547380,909260853,892483628,825307191,942421303c825635380,808728368,892811308,943141686,942421553,926298681c909587513,959461731,942944819,94242206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09261100,876034354,942420788,926364983c808596528,825505635,858863672,942421305,825635385,825767475c842283052,825242160,942422324,808597552,892416819,942684204c842149938,942421048,808988977,875968310,942684259,842149938c942421048,808597552,876098098,825309228,926298168,942421046c808597552,876098098,942684204,842149938,942421048,808988977c875968310,926234467,909129528,942421555,892876848,892875065c959789100,842609968,942421813,943273010,909325616,842610732c842610486,942420018,808924471,859255604,892483683,808727600c942420274,876032569,808727092,959461420,892679472,942420276c859190583,842086455,842610732,876164918,942421559,875901497c842217015,942684259,858927154,942422323,909654069,875837488c942684204,926234933,942420534,892876848,892613689,892811308c909456184,942420537,959920176,926495539,825505635,808728630c959199281,842348853,892743989,959461676,842479669,925643573c892547380,943273270,842610732,909324598,942420280,842019380c959721776,875639040,824981557,842281782,909520946,942746624c103887413,0,556793856,2129350399,556793856,2129350399c1299185664,1445550589,1299185664,1445550589,942407680,825439543c100742705,0,556793856,2129350399,556793856,2129350399c1302331392,1445550589,1302331392,1445550589,842596352,842610732c959657015,942420024,926233911,892549172,825505580,959920180c959198002,959789365,909129520,892811363,825242678,959198513c909654064,876098869,959461676,909455923,942420274,926298681c875706169,942815276,892680245,942420786,875967799,876032816c909261155,842018867,942421041,926102834,943273521,842610732c876164149,942421554,909391920,926233653,842610732,909194297c942420529,808662322,859386937,825505891,926430519,942421047c942881077,925971510,909588524,943274288,959197753,943143221c892547126,892483628,926036792,925644597,943206708,859386673c959789411,925907253,959198768,926036788,825307187,825636652c943011636,942420537,875901492,825375027,959789100,943010353c942420017,808597552,825243698,959461731,892549425,942421553c892809524,909195062,892811308,825308214,942422323,909718839c808858936,892942380,942815542,942421044,892547641,875836721c842283107,892809522,942421554,942682676,942684468,942684204c942815543,925645112,876163380,960050743,942684204,909652535c942422322,842217781,959461681,892483683,909195059,942422073c875901497,909259833,808859948,960050224,959199286,959527216c909194547,959789356,842478133,925645105,892547380,925905207c842610787,909324598,942420280,892547641,926496561,942815276c842414133,959198777,892746037,825374007,959461676,909521459c942420276,859190583,942684215,842610787,876164918,959198775c943274293,875837748,942684204,842149938,942421048,808597552c876098098,942684204,858927154,942422323,808597552,876098098c942684259,842149938,942421048,942944825,859321907,959789356c909455925,959199288,842281524,942814002,909261100,842085172c959198520,825833781,943076921,959789411,825833527,959197232c876163636,909653301,959789356,876034353,942420537,825635385c808859956,892483628,942944309,942420530,825635380,842217264c909588579,892811568,959197753,842281524,926102832,892811308c875575095,959197234,943143221,859189303,892483628,909455413c942421299,825635385,808597810,959789411,808991025,959199280c842348853,909193783,892483628,926365239,959197491,909392181c909588017,842283052,875574577,959198005,842281524,892809776c909261155,942813233,942421043,959920181,859256887,842283052c925905206,942420531,909194807,959721780,842283308,892416564c942421045,875705650,875966770,0,0,0c0,0,0,0,0,0c0,0,0,0,36765696,0c517996544,2129350399,517996544,2129350399,0,0c0,0,0,0,0,0c0,0,0,0,0,0c0,0,0,0,0,0c0,0,0,0,0,0c0,0,0,0,0,0c0,0,0,0,0,0c0,0,0,0,0,0c0,0,0,0,0,0c0,0,0,0,0,0c0,0,0,0,0,0c0,0,0,0,0,0c0,0,0,0,0,0c0,0,0,0,0,0c0,0,0,0,0,0c0,0,0,0,0,0c0,0,0,0,0,0c0,0,0,0,0,0c0,0,0,0,0,0c0,0,0,0,0,0c0,0,0,0,0,0c0,0,0,0,0,0c0,0,0,0,236978176,0c4194304,0,327680,524293,0,0c9144,0,9144,731520,0,731520c0,0,116,0,9502720,0c1202782208,1445550325,-2012151808,1445550562,519110656,1445550564c-1498349568,1445550568,-1553924096,1445550572,400621568,1445550574c-2011103232,1445550579,2042691584,1445550580,-86966272,1445550584c1700921344,1701998438,573579837,1631221536,1919251558,909189693c1998594608,1852402746,1819628133,1629633893,577729653,1815770912c1030057577,842347298,1010708258,1852390007,2170980,0c327680,131077,65537,65537,842343352,48c2162688,0,0,524288,1310720,2097152c3407872,48,14745600,0,65536,3407872c1869611008,1769236851,1631219311,1819243362,996504693,1952867692c1950036026,825913455,1769421620,979924068,1748710193,1751607653c825309812,1828729140,1999466355,762339698,1819898995,1869494885c1983604078,2019914797,1851862388,1919903843,1684630842,996502628c762278765,1769172848,1852795252,1919903789,1852799593,762077556c1634493810,1702259060,1634231098,7471218,1815770912,1031038565c539111458,1769093751,1031039079,539111458,1634220663,1852401518c807550311,1010708258,1667906167,1983543072,574450785,1952867692c1010708258,1349663351,15986,0,2162688,0c-393216000,1445550245,0,0,3276800,3145784c7405568,0,-563806208,1445739368,1390739456,-753252717c1684611987,1868767266,846360428,1752638013,577074281,1983659567c1920234298,543517551,1869377379,589446514,892744755,539112545c1852403562,1819898995,1914846565,1684960623,1852121122,1885430628c1818632765,790787169,62,0,15794176,0c-592117760,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15986,0,9502720,0c-543883264,1445739368,1390739456,-753252717,9107,65536c0,0,0,65536,0,0c0,695533568,0,0,0,65536c0,0,6291456,0,3145728,0c-1613430784,352917,6553600,6357106,6881399,6750318c4390958,7536757,9437300,0,3211264,0c-619380736,1445739368,1390739456,-753252717,521675667,2129351402c0,0,1881194504,1445549866,3211264,0c484442112,2129350399,484442112,2129350399,521666560,2129351402c0,0,3194888,0,2097152,0c0,0,-1109655552,599261225,0,9144c2190438,0,65536,458752,1752367104,1600483425c825819184,13364,2162688,0,0,0c599261184,599261184,0,9144,8466466,0c-1609236480,1445739368,1390739456,-753252717,1275077523,1919246953c1869182049,1699946606,6711666,1869901646,1851872032,1867382899c1394634612,544435809,1635149124,1634165102,26994,0c1700921344,1701998438,573579837,1631221536,1919251558,842080829c1998594615,1852402746,1819628133,1629633893,577729653,1815770912c8482409,0,-1137704960,1445550586,489684992,2129350399c942800896,875757617,825700916,825830454,1811952692,1815096368c842282035,741749047,875785264,825700916,825830454,812397620c875641132,1644193076,1801675116,1711302144,-939196416,1445739368c0,0,521666560,2129351402,0,0c8388608,0,17825792,0,1399128064,1445739372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2129350206,48300032,0c-1952120832,1445739375,1390739456,-753252717,842146707,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83134,0,28377088,0,1322582016,1445739373c1390739456,-753252717,1684611987,1752375869,1600483425,1226842672c1394752836,1701863784,842609696,539113527,1919905635,2053731172c841104741,892678967,959197240,573846577,1952542752,1814183272c1815096368,892548914,741357621,926051376,943011123,825830448c812397620,875641132,1713381940,1668050025,1919904879,1818370621c577463137,1920234272,1684368239,577118781,1631219488,2003790956c1701015145,574450796,1931485798,1701607796,1869619773,1769236851c1631219311,1819243362,996504693,1952867692,993276218,980447092c1769421616,979924068,925905716,1768253499,980707431,1832596273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573586991,21052975,0,-1613430784,352917c1390739456,-753252717,1684611987,1752375869,1600483425,1226842672c1394752836,1701863784,842609696,539111736,1919905635,2053731172c857881957,926037044,959198769,573846577,1952542752,1814183272c1815096368,842282035,741749047,875785264,825700916,825830454c812397620,875641132,539125044,1819044198,1869377379,1646411122c1801675116,1953701922,1701539698,1713519972,980361250,1869376609c1668180343,1030515813,539125282,1819898995,1881292133,1953067887c980316009,1869832801,1702131052,1717922875,892615284,1950038067c809136239,1684633403,893020276,993079860,1734960488,825914472c1936538419,1920413039,1932357729,1701607796,1852796474,762723173c1954047348,1668178221,980578152,1684302189,1832609132,1882025843c1953067887,762212201,1769107304,1953394554,1915579489,1952541797c979727977,1918986339,28327458,0,31522816,0c-1888092160,1445739375,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107230720,2c611319808,2129350399,611319808,2129350399,1646264320,1445550589c1646264320,1445550589,808189952,875641196,1664101428,875835705c875641132,741354548,875835705,808202284,909193571,959197228c926036021,808202290,808595756,842544946,741879858,892613681c858797365,761476402,842084402,942748977,824981552,892679220c909455413,825568306,808530233,741750070,892613681,892351797c757871670,943273009,892941363,824981558,892679220,909455413c825058104,959657269,959460402,875637814,892679476,842478896c808465452,892416566,824981558,892679220,926232629,841821236c825307440,858927920,875637810,892679476,959919408,875573859c825833010,741619765,892613681,892351797,757870648,909719096c842478134,875835692,808793397,741619765,808466225,858862137c824980532,959524919,859060281,926245688,959919411,741815096c825439793,892416562,824981043,842608953,892678453,809053240c959983929,741554486,943274289,909392181,824981552,875705656c876032560,942760758,842414385,858992952,842412332,858994233c741554488,926365493,892746034,942746675,926364977,842086704c858796332,926232624,741816117,858928184,959592244,808543032c808923185,943010360,892875052,809055026,741814320,808923442c741357625,825044016,959788850,842609976,875835692,959657781c1664561456,809055025,876163895,757872181,842216759,825700917c825830455,808204080,909193772,943207986,912470060,909325621c943010860,741487927,842348337,825701939,824980528,875573302c842281784,875768885,842610480,942943280,926167395,808858932c741354544,859125046,875768886,926431024,942746674,825637174c942682161,909586732,909324857,1664169272,825439793,859386162c824979761,842608952,909325108,960048178,875574582,741554486c842348849,909588024,959197753,825702704,909523001,909652268c943208505,1664364595,808663353,859059761,959523890,859255349c892679735,943011884,842282552,824980019,842544695,959722293c943270969,925906736,741421876,909456696,842084661,942760753c859322678,959919413,859189548,825833524,741684789,859126065c859123767,959199282,842479927,858993717,808923436,909326129c741486643,959723825,875967281,929248052,808858166,925972279c892809516,909390641,741685303,842217521,959853621,824981298c892875064,859191345,959523891,859125299,959853624,909652268c842151481,1664693046,959854385,943076146,824979765,943141943c892876592,808594485,859255605,926038320,859189548,808595509c741947699,825243441,892418105,824981556,842610231,959919155c909206326,926364726,909390897,959723308,808726582,825766188c808924981,741486905,825438257,892875568,892089654,825309491c943010865,909586732,859385913,1664169271,825438257,809055024c892090679,825309491,943010865,859189548,808596020,741553718c842348593,892416052,942422065,892679984,825307952,825241900c942683952,1664628018,926299697,825634873,824981302,892549177c925905716,926231602,808793140,741685303,842348849,909588024c824980025,925905200,892483632,858860600,909523252,825570099c959787363,808203832,909193772,943207986,757870636,842217779c808465969,875637808,892679476,892613168,808202339,926036780c808466486,875639596,876099381,808728364,943076661,761475116c942880309,808597040,875637816,859256116,943076153,959656236c959657776,741750068,859125549,926037298,824981297,909391926c943272241,942746679,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808202806,926232876c925971513,741354550,842609965,926363953,824979510,926233652c909326643,858874673,859254841,909456441,892808492,842347059c741814583,942684217,825505336,959523897,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25373491,842347569,909586732,808595768,741881910,943274289c858927414,828585011,959918391,825438258,808528948,892350515c925906488,959657260,875639089,824981557,909586743,960050996c808528945,809054259,842347063,942684204,943142200,962801721c943206456,942880053,808923436,875771697,741619255,825243441c926298166,824981555,859387449,842018864,859122745,926036281c741881398,943077169,892350519,895694131,875836471,909127737c859256108,926232887,841757494,875573296,943142451,909192243c892941368,943273015,825766188,808924981,741486905,825438257c892875568,895694134,825309491,943010865,909586732,859385913c741422391,825438257,809055024,892090679,825309491,943010865c859189548,808596020,741553718,842348593,892416052,946026545c892679984,825307952,825241900,942683952,741881138,926299697c825634873,824981302,892549177,925905716,926231602,808793140c741685303,842348849,909588024,828584505,925905200,892483632c858860600,909523252,825570099,842610476,842479412,824981561c909718579,892547894,959917105,926364722,741882162,959722289c842150709,828586295,909654325,908865580,959853875,808202809c808529196,842543153,875967031,875835692,808793397,1664497717c892811316,876099384,825371696,892549426,960049968,825373996c892745270,841756726,859386417,808726837,741354546,825451312c943207481,741354552,892612915,741880375,959261744,959527219c909194294,875835692,959657781,1664628275,859125046,741355574c926233398,741748785,825767990,741947699,808793910,741880115c809055028,741881145,909325623,1664562487,825831990,741488437c825437232,842478900,741354552,859125046,825830454,875574583c892679779,808465971,892548652,909127991,943207980,960049969c892810796,942748464,959657004,943012144,859125548,926234422c926037859,842085940,959459628,842150700,859320631,757870636c859386166,859254840,875637814,859256116,943076153,959656291c959657776,741750068,859125549,926037298,892090161,926298418c926299701,842084908,825570105,741486644,1664101424,825767985c892614961,824980528,892679220,909654324,842214454,909259057c741354548,875837492,825307700,825371698,892549426,960049968c876098659,825373748,841757233,859386417,959655989,842345529c909522481,741357109,959590706,875640115,808202800,862138412c942946609,808204344,959459884,842346807,808202284,761475116c959459633,892679478,892088885,909261113,892482097,959197228c741618737,809054514,741880628,942760752,892678706,741749046c892482097,842215989,825440556,892745266,741354550,943010360c858863921,858860598,1664366131,842412338,741881910,741354544c959786032,825635385,741619761,842610997,942747958,741368628c875835705,909391916,909521974,757870636,959460913,875967282c824979512,926233652,909326643,858874680,859254841,909456441c892808492,842347059,741814583,892809777,892811056,824980274c842608953,892941876,942746675,942750006,959721522,959852844c909392185,1664495670,825308982,741750326,959854641,909193273c824981044,942748984,858796599,942746674,942880566,960051250c959656236,875771444,741486902,875836469,808990003,909206329c875640115,875704633,859189548,892743988,741486641,960050738c741354548,808466225,858862137,824980532,959524919,859060281c926245688,959919411,741815096,825439793,892416562,824981043c842608953,892678453,876096568,808988722,741945912,943274289c909392181,824980785,875705656,876032560,942760758,842414385c858992952,842412332,858994233,741554488,926365493,892746034c942746675,926364977,842086704,942946348,959460402,761475116c926101809,959721527,824979510,892679220,943009845,942943286c876099129,741488953,959590706,858797363,959199545,808989236c909719600,892811308,909587767,946026289,808924466,909195568c892483628,875574072,824980533,959525176,959853109,942746674c959460657,943076150,842283052,808597554,925644083,876032308c926167097,892811363,842348599,942421046,808924466,909195568c892483628,875574072,942421045,959656497,808597047,892811308c825308214,824980019,825504822,925905721,942760758,926298416c909193525,825700652,842019633,741618737,959658285,875968817c824981041,926233652,909326643,741354552,842359600,909522481c741357109,959590706,875640115,808202800,942420012,909654067c808204336,943141219,959919410,741354546,960049969,808989233c824980534,926233652,926103859,858860594,859254841,909456441c892808492,842347059,1664561463,942684217,825505336,959523897c892483889,959918130,808464940,809056051,741356857,943076913c858994737,959198775,943206456,808597045,858796332,858862896c1664364848,942749745,875704883,925644342,943140921,926167859c808991020,926038328,824980531,825767479,892483640,959523896c875901752,842477619,876033324,925906228,828585272,842216496c858994231,959523894,825373491,842347569,909586732,808595768c741881910,943274289,858927414,824980531,959918391,825438258c808528948,892350515,925906488,959657315,875639089,824981557c909586743,960050996,808528945,809054259,842347063,909261100c842412848,959199285,943206456,942880053,808923436,875771697c1664366135,825243441,926298166,824981555,859387449,842018864c859122745,926036281,741881398,943077169,892350519,892089651c875836471,909127737,859256108,926232887,845361974,875573296c943142451,909192243,892941368,943273015,825766188,808924981c741486905,825438257,892875568,942421302,942881077,842019894c808991020,892680248,828586035,909194551,909522736,842542134c926036788,741356597,943274289,909392181,824981297,942748984c859060023,925969460,942814515,825831737,942684204,859189813c828585785,925905200,892483632,909192248,809056054,926298422c943272236,859059507,741488432,875837237,943140917,925969461c909390389,875901233,825241900,942683952,1664628018,959722289c858994230,925643061,926167609,943272503,875770156,859190841c741422387,875706679,959592247,858860600,859126068,959918642c808464940,909325360,1664103736,808529969,875901495,824980531c909718579,892547894,808594481,859058224,808794166,825831724c959722041,741355826,942684217,825636152,808528948,825569331c875638835,809056099,842020663,841756721,859386417,808595509c942943286,808464435,808202803,959524140,842084917,842217520c875835692,959657781,1664431923,809055025,876163895,757872181c842216759,825700917,876096567,909390130,741814327,808529969c842543159,824981557,942749745,959525177,959523889,825243443c926429744,859189603,825373233,741749557,943077169,875835701c824981809,808596278,926363957,942746675,859060534,909390649c959657260,942944817,824981044,859257136,892811572,808543025c842215475,909127729,825831724,926366008,741749304,842348593c842414391,824981301,892877113,909521977,959523888,909587763c909391666,909586732,825635129,1664497456,842608689,959591991c824981303,859320632,825439026,943270964,892876848,741880629c875837237,926233141,909192249,808662067,825766960,875573548c909586995,1664497971,875968049,959788855,824981049,960049465c926430256,959523897,875901752,842477619,876033324,925906228c942421304,909391920,842216500,809056044,926496311,962802225c959983672,875771698,859255084,926429749,741880881,859322673c808662069,892088887,892613687,892876592,842150188,892417847c741947446,943274289,909392181,828585012,909391926,842020914c909192246,859191602,926496819,959459628,808925493,741488177c808529969,842543159,824981557,875966777,842150963,808528947c842477617,909456437,875836771,808990772,959198517,942747704c808727604,909521196,808661815,741553713,825767985,825375026c824980275,808595511,842281270,926231606,876032055,1664233528c875706679,909457718,808528950,808990516,892548404,892482348c876164913,741354552,892678963,842216500,811806764,959525676c858797617,808594482,842281008,875968560,825241900,875706160c741487161,959722289,842150709,841759031,875573296,892876339c925983536,909259312,942880048,909652268,892810041,741357872c859125809,808597553,824979767,909654329,892745009,942746673c842217521,909653302,859189548,859320372,1664694323,808924981c842019895,808594488,859058224,859322166,943075628,942814772c741749296,942684217,808858936,808528953,825569331,875638835c809056044,909719095,962803769,959983672,875771698,909521196c808661815,741553713,909325365,942881076,925969461,859385904c825307958,808923436,943274289,741880628,892548917,859322679c909206327,842150195,909325617,825831724,825569849,741881141c825831481,959854904,959523891,959789113,942683700,892875052c842019890,741749815,959526961,825766454,828584755,909718070c959984435,926231603,959592247,741553462,892418097,959461175c824980017,808465200,926234421,876096567,926167858,741882162c808529969,842543159,828586037,858928440,808464441,943270967c892876848,741617718,842348849,909588024,892088889,926233399c926103609,825831724,875770934,741879858,842348849,842611001c895693623,926233399,926103609,876032300,842413624,741880880c943077169,825636915,892089652,875836471,942748985,875573548c909586995,741749555,842544945,892743986,962803760,943206456c858797621,858796332,858862896,741617968,925972273,942813753c824979509,842216496,808728119,959523892,859059761,909324852c825241900,892483376,1664496948,909195569,842281780,824980274c925905200,892613938,942746678,926429752,825833273,825241900c892483376,741750068,926167089,875771702,824980278,875966777c858928179,808543030,842477617,909456437,808923436,909260081c741684017,943274289,825504054,824979507,859320632,943011378c926231606,808531763,741945401,808464434,926298932,895693624c959984692,842020917,859189548,942879029,741815857,859058744c859125554,808528946,926036788,942879542,859386156,825307699c741487924,875836469,842544178,909206326,858862899,926298424c825505836,926167089,824981556,842216496,858994231,959523896c859059761,909324852,892940588,876163891,741486645,942684217c825636152,925983545,842086454,825766453,959525164,909259827c741423154,892549169,942813233,892090161,808466231,892416567c876032300,842413624,741880880,959854385,892483377,828585268c808596278,926363957,942746675,859060534,909390649,959657260c942944817,824981044,808727350,892351538,959523893,909521715c825832505,876033324,959919156,828585783,859058998,942944304c959523889,959789113,943076916,858796332,842479920,741880114c959854385,875903280,925644853,943140921,825372981,808991020c926038328,828585011,859387448,926103351,943270969,892876848c741880118,808661041,808661301,942421041,909391920,942748724c859256108,875771957,841758768,875573296,943142451,942760755c926429493,943010872,808991020,909457464,824981296,892351280c825242417,909585460,858797618,741355832,825832245,825700402c925969459,875575350,892809525,876033379,808465716,824979506c875903283,842217272,808528953,926036788,859124534,808991020c876165176,824980528,909587504,959461687,959523888,943274292c943076920,825766243,858861881,741617717,875771441,876164407c892088888,875836471,892942648,859386156,942813238,741488434c842020657,858863154,824981812,926429232,825243188,959537976c943274292,892679736,960049452,876098873,741880115,808529969c875901495,824980531,942815288,959920439,959720497,825440306c808203315,859320931,942683959,741354552,842150705,808597557c824981041,926233652,926103859,858860595,859254841,909456441c892808492,842347059,1664561463,876099121,959525174,824981304c858928439,909653303,909192249,942944304,892482611,842150188c842283062,741488438,876163889,942814519,824981043,942747703c892614961,959199028,943143221,909456185,842283052,825767732c959198003,875967794,892350773,842610732,859255861,959197240c809055538,925905461,842283107,925905206,959199032,842217776c943273268,842283308,842019380,942420024,875901497,825505335c909261100,892746036,959197494,825766452,909586997,842283107c825504052,959198003,959527221,926365496,842610732,808858679c942421811,926102834,925904948,959789356,909194804,959198775c842348848,959788081,842283363,842019380,942421559,959527221c859321648,842283308,842283062,942421297,825635380,926431024c909588524,959723057,959199281,959527221,892811064,859060579c842282802,942420793,859321655,942946103,842283308,842283062c942421040,875639348,942881081,842283308,808530484,942422068c959789104,842347831,909588579,808991024,959199289,943075892c875573812,943011884,825700921,959198261,842281524,858927922c942684204,892811573,942420533,959460919,943271992,842283363c842283062,942422325,875639348,942881081,842283308,808530484c959199284,876163636,892483636,959789100,959525427,959199024c943143221,909456185,959461731,959788340,959198514,959527221c943206969,842283052,892418098,959198258,825766452,842018868c959461676,825308722,942420016,942682676,842477877,959789411c892877105,942420018,859321650,825767731,859060524,959854384c959197490,943143221,825308217,892483628,892547896,959199026c959527221,842215991,909588579,909325873,959198771,892746032c825242419,959789356,859387959,942421557,858797623,859124532c842283308,892351028,942421811,859190578,892875573,942684259c960050488,942421557,942944825,942814771,842283308,859059257c959199536,842281524,808662320,892483628,859124534,942420024c825373236,875967031,959461731,892876853,942422327,825766457c943076657,959789356,926366001,942420789,942813748,875705649c909261100,942813233,942420531,825766457,942682929,892811363c808793909,959198521,959527221,875770423,859060524,842216497c942420274,942750005,858796857,842610732,909326388,959199282c892614960,858862645,842283363,842084916,942422329,859190578c892875573,942684204,943143221,959197233,943143221,825308217c942684204,808532281,959198514,959527221,808989241,842283107c943207475,959198005,959527216,859322163,842610732,909326388c959199282,909325874,959656501,959789356,876034353,959197497c959658288,825766194,959461731,808990773,942421809,942813748c842346547,892811308,892614453,959199031,959527221,892350520c842283052,892418098,942421042,808989241,909588281,959461731c825308722,959198517,825766452,858993203,842283308,808530484c959198004,842610997,825766192,959789100,943076658,942421816c942813748,842346547,892483939,842346553,959198768,842281524c825439536,959461676,942946609,959199024,842479925,808990513c842283052,858994738,942422064,825504313,875967798,842283363c808530484,942421300,808924471,808793653,892811308,926299705c808202295,808202284,808202339,808202284,808202284,808202339c808202284,926298924,959853878,1664101430,959918389,875902521c825371700,892549426,960049968,925971756,892746041,841757748c859386417,959655989,741354553,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58926128,943143222,741750577,825516848c808662073,741354548,909586995,892088376,959591474,741354547c825844528,808203316,875641132,859253812,808596785,925642796c842346803,741368624,825306160,741354550,842020153,741356087c842097456,943141424,942682674,875835692,808793397,741683763c825242157,825569586,741879864,892613681,892351797,892088886c825309489,909456944,875835692,808793397,1664366133,959721773c959722296,741881397,892613681,892351797,757872694,859125041c808727097,824981049,892679220,926232629,808725554,825374256c741881397,892613681,892351797,761476151,825307186,842215473c824980019,892679220,926232629,808594489,959853108,876098865c875835692,808793397,741357621,959854637,926037558,875637810c892679476,876098864,808923491,825375024,741618739,825243441c876099897,892090419,926233399,926103609,859189548,825373233c741749557,959527217,892417330,959199285,942750000,859387449c960049507,876164408,741879862,842348593,926036020,824981044c909717816,858863666,909192243,859191602,859387955,926364972c909718071,824980277,926232888,825831479,808543026,892350515c926364983,842283052,842478643,824981561,925905200,892483632c942746680,959656501,925904944,925970988,808991024,862138412c943077170,858860592,926363697,892679724,908867379,926102837c842283052,858993715,875311669,825385784,943075894,741354552c842345520,943206964,825438508,808597296,959459884,842346807c808727395,842479671,741880876,876033073,808465973,908865580c909325621,808727340,842479671,909652323,825308729,741879856c959854385,943076146,824979765,842085174,825440561,942746673c875706673,842412851,909719852,909389877,824980281,942814521c959854390,959537970,858796085,909258806,892483628,875770169c824980789,876164663,842412338,926493744,875706681,741881392c942946097,825241911,824980281,909194551,892745520,842556211c959460149,741486904,942815281,825831991,824979508,876165433c892548662,909585461,959656754,741882166,959526961,959985976c824980793,876164664,943207481,959537973,808858424,943140916c825242156,875641145,741816631,825571377,858928696,824981560c960049465,876098352,909192243,859190328,842283056,909719852c909258805,929249330,926036534,892745528,909586732,842477881c741880888,842348593,842348855,824980021,960049465,943141680c942746681,959918645,859387193,842413868,892811056,828585525c875836214,825766713,925969456,892482096,808857657,859189548c825438772,741882160,825701431,741880114,892418097,959461175c824980017,808530736,909457459,859136821,825307449,741881140c959854385,926103856,824979765,808530736,925907251,859122745c825307449,741881140,875771441,909128242,824980278,875705656c825569584,809001784,808793399,741421363,808529969,842543159c824981557,959919670,909194800,959523895,875901752,842477619c876033324,925906228,824980792,942814521,959854390,808543026c808923185,943010360,875770156,859190841,741422387,943273265c741354550,842412338,741881910,858612528,825373497,808464438c875835692,808793397,741684274,741354544,909586995,741355576c892612915,1664366647,892351543,741881397,892152880,808989494c942682678,875835692,959657781,741881395,809055025,876163895c757872181,842216759,825700917,909206327,825635896,926431537c909652268,926299960,741750322,859190328,842281014,925969464c859189813,858861624,926364972,842282800,824979768,909326393c909457717,959537975,858927154,943272500,859059500,892809525c824979765,859387448,926103351,943008825,909390905,741617973c926038328,892810292,859122741,842084665,1664431157,842348593c892547124,824980022,943272248,960051257,959523893,876098609c892745014,943075628,808859956,741552694,842348593,825307697c824980018,875903032,842412083,942760760,859191345,892745522c809056044,825702455,908867894,741354546,959919409,909586740c761475116,825375029,909588273,875637808,859256116,825635641c959656236,959657776,741750068,859125549,926037298,959199025c943206456,959525942,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943206456,959985461,943270960,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59122741,825307449,741881140,959854385,926103856,824979765c808530736,925907251,859122745,825307449,1664628020,875771441c909128242,824980278,875705656,825569584,808987704,808793399c741421363,808529969,842543159,824981557,959919670,909194800c959523895,875901752,842477619,876033379,925906228,824980792c942814521,959854390,808528946,808923185,943010360,875770156c859190841,741422387,875706679,959592247,858860600,909523252c825570099,842610531,842479412,824981561,892941363,926036531c892415033,741750841,892939312,842478128,1664101424,859059501c842217528,824980534,926233652,909326643,858860600,859254841c909456441,892808492,842347059,741814583,925905209,892679724c811808307,808202284,892679724,808203827,811806764,892941868c892547893,808204342,808202284,892679724,811808307,908865580c875641138,808203829,875639596,942815029,761475116,858863153c925905716,858534968,825831989,892742711,808858421,859188272c808531765,943074358,959656248,926297145,825438261,859071288c892940345,892808248,892810803,876162103,808662835,741354544c825307699,741619250,908944176,942881073,909326128,875835692c959657781,741881395,809055025,876163895,757872181,842216759c825700917,842345527,892810801,741815862,959590706,875640115c811807280,824979500,825309240,808793145,875637812,875902260c909523001,825373484,875967025,878915628,875836472,842084658c842084908,808792889,741947699,875837492,825307700,825371698c892549426,960049968,825373996,892745270,841756726,859386417c808726837,741368626,825437232,943207481,741354552,926494770c741487921,741368624,825044016,909717553,892679477,959786034c825635385,741683762,825830448,845362228,875575601,808204339c892679724,875312691,892811317,925969458,909324853,875573559c808857900,859321392,1664430644,943010360,942750001,858860596c741619251,842412338,741881910,741354544,959800112,825635385c741619761,842610997,942747958,741354548,875835705,909391916c909521974,761475116,959460913,875967282,824979512,926233652c909326643,858860600,859254841,909456441,892808492,842347059c741814583,892809777,892811056,824980274,842608953,892941876c942760755,942750006,959721522,959852844,909392185,741748790c825308982,741750326,959854641,909193273,824981044,942748984c858796599,942746674,942880566,960051250,959656291,875771444c741486902,875836469,808990003,909192249,875640115,875704633c859189548,892743988,741486641,960050738,1664101428,808466225c858862137,824980532,959524919,859060281,926231608,959919411c741815096,825439793,892416562,824981043,842608953,892678453c876096568,808988722,1664692792,943274289,909392181,824980785c875705656,876032560,942746678,842414385,858992952,842412332c858994233,741554488,926365493,892746034,942746675,926364977c842086704,942946403,959460402,757870636,926101809,959721527c824979510,892679220,943009845,942943286,876099129,741488953c959590706,858797363,962804025,808989236,909719600,892811308c909587767,942421809,808924466,909195568,892483628,875574072c824980533,959525176,959853109,942746674,959460657,943076150c842283107,808597554,925644083,876032308,926167097,892811308c842348599,942421046,808924466,909195568,892483628,875574072c942421045,959656497,808597047,892811363,825308214,824980019c825504822,925905721,942746678,926298416,909193525,825700652c842019633,741618737,959658285,875968817,824981041,926233652c909326643,741368632,842345520,909522481,741357109,959590706c875640115,808202800,946024492,909654067,808204336,943141164c959919410,741354546,960049969,808989233,824980534,926233652c926103859,858874674,859254841,909456441,892808492,842347059c741814583,942684217,825505336,959523897,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25373491,842347569,909586732,808595768,741881910,943274289c858927414,828585011,959918391,825438258,808528948,892350515c925906488,959657260,875639089,824981557,909586743,960050996c808528945,809054259,842347063,909261100,842412848,962803765c943206456,942880053,808923436,875771697,741619255,825243441c926298166,824981555,859387449,842018864,859122745,926036281c741881398,943077169,892350519,895694131,875836471,909127737c859256108,926232887,841757494,875573296,943142451,909192243c892941368,943273015,825766188,808924981,741486905,825438257c892875568,946025782,942881077,842019894,808991020,892680248c824981555,909194551,909522736,842542134,926036788,741356597c943274289,909392181,824981297,942748984,859060023,925983540c942814515,825831737,942684204,859189813,824981305,925905200c892483632,909192248,809056054,926298422,943272236,859059507c741488432,875837237,943140917,925983541,909390389,875901233c825241900,942683952,741881138,959722289,858994230,925643061c926167609,943272503,875770156,859190841,741422387,875706679c959592247,858874680,859126068,959918642,808464940,909325360c741356856,808529969,875901495,824980531,909718579,892547894c808594481,859058224,808794166,825831724,959722041,1664102706c942684217,825636152,808528948,825569331,875638835,809056044c842020663,841756721,859386417,808595509,942943286,808464435c808202803,959524195,842084917,842217520,875835692,959657781c741685043,809055025,876163895,757872181,842216759,825700917c876096567,909390130,741814327,808529969,842543159,828586037c942749745,959525177,959523889,825243443,926429744,859189548c825373233,741749557,943077169,875835701,824981809,808596278c926363957,942746675,859060534,909390649,959657315,942944817c824981044,859257136,892811572,808528945,842215475,909127729c825831724,926366008,741749304,842348593,842414391,824981301c892877113,909521977,959537968,909587763,909391666,909586732c825635129,741750576,842608689,959591991,824981303,859320632c825439026,943270964,892876848,741880629,875837237,926233141c909206329,808662067,825766960,875573548,909586995,741751091c875968049,959788855,824981049,960049465,926430256,959523897c875901752,842477619,876033324,925906228,946025784,909391920c842216500,809056044,926496311,959197745,959983672,875771698c859255084,926429749,741880881,859322673,808662069,892088887c892613687,892876592,842150243,892417847,741947446,943274289c909392181,824980532,909391926,842020914,909192246,859191602c926496819,959459628,808925493,741488177,808529969,842543159c828586037,875966777,842150963,808528947,842477617,909456437c875836716,808990772,959198517,942747704,808727604,909521196c808661815,741553713,825767985,825375026,828584755,808595511c842281270,926231606,876032055,741486648,875706679,909457718c808528950,808990516,892548404,892482348,876164913,1664101432c892678963,842216500,808202284,959525676,858797617,808594482c842281008,875968560,825241900,875706160,1664234041,959722289c842150709,841759031,875573296,892876339,925969456,909259312c942880048,909652268,892810041,741357872,859125809,808597553c824979767,909654329,892745009,942760753,842217521,909653302c859189548,859320372,741947443,808924981,842019895,808594488c859058224,859322166,943075628,942814772,741749296,942684217c808858936,808543033,825569331,875638835,809056044,909719095c959199289,959983672,875771698,909521196,808661815,741553713c909325365,942881076,925969461,859385904,825307958,808923491c943274289,741880628,892548917,859322679,909192247,842150195c909325617,825831724,825569849,741881141,825831481,959854904c959523891,959789113,942683700,892875107,842019890,741749815c959526961,825766454,824980275,909718070,959984435,926231603c959592247,741553462,892418097,959461175,824980017,808465200c926234421,876110647,926167858,741882162,808529969,842543159c824981557,858928440,808464441,943270967,892876848,741617718c842348849,909588024,892088889,926233399,926103609,825831779c875770934,741879858,842348849,842611001,892089143,926233399c926103609,876032300,842413624,741880880,943077169,825636915c892089652,875836471,942748985,875573603,909586995,741749555c842544945,892743986,959199280,943206456,858797621,858796332c858862896,741617968,925972273,942813753,824979509,842216496c808728119,959537972,859059761,909324852,825241900,892483376c741750068,909195569,842281780,824980274,925905200,892613938c942746678,926429752,825833273,825241900,892483376,1664496948c926167089,875771702,824980278,875966777,858928179,808528950c842477617,909456437,808923436,909260081,741684017,943274289c825504054,824979507,859320632,943011378,926245686,808531763c741945401,808464434,926298932,892089144,959984692,842020917c859189548,942879029,741815857,859058744,859125554,808528946c926036788,942879542,859386211,825307699,741487924,875836469c842544178,909192246,858862899,926298424,825505836,926167089c824981556,842216496,858994231,959523896,859059761,909324852c892940643,876163891,741486645,942684217,825636152,925969465c842086454,825766453,959525164,909259827,741423154,892549169c942813233,892090161,808466231,892416567,876032355,842413624c741880880,959854385,892483377,824980788,808596278,926363957c942746675,859060534,909390649,959657260,942944817,824981044c808727350,892351538,959537973,909521715,825832505,876033324c959919156,824981303,859058998,942944304,959523889,959789113c943076916,858796332,842479920,741880114,959854385,875903280c929249333,943140921,825372981,808991020,926038328,824980531c859387448,926103351,943270969,892876848,741880118,808661041c808661301,942421041,909391920,942748724,859256163,875771957c841758768,875573296,943142451,942746675,926429493,943010872c808991020,909457464,824981296,892351280,825242417,909585460c858797618,1664102712,825832245,825700402,925969459,875575350c892809525,876033324,808465716,824979506,875903283,842217272c808528953,926036788,859124534,808991020,876165176,828585008c909587504,959461687,959523888,943274292,943076920,825766188c858861881,741617717,875771441,876164407,892088888,875836471c892942648,859386156,942813238,1664235314,842020657,858863154c824981812,926429232,825243188,959523896,943274292,892679736c960049452,876098873,741880115,808529969,875901495,824980531c942815288,959920439,959734577,825440306,808203315,859320876c942683959,741354552,842150705,808597557,824981041,926233652c926103859,858874675,859254841,909456441,892808492,842347059c741814583,876099121,959525174,824981304,858928439,909653303c909192249,942944304,892482611,842150188,842283062,1664235318c876163889,942814519,824981043,942747703,943141686,876096564c959460914,741751094,825832245,842347313,959523895,809056561c892548661,892351020,825440051,1664235313,825308216,876033072c959982641,943142450,741815865,825832761,875706169,926231600c909391923,741816117,842348849,926037045,824980021,825504056c926036792,942760754,959460657,943076150,842610732,959984693c925643825,892547380,825374263,909261100,858862896,959198775c825242420,858927409,892483628,875574072,946026548,959656497c808597047,892811308,825308214,824980019,858992951,876163384c909192240,892352566,892481584,825831724,875575609,741947192c942749745,909129523,895693106,909391671,926101811,842608940c875770416,741488434,876099121,842544691,892090675,825308983c825767736,859189548,959525425,741881908,858796082,959461687c828585525,808529975,875640113,926231605,808793140,741751095c825440561,926234676,824981561,909193271,959919920,942746678c825637174,859256633,909586732,909324857,1664169272,825439793c859386162,824979761,842608952,909325108,960048178,875574582c741554486,842348849,909588024,959197753,926036793,942748214c808991020,808924212,828584505,876164663,825635122,926493750c875706681,741881392,959787577,825701680,925969462,892483638c960050227,808991020,876032055,824979763,892482360,926037561c959537971,909392185,892678966,842413868,909718323,824981561c943272248,960051257,942746677,959723830,892876852,943272236c875574835,741881648,959524914,926167353,828585785,942748984c942879286,959523896,809056561,859060275,943075628,808662580c741487672,892746041,842412592,909585464,943141426,741684791c959854385,942815025,828586036,926037304,892482873,959523890c809056561,959985459,892875052,960050994,741554485,808597047c892679991,909192246,959722547,808532019,808923436,959787570c1664103984,875771441,808530738,824981561,925905200,825242928c925969456,808663094,942748471,909652268,892941108,741619768c842348849,942747704,824979509,859190072,909194292,925983541c909128240,959526197,909521196,859125815,741421364,942946609c808529972,841757488,909587248,859124533,926231608,959722548c741879856,943077169,808726839,828586297,808662582,875769909c959523888,809056561,959920180,960049452,842217272,741620021c842020657,959918641,824981047,925905200,892483632,959523896c808923957,842413624,808923491,959657265,741882166,959526961c842609458,892088368,892613687,892547890,959461676,909130035c892090162,892875575,825241912,909586732,959461688,1664365619c926101554,942946102,892088886,875836471,875573305,892875052c809054515,741486640,909719089,926167094,824980023,959656758c842478384,925969462,825570097,876099897,943142243,875705648c892088374,943010615,825833782,808530476,926495285,741354549c825635117,808662067,741619767,959591731,828585777,925907251c892614963,925707318,892482357,925972274,943075628,825308724c741816377,842348337,943011635,824981814,875573302,842281784c842083381,876099122,842479154,959656291,842348340,741749560c825243441,926103096,942421048,808858164,909719097,959657260c925970737,824981043,960049465,859190576,808594485,859255605c842477873,926234723,959526968,959199029,858797618,875835447c959789356,926431537,892090678,876098359,926364982,892940588c842282290,741487927,875640881,842217521,828584503,808792376c909325881,876096568,842543666,741684016,925971511,875575604c926428215,892876597,741619250,926233144,825831472,842542134c808663093,1664365876,858927416,842413881,926428208,825505333c741487409,825832245,875574578,942746676,875575601,943272244c909652268,926364473,741947187,909391409,825307444,828584498c909193272,825308471,959523894,808923957,842152241,808923436c959657265,741882166,858863409,960049461,959197751,909324344c808792625,909652268,909587257,1664692278,943076913,858798129c824980276,892351280,825767217,859122739,892481849,741488690c959526961,959985976,824980793,842086456,858862137,959523891c909128501,926431287,808991075,808857907,824981808,943273528c808989235,925969457,858862128,842346545,825700652,842152247c741685048,909261112,942814513,959523892,858796085,926298168c959461475,842412849,824981811,909391926,808727347,959982643c808595507,741750578,808663353,909654327,925969456,909718579c943207472,892483628,875835705,828584503,892744505,825505843c959523897,825503794,959655987,859386156,926233394,741945911c825243441,926363702,824981049,926037304,926168633,909585460c858928946,1664300849,875903281,859255856,824981556,825767478c842151991,943270961,943142192,741487921,876099121,825372723c824981816,909259576,858863920,942746674,842019384,859060277c892940643,926298163,741816376,842151479,808596017,925969457c808532278,875574071,892940588,876163891,741618997,892418353c876164917,824981816,892482873,959918388,926507831,926037817c741816121,942750001,859191353,841759027,926036792,741881140" fillcolor="black" stroked="f" o:allowincell="f" style="position:absolute;left:0;top:14;width:13;height:1141;mso-wrap-style:none;v-text-anchor:middle;mso-position-horizontal-relative:char">
                  <v:fill o:detectmouseclick="t" type="solid" color2="white"/>
                  <v:stroke color="#3465a4" joinstyle="round" endcap="flat"/>
                  <w10:wrap type="none"/>
                </v:rect>
                <v:rect id="shape_0" ID="Shape 49284" coordsize="9144,731520" path="l0,0l9144,0l9144,731520l0,731520c0,0,116,0,2162688,0c65536,1048577,0,0,9144,731520c2162688,0,-818937856,1445550245,0,0c3276800,3604535,4259840,0,327680,524293c0,0,9144,0,9144,731520c0,731520,0,0,116,0c3211264,0,619970560,1445739375,1390739456,-753252717c521675667,2129351402,0,-603979776,6373569,103c4275759,0,327680,524293,0,0c9144,0,9144,731520,0,731520c0,0,807534592,4075298,4259840,0c327680,524293,65536,0,65536,0c65536,0,695533568,0,65536,0c116,0,2162688,0,177209344,1445550246c0,0,3276800,3407928,237043712,0c584056832,2129350399,584056832,2129350399,1166016512,1445550589c1166016512,1445550589,0,0,0,0c0,0,0,0,0,0c0,0,0,0,0,0c0,0,0,0,-1832910848,1445550210c737148928,1445550236,0,0,0,0c0,0,0,0,0,0c0,0,0,0,0,0c0,0,0,0,0,0c0,0,0,0,0,0c0,0,0,0,0,0c0,0,0,0,0,0c0,0,0,0,0,0c0,0,0,0,0,0c0,0,0,0,0,0c0,0,0,0,0,0c0,0,-674234368,1445550234,0,0c0,0,0,0,0,0c0,0,0,0,0,0c0,0,0,0,-1660944384,1445550245c-1026555904,1445550235,0,0,-1321205760,1445550235c-1195376640,1445550235,-1032847360,1445550235,-1030750208,1445550235c943076656,841757235,859386417,959655989,943008825,909455412c741487416,959590706,858797363,824981817,808859185,825570865c875637810,892679476,959984944,909193571,909193270,741486901c892613681,892351797,808204600,808202284,811806764,808202284c808202284,811806764,808202284,808202284,811806764,808202284c757870636,842217521,942682425,824981556,892679220,825372725c859267888,942944567,741880377,892613681,842020149,808203827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757870636,842282806,909325363,875637816c892679476,875770416,808202284,808202339,808202284,808202284c808202339,808202284,808202284,808202339,808202284,909192492c876163126,876098356,875835692,808793397,1664431154,842019117c892679478,741617721,892613681,842020149,808203571,757870636c825373489,926232626,824979510,892679220,858927157,825058101c859126065,875968055,875637808,892679476,892547632,808529196c876098099,808858423,875835692,808793397,741684018,858796333c808793904,741879858,892613681,842020149,962802995,925905716c909456950,825505836,842478903,942421299,942881077,925971510c959789356,959788342,959199544,808465204,892483640,959461676c875902260,929247793,942944564,909194295,959789356,925907253c942421552,959920181,859190071,875706412,942749753,942421809c892876848,892875065,892483628,942683957,946025782,859190583c808532023,842610732,876164918,959198775,943274293,875837748c959461676,892549425,959197495,959527216,808923699,825505580c959854644,946024752,825635385,825767475,842610732,925971763c942421817,808597552,808465972,942684204,842149938,942421048c808988977,875968310,942684204,842149938,946025528,808597552c876098098,825309228,926298168,942421046,808597552,876098098c942684204,842149938,942421048,808988977,875968310,942684204c842149938,929248312,926431029,909325872,842283052,892809522c959197490,943075892,892482610,875706412,892418105,942421557c926298681,808596025,892483628,926037811,946025778,909261109c943208503,842283308,892613689,925644598,943206708,926364464c842610732,909324598,942420280,842019380,959721776,942684204c942878770,946026290,808597552,876098098,825309228,926298168c942421046,808597552,876098098,942684204,842149938,942421048c808988977,875968310,942684204,842149938,946025528,808597552c876098098,825309228,926298168,942421046,808597552,876098098c942684204,842149938,942421048,808988977,875968310,942684204c842149938,946025528,808597552,876098098,825309228,926298168c942421046,808597552,876098098,942684204,842149938,942421048c808988977,875968310,942684204,842149938,946025528,808597552c876098098,825309228,926298168,942421046,808597552,876098098c942684204,842149938,942421048,808988977,875968310,942684204c842149938,946025528,808597552,876098098,825309228,926298168c942421046,808597552,876098098,942684204,842149938,942421048c808988977,875968310,942684204,842149938,946025528,808597552c876098098,825309228,926298168,925643830,926431029,909325872c842283052,942815282,959198768,842217776,859190069,892811308c943141686,946026033,926298681,909587513,892811308,875575095c942421553,808597552,876098098,942684204,858927154,942422323c808597552,876098098,942684204,842149938,838874168,876164918c942421559,875901497,842217015,942684259,858927154,942422323c909654069,875837488,939538476,926234933,111227446,0c558891008,2129350399,558891008,2129350399,1291845632,1445550589c1291845632,1445550589,959184896,842348853,892743989,959461676c842479669,925643573,892547380,943273270,842610732,909324598c942420280,842019380,959721776,875639040,824981557,842281782c909520946,942746624,103887413,0,556793856,2129350399c556793856,2129350399,1299185664,1445550589,1299185664,1445550589c942407680,825439543,100742705,0,556793856,2129350399c556793856,2129350399,1302331392,1445550589,1302331392,1445550589c842596352,842610732,959657015,942420024,926233911,892549172c825505580,959920180,959198002,959789365,909129520,892811363c825242678,959198513,909654064,876098869,959461676,909455923c942420274,926298681,875706169,942815276,892680245,942420786c875967799,876032816,909261155,842018867,942421041,926102834c943273521,842610732,876164149,942421554,909391920,926233653c842610732,909194297,942420529,808662322,859386937,825505891c926430519,942421047,942881077,925971510,909588524,943274288c959197753,943143221,892547126,892483628,926036792,925644597c943206708,859386673,959789411,925907253,959198768,926036788c825307187,825636652,943011636,942420537,875901492,825375027c959789100,943010353,942420017,808597552,825243698,959461731c892549425,942421553,892809524,909195062,892811308,825308214c942422323,909718839,808858936,892942380,942815542,942421044c892547641,875836721,842283107,892809522,942421554,942682676c942684468,942684204,942815543,925645112,876163380,960050743c942684204,909652535,942422322,842217781,959461681,892483683c909195059,942422073,875901497,909259833,808859948,960050224c959199286,959527216,909194547,959789356,842478133,925645105c892547380,925905207,842610787,909324598,942420280,892547641c926496561,942815276,842414133,959198777,892746037,825374007c959461676,909521459,942420276,859190583,942684215,842610787c876164918,959198775,943274293,875837748,942684204,842149938c942421048,808597552,876098098,942684204,858927154,942422323c808597552,876098098,942684259,842149938,942421048,942944825c859321907,959789356,909455925,959199288,842281524,942814002c909261100,842085172,959198520,825833781,943076921,959789411c825833527,959197232,876163636,909653301,959789356,876034353c942420537,825635385,808859956,892483628,942944309,942420530c825635380,842217264,909588579,892811568,959197753,842281524c926102832,892811308,875575095,959197234,943143221,859189303c892483628,909455413,942421299,825635385,808597810,959789411c808991025,959199280,842348853,909193783,892483628,926365239c959197491,909392181,909588017,842283052,875574577,959198005c842281524,892809776,909261155,942813233,942421043,959920181c859256887,842283052,925905206,942420531,909194807,959721780c842283308,892416564,942421045,875705650,875966770,0c0,0,0,0,0,0c0,0,0,0,0,0c36765696,0,517996544,2129350399,517996544,2129350399c0,0,0,0,0,0c0,0,0,0,0,0c0,0,0,0,0,0c0,0,0,0,0,0c0,0,0,0,0,0c0,0,0,0,0,0c0,0,0,0,0,0c0,0,0,0,0,0c0,0,0,0,0,0c0,0,0,0,0,0c0,0,0,0,0,0c0,0,0,0,0,0c0,0,0,0,0,0c0,0,0,0,0,0c0,0,0,0,0,0c0,0,0,0,0,0c0,0,0,0,0,0c0,0,0,0,0,0c0,0,0,0,0,0c0,0,0,0,0,0c0,0,0,0,0,0c0,0,0,0,0,0c236978176,0,4194304,0,1653604352,2129351400c65536,65536,1661468672,2129351400,595591168,2129349843c595591168,2129349843,-1382285312,0,116,0c9502720,0,1202782208,1445550325,-2012151808,1445550562c519110656,1445550564,-1498349568,1445550568,-1553924096,1445550572c400621568,1445550574,-2011103232,1445550579,2042691584,1445550580c-86966272,1445550584,1700921344,1701998438,573579837,1631221536c1919251558,909189693,1998594608,1852402746,1819628133,1629633893c577729653,1815770912,1030057577,842347298,1010708258,1852390007c2170980,0,182255616,12255232,93126656,0c842334208,48,2162688,0,-1613430784,352917c1390739456,-753252717,9107,731520,14745600,0c65536,3604480,1869611008,1769236851,1631219311,1819243362c996504693,1952867692,842216506,1869888306,875641456,1684633403c825911412,1701329715,1952999273,875639098,1999437873,762339698c1819898995,1869494885,1983604078,2019914797,1851862388,1919903843c1684630842,996502628,762278765,1769172848,1852795252,1919903789c1852799593,762077556,1634493810,1702259060,1634231098,7471218c1815770912,1031038565,539111458,1769093751,1031039079,539111458c1634220663,1852401518,807550311,1010708258,1667906167,1983543072c574450785,1952867692,1010708258,1349663351,15986,0c2162688,0,-393216000,1445550245,0,0c3276800,3145784,7405568,0,-563806208,1445739368c1390739456,-753252717,1684611987,1868767266,846360428,1752638013c577074281,1983659567,1920234298,543517551,1869377379,589446514c892744755,539112545,1852403562,1819898995,1914846565,1684960623c1852121122,1885430628,1818632765,790787169,62,0c15794176,0,-592117760,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15986,0c2162688,0,5439488,6357096,6619248,3407904c3276857,3407928,7405568,0,488636416,2129350399c488636416,2129350399,1684602880,1868767266,846360428,1752638013c577074281,1983659567,1920234298,543517551,1869377379,589446514c892744755,539112545,1852403562,1819898995,1914846565,1684960623c1852121122,1885430628,1818632765,790787169,7340094,0c3145728,0,505741312,1445739375,1390739456,-753252717c-1439161453,2129351489,-65536,1705312255,-65484,10000c3211264,0,-932904960,1445739368,1390739456,-753252717c6628243,3407904,3276857,3407928,0,0c2162688,0,0,0,-1109655552,599261225c0,9144,2190438,0,0,524288c1310720,2097152,825819136,13364,2162688,0c0,0,599261184,599261184,0,9144c8466466,0,-1609236480,1445739368,1390739456,-753252717c1275077523,1919246953,1869182049,1699946606,6711666,1869901646c1851872032,1867382899,1394634612,544435809,1635149124,1634165102c26994,0,1700921344,1701998438,573579837,1631221536c1919251558,842080829,1998594615,1852402746,1819628133,1629633893c577729653,1815770912,8482409,0,-1137704960,1445550586c489684992,2129350399,942800896,875757617,825700916,825830454c1811952692,1815096368,842282035,741749047,875785264,825700916c825830454,812397620,875641132,1644193076,1801675116,1711302144c-939196416,1445739368,0,0,521666560,2129351402c0,0,8388608,0,17825792,0c1399128064,1445739372,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2129350206c48300032,0,-1952120832,1445739375,1390739456,-753252717c842146707,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83134,0,28377088,0c1322582016,1445739373,1390739456,-753252717,1684611987,1752375869c1600483425,1226842672,1394752836,1701863784,842609696,539113527c1919905635,2053731172,841104741,892678967,959197240,573846577c1952542752,1814183272,1815096368,892548914,741357621,926051376c943011123,825830448,812397620,875641132,1713381940,1668050025c1919904879,1818370621,577463137,1920234272,1684368239,577118781c1631219488,2003790956,1701015145,574450796,1931485798,1701607796c1869619773,1769236851,1631219311,1819243362,996504693,1952867692c993276218,980447092,1769421616,979924068,925905716,1768253499c980707431,1832596273,1999466355,762339698,1819898995,1869494885c1983604078,2019914797,1851862388,1919903843,1684630842,996502628c762278765,1769172848,1852795252,1919903789,1852799593,762077556c1634493810,1702259060,1634231098,1010705010,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573586991,21052975,0c-1613430784,352917,1390739456,-753252717,1684611987,1752375869c1600483425,1226842672,1394752836,1701863784,842609696,539111736c1919905635,2053731172,857881957,926037044,959198769,573846577c1952542752,1814183272,1815096368,842282035,741749047,875785264c825700916,825830454,812397620,875641132,539125044,1819044198c1869377379,1646411122,1801675116,1953701922,1701539698,1713519972c980361250,1869376609,1668180343,1030515813,539125282,1819898995c1881292133,1953067887,980316009,1869832801,1702131052,1717922875c892615284,1950038067,809136239,1684633403,893020276,993079860c1734960488,825914472,1936538419,1920413039,1932357729,1701607796c1852796474,762723173,1954047348,1668178221,980578152,1684302189c1832609132,1882025843,1953067887,762212201,1769107304,1953394554c1915579489,1952541797,979727977,1918986339,28327458,0c31522816,0,-1888092160,1445739375,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1107230720,2,611319808,2129350399,611319808,2129350399c1646264320,1445550589,1646264320,1445550589,812384256,963391532c741618737,825846832,925643828,842346803,741370928,892416823c811806770,824979500,808203825,825373484,875967025,912470060c926497073,808858928,875835692,959657781,741685043,809055025c876163895,757872181,842216759,825700917,842345527,892810801c741815862,959590706,875640115,811807280,808856876,959920435c741750583,859255606,741946933,741552177,892809780,741946679c909206320,808858421,842347316,842084908,825570105,741355572c808530737,908866103,909325621,909521196,943076401,741488438c959590706,875640115,895692848,959788345,943075633,842084908c959722297,741553208,892680501,909193529,825371704,875772210c859060281,858860844,825373240,909588281,946024492,859125552c842609972,925905964,943272501,892482604,808728633,824979500c909325622,892548144,825371698,892549426,808465457,892679779c908867123,909325621,909521196,943076401,741488438,959590706c875640115,892088368,959788345,943075633,842084908,959722297c1664300088,892680501,909193529,825371704,875772210,859060281c858860844,942813752,842085173,824979500,808203825,909193827c943207986,892088364,876163892,908867640,808924467,908867129c842608950,858535988,959918132,862139440,943077170,858535733c858928179,841757241,875575091,842086195,892088364,892351544c842217526,842084908,808792889,1664694579,808728629,859321909c825371698,892549426,960049968,909193516,909193270,741486901c892613681,892351797,824981816,808859185,825570865,875637810c892679476,959984944,808202339,808202284,808202284,808202339c808202284,808202284,808202339,808202284,808202284,808202339c942746924,825831987,942946352,875835692,808793397,741355826c825701175,842610740,875637816,892679476,909324848,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926297443,875770420,741881395,892613681c842020149,808203315,808202284,811806764,808202284,808202284c811806764,808202284,808202284,811806764,757870636,808859185c859059257,824980536,892679220,875704373,825044021,892744240c809055541,875637812,892679476,892547632,808202339,858860844c808595762,808859445,875835692,808793397,741684018,959525165c909587253,741356598,892613681,842020149,761476403,842215473c859255864,824979510,892679220,858927157,825044021,925905712c808595509,875637816,892679476,892547632,909258028,842608947c741750581,892613681,842020149,811807795,757870636,942879798c909522226,875637812,892679476,892613168,808202284,892483683c942683957,942421302,859190583,808532023,842610732,876164918c959198775,943274293,875837748,942684204,858927154,942422323c808597552,876098098,942684259,842149938,942421048,808597552c959656754,942684204,842149938,942421048,808597552,876098098c942684204,858927154,942422323,808597552,876098098,942684259c842149938,942421048,808597552,959656754,842283308,959853623c942421042,859321650,926431537,842283308,859190329,942420533c859321655,842610229,942684259,858994999,925644601,892547380c909260853,892483628,825307191,942421303,825635380,808728368c892811308,943141686,942421553,926298681,909587513,959461731c942944819,942422068,808597552,959656754,942684204,842149938c942421048,808597552,876098098,942684204,858927154,942422323c808597552,876098098,942684259,842149938,942421048,808597552c959656754,942684204,842149938,942421048,808597552,876098098c942684204,858927154,942422323,808597552,876098098,942684259c842149938,942421048,808597552,959656754,942684204,842149938c942421048,808597552,876098098,942684204,858927154,942422323c808597552,876098098,942684259,842149938,942421048,808597552c959656754,942684204,842149938,942421048,808597552,876098098c942684204,858927154,942422323,808597552,876098098,942684259c842149938,942421048,808597552,959656754,942684204,842149938c942421048,808597552,876098098,942684204,858927154,942422323c808597552,876098098,942684259,842149938,942421048,808597552c959656754,942684204,842149938,942421048,808597552,876098098c909261100,876034354,942420788,926364983,808596528,825505635c858863672,942421305,825635385,825767475,842283052,825242160c942422324,808597552,892416819,942684204,842149938,942421048c808988977,875968310,942684259,842149938,942421048,808597552c876098098,825309228,926298168,942421046,808597552,876098098c942684204,842149938,942421048,808988977,875968310,926234467c909129528,942421555,892876848,892875065,959789100,842609968c942421813,943273010,909325616,842610732,842610486,942420018c808924471,859255604,892483683,808727600,942420274,876032569c808727092,959461420,892679472,942420276,859190583,842086455c842610732,876164918,942421559,875901497,842217015,942684259c858927154,942422323,909654069,875837488,942684204,926234933c942420534,892876848,892613689,892811308,909456184,942420537c959920176,926495539,825505635,808728630,959199281,842348853c892743989,959461676,842479669,925643573,892547380,943273270c842610732,909324598,942420280,842019380,959721776,825636707c875968308,942420784,825373236,859255861,959789100,943011122c942421046,926495794,808531257,842610732,842610486,942420018c842610741,926232887,892483683,808727600,959197490,809055538c842086197,942684204,892680501,942422320,859190583,909195319c842610732,876164918,942421559,875901497,842217015,959461731c808990002,942422066,808858164,926169400,825505580,892351799c942420280,825635385,825767475,842283052,825242160,942422324c808988977,892942135,926234467,909129528,959198771,926429748c943273785,959461676,842150453,942421554,859190583,842086455c842610732,876164918,942421559,825635385,943075635,942684259c842149938,942421048,942944825,859321907,842283308,959658038c959199029,842281524,842019633,959789100,892352817,942420792c859125808,858927154,842283107,925905206,942420531,909194807c942750004,959789356,926431537,959198519,926036788,859386420c892811308,926364472,959199284,943075892,875573812,943011939c825700921,959198261,842281524,858927922,942684204,892811573c942420533,959460919,943271992,842283308,842283062,942422325c875639348,942881081,842283363,808530484,942422068,959789104c842347831,959789356,926299446,959198261,943075892,875573812c842283052,960050225,959199283,842281524,942944305,942684259c892811573,942420533,959460919,943271992,842283308,842283062c942421040,842610741,875901239,842283308,858927668,942420786c959789104,842347831,909588579,808991024,959199289,943075892c959787572,842283052,960050225,959199283,842281524,942944305c942684204,892811573,959197749,892746037,875902774,842283107c858994738,959199280,892877109,858928691,842283308,808530484c942420532,842217781,808793649,909261100,892416820,942421811c942813748,942682931,959789155,858798385,959199538,842281524c858993968,959789100,909193779,942421301,825635380,959590960c842283308,842283062,942422325,960051253,960051508,892483939c909390902,942420272,875901497,808989495,959461676,942683698c942420789,942944825,942814771,892483628,825700403,959197497c842281524,858796849,892483683,859124534,942420024,842479664c943076152,842610732,858861880,959199280,875639604,909653553c842283308,892416564,959198005,959591986,825767480,959461731c892811317,959198001,909392181,825440049,842283308,942945337c959199537,842281524,943075378,942684204,892811573,959197749c892746037,875902774,842283363,842283062,942421040,875639348c942881081,842283308,808530484,942422068,959789104,842347831c909588524,808991024,959199289,943075892,875573812,943011939c825700921,959198261,842281524,858927922,942684204,892811573c942420533,959460919,943271992,842283308,842283062,942422325c875639348,942881081,842283363,808530484,942422068,959789104c842347831,959789356,926299446,959198261,943075892,875573812c842283052,960050225,959199283,842281524,942944305,942684259c892811573,942420533,959460919,943271992,842283308,842283062c942421040,842610741,875901239,842283308,858927668,942420786c959789104,842347831,909588579,808991024,959199289,943075892c959787572,842283052,960050225,959199283,842281524,942944305c942684204,892811573,959197749,892746037,875902774,842283363c842283062,942421040,875639348,942881081,842283308,808530484c942422068,959789104,842347831,909588524,808991024,959199289c943075892,875573812,943011939,825700921,959198261,842281524c858927922,942684204,892811573,942420533,959460919,943271992c842283308,842283062,942422325,875639348,942881081,842283363c808530484,942422068,959789104,842347831,959789356,926299446c959198261,943075892,875573812,842283052,960050225,959199283c842281524,942944305,942684259,892811573,942420533,959460919c943271992,842283308,842283062,942421040,842610741,875901239c842283308,858927668,942420786,959789104,842347831,909588579c808991024,959199289,943075892,959787572,842283052,960050225c959199283,842281524,942944305,942684204,892811573,959197749c892746037,875902774,842283363,842283062,942421040,875639348c942881081,842283308,808530484,942422068,959789104,842347831c909588524,808991024,959199289,943075892,875573812,943011939c825700921,959198261,842281524,858927922,942684204,892811573c942420533,959460919,943271992,842283308,842283062,942422325c875639348,942881081,842283363,808530484,942422068,959789104c842347831,959789356,926299446,959198261,943075892,875573812c842283052,960050225,959199283,842281524,942944305,942684259c892811573,942420533,959460919,943271992,959461676,825308722c942420016,858797623,875901748,842283308,925905460,959199288c909325874,859322676,942684259,892746037,942422066,808793394c892548661,943011884,909325880,959197751,842281524,892351281c892483628,859124534,942421304,909587762,892810295,842283107c808663090,942420533,875705650,808857906,842283308,858927668c942421042,959789104,842347831,842610732,943075636,959199537c943075892,875573812,842283107,960050225,959199283,842281524c942944305,942684204,959985721,942421815,909718839,808530744c842283308,842283062,942422325,875639348,942881081,842283363c808530484,942422068,959789104,842347831,909588524,808991024c942422073,808662322,942813753,909261100,825768242,959199286c842281524,909389873,942684259,892811573,942420533,959460919c943271992,842283308,842283062,942421040,875639348,942881081c842283308,808530484,942422068,943274032,926366008,892811363c859321913,959197233,858928690,926299188,959461676,892940849c959199282,842281524,892679473,842610732,943077176,942422068c926429753,892743733,959789411,825833527,942420016,808858164c943077689,842283308,942748212,959198001,926036788,808529971c959461676,909455923,942421553,825635380,842217264,842283107c875573558,959198776,842281524,942747696,942684204,875835961c942420279,892483893,875574837,842610732,909326388,942420792c842479664,808465975,842283363,842019380,942421047,858797623c959853874,942684204,808923703,959197753,909392181,808596529c842610732,876164918,959197751,842281524,909586992,959789155c892352817,942420792,942682676,892679222,842283052,925905206c942420531,909194807,942750004,842283308,892416564,942422325c809055543,926495793,842283107,808923442,959198513,943075892c959787572,943011884,825700921,959198261,842281524,858927922c959461676,808727862,942422326,859321655,943207479,842283363c842283062,959198256,858928690,858994996,842283308,892351028c942421043,926429753,942946358,842610732,909324598,942422328c825766457,942682929,959461731,825636148,959198264,842281524c926102832,959789356,825242169,959198775,959723058,959657269c892483628,909455413,942421299,842479664,808662584,959789411c842610993,942420280,875770420,859125816,842610732,959657015c959199544,909392181,909588017,842283052,909719348,959199542c875967794,859256115,842610787,859255861,959197240,926036788c808923699,842283052,925905206,959197747,842217776,943273268c842283308,842019380,942420024,825242164,808989497,959789411c925970999,942421559,859190583,808726585,875706412,892418105c942421813,942813748,842544945,959461676,959459893,959198772c876032564,875705910,858796387,876034104,808203057,909456684c942881079,841758261,859386417,959655989,892677177,859387702c741750072,959590706,858797363,828586297,825833778,909522232c875637812,892679476,959984944,959590700,892875065,741619254c892613681,892351797,959199544,808727092,808990263,892483628c892941108,828584756,876032048,892352306,892088364,959919669c909457459,842084908,808792889,741947699,926299445,892875577c825371702,892549426,960049968,808661347,825439026,741488947c892613681,892351797,824981816,858927155,959656243,875637810c892679476,959984944,842283052,859191605,942420533,825635380c842019633,858862387,824980025,892679220,943009845,876110649c909718834,741487923,909259832,859254833,892939314,926234169c741683504,875705401,842018866,842607668,858993206,741421369c892483896,925972788,842556210,892351797,741357621,960050489c942747698,892939312,943272249,741486640,926496057,909326648c809053237,959590713,741356085,942815544,909324593,842556211c842281525,741881654,825832761,825571385,809053235,875902521c741619248,808859448,909654073,892939321,825635897,741750582c876163129,842609973,876176179,808596530,741619506,842412601c943077433,926428209,909129525,741946929,942814265,926037297c959982646,808990258,741684274,875705401,943140914,926442294c926300469,741947703,808859448,825766451,809053238,825635385c741684529,808596536,909654065,876162103,825373746,741422128c825635385,859320880,876176180,859255347,741421621,909259832c859254833,926428210,875966774,741946417,875705401,892678450c809053236,825832249,741356089,842412601,892744499,876110643c808531506,741487415,825831481,959591481,876162103,808596530c741945909,909652024,842215990,892873778,909652793,741815097c892678712,959984944,842621745,808662070,741945653,875705401c875573554,876162103,825767986,741816112,959787577,825569591c809053232,943207737,741618229,842216505,942814263,892953400c926495033,741553463,825439289,842150708,959982641,926168370c741749297,875706680,842412856,842607672,909324342,741488951c909455929,959788084,876176183,909128243,741879863,859387192c926299704,892939315,959985465,741421364,959787577,892483376c892939315,943272249,741881399,808858169,943142451,842556216c925905717,741816369,909455928,892745267,876162098,825307187c741749558,875705401,859123762,926428215,825243957,741488948c859124280,842020151,892953399,959985465,741355569,808662073c892547121,876162099,808596530,741814576,892874808,892679993c842542130,859058741,741882166,876164409,859255094,959996721c959722802,741683764,875705401,892678450,959982643,959461426c741618229,825831481,909129017,959982642,825309234,741879859c859124280,825374768,876176180,842150962,741552691,926494777c859322417,808987705,943011896,741749561,959592760,942879284c876162096,892418098,741487669,875705401,875573554,959996724c926168370,741422134,943011640,842479155,876096561,859320882c741814321,942815544,842348848,876162098,825373746,741618997c909259833,926298680,876176182,876099122,741881396,909259833c808596536,876162100,892418098,741553205,909455929,825308468c926428210,859189558,741357619,808465977,876032053,876176179c876099122,741617714,909717561,859124277,876162101,842150962c741487155,842150968,943142705,892939313,825635897,741423158c875706680,943076152,809067315,892940601,741946672,875705401c925905458,926428211,825243957,741816628,842608697,859322677c808987699,959789112,741880889,808465977,842149941,892953396c960049465,741750834,892941625,825374514,809053238,876163385c741815349,926496057,892549432,876096566,943141938,741552945c909455929,808531252,959996725,926168370,741357619,959787577c808596784,876096567,808531506,741816375,859385913,959788082c876162104,808596530,741357618,892483896,875968308,842621745c909718582,741422645,942814265,926037297,876096566,875639858c741552945,825832761,926365753,959982647,909391666,741815088c859124280,808465463,892953399,825635897,741750582,892940345c892612914,876162105,808596530,741750578,825832760,943009849c876162099,876099122,741683506,909259832,943140913,926442295c875966774,741880121,825832761,926365753,876162101,876032563c741554482,943011640,876033843,876162104,876099122,741617714c825373752,859388212,876176184,825373746,741880880,892874808c892679993,926428210,943271990,741882160,909259833,808596536c892873780,926038328,741618993,875705401,842215986,809001779c926496056,741487925,808859448,959461433,876162104,876099122c741946674,825373752,859388212,876162104,825373746,741880880c959591481,842544180,892887861,825373497,741814329,926496057c892549432,809053238,892679225,741683769,825832761,942815545c876096568,825766450,741618229,942814265,808465457,809067314c825635385,741355569,808596536,925971768,892939314,943272249c741356085,943010360,943141683,876162097,909586483,741421625c926496057,825506104,842556209,858994741,741814837,825832761c858928953,926428210,859189558,741749558,909717561,808661813c892939313,959985465,741750067,808859448,892548147,876176179c808596530,741815093,909455928,942880051,808987701,959789112c741750073,875706680,842412856,876162104,875837746,741945395c875705401,859123762,842556208,892548661,741357619,842150968c909260593,809053236,943207737,741947189,942815544,909455665c892939320,926495033,741553463,842150968,842346808,842621748c842019126,741487416,942815544,808661297,926428216,892810549c741685552,825832761,858928953,876162100,859058483,741421618c825832760,808663352,959996723,859321394,741880374,876163129c825505077,876162099,825373746,741947698,909455928,942880051c808987701,926496056,741355832,926496057,825506104,809001777c825833784,741683760,825832761,942815545,876096560,942945074c741553464,825831481,943141689,959982643,859321394,741880374c859189817,858928438,892953401,926495033,741423412,859385913c942748217,809053233,943207737,741814576,842150968,892351288c926428210,876033333,741816117,825832761,808466489,876110645c825766450,741618229,942815544,926366000,809053238,825635385c741684529,942814265,858927921,876162099,825373746,741553200c960050489,942747698,892887857,909455929,741816376,842150968c892351288,842607666,892352821,741748786,875705401,859123762c809053233,876163385,741814328,926496057,943141170,876110640c859320882,741879859,875706680,909456945,876162100,825373746c741684272,926234424,892745008,926428208,909523253,741357367c741368624,741354544,741354544,741368624,741354544,741354544c909337392,909456951,808203833,925971756,892746041,841757748c859386417,959655989,825568313,909719863,741618741,959590706c858797363,811809081,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45361196,926496307,909586744,875311148,859060529c808203312,892743980,875574835,741487923,959590706,875640115c912470064,909325621,892679724,824981043,875640374,926300214c825371698,892549426,808465457,892941612,825309493,841758774c859386417,876099892,959800115,825832757,741881393,959590706c943273011,757871412,842543921,859125810,808202801,909193516c962801708,926036021,808202290,808595756,842544946,741879858c892613681,858797365,757871922,842084402,942748977,824981552c892679220,909455413,825582386,808530233,741750070,892613681c892351797,757871670,943273009,892941363,824981558,892679220c909455413,825044024,959657269,959460402,875637814,892679476c842478896,808465507,892416566,824981558,892679220,926232629c841821236,825307440,858927920,875637810,892679476,959919408c875573804,825833010,741619765,892613681,892351797,761475128c909719096,842478134,875835692,808793397,741619765,808466225c858862137,824980532,959524919,859060281,926231608,959919411c741815096,825439793,892416562,828585523,842608953,892678453c809053240,959983929,741554486,943274289,909392181,824981552c875705656,876032560,942746678,842414385,858992952,842412332c858994233,1664301368,926365493,892746034,942746675,926364977c842086704,858796332,926232624,741816117,858928184,959592244c808528952,808923185,943010360,892875052,809055026,1664561200c808923442,741357625,942746672,892678706,741749046,892482097c842215989,825440556,892745266,1664101430,858928184,808596531c942943288,909193772,943207986,757870636,858863153,925905716c858534968,825831989,858874679,859254841,909456441,892808492c842347059,741814583,925905209,825440044,741356085,876033073c808465973,912470060,909325621,808858412,808989748,909652268c825308729,741879856,959854385,943076146,824979765,842085174c825440561,942746673,875706673,842412851,909719907,909389877c824980281,942814521,959854390,876096562,909193778,741748789c959854641,859322424,942421552,875967799,909456433,943075628c858994228,1664299060,959787576,825504049,925969458,842215728c892417849,892940588,960051506,741553970,909457208,959461683c959523896,859060537,859256887,842413868,909718323,828586041c943272248,960051257,942746677,959723830,892876852,943272236c875574835,741881648,959524914,926167353,824981305,942748984c942879286,959523896,809056561,859060275,943075683,808662580c741487672,892746041,842412592,909585464,943141426,741684791c959854385,942815025,824981556,926037304,892482873,959523890c809056561,959985459,892875107,960050994,741554485,808597047c892679991,909192246,959722547,808532019,808923436,959787570c741357104,875771441,808530738,925644857,842086196,828586033c926232888,825831479,808528946,858796339,892745016,959657260c875639089,824981557,809055799,892810041,808528945,858796339c959918137,959657260,875639089,828586037,842281782,909520946c942746675,808727093,942748977,925906988,858797365,824979761c925905200,892483632,909192248,809056054,926298422,943272236c859059507,1664235312,875837237,943140917,959523893,909652533c842610231,825241900,942683952,741881138,959722289,858994230c824979765,909654325,845361196,909260337,808204344,959655212c909193779,741355568,892613681,842020149,808203572,862138412c943077170,858533936,926233649,925643832,892678196,808204342c909454636,909129779,741879858,892613681,859386679,828586038c925907251,892614963,925707318,892482357,925972274,943075628c825308724,741816377,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42411065,828583980c876164917,741750577,892152880,825307705,808859447,875835692c959657781,741422643,809055025,876163895,757872181,842216759c825700917,943285047,909654064,741945652,959527217,808596786c841759031,926101552,892940345,909192240,942749750,909587251c808991020,909457464,824979506,892351280,825242417,942760756c842217521,909521970,809056044,858994743,959199028,959983672c875771698,909586732,943206712,741881138,859322673,808662069c892088887,892613687,892876592,875573603,909586995,741749555c858994993,875639090,824980021,825767479,943075378,959523896c825636921,875770674,825700652,808597815,741617971,808661041c909653296,895694640,825309491,943010865,825700652,926168631c741423417,808661041,842477625,942420533,892876848,809056311c808991020,892680248,824981555,925970487,909587507,925983540c808857904,942880566,909717804,808465209,741945904,825832245c909522738,925969464,808925238,892548400,876033324,809055284c892089904,825701175,859191093,808464995,909325360,741554231c876099121,876033337,824981561,926232888,825831479,808528946c858796339,892745016,959657260,875639089,824981557,809055799c892810041,808543025,858796339,959918137,959657260,875639089c824981557,842281782,909520946,942746675,808727093,942748977c925906988,858797365,824979761,925905200,892483632,909206328c809056054,926298422,943272236,859059507,741488432,875837237c943140917,959523893,909652533,842610231,825241900,942683952c741881138,959722289,858994230,929247541,926167609,943272503c875770156,859190841,741422387,875706679,959592247,858860600c859126068,959918642,959787308,808203832,909193827,943207986c892088364,876163892,908867640,808924467,908867129,842608950c858535988,959918132,862139440,943077170,858535733,959918132c925644850,892678196,808204342,943207468,875967286,841758257c859386417,959655989,942957369,909325880,741749044,959590706c858797363,824981817,909391926,943206960,942746672,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08727351,741620016,825451312,842478900,741354552c926232629,825438516,875637810,859256116,892810041,959656236c959657776,741750068,859125549,926037298,761476913,959657009c875640369,841757493,859386417,942944565,908930105,909325621c808923436,842085173,741684530,875902509,824980536,808464432c825373539,875967025,757870636,959591225,909718576,875637808c859256116,943076153,959656236,959657776,741750068,859125549c926037298,912471857,842543670,858534708,959918132,858534960c943077170,858535733,959918132,808204338,845361196,909260337c808204344,808202284,825306412,892746032,842347829,960050476c842085938,811808050,875641132,825371700,859058233,741354552c842345520,943206964,825438563,808597296,959459884,842346807c892483628,825831736,824981043,875967283,909193772,943207986c811806764,892088364,909261113,876097841,960050476,825308722c808203320,875641132,876110644,909391414,741354550,808857901c909324857,741357620,892613681,859386679,824981558,925907251c892614963,925707318,892482357,925972274,926036323,926363701c741552693,959527217,959853618,824980277,825833016,875573816c909192249,876165433,909129270,825701932,909522481,909652268c825243961,1664496694,825571377,808597304,824980019,859256376c959984184,858860601,859190329,842085940,875836716,943010612c824981808,825570102,842086708,909192244,909194291,842019125c959853155,808203321,808923436,825375024,741618739,825243441c876099897,892090419,926233399,926103609,859189548,825373233c1664496437,959527217,892417330,942422069,942682676,959592496c960049452,876164408,741683510,842348593,926036020,824981044c909717816,858863666,909192243,859191602,859387955,926365027c909718071,824980277,926232888,825831479,876096562,808727096c741354553,858861869,875575095,741357113,892613681,892351797c878917176,943077688,842610996,842084908,808792889,741947699c942814265,959983664,926428214,926234421,741814582,926233144c825831472,842542134,808663093,1664365876,825309233,909260089c824980025,808792376,909325881,876096568,842543666,741684016c925971511,875575604,926428215,892876597,741619250,926233144c825831472,842556214,808663093,741618996,858927416,842413881c926428208,825505333,741487409,875836977,808663345,824981047c909193272,825308471,925969462,808661297,875835698,859385187c909717817,741749044,892613681,859386679,808204342,892088364c909521202,808858934,842084908,825570105,1664233524,741354544c943207224,741879862,925969456,926233144,808202809,959656291c942813497,741619248,892613681,859386679,824980023,925907251c892614963,925707318,892482357,925972274,808991020,875968568c824981809,842608953,925905461,808608569,959918896,808794416c909521196,859320632,741750579,942684217,842413368,808528944c825569331,875638835,825766188,842150712,741750324,925907255c875770680,943285047,842610736,741618487,943077169,842545201c824981557,892549177,925905716,926231602,808793140,741685303c859058225,859191090,824981043,842216249,892612913,925983538c842086454,943207984,960049452,842085944,741618483,925972273c858796601,824980529,808465200,808859701,859122743,825307449c741881140,925972273,959919158,828584249,959460144,892483376c842607666,909324342,741881138,942684217,859125048,925969464c859255088,875968308,808923436,909129265,741880631,959854897c808464435,895695154,842086707,943076919,909586732,808466232c741684021,875837237,808466740,926231606,892417843,741553719c808464434,926298932,824980280,959723574,959723317,942760760c926364977,842086704,858796332,942878769,741684789,859387192c808728120,943270962,892876848,741880629,825571121,909586486c942421558,842216498,808727863,960049507,876164408,741814582c825571377,876033848,824980531,842347319,959527224,808987697c909260088,741816627,808529969,842543159,824981557,959919670c909194800,959537975,875901752,842477619,876033324,925906228c824980792,875705655,892416310,808528948,808923185,943010360c875770156,859190841,741422387,875706679,959592247,858874680c909523252,825570099,842610476,842479412,824981561,892941363c926036531,808594489,859058224,808794166,825241900,892483376c741618484,959722289,858994230,845361461,875573296,892876339c959523888,875706673,808530489,808991020,909457464,824980529c892351280,825242417,959917108,808924976,741355826,959590706c842020147,878917168,808465208,741487408,825044016,825374009c859320370,875637810,859256116,892810041,959656236,959657776c741750068,859125549,926037298,946026289,875639348,925906742c825241900,942683952,741881138,825766193,825309496,824979769c808923961,942813233,909192247,842150195,909325617,909586732c875640120,1664692532,842217009,925971760,824980279,876164664c875772211,859122742,875704633,741749816,926494769,926495795c824979765,858796848,808464690,959523894,926496817,909260855c892875107,909719346,741815602,943274289,909392181,824979510c926233401,876032566,925969462,909195574,909586481,959459628c842413874,741816121,942749745,858993203,962802737,943206456c942880053,876033324,892482868,824981815,859058998,942944304c808528945,926036788,909718326,909521196,892811060,741751097c959527217,942944313,828586295,892549177,925905716,926231602c808793140,741685303,876097592,859059254,959917106,959854384c741486903,942684217,859255353,925969460,942814515,942944567c943272291,859059507,741488432,875837237,943140917,842083381c825702194,959985205,960049452,876164408,741618742,876099121c808989238,824981042,909718070,959984435,808543031,926496057c842412336,825241900,942683952,741881138,909195569,842281780c824980274,925905200,892613938,875899958,943207476,741684528c825243705,875836472,909206320,858994486,859189552,943206700c842609201,741552945,842020657,875640368,892089906,925906743c842020916,842610476,892941876,824981046,943141936,859124784c842228533,959918389,808204340,892547884,859059253,741354546c825437232,808857913,845361715,875573296,909652018,808528948c842477617,842152244,875770156,842216761,741947186,808464434c943076148,824979509,842149943,859123766,942746680,926103862c809054261,892875107,842543411,741422896,943274289,909455670c824979765,859320632,943011378,909192246,942683187,959984435c926364972,808728368,841758770,875573296,943142451,909206323c842413112,909258808,808991020,909457464,824981808,892351280c825242417,959917108,959854384,741882166,942684217,859255353c909192244,858994486,859189552,859059555,859386934,824980792c959459383,825439795,925969457,960049456,942879800,859256108c943273781,824981299,842085174,859124018,959523894,892483889c943011121,959461731,909719601,824980281,892877113,808858681c942746680,808727093,909391666,825766188,942814777,741552945c959591985,942879542,892089145,842479415,859125305,825766243c808924981,741486905,808661041,892810544,942421815,875770420c943272503,825241900,942683952,741881138,842348593,808466739c959199024,943206456,875574837,892940643,926300210,741488950c892548917,859322679,959523895,859059761,942682676,892940588c960051506,741553970,892548917,859322679,925969463,909522996c942944306,909586787,909652792,741684273,875837237,825571636c808528952,926036788,909325110,943141164,909193778,741879861c942684217,808858936,808528947,825569331,875638835,825700707c842152247,741356856,859058225,875968306,824980528,875966777c858928179,808528950,842477617,909456437,825831724,875770934c741552690,808529969,875901495,828585525,942815288,959920439c808528945,842477617,909456437,875573548,859256375,741553716c909195569,842281780,824981043,925905200,892613938,925969462c842346800,892547382,960049507,875640376,741356337,942749745c892744243,892089912,825701175,959461680,808464940,909325360c741554231,942945333,808990009,909192242,858862899,926298424c875706467,892809779,824980019,842216496,858994231,959523896c825373491,842347569,875836716,942944820,824981042,825570102c909195315,876096567,875573553,1664627767,859058225,859191090c824981555,875966777,858928179,959523894,959656757,842020148c808991020,909457464,824981809,825767479,942814514,825306161c842281785,825766454,859320675,842019125,741814584,808924981c825374512,925969461,909522996,942944306,909586732,842477881c741684277,842217009,925971760,824980279,876164664,875772211c859136822,875704633,741749816,875771441,808727088,824980789c909325113,959723830,926231601,926168116,741816121,875771441c875573299,824979768,892877113,909521977,808543032,926494771c942748210,909586732,892940345,741881140,925907255,842085688c943270961,842610736,741618487,959854641,859256627,959199543c943206456,942749237,858796387,858862896,741617968,876097592c825504822,926231608,859321651,741879860,808464434,926298932c824980280,942748984,892614711,943270968,892876848,1664561206c808661041,808661301,925643825,808858166,808532019,959657260c925905457,824980273,808990263,925971764,926231605,808793140c741356080,892941105,859256884,828586290,842216496,892548663c943270963,959985712,741617716,926167089,809056054,824979513c960050233,909523000,942746680,825309489,875574579,859189548c959788852,1664235572,875837237,960051252,959523893,842020403c842478136,808923436,825635378,741946419,942682161,808858679c824981553,960050233,892745784,959523893,943012153,942748468c825241955,892483376,741618484,842545201,926496568,875311417c859320889,741618481,942812208,808924979,808204344,842215779c842544434,741749040,892613681,859386679,824980279,925907251c892614963,925707318,892482357,925972274,943075628,825308724c741816377,842348337,943011635,828586294,875573302,842281784c842083381,876099122,842479154,959656236,842348340,741749560c825243441,926103096,942421048,808858164,909719097,959657260c892547377,828585778,960049465,859190576,808594485,859255605c842477873,825505836,926167089,942420276,926298681,926300472c959789356,842479921,892088372,876098359,926364982,892940643c842282290,741487927,875640881,842217521,824980023,808792376c909325881,959982648,942945586,741617977,858862647,842413877c842607665,825569334,1664497459,808662073,842084657,842542131c808663093,741880884,858927416,842413881,926428208,825505333c741487409,858863409,959526963,824979508,808990262,842018869c959537973,809056561,959920180,825766188,808923960,741421622c876033845,858862390,959523895,858927154,842478132,943075628c943076148,741946162,825702197,943142961,909206321,825372979c943207481,808464940,809056051,741750073,825243441,825569584c892089652,892613687,909719344,859386156,892875825,741882167c825243441,926363702,828585529,909719096,926366001,925969459c858929462,825571382,859189548,959525425,741421363,959526961c858993714,959197750,808793657,859387444,892940588,926300210c1664235830,842217785,825374263,943270968,926168112,741488944c959854385,909193780,959198769,842610999,943075380,892483884c926232633,824981041,842544695,959722293,943285049,925906736c741421876,842217521,842414389,824980279,876165433,892548662c909585461,959656754,741882166,959526961,959985976,824980793c876164664,943207481,959537973,808858424,943140916,825242156c875641145,741816631,825571377,858928696,824981560,960049465c876098352,909192243,859190328,842283056,909719852,909258805c929249330,926036534,892745528,909586732,842477881,741880888c842348593,842348855,824980021,960049465,943141680,942746681c959918645,859387193,842413868,892811056,828585525,875836214c825766713,925969456,892482096,808857657,859189548,825438772c741882160,808529969,808792119,824979505,859321911,825440048c942746680,959657014,876099637,892940643,825243698,741356856c909326385,825504819,824980790,808595511,825570614,909192249c892876598,825308211,876163372,825242680,741552176,926101554c892548406,895694899,875836471,942682169,909586732,875640632c741947696,859190833,858797360,824979508,960049465,926430256c959523897,859256889,876164402,808923436,926036274,1664497465c808529969,842543159,824981557,926102841,909522992,925969458c859124016,943273529,825766188,959656505,741355570,875837237c858993205,809053237,809055033,1664561718,942880565,808532021c925969457,809056310,875836217,858796588,876033591,741488184c875837237,808466740,942746676,959525685,842018864,959852844c875574838,1664235319,858994225,926101561,824981042,892547383c943274289,926231604,842346552,741357108,892548917,960050744c825371697,959591728,808203575,909192547,859058993,876099376c842347308,741814585,809055025,876163895,757872181,842216759c825700917,909192247,825635896,926431537,892809516,892810034c1664693816,808465969,875771956,824980786,943075890,926298676c858860594,892810297,909326386,808923436,859191345,741619767c909259832,959854896,859122742,825307449,1664496439,959527217c909455417,841758003,926102832,925970739,892873778,825767991c741815609,808858169,875575091,892939316,943272249,741946935c942880565,926234164,959537975,875901493,842348338,825766188c859320628,741488434,892418097,859191600,942422070,942813748c892547122,825505580,809055287,942421812,943142199,875967029c892483683,959459383,942421553,859321650,875902000,842086444c909588787,942420018,875967799,842215729,959657260,808792625c824980532,809054520,959525940,942760760,926103862,959918903c875966764,825308214,741487153,825243697,825571126,824981041c926102841,842608944,925969458,859124016,943273529,825700652c959526195,1664235321,858798137,892481846,942746672,926103862c959460918,909521196,808988984,741553203,808661041,943010101" fillcolor="black" stroked="f" o:allowincell="f" style="position:absolute;left:4322;top:14;width:13;height:1141;mso-wrap-style:none;v-text-anchor:middle;mso-position-horizontal-relative:char">
                  <v:fill o:detectmouseclick="t" type="solid" color2="white"/>
                  <v:stroke color="#3465a4" joinstyle="round" endcap="flat"/>
                  <w10:wrap type="none"/>
                </v:rect>
                <v:rect id="shape_0" ID="Shape 49285" coordsize="9144,731520" path="l0,0l9144,0l9144,731520l0,731520c0,0,116,0,2162688,0c177209344,1445550246,0,0,3276800,3407928c9502720,0,-1613496320,352917,1390739456,-753252717c1703945107,2129351431,0,0,-1905262592,2129350346c-1384120320,2129350346,0,0,65536,65536c-1340276736,2129351378,-1367343104,2129351378,1524629504,2129350817c1175453696,1445550589,721420288,1430471467,-1879029938,2129350346c0,0,-90177536,2125956650,926023680,808466486c2175788,0,396623872,1445739017,1390739456,-753252717c9107,0,225509376,0,482344960,2129350399c482344960,2129350399,0,0,0,0c0,0,0,0,0,0c0,0,0,0,0,0c-1832910848,1445550210,737148928,1445550236,0,0c0,0,0,0,0,0c0,0,0,0,0,0c0,0,0,0,0,0c0,0,0,0,0,0c0,0,0,0,0,0c0,0,0,0,0,0c0,0,0,0,0,0c0,0,0,0,0,0c0,0,0,0,0,0c0,0,0,0,0,0c0,0,0,0,-674234368,1445550234c0,0,0,0,0,0c0,0,0,0,0,0c0,0,0,0,0,0c-1660944384,1445550245,-1026555904,1445550235,0,0c-1321205760,1445550235,-1195376640,1445550235,-1032847360,1445550235c-1030750208,1445550235,-263192576,1445550234,0,0c-643825664,1445550245,0,0,0,0c-1319108608,1445550235,0,0,0,0c741354544,1664101424,859320621,808532274,741880888,892613681c842020149,925642801,875640627,942815544,875835692,808793397c74174955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876033581,859058994c824981558,892679220,858927157,741368628,741354544,741354544c741368624,741354544,741354544,741368624,741354544,741354544c825058096,959460918,942879796,875637812,892679476,892613168c808529196,892679730,875575605,875835692,808793397,741684018c1664101424,842215725,892351025,741357111,892613681,842020149c757871923,892940593,909522739,824979508,892679220,858927157c825044021,942814000,909326132,875637808,892679476,892547632c808529251,892809267,942682672,875835692,808793397,741684018c859189805,892483889,824981047,892679220,858927157,741354548c908944176,842543924,875968053,875835692,808793397,741684274c741354544,1664101424,825438509,942682425,741879862,892613681c842020149,808203571,808202284,929247276,892547380,875836724c909521196,825241908,741618228,859387192,842412082,808987697c842216760,741619506,942748727,943206456,959982648,858863154c1664170038,808596536,875638834,842607673,842282549,741421112c909457208,842412084,876162103,892418098,741618741,943011640c959853875,808987698,859387704,1664563507,925971511,892680500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942421044,858797623,825767219,959789100,959984944c946025529,943273010,943011121,842610732,842610486,942420018c842610741,926232887,825505580,909653555,925644850,892547380c875836724,825505580,892613939,929248308,909324596,875705912c825505580,892613939,925643828,892547380,875836724,825505580c909653555,925643826,892547380,875836724,825505580,892613939c946025524,892351794,909717560,959789356,959460916,959199281c926429748,909719353,892811308,943141686,942420529,926298681c909587513,842610732,825438518,946026550,842348592,909717817c842610732,926496566,942420019,926233911,892352053,892811308c909456184,942420537,959920176,926495539,825505580,808728630c828586033,825505334,842281264,876096564,892416562,741683767c858929464,842019125,876031029,926233393,741421361,909261112c943076145,876096561,808595506,1664693297,943142199,842608951c959982643,808728882,741554485,892940345,859255346,842542137c959920436,741879861,909261112,842152247,892873776,926038328c1664562481,808792632,842019892,876162097,875640882,741355568c859385913,858863154,926428210,926103093,741879864,909261112c926169399,959982646,926168370,3289910,959657015,942420024c926233911,892549172,825505580,959920180,959198002,959789365c909129520,892811363,825242678,956314929,94451760,0c554696704,2129350399,554696704,2129350399,1308622848,1445550589c1308622848,1445550589,875954176,876032816,909261155,842018867c942421041,926102834,943273521,842610732,876164149,942421554c909391920,926233653,842610732,909194297,942420529,808662322c859386937,825505891,926430519,942421047,942881077,925971510c909588524,943274288,959197753,943143221,892547126,892483628c926036792,925644597,943206708,859386673,959789411,925907253c959198768,926036788,825307187,825636652,943011636,942420537c875901492,825375027,959789100,943010353,942420017,808597552c825243698,959461731,892549425,942421553,892809524,909195062c892811308,825308214,942422323,909718839,808858936,892942380c942815542,942421044,892547641,875836721,842283107,892809522c942421554,942682676,942684468,942684204,942815543,925645112c876163380,960050743,942684204,909652535,942422322,842217781c959461681,892483683,909195059,942422073,875901497,909259833c808859948,960050224,959199286,959527216,909194547,959789356c842478133,925645105,892547380,925905207,842610787,909324598c942420280,892547641,926496561,942815276,842414133,959198777c892746037,825374007,959461676,909521459,942420276,859190583c942684215,842610787,876164918,959198775,943274293,875837748c942684204,842149938,942421048,808597552,876098098,942684204c858927154,942422323,808597552,876098098,942684259,842149938c942421048,942944825,859321907,959789356,909455925,959199288c842281524,942814002,909261100,842085172,959198520,825833781c943076921,959789411,825833527,959197232,876163636,909653301c959789356,876034353,942420537,825635385,808859956,892483628c942944309,942420530,825635380,842217264,909588579,892811568c959197753,842281524,926102832,892811308,875575095,959197234c943143221,859189303,892483628,909455413,942421299,825635385c808597810,959789411,808991025,959199280,842348853,909193783c892483628,926365239,959197491,909392181,909588017,842283052c875574577,959198005,842281524,892809776,909261155,942813233c942421043,959920181,859256887,842283052,925905206,942420531c909194807,959721780,842283308,892416564,942421045,875705650c875966770,0,0,0,0,0c0,0,0,0,0,0c0,0,36765696,0,517996544,2129350399c517996544,2129350399,0,0,0,0c0,0,0,0,0,0c0,0,0,0,0,0c0,0,0,0,0,0c0,0,0,0,0,0c0,0,0,0,0,0c0,0,0,0,0,0c0,0,0,0,0,0c0,0,0,0,0,0c0,0,0,0,0,0c0,0,0,0,0,0c0,0,0,0,0,0c0,0,0,0,0,0c0,0,0,0,0,0c0,0,0,0,0,0c0,0,0,0,0,0c0,0,0,0,0,0c0,0,0,0,0,0c0,0,0,0,0,0c0,0,0,0,0,0c0,0,0,0,0,0c0,0,0,0,0,0c0,0,225443840,0,4194304,0c327680,524293,65536,0,65536,0c65536,0,695533568,0,65536,0c116,0,9502720,0,1202782208,1445550325c-2012151808,1445550562,519110656,1445550564,-1498349568,1445550568c-1553924096,1445550572,400621568,1445550574,-2011103232,1445550579c2042691584,1445550580,-86966272,1445550584,1700921344,1701998438c573579837,1631221536,1919251558,909189693,1998594608,1852402746c1819628133,1629633893,577729653,1815770912,1030057577,842347298c1010708258,1852390007,2170980,0,65536,458752c1752367104,1600483425,842334256,48,2162688,0c0,0,599261184,696254464,11,731520c14745600,0,65536,3604480,1869611008,1769236851c1631219311,1819243362,996504693,1952867692,842347578,1869888308c875641456,1684633403,825911412,1701329715,1952999273,875639098c1936523313,1920413039,1932357729,1701607796,1852796474,762723173c1954047348,1668178221,980578152,1684302189,1832609132,1882025843c1953067887,762212201,1769107304,1953394554,1915579489,1952541797c979727977,1918986339,1815770880,1031038565,539111458,1769093751c1031039079,539111458,1634220663,1852401518,807550311,1010708258c1667906167,1983543072,574450785,1952867692,1010708258,1349663351c15986,0,2162688,0,-393216000,1445550245c0,0,3276800,3145784,7405568,0c-563806208,1445739368,1390739456,-753252717,1684611987,1868767266c846360428,1752638013,577074281,1983659567,1920234298,543517551c1869377379,589446514,892744755,539112545,1852403562,1819898995c1914846565,1684960623,1852121122,1885430628,1818632765,790787169c62,0,15794176,0,-592117760,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15986,0,2162688,0,315621376,1445550246c0,0,3276800,3473464,7405568,0c488636416,2129350399,1078984704,1445550589,1684602880,1868767266c846360428,1752638013,577074281,1983659567,1920234298,543517551c1869377379,589446514,892744755,539112545,1852403562,1819898995c1914846565,1684960623,1852121122,1885430628,1818632765,790787169c7340094,0,3145728,0,-619380736,1445739368c1390739456,-753252717,521675667,2129351402,0,-1073741824c-48956,10000,3211264,0,65536,917504c6553600,6357106,6881399,6750318,4390958,7536757c7274612,109,2162688,0,0,0c-1109655552,599261225,0,9144,2190438,0c-1613430784,352917,1390739456,-753252717,9107,731520c2162688,0,0,0,599261184,599261184c0,9144,8466466,0,-1609236480,1445739368c1390739456,-753252717,1275077523,1919246953,1869182049,1699946606c6711666,1869901646,1851872032,1867382899,1394634612,544435809c1635149124,1634165102,26994,0,1700921344,1701998438c573579837,1631221536,1919251558,842080829,1998594615,1852402746c1819628133,1629633893,577729653,1815770912,8482409,0c-1137704960,1445550586,489684992,2129350399,942800896,875757617c825700916,825830454,1811952692,1815096368,842282035,741749047c875785264,825700916,825830454,812397620,875641132,1644193076c1801675116,1711302144,-939196416,1445739368,0,0c521666560,2129351402,0,0,8388608,0c17825792,0,1399128064,1445739372,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2129350206,48300032,0,-1952120832,1445739375c1390739456,-753252717,842146707,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83134,0c28377088,0,1322582016,1445739373,1390739456,-753252717c1684611987,1752375869,1600483425,1226842672,1394752836,1701863784c842609696,539113527,1919905635,2053731172,841104741,892678967c959197240,573846577,1952542752,1814183272,1815096368,892548914c741357621,926051376,943011123,825830448,812397620,875641132c1713381940,1668050025,1919904879,1818370621,577463137,1920234272c1684368239,577118781,1631219488,2003790956,1701015145,574450796c1931485798,1701607796,1869619773,1769236851,1631219311,1819243362c996504693,1952867692,993276218,980447092,1769421616,979924068c925905716,1768253499,980707431,1832596273,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573586991c21052975,0,-1613430784,352917,1390739456,-753252717c1684611987,1752375869,1600483425,1226842672,1394752836,1701863784c842609696,539111736,1919905635,2053731172,857881957,926037044c959198769,573846577,1952542752,1814183272,1815096368,842282035c741749047,875785264,825700916,825830454,812397620,875641132c539125044,1819044198,1869377379,1646411122,1801675116,1953701922c1701539698,1713519972,980361250,1869376609,1668180343,1030515813c539125282,1819898995,1881292133,1953067887,980316009,1869832801c1702131052,1717922875,892615284,1950038067,809136239,1684633403c893020276,993079860,1734960488,825914472,1936538419,1920413039c1932357729,1701607796,1852796474,762723173,1954047348,1668178221c980578152,1684302189,1832609132,1882025843,1953067887,762212201c1769107304,1953394554,1915579489,1952541797,979727977,1918986339c28327458,0,31522816,0,-1888092160,1445739375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107230720,2,611319808,2129350399c611319808,2129350399,1646264320,1445550589,1646264320,1445550589c812384256,963391532,741618737,825846832,925643828,842346803c741370928,892416823,811806770,824979500,808203825,909193772c943207986,912470060,909325621,875573548,926364984,808202284c875641132,859253812,808596785,909193827,943207986,757870636c959983928,892876595,875637814,892679476,892613168,808202284c926036835,808466486,808858412,892548404,892482604,808728633c858533932,943077170,842345520,859386420,808202339,875641132c741354548,875835705,825440044,1664102965,859253808,808596785c808202284,909193516,862138412,842084658,808203318,959526444c892352313,824979510,926233652,926103859,858860597,859254841c909456441,892808492,842347059,1664561463,909193781,909522231c825371703,892549426,842019889,757870636,959655990,926366007c859188278,909456183,808528953,842294067,892810551,741354553c909586995,892088376,959591474,741354547,825844528,808203316c875641132,859253812,808596785,925642796,842346803,741368624c808987696,875771191,741488949,892809268,741882162,959787572c741356600,842228528,808990263,875705644,741554482,859125046c741354550,859125046,1664101430,859125046,741354550,892680502c909456179,741354552,859125046,1664101430,741749041,825371696c943075894,741354552,842479409,875772208,875637812,892679476c909390384,808202339,926036780,808466486,808727340,942815543c926102060,926102576,808202801,876098915,943076656,841757235c859386417,959655989,943008825,909455412,741487416,959590706c858797363,824981817,808859185,825570865,875637810,892679476c959984944,909193571,909193270,741486901,892613681,892351797c808204600,808202284,811806764,808202284,808202284,811806764c808202284,808202284,811806764,808202284,757870636,842217521c942682425,824981556,892679220,825372725,859267888,942944567c741880377,892613681,842020149,808203827,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757870636,842282806,909325363,875637816,892679476,875770416c808202284,808202339,808202284,808202284,808202339,808202284c808202284,808202339,808202284,909192492,876163126,876098356c875835692,808793397,1664431154,842019117,892679478,741617721c892613681,842020149,808203571,757870636,825373489,926232626c824979510,892679220,858927157,825058101,859126065,875968055c875637808,892679476,892547632,808529196,876098099,808858423c875835692,808793397,741684018,858796333,808793904,741879858c892613681,842020149,962802995,925905716,909456950,825505836c842478903,942421299,942881077,925971510,959789356,959788342c959199544,808465204,892483640,959461676,875902260,929247793c942944564,909194295,959789356,925907253,942421552,959920181c859190071,875706412,942749753,942421809,892876848,892875065c892483628,942683957,946025782,859190583,808532023,842610732c876164918,959198775,943274293,875837748,959461676,892549425c959197495,959527216,808923699,825505580,959854644,946024752c825635385,825767475,842610732,925971763,942421817,808597552c808465972,942684204,842149938,942421048,808988977,875968310c942684204,842149938,946025528,808597552,876098098,825309228c926298168,942421046,808597552,876098098,942684204,842149938c942421048,808988977,875968310,942684204,842149938,929248312c926431029,909325872,842283052,892809522,959197490,943075892c892482610,875706412,892418105,942421557,926298681,808596025c892483628,926037811,946025778,909261109,943208503,842283308c892613689,925644598,943206708,926364464,842610732,909324598c942420280,842019380,959721776,942684204,942878770,946026290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25643830,926431029,909325872,842283052,942815282c959198768,842217776,859190069,892811308,943141686,946026033c926298681,909587513,892811308,875575095,942421553,808597552c876098098,942684204,858927154,942422323,808597552,876098098c942684204,842149938,946025528,808597552,959656754,942684204c842149938,942421048,808597552,876098098,942684204,858927154c942422323,808597552,876098098,959461676,875706673,946025017c909194807,909259059,909588524,859322672,942421557,859321655c842610229,942684204,858994999,824981305,875836982,892416307c876096564,959524914,1664561457,909261112,926169399,876031032c925972017,741421623,909261112,943076145,876096561,808595506c741946417,842543160,926233392,892808241,808925239,1664496438c859124280,942945079,842607673,842215990,741749302,959722040c825571639,959982640,959919666,741356082,959984952,892417842c842542135,943009845,1664167985,825832760,909129266,926428213c943077685,741684528,909457208,808990515,959982648,959919666c741750580,892483896,859191092,808987698,959591736,1664497969c808859448,959461433,808987705,943011896,741552692,943011640c959853875,808987698,859387704,741816627,909194295,825242680c892873784,909719352,1664299827,926429240,809055033,876031028c959920177,741881144,909261112,943076145,876096561,808595506c741946417,942814777,960049712,842607669,892352821,1664495927c876163129,892941877,842542128,892351797,741749560,875705400c809056311,876162099,825373746,741947698,942814265,925905208c842607671,825702709,1664102709,926496057,892549432,892939318c943208249,741487667,825832761,875903289,808987700,892744760c741617714,875706680,875967288,892939312,825635897,1664497462c959788856,909259312,842607664,926167609,741554487,959591481c909456436,809053236,876163385,741685554,926496057,892549432c842607670,925907253,1664300338,875705401,892678450,892939314c808597817,741423153,825832760,925904953,926428209,909129525c741486900,926037049,892811572,876162099,825373746,1664692280c942815544,876099127,959982648,892811314,741684784,875706680c842412856,876162104,859321906,741815609,808858681,943142194c892873778,809054521,1664301109,892874808,842019379,876096563c808531506,741487415,825636664,825832502,892939320,943272249c741685047,842216505,959591479,926428211,926103605,1664627767c876164409,926298422,959982646,959722802,741683764,825832761c959723321,892939317,926037305,741749042,959983672,959853362c842542137,892351797,1664104501,943273273,875967541,876162100c875704374,741487927,909455928,942880051,842542133,926299957c741685044,909259832,859254833,842607666,825702709,1664300599c875705401,825766194,808987703,926496056,741487925,876097592c926496054,876162098,876099122,741617714,825373752,859388212c876162104,825373746,1664627760,959983672,926496824,926428215c943077685,741355827,909259833,808596536,876096564,959721778c741880633,808858681,842347826,808987704,926496056,1664234805c808859448,959461433,842542136,959460149,741880370,842412601c909195321,876162104,825373746,741749808,892874808,892679993c926428210,943271990,1664629040,909259833,808596536,876096564c959721778,741880633,875705401,875573554,808987704,943208760c741816121,959788856,825440310,876162096,876099122,1664364594c825373752,859388212,842607672,942944825,741486899,875967033c842019123,809053241,892482361,741488440,842150968,892351288c959982642,959461426,1664234037,825832761,959723321,876162096c892809267,741488952,875706680,825635384,926428208,909129525c741486900,875706680,808532017,876162101,825373746,1664562485c842412601,943077433,808987697,909718840,741683760,875706680c842412856,842607672,926101558,741421368,808858681,926364978c809053240,825635385,1664692273,842216505,808794160,876096563c859320882,741879859,909261112,943076145,842607673,875836981c741882165,842216505,808924720,842607672,875967286,1664366132c909259832,859254833,809053234,875705145,741882165,875705401c942813234,876096560,959524914,741357619,926496057,926363954c876162102,876099122,1664364594,942814265,926365751,876162096c909258806,741357874,892874808,892679993,926428210,943271990c741882160,859124280,842152240,842607672,943272502,1664628273c875705401,875573554,808987702,926496056,741487925,808859448c959461433,876162104,876099122,741617714,825373752,859388212c876162104,825373746,1664627760,959983672,926496824,926428215c943077685,741355827,909259833,808596536,876096564,959721778c741880633,808858681,842347826,808987704,926496056,1664234805c808859448,959461433,842542136,959460149,741880370,842412601c909195321,876162104,825373746,741749808,892874808,892679993c926428210,943271990,1664629040,909259833,808596536,876096564c959721778,741880633,875705401,875573554,808987704,943208760c741816121,959788856,825440310,876162096,876099122,1664364594c825373752,859388212,876162104,892481590,741880373,892874808c892679993,926428210,943271990,741882160,859124280,842152240c842607672,943272502,1664628273,875705401,875573554,808987702c926496056,741487925,808859448,959461433,876162104,876099122c741617714,825373752,859388212,876162104,825373746,1664627760c959983672,926496824,926428215,943077685,741355827,909259833c808596536,876096564,959721778,741880633,808858681,842347826c808987704,926496056,1664234805,808859448,959461433,842542136c959460149,741880370,842412601,909195321,876162104,825373746c741749808,892874808,892679993,926428210,943271990,1664629040c909259833,808596536,876096564,959721778,741880633,875705401c875573554,808987704,943208760,741816121,959788856,825440310c876162096,876099122,1664364594,825373752,859388212,876162104c892481590,741880373,892874808,892679993,926428210,943271990c741882160,859124280,842152240,842607672,943272502,1664628273c875705401,875573554,808987702,926496056,741487925,808859448c959461433,876162104,876099122,741617714,825373752,859388212c876162104,825373746,1664627760,959983672,926496824,926428215c943077685,741355827,909259833,808596536,876096564,959721778c741880633,808858681,842347826,808987704,926496056,1664234805c808859448,959461433,842542136,959460149,741880370,842412601c909195321,842607672,859059765,741356344,875967033,842019123c809053241,892482361,1664235320,842150968,892351288,876162098c892418098,741488690,825832761,909588537,876096568,925970994c741750583,825832760,909127737,959982649,825309234,1664626739c825439289,943075636,876162102,909258806,741552944,842412601c943077433,809053233,926430521,741552437,942815544,808661297c926428216,892810549,1664432432,875705401,892678450,808987699c926496056,741487925,808859448,959461433,876162104,876099122c741617714,959984952,892417842,876162100,842150962,1664299571c892874808,892679993,926428210,943271990,741882160,909259833c808596536,876096564,959721778,741880633,943207224,909194295c926428216,875966774,1664627001,875705401,892678450,926428217c825243957,741816628,842150968,825243441,876162101,876099122c741946674,959984952,892417842,876162100,842150962,1664299571c909717561,909128757,926428217,926103605,741881908,892941113c926169139,842607670,875770422,741552953,842084657,875837234c1664101430,943207733,808464697,825371704,892549426,960049968c943011116,808532280,841758768,859386417,959655989,842083385c876097849,842217013,875835692,808793397,1664694325,825831985c909456440,824980019,892679220,943009845,892939321,876097849c741751096,858928184,892876852,959982643,859060018,741947449c876164409,926298422,876110646,959919154,741946934,909455929c926233396,959982643,926168370,741357619,842216505,926036791c876096560,808531506,741487415,859385913,959788082,876176184c808596530,741357618,808596536,942881073,892939312,825374521c741750583,909457208,875575603,842542128,825768244,741815605c842150968,943141176,809067314,808596793,741749817,926037049c842413620,808528948,926431283,741552436,892677168,859387702c741750072,959590706,858797363,895695161,959919669,909457459c842084908,808792889,741947699,960049713,909457457,824980534c892679220,943009845,842083385,942750009,875968053,875835692c808793397,1664694325,875705401,943077168,842542128,959657013c741553205,925904945,808923700,741354549,926299445,892875577c825371702,892549426,960049968,909456739,942881079,841758261c859386417,959655989,858860601,858993200,842609457,875835692c808793397,741947445,842019633,858862387,824980025,892679220c943009845,876110649,909718834,741487923,909259832,859254833c892939314,926234169,741683504,875705401,842018866,842607668c858993206,741421369,892483896,925972788,842556210,892351797c741357621,960050489,942747698,892939312,943272249,741486640c926496057,909326648,809053237,959590713,741356085,942815544c909324593,842556211,842281525,741881654,825832761,825571385c809053235,875902521,741619248,808859448,909654073,892939321c825635897,741750582,876163129,842609973,876176179,808596530c741619506,842412601,943077433,926428209,909129525,741946929c942814265,926037297,959982646,808990258,741684274,875705401c943140914,926442294,926300469,741947703,808859448,825766451c809053238,825635385,741684529,808596536,909654065,876162103c825373746,741422128,825635385,859320880,876176180,859255347c741421621,909259832,859254833,926428210,875966774,741946417c875705401,892678450,809053236,825832249,741356089,842412601c892744499,876110643,808531506,741487415,825831481,959591481c876162103,808596530,741945909,909652024,842215990,892873778c909652793,741815097,892678712,959984944,842621745,808662070c741945653,875705401,875573554,876162103,825767986,741816112c959787577,825569591,809053232,943207737,741618229,842216505c942814263,892953400,926495033,741553463,825439289,842150708c959982641,926168370,741749297,875706680,842412856,842607672c909324342,741488951,909455929,959788084,876176183,909128243c741879863,859387192,926299704,892939315,959985465,741421364c959787577,892483376,892939315,943272249,741881399,808858169c943142451,842556216,925905717,741816369,909455928,892745267c876162098,825307187,741749558,875705401,859123762,926428215c825243957,741488948,859124280,842020151,892953399,959985465c741355569,808662073,892547121,876162099,808596530,741814576c892874808,892679993,842542130,859058741,741882166,876164409c859255094,959996721,959722802,741683764,875705401,892678450c959982643,959461426,741618229,825831481,909129017,959982642c825309234,741879859,859124280,825374768,876176180,842150962c741683506,909259832,943140913,926428215,875966774,741880121c825832761,926365753,876162101,876032563,741554482,943011640c876033843,876176184,876099122,741617714,825373752,859388212c876162104,825373746,741880880,892874808,892679993,926428210c943271990,741882160,909259833,808596536,892887860,926038328c741618993,875705401,842215986,808987699,926496056,741487925c808859448,959461433,876162104,876099122,741946674,825373752c859388212,876176184,825373746,741880880,959591481,842544180c892873781,825373497,741814329,926496057,892549432,809053238c892679225,741683769,825832761,942815545,876110648,825766450c741618229,942814265,808465457,809053234,825635385,741355569c808596536,925971768,892939314,943272249,741356085,943010360c943141683,876176177,909586483,741421625,926496057,825506104c842542129,858994741,741814837,825832761,858928953,926428210c859189558,741749558,909717561,808661813,892953393,959985465c741750067,808859448,892548147,876162099,808596530,741815093c909455928,942880051,808987701,959789112,741750073,875706680c842412856,876176184,875837746,741945395,875705401,859123762c842542128,892548661,741357619,842150968,909260593,809053236c943207737,741947189,942815544,909455665,892953400,926495033c741553463,842150968,842346808,842607668,842019126,741487416c942815544,808661297,926428216,892810549,741685552,825832761c858928953,876176180,859058483,741421618,825832760,808663352c959982643,859321394,741880374,876163129,825505077,876162099c825373746,741947698,909455928,942880051,809001781,926496056c741355832,926496057,825506104,808987697,825833784,741683760c825832761,942815545,876096560,942945074,741553464,825831481c943141689,959996723,859321394,741880374,859189817,858928438c892939321,926495033,741423412,859385913,942748217,809053233c943207737,741814576,842150968,892351288,926442290,876033333c741816117,825832761,808466489,876096565,825766450,741618229c942815544,926366000,809053238,825635385,741684529,942814265c858927921,876176179,825373746,741553200,960050489,942747698c892873777,909455929,741816376,842150968,892351288,842607666c892352821,741748786,875705401,859123762,809067313,876163385c741814328,926496057,943141170,876096560,859320882,741879859c875706680,909456945,876162100,825373746,741684272,926234424c892745008,926442288,909523253,741357367,741354544,741354544c741368624,741354544,741354544,741368624,909323312,909456951c808203833,925971756,892746041,841757748,859386417,959655989c825582393,909719863,741618741,959590706,858797363,808204601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41756716c875836722,808728627,875311148,859060529,808203312,926036835c741357622,842281525,908866361,909325621,908865580,909325621c912470060,909325621,908865580,859125049,943076659,908865580c909325621,828583980,808203825,808794412,808597298,824979500c926036018,808596024,875637816,892679476,892482352,808594787c892416561,942684209,875835692,808793397,741488181,825831733c892743729,875637814,892679476,875967792,875638060,875771961c943076665,875835692,808793397,1664628277,892678445,875706675c741751088,892613681,892351797,875311671,842412080,943076657c875835692,808793397,741619509,825242157,858796337,741487410c892613681,892351797,845363511,909259824,943010105,875637812c892679476,808990000,909651244,842413625,824980023,892679220c943009845,925969460,842608688,875836209,808923436,943274289c1664627508,892548917,859322679,909192247,842150195,909325617c825831724,825569849,741881141,825831481,959854904,959523891c959789113,942683700,892875052,842019890,1664496695,959526961c825766454,824980275,909718070,959984435,926231603,959592247c741553462,892418097,959461175,824980017,808465200,926234421c876096567,926167858,1664629042,808529969,842543159,824981557c858928440,808464441,825371703,943271991,741354544,859125046c892611638,842348344,892809571,926298930,741617713,808465969c875771956,942421298,858993204,909455924,741880876,842412338c741881910,741368624,959786032,825635385,741619761,842414390c909390901,825306164,825440044,1664102965,876033073,808465973c908865580,909325621,808858412,808989748,909652268,825308729c741879856,959854385,943076146,828584245,842085174,825440561c942746673,875706673,842412851,909719852,909389877,824980281c942814521,959854390,876096562,926167858,741881653,959854641c859322424,946026544,875967799,909456433,943075628,858994228c741552180,959787576,825504049,925969458,842215728,892417849c892940588,960051506,741553970,909457208,959461683,959537976c842348083,858862387,842608940,858862640,741946160,842217777c926364979,824981810,909193271,959919920,942746678,959918645c876033078,842413868,825438775,828584759,808727865,875771700c909192248,925972534,825373240,808991020,825767733,824980021c859060278,942748208,942746681,808858163,842215737,943206700c892481586,1664300088,859126065,943142448,925644600,825373238c825242162,909586732,925905209,741617715,859126065,892614963c824980533,892678457,942946615,959523897,875901493,926496561c959920483,959918647,824981303,959983929,858994232,942746681c926364977,808990768,858796332,942878769,741684789,825832245c892612913,925969464,959461686,825571123,858796387,959655985c741947184,825832245,892612913,909192248,842150963,859190832c892875052,825242674,741880117,892809272,825438261,808528945c808923185,943010360,909521251,909130039,741815857,859322673c808662069,892088887,892613687,892876592,892940588,926300210c741488950,808529969,842543159,824981557,909718579,892547894c892429105,741750841,825371696,943075894,741354552,859386669c808857906,824979504,892679220,875704373,741368629,842214448c808990263,825437232,943142196,876031028,909456688,1664101432c859190573,842412088,824981552,926233652,909326643,858860600c859254841,909456441,892808492,842347059,741814583,876099121c959525174,824981304,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741488227,892415024c825506103,808203831,959786284,925970738,741357111,892613681c859386679,828584246,925907251,892614963,925707318,892482357c925972274,808991020,875968568,824981809,842608953,925905461c808594489,959918896,808794416,909521196,859320632,1664497459c942684217,842413368,808528944,825569331,875638835,825766188c842150712,741750324,925907255,875770680,943270967,842610736c741618487,943077169,842545201,828586037,892549177,925905716c926231602,808793140,741685303,859058225,859191090,824981043c842216249,892612913,925969458,842086454,943207984,960049452c842085944,1664365363,925972273,858796601,824980529,808465200c808859701,859122743,825307449,741881140,925972273,959919158c824979769,959460144,892483376,808987698,926234680,1664104760c942684217,859125048,925969464,859255088,875968308,808923436c909129265,741880631,959854897,808464435,892090674,842086707c943076919,909586732,808466232,1664430901,875837237,808466740c926231606,892417843,741553719,808464434,926298932,824980280c959723574,959723317,942746680,926364977,842086704,858796332c942878769,1664431669,825832245,892612913,925969464,959461686c825571123,858796332,959655985,741947184,825832245,892612913c909192248,842150963,859190832,892875052,825242674,1664626997c892809272,825438261,808528945,808923185,943010360,909521196c909130039,741815857,859322673,808662069,892088887,892613687c892876592,892940588,926300210,1664235830,808529969,842543159c824981557,909718579,892547894,959917105,926364722,741882162c959722289,858994230,925643061,926167609,943272503,875770156c842216761,1664694066,943273265,741354550,842412338,741881910c825437232,825374261,741750579,892613681,842020149,811808308c858533932,943077170,858533936,875771700,925643830,892678196c808204342,943207523,875967286,841758257,859386417,959655989c808528953,943274039,875575092,875835692,808793397,741947445c876099121,942813238,824979512,926430776,909260598,876110646c808858422,741880372,842348337,808989494,892089137,925906743c825766452,943272236,959788595,741815861,808597809,842281778c892090425,825570100,825570615,909652323,926364473,741947187c876165173,825570868,959982644,875837234,741684535,825832245c875901489,942746677,808727093,842413363,825766188,943274041c1664432441,875641137,892744760,824980790,959723574,842412086c942746675,842084917,842150193,943206700,808662069,741880374c942749745,926036790,925644086,943140921,959852855,875771747c876163120,858533932,926233649,808204338,825634092,808989497c741749559,892613681,859386679,828586038,925907251,892614963c925707318,892482357,925972274,825373996,909457206,841758518c859386417,808726837,741354546,925905197,825505587,1664365112c959984685,824981045,808464432,825373484,875967025,908865580c909325621,925972780,1664364597,859125046,741355574,926233398c741748785,825767990,741947699,808793910,741880115,809055028c741881145,909325623,1664562487,876032567,741486902,741945393c842412338,741881910,741354544,825058096,909717553,892679477c959786034,825635385,741683762,825830448,841757748,875575601c808204339,909192547,859058993,876099376,842347308,741814585c809055025,876163895,757872181,842216759,825700917,825830455c925644592,842346803,825385776,943075894,741354552,741354544c842610997,942747958,959786036,825635385,1664366641,825830448c942421044,875968052,808203830,909192492,858929456,808989750c875835692,959657781,1664628275,809055025,876163895,757872181c842216759,825700917,842083383,925906231,858928439,825831724c909390393,741553465,959854641,808597553,824981812,960051510c808859188,926311222,909521201,942746678,809056566,909391409c892875052,842479665,741487408,926300209,942815283,824981817c909392179,825635891,875899954,892548148,1664692280,892548657c825832497,824980530,825504566,808531254,909257778,741620025c925969456,842608688,875836209,808923436,943274289,1664627508c892548917,859322679,909192247,842150195,909325617,825831724c825569849,741881141,808596536,842543160,959523897,959789113c892417588,892875052,842019890,1664496695,959526961,825766454c824980275,909718070,959984435,926231603,959592247,741553462c892418097,959461175,942420529,875706420,808204592,825306467c808924979,808859956,875835692,808793397,741750837,909719604c960050232,825371698,892549426,960049968,842283308,942682168c942421561,892810551,925972023,892483683,959459383,942421553c859321650,875902000,825766188,842348849,741488950,892418097c859191600,942422070,942813748,892547122,825505580,809055287c946026292,943142199,875967029,892483628,959459383,942421553c859321650,875902000,842086444,909588787,942420018,875967799c842215729,875966764,859386164,1664497456,825243697,825571126c824981041,858861879,875639344,959261748,959527219,909194294c875835692,959657781,741881395,1664101424,909193781,909456950c825371696,892549426,842019889,808202284,942880812,942683704c828583980,892483639,741488951,858860592,842086713,875966520c875835692,959657781,741488435,809055025,876163895,757872181c842216759,825700917,943285047,909654064,741945652,959527217c808596786,841759031,926101552,892940345,909192240,942749750c909587251,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25700652,808597815,741617971c808661041,909653296,895694640,825309491,943010865,825700652c926168631,741423417,808661041,842477625,959197749,858797618c943010358,808991020,892680248,824981555,925970487,909587507c925983540,808857904,942880566,909717804,808465209,741945904c825832245,909522738,925969464,808925238,892548400,876033324c809055284,892089904,825701175,859191093,808464995,909325360c741554231,876099121,876033337,824981561,926232888,825831479c808528946,858796339,892745016,959789100,875968563,959197744c943206456,942880053,892809571,925906481,741750326,859058744c875902770,959523888,959789113,925972020,892875052,926365745c741618484,892548913,825833522,942420281,842348592,926495542c825241955,942683952,741881138,926299697,825634873,824981302c892549177,925905716,926231602,808793140,741685303,842348337c825308724,824980533,925905200,892483632,858874680,909523252c825570099,842610476,842479412,824981561,909718579,892547894c959917105,926364722,741882162,959722289,842150709,841759031c875573296,892876339,808543024,842477617,875770933,875770156c859190841,741422387,808464434,943076148,824979509,842608953c825375028,943270960,892876848,741617974,808661041,808661301c929248305,926363705,808530480,842084908,808792889,741748786c808663092,842215472,757870636,842348849,942682673,824980019c926233652,926103859,858874677,859254841,909456441,892808492c842347059,741814583,825373752,808924724,808528951,808923185c943010360,942747948,825833521,741423409,926103857,842019120c828585784,842085174,859124018,925969462,825571382,959525940c859189548,825569330,741553975,959854641,859386676,892089908c842086707,909391924,959459628,959722295,1664169271,808661041c808530483,824981040,959983929,842544951,942746678,959918645c926233142,960049452,876164408,741357110,892549425,926037559c824981044,825833015,925905206,808543030,909587001,926366002c825766188,858927928,741617971,942684217,859125048,926231608c842347572,741947189,875771441,875573299,824979768,842216496c959657527,909206326,926364726,909719861,825831724,875575609c741947192,859322673,808662069,892088887,892613687,892876592c942684204,875836980,925643315,909586489,842086201,808991075c926038328,824980531,842347319,875640632,959523896,875901752c842477619,876033324,925906228,824980792,926364210,943076657c959523897,959789113,875836980,943075683,942814772,741749296c959591985,942879542,824981305,959789360,909193271,808528946c808923185,943010360,825831724,875770934,741552690,808529969c875901495,895694389,942945332,892678200,808991020,875837489c824979508,859256374,909193267,942746675,959590712,858992946c808923436,825634866,741749300,808924981,808989751,959931186c959853618,741750325,926167089,892612664,858535219,925971762c741880889,858991664,875836725,808202803,858533987,909195569c741487408,808464434,942682676,824980534,925905200,842609714c858860594,859126068,959918642,808464940,909325360,1664103736c842020657,892352050,824981555,859387448,959460663,942746672c942748469,825700402,960049452,892417592,741422390,942749745c892744243,824981048,808727350,942879544,926245689,876032055c741880368,808464434,926298932,824980280,909391926,842020914c943270966,892876848,741945398,808661041,808661301,925643825c909586489,943273529,808991075,926038328,824980531,859256374c909193267,875899955,959723059,741685299,808466225,859190073c824979761,959524919,859060281,926231608,959919411,1664561976c825439793,892416562,824981043,842608953,892678453,809053240c959983929,741554486,943274289,909392181,824981552,875705656c876032560,942746678,842414385,858992952,842412387,858994233c741554488,926365493,892746034,942746675,926364977,842086704c858796332,926232624,741816117,858928184,959592244,808528952c808923185,943010360,892875107,809055026,741814320,942684217c808858936,959523892,909652533,842610231,859256108,943273781c824981299,875966777,808596531,959523896,960049717,859255353c859256163,943273781,824981299,909653047,875573814,925969464c942880822,892612918,876033324,892941364,824981553,842216496c858994231,925969462,825373240,942683446,808991075,909457464c824980272,892351280,825242417,925969460,842610481,808794162c875573548,909586995,741617716,909195569,842281780,824981043c925905200,892613938,959537974,859059761,858927668,825241900c892483376,741750068,842545201,926496568,824979769,925905200c892613938,808528950,926299956,859190323,825831724,875770934c1664496434,808529969,875901495,824981045,892416055,858863154c959523893,825636921,808661300,825766188,909259576,741750837c926103349,809054257,808594489,859058224,859322166,875836771c943012152,824980016,825570102,909195315,842542135,926036788c741487413,859058225,859191090,824981555,842216249,892612913c875899954,875705396,1664496184,892548657,825766705,942421814c808530228,942946100,875573548,909586995,741880627,909195569c842281780,824981043,858993977,808793145,943270962,892876848c1664692534,943077169,842347057,824979768,875772209,942814770c942746673,808531251,925972530,926364972,842477616,824980785c909653047,875573814,925969464,925972790,892613938,859189603c825569330,741553975,959854641,859386676,892089908,842086707c909391924,859189548,875704372,741684528,858994993,876164662c892088633,875836471,926366007,859189603,808465204,741423156c943274289,909392181,824981558,959460144,825373239,925969464c959461686,943010869,809056044,825571383,959197490,959983672c875771698,909652323,926364473,741947187,942684217,825636152c808528952,825569331,875638835,942684204,875836980,892090417c943010615,942683187,808464940,909325360,1664301111,825571377c876099384,959199285,943206456,925906485,858796332,858862896c741617968,909260343,825766704,859122736,808595769,741552439c943077169,825570352,895694135,892613687,808595504,959656236c926430261,741945907,859058225,859191090,959198005,943206456c875574329,875573548,959919671,741357872,959723825,909654073c828586038,825831736,808792881,909192244,892810291,842544185c876033324,959984692,824980793,808858425,926038066,925969458c909259312,959722289,808464684,909391672,1664626992,959723825c909654073,824980789,892942649,825439288,808528952,842477617c875770933,943206700,959920178,741423415,942815540,875770163c845361196,926364472,741881904,858860592,943010354,909193266c875835692,959657781,741553971,809055025,876163895,757872181c842216759,825700917,909206327,825635896,926431537,892809516c892810034,741946936,808465969,875771956,824980786,943075890c926298676,858860594,892810297,909326386,808923436,859191345c1664366647,909259832,959854896,859122742,858861881,741814837c959527217,909455417,841758003,926102832,925970739,876096562c875573553,741422135,909261112,909719607,892953399,926495033c741356594,942880565,926234164,959523895,875901493,842348338c825766188,859320628,741488434,892418097,859191600,942422070c875901497,875641144,825505635,909587763,959197490,892352050c909587249,859060524,825307440,942420786,859321650,942945328c842086444,909588787,942420018,875967799,842215729,825700707c825766707,741356601,943076913,808465712,824980786,960049465c926430256,942746681,926103601,825374256,926364972,825439796c824981299,842019385,926037043,909206322,909325368,959656504c926364972,926429489,824979768,842085174,942946609,808594488c959918896,909457712,808923436,892416049,741684273,875837237c959918133,959537974,942944563,943273781,808923436,925906481c741751095,959854641,926495030,824980279,842610231,892876339c909192241,825372979,825307961,825766188,859058745,1664235059c892746041,959853616,959523891,909652533,842610231,859388204c842413874,959199281,875835448,842608695,909586732,825373753c741749046,960051001,909128754,842621752,892352821,741749047c943077169,875771186,959199545,808923192,825439287,859320620c909718834,741553970,960051505,859190836,925644085,858993206c943273529,825766243,943274041,741685561,959854641,942946612c824980792,909326393,925905968,808594488,825833777,926496564c892875052,842414129,741881907,959527217,942878777,828584756c909391926,876097587,960048178,842020150,741880374,842151479c909588535,925969461,925972790,942946354,892875052,892942130c741487922,959527217,926101561,828586296,926037304,959789369c909585459,926363698,741750069,875771441,942881076,824979505c842149943,909130037,909192240,858928179,943271985,825241900c892352304,1664102704,943077169,859254835,824981553,859059768c943207737,959523892,808989237,808794161,859320620,875836214c741684785,842020657,892679728,824981809,943142454,825504565c959537969,808728628,858796081,858796588,859125303,741880629c875837237,808466740,925969464,825702454,960049204,909521196c808792115,741356595,959527217,942944313,828586295,926431545c959787571,925969460,842084912,909588791,825241900,942683952c741881138,859126065,909652023,824980022,892416055,959854899c942746680,858929457,808464953,876033379,858928436,959198515c959658288,926037552,859256108,825767224,824979760,959985207c875772208,808594484,926299955,842414132,876033324,809055284c828585008,825439544,808464441,909192242,808859193,842479412c859189548,858798387,741749303,858863409,960049461,892089400c892352567,808858674,859256108,959854645,845361465,842346545c741685049,825044016,875770166,943140915,892546100,925972786c959656236,959657776,741750068,859125549,926037298,828585777c909391926,943272241,925969463,926102069,959854645,808857900c859321392,741683764,909259313,909259832,824980023,926169395c859320885,925969462,909652272,876099379,842283107,909717558c892089913,825309491,909326129,825831724,892352825,741684022c859123762,825307959,942420535,943208245,926234929,909261100c808923952,962802740,959527221,959854392,859256108,892744760c824981303,892482873,892809780,942746674,942748721,842478131c825766188,909717557,741881395,842150968,858796600,876045109c959723313,741815344,926234424,909260088,842542132,808466229c741749049,943010360,892612659,825764916,926495538,741356086c909457208,858861876,859136818,892481849,741618736,959526961c825504816,824981561,859387448,926103351,909192249,825505332c842150193,808988972,892810801,741749041,859126065,959524919c828584498,892416055,959854899,925969464,825570097,842479929c808991020,842085939,824979509,859387448,808859191,909192249c942749750,859058992,858796332,892417328,1664299320,825832245c942814514,942746674,959985969,892942648,943206700,842609201c741552945,859126065,943142448,959199032,825438264,959459382c909652268,842217529,1664167992,842020657,808530737,824980021c959918391,926429746,959982645,892417586,741619762,808794417c808989488,942421814,858863920,959656502,943075628,858994228c1664299060,808663352,926036018,960048182,959918131,741357112c875771697,875574841,942422072,825832754,842478644,859386156c942880054,741945652,808597809,808661300,828586291,858927929c842479413,925969465,808857904,909719351,892875052,909719346c741619508,926037559,925971250,959523891,875574325,942945079c909521196,943141176,1664168498,892352569,892418103,909192242c808662072,959983922,859320620,959460914,741487409,842545201c943010352,824980276,808662329,943208246,909585463,842084914c1664167986,959854385,859254833,824980528,858993977,892679225c959523892,926233905,959984697,892940588,825505074,741816631c926496569,926496562,959523895,943274033,959656758,859320931c892614450,741354552,842346803,909195314,757870636,943208497c825375024,824979510,926233652,926103859,858874677,859254841c909456441,892808492,842347059,741814583,942684217,825505336c959523897,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09261100,842412848,962803765,943206456,942880053,808923436c875771697,741619255,825243441,926298166,824981555,859387449c842018864,859122745,926036281,741881398,943077169,892350519c895694131,875836471,909127737,859256108,926232887,841757494c875573296,943142451,909192243,892941368,943273015,825766188c808924981,741486905,825438257,892875568,946025782,942881077c842019894,808991020,892680248,824981555,909194551,909522736c842542134,926036788,741356597,943274289,909392181,824981297" fillcolor="black" stroked="f" o:allowincell="f" style="position:absolute;left:4524;top:14;width:13;height:1141;mso-wrap-style:none;v-text-anchor:middle;mso-position-horizontal-relative:char">
                  <v:fill o:detectmouseclick="t" type="solid" color2="white"/>
                  <v:stroke color="#3465a4" joinstyle="round" endcap="flat"/>
                  <w10:wrap type="none"/>
                </v:rect>
                <v:rect id="shape_0" ID="Shape 49286" coordsize="9144,731520" path="l0,0l9144,0l9144,731520l0,731520c0,0,116,0,9502720,0c1202782208,1445550325,-2012151808,1445550562,519110656,1445550564c-1498349568,1445550568,-1553924096,1445550572,400621568,1445550574c-2011103232,1445550579,2042691584,1445550580,-86966272,1445550584c1700921344,1701998438,573579837,1631221536,1919251558,909189693c1998594608,1852402746,1819628133,1629633893,577729653,1815770912c1030057577,842347298,1010708258,1852390007,2170980,0c0,524288,1310720,2097152,842334208,48c2162688,0,-638255104,1445739368,1390739456,-753252717c9107,720896,14745600,0,65536,3604480c1869611008,1769236851,1631219311,1819243362,996504693,1952867692c909719866,1869888304,875641456,1684633403,825911412,1701329715c1952999273,875639098,1936523313,1920413039,1932357729,1701607796c1852796474,762723173,1954047348,1668178221,980578152,1684302189c1832609132,1882025843,1953067887,762212201,1769107304,1953394554c1915579489,1952541797,979727977,1918986339,1815770880,1031038565c539111458,1769093751,1031039079,539111458,1634220663,1852401518c807550311,1010708258,1667906167,1983543072,574450785,1952867692c1010708258,1349663351,15986,0,2162688,0c-393216000,1445550245,0,0,3276800,3145784c7405568,0,-563806208,1445739368,1390739456,-753252717c1684611987,1868767266,846360428,1752638013,577074281,1983659567c1920234298,543517551,1869377379,589446514,892744755,539112545c1852403562,1819898995,1914846565,1684960623,1852121122,1885430628c1818632765,790787169,62,0,15794176,0c-592117760,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15986,0,2162688,0c315621376,1445550246,0,0,3276800,3473464c7405568,0,488636416,2129350399,1168113664,1445550589c1684602880,1868767266,846360428,1752638013,577074281,1983659567c1920234298,543517551,1869377379,589446514,892744755,539112545c1852403562,1819898995,1914846565,1684960623,1852121122,1885430628c1818632765,790787169,7340094,0,3145728,0c-1892352000,1445739368,1390739456,-753252717,6628243,3407904c3276857,3539000,-65536,10000,3211264,0c65536,917504,6553600,6357106,6881399,6750318c4390958,7536757,7274612,109,2162688,0c0,0,-1109655552,599261225,0,9144c2190438,0,0,0,599261184,696254464c11,731520,2162688,0,0,0c599261184,599261184,0,9144,8466466,0c-1609236480,1445739368,1390739456,-753252717,1275077523,1919246953c1869182049,1699946606,6711666,1869901646,1851872032,1867382899c1394634612,544435809,1635149124,1634165102,26994,0c1700921344,1701998438,573579837,1631221536,1919251558,842080829c1998594615,1852402746,1819628133,1629633893,577729653,1815770912c8482409,0,-1137704960,1445550586,489684992,2129350399c942800896,875757617,825700916,825830454,1811952692,1815096368c842282035,741749047,875785264,825700916,825830454,812397620c875641132,1644193076,1801675116,1711302144,-939196416,1445739368c0,0,521666560,2129351402,0,0c8388608,0,17825792,0,1399128064,1445739372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2129350206,48300032,0c-1952120832,1445739375,1390739456,-753252717,842146707,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83134,0,28377088,0,1322582016,1445739373c1390739456,-753252717,1684611987,1752375869,1600483425,1226842672c1394752836,1701863784,842609696,539113527,1919905635,2053731172c841104741,892678967,959197240,573846577,1952542752,1814183272c1815096368,892548914,741357621,926051376,943011123,825830448c812397620,875641132,1713381940,1668050025,1919904879,1818370621c577463137,1920234272,1684368239,577118781,1631219488,2003790956c1701015145,574450796,1931485798,1701607796,1869619773,1769236851c1631219311,1819243362,996504693,1952867692,993276218,980447092c1769421616,979924068,925905716,1768253499,980707431,1832596273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573586991,21052975,0,-1613430784,352917c1390739456,-753252717,1684611987,1752375869,1600483425,1226842672c1394752836,1701863784,842609696,539111736,1919905635,2053731172c857881957,926037044,959198769,573846577,1952542752,1814183272c1815096368,842282035,741749047,875785264,825700916,825830454c812397620,875641132,539125044,1819044198,1869377379,1646411122c1801675116,1953701922,1701539698,1713519972,980361250,1869376609c1668180343,1030515813,539125282,1819898995,1881292133,1953067887c980316009,1869832801,1702131052,1717922875,892615284,1950038067c809136239,1684633403,893020276,993079860,1734960488,825914472c1936538419,1920413039,1932357729,1701607796,1852796474,762723173c1954047348,1668178221,980578152,1684302189,1832609132,1882025843c1953067887,762212201,1769107304,1953394554,1915579489,1952541797c979727977,1918986339,28327458,0,31522816,0c-1888092160,1445739375,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107230720,2c611319808,2129350399,611319808,2129350399,1646264320,1445550589c1646264320,1445550589,812384256,963391532,741618737,825846832c925643828,842346803,741370928,892416823,811806770,824979500c808203825,909193772,943207986,828583980,808597303,875836217c875835692,808793397,741749810,741354544,909586995,741355576c925905971,1664627257,842020153,741356087,825044016,875770166c842217017,892546096,925972786,959656236,959657776,741750068c859125549,926037298,828585777,959655991,808531252,825371703c892549426,825439281,808202284,959524140,909260080,842609970c842084908,808792889,1664496691,942879021,808595764,741356083c959590706,858797363,808203828,908865580,909325621,892679724c761476659,808727345,926299954,841758259,859386417,926101813c825044024,859256371,808530740,825371700,892549426,943141681c842346796,959591988,741617717,959590706,942683443,828585777c875902769,959853365,875637814,892679476,959984944,825374508c842019380,824981560,875574068,909390135,825044023,809056056c859388210,825371704,892549426,909390640,808202339,809053484c892811057,841758259,959787569,892745269,842607664,858927158c741357622,876097592,942945846,825385782,943142199,741354552c909523251,926430002,875637810,859256116,925970489,959656236c959657776,741750068,859125549,926037298,962803505,741814321c842148912,959460661,741750579,942943280,875836210,741357113c959590706,858797363,878917945,875770424,808859956,842084908c808792889,741947699,741354544,1664101424,741354544,741354544c1664101424,741354544,741354544,1664101424,859320621,808532274c741880888,892613681,842020149,925642801,875640627,942815544c875835692,808793397,74174955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76033581,859058994,824981558,892679220,858927157,741368628c741354544,741354544,741368624,741354544,741354544,741368624c741354544,741354544,825058096,959460918,942879796,875637812c892679476,892613168,808529196,892679730,875575605,875835692c808793397,741684018,1664101424,842215725,892351025,741357111c892613681,842020149,757871923,892940593,909522739,824979508c892679220,858927157,825044021,942814000,909326132,875637808c892679476,892547632,808529251,892809267,942682672,875835692c808793397,741684018,859189805,892483889,824981047,892679220c858927157,741354548,908944176,842543924,875968053,875835692c808793397,741684274,741354544,1664101424,825438509,942682425c741879862,892613681,842020149,808203571,808202284,929247276c892547380,875836724,909521196,825241908,741618228,859387192c842412082,808987697,842216760,741619506,942748727,943206456c959982648,858863154,1664170038,808596536,875638834,842607673c842282549,741421112,909457208,842412084,876162103,892418098c741618741,943011640,959853875,808987698,859387704,1664563507c925971511,892680500,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942421044,858797623,825767219c959789100,959984944,946025529,943273010,943011121,842610732c842610486,942420018,842610741,926232887,825505580,909653555c925644850,892547380,875836724,825505580,892613939,929248308c909324596,875705912,825505580,892613939,925643828,892547380c875836724,825505580,909653555,925643826,892547380,875836724c825505580,892613939,946025524,892351794,909717560,959789356c959460916,959199281,926429748,909719353,892811308,943141686c942420529,926298681,909587513,842610732,825438518,946026550c842348592,909717817,842610732,926496566,942420019,926233911c892352053,892811308,909456184,942420537,959920176,926495539c825505580,808728630,828586033,825505334,842281264,876096564c892416562,741683767,858929464,842019125,876031029,926233393c741421361,909261112,943076145,876096561,808595506,1664693297c943142199,842608951,959982643,808728882,741554485,892940345c859255346,842542137,959920436,741879861,909261112,842152247c892873776,926038328,1664562481,808792632,842019892,876162097c875640882,741355568,859385913,858863154,926428210,926103093c741879864,909261112,926169399,959982646,926168370,1664234294c892874808,892483890,959982641,959461426,741815858,909259833c926298680,926428210,892549173,741488950,926429240,959656761c876031031,876099121,1664626992,825832760,808991032,959982645c859321394,741947448,959722040,875573560,959982647,959919666c741356082,959984952,892417842,876031031,875901745,1664627765c959983673,925971508,876096566,859059506,741618233,959788856c892352566,926428211,892549173,741488950,926429240,959656761c876031031,876099121,1664366386,858862647,875902005,909192244c808530998,875705393,892483628,892875572,959199536,943075892c892482610,825505580,943273784,942420534,825635385,825767475c842283107,825242160,942422324,808597552,825701683,942684204c842149938,959198264,875706674,909586999,842610732,859255861c942420024,859321655,875706166,959461731,825307701,942421561c875705650,942684465,825505580,842543414,942422066,942881077c842608951,842283052,808595764,942420536,943274032,926496311c842283107,926298418,925642806,825635124,909129017,842283308c926430263,959199026,808596276,909456438,959789356,909260857c942422068,909654069,875901235,909521251,808923444,741880624c892874808,859125305,926428214,942880309,741618488,909259832c926299952,876096563,842543666,741946421,875639863,825307442c809067314,926233657,741879858,875705400,942682673,926428212c842412342,741552177,875706680,959461425,876031032,942749233c741422135,808662073,875966769,892953392,859125817,741685048c959983672,959854392,892873784,926430009,741617719,875968049c892548661,959199024,926496050,825308465,842610732,892352566c962801712,959527216,875835954,942684204,959460149,942422073c808924471,859386677,892483628,892678197,942420024,825635385c959658291,892483884,942879798,946026546,875901497,808989495c892811308,926298936,959198258,842348848,909717809,892483628c959525938,925644848,825635124,942813752,943011884,909260344c946026292,809055543,892350514,909588524,825570352,942422064c809055543,892614449,825505580,926429494,942420276,909718839c959721528,892811308,943207222,962802483,875967794,909260851c842610732,859255861,942420024,859321655,875706166,892483628c892678197,942420024,825635385,959658291,875706412,892352569c946025011,808793394,875770677,842283052,842086450,942421046c858797623,942813233,892811308,925970489,824980788,859059766c842413366,892873777,842414136,1664562230,959788856,808464944c809053237,842608953,741618738,892874808,960049203,926428216c892352309,741554483,892678712,943011120,959982640,858863154c1664693049,909455929,842543924,959982648,926168370,741357619c943011640,842479155,809053236,825374009,741751089,842347064c809054516,876031032,942749233,1664627250,943207736,875967030c926428215,842021173,741683248,808859448,808531252,926428216c825243957,741684279,909194295,876034097,926428209,943077685c1664693296,909457208,859322419,842607667,859059765,741749304c892483896,942880564,926428208,909326389,741618231,892678712c943011120,959982640,858863154,1664693049,959722040,859123768c842542130,892351797,741618483,842150968,909259064,926428212c825438262,741880368,959788856,876032304,909192245,909325366c825374261,943011939,909260344,942421812,809055543,892350514c959461676,842152241,942421044,859125808,943274288,892811308c859123767,942420793,808793394,808990005,842610787,959656246c959199539,875967794,942815283,842610732,859255861,942420024c859321655,875706166,959461676,825307701,942421561,875705650c942684465,825505635,842543414,942422066,909654069,926168626c892811308,808595513,942421296,875574839,942682421,892811308c925970489,925644084,825635124,825505592,892811363,808990265c942422324,859190583,858994744,892483884,942879798,942421554c875901497,808989495,892811308,926298936,942421042,808793394c808990005,842610787,959656246,959199539,842281524,875835441c943011884,909588791,942420786,909587762,959525431,959789356c825833527,959197232,943274293,875837748,909392227,892678704c959199538,926036788,808529971,859060524,825307440,942420274c825635380,842217264,842283052,875573558,959198776,842281524c942747696,842283107,925905206,959197492,858928690,926431282c892483628,892678197,959197240,892746032,892679475,892483884c942945334,942420021,875901497,808989495,892811363,926298936c942421042,808793394,808990005,842610732,959656246,959199539c875706674,942682936,959461676,892613171,942421561,808924471c842086709,892483683,892678197,942420024,825635385,959658291c892483884,942879798,942422066,875901497,808989495,892811308c926298936,942421042,808793394,808990005,959461731,892548406c959198517,875967794,909260851,842610732,859255861,942420024c859321655,875706166,892483628,892678197,942420024,825635385c959658291,909392227,892678704,942421042,892547641,876164913c959461676,892809527,959197238,943143221,909456185,959789356c959460916,959198769,959527221,825766457,909261155,926495284c959199284,825702704,859124537,842610732,858861880,959199280c875639604,909653553,842283308,892351028,959199538,959591986c825767480,959461731,892811317,942420785,825635380,842217264c892483628,892875572,959199281,842020404,808793398,842283052c892875827,959197753,825702704,925972535,842283107,925905206c959197747,959723058,909522230,842283308,808464948,959199537c858928690,825309491,842610732,808596787,942420789,825766457c942682929,959461731,825636148,959198264,842281524,926102832c959789356,825242169,959198775,959723058,959657269,892483628c892678197,942420024,842479664,808662584,942815331,808859701c942420787,808793394,875770677,842283052,842086450,942421046c959460919,875967798,842610732,892743988,925643318,943075636c926299955,943011939,876163641,942421046,825242164,892481849c909588524,808530736,959199538,858928690,859386675,825505580c858862132,959197494,909261104,842084657,859060579,825636656c942421300,959460919,825636150,942684204,892680501,824981040c909391414,959591225,876162103,842281267,741947697,909259832c892942384,892953393,842545465,741553206,926429240,943208498c876031026,875902257,741685300,959592760,875769908,892873781c892678713,741749811,892482616,858862132,892953399,808597817c741749556,942748727,909654327,809053233,825635385,741486897c825373752,875704885,959982647,859256882,741750583,808858169c842217523,909206328,909456438,825766962,942684204,909261111c942420531,825242164,842610745,909588524,808597041,942421817c875967799,842545200,825505580,892679475,946026550,942881077c858863925,943011884,825439800,959198261,842282546,808530488c909261100,808661041,925643577,926429492,875968569,959461676c825308722,962802225,909194802,960049977,959789356,909260857c959198772,909194802,808923960,942813996,808532281,959789356c808924470,959198513,842281524,875704368,909261155,959656754c942420273,875901497,842477881,892483628,892678197,959197240c842610997,808988976,959789356,808991025,959197744,943143221c892744505,959461731,892940849,942420018,825766457,859190065c892483628,909259826,959199287,825439797,959592756,875837740c909586741,1664101424,909391157,808924729,825371700,892549426c960049968,875902252,926300470,841757744,859386417,959655989c858860601,842414128,942946354,875835692,808793397,1664694325c942682929,942813750,824981556,892679220,943009845,926428217c875903285,741750577,808859448,825766451,809053238,825635385c741684529,808596536,909654065,876176183,825373746,741422128c825635385,859320880,876162100,859255347,741421621,909259832c859254833,926428210,875966774,741946417,875705401,892678450c809067316,825832249,741356089,842412601,892744499,876096563c808531506,741487415,825831481,959591481,876162103,808596530c741945909,909652024,842215990,892887858,909652793,741815097c892678712,959984944,842607665,808662070,741945653,875705401c875573554,876162103,825767986,741816112,959787577,825569591c809067312,943207737,741618229,842216505,942814263,892939320c926495033,741553463,825439289,842150708,959982641,926168370c741749297,875706680,842412856,842621752,909324342,741488951c909455929,959788084,876162103,909128243,741879863,859387192c926299704,892939315,959985465,741421364,959787577,892483376c892953395,943272249,741881399,808858169,943142451,842542136c925905717,741816369,909455928,892745267,876162098,825307187c741749558,875705401,859123762,926442295,825243957,741488948c859124280,842020151,892939319,959985465,741355569,808662073c892547121,876162099,808596530,741814576,892874808,892679993c842556210,859058741,741882166,876164409,859255094,959982641c959722802,741683764,875705401,892678450,959982643,959461426c741618229,825831481,909129017,959996722,825309234,741879859c859124280,825374768,876162100,842150962,741552691,926494777c859322417,808987705,943011896,741749561,959592760,942879284c876176176,892418098,741487669,875705401,875573554,959982644c926168370,741422134,943011640,842479155,876096561,859320882c741814321,942815544,842348848,876176178,825373746,741618997c909259833,926298680,876162102,876099122,741881396,909259833c808596536,876162100,892418098,741553205,909455929,825308468c926442290,859189558,741357619,808465977,876032053,876162099c876099122,741617714,909717561,859124277,876162101,842150962c741487155,842150968,943142705,892953393,825635897,741423158c875706680,943076152,809053235,892940601,741946672,875705401c925905458,926428211,825243957,741816628,842608697,859322677c809001779,959789112,741880889,808465977,842149941,892939316c960049465,741750834,892941625,825374514,809053238,876163385c741815349,926496057,892549432,876110646,943141938,741552945c909455929,808531252,959982645,926168370,741357619,959787577c808596784,876096567,808531506,741816375,859385913,959788082c876176184,808596530,741357618,892483896,875968308,842607665c909718582,741422645,942814265,926037297,876096566,875639858c741552945,825832761,926365753,959996727,909391666,741815088c859124280,808465463,892939319,825635897,741750582,892940345c892612914,876162105,808596530,741750578,825832760,943009849c876176179,876099122,741683506,909259832,943140913,926428215c875966774,741880121,825832761,926365753,876162101,876032563c741554482,943011640,876033843,876176184,876099122,741617714c825373752,859388212,876162104,825373746,741880880,892874808c892679993,926428210,943271990,741882160,909259833,808596536c892887860,926038328,741618993,875705401,842215986,808987699c926496056,741487925,808859448,959461433,876162104,876099122c741946674,825373752,859388212,876176184,825373746,741880880c959591481,842544180,892873781,825373497,741814329,926496057c892549432,809053238,892679225,741683769,825832761,942815545c876110648,825766450,741618229,942814265,808465457,809053234c825635385,741355569,808596536,925971768,892939314,943272249c741356085,943010360,943141683,876176177,909586483,741421625c926496057,825506104,842542129,858994741,741814837,825832761c858928953,926428210,859189558,741749558,909717561,808661813c892953393,959985465,741750067,808859448,892548147,876162099c808596530,741815093,909455928,942880051,808987701,959789112c741750073,875706680,842412856,876176184,875837746,741945395c875705401,859123762,842542128,892548661,741357619,842150968c909260593,809053236,943207737,741947189,942815544,909455665c892953400,926495033,741553463,842150968,842346808,842607668c842019126,741487416,942815544,808661297,926428216,892810549c741685552,825832761,858928953,876176180,859058483,741421618c825832760,808663352,959982643,859321394,741880374,876163129c825505077,876162099,825373746,741947698,909455928,942880051c809001781,926496056,741355832,926496057,825506104,808987697c825833784,741683760,825832761,942815545,876096560,942945074c741553464,825831481,943141689,959996723,859321394,741880374c859189817,858928438,892939321,926495033,741423412,859385913c942748217,809053233,943207737,741814576,842150968,892351288c926442290,876033333,741816117,825832761,808466489,876096565c825766450,741618229,942815544,926366000,809053238,825635385c741684529,942814265,858927921,876176179,825373746,741553200c960050489,942747698,892873777,909455929,741816376,842150968c892351288,842607666,892352821,741748786,875705401,859123762c809067313,876163385,741814328,926496057,943141170,876096560c859320882,741879859,875706680,909456945,876162100,825373746c741684272,926234424,892745008,926442288,909523253,741357367c741354544,741354544,741368624,741354544,741354544,741368624c909323312,909456951,808203833,925971756,892746041,841757748c859386417,959655989,825582393,909719863,741618741,959590706c858797363,808204601,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41756716,875836722,808728627,875311148,859060529c808203312,926036835,741357622,842281525,908866361,909325621c908865580,909325621,912470060,909325621,908865580,859125049c943076659,908865580,909325621,828583980,808203825,808794412c808597298,824979500,926036018,808596024,875637816,892679476c892482352,808594787,892416561,942684209,875835692,808793397c741488181,825831733,892743729,875637814,892679476,875967792c875638060,875771961,943076665,875835692,808793397,1664628277c892678445,875706675,741751088,892613681,892351797,875311671c842412080,943076657,875835692,808793397,741619509,825242157c858796337,741487410,892613681,892351797,845363511,909259824c943010105,875637812,892679476,808990000,909651244,842413625c824980023,892679220,943009845,925969460,842608688,875836209c808923436,943274289,1664627508,892548917,859322679,909192247c842150195,909325617,825831724,825569849,741881141,825831481c959854904,959523891,959789113,942683700,892875052,842019890c1664496695,959526961,825766454,824980275,909718070,959984435c926231603,959592247,741553462,892418097,959461175,824980017c959460918,909521251,808988984,741553203,808661041,943010101c892089137,842086707,842543669,825766188,943274041,741685561c825767985,825375026,824980275,808662329,943208246,943285047c909194032,741945392,959854641,942814008,824979760,825372727c892350771,925969458,842610481,892811314,842610732,842346806c824980536,808465721,909129779,809001783,909324601,741946162c876099121,875770678,942420784,842019641,909586992,859388204c943273776,824979510,959722295,942944310,842542136,875641141c1664235316,909326641,876098357,824981809,875573817,858796849c959523897,892547635,959592247,808923436,925906481,741751095c842348593,875968823,925643831,842478134,859255091,892940643c926167092,741880883,943076913,842544945,959197490,926232632c842346808,943075628,842019636,741947441,842217521,825831478c824980019,808597560,876098866,959537971,909128501,926431287c842413868,842150194,824979760,825833015,808662832,959523892c959656757,875902260,825831724,959919413,741947444,842348849c925971509,962803513,842479927,926366007,825831724,909654328c741946163,842217522,943010871,858533932,842151217,741749048c825058096,808990776,909193785,875637808,859256116,892810041c959656236,959657776,741750068,859125549,926037298,959199025c943206456,959525942,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808464434,943076148,824979509c925905200,859059506,858860596,909523252,825570099,808464995c909325360,741356856,959527217,842609714,959197233,943206456c875640373,858796332,858862896,741617968,925907255,825372727c943270960,842610736,1664365367,858994993,808595512,824981817c892549177,925905716,926231602,808793140,741685303,925907255c859254839,943270968,842610736,741618487,842348593,842414135c828583993,909654329,825505073,909192242,808794166,875641141c876033324,808465716,824980786,959459383,808663092,925969456c858929462,842020916,959656236,875771444,1664169267,942749489c892745777,959199033,943206456,942880053,859386156,892352054c741618741,926364209,858927411,824979766,842608953,892941876c942746675,942750006,959721522,959852899,909392185,741748790c825702197,825243443,909192240,858994745,808465456,959459628c808792376,741553463,959590449,825506103,824980278,875771193c892678453,909206324,859320883,859060023,959657260,909652529c824981048,943010617,926429752,942746673,959657782,959722801c959656236,875771444,741486902,875836469,808990003,909206329c875640115,875704633,859189548,892743988,741486641,925907255c926102584,943270960,842610736,741618487,959854641,859256627c959199543,943206456,942749237,858796387,858862896,741617968c859126065,909718584,824980531,842216496,959657527,942746681c926364977,808728880,859059500,859386934,824981303,825570102c909195315,909206327,876033593,875968306,959656236,825831480c741880113,942684217,859125048,925969464,942749750,943010360c909586732,842216504,741947441,892679989,943207733,959931189c926364722,741421874,959722289,858994230,925643061,926167609c943272503,875573548,859256375,741553716,808530221,808661559c741356087,825647922,959525681,741879864,959590706,858797363c908867897,825438513,942684217,842084908,808792889,741947699c909391409,859059762,824979506,892679220,943009845,909206329c909260340,808596276,875835692,808793397,741947445,858927416c892482616,909716534,825832243,741487413,909194295,859256881c842542135,909391925,1664234296,909455929,842543924,876096568c909390642,741552184,858862647,842608695,959982648,909194290c741552696,942747960,926365232,842542128,959920436,1664102453c842543160,842543920,809053237,859386169,741488439,842216505c943273776,842542134,859321656,741357625,892874808,808662841c926428211,909326389,1664561458,943011640,959853875,808987698c859387704,741816627,925971511,825768244,876031024,875901745c741618741,892940345,960050744,876031029,892678961,1664497461c959787577,926496048,909192241,842413110,926233143,842283052c825242160,925643573,892547380,926429238,892483628,808727600c942421553,926364983,909521200,842283107,808923442,942421809c875901497,909717558,892483884,926037817,959198776,892746037c909324854,959789356,926364982,925644343,892809524,943075376c959789155,892678705,959199540,858797618,943272503,942815276c926234677,959199031,892746037,825833781,942684204,842085173c942420533,926102834,858797873,842610787,876164149,942421554c859059506,825766457,942684204,842149938,959198264,842348853c808726836,959461676,808465970,942420024,808858164,808925497c842283107,959723568,942422064,959920176,959985714,909521196c909718580,741423414,942814265,842021175,808987697,892941624c741619255,858862647,942683701,892953395,809055545,741748791c926430520,909326137,808987699,858796600,741880376,943206457c943011126,809053232,892482361,741421622,909261112,842479927c909599540,909587505,741946678,926429240,875771698,842607669c960049718,741619001,925971512,892483637,892873785,909652793c741814580,825635385,825766192,842556211,875835445,741618224c842609976,926103093,808987697,808662328,741356599,859124280c808923447,959982640,959722802,741749300,825439289,943075636c876110641,909390642,741751095,892941625,943272249,876031032c925972017,741814583,892941625,808923193,876162102,859321906c741553204,892875320,926364984,926442295,842021173,741946935c943273273,909325109,926428213,926103093,741617976,909261112c926169399,892939318,876099897,741618745,859124280,808793143c876110648,959524914,741357619,959722040,909455672,926428208c876033333,741881392,859385913,858861625,842542133,875835445c741552688,809054264,892352053,892887862,943207225,741355826c859124280,808923447,959982644,959722802,741749300,859385913c875966521,808987696,842019384,741946163,809054264,942945077c959996724,825309234,741815600,925971512,892483637,892939321c926431033,741946933,926038328,909260084,876096569,925906482c741619254,959984952,892417842,876045112,926233393,741487158c808859448,959788857,876162098,892614962,741749816,859124280c943142200,876162098,842281267,741947697,858862647,892679221c809067314,858928441,741422386,875967033,808464435,926428210c926103093,741355832,842609976,825308725,842607670,808925493c741947444,909718841,858928693,892953398,926234169,741750583c925971511,909127733,892873784,892481849,741946421,808858169c959592243,909716536,858798130,741683253,942748727,842216497c876110641,942944562,741486905,876164409,909520950,876031025c808793905,741947189,959591481,942814004,926428208,909326389c741355826,858862647,825308981,892953395,809055545,741748791c926430520,909326137,926428211,925972792,741684281,926234424c842281015,808987700,959789112,741750073,808596536,809055288c809001784,842610488,741947448,959525943,959854388,876031033c875901745,741618741,875968049,875638833,925643826,892547380c875836724,825505580,892613939,828585012,825505334,842281264c876031028,875901745,741618741,858862647,875902005,909192244c808530998,875705393,959789100,909128243,942420274,859125808c876032562,825505635,942684216,942422072,825635385,825767475c842283052,825242160,959199540,875967794,825243698,892811308c909128758,959199026,825766452,875836725,892811363,909456184c942420537,959920176,926495539,825505580,892941367,824980533c825505334,842281264,876031028,875901745,741618741,858862647c875902005,909206324,808530998,875705393,825505580,892613939c925643828,892547380,875836724,909521196,825241908,741618228c858862647,875902005,876031028,875901745,1664365621,875968049c875638833,925643826,892547380,875836724,825505580,892613939c824980532,825505334,842281264,876031028,875901745,741618741c858862647,875902005,909206324,808530998,875705393,825505580c892613939,925643828,892547380,875836724,909521196,825241908c741618228,858862647,875902005,876031028,875901745,1664365621c875968049,875638833,925643826,892547380,875836724,825505580c892613939,824980532,825505334,842281264,876031028,875901745c741618741,858862647,875902005,909206324,808530998,875705393c825505580,892613939,925643828,892547380,875836724,909521196c825241908,741618228,858862647,875902005,876031028,875901745c1664365621,808859448,943010611,892873777,943009849,741620025c959722040,892678456,959982648,959919666,741356082,959984952c892417842,876031031,943076145,1664627254,858862647,875902005c876031028,875901745,741618741,858862647,842414134,876031028c875901745,741618741,858862647,875902005,876031028,943076145c1664365110,858862647,875902005,876031028,875901745,741618741c808792632,959461429,892939318,808858681,741880121,942814265c959920439,926428214,926103093,1664233784,909261112,926169399c959982646,858863154,741881393,892874808,959527218,959982646c959919666,741356343,892679992,808858935,926428213,892549173c1664235830,926429240,959656761,876031031,876099121,741880112c875968049,875638833,942421042,825373236,892483381,842610732c808531251,925644082,892547380,825307447,842610787,909324598c942420280,842019380,959721776,926234412,959526712,942420786c876163641,859387184,959461676,926036533,942422323,926495794c942683449,842610787,842610486,942420018,842610741,926232887c892483628,808727600,959197490,825766452,808464436,959461676c825635379,942420531,859190583,942684215,842610787,876164918c942421559,875901497,842217015,942684204,842609205,942420277c808989241,926298681,842283308,909260854,942420535,859321655c842610229,942684259,858994999,925644601,943075636,942747700c959789100,943274033,942421296,942944825,959985715,875706412c808532025,942421812,926298681,808596025,943011939,825700921c925644597,892547380,942945588,942684460,825504825,942421559c875901492,875706675,892811308,808990265,942420789,859321655c842610229,942684259,858994999,925644601,943075636,876032564c825505580,892613939,824980532,825505334,842281264,842542132c942879797,741945397,909259833,842281528,876045109,959920177c741488184,909261112,943076145,876096561,808595506,741946417c842543160,926233392,808987697,842019384,741619762,842609209c926037812,959996726,926168370,741357619,943011640,842479155c809053236,825374009,741751089,842347064,809054516,876031032c942749233,741880370,859387192,959526712,876110642,842085426c741488688,959983672,959854392,876096567,909193778,741357111c909194295,808794417,876162102,942946098,741814839,842216505c892614192,892953398,842545465,741880886,943207736,892416822c909192244,925971510,942878768,942684204,892746037,942421555c859190583,875771960,842283052,909586486,946025271,942813748c959722802,825505580,825307700,959197745,892614960,942682679c842283052,808595764,942421048,909194807,858796338,842610732c808988980,929249337,825635124,825505592,859060524,909193520c959197236,892877109,892811315,942684204,909588537,942422073c942881077,875575095,909521196,859190580,1664561205,959787577c825569591,959982641,808990258,741355573,825831481,875704889c808987700,808662328,741882169,926234424,959657264,842542131c892351797,1664104501,909261112,859386673,842607673,859059765c741880376,892483896,942880564,926428208,909326389,741618231c892940345,959525170,842542134,825504309,1664626745,909194295c842151985,892873784,842414136,741815350,959788856,808464944c926428213,892612662,741879857,959788856,876032304,876031029c942749233,1664169015,959788856,875575350,926428217,942880309c741552952,909455929,842543924,959982646,926168370,741357619c943011640,842479155,842542132,892351797,1664104501,909261112c859386673,842542137,808991028,741487413,892678712,858993968c876096564,825766450,741619250,808859448,842019123,926428216c825243957,1664431159,875968049,909456947,942420274,909654069c926168626,892811308,808595513,959198512,959527216,875835954c942684204,959460149,942422073,808924471,859386677,892483683c892678197,942420024,825635385,959658291,892483884,942879798c942422066,875901497,808989495,892811308,926298936,959198258c842348848,909717809,892483683,959525938,925644848,825635124c942813752,943011884,909260344,942421812,809055543,892350514c909588524,825570352,942422064,809055543,892614449,825505635c926429494,942420276,909718839,959721528,892811308,943207222c959198003,875967794,909260851,842610732,859255861,942420024c859321655,875706166,892483683,892678197,942420024,825635385c959658291,875706412,892352569,942420531,808793394,875770677c842283052,842086450,942421046,858797623,942813233,892811363c925970489,824980788,859059766,842413366,892873777,842414136c741815350,959788856,808464944,809053237,842608953,741618738c892874808,960049203,926442296,892352309,741554483,892678712c943011120,959982640,858863154,741946169,909455929,842543924c959982648,926168370,741357619,943011640,842479155,809067316c825374009,741751089,842347064,809054516,876031032,942749233c741880370,943207736,875967030,926428215,842021173,741683248c808859448,808531252,926442296,825243957,741684279,909194295c876034097,926428209,943077685,741946416,909457208,859322419c842607667,859059765,741749304,892483896,942880564,926442288c909326389,741618231,892678712,943011120,959982640,858863154c741946169,875705401,875573554,892873780,926496568,741552694c926233144,825374518,892953401,959985465,741355569,960050489c876164152,876162100,892481590,741945909,842216505,825242423c876162096,825307187,741421617,909259832,859254833,876110642c808531506,741750836,875705401,825241650,876096568,808531506c741422135,842412601,943206963,842542135,892351797,741357621c909717561,892678965,842621749,875836981,741356856,892483896c942880564,926428208,909326389,741618231,892678712,943011120c959982640,858863154,741946169,842609209,808663092,809067320c875705145,741751093,926234424,825832752,842542130,892351797c741357621,909261112,859386673,842607673,859059765,741880376c892483896,942880564,926442288,909326389,741618231,892678712c943011120,809053232,859125305,741684533,909455929,842543924c959982646,926168370,741357619,943011640,842479155,842556212c892351797,741357621,909261112,859386673,876162105,892481590c741618229,858929464,959918389,809053236,925972281,741357109c926496057,892549432,892953398,808858681,741749049,825832761c942815545,842607665,959591478,741880887,926494777,892549425c959982643,825309234,741879859,825439289,943075636,876176182c808596530,741945909,842412601,943077433,809053233,926430521c741552437,909259832,859254833,842542130,942879797,741880117c808858681,892679730,876110640,942945074,741488949,926494777c825767729,876096567,808531506,741487415,875967033,909456953c876162102,808596530,741945648,842412601,825832243,959996721c842347314,741553456,942815544,808661297,809053240,909456441c741619761,875705401,859123762,892939319,808597817,741750577c875967033,859125049,842556217,892351797,741357621,926429240c859191346,842542128,909653304,741552944,892678712,858993968c876096564,825766450,741619250,808859448,909456953,959996724c909194290,741488181,909194295,909587256,892873783,959592760c741619252,808596536,842086705,926428213,825438262,741945904c842412601,959656755,876045107,825373745,741422643,842608697c825307446,876162098,909586483,741684273,808859448,909456953c808987697,892941624,741748789,875968049,842217782,962803513c875639604,960049458,842283052,959983670,959197493,943274293c859059762,942684204,943206967,925643320,892678452,892875828c842610732,858797113,946025780,892483893,909390645,842283052c825373749,959199027,842610997,909325360,825505580,943273784c959197494,909261104,842084657,842283052,842151217,946026292c926429753,909588275,909261100,859321136,824981554,892614198c942944822,808987697,842610488,741487414,808596536,959985969c926428210,842412342,1664563504,909457208,943206452,876031026c892678961,741881397,859387192,825832760,892873779,859191352c741618993,875967033,825374770,842607664,858796342,1664301360c942748727,909654327,809053236,825635385,741486897,825635385c959658294,892939321,842545465,741749814,825635385,926103606c909192240,858928182,876163636,842610787,942946104,942422064c942944825,809056307,959789356,909260857,959197492,909392181c909259825,825505580,943010104,959199285,892483888,858994745c909261155,909654322,959197240,842282546,808530488,842610732c825832501,925643575,942944564,808794424,909261100,842609204c959197236,892746037,825636662,909588579,808530736,942420275c959460919,825372985,909521196,909260340,741488953,943010360c909586995,808987696,825833784,741487408,960050489,875967032c892887861,825373497,741620019,959525943,875837236,892939320c842151737,741356592,892679992,909456183,892939312,842545465c741815350,960050489,909523249,876045110,909456177,741488688c960050489,892941368,959982642,925971506,741487672,808859448c858796339,926428209,825243957,741684279,875968049,926364214c962802998,943274293,859256371,892483884,892417849,942422064c959460919,909522230,959789100,892941616,925644336,825635124c858993208,959789356,943208503,946026037,892547641,909522226c909261100,842543668,942420273,875901497,859255097,825505580c959985716,959197237,842282546,808727097,959789356,926299446c946024758,858797623,825438257,909588524,825833776,824979762c859059766,942880310,892873782,842414136,741815350,959788856c808464944,809053237,842608953,1664365618,892874808,960049203c926428216,892352309,741554483,875706680,842412856,959982648c892811314,741488437,825832761,859126073,876162102,892809267c1664235832,875706680,825635384,842542128,892351797,741357621c842216505,943141687,876162100,808596530,741618485,909455928c942880051,842542133,926299957,1664431924,842150968,808530744c842542135,842281525,741357105,875705401,842215986,808987700c926496056,741487925,926233144,943075632,876162099,876099122c1664364594,825373752,859388212,892939320,943272249,741619250c926234424,926299696,809053236,909653305,741947705,909259832c859254833,892873778,892678713,1664169528,875705401,842018866c892873780,825373497,741684534,926234424,909194800,892939318c825635897,741421879,859124280,808924976,876162097,825373746c1664169525,926234424,892745008,876162096,876099122,741684788c892678712,943011120,876096560,859059506,741617972,875705401c909128242,876162102,825767986,1664562992,909259832,892942384c876096561,859320882,741487920,892874808,909587769,876162100c808596530,741749557,842216505,858797111,842607666,909718582c1664168243,842150968,808530744,842607671,943272502,741880116c909455929,808989236,842542134,892548661,741618225,825831481c825243954,876096567,859320882,1664626739,875967033,909258803c892939315,960049465,741749296,892874808,926037561,809053238c909456441,741880628,926496057,892549432,809053238,808858169c1664562488,875705401,909128242,809053240,875902521,741946928c959788856,858927408,809053237,825374009,741422386,959983672c875836210,876031028,808990769,1664365110,942815544,808989751c892873784,892481849,741683251,875967033,825374770,876162100c808990770,741945395,909194295,942946353,809053240,959787577c1664234296,842412601,892942649,926428210,909717558,741553717c892482616,909521716,876031030,909392177,741421620,909457208c909654323,842542131,925905717,1664234548,809054264,825440054c842607668,858993206,741815606,942748727,892877111,926428216c892352309,741355572,909259833,926298680,842607667,942814262c1664233778,875705400,875770417,876031026,842347825,741816113c926234424,943076912,892939312,825635897,741683764,808859448c858796339,876162098,959723314,1664299826,875639863,858862130c808987701,842413624,741553968,959788856,909588022,959982649c859126066,741488947,825832760,825767218,876031031,892876337c1664627760,960050489,926298936,892939314,875903033,741488947c942815544,943141687,842607668,808662070,741945392,909194295c825702193,926428217,943077685,1664693296,892483896,909522996c892939313,960049465,741618224,875967033,892352057,842542128c942682933,741684788,909259832,859254833,959982642,842347314c1664497205,942814777,825700656,892939314,926037305,741749042c943011640,892941619,876162100,876099122,741617714,876164409c875638838,876162105,842150962,1664300848,959983672,926168114c892873777,909652793,741816118,875706680,842412856,959982648c943142450,741816625,875705401,842018866,842542132,892548661c1664432179,909718841,959592501,959982641,859321394,741619768c942814265,959920439,876162104,909258806,741749813,959788856c959721776,808987703,959985976,1664432436,942815544,808661297c842607672,943272502,741749561,825832761,892483641,876096568c942945074,741880888,926494777,808990513,959982649,859321394c1664627254,892941625,859387186,842607672,875836981,741880888c909455928,842085683,876162100,858863666,741487927,808662073c943206705,809053236,808858169,1664365619,808858681,959591986c808987698,892678201,741553205,858929464,825569333,809053236c943207737,741618229,892678712,892547127,876162098,842150962c1664366128,809054264,875902261,959982643,875640370,741946420c892678712,943011120,842607664,959591478,741620020,875705401c926036018,809053238,942749497,1664693048,926496057,842346802c959982648,825309234,741879859,842216505,842151728,909716530c842020914,741554228,959788856,959919926,809053236,808858169c1664169272,909259832,859254833,892873778,892678713,741422648c875705401,842018866,892873780,825373497,741684534,926234424c909194800,959982646,859321394,1664627254,909261112,959526967c876162103,808596530,741618224,909455928,942880051,892939317c943011385,741423410,926234424,825505328,959982642,842347314c1664693813,808858681,825242930,808987697,859387704,741620019c926234424,926298167,876096567,859320882,741487920,808596536c892614200,876162096,825373746,1664496688,926430520,842413881c876162099,858863666,741552946,942815544,808661297,842607672c808925493,741947444,959722040,943140920,892873784,959787065c1664497207,875705400,909325105,959982646,859256882,741816119c875705400,858862641,909192246,909456438,808661554,959789356c943208503,942421557,909391920,875837748,959461475,842216752c942421811,808858164,859126072,825505580,926429494,942422067c926429753,942684212,808859948,842609712,959198000,842282546c909193784,842610787,858928435,925645104,892678452,859321396c842610732,926431030,959197745,825242420,808595761,959789356c909260857,942420020,909654069,875901235,909521251,859387444c741946416,876163129,842609973,876096569,859059506,741618233c960050489,875967032,842607672,943075638,741357363,858862647c825636661,876176185,825307187,741356598,875705400,892418359c808987701,859123769,741749554,859124280,808465463,876031033c825571121,741947440,858928184,909129524,809001780,875900985c741749045,808859448,858796339,876162098,959723314,741552946c875968049,842478134,959197237,808596276,909326135,892811308c808924729,962801715,842282546,892416568,842283052,825307696c925643575,943075636,942944819,942684204,876164408,942422068c859125808,842347057,909261100,842543668,946026033,875705650c926234931,825505580,842283062,959199543,959527216,892940852c909588524,808727344,959199033,842282546,959459896,859060524c909588272,828585272,909391414,959591225,809053238,926233657c741879858,859387192,825504306,876096569,925906482,741815862c809055544,909588789,876031029,959723313,1664364595,875706680c959984440,876162102,808990770,741619253,875967033,808597554c809053240,909259577,741947443,909194295,858929201,959982641c943142450,1664233783,808662073,842084657,892939312,842545465c741356598,943207736,892416822,909192244,959853622,959721523c959789356,808596023,942420020,842086709,943077171,842283107c825373749,942420019,892547641,926496561,825505580,876097846c942420792,892416564,943077680,959461676,809055538,959198262c842282546,842084920,892483683,842543924,925643318,943206708c943076144,959789356,943208503,942421557,858797623,875574066c959461676,842152241,959198516,842217776,909521717,892483683c842282803,959197494,825242420,959658289,959461676,858797618c959198260,842281524,842086449,959461420,892679472,942420788c892547641,875640112,959789411,909194804,942421559,892416564c825504306,842283308,808530484,942421044,842086709,942684213c859060524,842282802,942422072,825766457,942682929,959789155c926102065,959199030,842281524,859387696,942684204,858994999c942421049,960051248,892350512,842283052,925905206,959199032c892746037,909390390,959789411,892942641,942422323,909718839c876164919,842283308,842346808,942420792,825635380,842217264c959789100,943011122,959197494,842281524,875704368,959789155c909193779,942421301,808924471,909521206,959789356,909194804c942421559,808662322,825243447,842283308,892416564,942420278c808924471,808793653,842283363,875837494,942421302,808793394c892548661,842283052,875770933,959198257,842281524,909520946c959461676,808727862,959199542,909194802,909260344,842610787c858861880,942422064,959789104,858862901,842283308,842084916c942421561,926233911,959658036,842283308,875706422,942420274c825766457,942682929,892483939,875575097,959199544,875967794c876097588,892483628,825570102,942421042,808793394,842609973c842610732,858861880,942420790,960051248,892744240,842283363c858927668,942421042,959527221,859321648,943011884,926169401c942421044,942944825,876099635,842283308,926496568,959199289c842281524,875902257,892811363,875638841,942421817,943274032c892941369,842610732,858861880,959199280,959591986,909326648c842283308,808530484,942420532,959920176,876163891,942684259c808466745,942421296,825635380,926431024,959789356,842413366c959198772,959527221,959657273,842283052,892418098,942421042c859321655,825504821,859060579,942747952,959198264,943012144c825833272,842283308,925905460,959198776,943012144,842413879c959789356,875901493,959197491,943143221,909456185,892483683c892547896,959199026,959527221,842215991,859060524,842282802c942420793,859321655,942946103,959461676,842152243,942421810c926298681,875575096,959789411,892942641,959199283,858797618c943208246,942684204,960049717,942420279,909130037,875705648c892483628,876032051,959197236,842281524,876032560,892483683c859124534,942420024,825373236,875967031,842283052,808663090c942420533,926233911,943011123,959789356,926431537,942421559c942813748,875705649,842283363,909587511,942421561,942813748c925905203,892483884,842346553,959198768,959527221,842609719c943011884,909652537,959197241,859059762,842543665,842610787c909326388,942422066,926298681,926495032,959789356,842479921c942420020,876032569,842215478,842610732,876164918,942421303c942944825,876099635,842283363,859124793,959198259,842281524c825372720,892811308,875638841,942421817,943274032,892941369c842610732,858861880,959198006,959591986,909326648,842283363c808530484,942420532,959920176,876163891,942684204,808466745c942421296,825635380,842217264,959789356,842413366,959198772c959527221,959657273,892811363,909520951,959198263,943075892c909326642,959789356,909194804,942421559,825635385,825700659c842283308,892416564,942420278,842610736,825701428,842283107c926300208,942422320,942944825,859321907,842610732,825767734c959199033,842281524,875704368,892483628,859124534,959198520c892746037,825831992,842610787,942880820,959198264,926429748c943273785,842283308,808596020,942421558,809055543,926495793c942684204,876165177,942421305,825766457,942682929,909261155c959985970,959198771,842281524,842281009,942684204,858994999c942421049,960051248,892350512,959789356,925972020,942420275c875901497,909128760,959789411,892877105,942421809,909718839c876164919,959461676,942683698,942420277,825635380,842217264c959789100,943011122,959197494,842281524,875704368,959789155c909193779,942421301,808924471,909521206,842610732,909326388c942422066,926298681,926495032,842283308,808464948,942421042c859190578,892875573,959789411,842544438,959197497,959658288c926036530,842610732,926431030,959198256,842281524,842281009c842610732,909587509,942420276,909194807,858863924,959789411c909194804,942421559,808989241,926037305,959789356,842479921c959199283,875639604,825373235,959461676,825636148,959198520c943143221,909456185,959789411,959460916,959198769,959527221c959854392,959789356,842478133,942420274,909587762,926233654c959461676,825308722,959198517,959723058,876098101,959789411c842610993,942421048,808924466,875575090,959789100,892613169c942421811,825635380,842217264,943011884,942749240,959197240c959527221,808989241,892811363,909718326,959198256,892746032c859125043,842283052,858994738,942422064,892547641,942813233c959789356,892942641,959199283,959789365,909654321,892483683c876033591,959197240,909392181,825440049,842610732,858861880c959199025,842281524,892876592,892483628,859124534,942420024c825373236,875967031,842610787,909326388,942422066,926429753c842478901,959789356,842610993,942420280,842019380,875574320c942684204,858994999,942422073,942813748,842346547,842610787c943011640,959199026,959527221,859125559,892483628,926036023c959198256,926496050,892548402,842283052,825440306,959199024c809055538,909128245,959789411,926366001,959199028,842479925c943009843,959461676,842150453,942420019,942813748,942682931" fillcolor="black" stroked="f" o:allowincell="f" style="position:absolute;left:9960;top:14;width:13;height:1141;mso-wrap-style:none;v-text-anchor:middle;mso-position-horizontal-relative:char">
                  <v:fill o:detectmouseclick="t" type="solid" color2="white"/>
                  <v:stroke color="#3465a4" joinstyle="round" endcap="flat"/>
                  <w10:wrap type="none"/>
                </v:rect>
                <v:shape id="shape_0" stroked="f" o:allowincell="f" style="position:absolute;left:45;top:1190;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65;top:1190;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87" coordsize="9144,9144" path="l0,0l9144,0c9144,9144,0,9144,0,0c73,892942137,239153200,0,482344960,2129350399c482344960,2129350399,0,0,0,0c0,0,0,0,0,0c0,0,0,0,0,0c0,0,0,0,0,0c0,0,-1832910848,1445550210,737148928,1445550236c0,0,0,0,0,0c0,0,0,0,0,0c0,0,0,0,0,0c0,0,0,0,0,0c0,0,0,0,0,0c0,0,0,0,0,0c0,0,0,0,0,0c0,0,0,0,0,0c0,0,0,0,0,0c0,0,0,0,0,0c0,0,0,0,0,0c-674234368,1445550234,0,0,0,0c0,0,0,0,0,0c0,0,0,0,0,0c0,0,-1658847232,1445550245,-1026555904,1445550235c0,0,-1321205760,1445550235,-1195376640,1445550235c-1032847360,1445550235,-1030750208,1445550235,-263192576,1445550234c0,0,-643825664,1445550245,0,0c0,0,-1319108608,1445550235,0,0c0,0,0,0,0,0c0,0,0,0,0,0c0,0,0,0,0,0c-1028653056,1445550235,0,0,0,0c0,0,0,0,0,0c0,0,0,0,0,0c0,0,0,0,0,0c0,0,0,0,0,0c0,0,0,0,0,0c0,0,0,0,0,0c0,0,0,0,0,0c0,0,0,0,0,0c0,0,0,0,0,0c0,0,0,0,0,0c0,0,0,0,0,0c0,0,0,0,0,0c0,0,0,0,0,0c0,0,0,0,0,0c0,0,0,0,0,0c0,0,0,0,0,0c0,0,0,0,0,0c0,0,0,0,0,0c0,0,0,0,0,0c0,0,0,0,0,0c0,0,0,0,0,0c0,0,0,0,0,0c0,0,0,0,1084227584,1445550212c0,0,0,0,0,0c0,0,0,0,0,0c1183842304,1445550233,0,0,0,0c0,0,0,0,0,0c0,0,0,0,0,0c0,0,0,0,0,0c0,0,0,0,0,0c0,0,0,0,0,0c0,0,0,0,0,0c0,0,0,0,0,0c0,0,0,0,0,0c0,0,0,0,0,0c0,0,0,0,0,0c0,0,0,0,0,0c0,0,0,0,0,0c0,0,0,0,0,0c0,0,0,0,0,0c0,0,0,0,0,0c0,0,0,0,0,0c0,0,0,0,0,0c0,0,0,0,0,0c124846080,0,482344960,2129350399,482344960,2129350399c0,0,0,0,0,0c0,0,0,0,0,0c0,0,0,0,0,0c0,0,0,0,0,0c0,0,0,0,0,0c0,0,0,0,114360320,0c482344960,2129350399,482344960,21293503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599261184,0,65536,0,-196608,0c0,0,0,0,959709184,825766200c2188087,0,0,524288,1310720,1966080c2097152,0,9502720,0,-1614872576,352917c1390739456,-753252717,3810195,3080239,7274596,7536739c7274542,7536737,7536745,7274541,6619248,3014766c7471215,3080295,7536750,7274543,6684774,6488169c3080293,3014705,3080242,6619245,6357108,7340079c6750315,6815779,7536737,6357072,7602290,573571072c1748662048,1768386145,2189166,0,0,0c599261184,599261184,0,0,15794176,0c-589365248,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8190066,2129350399,3211264,0c906952704,1445739374,1390739456,-753252717,6628243,3407904c3276857,3604536,0,577074028,3227183,0c65536,917504,6553600,6357106,6881399,6750318c4390958,7536757,7274612,109,3211264,0c1715404800,1445739374,1390739456,-753252717,521675667,2129351402c0,-603979776,1634091201,577074028,3227183,0c-1614872576,352917,1390739456,-753252717,521675667,2129351402c0,-603979776,265240769,808465968,3224370,0c484442112,2129350399,-406847488,1445550587,521666560,2129351402c0,0,3145728,0,2097152,0c327680,131077,65537,74680,3417016,55c2190438,0,-1614872576,352917,1390739456,-753252717c2106259,0,2162688,0,182255616,12255232c93126656,0,0,1030058607,8466466,0c2101280768,1445739374,1390739456,-753252717,1275077523,1919246953c1869182049,1699946606,6711666,1869901646,1851872032,1867382899c1394634612,544435809,1635149124,1634165102,26994,0c1700921344,1701998438,573579837,1631221536,1919251558,842080829c1998594615,1852402746,1819628133,1629633893,577729653,1815770912c8482409,0,-430964736,1445550587,489684992,2129350399c959578112,1998594611,1734963770,574452840,539113777,1634220663c1852401518,824327527,1043276336,1782216508,980885603,1030513014c5268002,0,3145728,0,1713307648,1445739374c0,0,521666560,2129351402,0,0c8388608,0,18874368,0,-124846080,1445739431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47251518,0,-923860992,1445739381c1390739456,-753252717,1631200147,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8638,0,49348608,0,530579456,2129350399c530579456,2129350399,1763704832,1931623780,1701863784,539111519c1869771891,1029989739,539125282,1818311279,1769434988,1818583918c1713519980,1953701922,1030057081,1936683042,1869182057,1650539118c1970040691,1815831924,980706917,892744500,1886352443,959525178c1769421616,979924068,1748710196,1751607653,89241867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422,0,31457280,0c-1889533952,1445739375,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39325494,0c1785724928,1445550588,482344960,2129350399,0,0c0,0,825819136,808203316,929247276,959982643c842283314,741815089,825832242,808596277,741354544,858929204c909718580,825371696,892549426,960049968,842544227,959722547c841756726,859386417,959655989,741354553,741354544,741368624c741354544,741354544,741368624,741354544,741354544,741368624c741354544,741354544,741368624,825044016,959591224,876097585c875637816,892679476,808530480,926103340,959984689,824981554c892679220,858927157,741368630,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908944176c858928183,943076148,875835692,808793397,741618482,741354544c1664101424,741354544,741354544,1664101424,741354544,741354544c1664101424,741354544,892743981,926169144,741487410,892613681c842020149,757871924,909258801,959788341,824980528,892679220c858927157,741368629,825044016,842084915,909587760,875637808c892679476,892547632,825306412,926102841,808728118,875835692c808793397,1664430898,858796333,926169138,741357107,892613681c842020149,757871923,808661041,842020151,824981552,892679220c858927157,841821237,959525686,909587762,875835692,808793397c1664365362,741354544,859059757,909455928,824980534,892679220c875704373,741354549,741368624,825044016,825831731,808859696c875637816,892679476,892547632,808202284,808202339,808202284c808202284,808202339,808202284,808202284,808202339,808202284c808202284,808529251,892745778,909455411,875835692,808793397c741684018,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76097585c892809778,824980536,892679220,825372725,741368626,741354544c741354544,741368624,741354544,741354544,825320240,876098360c875574066,875835692,808793397,741552946,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942944817,942683700,741354544,858929204,909718580,825371696c892549426,960049968,842544172,959722547,841756726,859386417c959655989,741368633,741354544,741354544,741368624,741354544c741354544,741368624,741354544,741354544,741368624,741354544c741354544,741368624,741354544,741354544,741368624,741354544c825306160,808858420,741356083,942957360,875836210,741357113c959590706,858797363,875313465,875770424,808859956,842084908c808792889,741947699,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9055026,842216759,741354552,876163380,741617715,842214448c808990263,875705644,1664301362,842610997,942747958,741354548c859125046,741354550,909717805,741879862,741368624,741354544c892939312,959461177,741619761,926233144,808597046,825385776c942684216,741354551,842345520,943206964,825438508,808597296c909717804,808988726,959459939,842346807,959197228,926036021c808202290,909192492,926430257,909587762,842347308,1664561465c809055025,876163895,757872181,842216759,825700917,942877751c959524913,808660021,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926231600c825701683,1664235312,942946097,808597046,824981556,859321911c875640376,825371701,909195576,741354550,1664101424,842610997c942747958,959786036,825635385,741619761,741354544,959919409c909586740,761475116,859387957,875705654,875637816,859256116c825635641,959656236,959657776,741750068,859125549,926037298c959199025,943206456,959525942,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943206456,959985461,943270960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59122741,825307449,741881140,959854385,926103856c824979765,808530736,925907251,859122745,825307449,1664628020c875771441,909128242,824980278,875705656,825569584,808987704c808793399,741421363,808529969,842543159,824981557,959919670c909194800,959523895,875901752,842477619,876033379,925906228c824980792,942814521,959854390,808528946,808923185,943010360c875770156,859190841,741422387,875706679,959592247,858860600c909523252,825570099,842610531,842479412,824981561,892941363c926036531,808856633,809054520,741750320,959590706,858797363c858536249,842084658,808203318,909130083,926037305,824980528c926233652,926103859,858860596,859254841,909456441,892808492c842347059,741814583,942814774,741553202,925905971,1664364601c909586995,741815608,875574835,741749557,926231600,876032055c741880368,926036531,741554225,892756784,741749557,892809529c908866608,909325621,908865584,825701683,908867120,858863672c908867897,858797367,878917681,959461683,925644853,926298933c925644597,909391666,824980017,858536240,842084658,808203318c825700707,875574325,741355576,892613681,859386679,824980535c925907251,892614963,925707318,892482357,925972274,825373996c909457206,841758518,859386417,808726837,741368626,858797613c926496569,824981047,808727350,808595769,926231601,876032055c741880368,926036531,741554225,825058096,942944566,926233143c892546102,925972786,959656236,959657776,741750068,859125549c926037298,892090161,926298418,926299701,842084908,825570105c3289140,808596530,741357618,805319736,247478577,0c491782144,0,0,489095168,812384256,963391532c741618737,825844528,959198260,741618737,825830448,808203316c929247276,959982643,842283314,741815089,825832242,808596277c741354544,858929204,909718580,825371696,892549426,960049968c842544227,959722547,841756726,859386417,959655989,741354553c741354544,741368624,741354544,741354544,741368624,741354544c741354544,741368624,741354544,741354544,741368624,825044016c959591224,876097585,875637816,892679476,808530480,926103340c959984689,824981554,892679220,858927157,741368630,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908944176,858928183,943076148,875835692,808793397c741618482,741354544,1664101424,741354544,741354544,1664101424c741354544,741354544,1664101424,741354544,892743981,926169144c741487410,892613681,842020149,757871924,909258801,959788341c824980528,892679220,858927157,741368629,825044016,842084915c909587760,875637808,892679476,892547632,825306412,926102841c808728118,875835692,808793397,1664430898,858796333,926169138c741357107,892613681,842020149,757871923,808661041,842020151c824981552,892679220,858927157,841821237,959525686,909587762c875835692,808793397,1664365362,741354544,859059757,909455928c824980534,892679220,875704373,741354549,741368624,825044016c825831731,808859696,875637816,892679476,892547632,808202284c808202339,808202284,808202284,808202339,808202284,808202284c808202339,808202284,808202284,808529251,892745778,909455411c875835692,808793397,741684018,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76097585,892809778,824980536,892679220,825372725c741368626,741354544,741354544,741368624,741354544,741354544c825320240,876098360,875574066,875835692,808793397,741552946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942944817,942683700,741354544,858929204c909718580,825371696,892549426,960049968,842544172,959722547c841756726,859386417,959655989,741368633,741354544,741354544c741368624,741354544,741354544,741368624,741354544,741354544c741368624,741354544,741354544,741368624,741354544,741354544c741368624,741354544,825306160,808858420,741356083,942957360c875836210,741357113,959590706,858797363,875313465,875770424c808859956,842084908,808792889,741947699,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9055026,842216759,741354552,876163380c741617715,842214448,808990263,875705644,1664301362,842610997c942747958,741354548,859125046,741354550,909717805,741879862c741368624,741354544,892939312,959461177,741619761,926233144c808597046,825385776,942684216,741354551,842345520,943206964c825438508,808597296,909717804,808988726,959459939,842346807c959197228,926036021,808202290,909192492,926430257,909587762c842347308,1664561465,809055025,876163895,757872181,842216759c825700917,942877751,959524913,808660021,858927160,842476601c959788087,892808246,859256371,842490681,875902007,892808242c859256371,892808247,876033587,842476597,875902007,909519921c875706673,808660024,909587505,876045110,825372983,808660021c959590456,892808245,892810803,842476592,875902007,909519923c926364728,875965492,909195320,808674105,959590456,808660019c808924209,808660021,875704376,909519922,875706673,859188277c808531765,859253816,925904948,926311225,825438261,943074357c926364977,892808249,859256371,859188279,925906741,909585458c959590960,926231600,825701683,1664235312,942946097,808597046c824981556,859321911,875640376,825371701,909195576,741354550c1664101424,842610997,942747958,959786036,825635385,741619761c741354544,959919409,909586740,761475116,859387957,875705654c875637816,859256116,825635641,959656236,959657776,741750068c859125549,926037298,959199025,943206456,959525942,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943206456c959985461,943270960,892876848,741880629,825243441,926167863c824980534,909193271,859256368,959523896,808663350,959590448c959657315,909586993,824981558,926430775,859123760,926231605c959722548,741748784,926103349,909587761,808594483,859058224c859322166,943075628,926234932,1664629044,892418097,959461175c824980017,808530736,909457459,859122741,825307449,741881140c959854385,926103856,824979765,808530736,925907251,859122745c825307449,1664628020,875771441,909128242,824980278,875705656c825569584,808987704,808793399,741421363,808529969,842543159c824981557,959919670,909194800,959523895,875901752,842477619c876033379,925906228,824980792,942814521,959854390,808528946c808923185,943010360,875770156,859190841,741422387,875706679c959592247,858860600,909523252,825570099,842610531,842479412c824981561,892941363,926036531,808856633,809054520,741750320c959590706,858797363,858536249,842084658,808203318,909130083c926037305,824980528,926233652,926103859,858860596,859254841c909456441,892808492,842347059,741814583,942814774,741553202c925905971,1664364601,909586995,741815608,875574835,741749557c926231600,876032055,741880368,926036531,741554225,892756784c741749557,892809529,908866608,909325621,908865584,825701683c908867120,858863672,908867897,858797367,878917681,959461683c925644853,926298933,925644597,909391666,824980017,858536240c842084658,808203318,825700707,875574325,741355576,892613681c859386679,824980535,925907251,892614963,925707318,892482357c925972274,825373996,909457206,841758518,859386417,808726837c741368626,858797613,926496569,824981047,808727350,808595769c926231601,876032055,741880368,926036531,741554225,825058096c942944566,926233143,892546102,925972786,959656236,959657776c741750068,859125549,926037298,892090161,926298418,926299701c842084908,825570105,1664233524,908930096,926495536,909588281c892744236,925905970,942422326,909391920,943077685,842150700c808923956,878915628,875836472,842084658,842084908,808792889c741947699,909128749,876033080,824981560,892679220,943009845c842345527,909522481,741357109,959590706,875640115,811807280c858533932,926233649,808204338,959459884,842346807,862138412c943077170,858860592,926363697,892679724,925644595,808990260c825504556,909193271,1664431404,809054514,741880628,825044016c942944566,926233143,892546102,925972786,959656236,959657776c741750068,859125549,926037298,845362993,842412081,808204597c909193772,943207986,824979500,892482104,909194805,842150188c858928437,859398962,909521457,808203829,824979500,808465200c808859701,876096567,909391414,1664101430,825241906,925906994c824981558,926233652,926103859,858860596,859254841,909456441c892808492,842347059,741814583,892809777,892811056,824980274c842608953,892941876,942760755,942750006,959721522,959852844c909392185,741748790,825308982,741750326,959854641,909193273c824981044,942748984,858796599,942746674,942880566,960051250c959656291,875771444,741486902,875836469,808990003,909192249c875640115,875704633,859189548,892743988,741486641,960050738c1664101428,808466225,858862137,824980532,959524919,859060281c926231608,959919411,741815096,825439793,892416562,824981043c842608953,892678453,876096568,808988722,1664692792,943274289c909392181,824980785,875705656,876032560,942746678,842414385c858992952,842412332,858994233,741554488,926365493,892746034c942746675,926364977,842086704,942946403,959460402,757870636c959460148,859255862,875637814,892679476,926430512,959984684c959723574,841757241,859386417,959655989,892953401,943142201c741486897,943274289,909392181,824979761,959722295,926364470c926231600,842347572,741356600,825832245,926364465,909192247c842150963,859190832,892875107,825242674,741880117,859058744c842348338,808528951,926036788,909325110,943141164,909193778c741879861,942684217,808858936,808528947,825569331,875638835c909260131,842018872,858533932,926233649,808204338,825700652c925905715,741880886,892613681,859386679,811807799,892088364c909521202,808858934,842084908,825570105,741486644,1664101424c943207224,741879862,942746672,859060024,808204342,842083628c909391924,741357616,892613681,876163895,828584243,925907251c892614963,925707318,892482357,925972274,808991020,875968568c824981809,842608953,925905461,808594489,959918896,808794416c909521196,859320632,1664497459,942684217,842413368,808528944c825569331,875638835,825766188,842150712,741750324,925907255c875770680,943270967,842610736,741618487,943077169,842545201c828586037,892549177,925905716,926231602,808793140,741685303c859058225,859191090,824981043,842216249,892612913,925969458c842086454,943207984,960049452,842085944,1664365363,925972273c858796601,824980529,808465200,808859701,859122743,825307449c741881140,925972273,959919158,824979769,959460144,892483376c842607666,909324342,1664628018,942684217,859125048,925969464c859255088,875968308,808923436,909129265,741880631,959854897c808464435,892090674,842086707,943076919,909586732,808466232c1664430901,875837237,808466740,926231606,892417843,741553719c808464434,926298932,824980280,959723574,959723317,942746680c926364977,842086704,858796332,942878769,1664431669,859387192c808728120,943270962,892876848,741880629,825571121,909586486c942421558,842216498,808727863,960049452,876164408,741814582c825571377,876033848,828585011,842347319,959527224,808987697c909260088,741816627,808529969,842543159,824981557,959919670c909194800,959523895,875901752,842477619,876033324,925906228c828585272,875705655,892416310,808528948,808923185,943010360c875770156,859190841,741422387,875706679,959592247,858860600c909523252,825570099,842610476,842479412,828586041,892941363c926036531,808594489,859058224,808794166,825241900,892483376c741618484,959722289,858994230,841756981,875573296,892876339c959523888,875706673,808530489,808991075,909457464,824980529c892351280,825242417,959917108,808924976,741355826,942684217c859255353,959523892,808989491,960049202,943272236,859059507c1664235312,875837237,943140917,959917109,808924976,741880631c892483380,942748977,757870636,942879289,960049206,875637810c859256116,825766713,959656291,959657776,741750068,859125549c926037298,824981297,842085174,875638832,925969463,825571382c959525940,859189548,825569330,741553975,959854641,859386676c895694388,842086707,909391924,959459628,959722295,741422391c808661041,808530483,824981040,959983929,842544951,942746678c959918645,926233142,960049452,876164408,1664103990,892549425c926037559,824981044,825833015,925905206,808528950,909587001c926366002,825766188,858927928,741617971,942684217,859125048c926231608,842347572,1664694069,875771441,875573299,824979768c842216496,959657527,909192246,926364726,909719861,825831724c875575609,741947192,859322673,808662069,892088887,892613687c892876592,942684259,875836980,925643315,909586489,842086201c808991020,926038328,824980531,842347319,875640632,959523896c875901752,842477619,876033324,925906228,828585272,926364210c943076657,959523897,959789113,875836980,943075628,942814772c741749296,959591985,942879542,824981305,959789360,909193271c808528946,808923185,943010360,825831779,875770934,741552690c808529969,875901495,892089909,942945332,892678200,808991020c875837489,824979508,859256374,909193267,942746675,959590712c858992946,808923491,825634866,741749300,808924981,808989751c959917106,959853618,741750325,926167089,892612664,858535219c925971762,741880889,859005744,875836725,808202803,858533932c909195569,741487408,808464434,942682676,824980534,925905200c842609714,858874674,859126068,959918642,808464940,909325360c741356856,842020657,892352050,824981555,859387448,959460663c942746672,942748469,825700402,960049452,892417592,1664169270c942749745,892744243,824981048,808727350,942879544,926231609c876032055,741880368,808464434,926298932,824980280,909391926c842020914,943270966,892876848,1664692278,808661041,808661301c925643825,909586489,943273529,808991020,926038328,824980531c859256374,909193267,875899955,959723059,741685299,808466225c859190073,828584241,959524919,859060281,926231608,959919411c741815096,825439793,892416562,824981043,842608953,892678453c809053240,959983929,741554486,943274289,909392181,828586032c875705656,876032560,942746678,842414385,858992952,842412332c858994233,741554488,926365493,892746034,942746675,926364977c842086704,858796332,926232624,1664562997,858928184,959592244c808528952,808923185,943010360,892875052,809055026,741814320c942684217,808858936,959523892,909652533,842610231,859256108c943273781,828585779,875966777,808596531,959523896,960049717c859255353,859256108,943273781,824981299,909653047,875573814c925969464,942880822,892612918,876033324,892941364,828586033c842216496,858994231,925969462,825373240,942683446,808991020c909457464,824980272,892351280,825242417,925969460,842610481c808794162,875573548,909586995,1664364596,909195569,842281780c824981043,925905200,892613938,959523894,859059761,858927668c825241900,892483376,741750068,842545201,926496568,824979769c925905200,892613938,808543030,926299956,859190323,825831724c875770934,741749554,808529969,875901495,824981045,892416055c858863154,959523893,825636921,808661300,825766188,909259576c1664497717,926103349,809054257,808594489,859058224,859322166c875836716,943012152,824980016,825570102,909195315,842542135c926036788,741487413,859058225,859191090,828586035,842216249c892612913,875899954,875705396,741749304,892548657,825766705c942421814,808530228,942946100,875573548,909586995,741880627c909195569,842281780,828585523,858993977,808793145,943270962c892876848,741945654,943077169,842347057,824979768,875772209c942814770,942746673,808531251,925972530,926364972,842477616c828585265,909653047,875573814,925969464,925972790,892613938c859189548,825569330,741553975,959854641,859386676,892089908c842086707,909391924,859189548,875704372,1664431408,858994993c876164662,892088633,875836471,926366007,859189548,808465204c741423156,943274289,909392181,824981558,959460144,825373239c925969464,959461686,943010869,809056099,825571383,959197490c959983672,875771698,909652268,926364473,741947187,942684217c825636152,808528952,825569331,875638835,942684204,875836980c895694897,943010615,942683187,808464940,909325360,741554231c825571377,876099384,959199285,943206456,925906485,858796332c858862896,741617968,909260343,825766704,859136816,808595769c741552439,943077169,825570352,892089655,892613687,808595504c959656236,926430261,741945907,859058225,859191090,959198005c943206456,875574329,875573603,959919671,741357872,959723825c909654073,824981558,825831736,808792881,909192244,892810291c842544185,876033324,959984692,824980793,808858425,926038066c925983538,909259312,959722289,808464684,909391672,741880112c959723825,909654073,824980789,892942649,825439288,808528952c842477617,875770933,943206700,959920178,1664170295,875706420c942880312,875311148,942945081,741879862,859122736,959919408c741750068,959590706,858797363,895695161,926232627,909456441c842084908,808792889,741947699,859191089,942944311,824980019c909194041,943141682,925969456,909652272,876099379,959657260c892416305,828586289,926496312,959983927,808528945,943274290c959657785,959657260,842347057,824980024,859320632,926036273c925969465,859060534,943208756,825766188,859321656,1664627001c858863409,960049461,824979512,926102841,842608944,808528946c892350515,825765943,859386156,859321910,741487664,959854641c808597553,824981301,892351798,825309491,825360440,909730612c842020914,738212153,739259449,0,980418560,0c0,975437824,812384256,963391532,741618737,825844528c959198260,741618737,825830448,808203316,929247276,959982643c842283314,741815089,825832242,808596277,741354544,858929204c909718580,825371696,892549426,960049968,842544227,959722547c841756726,859386417,959655989,741354553,741354544,741368624c741354544,741354544,741368624,741354544,741354544,741368624c741354544,741354544,741368624,825044016,959591224,876097585c875637816,892679476,808530480,926103340,959984689,824981554c892679220,858927157,741368630,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908944176c858928183,943076148,875835692,808793397,741618482,741354544c1664101424,741354544,741354544,1664101424,741354544,741354544c1664101424,741354544,892743981,926169144,741487410,892613681c842020149,757871924,909258801,959788341,824980528,892679220c858927157,741368629,825044016,842084915,909587760,875637808c892679476,892547632,825306412,926102841,808728118,875835692c808793397,1664430898,858796333,926169138,741357107,892613681c842020149,757871923,808661041,842020151,824981552,892679220c858927157,841821237,959525686,909587762,875835692,808793397c1664365362,741354544,859059757,909455928,824980534,892679220c875704373,741354549,741368624,825044016,825831731,808859696c875637816,892679476,892547632,808202284,808202339,808202284c808202284,808202339,808202284,808202284,808202339,808202284c808202284,808529251,892745778,909455411,875835692,808793397c741684018,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76097585c892809778,824980536,892679220,825372725,741368626,741354544c741354544,741368624,741354544,741354544,825320240,876098360c875574066,875835692,808793397,741552946,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942944817,942683700,741354544,858929204,909718580,825371696c892549426,960049968,842544172,959722547,841756726,859386417c959655989,741368633,741354544,741354544,741368624,741354544c741354544,741368624,741354544,741354544,741368624,741354544c741354544,741368624,741354544,741354544,741368624,741354544c825306160,808858420,741356083,942957360,875836210,741357113c959590706,858797363,875313465,875770424,808859956,842084908c808792889,741947699,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9055026,842216759,741354552,876163380,741617715,842214448c808990263,875705644,1664301362,842610997,942747958,741354548c859125046,741354550,909717805,741879862,741368624,741354544c892939312,959461177,741619761,926233144,808597046,825385776c942684216,741354551,842345520,943206964,825438508,808597296c909717804,808988726,959459939,842346807,959197228,926036021c808202290,909192492,926430257,909587762,842347308,1664561465c809055025,876163895,757872181,842216759,825700917,942877751c959524913,808660021,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926231600c825701683,1664235312,942946097,808597046,824981556,859321911c875640376,825371701,909195576,741354550,1664101424,842610997c942747958,959786036,825635385,741619761,741354544,959919409c909586740,761475116,859387957,875705654,875637816,859256116c825635641,959656236,959657776,741750068,859125549,926037298c959199025,943206456,959525942,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943206456,959985461,943270960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59122741,825307449,741881140,959854385,926103856c824979765,808530736,925907251,859122745,825307449,1664628020c875771441,909128242,824980278,875705656,825569584,808987704c808793399,741421363,808529969,842543159,824981557,959919670c909194800,959523895,875901752,842477619,876033379,925906228c824980792,942814521,959854390,808528946,808923185,943010360c875770156,859190841,741422387,875706679,959592247,858860600c909523252,825570099,842610531,842479412,824981561,892941363c926036531,808856633,809054520,741750320,959590706,858797363c858536249,842084658,808203318,909130083,926037305,824980528c926233652,926103859,858860596,859254841,909456441,892808492c842347059,741814583,942814774,741553202,925905971,1664364601c909586995,741815608,875574835,741749557,926231600,876032055c741880368,926036531,741554225,892756784,741749557,892809529c908866608,909325621,908865584,825701683,908867120,858863672c908867897,858797367,878917681,959461683,925644853,926298933c925644597,909391666,824980017,858536240,842084658,808203318c825700707,875574325,741355576,892613681,859386679,824980535c925907251,892614963,925707318,892482357,925972274,825373996c909457206,841758518,859386417,808726837,741368626,858797613c926496569,824981047,808727350,808595769,926231601,876032055c741880368,926036531,741554225,825058096,942944566,926233143c892546102,925972786,959656236,959657776,741750068,859125549c926037298,892090161,926298418,926299701,842084908,825570105c1664233524,908930096,926495536,909588281,892744236,925905970c942422326,909391920,943077685,842150700,808923956,878915628c875836472,842084658,842084908,808792889,741947699,909128749c876033080,824981560,892679220,943009845,842345527,909522481c741357109,959590706,875640115,811807280,858533932,926233649c808204338,959459884,842346807,862138412,943077170,858860592c926363697,892679724,925644595,808990260,825504556,909193271c1664431404,809054514,741880628,825044016,942944566,926233143c892546102,925972786,959656236,959657776,741750068,859125549c926037298,845362993,842412081,808204597,909193772,943207986c824979500,892482104,909194805,842150188,858928437,859398962c909521457,808203829,824979500,808465200,808859701,876096567c909391414,1664101430,825241906,925906994,824981558,926233652c926103859,858860596,859254841,909456441,892808492,842347059c741814583,892809777,892811056,824980274,842608953,892941876c942760755,942750006,959721522,959852844,909392185,741748790c825308982,741750326,959854641,909193273,824981044,942748984c858796599,942746674,942880566,960051250,959656291,875771444c741486902,875836469,808990003,909192249,875640115,875704633c859189548,892743988,741486641,960050738,1664101428,808466225c858862137,824980532,959524919,859060281,926231608,959919411c741815096,825439793,892416562,824981043,842608953,892678453c876096568,808988722,1664692792,943274289,909392181,824980785c875705656,876032560,942746678,842414385,858992952,842412332c858994233,741554488,926365493,892746034,942746675,926364977c842086704,942946403,959460402,757870636,959460148,859255862c875637814,892679476,926430512,959984684,959723574,841757241c859386417,959655989,892953401,943142201,741486897,943274289c909392181,824979761,959722295,926364470,926231600,842347572c741356600,825832245,926364465,909192247,842150963,859190832c892875107,825242674,741880117,859058744,842348338,808528951c926036788,909325110,943141164,909193778,741879861,942684217c808858936,808528947,825569331,875638835,909260131,842018872l858533932,926233649c808204338,825700652,925905715,741880886,892613681,859386679c811807799,892088364,909521202,808858934,842084908,825570105c741486644,1664101424,943207224,741879862,942746672,859060024c808204342,842083628,909391924,741357616,892613681,876163895c828584243,925907251,892614963,925707318,892482357,925972274c808991020,875968568,824981809,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216249c892612913,925969458,842086454,943207984,960049452,842085944c1664365363,925972273,858796601,824980529,808465200,808859701c859122743,825307449,741881140,925972273,959919158,824979769c959460144,892483376,842607666,909324342,1664628018,942684217c859125048,925969464,859255088,875968308,808923436,909129265c741880631,959854897,808464435,892090674,842086707,943076919c909586732,808466232,1664430901,875837237,808466740,926231606c892417843,741553719,808464434,926298932,824980280,959723574c959723317,942746680,926364977,842086704,858796332,942878769c1664431669,859387192,808728120,943270962,892876848,741880629c825571121,909586486,942421558,842216498,808727863,960049452c876164408,741814582,825571377,876033848,828585011,842347319c959527224,808987697,909260088,741816627,808529969,842543159c824981557,959919670,909194800,959523895,875901752,842477619c876033324,925906228,828585272,875705655,892416310,808528948c808923185,943010360,875770156,859190841,741422387,875706679c959592247,858860600,909523252,825570099,842610476,842479412c828586041,892941363,926036531,808594489,859058224,808794166c825241900,892483376,741618484,959722289,858994230,841756981c875573296,892876339,959523888,875706673,808530489,808991075c909457464,824980529,892351280,825242417,959917108,808924976c741355826,942684217,859255353,959523892,808989491,960049202c943272236,859059507,1664235312,875837237,943140917,959917109c808924976,741880631,892483380,942748977,757870636,942879289c960049206,875637810,859256116,825766713,959656291,959657776c741750068,859125549,926037298,824981297,842085174,875638832c925969463,825571382,959525940,859189548,825569330,741553975c959854641,859386676,895694388,842086707,909391924,959459628c959722295,741422391,808661041,808530483,824981040,959983929c842544951,942746678,959918645,926233142,960049452,876164408c1664103990,892549425,926037559,824981044,825833015,925905206c808528950,909587001,926366002,825766188,858927928,741617971c942684217,859125048,926231608,842347572,1664694069,875771441c875573299,824979768,842216496,959657527,909192246,926364726c909719861,825831724,875575609,741947192,859322673,808662069c892088887,892613687,892876592,942684259,875836980,925643315c909586489,842086201,808991020,926038328,824980531,842347319c875640632,959523896,875901752,842477619,876033324,925906228c828585272,926364210,943076657,959523897,959789113,875836980c943075628,942814772,741749296,959591985,942879542,824981305c959789360,909193271,808528946,808923185,943010360,825831779c875770934,741552690,808529969,875901495,892089909,942945332c892678200,808991020,875837489,824979508,859256374,909193267c942746675,959590712,858992946,808923491,825634866,741749300c808924981,808989751,959917106,959853618,741750325,926167089c892612664,858535219,925971762,741880889,859005744,875836725c808202803,858533932,909195569,741487408,808464434,942682676c824980534,925905200,842609714,858874674,859126068,959918642c808464940,909325360,741356856,842020657,892352050,824981555c859387448,959460663,942746672,942748469,825700402,960049452c892417592,1664169270,942749745,892744243,824981048,808727350c942879544,926231609,876032055,741880368,808464434,926298932c824980280,909391926,842020914,943270966,892876848,1664692278c808661041,808661301,925643825,909586489,943273529,808991020c926038328,824980531,859256374,909193267,875899955,959723059c741685299,808466225,859190073,828584241,959524919,859060281c926231608,959919411,741815096,825439793,892416562,824981043c842608953,892678453,809053240,959983929,741554486,943274289c909392181,828586032,875705656,876032560,942746678,842414385c858992952,842412332,858994233,741554488,926365493,892746034c942746675,926364977,842086704,858796332,926232624,1664562997c858928184,959592244,808528952,808923185,943010360,892875052c809055026,741814320,942684217,808858936,959523892,909652533c842610231,859256108,943273781,828585779,875966777,808596531c959523896,960049717,859255353,859256108,943273781,824981299c909653047,875573814,925969464,942880822,892612918,876033324c892941364,828586033,842216496,858994231,925969462,825373240c942683446,808991020,909457464,824980272,892351280,825242417c925969460,842610481,808794162,875573548,909586995,1664364596c909195569,842281780,824981043,925905200,892613938,959523894c859059761,858927668,825241900,892483376,741750068,842545201c926496568,824979769,925905200,892613938,808543030,926299956c859190323,825831724,875770934,741749554,808529969,875901495c824981045,892416055,858863154,959523893,825636921,808661300c825766188,909259576,1664497717,926103349,809054257,808594489c859058224,859322166,875836716,943012152,824980016,825570102c909195315,842542135,926036788,741487413,859058225,859191090c828586035,842216249,892612913,875899954,875705396,741749304c892548657,825766705,942421814,808530228,942946100,875573548c909586995,741880627,909195569,842281780,828585523,858993977c808793145,943270962,892876848,741945654,943077169,842347057c824979768,875772209,942814770,942746673,808531251,925972530c926364972,842477616,828585265,909653047,875573814,925969464c925972790,892613938,859189548,825569330,741553975,959854641c859386676,892089908,842086707,909391924,859189548,875704372c1664431408,858994993,876164662,892088633,875836471,926366007c859189548,808465204,741423156,943274289,909392181,824981558c959460144,825373239,925969464,959461686,943010869,809056099c825571383,959197490,959983672,875771698,909652268,926364473c741947187,942684217,825636152,808528952,825569331,875638835c942684204,875836980,895694897,943010615,942683187,808464940c909325360,741554231,825571377,876099384,959199285,943206456c925906485,858796332,858862896,741617968,909260343,825766704c859136816,808595769,741552439,943077169,825570352,892089655c892613687,808595504,959656236,926430261,741945907,859058225c859191090,959198005,943206456,875574329,875573603,959919671c741357872,959723825,909654073,824981558,825831736,808792881c909192244,892810291,842544185,876033324,959984692,824980793c808858425,926038066,925983538,909259312,959722289,808464684c909391672,741880112,959723825,909654073,824980789,892942649c825439288,808528952,842477617,875770933,943206700,959920178c1664170295,875706420,942880312,875311148,942945081,741879862c859122736,959919408,741750068,959590706,858797363,895695161c926232627,909456441,842084908,808792889,741947699,859191089c942944311,824980019,909194041,943141682,925969456,909652272c876099379,959657260,892416305,828586289,926496312,959983927c808528945,943274290,959657785,959657260,842347057,824980024c859320632,926036273,925969465,859060534,943208756,825766188c859321656,1664627001,858863409,960049461,824979512,926102841c842608944,808528946,892350515,825765943,859386156,859321910c741487664,959854641,808597553,824981301,892351798,825309491c959537976,875573303,825833008,825766188,825440309,741618233c925907001,825833008,959982647,875837234,741355573,909654065c875705651,959198004,842348853,943141173,909586787,825373753c741749046,960051001,909128754,925969464,825702452,909717808c892809516,925906481,741553462,875706680,926300209,959523894c859125299,909194296,842608995,858862640,741946160,842217777c926364979,824981810,909193271,959919920,959523894,909324343c942879545,909719852,825503797,824979766,825372727,859189809c909206320,909324339,943208504,909652268,842084665,741619505c959854641,825767992,824980529,892744505,942946355,942746672c842414390,959657522,909586732,909324857,1664169272,926168881c943140920,841758005,926102832,842608691,909192247,842020147c960049968,808923436,825768241,741880885,959854385,926167858c824981049,926168630,875835703,926245686,825375031,741619763c926431281,926363696,824981047,808859957,909392183,808987697c875967544,741617717,875967544,875771704,808528948,842281524c875967544,876163427,943208761,741486900,825570865,825241656c824980790,925905200,842020658,808594483,943206450,859189299c909652268,842610230,741748791,842348593,926037041,845361712c875573296,892876339,808528946,842477617,842152244,875770156c842216761,741947186,808464434,943076148,824979509,842149943c859123766,942746680,926103862,809054261,892875107,842543411c741422896,943274289,909455670,824979765,859320632,943011378c909192246,942683187,959984435,926364972,808728368,841758770c875573296,943142451,909206323,842413112,909258808,808991020c909457464,824981808,892351280,825242417,959917108,959854384c741882166,942684217,859255353,909192244,858994486,859189552c859059555,859386934,824980792,959459383,825439795,925969457c960049456,942879800,859256108,943273781,824981299,842085174c859124018,959523894,892483889,943011121,959461731,909719601c824980281,892877113,808858681,942746680,808727093,909391666c825766188,942814777,741552945,959591985,942879542,892089145c842479415,859125305,825766243,808924981,741486905,808661041c892810544,942421815,875770420,943272503,825241900,942683952c741881138,842348593,808466739,959199024,943206456,875574837c892940643,926300210,741488950,892548917,859322679,959523895c859059761,942682676,892940588,960051506,741553970,892548917c859322679,925969463,909522996,942944306,909586787,909652792c741684273,875837237,825571636,808528952,926036788,909325110c943141164,909193778,741879861,942684217,808858936,808528947c825569331,875638835,825700707,842152247,741356856,859058225c875968306,824980528,875966777,858928179,808528950,842477617c909456437,825831724,875770934,741552690,808529969,875901495c828585525,942815288,959920439,808528945,842477617,909456437c875573548,859256375,741553716,909195569,842281780,824981043c925905200,892613938,925969462,842346800,892547382,960049507c875640376,741356337,942749745,892744243,892089912,825701175c959461680,808464940,909325360,741554231,942945333,808990009c909192242,858862899,926298424,875706467,892809779,824980019c842216496,858994231,959523896,825373491,842347569,875836716c942944820,824981042,825570102,909195315,876096567,875573553c1664627767,859058225,859191090,824981555,875966777,858928179c959523894,959656757,842020148,808991020,909457464,824981809c825767479,942814514,825306161,842281785,825766454,859320675c842019125,741814584,808924981,825374512,925969461,909522996c942944306,909586732,842477881,741684277,842217009,925971760c824980279,876164664,875772211,859136822,875704633,741749816c875771441,808727088,824980789,909325113,959723830,926231601c926168116,741816121,875771441,875573299,824979768,892877113c909521977,808543032,926494771,942748210,909586732,892940345c741881140,925907255,842085688,943270961,842610736,741618487c959854641,859256627,959199543,943206456,942749237,858796387c858862896,741617968,876097592,825504822,926231608,859321651c741879860,808464434,926298932,824980280,942748984,892614711c943270968,892876848,1664561206,808661041,808661301,925643825c808858166,808532019,959657260,925905457,824980273,808990263c925971764,926231605,808793140,741356080,892941105,859256884c828586290,842216496,892548663,943270963,959985712,741617716c926167089,809056054,824979513,960050233,909523000,942746680c825309489,875574579,859189548,959788852,1664235572,875837237c960051252,959523893,842020403,842478136,808923436,825635378c741946419,942682161,808858679,824981553,960050233,892745784c959523893,943012153,942748468,825241955,892483376,741618484c842545201,926496568,875311417,892940857,741487156,825437232c842478900,808202296,942746979,859126072,842348851,875835692c959657781,741685043,809055025,876163895,757872181,842216759c825700917,943270967,909654064,741945652,959527217,808596786c845363511,926101552,892940345,909192240,942749750,909587251c808991020,909457464,824979506,892351280,825242417,942746676c842217521,909521970,809056044,858994743,962803508,959983672c875771698,909586732,943206712,741881138,859322673,808662069c892088887,892613687,892876592,875573548,909586995,741749555c858994993,875639090,828584501,825767479,943075378,959523896c825636921,875770674,825700652,808597815,741617971,808661041c909653296,892090160,825309491,943010865,825700652,926168631c1664170297,808661041,842477625,959197749,858797618,943010358c808991020,892680248,824981555,925970487,909587507,925969460c808857904,942880566,909717804,808465209,1664692784,825832245c909522738,925969464,808925238,892548400,876033324,809055284c892089904,825701175,859191093,808464940,909325360,741554231c876099121,876033337,828586041,926232888,825831479,808528946c858796339,892745016,959789100,875968563,959197744,943206456c942880053,892809516,925906481,741750326,859058744,875902770c959537968,959789113,925972020,892875052,926365745,741618484c892548913,825833522,942420281,842348592,926495542,825241900c942683952,741881138,926299697,825634873,828585782,892549177c925905716,926231602,808793140,741685303,842348337,825308724c824980533,925905200,892483632,858860600,909523252,825570099c842610476,842479412,828586041,909718579,892547894,959917105c926364722,741882162,959722289,842150709,841759031,875573296c892876339,808528944,842477617,875770933,875770156,859190841c1664169267,808464434,943076148,824979509,842608953,825375028c943270960,892876848,741617974,808661041,808661301,925643825c926363705,808530480,808991020,926038328,828585011,942879545c959459888,959523897,875901752,842477619,876033324,925906228c925644088,926363705,942880560,808991020,926038328,824980531c926037304,959591992,959537968,825636921,842085429,909521196c892351800,741617977,875837237,842018869,925969461,876163120c808465208,909586732,875770425,741486648,876163889,859058998c828584245,825766199,959788600,943270967,892876848,741880629c909326641,892678198,824980532,859256626,909324849,959523889c875706673,859126070,909652268,842543417,1664693296,960050737c909521977,892089904,858863415,808529975,959852844,808661816c741355572,943271985,925906225,824980277,926495280,909194297c959523891,892613429,875902257,859189603,926103602,741553207c825832245,943077426,959523894,943207731,825702450,909652268c825832247,741946421,876163889,909390646,892088881,859059252c959461429,859189603,959721781,741618225,875771441,825570865c925643312,943140921,808923956,808991020,926038328,824980531c859387448,926103351,943270969,892876848,1664626998,808661041c808661301,824980529,942880057,859191604,808528948,926036788c960049974,825766188,808924981,741356601,909325365,926103860c909192247,858862899,926298424,959852899,842282806,741619255c943272753,825309488,959199281,943206456,942880053,909586732c943206712,741881138,943077169,825373492,892090680,892679479c892876853,842610531,842479412,824979763,909718579,892547894c959917105,926364722,741882162,926167089,875771702,925643574c842217779,876164149,828583980,926234679,842609714,875637816c892679476,943207728,842544172,959722547,841756726,859386417c959655989,741354553,741368624,842542128,959526965,741749553c842543160,825439024,842607670,926167609,741750578,960050489c875967032,876110643,859320882,741617971,942748727,942683441c842542137,842217525,741487666,892874808,926037561,876031031c875901745,741618741,959984952,808597810,809067316,942749497c741357621,859124280,959852855,959982646,959722802,741749300c808465977,909719860,876096568,875836722,741814834,926496057c875901490,876110647,909457201,741749303,859387192,825505336c892939319,892679737,741947449,858862647,892679221,876031027c875901745,741618741,858862647,842414134,876045108,875901745c741618741,858862647,875902005,876031028,943076145,741618230c858862647,875902005,876031028,875901745,741618741,858862647c842414134,876045108,875901745,741618741,858862647,875902005c876031028,943076145,741618230,808792632,825242676,892939318c825832761,741618226,808859448,943011641,926442293,926103093c741749048,909261112,926169399,808987702,808662328,741357620c825635385,875770672,892939312,876099897,741947446,959722040c892678456,959996724,959919666,741356082,959984952,892417842c876031031,943076145,741356342,858862647,875902005,876031028c875901745,741618741,858862647,842414134,876045108,875901745c741618741,858862647,875902005,876031028,943076145,741618230c858862647,875902005,876031028,875901745,741618741,858862647c842414134,876045108,875901745,741618741,858862647,875902005c876031028,943076145,741618230,858862647,875902005,876031028c875901745,741618741,858862647,842414134,876045108,875901745c741618741,858862647,875902005,876031028,943076145,741618230c858862647,875902005,876031028,875901745,741618741,858862647c842414134,876045108,875901745,741618741,858862647,875902005c876031028,943076145,741618230,858862647,875902005,876031028c875901745,741618741,858862647,842414134,876045108,875901745c741618741,858862647,875902005,876031028,943076145,741618230c858862647,875902005,876031028,875901745,741618741,959983673c925971508,892887862,942815544,741554225,808662073,875640375c926428216,892549173,741488950,926429240,959656761,876031031c942749233,741488692,858862647,875902005,909206324,808530998c875705393,825505580,892613939,925643828,892547380,875836724c909521196,825241908,741618228,858862647,875902005,876031028c875901745,1664365621,875968049,875638833,925643826,892547380c875836724,842610732,959657015,959197496,909194802,875835705c825505580,876034100,942420017,825635385,825767475,842283107c825242160,925645108,926431029,875706673,959461676,943207730c959197488,943143221,825504568,875706412,892352569,942422066c926298681,808596025,943011939,825700921,925644597,909324596c959591992,892483628,808727600,942421553,942682676,892418356c959461676,926365749,942420022,859190583,942684215,842610787c876164918,942421559,875901497,842217015,892483628,875966515c959197745,808531506,825505842,942684204,825766455,942422065c859321655,842610229,942684259,858994999,824981305,875836982c959983667,892873784,909719352,741552947,825635385,858863926c876031032,926233393,741814321,909261112,943076145,876110641c808595506,741946417,943142199,842608951,808987699,825636408c741422128,808596536,892416050,842542129,825768244,741487925c909261112,842152247,892887856,926038328,741815601,942748728c858927410,892939319,892482873,741750838,892940345,909588280c926428210,892549173,741488950,926429240,959656761,909206327c909325366,842412853,825505580,892613939,942421044,892352821c926234425,959461676,959788340,942422066,943273010,875771184c842610732,842610486,946024498,808924471,859255604,825505580c892613939,925645108,909324596,875705912,892483628,808727600c942421553,859321650,825440049,942684204,909718840,946026041c859190583,909195319,842610732,876164918,942421559,875901497c842217015,942684204,842149938,942421048,808597552,959656754c942684204,842149938,946025528,808597552,876098098,942684204c858927154,942422323,808597552,876098098,942684204,842149938c942421048,808597552,959656754,942684204,842149938,946025528c808597552,876098098,942684204,842609205,942420277,876032569c943142709,959461676,875902260,942420273,859321655,842610229c942684204,858994999,929249081,943075636,942747700,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08859448,943011641,959996725,959461426,741881655,959722040c859123768,959982646,959919666,741356082,859124280,842478135c876031029,943076145,741749302,858862647,875902005,876045108c875901745,741618741,858862647,842414134,876031028,875901745c741618741,858862647,875902005,842542132,808596277,741356594c808859448,909326393,926442288,876033333,741750320,943011640c959853875,808987698,859387704,741816627,892417079,876163637c876031030,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42283363,942945337,959199025,943075892,808466227c825505580,892613939,942421044,842610741,875573817,959461676c892875063,942420024,926102834,909719089,842610787,876164149c959198770,875573302,943077689,842283052,825504821,959197751c842479925,926168370,825505836,926299447,942421554,942881077c925971510,959789411,959788342,925645112,909324596,85899423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92483683,825634867c942420022,892876848,808596536,825505580,808858931,959198008c892940852,808858423,892811308,842412856,925642801,892547380c858861879,959789411,925907253,942421552,959920181,859190071c892811308,875770163,942421302,926364983,875705392,942684204c960050488,942421557,942682676,942684468,942684259,942815543c925645112,876163380,960050743,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889205810,741750068,825243441,825635381,828585267c909654329,858862641,942746672,842217521,909653302,859256108c956313911,841759024,1719676976,0,1952448512,0c0,1949302784,812384256,963391532,741618737,825844528c959198260,741618737,825830448,808203316,929247276,959982643c842283314,741815089,825832242,808596277,741354544,858929204c909718580,825371696,892549426,960049968,842544227,959722547c841756726,859386417,959655989,741354553,741354544,741368624c741354544,741354544,741368624,741354544,741354544,741368624c741354544,741354544,741368624,825044016,959591224,876097585c875637816,892679476,808530480,926103340,959984689,824981554c892679220,858927157,741368630,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908944176c858928183,943076148,875835692,808793397,741618482,741354544c1664101424,741354544,741354544,1664101424,741354544,741354544c1664101424,741354544,892743981,926169144,741487410,892613681c842020149,757871924,909258801,959788341,824980528,892679220c858927157,741368629,825044016,842084915,909587760,875637808c892679476,892547632,825306412,926102841,808728118,875835692c808793397,1664430898,858796333,926169138,741357107,892613681c842020149,757871923,808661041,842020151,824981552,892679220c858927157,841821237,959525686,909587762,875835692,808793397c1664365362,741354544,859059757,909455928,824980534,892679220c875704373,741354549,741368624,825044016,825831731,808859696c875637816,892679476,892547632,808202284,808202339,808202284c808202284,808202339,808202284,808202284,808202339,808202284c808202284,808529251,892745778,909455411,875835692,808793397c741684018,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76097585c892809778,824980536,892679220,825372725,741368626,741354544c741354544,741368624,741354544,741354544,825320240,876098360c875574066,875835692,808793397,741552946,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942944817,942683700,741354544,858929204,909718580,825371696c892549426,960049968,842544172,959722547,841756726,859386417c959655989,741368633,741354544,741354544,741368624,741354544c741354544,741368624,741354544,741354544,741368624,741354544c741354544,741368624,741354544,741354544,741368624,741354544c825306160,808858420,741356083,942957360,875836210,741357113c959590706,858797363,875313465,875770424,808859956,842084908c808792889,741947699,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9055026,842216759,741354552,876163380,741617715,842214448c808990263,875705644,1664301362,842610997,942747958,741354548c859125046,741354550,909717805,741879862,741368624,741354544c892939312,959461177,741619761,926233144,808597046,825385776c942684216,741354551,842345520,943206964,825438508,808597296c909717804,808988726,959459939,842346807,959197228,926036021c808202290,909192492,926430257,909587762,842347308,1664561465c809055025,876163895,757872181,842216759,825700917,942877751c959524913,808660021,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926231600c825701683,1664235312,942946097,808597046,824981556,859321911c875640376,825371701,909195576,741354550,1664101424,842610997c942747958,959786036,825635385,741619761,741354544,959919409c909586740,761475116,859387957,875705654,875637816,859256116c825635641,959656236,959657776,741750068,859125549,926037298c959199025,943206456,959525942,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943206456,959985461,943270960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59122741,825307449,741881140,959854385,926103856c824979765,808530736,925907251,859122745,825307449,1664628020c875771441,909128242,824980278,875705656,825569584,808987704c808793399,741421363,808529969,842543159,824981557,959919670c909194800,959523895,875901752,842477619,876033379,925906228c824980792,942814521,959854390,808528946,808923185,943010360c875770156,859190841,741422387,875706679,959592247,858860600c909523252,825570099,842610531,842479412,824981561,892941363c926036531,808856633,809054520,741750320,959590706,858797363c858536249,842084658,808203318,909130083,926037305,824980528c926233652,926103859,858860596,859254841,909456441,892808492c842347059,741814583,942814774,741553202,925905971,1664364601c909586995,741815608,875574835,741749557,926231600,876032055c741880368,926036531,741554225,892756784,741749557,892809529c908866608,909325621,908865584,825701683,908867120,858863672c908867897,858797367,878917681,959461683,925644853,926298933c925644597,909391666,824980017,858536240,842084658,808203318c825700707,875574325,741355576,892613681,859386679,824980535c925907251,892614963,925707318,892482357,925972274,825373996c909457206,841758518,859386417,808726837,741368626,858797613c926496569,824981047,808727350,808595769,926231601,876032055c741880368,926036531,741554225,825058096,942944566,926233143c892546102,925972786,959656236,959657776,741750068,859125549c926037298,892090161,926298418,926299701,842084908,825570105c1664233524,908930096,926495536,909588281,892744236,925905970c942422326,909391920,943077685,842150700,808923956,878915628c875836472,842084658,842084908,808792889,741947699,909128749c876033080,824981560,892679220,943009845,842345527,909522481c741357109,959590706,875640115,811807280,858533932,926233649c808204338,959459884,842346807,862138412,943077170,858860592c926363697,892679724,925644595,808990260,825504556,909193271c1664431404,809054514,741880628,825044016,942944566,926233143c892546102,925972786,959656236,959657776,741750068,859125549c926037298,845362993,842412081,808204597,909193772,943207986c824979500,892482104,909194805,842150188,858928437,859398962c909521457,808203829,824979500,808465200,808859701,876096567c909391414,1664101430,825241906,925906994,824981558,926233652c926103859,858860596,859254841,909456441,892808492,842347059c741814583,892809777,892811056,824980274,842608953,892941876c942760755,942750006,959721522,959852844,909392185,741748790c825308982,741750326,959854641,909193273,824981044,942748984c858796599,942746674,942880566,960051250,959656291,875771444c741486902,875836469,808990003,909192249,875640115,875704633c859189548,892743988,741486641,960050738,1664101428,808466225c858862137,824980532,959524919,859060281,926231608,959919411c741815096,825439793,892416562,824981043,842608953,892678453c876096568,808988722,1664692792,943274289,909392181,824980785c875705656,876032560,942746678,842414385,858992952,842412332c858994233,741554488,926365493,892746034,942746675,926364977c842086704,942946403,959460402,757870636,959460148,859255862c875637814,892679476,926430512,959984684,959723574,841757241c859386417,959655989,892953401,943142201,741486897,943274289c909392181,824979761,959722295,926364470,926231600,842347572c741356600,825832245,926364465,909192247,842150963,859190832c892875107,825242674,741880117,859058744,842348338,808528951c926036788,909325110,943141164,909193778,741879861,942684217c808858936,808528947,825569331,875638835,909260131,842018872c858533932,926233649,808204338,825700652,925905715,741880886c892613681,859386679,811807799,892088364,909521202,808858934c842084908,825570105,741486644,1664101424,943207224,741879862c942746672,859060024,808204342,842083628,909391924,741357616c892613681,876163895,828584243,925907251,892614963,925707318c892482357,925972274,808991020,875968568,824981809,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42607666,909324342c1664628018,942684217,859125048,925969464,859255088,875968308c808923436,909129265,741880631,959854897,808464435,892090674c842086707,943076919,909586732,808466232,1664430901,875837237c808466740,926231606,892417843,741553719,808464434,926298932c824980280,959723574,959723317,942746680,926364977,842086704c858796332,942878769,1664431669,859387192,808728120,943270962c892876848,741880629,825571121,909586486,942421558,842216498c808727863,960049452,876164408,741814582,825571377,876033848c828585011,842347319,959527224,808987697,909260088,741816627c808529969,842543159,824981557,959919670,909194800,959523895c875901752,842477619,876033324,925906228,828585272,875705655c892416310,808528948,808923185,943010360,875770156,859190841c741422387,875706679,959592247,858860600,909523252,825570099c842610476,842479412,828586041,892941363,926036531,808594489c859058224,808794166,825241900,892483376,741618484,959722289c858994230,841756981,875573296,892876339,959523888,875706673c808530489,808991075,909457464,824980529,892351280,825242417c959917108,808924976,741355826,942684217,859255353,959523892c808989491,960049202,943272236,859059507,1664235312,875837237c943140917,959917109,808924976,741880631,892483380,942748977c757870636,942879289,960049206,875637810,859256116,825766713c959656291,959657776,741750068,859125549,926037298,824981297c842085174,875638832,925969463,825571382,959525940,859189548c825569330,741553975,959854641,859386676,895694388,842086707c909391924,959459628,959722295,741422391,808661041,808530483c824981040,959983929,842544951,942746678,959918645,926233142c960049452,876164408,1664103990,892549425,926037559,824981044c825833015,925905206,808528950,909587001,926366002,825766188c858927928,741617971,942684217,859125048,926231608,842347572c1664694069,875771441,875573299,824979768,842216496,959657527c909192246,926364726,909719861,825831724,875575609,741947192c859322673,808662069,892088887,892613687,892876592,942684259c875836980,925643315,909586489,842086201,808991020,926038328c824980531,842347319,875640632,959523896,875901752,842477619c876033324,925906228,828585272,926364210,943076657,959523897c959789113,875836980,943075628,942814772,741749296,959591985c942879542,824981305,959789360,909193271,808528946,808923185c943010360,825831779,875770934,741552690,808529969,875901495c892089909,942945332,892678200,808991020,875837489,824979508c859256374,909193267,942746675,959590712,858992946,808923491c825634866,741749300,808924981,808989751,959917106,959853618c741750325,926167089,892612664,858535219,925971762,741880889c859005744,875836725,808202803,858533932,909195569,741487408c808464434,942682676,824980534,925905200,842609714,858874674c859126068,959918642,808464940,909325360,741356856,842020657c892352050,824981555,859387448,959460663,942746672,942748469c825700402,960049452,892417592,1664169270,942749745,892744243c824981048,808727350,942879544,926231609,876032055,741880368c808464434,926298932,824980280,909391926,842020914,943270966c892876848,1664692278,808661041,808661301,925643825,909586489c943273529,808991020,926038328,824980531,859256374,909193267c875899955,959723059,741685299,808466225,859190073,828584241c959524919,859060281,926231608,959919411,741815096,825439793c892416562,824981043,842608953,892678453,809053240,959983929c741554486,943274289,909392181,828586032,875705656,876032560c942746678,842414385,858992952,842412332,858994233,741554488c926365493,892746034,942746675,926364977,842086704,858796332c926232624,1664562997,858928184,959592244,808528952,808923185c943010360,892875052,809055026,741814320,942684217,808858936c959523892,909652533,842610231,859256108,943273781,828585779c875966777,808596531,959523896,960049717,859255353,859256108c943273781,824981299,909653047,875573814,925969464,942880822c892612918,876033324,892941364,828586033,842216496,858994231c925969462,825373240,942683446,808991020,909457464,824980272c892351280,825242417,925969460,842610481,808794162,875573548c909586995,1664364596,909195569,842281780,824981043,925905200c892613938,959523894,859059761,858927668,825241900,892483376c741750068,842545201,926496568,824979769,925905200,892613938c808543030,926299956,859190323,825831724,875770934,741749554c808529969,875901495,824981045,892416055,858863154,959523893c825636921,808661300,825766188,909259576,1664497717,926103349c809054257,808594489,859058224,859322166,875836716,943012152c824980016,825570102,909195315,842542135,926036788,741487413c859058225,859191090,828586035,842216249,892612913,875899954c875705396,741749304,892548657,825766705,942421814,808530228c942946100,875573548,909586995,741880627,909195569,842281780c828585523,858993977,808793145,943270962,892876848,741945654c943077169,842347057,824979768,875772209,942814770,942746673c808531251,925972530,926364972,842477616,828585265,909653047c875573814,925969464,925972790,892613938,859189548,825569330c741553975,959854641,859386676,892089908,842086707,909391924c859189548,875704372,1664431408,858994993,876164662,892088633c875836471,926366007,859189548,808465204,741423156,943274289c909392181,824981558,959460144,825373239,925969464,959461686c943010869,809056099,825571383,959197490,959983672,875771698c909652268,926364473,741947187,942684217,825636152,808528952c825569331,875638835,942684204,875836980,895694897,943010615c942683187,808464940,909325360,741554231,825571377,876099384c959199285,943206456,925906485,858796332,858862896,741617968c909260343,825766704,859136816,808595769,741552439,943077169c825570352,892089655,892613687,808595504,959656236,926430261c741945907,859058225,859191090,959198005,943206456,875574329c875573603,959919671,741357872,959723825,909654073,824981558c825831736,808792881,909192244,892810291,842544185,876033324c959984692,824980793,808858425,926038066,925983538,909259312c959722289,808464684,909391672,741880112,959723825,909654073c824980789,892942649,825439288,808528952,842477617,875770933c943206700,959920178,1664170295,875706420,942880312,875311148c942945081,741879862,859122736,959919408,741750068,959590706c858797363,895695161,926232627,909456441,842084908,808792889c741947699,859191089,942944311,824980019,909194041,943141682c925969456,909652272,876099379,959657260,892416305,828586289c926496312,959983927,808528945,943274290,959657785,959657260c842347057,824980024,859320632,926036273,925969465,859060534c943208756,825766188,859321656,1664627001,858863409,960049461c824979512,926102841,842608944,808528946,892350515,825765943c859386156,859321910,741487664,959854641,808597553,824981301c892351798,825309491,959537976,875573303,825833008,825766188c825440309,741618233,925907001,825833008,959982647,875837234c741355573,909654065,875705651,959198004,842348853,943141173c909586787,825373753,741749046,960051001,909128754,925969464c825702452,909717808,892809516,925906481,741553462,875706680c926300209,959523894,859125299,909194296,842608995,858862640c741946160,842217777,926364979,824981810,909193271,959919920c959523894,909324343,942879545,909719852,825503797,824979766c825372727,859189809,909206320,909324339,943208504,909652268c842084665,741619505,959854641,825767992,824980529,892744505c942946355,942746672,842414390,959657522,909586732,909324857c1664169272,926168881,943140920,841758005,926102832,842608691c909192247,842020147,960049968,808923436,825768241,741880885c959854385,926167858,824981049,926168630,875835703,926245686c825375031,741619763,926431281,926363696,824981047,808859957c909392183,808987697,875967544,741617717,875967544,875771704c808528948,842281524,875967544,876163427,943208761,741486900c825570865,825241656,824980790,925905200,842020658,808594483c943206450,859189299,909652268,842610230,741748791,842348593c926037041,845361712,875573296,892876339,808528946,842477617c842152244,875770156,842216761,741947186,808464434,943076148c824979509,842149943,859123766,942746680,926103862,809054261c892875107,842543411,741422896,943274289,909455670,824979765c859320632,943011378,909192246,942683187,959984435,926364972c808728368,841758770,875573296,943142451,909206323,842413112c909258808,808991020,909457464,824981808,892351280,825242417c959917108,959854384,741882166,942684217,859255353,909192244c858994486,859189552,859059555,859386934,824980792,959459383c825439795,925969457,960049456,942879800,859256108,943273781c824981299,842085174,859124018,959523894,892483889,943011121c959461731,909719601,824980281,892877113,808858681,942746680c808727093,909391666,825766188,942814777,741552945,959591985c942879542,892089145,842479415,859125305,825766243,808924981c741486905,808661041,892810544,942421815,875770420,943272503c825241900,942683952,741881138,842348593,808466739,959199024c943206456,875574837,892940643,926300210,741488950,892548917c859322679,959523895,859059761,942682676,892940588,960051506c741553970,892548917,859322679,925969463,909522996,942944306c909586787,909652792,741684273,875837237,825571636,808528952c926036788,909325110,943141164,909193778,741879861,942684217c808858936,808528947,825569331,875638835,825700707,842152247c741356856,859058225,875968306,824980528,875966777,858928179c808528950,842477617,909456437,825831724,875770934,741552690c808529969,875901495,828585525,942815288,959920439,808528945c842477617,909456437,875573548,859256375,741553716,909195569c842281780,824981043,925905200,892613938,925969462,842346800c892547382,960049507,875640376,741356337,942749745,892744243c892089912,825701175,959461680,808464940,909325360,741554231c942945333,808990009,909192242,858862899,926298424,875706467c892809779,824980019,842216496,858994231,959523896,825373491c842347569,875836716,942944820,824981042,825570102,909195315c876096567,875573553,1664627767,859058225,859191090,824981555c875966777,858928179,959523894,959656757,842020148,808991020c909457464,824981809,825767479,942814514,825306161,842281785c825766454,859320675,842019125,741814584,808924981,825374512c925969461,909522996,942944306,909586732,842477881,741684277c842217009,925971760,824980279,876164664,875772211,859136822c875704633,741749816,875771441,808727088,824980789,909325113c959723830,926231601,926168116,741816121,875771441,875573299c824979768,892877113,909521977,808543032,926494771,942748210c909586732,892940345,741881140,925907255,842085688,943270961c842610736,741618487,959854641,859256627,959199543,943206456c942749237,858796387,858862896,741617968,876097592,825504822c926231608,859321651,741879860,808464434,926298932,824980280c942748984,892614711,943270968,892876848,1664561206,808661041c808661301,925643825,808858166,808532019,959657260,925905457c824980273,808990263,925971764,926231605,808793140,741356080c892941105,859256884,828586290,842216496,892548663,943270963c959985712,741617716,926167089,809056054,824979513,960050233c909523000,942746680,825309489,875574579,859189548,959788852c1664235572,875837237,960051252,959523893,842020403,842478136c808923436,825635378,741946419,942682161,808858679,824981553c960050233,892745784,959523893,943012153,942748468,825241955c892483376,741618484,842545201,926496568,875311417,892940857c741487156,825437232,842478900,808202296,942746979,859126072c842348851,875835692,959657781,741685043,809055025,876163895c757872181,842216759,825700917,943270967,909654064,741945652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58994993,875639090,828584501,825767479c943075378,959523896,825636921,875770674,825700652,808597815c741617971,808661041,909653296,892090160,825309491,943010865c825700652,926168631,1664170297,808661041,842477625,959197749c858797618,943010358,808991020,892680248,824981555,925970487c909587507,925969460,808857904,942880566,909717804,808465209c1664692784,825832245,909522738,925969464,808925238,892548400c876033324,809055284,892089904,825701175,859191093,808464940c909325360,741554231,876099121,876033337,828586041,926232888c825831479,808528946,858796339,892745016,959789100,875968563c959197744,943206456,942880053,892809516,925906481,741750326c859058744,875902770,959537968,959789113,925972020,892875052c926365745,741618484,892548913,825833522,942420281,842348592c926495542,825241900,942683952,741881138,926299697,825634873c828585782,892549177,925905716,926231602,808793140,741685303c842348337,825308724,824980533,925905200,892483632,858860600c909523252,825570099,842610476,842479412,828586041,909718579c892547894,959917105,926364722,741882162,959722289,842150709c841759031,875573296,892876339,808528944,842477617,875770933c875770156,859190841,1664169267,808464434,943076148,824979509c842608953,825375028,943270960,892876848,741617974,808661041c808661301,925643825,926363705,808530480,808991020,926038328c828585011,942879545,959459888,959523897,875901752,842477619c876033324,925906228,925644088,926363705,942880560,808991020c926038328,824980531,926037304,959591992,959537968,825636921c842085429,909521196,892351800,741617977,875837237,842018869c925969461,876163120,808465208,909586732,875770425,741486648c876163889,859058998,828584245,825766199,959788600,943270967c892876848,741880629,909326641,892678198,824980532,859256626c909324849,959523889,875706673,859126070,909652268,842543417c1664693296,960050737,909521977,892089904,858863415,808529975c959852844,808661816,741355572,943271985,925906225,824980277c926495280,909194297,959523891,892613429,875902257,859189603c926103602,741553207,825832245,943077426,959523894,943207731c825702450,909652268,825832247,741946421,876163889,909390646c892088881,859059252,959461429,859189603,959721781,741618225c875771441,825570865,925643312,943140921,808923956,808991020c926038328,824980531,859387448,926103351,943270969,892876848c1664626998,808661041,808661301,824980529,942880057,859191604c808528948,926036788,960049974,825766188,808924981,741356601c909325365,926103860,909192247,858862899,926298424,959852899c842282806,741619255,943272753,825309488,959199281,943206456c942880053,909586732,943206712,741881138,943077169,825373492c892090680,892679479,892876853,842610531,842479412,824979763c909718579,892547894,959917105,926364722,741882162,926167089c875771702,925643574,842217779,876164149,828583980,926234679c842609714,875637816,892679476,943207728,842544172,959722547c841756726,859386417,959655989,741354553,741368624,842542128c959526965,741749553,842543160,825439024,842607670,926167609c741750578,960050489,875967032,876110643,859320882,741617971c942748727,942683441,842542137,842217525,741487666,892874808c926037561,876031031,875901745,741618741,959984952,808597810c809067316,942749497,741357621,859124280,959852855,959982646c959722802,741749300,808465977,909719860,876096568,875836722c741814834,926496057,875901490,876110647,909457201,741749303c859387192,825505336,892939319,892679737,741947449,858862647c892679221,876031027,875901745,741618741,858862647,842414134c876045108,875901745,741618741,858862647,875902005,876031028c943076145,741618230,858862647,875902005,876031028,875901745c741618741,858862647,842414134,876045108,875901745,741618741c858862647,875902005,876031028,943076145,741618230,808792632c825242676,892939318,825832761,741618226,808859448,943011641c926442293,926103093,741749048,909261112,926169399,808987702c808662328,741357620,825635385,875770672,892939312,876099897c741947446,959722040,892678456,959996724,959919666,741356082c959984952,892417842,876031031,943076145,741356342,858862647c875902005,876031028,875901745,741618741,858862647,842414134c876045108,875901745,741618741,858862647,875902005,876031028c943076145,741618230,858862647,875902005,876031028,875901745c741618741,858862647,842414134,876045108,875901745,741618741c858862647,875902005,876031028,943076145,741618230,858862647c875902005,876031028,875901745,741618741,858862647,842414134c876045108,875901745,741618741,858862647,875902005,876031028c943076145,741618230,858862647,875902005,876031028,875901745c741618741,858862647,842414134,876045108,875901745,741618741c858862647,875902005,876031028,943076145,741618230,858862647c875902005,876031028,875901745,741618741,858862647,842414134c876045108,875901745,741618741,858862647,875902005,876031028c943076145,741618230,858862647,875902005,876031028,875901745c741618741,959983673,925971508,892887862,942815544,741554225c808662073,875640375,926428216,892549173,741488950,926429240c959656761,876031031,942749233,741488692,858862647,875902005c909206324,808530998,875705393,825505580,892613939,925643828c892547380,875836724,909521196,825241908,741618228,858862647c875902005,876031028,875901745,1664365621,875968049,875638833c925643826,892547380,875836724,842610732,959657015,959197496c909194802,875835705,825505580,876034100,942420017,825635385c825767475,842283107,825242160,925645108,926431029,875706673c959461676,943207730,959197488,943143221,825504568,875706412c892352569,942422066,926298681,808596025,943011939,825700921c925644597,909324596,959591992,892483628,808727600,942421553c942682676,892418356,959461676,926365749,942420022,859190583c942684215,842610787,876164918,942421559,875901497,842217015c892483628,875966515,959197745,808531506,825505842,942684204c825766455,942422065,859321655,842610229,942684259,858994999c824981305,875836982,959983667,892873784,909719352,741552947c825635385,858863926,876031032,926233393,741814321,909261112c943076145,876110641,808595506,741946417,943142199,842608951c808987699,825636408,741422128,808596536,892416050,842542129c825768244,741487925,909261112,842152247,892887856,926038328c741815601,942748728,858927410,892939319,892482873,741750838c892940345,909588280,926428210,892549173,741488950,926429240c959656761,909206327,909325366,842412853,825505580,892613939c942421044,892352821,926234425,959461676,959788340,942422066c943273010,875771184,842610732,842610486,946024498,808924471c859255604,825505580,892613939,925645108,909324596,875705912c892483628,808727600,942421553,859321650,825440049,942684204c909718840,946026041,859190583,909195319,842610732,876164918c942421559,875901497,842217015,942684204,842149938,942421048c808597552,959656754,942684204,842149938,946025528,808597552c876098098,942684204,858927154,942422323,808597552,876098098c942684204,842149938,942421048,808597552,959656754,942684204c842149938,946025528,808597552,876098098,942684204,842609205c942420277,876032569,943142709,959461676,875902260,942420273c859321655,842610229,942684204,858994999,929249081,943075636c942747700,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 fillcolor="black" stroked="f" o:allowincell="f" style="position:absolute;left:0;top:1156;width:13;height:13;mso-wrap-style:none;v-text-anchor:middle;mso-position-horizontal-relative:char">
                  <v:fill o:detectmouseclick="t" type="solid" color2="white"/>
                  <v:stroke color="#3465a4" joinstyle="round" endcap="flat"/>
                  <w10:wrap type="none"/>
                </v:rect>
                <v:rect id="shape_0" ID="Shape 49288" coordsize="9144,9144" path="l0,0l9144,0c9144,9144,0,9144,0,0c959709184,825766200,2188087,0,65536,458752c1752367104,1600483425,2097200,0,9502720,0c-1614872576,352917,1390739456,-753252717,3810195,3080239c7274596,7536739,7274542,7536737,7536745,7274541c6619248,3014766,7471215,3080295,7536750,7274543c6684774,6488169,3080293,3014705,3080242,6619245c6357108,7340079,6750315,6815779,7536737,6357072c7602290,573571072,1748662048,1768386145,2189166,0c-940638208,1445739368,1390739456,-753252717,9107,0c15794176,0,-589365248,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8190066,2129350399c3211264,0,2009006080,1445739374,1390739456,-753252717c521675667,2129351402,0,0,6406152,103c3227183,0,65536,917504,6553600,6357106c6881399,6750318,4390958,7536757,7274612,109c3211264,0,906952704,1445739374,1390739456,-753252717c6628243,3407904,3276857,3670072,0,577074028c6372911,0,-1392508928,1445550587,487587840,2129350399c521666560,2129351402,0,0,3145728,0c3145728,0,-1614872576,352917,0,0c521666560,2129351402,0,0,6340616,0c2097152,0,5439488,6357096,6619248,3407904c3276857,3670072,2162688,0,0,0c599261184,599261184,0,0,2162688,0c774897664,1445550246,0,0,3276800,3670072c8454144,0,2101280768,1445739374,1390739456,-753252717c1275077523,1919246953,1869182049,1699946606,6711666,1869901646c1851872032,1867382899,1394634612,544435809,1635149124,1634165102c26994,0,1700921344,1701998438,573579837,1631221536c1919251558,842080829,1998594615,1852402746,1819628133,1629633893c577729653,1815770912,8482409,0,-430964736,1445550587c489684992,2129350399,959578112,1998594611,1734963770,574452840c539113777,1634220663,1852401518,824327527,1043276336,1782216508c980885603,1030513014,5268002,0,3145728,0c1713307648,1445739374,0,0,521666560,2129351402c0,0,8388608,0,18874368,0c-124846080,1445739431,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47251518,0c-923860992,1445739381,1390739456,-753252717,1631200147,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8248638,0,49348608,0c530579456,2129350399,530579456,2129350399,1763704832,1931623780c1701863784,539111519,1869771891,1029989739,539125282,1818311279c1769434988,1818583918,1713519980,1953701922,1030057081,1936683042c1869182057,1650539118,1970040691,1815831924,980706917,892744500c1886352443,959525178,1769421616,979924068,1748710196,1751607653c89241867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5422,0c31457280,0,-1889533952,1445739375,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06819638,0,1710227456,1445550588,482344960,2129350399c0,0,0,0,825819136,808203316c962801708,808925493,876097849,892483628,842413623,841756720c808990769,808204088,892679724,875312691,892811317,925983538c909324853,875573559,808857900,859321392,741683764,926494770c741355570,892939312,842478128,1664101424,825635117,842479668c741750581,959591731,824981297,925907251,892614963,925707318c892482357,925972274,825766700,892940592,942682924,959656496c926037859,909718836,859125548,959657782,926037804,842282292c859125548,926103350,859125548,892614454,926037804,825505076c825636451,942944825,825242412,909522740,926168876,892416561c942682924,892940848,859125548,808793910,926037804,859059508c943076963,876033844,942945836,959852856,942682924,859386416c825242412,892352308,942682924,842281520,825636396,892613177c892548707,942682423,875771692,959918128,892810796,892416816c825767468,959919925,859125548,926103350,892548652,842477623c808859491,809054770,859256108,808531765,824980023,909653047c875573814,925969464,942880822,892612918,942748204,909521209c761475116,909128761,808597555,875637816,859256116,943076153c959656236,959657776,741750068,859125549,926037298,959199025c741814321,892429104,825506103,808203831,943009068,892744505c741880882,892613681,859386679,824979766,925907251,892614963c925707318,892482357,925972274,808991075,875968568,824981809c842608953,925905461,808594489,959918896,808794416,909521196c859320632,741750579,942684217,842413368,808528944,825569331c875638835,825766243,842150712,741750324,925907255,875770680c943270967,842610736,741618487,943077169,842545201,824981557c892549177,925905716,926231602,808793140,1664432183,859058225c859191090,824981043,842216249,892612913,925969458,842086454c943207984,960049452,842085944,741618483,925972273,858796601c824980529,808465200,808859701,859136823,825307449,741881140c925972273,959919158,824979769,959460144,892483376,808987698c926234680,741357880,942684217,859125048,925969464,859255088c875968308,808923491,909129265,741880631,959854897,808464435c892090674,842086707,943076919,909586732,808466232,741684021c875837237,808466740,926231606,892417843,1664300599,808464434c926298932,824980280,959723574,959723317,942746680,926364977c842086704,858796332,942878769,741684789,825832245,892612913c925969464,959461686,825571123,858796387,959655985,741947184c825832245,892612913,909192248,842150963,859190832,892875052c825242674,741880117,892809272,825438261,808528945,808923185c943010360,909521251,909130039,741815857,859322673,808662069c892088887,892613687,892876592,892940588,926300210,741488950c808529969,842543159,824981557,909718579,892547894,959931185c926364722,741882162,959722289,858994230,925643061,926167609c943272503,875770156,842216761,741947186,825765942,909127737c825371702,892549426,960049968,825373539,875967025,841756716c809054256,942683696,875637808,859256116,876032825,959656236c959657776,741750068,859125549,926037298,895694641,926298418c926299701,842084908,825570105,741486644,741354544,909128758c741487921,1664299057,926036531,741554225,892742704,741749557c892809529,908866608,909325621,908865584,825701683,912471600c858863672,908867897,858797367,875313201,959461683,925644853c926298933,925644597,909391666,824980017,862140720,842084658c808203318,909130028,926037305,824980528,926233652,926103859c858860596,859254841,909456441,892808492,842347059,1664561463c942814774,741553202,925905971,741617721,909586995,741815608c808924723,741488432,926231600,876032055,1664627248,842478390c741421369,825044016,892483891,842610736,875637816,892679476c926430512,926430252,943142965,841756724,859386417,959655989c842359609,909522481,741357109,959590706,875640115,808202800c858533932,926233649,808204338,875639651,942815029,757870636c875640369,892483384,858535479,825831989,741354551,842359600c909522481,741357109,959590706,875640115,808202800,908865580c909128755,808203825,959459939,842346807,892088364,876163892c908867640,808924467,908867129,842608950,858535988,959918132c862139440,943077170,858535733,808466230,841757239,909260337c808204344,808202284,960050531,825308722,892089400,909261113c876097841,808202284,909193772,943207986,929247276,959984695c875968055,875835692,808793397,741749810,741354544,909586995c741355576,808924723,1664235312,875902008,741618737,825371696c942813488,943077168,875835692,959657781,741619507,809055025c876163895,757872181,842216759,825700917,842097463,925906231c858928439,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825831779,825569849,741881141,808596536,842543160c959523897,959789113,892417588,892875052,842019890,741749815c959526961,825766454,824980275,909718070,959984435,926245683c959592247,741553462,892418097,959461175,942420529,875706420c808204592,859057452,875968816,741749559,892613681,892351797c878917432,943077688,842610996,842084908,808792889,741947699c892941625,825309239,959523890,959789113,825308724,859255084c859191604,741357367,875837237,876098101,859136816,858861881c741816119,875771441,909128242,824980278,875705656,825569584c842542136,926036788,741814837,859058225,859191090,824981043c842151991,808793649,943285048,892876848,741552182,808661041c808661301,892089393,808990258,808202800,875639596,942815029c828583980,858992951,875968304,875637816,859256116,876032825c808202284,825373996,892745270,841756726,859386417,808726837c741368626,859319344,808859704,741354552,926431281,943076148c761475116,942944817,942683700,875637808,859256116,825439289c959656236,959657776,741750068,859125549,926037298,959199025c943206456,959525942,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808464434,943076148,824979509c925905200,859059506,858860596,909523252,825570099,808464995c909325360,741356856,959527217,842609714,959197233,943206456c875640373,858796332,858862896,741617968,925907255,825372727c943270960,842610736,1664365367,858994993,808595512,824981817c892549177,925905716,926231602,808793140,741685303,925907255c859254839,926166072,892417330,808204337,842607971,808859699c741488953,892613681,859386679,824979768,925907251,892614963c925707318,892482357,925972274,859189548,808464945,741815345c943077169,875835701,828586289,808596278,926363957,942746675c859060534,909390649,959657260,942944817,824981044,859257136c892811572,808528945,842215475,909127729,825831724,926366008c1664496184,842348593,842414391,824981301,892877113,909521977c959523888,909587763,909391666,909586732,825635129,741750576c842608689,959591991,824981303,859320632,825439026,943285044c892876848,741880629,875837237,926233141,909192249,808662067c825766960,875573548,909586995,741751091,875968049,959788855c824981049,960049465,926430256,959537977,875901752,842477619c876033324,925906228,942421304,909391920,842216500,809056044c926496311,959197745,959983672,875771698,859255084,926429749c1664627761,859322673,808662069,892088887,892613687,892876592c842150188,892417847,741947446,943274289,909392181,824980532c909391926,842020914,909192246,859191602,926496819,959459683c808925493,741488177,808529969,842543159,824981557,875966777c842150963,808528947,842477617,909456437,875836716,808990772c959198517,942747704,808727604,909521251,808661815,741553713c825767985,825375026,824980275,808595511,842281270,926231606c876032055,741486648,875706679,909457718,808528950,808990516c892548404,892482403,876164913,741354552,892678963,842216500c808202284,959525676,858797617,875561010,741355576,892613681c859386624,824980535,236992819,0,469762048,0c0,467795968,812384256,963391532,741618737,825844528c959198260,741618737,825830448,808203316,962801708,808925493c876097849,892483628,842413623,841756720,808990769,808204088c892679724,875312691,892811317,925983538,909324853,875573559c808857900,859321392,741683764,926494770,741355570,892939312c842478128,1664101424,825635117,842479668,741750581,959591731c824981297,925907251,892614963,925707318,892482357,925972274c825766700,892940592,942682924,959656496,926037859,909718836c859125548,959657782,926037804,842282292,859125548,926103350c859125548,892614454,926037804,825505076,825636451,942944825c825242412,909522740,926168876,892416561,942682924,892940848c859125548,808793910,926037804,859059508,943076963,876033844c942945836,959852856,942682924,859386416,825242412,892352308c942682924,842281520,825636396,892613177,892548707,942682423c875771692,959918128,892810796,892416816,825767468,959919925c859125548,926103350,892548652,842477623,808859491,809054770c859256108,808531765,824980023,909653047,875573814,925969464c942880822,892612918,942748204,909521209,761475116,909128761c808597555,875637816,859256116,943076153,959656236,959657776c741750068,859125549,926037298,959199025,741814321,892429104c825506103,808203831,943009068,892744505,741880882,892613681c859386679,824979766,925907251,892614963,925707318,892482357c925972274,808991075,875968568,824981809,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216249,892612913,925969458,842086454,943207984,960049452c842085944,741618483,925972273,858796601,824980529,808465200c808859701,859136823,825307449,741881140,925972273,959919158c824979769,959460144,892483376,808987698,926234680,741357880c942684217,859125048,925969464,859255088,875968308,808923491c909129265,741880631,959854897,808464435,892090674,842086707c943076919,909586732,808466232,741684021,875837237,808466740c926231606,892417843,1664300599,808464434,926298932,824980280c959723574,959723317,942746680,926364977,842086704,858796332c942878769,741684789,825832245,892612913,925969464,959461686c825571123,858796387,959655985,741947184,825832245,892612913c909192248,842150963,859190832,892875052,825242674,741880117c892809272,825438261,808528945,808923185,943010360,909521251c909130039,741815857,859322673,808662069,892088887,892613687c892876592,892940588,926300210,741488950,808529969,842543159c824981557,909718579,892547894,959931185,926364722,741882162c959722289,858994230,925643061,926167609,943272503,875770156c842216761,741947186,825765942,909127737,825371702,892549426c960049968,825373539,875967025,841756716,809054256,942683696c875637808,859256116,876032825,959656236,959657776,741750068c859125549,926037298,895694641,926298418,926299701,842084908c825570105,741486644,741354544,909128758,741487921,1664299057c926036531,741554225,892742704,741749557,892809529,908866608c909325621,908865584,825701683,912471600,858863672,908867897c858797367,875313201,959461683,925644853,926298933,925644597c909391666,824980017,862140720,842084658,808203318,909130028c926037305,824980528,926233652,926103859,858860596,859254841c909456441,892808492,842347059,1664561463,942814774,741553202c925905971,741617721,909586995,741815608,808924723,741488432c926231600,876032055,1664627248,842478390,741421369,825044016c892483891,842610736,875637816,892679476,926430512,926430252c943142965,841756724,859386417,959655989,842359609,909522481c741357109,959590706,875640115,808202800,858533932,926233649c808204338,875639651,942815029,757870636,875640369,892483384c858535479,825831989,741354551,842359600,909522481,741357109c959590706,875640115,808202800,908865580,909128755,808203825c959459939,842346807,892088364,876163892,908867640,808924467c908867129,842608950,858535988,959918132,862139440,943077170c858535733,808466230,841757239,909260337,808204344,808202284c960050531,825308722,892089400,909261113,876097841,808202284c909193772,943207986,929247276,959984695,875968055,875835692c808793397,741749810,741354544,909586995,741355576,808924723c1664235312,875902008,741618737,825371696,942813488,943077168c875835692,959657781,741619507,809055025,876163895,757872181c842216759,825700917,842097463,925906231,858928439,825831724c909390393,741553465,959854641,808597553,824981812,960051510c808859188,926297142,909521201,942746678,809056566,909391409c892875107,842479665,741487408,926300209,942815283,824981817c909392179,825635891,875899954,892548148,741945400,892548657c825832497,824980530,825504566,808531254,909271858,741620025c925969456,842608688,875836209,808923436,943274289,741880628c892548917,859322679,909192247,842150195,909325617,825831779c825569849,741881141,808596536,842543160,959523897,959789113c892417588,892875052,842019890,741749815,959526961,825766454c824980275,909718070,959984435,926245683,959592247,741553462c892418097,959461175,942420529,875706420,808204592,859057452c875968816,741749559,892613681,892351797,878917432,943077688c842610996,842084908,808792889,741947699,892941625,825309239c959523890,959789113,825308724,859255084,859191604,741357367c875837237,876098101,859136816,858861881,741816119,875771441c909128242,824980278,875705656,825569584,842542136,926036788c741814837,859058225,859191090,824981043,842151991,808793649c943285048,892876848,741552182,808661041,808661301,892089393c808990258,808202800,875639596,942815029,828583980,858992951c875968304,875637816,859256116,876032825,808202284,825373996c892745270,841756726,859386417,808726837,741368626,859319344c808859704,741354552,926431281,943076148,761475116,942944817c942683700,875637808,859256116,825439289,959656236,959657776c741750068,859125549,926037298,959199025,943206456,959525942c825831724,842347065,1664694064,858796082,959461687,824979509c825767478,926102328,943270966,892876848,741356086,808661041c808661301,824980529,859320632,909390386,959917110,859322160c1664562227,942684217,859255353,925969460,942749750,943010360c943272236,859059507,741488432,875837237,943140917,808528949c926036788,909325110,859386156,825307699,1664234804,943077169c909128241,824981560,909654329,858993201,925969460,842610481c875639600,858796332,943009840,741814326,825832245,892612913c925969464,875968305,825833783,858796387,925907248,741487922c808858169,892483123,943270968,892876848,741880629,825243441c926167863,824980534,909193271,859256368,959523896,808663350c959590448,959657315,909586993,824981558,926430775,859123760c926231605,959722548,741748784,926103349,909587761,808594483c859058224,859322166,943075628,926234932,1664629044,892418097c959461175,824980017,808530736,909457459,892873781,909652793c741486644,942684217,859125048,925969464,808857909,909522487c875706412,892809779,828583988,892877113,825635897,942746679c926429493,875770935,859255084,959984181,741423409,892874808c959657522,808528951,808923185,943010360,909521196,909130039c1664562737,859322673,808662069,892088887,892613687,892876592c892809516,825635890,741618993,808529969,842543159,824981557c909718579,892547894,959917105,926364722,1664629042,959722289c858994230,925643061,926167609,943272503,875770156,842216761c741947186,808464434,943076148,824979509,925905200,859059506c858860596,909523252,825570099,808464995,909325360,741356856c959527217,842609714,959197233,943206456,875640373,858796332c858862896,741617968,925907255,825372727,943270960,842610736c1664365367,858994993,808595512,824981817,892549177,925905716c926231602,808793140,741685303,925907255,859254839,926166072c892417330,808204337,842607971,808859699,741488953,892613681c859386679,824979768,925907251,892614963,925707318,892482357c925972274,859189548,808464945,741815345,943077169,875835701c828586289,808596278,926363957,942746675,859060534,909390649c959657260,942944817,824981044,859257136,892811572,808528945c842215475,909127729,825831724,926366008,1664496184,842348593c842414391,824981301,892877113,909521977,959523888,909587763c909391666,909586732,825635129,741750576,842608689,959591991c824981303,859320632,825439026,943285044,892876848,741880629c875837237,926233141,909192249,808662067,825766960,875573548c909586995,741751091,875968049,959788855,824981049,960049465c926430256,959537977,875901752,842477619,876033324,925906228c942421304,909391920,842216500,809056044,926496311,959197745c959983672,875771698,859255084,926429749,1664627761,859322673c808662069,892088887,892613687,892876592,842150188,892417847c741947446,943274289,909392181,824980532,909391926,842020914c909192246,859191602,926496819,959459683,808925493,741488177c808529969,842543159,824981557,875966777,842150963,808528947c842477617,909456437,875836716,808990772,959198517,942747704c808727604,909521251,808661815,741553713,825767985,825375026c824980275,808595511,842281270,926231606,876032055,741486648c875706679,909457718,808528950,808990516,892548404,892482403c876164913,741354552,892678963,842216500,808202284,959525676c858797617,808608562,842281008,875968560,825241900,875706160c741487161,959722289,842150709,841759031,875573296,892876339c925969456,909259312,942880048,909652268,892810041,1664104752c859125809,808597553,824979767,909654329,892745009,942746673c842217521,909653302,859189548,859320372,741947443,808924981c842019895,808594488,859058224,859322166,943075683,942814772c741749296,942684217,808858936,808528953,825569331,875638835c809056044,909719095,959199289,959983672,875771698,909521196c808661815,1664300593,909325365,942881076,925969461,859385904c825307958,808923436,943274289,741880628,892548917,859322679c909192247,842150195,909325617,825831724,825569849,1664628021c825831481,959854904,959523891,959789113,942683700,892875052c842019890,741749815,959526961,825766454,824980275,909718070c959984435,926231603,959592247,1664300342,892418097,959461175c824980017,808465200,926234421,876096567,926167858,741882162c808529969,842543159,824981557,858928440,808464441,943270967c892876848,1664364598,842348849,909588024,892088889,926233399c926103609,825831724,875770934,741879858,842348849,842611001c892089143,926233399,926103609,876032300,842413624,1664627760c943077169,825636915,892089652,875836471,942748985,875573548c909586995,741749555,842544945,892743986,959199280,943206456c858797621,858796332,858862896,1664364848,925972273,942813753c824979509,842216496,808728119,959523892,859059761,909324852c825241900,892483376,741750068,909195569,842281780,824980274c925905200,892613938,942760758,926429752,825833273,825241900c892483376,741750068,926167089,875771702,824980278,875966777c858928179,808528950,842477617,909456437,808923436,909260081c1664430897,943274289,825504054,824979507,859320632,943011378c926231606,808531763,741945401,808464434,926298932,892089144c959984692,842020917,859189548,942879029,1664562737,859058744c859125554,808528946,926036788,942879542,859386156,825307699c741487924,875836469,842544178,909192246,858862899,926298424c825505836,926167089,828586036,842216496,858994231,959523896c859059761,909324852,892940588,876163891,741486645,942684217c825636152,925969465,842086454,825766453,959525164,909259827c1664170034,892549169,942813233,892090161,808466231,892416567c876032300,842413624,741880880,959854385,892483377,824980788c808596278,926363957,942746675,859060534,909390649,959657315c942944817,824981044,808727350,892351538,959523893,909521715c825832505,876033324,959919156,824981303,859058998,942944304c959523889,959789113,943076916,858796387,842479920,741880114c959854385,875903280,925644853,943140921,825372981,808991020c926038328,824980531,859387448,926103351,943270969,892876848c1664626998,808661041,808661301,942421041,909391920,942748724c859256108,875771957,841758768,875573296,943142451,942746675c926429493,943010872,808991020,909457464,828585776,892351280c825242417,909585460,858797618,741355832,825832245,825700402c925969459,875575350,892809525,876033324,808465716,824979506c875903283,842217272,808543033,926036788,859124534,808991020c876165176,824980528,909587504,959461687,959523888,943274292c943076920,825766188,858861881,741617717,875771441,876164407c895693368,875836471,892942648,859386156,942813238,741488434c842020657,858863154,824981812,926429232,825243188,959523896c943274292,892679736,960049452,876098873,1664626995,808529969c875901495,824980531,942815288,959920439,942943281,909653042c808204339,859386924,808859700,1664101432,892351285,892614967c825371702,892549426,960049968,808662316,876164917,841758261c859386417,959655989,925969465,808923958,842217524,859386156c858928689,1664104503,825243441,926103096,892089400,825309491c959526193,909652268,825702201,741423416,959590449,926496825c892090675,842086707,842543669,825766188,825307960,1664694066c959854385,959722292,824981560,892875064,825832248,925969464c825570097,808991033,892940588,825243443,741487161,808661041c808924464,824979768,909521721,875574072,942760754,942750006c926232626,892743980,959657264,741880113,808925489,909128752c824979769,943010104,842608947,943270964,909129520,741814585c926038328,808793140,942760752,892548664,859059250,959789356c825569845,824981559,876164663,825635122,926493750,875706681c741881392,942946097,825241911,824981049,909194551,892745520c959996723,942748722,741750582,909326641,876098357,824981041c875573817,858796849,959523897,892547635,959592247,808923436c925906481,741751095,808925489,859387443,962803763,808793657c825635124,808923436,842084658,741356342,808662577,943207987c824981560,825833016,925970993,942746676,943208758,875639096c859386156,942880054,1664104500,959854641,909259318,824981811c842610231,892876339,925969457,808990516,892680247,892351020c808662835,741814841,892548657,858796592,824981817,959524919c875901240,925983544,858929462,909719348,909521196,825702196c741749812,959919925,942879026,942746676,808466232,909588279c959787308,959918134,741422644,876097592,808793142,876110644c926430262,741618739,842281009,876098100,824980534,960050233c825505848,909192242,808988981,892743984,825241900,926037808c741552688,808595506,808663096,828584758,909522488,808923705c942746678,875639349,842020658,808464940,909325360,741487928c808529969,959722039,824980018,892941363,926036531,808594489c859058224,808794166,808923491,808858162,741880629,959854641c808793907,824979513,825439544,925905464,959523889,825636921c825570869,825766188,909259576,741750837,875771441,858994736c895695160,925906743,942813236,808464940,909325360,741554231c876099121,808989238,959198770,943206456,959460917,858796332c858862896,741617968,925907255,959854902,943285048,842610736c741618487,926299697,825242419,892089142,875967284,892875577c808923436,909326640,741421363,825243441,876099897,892090419c926233399,926103609,859189603,825373233,741749557,959527217c892417330,959199285,942750000,859387449,960049452,876164408c741879862,842348593,926036020,824981044,909717816,858863666c909206323,859191602,859387955,926364972,909718071,824980277c926232888,825831479,808528946,892350515,926364983,842283052c842478643,824981561,925905200,892483632,942760760,959656501c925904944,808991020,909457464,824980528,942814521,959854390c926231602,959919411,741815096,909195569,842281780,824981552c959591737,926038329,926245683,959919411,741815096,942946097c808597046,824981556,859321911,875640376,926231605,959722548c741880117,859058225,859191090,824981043,842151991,808793649c943285048,892876848,741552182,808661041,808661301,824980529c959918391,892875314,808528944,926036788,875574326,825831724c875770934,741749554,808529969,875901495,828585525,875966777c842150963,808528947,842477617,909456437,943206700,959920178c741423415,808529969,875901495,824981045,909587504,909390647c959523891,859059761,909324852,825241955,892483376,741750068c825243441,825635381,824980787,909654329,858862641,942746672c842217521,909653302,859256108,959459639,841759024,875573296c943142451,875914035,892942388,741486648,892548657,825766705c942421814,842216498,842216759,875573548,909586995,741880627c858994993,875639090,892088885,842282036,909260852,859189603c942879029,741815857,825308216,876033072,808528952,926036788c942879542,825831724,875770934,741749554,859126065,892614963c959197744,943206456,959526453,909586787,892481848,741423154c859386161,842412596,824979768,825570104,825766448,926231607c925904951,741683506,942946097,808597046,824981556,825833015c875901495,909206325,892351027,859256625,909652268,959657017c741749811,825832245,876098610,909192246,842019891,892678196c859386156,959854131,741423412,875837237,926496564,909206327c808662067,825766960,960049452,876164408,741881398,808661041c842151737,824981553,809055799,892613945,959917112,892876592c741421617,942684217,859255353,942760756,926103862,959918903c808991020,909457464,824981553,892351280,825242417,808987700c875967544,741880116,892548917,808727352,808594488,859058224c859322166,892875107,943142961,741881140,942684217,808858936c808528951,825569331,875638835,842413868,942878774,892088369c842086707,858863408,909586732,892612664,1664431921,875837237c842018869,858860592,942945593,959591223,875573548,909586995c741553459,942684217,808728888,808528948,926299956,809054265c876163372,943208761,1664628278,959526961,892547377,824980528c926167862,942946613,926231602,942945332,741685561,909326641c842543664,824980023,842149943,875770166,808528953,876034096c942747702,876163427,943208761,741684534,960051505,859060277c824981553,925905200,859059506,942746676,926429752,825833273c842609708,842282297,1664101426,892612915,808989239,757870636c959985713,959656757,824980021,926233652,926103859,858860597c859254841,909456441,892808492,842347059,1664561463,942684217c825505336,959523897,892483889,959918130,808464940,809056051c741356857,943076913,858994737,959198775,943206456,808597045c858796332,858862896,1664364848,942749745,875704883,925644342c943140921,926167859,808991020,926038328,824980531,825767479c892483640,959523896,875901752,842477619,876033324,925906228c828585272,842216496,858994231,959523894,825373491,842347569c909586732,808595768,741881910,943274289,858927414,824980531c959918391,825438258,808528948,892350515,925906488,808464896c706753584,0,937426944,0,0,934150144c812384256,963391532,741618737,825844528,959198260,741618737c825830448,808203316,962801708,808925493,876097849,892483628c842413623,841756720,808990769,808204088,892679724,875312691c892811317,925983538,909324853,875573559,808857900,859321392c741683764,926494770,741355570,892939312,842478128,1664101424c825635117,842479668,741750581,959591731,824981297,925907251c892614963,925707318,892482357,925972274,825766700,892940592c942682924,959656496,926037859,909718836,859125548,959657782c926037804,842282292,859125548,926103350,859125548,892614454c926037804,825505076,825636451,942944825,825242412,909522740c926168876,892416561,942682924,892940848,859125548,808793910c926037804,859059508,943076963,876033844,942945836,959852856c942682924,859386416,825242412,892352308,942682924,842281520c825636396,892613177,892548707,942682423,875771692,959918128c892810796,892416816,825767468,959919925,859125548,926103350c892548652,842477623,808859491,809054770,859256108,808531765c824980023,909653047,875573814,925969464,942880822,892612918c942748204,909521209,761475116,909128761,808597555,875637816c859256116,943076153,959656236,959657776,741750068,859125549c926037298,959199025,741814321,892429104,825506103,808203831c943009068,892744505,741880882,892613681,859386679,824979766c925907251,892614963,925707318,892482357,925972274,808991075c875968568,824981809,842608953,925905461,808594489,959918896c808794416,909521196,859320632,741750579,942684217,842413368c808528944,825569331,875638835,825766243,842150712,741750324c925907255,875770680,943270967,842610736,741618487,943077169c842545201,824981557,892549177,925905716,926231602,808793140c1664432183,859058225,859191090,824981043,842216249,892612913c925969458,842086454,943207984,960049452,842085944,741618483c925972273,858796601,824980529,808465200,808859701,859136823c825307449,741881140,925972273,959919158,824979769,959460144c892483376,808987698,926234680,741357880,942684217,859125048c925969464,859255088,875968308,808923491,909129265,741880631c959854897,808464435,892090674,842086707,943076919,909586732c808466232,741684021,875837237,808466740,926231606,892417843c1664300599,808464434,926298932,824980280,959723574,959723317c942746680,926364977,842086704,858796332,942878769,741684789c825832245,892612913,925969464,959461686,825571123,858796387c959655985,741947184,825832245,892612913,909192248,842150963c859190832,892875052,825242674,741880117,892809272,825438261c808528945,808923185,943010360,909521251,909130039,741815857c859322673,808662069,892088887,892613687,892876592,892940588c926300210,741488950,808529969,842543159,824981557,909718579c892547894,959931185,926364722,741882162,959722289,858994230c925643061,926167609,943272503,875770156,842216761,741947186c825765942,909127737,825371702,892549426,960049968,825373539c875967025,841756716,809054256,942683696,875637808,859256116c876032825,959656236,959657776,741750068,859125549,926037298c895694641,926298418,926299701,842084908,825570105,741486644c741354544,909128758,741487921,1664299057,926036531,741554225c892742704,741749557,892809529,908866608,909325621,908865584c825701683,912471600,858863672,908867897,858797367,875313201c959461683,925644853,926298933,925644597,909391666,824980017c862140720,842084658,808203318,909130028,926037305,824980528c926233652,926103859,858860596,859254841,909456441,892808492c842347059,1664561463,942814774,741553202,925905971,741617721c909586995,741815608,808924723,741488432,926231600,876032055c1664627248,842478390,741421369,825044016,892483891,842610736c875637816,892679476,926430512,926430252,943142965,841756724c859386417,959655989,842359609,909522481,741357109,959590706c875640115,808202800,858533932,926233649,808204338,875639651c942815029,757870636,875640369,892483384,858535479,825831989c741354551,842359600,909522481,741357109,959590706,875640115c808202800,908865580,909128755,808203825,959459939,842346807c892088364,876163892,908867640,808924467,908867129,842608950c858535988,959918132,862139440,943077170,858535733,808466230c841757239,909260337,808204344,808202284,960050531,825308722c892089400,909261113,876097841,808202284,909193772,943207986c929247276,959984695,875968055,875835692,808793397,741749810c741354544,909586995,741355576,808924723,1664235312,875902008c741618737,825371696,942813488,943077168,875835692,959657781c741619507,809055025,876163895,757872181,842216759,825700917c842097463,925906231,858928439,825831724,909390393,741553465c959854641,808597553,824981812,960051510,808859188,926297142c909521201,942746678,809056566,909391409,892875107,842479665c741487408,926300209,942815283,824981817,909392179,825635891c875899954,892548148,741945400,892548657,825832497,824980530c825504566,808531254,909271858,741620025,925969456,842608688c875836209,808923436,943274289,741880628,892548917,859322679c909192247,842150195,909325617,825831779,825569849,741881141c808596536,842543160,959523897,959789113,892417588,892875052c842019890,741749815,959526961,825766454,824980275,909718070c959984435,926245683,959592247,741553462,892418097,959461175c942420529,875706420,808204592,859057452,875968816,741749559c892613681,892351797,878917432,943077688,842610996,842084908c808792889,741947699,892941625,825309239,959523890,959789113c825308724,859255084,859191604,741357367,875837237,876098101c859136816,858861881,741816119,875771441,909128242,824980278c875705656,825569584,842542136,926036788,741814837,859058225c859191090,824981043,842151991,808793649,943285048,892876848c741552182,808661041,808661301,892089393,808990258,808202800c875639596,942815029,828583980,858992951,875968304,875637816c859256116,876032825,808202284,825373996,892745270,841756726c859386417,808726837,741368626,859319344,808859704,741354552c926431281,943076148,761475116,942944817,942683700,875637808c859256116,825439289,959656236,959657776,741750068,859125549c926037298,959199025,943206456,959525942,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808858169,892483123c943270968,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92873781,909652793,741486644,942684217c859125048,925969464,808857909,909522487,875706412,892809779c828583988,892877113,825635897,942746679,926429493,875770935c859255084,959984181,741423409,892874808,959657522,808528951c808923185,943010360,909521196,909130039,1664562737,859322673c808662069,892088887,892613687,892876592,892809516,825635890c741618993,808529969,842543159,824981557,909718579,892547894c959917105,926364722,1664629042,959722289,858994230,925643061c926167609,943272503,875770156,842216761,741947186,808464434c943076148,824979509,925905200,859059506,858860596,909523252c825570099,808464995,909325360,741356856,959527217,842609714c959197233,943206456,875640373,858796332,858862896,741617968c925907255,825372727,943270960,842610736,1664365367,858994993c808595512,824981817,892549177,925905716,926231602,808793140c741685303,925907255,859254839,926166072,892417330,808204337c842607971,808859699,741488953,892613681,859386679,824979768c925907251,892614963,925707318,892482357,925972274,859189548c808464945,741815345,943077169,875835701,828586289,808596278c926363957,942746675,859060534,909390649,959657260,942944817c824981044,859257136,892811572,808528945,842215475,909127729c825831724,926366008,1664496184,842348593,842414391,824981301c892877113,909521977,959523888,909587763,909391666,909586732c825635129,741750576,842608689,959591991,824981303,859320632c825439026,943285044,892876848,741880629,875837237,926233141c909192249,808662067,825766960,875573548,909586995,741751091c875968049,959788855,824981049,960049465,926430256,959537977c875901752,842477619,876033324,925906228,942421304,909391920c842216500,809056044,926496311,959197745,959983672,875771698c859255084,926429749,1664627761,859322673,808662069,892088887c892613687,892876592,842150188,892417847,741947446,943274289c909392181,824980532,909391926,842020914,909192246,859191602c926496819,959459683,808925493,741488177,808529969,842543159c824981557,875966777,842150963,808528947,842477617,909456437c875836716,808990772,959198517,942747704,808727604,909521251c808661815,741553713,825767985,825375026,824980275,808595511c842281270,926231606,876032055,741486648,875706679,909457718c808528950,808990516,892548404,892482403,876164913,741354552c892678963,842216500,808202284,959525676,858797617,808608562c842281008,875968560,825241900,875706160,741487161,959722289c842150709,841759031,875573296,892876339,925969456,909259312c942880048,909652268,892810041,1664104752,859125809,808597553c824979767,909654329,892745009,942746673,842217521,909653302c859189548,859320372,741947443,808924981,842019895,808594488c859058224,859322166,943075683,942814772,741749296,942684217c808858936,808528953,825569331,875638835,809056044,909719095c959199289,959983672,875771698,909521196,808661815,1664300593c909325365,942881076,925969461,859385904,825307958,808923436c943274289,741880628,892548917,859322679,909192247,842150195c909325617,825831724,825569849,1664628021,825831481,959854904c959523891,959789113,942683700,892875052,842019890,741749815c959526961,825766454,824980275,909718070,959984435,926231603c959592247,1664300342,892418097,959461175,824980017,808465200c926234421,876096567,926167858,741882162,808529969,842543159c824981557,858928440,808464441,943270967,892876848,1664364598c842348849,909588024,892088889,926233399,926103609,825831724c875770934,741879858,842348849,842611001,892089143,926233399c926103609,876032300,842413624,1664627760,943077169,825636915c892089652,875836471,942748985,875573548,909586995,741749555c842544945,892743986,959199280,943206456,858797621,858796332c858862896,1664364848,925972273,942813753,824979509,842216496c808728119,959523892,859059761,909324852,825241900,892483376c741750068,909195569,842281780,824980274,925905200,892613938c942760758,926429752,825833273,825241900,892483376,741750068c926167089,875771702,824980278,875966777,858928179,808528950c842477617,909456437,808923436,909260081,1664430897,943274289c825504054,824979507,859320632,943011378,926231606,808531763c741945401,808464434,926298932,892089144,959984692,842020917c859189548,942879029,1664562737,859058744,859125554,808528946c926036788,942879542,859386156,825307699,741487924,875836469c842544178,909192246,858862899,926298424,825505836,926167089c828586036,842216496,858994231,959523896,859059761,909324852c892940588,876163891,741486645,942684217,825636152,925969465c842086454,825766453,959525164,909259827,1664170034,892549169c942813233,892090161,808466231,892416567,876032300,842413624c741880880,959854385,892483377,824980788,808596278,926363957c942746675,859060534,909390649,959657315,942944817,824981044c808727350,892351538,959523893,909521715,825832505,876033324c959919156,824981303,859058998,942944304,959523889,959789113c943076916,858796387,842479920,741880114,959854385,875903280c925644853,943140921,825372981,808991020,926038328,824980531c859387448,926103351,943270969,892876848,1664626998,808661041c808661301,942421041,909391920,942748724,859256108,875771957c841758768,875573296,943142451,942746675,926429493,943010872c808991020,909457464,828585776,892351280,825242417,909585460c858797618,741355832,825832245,825700402,925969459,875575350c892809525,876033324,808465716,824979506,875903283,842217272c808543033,926036788,859124534,808991020,876165176,824980528c909587504,959461687,959523888,943274292,943076920,825766188c858861881,741617717,875771441,876164407,895693368,875836471c892942648,859386156,942813238,741488434,842020657,858863154c824981812,926429232,825243188,959523896,943274292,892679736c960049452,876098873,1664626995,808529969,875901495,824980531c942815288,959920439,942943281,909653042,808204339,859386924c808859700,1664101432,892351285,892614967,825371702,892549426c960049968,808662316,876164917,841758261,859386417,959655989c925969465,808923958,842217524,859386156,858928689,1664104503c825243441,926103096,892089400,825309491,959526193,909652268c825702201,741423416,959590449,926496825,892090675,842086707c842543669,825766188,825307960,1664694066,959854385,959722292c824981560,892875064,825832248,925969464,825570097,808991033c892940588,825243443,741487161,808661041,808924464,824979768c909521721,875574072,942760754,942750006,926232626,892743980c959657264,741880113,808925489,909128752,824979769,943010104c842608947,943270964,909129520,741814585,926038328,808793140c942760752,892548664,859059250,959789356,825569845,824981559c876164663,825635122,926493750,875706681,741881392,942946097c825241911,824981049,909194551,892745520,959996723,942748722c741750582,909326641,876098357,824981041,875573817,858796849c959523897,892547635,959592247,808923436,925906481,741751095c808925489,859387443,962803763,808793657,825635124,808923436c842084658,741356342,808662577,943207987,824981560,825833016c925970993,942746676,943208758,875639096,859386156,942880054c1664104500,959854641,909259318,824981811,842610231,892876339c925969457,808990516,892680247,892351020,808662835,741814841c892548657,858796592,824981817,959524919,875901240,925983544c858929462,909719348,909521196,825702196,741749812,959919925c942879026,942746676,808466232,909588279,959787308,959918134c741422644,876097592,808793142,876110644,926430262,741618739c842281009,876098100,824980534,960050233,825505848,909192242c808988981,892743984,825241900,926037808,741552688,808595506c808663096,828584758,909522488,808923705,942746678,875639349c842020658,808464940,909325360,741487928,808529969,959722039c824980018,892941363,926036531,808594489,859058224,808794166c808923491,808858162,741880629,959854641,808793907,824979513c825439544,925905464,959523889,825636921,825570869,825766188c909259576,741750837,875771441,858994736,895695160,925906743c942813236,808464940,909325360,741554231,876099121,808989238c959198770,943206456,959460917,858796332,858862896,741617968c925907255,959854902,943285048,842610736,741618487,926299697c825242419,892089142,875967284,892875577,808923436,909326640c741421363,825243441,876099897,892090419,926233399,926103609c859189603,825373233,741749557,959527217,892417330,959199285c942750000,859387449,960049452,876164408,741879862,842348593c926036020,824981044,909717816,858863666,909206323,859191602c859387955,926364972,909718071,824980277,926232888,825831479c808528946,892350515,926364983,842283052,842478643,824981561c925905200,892483632,942760760,959656501,925904944,808991020c909457464,824980528,942814521,959854390,926231602,959919411c741815096,909195569,842281780,824981552,959591737,926038329c926245683,959919411,741815096,942946097,808597046,824981556c859321911,875640376,926231605,959722548,741880117,859058225c859191090,824981043,842151991,808793649,943285048,892876848c741552182,808661041,808661301,824980529,959918391,892875314c808528944,926036788,875574326,825831724,875770934,741749554c808529969,875901495,828585525,875966777,842150963,808528947c842477617,909456437,943206700,959920178,741423415,808529969c875901495,824981045,909587504,909390647,959523891,859059761c909324852,825241955,892483376,741750068,825243441,825635381c824980787,909654329,858862641,942746672,842217521,909653302c859256108,959459639,841759024,875573296,943142451,875914035c892942388,741486648,892548657,825766705,942421814,842216498c842216759,875573548,909586995,741880627,858994993,875639090c892088885,842282036,909260852,859189603,942879029,741815857c825308216,876033072,808528952,926036788,942879542,825831724c875770934,741749554,859126065,892614963,959197744,943206456c959526453,909586787,892481848,741423154,859386161,842412596c824979768,825570104,825766448,926231607,925904951,741683506c942946097,808597046,824981556,825833015,875901495,909206325c892351027,859256625,909652268,959657017,741749811,825832245c876098610,909192246,842019891,892678196,859386156,959854131c741423412,875837237,926496564,909206327,808662067,825766960c960049452,876164408,741881398,808661041,842151737,824981553c809055799,892613945,959917112,892876592,741421617,942684217c859255353,942760756,926103862,959918903,808991020,909457464c824981553,892351280,825242417,808987700,875967544,741880116c892548917,808727352,808594488,859058224,859322166,892875107c943142961,741881140,942684217,808858936,808528951,825569331c875638835,842413868,942878774,892088369,842086707,858863408c909586732,892612664,1664431921,875837237,842018869,858860592c942945593,959591223,875573548,909586995,741553459,942684217c808728888,808528948,926299956,809054265,876163372,943208761c1664628278,959526961,892547377,824980528,926167862,942946613c926231602,942945332,741685561,909326641,842543664,824980023c842149943,875770166,808528953,876034096,942747702,876163427c943208761,741684534,960051505,859060277,824981553,925905200c859059506,942746676,926429752,825833273,842609708,842282297c1664101426,892612915,808989239,757870636,959985713,959656757c824980021,926233652,926103859,858860597,859254841,909456441c892808492,842347059,1664561463,942684217,825505336,959523897c892483889,959918130,808464940,809056051,741356857,943076913c858994737,959198775,943206456,808597045,858796332,858862896c1664364848,942749745,875704883,925644342,943140921,926167859c808991020,926038328,824980531,825767479,892483640,959523896c875901752,842477619,876033324,925906228,828585272,842216496c858994231,959523894,825373491,842347569,909586732,808595768c741881910,943274289,858927414,824980531,959918391,825438258c808528948,892350515,925906488,959657315,875639089,824981557c909586743,960050996,808528945,809054259,842347063,909261100c842412848,959199285,943206456,942880053,808923436,875771697c1664366135,825243441,926298166,824981555,859387449,842018864c859122745,926036281,741881398,943077169,892350519,892089651c875836471,909127737,859256108,926232887,845361974,875573296c943142451,909192243,892941368,943273015,825766188,808924981c741486905,825438257,892875568,942421302,942881077,842019894c808991020,892680248,828586035,909194551,909522736,842542134c926036788,741356597,943274289,909392181,824981297,942748984c859060023,925969460,942814515,825831737,942684204,859189813c828585785,925905200,892483632,909192248,809056054,926298422c943272236,859059507,741488432,875837237,943140917,925969461c909390389,875901233,825241900,942683952,1664628018,959722289c858994230,925643061,926167609,943272503,875770156,859190841c741422387,875706679,959592247,858860600,859126068,959918642c808464940,909325360,1664103736,808529969,875901495,824980531c909718579,892547894,808594481,859058224,808794166,825831724c959722041,741355826,942684217,825636152,808528948,825569331c875638835,809056099,842020663,959197233,959983672,875771698c859386156,842020915,741947696,859322673,808662069,892088887c892613687,892876592,809056044,925906743,962803763,959983672c875771698,892875052,909653810,741357874,943274289,875901238c824980017,892876342,825832752,926231604,808793140,741683760c808466225,859321401,828583984,842610231,808989747,858860594c859190329,825570100,825700652,909652280,741816629,942684217c859125048,959523896,808859187,875836725,926036268,842085175c1664169523,959527217,959853618,824980277,825833016,875573816c909192249,876165433,909129270,926364972,808923953,824979505c859322678,808726579,808528944,892418105,859125552,842019171c876164921,741553713,859126065,892417332,824980533,942814006c876033843,859122739,942813497,741750838,892549425,942815288c824979767,859256376,875901241,858874681,859190329,842085940c875836716,943010612,824981808,825570102,842086708,909192244c909194291,842019125,809056044,859060279,959197239,959983672c875771698,909652323,926364473,741947187,942684217,825636152c808528952,825569331,875638835,892940588,959723571,741618486c859058225,859191090,824981817,926232888,876163127,875914032c959723059,741816115,892548657,825766705,824981302,926300470c909586996,858860596,959461433,942747953,808991020,892680248c824981555,825767479,892483640,925983544,859060278,959983922c892810540,943011125,925644088,926167609,825438775,875770156c859190841,741422387,875706679,959592247,808528952,926299956c859190323,909129571,909717816,808204339,825700652,926036528c741750068,892613681,892351797,875313208,875770424,808859956c842084908,808792889,1664694579,741354544,741354544,943010360c858863921,808987702,858796600,1664495923,942814777,808923440c808987704,892483896,741554484,808859448,876099385,959982649c859321394,741880374,875705400,842412849,876096563,909457201c1664102967,959983672,909586489,808987705,875573816,741881904c909261112,842479927,926428212,842085173,741423414,942815544c825438513,842607671,859322677,1664627509,859385913,892875826c926428211,859256117,741946677,943206456,809056053,892873776c825373497,741488947,909194295,909587256,842607668,876164150c1664104247,858862647,926233909,959982640,959658290,741486899c875705400,842086455,909192248,808530998,875705393,892483628c825570102,942421809,926167604,943076921,825505635,892351799c959197496,959789365,825440049,875706412,842086457,959199033c809055538,825569847,842610732,959721782,959198006,808924466c942748471,842610787,858929204,959199029,926496050,876032562c892483628,926299703,942420016,876163641,842609968,842283308c959592502,959198258,892746037,909718582,909261155,943141680c959199541,825702704,909326392,959789100,892678705,959199284c892746037,842544951,909261100,943141680,942421040,942813748c842609202,959789155,892678705,959199284,808531506,808792883c959789100,892678705,942422068,825635385,875902004,909261100c943141680,942421040,808793394,909586485,892483683,875967286l959197493,876163636c892483636,892483628,875705394,959197745,842348848,808728370c909261100,943207985,942421559,825504313,825636150,842283363c959592502,942421042,876163641,942946352,959789100,892678705c942422068,959920176,808532275,909261100,943141680,942421040c892352821,942683449,859060579,959854384,942420790,858797623c875837491,842283308,943010873,959198771,892877109,909457458c842283308,959592502,942421042,942881077,909194294,892483683c875705394,942420529,892547641,942682930,842283308,959592502c942421042,942813748,808596785,892483628,859190070,942421561c825635385,926363955,842610787,926430261,959199024,943075892c858928178,892811308,909195063,959197753,825833781,942813496c842610732,925905208,942421561,825504313,909195318,892483683c876033591,959199286,825833781,892483897,959789100,892678705c959199284,808531506,808792883,842610732,909653045,942420533c926167604,858928695,942684259,876164408,942420281,892352816c808924980,959789100,825636146,942422064,859125808,892745521c875706412,808466489,959198002,892746032,926167091,892811363c942880565,959198257,909718834,875967545,842283308,942684216c942420530,825635385,942750002,842283308,842544183,959198256c842348848,959459889,825636707,825571124,959198769,842086704c825636664,942684204,892811573,942421301,859190583,909195319c959789100,825636146,959198769,925905716,859124022,959789411c842413366,959198771,892746037,909588279,825505580,808465719c942422070,842086709,959722805,909261100,842478384,959199289c959527221,892481593,825505635,859058488,942420274,842281529c875573561,892483628,825634869,942420784,808597552,825440307c859060524,809054256,942422070,876032569,892351796,825505635c942684216,942420536,825635385,825767475,959789100,909522995c942422327,926495794,909522745,892483884,842477625,942420277c825635385,859191604,892483939,859254839,942422065,942944825c926233394,892483884,842151737,942421047,960051248,892809265c892811308,892876345,942422070,943273010,959461425,842283107c959983670,959198005,809055538,825635893,942684204,875837749c959199544,825833781,909719608,942684204,875837751,959198769c842348848,909717809,959789155,909128243,925643315,892809524c959919408,842283308,842283062,942421809,825504308,943076147c942684204,959984181,942421044,909456690,825439033,892811363c943207222,942421299,909587762,859058742,842283052,925906225c925643313,892809524,875705136,892483884,842477625,942421301c926364983,808990256,859060579,959461170,942421814,825635380c909326128,825505580,876097846,959199032,925905716,959852855c842283052,842347573,942420272,943273010,926233905,842610787c825832501,959199031,809055538,909195061,909261100,909194034c942420528,959920176,808726835,909521196,842216500,741554225c809055544,842151989,892887861,825831737,741357872,959722040c875573560,876096563,909193778,741946418,909261112,825831985c842607667,959854901,741881140,808596536,892614200,876176180c925905459,741619769,808465977,892614964,876096562,892874802c741618745,909194295,942946353,842607667,842479925,741553970c926430520,808859193,842556209,808991028,741945909,876097592c808596790,808987696,959789112,741421111,825832760,842544691c842542131,925905717,741946420,942748727,875639096,842621744c842479925,741553970,960050489,892418353,842542136,959920436c741946935,876164409,875638838,959982644,859321394,741750579c959983672,959854392,842621752,875770422,741357622,858862647c943208245,876162096,876099122,741814578,825832760,875574578c842607672,959854901,741619252,842609976,942683445,926442296c943077685,741879859,959983672,959722290,809053233,959590713c741684786,942748727,859189304,892939313,875903033,741816632c876097592,859059254,959996725,809054258,741619510,808596536c808924728,876162103,909586483,741945657,892940345,859256376c808987698,909521976,741487410,909194295,842019896,926442289c926103605,741815090,876097592,876033590,842607664,825438774c741748790,875706680,876099377,909192243,808662070,960050480c942684204,875836980,962802739,959591986,842217784,875706412c842020921,959197240,842479925,876033331,959789356,858993207c959199025,876032564,808990262,909261100,959723059,946026295c942682676,875575094,943011884,859191607,959197747,926429748c959854392,825505580,926169142,942422328,859321650,892613170c842610732,959590710,962802481,909718834,875967545,959789356c909194804,942421560,926233906,858927409,943011884,859191607c959199032,892746037,892877109,825505580,825701433,946025528c859321650,892613170,842610732,959590710,959198001,959527216c942944818,842283052,959460657,942420790,959527221,842217520c842610732,808793912,946025013,875705650,876033586,825505580c825243704,942421809,808989241,842478137,892483628,842543924c942420278,842348592,892614968,942684204,825438777,962803000c825242420,808858416,959461676,842084917,959197493,858863920c959655984,825505580,943010104,942421813,842217781,859256370c942684204,808597046,946026806,942682681,926431288,842610732c909324598,942421816,926429753,842609974,842610732,892351545c959199288,808662578,808530480,825505580,959985716,946024501c842348592,959854905,842283052,825439285,942422325,943273010c926233905,959461676,892875063,942422327,875901497,876165175c959789356,825307961,962803000,909325874,842151732,825505580c825374776,959197750,842479925,959984178,943011884,842283321c959197235,875967794,825634867,909261100,909588017,962804016c926036788,858797362,892811308,825243447,942421557,825373236c825636662,825505580,825701433,942421560,909587762,842283317c959461676,926364209,946026291,926102834,842020657,842610732c876164149,959198770,875573302,943077689,892483628,892548915c942422323,909718839,892481591,825505836,926299447,946026033c892352816,909455924,842283308,909326390,942421561,859190583c942684215,959789100,825636146,942421553,858797623,892483634c959789356,842413366,962803251,892746037,909588279,825505580c808465719,942422070,842086709,959722805,909261100,842478384c942422073,959853881,825505332,909261100,876099890,962803761c959591986,825243449,842283052,959723568,942422064,926233906c892350768,825505580,909522996,925643828,892547380,875836724c959461676,926429745,929249333,942944564,825375031,909521196c960049716,741815600,808858169,859125299,876031025,875902257c741683762,926038328,808923700,876031028,959723313,1664562485c942815544,842348848,809053241,909523000,741879862,859385913c842413362,809053233,892745784,741619765,926233144,943075632c825830451,825701426,1664102454,943207736,926298934,809053234c926300216,741816632,926430520,909326137,926428215,858862389c741421106,876164409,943075638,842607667,875836981,1664300344c842412601,859387961,842607667,875836981,741816629,859385913c909521209,842542134,808991028,741814576,825374264,842477620c876096560,876097586,1664628022,842543160,825439024,809053240c808661305,741880368,808858169,808662835,842542133,808991028c741880373,842412601,892744499,842607666,858796342,1664693560c943207736,959787062,892873782,875901497,741422136,876163129c875836981,959982641,942684210,741488948,858928184,892352308c909192249,909456438,859190321,842283363,926167352,925643831c892678452,842019379,892483884,959787065,925643063,825635124c825374519,959461676,959854645,925644089,825766196,942683701c942684259,926167609,925643570,942944564,842216504,909261100c909194034,942420016,858797623,892678194,909521196,926037556c741880882,875705400,959658039,876045104,825373745,741946931c808792632,825242676,959982646,859321394,741423416,909259832c859254833,926428214,926103093,741749048,909261112,926169399c842621750,808662070,741486901,875967033,892481587,876162098c842281267,741684793,925971512,842479157,892873780,909652793c741814580,909718841,943273269,876110649,959787826,741945398c892940345,942944818,876031025,926233393,741945393,892941625c808923193,926428214,808728117,741683505,842543160,808989232c892887856,858993976,741487417,842412601,875967283,808987705c875573816,741880627,909457208,892746035,876162097,892418098c741945904,943142199,859189303,926442294,808728117,741946931c875706680,942879544,892873780,892548408,741947188,943010360c943272243,876031033,875901745,741422389,858928184,808859957c809067312,842151225,741423156,858862647,808531765,892939321c809055545,741748791,909457208,825307188,808987701,842019384c741355576,943206457,943011126,809067312,942813497,741684535c842543160,842543920,892939317,959788089,741946169,858928184c808990260,959982647,943206450,741619251,825636664,959984438c809067314,926300216,741356598,959983672,909390898,809053239c926300216,741945905,909259832,892942384,892873776,892548408c741881913,960050489,858863665,909665074,959656242,741356596c808662073,925972279,892873776,892548408,741552951,876097592c858928694,876096560,926234417,741946162,842608697,858992694c809001783,875573816,741618739,842543160,942813744,909716532c808792112,741421877,859124280,842479664,959982642,959983666c741355572,842608697,825307446,926442291,926494774,741422136c842543160,942813744,809053236,859386169,741488439,842216505c943273776,842607670,926167609,741750578,960050489,959853624c926442293,943077685,741684528,943011640,959853875,808987698c859387704,741816627,925971511,825768244,876031024,875901745c741618741,892940345,960050744,876045109,892678961,741750581c959983672,842478642,909192243,858928182,842085173,892811308c808595513,925644848,825635124,926103352,892483628,909195059c962803257,825766452,943207475,859060524,825702192,942422070c859321655,842610229,959789356,926364982,925643064,825635124c925906233,959461420,808793392,946025778,909194807,892942387c926234412,825374520,942420280,825373236,959788854,892483628c959459383,942421809,959459892,859190327,892483884,842412089c946024755,842610741,959657016,892483628,925971256,959198258c959658288,859386672,825505580,875771189,959198518,892877109c825505332,942684204,892811573,946025269,943273010,842086449c808859948,892417328,942420017,892876848,943206713,909261100c825702706,959197748,842348848,825242161,842283308,909521975c946026551,892352816,909522230,959461676,875641139,942422320c926429753,925905205,842283052,909719348,925644086,942944564c942683191,909261100,842018867,962804016,825766452,859320885c875706412,942749753,959199025,959658288,959918386,892483628c943010614,942420281,959984951,875903289,842610732,825766965c929249332,876163380,808465461,842610732,909653045,942421813c859321650,926495794,875706412,892352569,942420019,808793394c909522228,942684204,842085173,962802741,926038320,943011889c825505580,808464950,959198514,909718834,909456441,842283052c909652022,942422072,859321655,959459894,942684204,875770425c962803251,926036788,959984180,825505580,909129784,942422066c875901497,925972792,959789100,909259315,959199543,959527216c926167602,842283052,825242929,962803001,842217776,925972021c892483628,925971256,942422327,909456690,959723577,825505580c825309240,942420276,959789104,909325622,842283052,825439285c962801718,842348853,926496819,959789356,825833527,942420785c825504313,943207735,842610732,808793912,942420533,825242164c809056313,825505580,943273015,962802993,842348853,825637174c892483628,875968055,942421045,943273010,892809776,959461676c808988983,959197239,943274293,892548148,909261100,909456434c962802488,959789365,926167602,825505580,875771189,942420534c825504313,926494776,959789356,825308724,959198519,842281524c959591728,892811308,875966519,946024498,808597552,842609972c959789100,876033328,942420533,909718839,909195320,825505580c892941367,942422325,825635385,825767475,842610732,925971763c946026297,825833527,842216503,859060524,909588272,942422072c825635380,909719856,842283052,959723568,942422064,959920176c959985714,825505580,909587513,946026809,876163641,892483121c892483628,842608691,959199539,842348853,809056307,959789356c825833527,942420785,808662322,875706168,959789100,808793394c946025528,959527221,875574833,825505580,859256115,942421814c859321655,926102071,909588524,825768240,942420272,858863925c909195318,943011884,942749240,929247544,825766196,959525174c892811308,875640631,959197492,842086704,842281528,875706412c842020921,942422071,808924471,909456949,892483628,892941877c946025528,875901492,909324594,909261100,926298928,925644856c825766196,926103604,959789100,842544432,942421298,959527221c809054257,875706412,808532025,946025268,892416564,825833777c942684204,909326647,959199540,942814004,942944309,842610732c943077176,925644852,892678452,842543410,942684204,808531510c946024756,909522992,825242417,842610732,859387952,942420793c960051248,943010352,942684204,942813234,942420016,859190583c909718841,842283308,808792376,946026802,943011890,808991027c943011884,959592761,942420277,909718839,875574072,892811308c943141686,942421553,892483893,909193526,909588524,942814000c946025778,808597552,876098098,892483628,959657779,942421561c876032569,808923701,825505836,926299447,942421554,942881077c925971510,942684204,943075895,929249075,909324596,909260344c959789100,859386163,942421044,892876848,875575097,825505580c892613939,959197749,859059762,825766449,859060524,825636656c929249332,926167350,909193525,842283308,942945337,959199025c943075892,808466227,892811308,943141686,942422064,892483893c909193526,892483628,842609460,962804024,892746037,909324854c959789356,926364982,925644343,892809524,943075376,959789100c892678705,959199540,858797618,943272503,959789356,809056561c962802994,808596276,909456438,959789356,959787573,942420532c859321650,875706161,842283052,808924211,824980790,909391414c909128761,892873780,909719352,1664235568,876164409,943075638c842542135,959920436,741945397,926233144,926168886,842607672c842019126,741880371,842216505,909717559,959982646,909588530c1664627768,858862647,942683701,808987702,825636408,741422128c909652024,808661302,842542129,808991028,741945909,859387192c859189298,809053234,809055033,1664497715,960050489,825308977c892873776,842150713,741357105,875968049,842151477,959199026c943075892,925970996,959789100,859125042,959198005,909718834c808858681,842283363,926495799,959197237,825242420,808858416c859060524,842151730,942421555,892352821,925906233,825505580c876099636,942420531,859321655,926102071,825505792,926299447c942421554,942881077,925971510,959789411,1644180736,0c1870659584,0,0,1866661888,812384256,963391532c741618737,825844528,959198260,741618737,825830448,808203316c962801708,808925493,876097849,892483628,842413623,841756720c808990769,808204088,892679724,875312691,892811317,925983538c909324853,875573559,808857900,859321392,741683764,926494770c741355570,892939312,842478128,1664101424,825635117,842479668c741750581,959591731,824981297,925907251,892614963,925707318c892482357,925972274,825766700,892940592,942682924,959656496c926037859,909718836,859125548,959657782,926037804,842282292c859125548,926103350,859125548,892614454,926037804,825505076c825636451,942944825,825242412,909522740,926168876,892416561c942682924,892940848,859125548,808793910,926037804,859059508c943076963,876033844,942945836,959852856,942682924,859386416c825242412,892352308,942682924,842281520,825636396,892613177c892548707,942682423,875771692,959918128,892810796,892416816c825767468,959919925,859125548,926103350,892548652,842477623c808859491,809054770,859256108,808531765,824980023,909653047c875573814,925969464,942880822,892612918,942748204,909521209c761475116,909128761,808597555,875637816,859256116,943076153c959656236,959657776,741750068,859125549,926037298,959199025c741814321,892429104,825506103,808203831,943009068,892744505c741880882,892613681,859386679,824979766,925907251,892614963c925707318,892482357,925972274,808991075,875968568,824981809c842608953,925905461,808594489,959918896,808794416,909521196c859320632,741750579,942684217,842413368,808528944,825569331c875638835,825766243,842150712,741750324,925907255,875770680c943270967,842610736,741618487,943077169,842545201,824981557c892549177,925905716,926231602,808793140,1664432183,859058225c859191090,824981043,842216249,892612913,925969458,842086454c943207984,960049452,842085944,741618483,925972273,858796601c824980529,808465200,808859701,859136823,825307449,741881140c925972273,959919158,824979769,959460144,892483376,808987698c926234680,741357880,942684217,859125048,925969464,859255088c875968308,808923491,909129265,741880631,959854897,808464435c892090674,842086707,943076919,909586732,808466232,741684021c875837237,808466740,926231606,892417843,1664300599,808464434c926298932,824980280,959723574,959723317,942746680,926364977c842086704,858796332,942878769,741684789,825832245,892612913c925969464,959461686,825571123,858796387,959655985,741947184c825832245,892612913,909192248,842150963,859190832,892875052c825242674,741880117,892809272,825438261,808528945,808923185c943010360,909521251,909130039,741815857,859322673,808662069c892088887,892613687,892876592,892940588,926300210,741488950c808529969,842543159,824981557,909718579,892547894,959931185c926364722,741882162,959722289,858994230,925643061,926167609c943272503,875770156,842216761,741947186,825765942,909127737c825371702,892549426,960049968,825373539,875967025,841756716c809054256,942683696,875637808,859256116,876032825,959656236c959657776,741750068,859125549,926037298,895694641,926298418c926299701,842084908,825570105,741486644,741354544,909128758c741487921,1664299057,926036531,741554225,892742704,741749557c892809529,908866608,909325621,908865584,825701683,912471600c858863672,908867897,858797367,875313201,959461683,925644853c926298933,925644597,909391666,824980017,862140720,842084658c808203318,909130028,926037305,824980528,926233652,926103859c858860596,859254841,909456441,892808492,842347059,1664561463c942814774,741553202,925905971,741617721,909586995,741815608c808924723,741488432,926231600,876032055,1664627248,842478390c741421369,825044016,892483891,842610736,875637816,892679476c926430512,926430252,943142965,841756724,859386417,959655989c842359609,909522481,741357109,959590706,875640115,808202800c858533932,926233649,808204338,875639651,942815029,757870636c875640369,892483384,858535479,825831989,741354551,842359600c909522481,741357109,959590706,875640115,808202800,908865580c909128755,808203825,959459939,842346807,892088364,876163892c908867640,808924467,908867129,842608950,858535988,959918132c862139440,943077170,858535733,808466230,841757239,909260337c808204344,808202284,960050531,825308722,892089400,909261113c876097841,808202284,909193772,943207986,929247276,959984695c875968055,875835692,808793397,741749810,741354544,909586995c741355576,808924723,1664235312,875902008,741618737,825371696c942813488,943077168,875835692,959657781,741619507,809055025c876163895,757872181,842216759,825700917,842097463,925906231c858928439,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825831779,825569849,741881141,808596536,842543160c959523897,959789113,892417588,892875052,842019890,741749815c959526961,825766454,824980275,909718070,959984435,926245683c959592247,741553462,892418097,959461175,942420529,875706420c808204592,859057452,875968816,741749559,892613681,892351797c878917432,943077688,842610996,842084908,808792889,741947699c892941625,825309239,959523890,959789113,825308724,859255084c859191604,741357367,875837237,876098101,859136816,858861881c741816119,875771441,909128242,824980278,875705656,825569584c842542136,926036788,741814837,859058225,859191090,824981043c842151991,808793649,943285048,892876848,741552182,808661041c808661301,892089393,808990258,808202800,875639596,942815029c828583980,858992951,875968304,875637816,859256116,876032825c808202284,825373996,892745270,841756726,859386417,808726837c741368626,859319344,808859704,741354552,926431281,943076148c761475116,942944817,942683700,875637808,859256116,825439289c959656236,959657776,741750068,859125549,926037298,959199025c943206456,959525942,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808464434,943076148,824979509c925905200,859059506,858860596,909523252,825570099,808464995c909325360,741356856,959527217,842609714,959197233,943206456c875640373,858796332,858862896,741617968,925907255,825372727c943270960,842610736,1664365367,858994993,808595512,824981817c892549177,925905716,926231602,808793140,741685303,925907255c859254839,926166072,892417330,808204337,842607971,808859699c741488953,892613681,859386679,824979768,925907251,892614963c925707318,892482357,925972274,859189548,808464945,741815345c943077169,875835701,828586289,808596278,926363957,942746675c859060534,909390649,959657260,942944817,824981044,859257136c892811572,808528945,842215475,909127729,825831724,926366008c1664496184,842348593,842414391,824981301,892877113,909521977c959523888,909587763,909391666,909586732,825635129,741750576c842608689,959591991,824981303,859320632,825439026,943285044c892876848,741880629,875837237,926233141,909192249,808662067c825766960,875573548,909586995,741751091,875968049,959788855c824981049,960049465,926430256,959537977,875901752,842477619c876033324,925906228,942421304,909391920,842216500,809056044c926496311,959197745,959983672,875771698,859255084,926429749c1664627761,859322673,808662069,892088887,892613687,892876592c842150188,892417847,741947446,943274289,909392181,824980532c909391926,842020914,909192246,859191602,926496819,959459683c808925493,741488177,808529969,842543159,824981557,875966777c842150963,808528947,842477617,909456437,875836716,808990772c959198517,942747704,808727604,909521251,808661815,741553713c825767985,825375026,824980275,808595511,842281270,926231606c876032055,741486648,875706679,909457718,808528950,808990516c892548404,892482403,876164913,741354552,892678963,842216500c808202284,959525676,858797617,808608562,842281008,875968560c825241900,875706160,741487161,959722289,842150709,841759031c875573296,892876339,925969456,909259312,942880048,909652268c892810041,1664104752,859125809,808597553,824979767,909654329c892745009,942746673,842217521,909653302,859189548,859320372c741947443,808924981,842019895,808594488,859058224,859322166c943075683,942814772,741749296,942684217,808858936,808528953c825569331,875638835,809056044,909719095,959199289,959983672c875771698,909521196,808661815,1664300593,909325365,942881076c925969461,859385904,825307958,808923436,943274289,741880628c892548917,859322679,909192247,842150195,909325617,825831724c825569849,1664628021,825831481,959854904,959523891,959789113c942683700,892875052,842019890,741749815,959526961,825766454c824980275,909718070,959984435,926231603,959592247,1664300342c892418097,959461175,824980017,808465200,926234421,876096567c926167858,741882162,808529969,842543159,824981557,858928440c808464441,943270967,892876848,1664364598,842348849,909588024c892088889,926233399,926103609,825831724,875770934,741879858c842348849,842611001,892089143,926233399,926103609,876032300c842413624,1664627760,943077169,825636915,892089652,875836471c942748985,875573548,909586995,741749555,842544945,892743986c959199280,943206456,858797621,858796332,858862896,1664364848c925972273,942813753,824979509,842216496,808728119,959523892c859059761,909324852,825241900,892483376,741750068,909195569c842281780,824980274,925905200,892613938,942760758,926429752c825833273,825241900,892483376,741750068,926167089,875771702c824980278,875966777,858928179,808528950,842477617,909456437c808923436,909260081,1664430897,943274289,825504054,824979507c859320632,943011378,926231606,808531763,741945401,808464434c926298932,892089144,959984692,842020917,859189548,942879029c1664562737,859058744,859125554,808528946,926036788,942879542c859386156,825307699,741487924,875836469,842544178,909192246c858862899,926298424,825505836,926167089,828586036,842216496c858994231,959523896,859059761,909324852,892940588,876163891c741486645,942684217,825636152,925969465,842086454,825766453c959525164,909259827,1664170034,892549169,942813233,892090161c808466231,892416567,876032300,842413624,741880880,959854385c892483377,824980788,808596278,926363957,942746675,859060534c909390649,959657315,942944817,824981044,808727350,892351538c959523893,909521715,825832505,876033324,959919156,824981303c859058998,942944304,959523889,959789113,943076916,858796387c842479920,741880114,959854385,875903280,925644853,943140921c825372981,808991020,926038328,824980531,859387448,926103351c943270969,892876848,1664626998,808661041,808661301,942421041c909391920,942748724,859256108,875771957,841758768,875573296c943142451,942746675,926429493,943010872,808991020,909457464c828585776,892351280,825242417,909585460,858797618,741355832c825832245,825700402,925969459,875575350,892809525,876033324c808465716,824979506,875903283,842217272,808543033,926036788c859124534,808991020,876165176,824980528,909587504,959461687c959523888,943274292,943076920,825766188,858861881,741617717c875771441,876164407,895693368,875836471,892942648,859386156c942813238,741488434,842020657,858863154,824981812,926429232c825243188,959523896,943274292,892679736,960049452,876098873c1664626995,808529969,875901495,824980531,942815288,959920439c942943281,909653042,808204339,859386924,808859700,1664101432c892351285,892614967,825371702,892549426,960049968,808662316c876164917,841758261,859386417,959655989,925969465,808923958c842217524,859386156,858928689,1664104503,825243441,926103096c892089400,825309491,959526193,909652268,825702201,741423416c959590449,926496825,892090675,842086707,842543669,825766188c825307960,1664694066,959854385,959722292,824981560,892875064c825832248,925969464,825570097,808991033,892940588,825243443c741487161,808661041,808924464,824979768,909521721,875574072c942760754,942750006,926232626,892743980,959657264,741880113c808925489,909128752,824979769,943010104,842608947,943270964c909129520,741814585,926038328,808793140,942760752,892548664c859059250,959789356,825569845,824981559,876164663,825635122c926493750,875706681,741881392,942946097,825241911,824981049c909194551,892745520,959996723,942748722,741750582,909326641c876098357,824981041,875573817,858796849,959523897,892547635c959592247,808923436,925906481,741751095,808925489,859387443c962803763,808793657,825635124,808923436,842084658,741356342c808662577,943207987,824981560,825833016,925970993,942746676c943208758,875639096,859386156,942880054,1664104500,959854641c909259318,824981811,842610231,892876339,925969457,808990516c892680247,892351020,808662835,741814841,892548657,858796592c824981817,959524919,875901240,925983544,858929462,909719348c909521196,825702196,741749812,959919925,942879026,942746676c808466232,909588279,959787308,959918134,741422644,876097592c808793142,876110644,926430262,741618739,842281009,876098100c824980534,960050233,825505848,909192242,808988981,892743984c825241900,926037808,741552688,808595506,808663096,828584758c909522488,808923705,942746678,875639349,842020658,808464940c909325360,741487928,808529969,959722039,824980018,892941363c926036531,808594489,859058224,808794166,808923491,808858162c741880629,959854641,808793907,824979513,825439544,925905464c959523889,825636921,825570869,825766188,909259576,741750837c875771441,858994736,895695160,925906743,942813236,808464940c909325360,741554231,876099121,808989238,959198770,943206456c959460917,858796332,858862896,741617968,925907255,959854902c943285048,842610736,741618487,926299697,825242419,892089142c875967284,892875577,808923436,909326640,741421363,825243441c876099897,892090419,926233399,926103609,859189603,825373233c741749557,959527217,892417330,959199285,942750000,859387449c960049452,876164408,741879862,842348593,926036020,824981044c909717816,858863666,909206323,859191602,859387955,926364972c909718071,824980277,926232888,825831479,808528946,892350515c926364983,842283052,842478643,824981561,925905200,892483632c942760760,959656501,925904944,808991020,909457464,824980528c942814521,959854390,926231602,959919411,741815096,909195569c842281780,824981552,959591737,926038329,926245683,959919411c741815096,942946097,808597046,824981556,859321911,875640376c926231605,959722548,741880117,859058225,859191090,824981043c842151991,808793649,943285048,892876848,741552182,808661041c808661301,824980529,959918391,892875314,808528944,926036788c875574326,825831724,875770934,741749554,808529969,875901495c828585525,875966777,842150963,808528947,842477617,909456437c943206700,959920178,741423415,808529969,875901495,824981045c909587504,909390647,959523891,859059761,909324852,825241955c892483376,741750068,825243441,825635381,824980787,909654329c858862641,942746672,842217521,909653302,859256108,959459639c841759024,875573296,943142451,875914035,892942388,741486648c892548657,825766705,942421814,842216498,842216759,875573548c909586995,741880627,858994993,875639090,892088885,842282036c909260852,859189603,942879029,741815857,825308216,876033072c808528952,926036788,942879542,825831724,875770934,741749554c859126065,892614963,959197744,943206456,959526453,909586787c892481848,741423154,859386161,842412596,824979768,825570104c825766448,926231607,925904951,741683506,942946097,808597046c824981556,825833015,875901495,909206325,892351027,859256625c909652268,959657017,741749811,825832245,876098610,909192246c842019891,892678196,859386156,959854131,741423412,875837237c926496564,909206327,808662067,825766960,960049452,876164408c741881398,808661041,842151737,824981553,809055799,892613945c959917112,892876592,741421617,942684217,859255353,942760756c926103862,959918903,808991020,909457464,824981553,892351280c825242417,808987700,875967544,741880116,892548917,808727352c808594488,859058224,859322166,892875107,943142961,741881140c942684217,808858936,808528951,825569331,875638835,842413868c942878774,892088369,842086707,858863408,909586732,892612664c1664431921,875837237,842018869,858860592,942945593,959591223c875573548,909586995,741553459,942684217,808728888,808528948c926299956,809054265,876163372,943208761,1664628278,959526961c892547377,824980528,926167862,942946613,926231602,942945332c741685561,909326641,842543664,824980023,842149943,875770166c808528953,876034096,942747702,876163427,943208761,741684534c960051505,859060277,824981553,925905200,859059506,942746676c926429752,825833273,842609708,842282297,1664101426,892612915c808989239,757870636,959985713,959656757,824980021,926233652c926103859,858860597,859254841,909456441,892808492,842347059c1664561463,942684217,825505336,959523897,892483889,959918130c808464940,809056051,741356857,943076913,858994737,959198775c943206456,808597045,858796332,858862896,1664364848,942749745c875704883,925644342,943140921,926167859,808991020,926038328c824980531,825767479,892483640,959523896,875901752,842477619c876033324,925906228,828585272,842216496,858994231,959523894c825373491,842347569,909586732,808595768,741881910,943274289c858927414,824980531,959918391,825438258,808528948,892350515c925906488,959657315,875639089,824981557,909586743,960050996c808528945,809054259,842347063,909261100,842412848,959199285c943206456,942880053,808923436,875771697,1664366135,825243441c926298166,824981555,859387449,842018864,859122745,926036281c741881398,943077169,892350519,892089651,875836471,909127737c859256108,926232887,845361974,875573296,943142451,909192243c892941368,943273015,825766188,808924981,741486905,825438257c892875568,942421302,942881077,842019894,808991020,892680248c828586035,909194551,909522736,842542134,926036788,741356597c943274289,909392181,824981297,942748984,859060023,925969460c942814515,825831737,942684204,859189813,828585785,925905200c892483632,909192248,809056054,926298422,943272236,859059507c741488432,875837237,943140917,925969461,909390389,875901233c825241900,942683952,1664628018,959722289,858994230,925643061c926167609,943272503,875770156,859190841,741422387,875706679c959592247,858860600,859126068,959918642,808464940,909325360c1664103736,808529969,875901495,824980531,909718579,892547894c808594481,859058224,808794166,825831724,959722041,741355826c942684217,825636152,808528948,825569331,875638835,809056099c842020663,959197233,959983672,875771698,859386156,842020915c741947696,859322673,808662069,892088887,892613687,892876592c809056044,925906743,962803763,959983672,875771698,892875052c909653810,741357874,943274289,875901238,824980017,892876342c825832752,926231604,808793140,741683760,808466225,859321401c828583984,842610231,808989747,858860594,859190329,825570100c825700652,909652280,741816629,942684217,859125048,959523896c808859187,875836725,926036268,842085175,1664169523,959527217c959853618,824980277,825833016,875573816,909192249,876165433c909129270,926364972,808923953,824979505,859322678,808726579c808528944,892418105,859125552,842019171,876164921,741553713c859126065,892417332,824980533,942814006,876033843,859122739c942813497,741750838,892549425,942815288,824979767,859256376c875901241,858874681,859190329,842085940,875836716,943010612c824981808,825570102,842086708,909192244,909194291,842019125c809056044,859060279,959197239,959983672,875771698,909652323c926364473,741947187,942684217,825636152,808528952,825569331c875638835,892940588,959723571,741618486,859058225,859191090c824981817,926232888,876163127,875914032,959723059,741816115c892548657,825766705,824981302,926300470,909586996,858860596c959461433,942747953,808991020,892680248,824981555,825767479c892483640,925983544,859060278,959983922,892810540,943011125c925644088,926167609,825438775,875770156,859190841,741422387c875706679,959592247,808528952,926299956,859190323,909129571c909717816,808204339,825700652,926036528,741750068,892613681c892351797,875313208,875770424,808859956,842084908,808792889c1664694579,741354544,741354544,943010360,858863921,808987702c858796600,1664495923,942814777,808923440,808987704,892483896c741554484,808859448,876099385,959982649,859321394,741880374c875705400,842412849,876096563,909457201,1664102967,959983672c909586489,808987705,875573816,741881904,909261112,842479927c926428212,842085173,741423414,942815544,825438513,842607671c859322677,1664627509,859385913,892875826,926428211,859256117c741946677,943206456,809056053,892873776,825373497,741488947c909194295,909587256,842607668,876164150,1664104247,858862647c926233909,959982640,959658290,741486899,875705400,842086455c909192248,808530998,875705393,892483628,825570102,942421809c926167604,943076921,825505635,892351799,959197496,959789365c825440049,875706412,842086457,959199033,809055538,825569847c842610732,959721782,959198006,808924466,942748471,842610787c858929204,959199029,926496050,876032562,892483628,926299703c942420016,876163641,842609968,842283308,959592502,959198258c892746037,909718582,909261155,943141680,959199541,825702704c909326392,959789100,892678705,959199284,892746037,842544951c909261100,943141680,942421040,942813748,842609202,959789155c892678705,959199284,808531506,808792883,959789100,892678705c942422068,825635385,875902004,909261100,943141680,942421040c808793394,909586485,892483683,875967286,959197493,876163636c892483636,892483628,875705394,959197745,842348848,808728370c909261100,943207985,942421559,825504313,825636150,842283363c959592502,942421042,876163641,942946352,959789100,892678705c942422068,959920176,808532275,909261100,943141680,942421040c892352821,942683449,859060579,959854384,942420790,858797623c875837491,842283308,943010873,959198771,892877109,909457458c842283308,959592502,942421042,942881077,909194294,892483683c875705394,942420529,892547641,942682930,842283308,959592502c942421042,942813748,808596785,892483628,859190070,942421561c825635385,926363955,842610787,926430261,959199024,943075892c858928178,892811308,909195063,959197753,825833781,942813496c842610732,925905208,942421561,825504313,909195318,892483683c876033591,959199286,825833781,892483897,959789100,892678705c959199284,808531506,808792883,842610732,909653045,942420533c926167604,858928695,942684259,876164408,942420281,892352816c808924980,959789100,825636146,942422064,859125808,892745521c875706412,808466489,959198002,892746032,926167091,892811363c942880565,959198257,909718834,875967545,842283308,942684216c942420530,825635385,942750002,842283308,842544183,959198256c842348848,959459889,825636707,825571124,959198769,842086704c825636664,942684204,892811573,942421301,859190583,909195319c959789100,825636146,959198769,925905716,859124022,959789411c842413366,959198771,892746037,909588279,825505580,808465719c942422070,842086709,959722805,909261100,842478384,959199289c959527221,892481593,825505635,859058488,942420274,842281529c875573561,892483628,825634869,942420784,808597552,825440307c859060524,809054256,942422070,876032569,892351796,825505635c942684216,942420536,825635385,825767475,959789100,909522995c942422327,926495794,909522745,892483884,842477625,942420277c825635385,859191604,892483939,859254839,942422065,942944825c926233394,892483884,842151737,942421047,960051248,892809265c892811308,892876345,942422070,943273010,959461425,842283107c959983670,959198005,809055538,825635893,942684204,875837749c959199544,825833781,909719608,942684204,875837751,959198769c842348848,909717809,959789155,909128243,925643315,892809524c959919408,842283308,842283062,942421809,825504308,943076147c942684204,959984181,942421044,909456690,825439033,892811363c943207222,942421299,909587762,859058742,842283052,925906225c925643313,892809524,875705136,892483884,842477625,942421301c926364983,808990256,859060579,959461170,942421814,825635380c909326128,825505580,876097846,959199032,925905716,959852855c842283052,842347573,942420272,943273010,926233905,842610787c825832501,959199031,809055538,909195061,909261100,909194034c942420528,959920176,808726835,909521196,842216500,741554225c809055544,842151989,892887861,825831737,741357872,959722040c875573560,876096563,909193778,741946418,909261112,825831985c842607667,959854901,741881140,808596536,892614200,876176180c925905459,741619769,808465977,892614964,876096562,892874802c741618745,909194295,942946353,842607667,842479925,741553970c926430520,808859193,842556209,808991028,741945909,876097592c808596790,808987696,959789112,741421111,825832760,842544691c842542131,925905717,741946420,942748727,875639096,842621744c842479925,741553970,960050489,892418353,842542136,959920436c741946935,876164409,875638838,959982644,859321394,741750579c959983672,959854392,842621752,875770422,741357622,858862647c943208245,876162096,876099122,741814578,825832760,875574578c842607672,959854901,741619252,842609976,942683445,926442296c943077685,741879859,959983672,959722290,809053233,959590713c741684786,942748727,859189304,892939313,875903033,741816632c876097592,859059254,959996725,809054258,741619510,808596536c808924728,876162103,909586483,741945657,892940345,859256376c808987698,909521976,741487410,909194295,842019896,926442289c926103605,741815090,876097592,876033590,842607664,825438774c741748790,875706680,876099377,909192243,808662070,960050480c942684204,875836980,962802739,959591986,842217784,875706412c842020921,959197240,842479925,876033331,959789356,858993207c959199025,876032564,808990262,909261100,959723059,946026295c942682676,875575094,943011884,859191607,959197747,926429748c959854392,825505580,926169142,942422328,859321650,892613170c842610732,959590710,962802481,909718834,875967545,959789356c909194804,942421560,926233906,858927409,943011884,859191607c959199032,892746037,892877109,825505580,825701433,946025528c859321650,892613170,842610732,959590710,959198001,959527216c942944818,842283052,959460657,942420790,959527221,842217520c842610732,808793912,946025013,875705650,876033586,825505580c825243704,942421809,808989241,842478137,892483628,842543924c942420278,842348592,892614968,942684204,825438777,962803000c825242420,808858416,959461676,842084917,959197493,858863920c959655984,825505580,943010104,942421813,842217781,859256370c942684204,808597046,946026806,942682681,926431288,842610732c909324598,942421816,926429753,842609974,842610732,892351545c959199288,808662578,808530480,825505580,959985716,946024501c842348592,959854905,842283052,825439285,942422325,943273010c926233905,959461676,892875063,942422327,875901497,876165175c959789356,825307961,962803000,909325874,842151732,825505580c825374776,959197750,842479925,959984178,943011884,842283321c959197235,875967794,825634867,909261100,909588017,962804016c926036788,858797362,892811308,825243447,942421557,825373236c825636662,825505580,825701433,942421560,909587762,842283317c959461676,926364209,946026291,926102834,842020657,842610732c876164149,959198770,875573302,943077689,892483628,892548915c942422323,909718839,892481591,825505836,926299447,946026033c892352816,909455924,842283308,909326390,942421561,859190583c942684215,959789100,825636146,942421553,858797623,892483634c959789356,842413366,962803251,892746037,909588279,825505580c808465719,942422070,842086709,959722805,909261100,842478384c942422073,959853881,825505332,909261100,876099890,962803761c959591986,825243449,842283052,959723568,942422064,926233906c892350768,825505580,909522996,925643828,892547380,875836724c959461676,926429745,929249333,942944564,825375031,909521196c960049716,741815600,808858169,859125299,876031025,875902257c741683762,926038328,808923700,876031028,959723313,1664562485c942815544,842348848,809053241,909523000,741879862,859385913c842413362,809053233,892745784,741619765,926233144,943075632c825830451,825701426,1664102454,943207736,926298934,809053234c926300216,741816632,926430520,909326137,926428215,858862389c741421106,876164409,943075638,842607667,875836981,1664300344c842412601,859387961,842607667,875836981,741816629,859385913c909521209,842542134,808991028,741814576,825374264,842477620c876096560,876097586,1664628022,842543160,825439024,809053240c808661305,741880368,808858169,808662835,842542133,808991028c741880373,842412601,892744499,842607666,858796342,1664693560c943207736,959787062,892873782,875901497,741422136,876163129c875836981,959982641,942684210,741488948,858928184,892352308c909192249,909456438,859190321,842283363,926167352,925643831c892678452,842019379,892483884,959787065,925643063,825635124c825374519,959461676,959854645,925644089,825766196,942683701c942684259,926167609,925643570,942944564,842216504,909261100c909194034,942420016,858797623,892678194,909521196,926037556c741880882,875705400,959658039,876045104,825373745,741946931c808792632,825242676,959982646,859321394,741423416,909259832c859254833,926428214,926103093,741749048,909261112,926169399c842621750,808662070,741486901,875967033,892481587,876162098c842281267,741684793,925971512,842479157,892873780,909652793c741814580,909718841,943273269,876110649,959787826,741945398c892940345,942944818,876031025,926233393,741945393,892941625c808923193,926428214,808728117,741683505,842543160,808989232c892887856,858993976,741487417,842412601,875967283,808987705c875573816,741880627,909457208,892746035,876162097,892418098c741945904,943142199,859189303,926442294,808728117,741946931c875706680,942879544,892873780,892548408,741947188,943010360c943272243,876031033,875901745,741422389,858928184,808859957c809067312,842151225,741423156,858862647,808531765,892939321c809055545,741748791,909457208,825307188,808987701,842019384c741355576,943206457,943011126,809067312,942813497,741684535c842543160,842543920,892939317,959788089,741946169,858928184c808990260,959982647,943206450,741619251,825636664,959984438c809067314,926300216,741356598,959983672,909390898,809053239c926300216,741945905,909259832,892942384,892873776,892548408c741881913,960050489,858863665,909665074,959656242,741356596c808662073,925972279,892873776,892548408,741552951,876097592c858928694,876096560,926234417,741946162,842608697,858992694c809001783,875573816,741618739,842543160,942813744,909716532c808792112,741421877,859124280,842479664,959982642,959983666c741355572,842608697,825307446,926442291,926494774,741422136c842543160,942813744,809053236,859386169,741488439,842216505c943273776,842607670,926167609,741750578,960050489,959853624c926442293,943077685,741684528,943011640,959853875,808987698c859387704,741816627,925971511,825768244,876031024,875901745c741618741,892940345,960050744,876045109,892678961,741750581c959983672,842478642,909192243,858928182,842085173,892811308c808595513,925644848,825635124,926103352,892483628,909195059c962803257,825766452,943207475,859060524,825702192,942422070c859321655,842610229,959789356,926364982,925643064,825635124c925906233,959461420,808793392,946025778,909194807,892942387c926234412,825374520,942420280,825373236,959788854,892483628c959459383,942421809,959459892,859190327,892483884,842412089c946024755,842610741,959657016,892483628,925971256,959198258c959658288,859386672,825505580,875771189,959198518,892877109c825505332,942684204,892811573,946025269,943273010,842086449c808859948,892417328,942420017,892876848,943206713,909261100c825702706,959197748,842348848,825242161,842283308,909521975c946026551,892352816,909522230,959461676,875641139,942422320c926429753,925905205,842283052,909719348,925644086,942944564c942683191,909261100,842018867,962804016,825766452,859320885c875706412,942749753,959199025,959658288,959918386,892483628c943010614,942420281,959984951,875903289,842610732,825766965c929249332,876163380,808465461,842610732,909653045,942421813c859321650,926495794,875706412,892352569,942420019,808793394c909522228,942684204,842085173,962802741,926038320,943011889c825505580,808464950,959198514,909718834,909456441,842283052c909652022,942422072,859321655,959459894,942684204,875770425c962803251,926036788,959984180,825505580,909129784,942422066c875901497,925972792,959789100,909259315,959199543,959527216c926167602,842283052,825242929,962803001,842217776,925972021c892483628,925971256,942422327,909456690,959723577,825505580c825309240,942420276,959789104,909325622,842283052,825439285c962801718,842348853,926496819,959789356,825833527,942420785c825504313,943207735,842610732,808793912,942420533,825242164c809056313,825505580,943273015,962802993,842348853,825637174c892483628,875968055,942421045,943273010,892809776,959461676c808988983,959197239,943274293,892548148,909261100,909456434c962802488,959789365,926167602,825505580,875771189,942420534c825504313,926494776,959789356,825308724,959198519,842281524c959591728,892811308,875966519,946024498,808597552,842609972c959789100,876033328,942420533,909718839,909195320,825505580c892941367,942422325,825635385,825767475,842610732,925971763c946026297,825833527,842216503,859060524,909588272,942422072c825635380,909719856,842283052,959723568,942422064,959920176c959985714,825505580,909587513,946026809,876163641,892483121c892483628,842608691,959199539,842348853,809056307,959789356c825833527,942420785,808662322,875706168,959789100,808793394c946025528,959527221,875574833,825505580,859256115,942421814c859321655,926102071,909588524,825768240,942420272,858863925c909195318,943011884,942749240,929247544,825766196,959525174c892811308,875640631,959197492,842086704,842281528,875706412c842020921,942422071,808924471,909456949,892483628,892941877c946025528,875901492,909324594,909261100,926298928,925644856c825766196,926103604,959789100,842544432,942421298,959527221c809054257,875706412,808532025,946025268,892416564,825833777c942684204,909326647,959199540,942814004,942944309,842610732c943077176,925644852,892678452,842543410,942684204,808531510c946024756,909522992,825242417,842610732,859387952,942420793c960051248,943010352,942684204,942813234,942420016,859190583c909718841,842283308,808792376,946026802,943011890,808991027c943011884,959592761,942420277,909718839,875574072,892811308c943141686,942421553,892483893,909193526,909588524,942814000c946025778,808597552,876098098,892483628,959657779,942421561c876032569,808923701,825505836,926299447,942421554,942881077c925971510,942684204,943075895,929249075,909324596,909260344c959789100,859386163,942421044,892876848,875575097,825505580c892613939,959197749,859059762,825766449,859060524,825636656c929249332,926167350,909193525,842283308,942945337,959199025c943075892,808466227,892811308,943141686,942422064,892483893c909193526,892483628,842609460,962804024,892746037,909324854c959789356,926364982,925644343,892809524,943075376,959789100c892678705,959199540,858797618,943272503,959789356,809056561c962802994,808596276,909456438,959789356,959787573,942420532c859321650,875706161,842283052,808924211,824980790,909391414c909128761,892873780,909719352,1664235568,876164409,943075638c842542135,959920436,741945397,926233144,926168886,842607672c842019126,741880371,842216505,909717559,959982646,909588530c1664627768,858862647,942683701,808987702,825636408,741422128c909652024,808661302,842542129,808991028,741945909,859387192c859189298,809053234,809055033,1664497715,960050489,825308977c892873776,842150713,741357105,875968049,842151477,959199026c943075892,925970996,959789100,859125042,959198005,909718834c808858681,842283363,926495799,959197237,825242420,808858416c859060524,842151730,942421555,892352821,925906233,825505580c876099636,942420531,859321655,926102071,859060579,959460401c942421809,842348592,959723832,909261100,926298928,959199288c842217776,808530229,959789100,825636915,942421557,808662322c960050743,909521251,875770420,741617720,808662073,909195063c809053241,942813497,741422130,959722040,909455672,809053232c875902521,741945907,959984952,808596281,842621745,959854901c741357108,909259832,942944305,926428209,959657525,741355574c926430520,858994233,876162098,959459379,741356600,942748727c842216497,842556214,842217525,741684274,909261112,825831985c842607667,959854901,741619252,959788856,808663094,842542133c858994741,741554231,926430520,942880313,842621751,925907253c741880882,875639863,842610488,808987698,943011896,741946929c875706680,842085176,876162099,808923699,741881401,942815544c876099127,876045112,808990769,741945910,842347064,875836212c842607665,926298422,741553720,959722040,859123768,809053236c859386169,741422898,842609976,909325877,892953400,858928441c741751096,909652024,892547894,892939312,809055545,741880884c909718841,825440053,809053237,909653305,741554489,959722040c892678456,842621752,808662070,741685047,825832760,909587250c842607664,825438774,741683254,926496057,875901490,876031032c942946097,741619767,825635385,875770672,809067321,926430521c741422647,892874808,942945337,892873779,943009849,741618226c859387192,909193778,876162102,892809267,741880374,842412601c859386931,909206322,842413110,875835449,842610732,808988980c959199033,909392181,892809521,875706412,808466489,942421809c859125808,909326128,959461676,876033332,946026805,926429753c825767731,959461676,926037302,925643577,942944564,875836982c842283308,842283062,942421809,842086709,942944309,892483884c876164665,946025526,892876848,959461687,959461676,875704885c942421816,808924471,842085430,842610732,926494776,942422327c943011890,943208755,842610732,825702200,946025265,859190578c926496821,842283308,909521975,959199543,842282546,859386937c892811308,959461175,942421299,892483893,876097589,959789356c825505849,929247544,842281268,959460403,842610732,942946104c959199280,892746037,842151223,942684204,959984181,942420277c842610736,892875059,859060524,858796336,962801718,842348848c909717809,959461676,808465201,824981811,892614198,859255350c892873783,842150713,741553974,909652024,909128246,959982649c943206450,1664563256,909261112,943076145,959982647,909588530c741488949,942815544,825571632,842542134,892548661,741357880c909194295,960051249,808987699,959591736,1664693817,892482616c892416820,842542137,825768244,741815605,926494777,926234673c959982649,926168370,741620024,960050489,808531761,842607669c875967286,1664234039,875968049,809054774,959197748,842479925c959984178,943011884,842283321,959197235,875967794,825634867c909261100,909588017,959199536,926036788,858797362,892811363c825243447,942421557,825373236,825636662,825505580,825701433c942421560,909391920,875770932,859060524,825636656,942422068c926495794,959460665,892483939,842346553,942420016,892352821c909129017,943011884,892352056,959198777,842348848,842347059c892483628,808466229,942422329,909391920,892942644,959461731c859124275,925642806,892547380,909457462,959789356,842478133c942421809,808858164,875640633,959789356,842479921,959198003c808596276,909456438,892811363,858797110,942420791,959920181c842216246,943011884,942814776,925644345,825635124,943077687c892483884,842477625,942421301,926102834,926037810,859060579c959461170,942420022,825635380,909326128,909521196,892744500c741815859,959984952,960050233,808987699,892941624,741486901c959722040,825766200,959996727,959722802,741816113,959787577c825701680,842607670,825438774,741486646,926429240,875639609c876031024,892876337,741552179,959787577,892483376,892887861c875901497,741946168,825635385,925906486,959982642,925971506c741356339,842543160,858993712,876096567,925906482,741422905c943206456,959854901,876045113,943207473,741553465,909261112c943076145,892873777,909652793,741947190,959722040,909588791c842607672,925907253,741422386,909261112,909718577,842621747c925906741,741880115,875706680,892547640,842607671,842479925c741619506,825832760,875903288,808987704,875967544,741684281c942748727,875771185,876176181,926363699,741946929,943011640c808924467,842542129,909653304,741947442,892874808,926037561c842607672,859190070,741815609,926037049,926299700,892887861c808857657,741618485,859385913,875966521,892939321,926234169c741357106,959591481,825766964,842542135,825768244,741618736c842609976,858863413,959996726,825309234,741488437,892874808c876165170,876096565,892416562,741685044,825831481,842479410c842542137,825440309,741618231,859189817,808465974,909206328c959722550,876097846,842283052,892875827,942420793,825504308c825832244,875706412,858863673,942420272,926429753,858861879c959461676,959525429,962803511,842348853,943208499,959461676c926365749,959198006,959658288,909522481,959461676,926300213c942420531,859190578,959590709,825505580,892351799,946026039c808858164,959985208,959789356,959527221,942420281,943273010c858796849,959789100,909128243,942420531,859059506,909258809c859060524,808794162,946025524,926429753,942946358,825505580c909129784,942422322,859321655,926102071,909261100,825439026c959197492,959527216,959722034,942684204,808597046,946026294c909587762,808859958,892811308,892548917,959199284,943012144c892942646,825505580,808531255,942420281,909718839,959721528c959789356,943208503,946025781,943273010,959721521,808859948c876164144,959198518,859059762,909455920,959789356,959918901c942421815,809055543,842348337,842283052,909588276,946026801c858797623,875705139,892483884,842412089,959199282,842281524c875574065,959461676,959527219,942420018,825373236,808465718c959461420,808858928,962802740,959723058,825307958,959789356c926366001,959198516,943274293,842479155,892811308,909195063c942422073,892483893,876097589,909261100,926495284,828586292c909391414,909588274,892873777,842150713,741553974,909652024c909128246,959982649,943206450,741816376,909261112,943076145c959982647,909588530,1664235829,825373752,942747701,959982648c925971506,741815352,959525943,875837236,876162102,876032563c741947442,859385913,942748217,842542129,808991028,1664234293c859385913,842608953,876096566,808595506,741617977,825831481c875704889,892873782,825831737,741486646,875967033,825767481c892939321,959788089,1664301110,959983672,959722802,876031027c943207473,741816113,892874808,909719858,876096569,859059506c741946673,959722040,892678456,926428215,909523253,1664562999c825373752,909717557,808987699,942814520,741815353,875705400c825636663,809053239,909456441,741815092,943011640,825701939c808987702,809056568,1664235319,825832761,825571385,876162103c926168882,741617719,926429240,808859442,809053236,825374009c741422386,909652024,825766198,876031029,859125041,1664299319c926233144,943273782,842542133,892810037,741749296,959722040c926036024,808987701,892941624,741421365,842150968,926036280c842607664,825438774,1664495670,808859448,892351027,876031029c909653041,741880886,926234424,926299696,809053241,926233657c741880119,892874808,892942386,808987696,809056568,1664495925c892483896,808728628,959982644,842544178,741552180,825636664c825832502,876031027,875901745,741487925,909261112,909719607c876096563,909193778,1664102453,842543160,942813744,892939316c892482873,741750582,926430520,825636665,926428215,825636149c741355824,858862647,926233909,959982646,858863154,1664170038c859387192,842413624,842542132,808991028,741684021,959853362c825766457,741354553,926496308,875573814,1664101432,909388848c892942135,741881401,858927416,892482616,909716534,825832243c741487413,909194295,859256881,842542135,875837493,1664627253c825832761,909260857,876031024,942749233,741815095,943010360c875835443,808987704,858796600,741749043,942814777,808923440" fillcolor="black" stroked="f" o:allowincell="f" style="position:absolute;left:14;top:1156;width:13;height:13;mso-wrap-style:none;v-text-anchor:middle;mso-position-horizontal-relative:char">
                  <v:fill o:detectmouseclick="t" type="solid" color2="white"/>
                  <v:stroke color="#3465a4" joinstyle="round" endcap="flat"/>
                  <w10:wrap type="none"/>
                </v:rect>
                <v:rect id="shape_0" ID="Shape 49289" coordsize="2726436,9144" path="l0,0l2726436,0l2726436,9144l0,9144e" fillcolor="black" stroked="f" o:allowincell="f" style="position:absolute;left:28;top:1156;width:4292;height:13;mso-wrap-style:none;v-text-anchor:middle;mso-position-horizontal-relative:char">
                  <v:fill o:detectmouseclick="t" type="solid" color2="white"/>
                  <v:stroke color="#3465a4" joinstyle="round" endcap="flat"/>
                  <w10:wrap type="none"/>
                </v:rect>
                <v:rect id="shape_0" ID="Shape 49290" coordsize="9144,9144" path="l0,0l9144,0c9144,9144,0,9144,0,0c116,926298168,2176054,0,0,0c599261184,599261184,0,9144,5308416,0c-1958871040,1445739368,1390739456,-753252717,1275077523,1919246953c1869182049,1699946606,6711666,1869901646,1851872032,1684602995c980885609,1030513014,790769698,62,5242880,0c4259840,0,327680,524293,0,0c9144,0,9144,9144,0,9144c0,0,116,942684204,3224119,0c543031296,1445739374,1390739456,-753252717,521675667,2129351402c0,-603979776,1881161921,1445549866,3211264,0c2020474880,1445739374,1390739456,-753252717,521675667,2129351402c0,0,6406152,103,4275759,0c327680,524293,0,0,9144,0c9144,9144,0,9144,0,0c807534592,943599394,4273720,0,327680,524293c599261184,0,65536,0,-196608,0c0,0,0,0,116,892942137c239153200,0,482344960,2129350399,482344960,2129350399c0,0,0,0,0,0c0,0,0,0,0,0c0,0,0,0,0,0c0,0,0,0,0,0c-1832910848,1445550210,737148928,1445550236,0,0c0,0,0,0,0,0c0,0,0,0,0,0c0,0,0,0,0,0c0,0,0,0,0,0c0,0,0,0,0,0c0,0,0,0,0,0c0,0,0,0,0,0c741354547,825844528,808203316,875641132,825830452,808203316c875641132,741368628,825306160,876162102,876099122,741617714c875704883,741945649,875914032,825438259,741751090,892613681c859386679,824980535,925907251,892614963,925707318,892482357c925972274,825373996,909457206,841758518,859386417,808726837c741368626,858797613,926496569,824981047,825309240,842608950c875637809,875902260,909523001,825373484,875967025,845361196c875573808,943207479,875637808,859256116,876032825,959656236c959657776,741750068,859125549,926037298,892090161,926298418c926299701,842084908,825570105,1664233524,741354544,909128758c741487921,741552177,892809780,741946679,842228528,808990263c875705644,741554482,741354544,875835705,962801708,741618737c875835705,959197228,741618737,1664101424,892809272,959788083c876162098,960050483,741620019,859255348,741356087,842214448c808990263,875705644,1664301362,842610997,942747958,741354548c859125046,741354550,909717805,741879862,741368624,741354544c825306160,959982646,842283314,1664561969,825832242,808596277c741354544,858929204,909718580,825371696,892549426,960049968c842544172,959722547,841756726,859386417,959655989,741368633c741354544,741354544,741368624,741354544,741354544,741368624c741354544,741354544,741368624,741354544,741354544,825058096c959591224,876097585,875637816,892679476,808530480,926103340c959984689,824981554,892679220,858927157,741354550,741368624c741354544,741354544,741368624,741354544,741354544,741368624c741354544,741354544,741368624,741354544,741354544,741368624c741354544,741354544,741368624,741354544,741354544,741368624c741354544,741354544,876045104,875901745,741815349,943010360c842347572,808987704,858796600,741749043,909457208,858861876c842542130,808663093,741487924,842543160,825439024,926442294c825505333,741487409,858862647,842414134,842542136,909128501c741357105,825636664,808530486,926428210,960049206,741487153c909194295,825702193,926442292,875575093,741554232,959525943c875967796,926428217,875641141,741487408,875901496,892483635c876031033,825571121,741357872,909261112,943076145,892887857c909652793,741947190,959722040,859123768,842607669,925907253c741422386,909261112,909718577,842607667,925906741,741880115c875706680,892547640,842621751,842479925,741619506,859124280c960049975,809053238,926233657,741748786,925971512,825571381c892873784,909652793,741814580,926429240,859321906,876045111c943076145,741749302,926430520,825636665,842607667,909718582c741946933,959722040,875573560,842542135,959460149,741356594c909259832,892942384,926442288,926103093,741945400,959788856c909259312,809053232,858928441,741421104,859124280,942945079c926428212,926300469,741683760,859124792,959525174,926442294c859256117,741879864,842216505,926168880,926428217,926103093c741879864,842609976,825308725,926428214,842215478,741683768c909718841,858928693,892953398,926234169,741750583,925971511c909127733,892873784,892481849,741946421,808858169,959592243c959982648,809054258,741422641,842412601,825505849,842621752c960049718,741421111,808596536,809055288,842542136,808924469c741683249,875968049,892547890,925643826,892547380,875836724c959461676,926429745,929249333,942944564,825375031,825505580c825374005,942421815,808989241,808990521,825505580,909521977c942422327,842150452,942814520,942684204,842021177,946025270c808924471,875836981,825505580,875836725,925643320,892547380c875836724,892811308,926233400,959198512,808989238,942683953c825505580,926429494,946026291,859321655,892352309,959789356c842479921,925644850,825635124,926103352,909521196,825241908c741618228,942815544,926038320,892939314,943208249,1664301104c825636664,959459894,909716536,808792112,741554228,909194295c825241650,892873785,892678713,741880883,858862647,942683701c876096567,875639346,1664627764,959983672,909258809,926428211c892352309,741618742,875968049,858861619,942420534,825635380c926497072,842283308,959919159,925644853,892547380,942945588c553648128,2129350399,117506048,0,560988160,2129350399c560988160,2129350399,-270532608,1445550587,-270532608,1445550587c0,0,114360320,0,559939584,2129350399c559939584,2129350399,-267386880,1445550587,-267386880,144555058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1653604352,2129351400,65536,65536c1661468672,2129351400,595591168,2129349843,595591168,2129349843c-1382285312,0,116,825766200,2188087,0c182255616,12255232,93126656,0,2097152,0c2162688,0,1063256064,1445550246,0,0c3276800,3145785,7405568,0,-448790528,1445550587c488636416,2129350399,1684602880,1868767266,846360428,1752638013c577074281,1983659567,1920234298,543517551,1869377379,589446514c892744755,539112545,1852403562,1819898995,1914846565,1684960623c1852121122,1885430628,1818632765,790787169,7370558,0c2097152,0,65536,458752,1752367104,1600483425c825819184,13364,15794176,0,-589365248,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08190066,2129350399,3211264,0,2074017792,1445739374c1390739456,-753252717,6628243,3407904,3276857,3145785c-65536,10000,3227183,0,484442112,2129350399c484442112,2129350399,521666560,2129351402,0,0c3194888,0,3145728,0,2009006080,1445739374c1390739456,-753252717,-468704365,1445550587,0,0c1881145344,1445549866,8454144,0,-89128960,1445550587c-430964736,1445550587,521666560,2129351402,0,0c3145728,0,3145728,0,-1614872576,352917c0,0,521666560,2129351402,0,0c6340616,0,2097152,0,-1614872576,352917c6619136,3407904,8388665,0,2097152,0c2042560512,1445739374,1390739456,-753252717,9107,0c2162688,0,774897664,1445550246,0,0c3276800,3670072,8454144,0,2101280768,1445739374c1390739456,-753252717,1275077523,1919246953,1869182049,1699946606c6711666,1869901646,1851872032,1867382899,1394634612,544435809c1635149124,1634165102,26994,0,1700921344,1701998438c573579837,1631221536,1919251558,842080829,1998594615,1852402746c1819628133,1629633893,577729653,1815770912,8482409,0c489684992,2129350399,-110100480,1445550587,959578112,1998594611c1734963770,574452840,539113777,1634220663,1852401518,824327527c1043276336,1782216508,980885603,1030513014,5268002,0c3145728,0,1713307648,1445739374,0,0c521666560,2129351402,0,0,8388608,0c18874368,0,-124846080,1445739431,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47251518,0,-923860992,1445739381,1390739456,-753252717c1631200147,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8638,0c49348608,0,530579456,2129350399,530579456,2129350399c942800896,926023737,859059762,825830454,1811952692,1815096368c909260594,741749556,926051376,859059762,825830454,812397620c875641132,1644193076,1801675116,1711302144,1936683008,1869182057c1650539118,1970040691,1815831924,980706917,1950038066,825913455c993408305,1952737655,842283624,1748709945,1751607653,858864244c1869835579,1634891565,1953705328,979725433,1701736302,1949136443c762607717,1751346785,1832546927,1818518633,1936538469,1869622639c1769236851,1747807855,2053730927,1635020399,1701981548,1769234796c1664771446,7496040,846487344,1042428464,1949988412,1651800165c33650799,0,482344960,2129350399,482344960,2129350399c1684602880,1752375869,1600483425,1226842672,1394752836,1701863784c842609696,539113784,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92416314,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5324335,0,482344960,2129350399,482344960,2129350399c1047658496,1949988668,1819113504,1634759482,574448995,1936028272c1702261349,1008746018,1949988655,1999584318,1010725434,1882879791c49295422,0,31457280,0,-1889533952,1445739375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20451126,0,1736441856,1445550588c482344960,2129350399,0,0,0,0c825819136,808203316,828583980,959198769,959591986,943075640c925970988,875900982,808202284,895692844,909261113,876097841c960050476,825308722,808203320,875641132,859122740,825505840c1664101430,892940589,825702456,741356592,892613681,859386679c824981558,925907251,892614963,925707318,892482357,925972274c926036268,926363701,741552693,959527217,959853618,828584757c825833016,875573816,909192249,876165433,909129270,825701932c909522481,909652268,825243961,741749814,825571377,808597304c824980019,909391926,960049712,943285045,892876848,741945398c808661041,808661301,925643825,909586489,943273529,741488172c842281525,741357624,842294064,876099893,741354544,909586995c892088376,959591474,741354547,825844528,808203316,875641132c825830452,808203316,875641132,741368628,825306160,876162102c876099122,741617714,875704883,741945649,875914032,825438259c741751090,892613681,859386679,824980535,925907251,892614963c925707318,892482357,925972274,825373996,909457206,841758518c859386417,808726837,741368626,858797613,926496569,824981047c825309240,842608950,875637809,875902260,909523001,825373484c875967025,845361196,875573808,943207479,875637808,859256116c876032825,959656236,959657776,741750068,859125549,926037298c892090161,926298418,926299701,842084908,825570105,1664233524c741354544,909128758,741487921,741552177,892809780,741946679c842228528,808990263,875705644,741554482,741354544,875835705c962801708,741618737,875835705,959197228,741618737,1664101424c892809272,959788083,876162098,960050483,741620019,859255348c741356087,842214448,808990263,875705644,1664301362,842610997c942747958,741354548,859125046,741354550,909717805,741879862c741368624,741354544,825306160,959982646,842283314,1664561969c825832242,808596277,741354544,858929204,909718580,825371696c892549426,960049968,842544172,959722547,841756726,859386417c959655989,741368633,741354544,741354544,741368624,741354544c741354544,741368624,741354544,741354544,741368624,741354544c741354544,825058096,959591224,876097585,875637816,892679476c808530480,926103340,959984689,824981554,892679220,858927157c741354550,741368624,741354544,741354544,741368624,741354544c741354544,741368624,741354544,741354544,741368624,741354544c741354544,741368624,741354544,741354544,741368624,741354544c741354544,741368624,741354544,741354544,876045104,875901745c741815349,943010360,842347572,808987704,858796600,741749043c909457208,858861876,842542130,808663093,741487924,842543160c825439024,926442294,825505333,741487409,858862647,842414134c842542136,909128501,741357105,825636664,808530486,926428210c960049206,741487153,909194295,825702193,926442292,875575093c741554232,959525943,875967796,926428217,875641141,741487408c875901496,892483635,876031033,825571121,741357872,909261112c943076145,892887857,909652793,741947190,959722040,859123768c842607669,925907253,741422386,909261112,909718577,842607667c925906741,741880115,875706680,892547640,842621751,842479925c741619506,859124280,960049975,809053238,926233657,741748786c925971512,825571381,892873784,909652793,741814580,926429240c859321906,876045111,943076145,741749302,926430520,825636665c842607667,909718582,741946933,959722040,875573560,842542135c959460149,741356594,909259832,892942384,926442288,926103093c741945400,959788856,909259312,809053232,858928441,741421104c859124280,942945079,926428212,926300469,741683760,859124792c959525174,926442294,859256117,741879864,842216505,926168880c926428217,926103093,741879864,842609976,825308725,926428214c842215478,741683768,909718841,858928693,892953398,926234169c741750583,925971511,909127733,892873784,892481849,741946421c808858169,959592243,959982648,809054258,741422641,842412601c825505849,842621752,960049718,741421111,808596536,809055288c842542136,808924469,741683249,875968049,892547890,925643826c892547380,875836724,959461676,926429745,929249333,942944564c825375031,825505580,825374005,942421815,808989241,808990521c825505580,909521977,942422327,842150452,942814520,942684204c842021177,946025270,808924471,875836981,825505580,875836725c925643320,892547380,875836724,892811308,926233400,959198512c808989238,942683953,825505580,926429494,946026291,859321655c892352309,959789356,842479921,925644850,825635124,926103352c909521196,825241908,741618228,942815544,926038320,892939314c943208249,1664301104,825636664,959459894,909716536,808792112c741554228,909194295,825241650,892873785,892678713,741880883c858862647,942683701,876096567,875639346,1664627764,959983672c909258809,926428211,892352309,741618742,875968049,858861619c942420534,825635380,926497072,842283308,959919159,925644853c892547380,942945588,959789155,808792625,925644340,892547380c808793396,959461676,943141175,925644080,926429492,842414137c825505580,909653555,925643826,892547380,875836724,892483683c825634867,959197238,943274293,909391410,842283052,858994738c824980529,892614198,909717814,842542137,842217525,741487666c892874808,926037561,876045111,875901745,741618741,959984952c808597810,809053236,942749497,741357621,859124280,959852855c959982646,959722802,741749300,808465977,909719860,876110648c875836722,741488433,926496057,875901490,876096567,909457201c741749303,859387192,825505336,892939319,892679737,741947449c858862647,859191350,876045107,875901745,741618741,858862647c875902005,876031028,943076145,741618230,858862647,875902005c876031028,875901745,741618741,858862647,842414134,876045108c875901745,741618741,858862647,875902005,876031028,943076145c741618230,858862647,875902005,876031028,875901745,741618741c808792632,959461429,892953398,825832761,741618226,808859448c943011641,926428213,926103093,741749048,909261112,926169399c808987702,808662328,741357620,825635385,875770672,892953392c876099897,741947446,959722040,892678456,959982644,959919666c741356082,959984952,892417842,876031031,875901745,741356853c858862647,842414134,876045108,875901745,741618741,858862647c875902005,876031028,943076145,741618230,858862647,875902005c876031028,875901745,741618741,858862647,842414134,876045108c875901745,741618741,858862647,875902005,876031028,943076145c741618230,858862647,875902005,876031028,875901745,741618741c858862647,842414134,876045108,875901745,741618741,858862647c875902005,876031028,943076145,741618230,858862647,875902005c876031028,875901745,741618741,858862647,842414134,876045108c875901745,741618741,858862647,875902005,926428212,892612662c741617713,959788856,876032304,876031029,892418097,741946419c808662073,909324337,876110640,926167858,741488437,959983672c808924984,892873780,909719352,741355574,925971511,875575604c809053235,926233657,741879858,943207736,926429494,876110646c842282290,741356337,909652024,959460150,876031027,926430257c741618233,892482616,909194036,842542128,959657013,741618224c875967033,959590964,842556212,892351797,741552947,875639863c808728376,892873785,842414136,741815350,875705400,858862641c876096564,842282290,741749553,825831481,808794162,876045105c926233393,741683249,909455928,909522483,808987700,808662328c741750836,875967033,825374770,909716528,959721520,741748786c875639863,892417848,809067315,876163385,741685554,926233144c959525424,842607667,842282038,741488946,892679992,959460663c876031027,875902257,741487410,892941625,876164402,926442291c926300469,741751095,875967033,825374770,926428215,825505333c741422129,875639863,808728376,926428216,825243957,741751092c875706680,859190072,926442293,825438262,741552944,892678712c842084663,876031025,926233393,741488440,842608697,825307446c876162098,909586483,741684273,942815544,892876600,809067319c842348089,741554487,959525943,959526708,892939312,842151737c741356592,825832760,909587250,876096568,925906482,741946934c959787577,892483376,876045107,842150961,741750835,842608697c825307446,809053234,942749497,741816117,909259832,909522736c842607671,909130037,741422135,942748727,825307192,926442293c909129525,741357622,892483896,875968308,876096560,825374258c741422391,875705400,842610999,876031029,959526449,741748789c825832760,942814258,909730608,959721520,741685049,809054264c858927925,842607672,858993206,741815606,925971511,943142964c842607670,825702709,741486901,892678712,942879031,959996721c859256882,741619767,909717561,959918645,876031027,875640881c741357621,875967033,875706674,892873776,825373497,741748793c808859448,825308468,876176177,909586483,741684273,925971511c808663348,842607666,808662070,741356085,909455928,909522483c876096565,925906482,741815862,926494777,943011889,876045106c909392177,741552953,926496057,875573810,926428208,859256117c741357109,892482616,858862132,892939317,808858681,741946417c858862647,959788597,809067316,959787577,741487416,959592760c942879284,842607668,842282038,741881906,825635385,959460144c876031027,892614961,741355572,926496057,892876856,809067318c959787577,741486899,809054264,858927925,892873778,942815544c741422132,875639863,808530226,892873780,875704633,741357618c959591481,925906228,842621753,942814262,741486898,859189817c909389872,876031033,859321905,741357111,825832760,959919154c892939314,892482873,741619505,875967033,959590964,892887860c909455929,741814577,942748727,909654327,876096564,909193778c741683253,825635385,943208502,842607664,942814262,741814578c825635385,959460144,959184947,741618737,825830448,808203316c962801708,808925493,876097849,892483628,842413568,841756720c242235441,0,478150656,0,0,474218496c812384256,963391532,741618737,825844528,959198260,741618737c825830448,808203316,828583980,959198769,959591986,943075640c925970988,875900982,808202284,895692844,909261113,876097841c960050476,825308722,808203320,875641132,859122740,825505840c1664101430,892940589,825702456,741356592,892613681,859386679c824981558,925907251,892614963,925707318,892482357,925972274c926036268,926363701,741552693,959527217,959853618,828584757c825833016,875573816,909192249,876165433,909129270,825701932c909522481,909652268,825243961,741749814,825571377,808597304c824980019,909391926,960049712,943285045,892876848,741945398c808661041,808661301,925643825,909586489,943273529,741488172c842281525,741357624,842294064,876099893,741354544,909586995c892088376,959591474,741354547,825844528,808203316,875641132c825830452,808203316,875641132,741368628,825306160,876162102c876099122,741617714,875704883,741945649,875914032,825438259c741751090,892613681,859386679,824980535,925907251,892614963c925707318,892482357,925972274,825373996,909457206,841758518c859386417,808726837,741368626,858797613,926496569,824981047c825309240,842608950,875637809,875902260,909523001,825373484c875967025,845361196,875573808,943207479,875637808,859256116c876032825,959656236,959657776,741750068,859125549,926037298c892090161,926298418,926299701,842084908,825570105,1664233524c741354544,909128758,741487921,741552177,892809780,741946679c842228528,808990263,875705644,741554482,741354544,875835705c962801708,741618737,875835705,959197228,741618737,1664101424c892809272,959788083,876162098,960050483,741620019,859255348c741356087,842214448,808990263,875705644,1664301362,842610997c942747958,741354548,859125046,741354550,909717805,741879862c741368624,741354544,825306160,959982646,842283314,1664561969c825832242,808596277,741354544,858929204,909718580,825371696c892549426,960049968,842544172,959722547,841756726,859386417c959655989,741368633,741354544,741354544,741368624,741354544c741354544,741368624,741354544,741354544,741368624,741354544c741354544,825058096,959591224,876097585,875637816,892679476c808530480,926103340,959984689,824981554,892679220,858927157c741354550,741368624,741354544,741354544,741368624,741354544c741354544,741368624,741354544,741354544,741368624,741354544c741354544,741368624,741354544,741354544,741368624,741354544c741354544,741368624,741354544,741354544,876045104,875901745c741815349,943010360,842347572,808987704,858796600,741749043c909457208,858861876,842542130,808663093,741487924,842543160c825439024,926442294,825505333,741487409,858862647,842414134c842542136,909128501,741357105,825636664,808530486,926428210c960049206,741487153,909194295,825702193,926442292,875575093c741554232,959525943,875967796,926428217,875641141,741487408c875901496,892483635,876031033,825571121,741357872,909261112c943076145,892887857,909652793,741947190,959722040,859123768c842607669,925907253,741422386,909261112,909718577,842607667c925906741,741880115,875706680,892547640,842621751,842479925c741619506,859124280,960049975,809053238,926233657,741748786c925971512,825571381,892873784,909652793,741814580,926429240c859321906,876045111,943076145,741749302,926430520,825636665c842607667,909718582,741946933,959722040,875573560,842542135c959460149,741356594,909259832,892942384,926442288,926103093c741945400,959788856,909259312,809053232,858928441,741421104c859124280,942945079,926428212,926300469,741683760,859124792c959525174,926442294,859256117,741879864,842216505,926168880c926428217,926103093,741879864,842609976,825308725,926428214c842215478,741683768,909718841,858928693,892953398,926234169c741750583,925971511,909127733,892873784,892481849,741946421c808858169,959592243,959982648,809054258,741422641,842412601c825505849,842621752,960049718,741421111,808596536,809055288c842542136,808924469,741683249,875968049,892547890,925643826c892547380,875836724,959461676,926429745,929249333,942944564c825375031,825505580,825374005,942421815,808989241,808990521c825505580,909521977,942422327,842150452,942814520,942684204c842021177,946025270,808924471,875836981,825505580,875836725c925643320,892547380,875836724,892811308,926233400,959198512c808989238,942683953,825505580,926429494,946026291,859321655c892352309,959789356,842479921,925644850,825635124,926103352c909521196,825241908,741618228,942815544,926038320,892939314c943208249,1664301104,825636664,959459894,909716536,808792112c741554228,909194295,825241650,892873785,892678713,741880883c858862647,942683701,876096567,875639346,1664627764,959983672c909258809,926428211,892352309,741618742,875968049,858861619c942420534,825635380,926497072,842283308,959919159,925644853c892547380,942945588,959789155,808792625,925644340,892547380c808793396,959461676,943141175,925644080,926429492,842414137c825505580,909653555,925643826,892547380,875836724,892483683c825634867,959197238,943274293,909391410,842283052,858994738c824980529,892614198,909717814,842542137,842217525,741487666c892874808,926037561,876045111,875901745,741618741,959984952c808597810,809053236,942749497,741357621,859124280,959852855c959982646,959722802,741749300,808465977,909719860,876110648c875836722,741488433,926496057,875901490,876096567,909457201c741749303,859387192,825505336,892939319,892679737,741947449c858862647,859191350,876045107,875901745,741618741,858862647c875902005,876031028,943076145,741618230,858862647,875902005c876031028,875901745,741618741,858862647,842414134,876045108c875901745,741618741,858862647,875902005,876031028,943076145c741618230,858862647,875902005,876031028,875901745,741618741c808792632,959461429,892953398,825832761,741618226,808859448c943011641,926428213,926103093,741749048,909261112,926169399c808987702,808662328,741357620,825635385,875770672,892953392c876099897,741947446,959722040,892678456,959982644,959919666c741356082,959984952,892417842,876031031,875901745,741356853c858862647,842414134,876045108,875901745,741618741,858862647c875902005,876031028,943076145,741618230,858862647,875902005c876031028,875901745,741618741,858862647,842414134,876045108c875901745,741618741,858862647,875902005,876031028,943076145c741618230,858862647,875902005,876031028,875901745,741618741c858862647,842414134,876045108,875901745,741618741,858862647c875902005,876031028,943076145,741618230,858862647,875902005c876031028,875901745,741618741,858862647,842414134,876045108c875901745,741618741,858862647,875902005,926428212,892612662c741617713,959788856,876032304,876031029,892418097,741946419c808662073,909324337,876110640,926167858,741488437,959983672c808924984,892873780,909719352,741355574,925971511,875575604c809053235,926233657,741879858,943207736,926429494,876110646c842282290,741356337,909652024,959460150,876031027,926430257c741618233,892482616,909194036,842542128,959657013,741618224c875967033,959590964,842556212,892351797,741552947,875639863c808728376,892873785,842414136,741815350,875705400,858862641c876096564,842282290,741749553,825831481,808794162,876045105c926233393,741683249,909455928,909522483,808987700,808662328c741750836,875967033,825374770,909716528,959721520,741748786c875639863,892417848,809067315,876163385,741685554,926233144c959525424,842607667,842282038,741488946,892679992,959460663c876031027,875902257,741487410,892941625,876164402,926442291c926300469,741751095,875967033,825374770,926428215,825505333c741422129,875639863,808728376,926428216,825243957,741751092c875706680,859190072,926442293,825438262,741552944,892678712c842084663,876031025,926233393,741488440,842608697,825307446c876162098,909586483,741684273,942815544,892876600,809067319c842348089,741554487,959525943,959526708,892939312,842151737c741356592,825832760,909587250,876096568,925906482,741946934c959787577,892483376,876045107,842150961,741750835,842608697c825307446,809053234,942749497,741816117,909259832,909522736c842607671,909130037,741422135,942748727,825307192,926442293c909129525,741357622,892483896,875968308,876096560,825374258c741422391,875705400,842610999,876031029,959526449,741748789c825832760,942814258,909730608,959721520,741685049,809054264c858927925,842607672,858993206,741815606,925971511,943142964c842607670,825702709,741486901,892678712,942879031,959996721c859256882,741619767,909717561,959918645,876031027,875640881c741357621,875967033,875706674,892873776,825373497,741748793c808859448,825308468,876176177,909586483,741684273,925971511c808663348,842607666,808662070,741356085,909455928,909522483c876096565,925906482,741815862,926494777,943011889,876045106c909392177,741552953,926496057,875573810,926428208,859256117c741357109,892482616,858862132,892939317,808858681,741946417c858862647,959788597,809067316,959787577,741487416,959592760c942879284,842607668,842282038,741881906,825635385,959460144c876031027,892614961,741355572,926496057,892876856,809067318c959787577,741486899,809054264,858927925,892873778,942815544c741422132,875639863,808530226,892873780,875704633,741357618c959591481,925906228,842621753,942814262,741486898,859189817c909389872,876031033,859321905,741357111,825832760,959919154c892939314,892482873,741619505,875967033,959590964,892887860c909455929,741814577,942748727,909654327,876096564,909193778c741683253,825635385,943208502,842607664,942814262,741814578c825635385,959460144,876045107,959920177,741619256,909259832c926497072,842542134,942682933,741683767,875967033,825374770c876096564,892416562,741881652,909194295,909587256,809067320c942749497,741422136,959984952,959854642,959982643,859126066c741882163,842412601,909194291,876031033,808793905,741554229c959787577,825569591,809067313,926036281,741552951,942815544c943141687,959982644,825766962,741946424,959525943,842282548c808987697,943011896,741946929,892941625,875704889,892953395c842545465,741880886,809054264,892482613,876031032,842150961c741422134,875705400,808858161,842542129,892351797,741946424c909259832,892809522,909730610,959721520,741880119,875639863c825307442,808987697,909718840,741749557,809054264,942814517c876096568,842282290,741749553,959983672,909390898,876045113c859321905,741946418,959788856,875575350,959982649,926168370c741357880,909455929,842543924,959982646,926168370,741357619c943011640,842479155,892953396,825635897,741750582,875967033c876034354,842607669,959722041,741552947,959591481,909456436c842542132,892810037,741421872,892678712,943011120,842556208c876032821,741683248,875705401,825766194,808987701,959985976c741422130,959983672,842346553,842542129,892351797,741357621c892940345,926495026,876176183,842150962,741814835,825373752c892612661,876162098,875640882,741356085,909259833,808596536c876096564,825372722,741816113,808858681,926037298,809001776c875706680,741422900,943011640,943273523,842542129,892351797c741357621,943011640,842479155,842607669,859059765,741356083c892483896,942880564,926442288,909326389,741618231,942815544c808661297,842607672,858993206,741355572,825832761,825571385c808987698,959985976,741880626,909259833,892941112,842556211c892351797,741357621,875967033,959723826,876162100,909258806c741423410,859387192,892743986,959982645,842347314,741945395c926496057,892549432,876110646,959919154,741421625,909455929c892875828,842542128,892548661,741618225,825635385,892547888c809053234,825374009,741751089,842347064,809054516,876045112c942749233,741880370,942814265,875902257,842607668,942878774c741356083,959592760,825440563,876162100,942682675,741946418c875968049,825307187,946025520,859190578,875968054,959789356c943273268,959198265,825702704,909325622,942684204,825375031c925643313,892678452,942813748,959461676,842283313,946025785c875705650,808793649,842610732,926103352,942421304,926298681c858863416,825505580,942684216,942420792,909654069,926168626c842283308,926103606,946024752,959460919,926299446,892811308c859386678,824981044,909391414,909588274,892939316,859322681c741488438,842608697,808990773,842607673,942814262,1664168242c858929464,808661557,876031033,942749233,741487671,959788856c875575350,892873785,825636920,741945654,875705401,859123762c842542132,892548661,1664104499,875967033,925906745,876096562c859320882,741879859,960050489,892418353,842607673,875836981c741553464,892483896,942880564,876162096,892614962,1664628789c909325621,842086452,825371704,892549426,960049968,925970732c808857653,808204340,808858924,825767993,841756726,859386417c959655989,909468473,943208752,741357105,959590706,858797363c757872953,892352306,808858163,875637816,892679476,926430512c926035244,842216752,741879862,892613681,892351797,811808568c824979500,909325361,808596272,892088364,859388213,876098873c842084908,808792889,1664694579,960050485,943012147,825371700c892549426,960049968,909258028,909652791,741357624,892613681c892351797,757872440,859256370,943207992,875637808,892679476c926430512,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959656492,859125552,808204338c959525987,875574068,824979500,909325622,892548144,825371698c892549426,808465457,892679724,908867123,909325621,909521251c943076401,741488438,959590706,875640115,892088368,959788345c943075633,842084908,959722297,741553208,892680501,909193529c825371704,875772210,859060281,858860899,942813752,842085173c824979500,942421553,909587762,808464950,942748204,926429240c828583980,892482104,909194805,842150188,858928437,859384882c909521457,808203829,959459884,842346807,845361196,909260337c808204344,909127980,909455923,741619248,892613681,842020149c808203828,862138412,943077170,858533936,926233649,925644088c892678196,808204342,875834668,809056056,741880373,892613681c892351797,878917432,859191352,909194294,842084908,808792889c741947699,876099121,942813238,824979512,926430776,909260598c876096566,808858422,741880372,842348337,808989494,895693617c925906743,825766452,943272236,959788595,741815861,808597809c842281778,892090425,825570100,825570615,909652268,926364473c741947187,876165173,825570868,959996724,875837234,741684535c825832245,875901489,942746677,808727093,842413363,825766188c943274041,741685561,875641137,892744760,824980790,959723574c842412086,942760755,842084917,842150193,943206700,808662069c741880374,942749745,926036790,925644086,943140921,959852855c926103340,943011120,845361196,825702704,808202805,892679724c875312691,892811317,925969458,909324853,875573559,808857900c859321392,1664430644,943010360,942750001,858860596,741619251c959919409,909586740,757870636,859387957,875705654,875637816c859256116,825635641,959656291,959657776,741750068,859125549c926037298,959199025,943206456,959525942,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25983540,842610481,875639600,858796332c943009840,741814326,825832245,892612913,925969464,875968305c825833783,858796332,925907248,741487922,943206456,959985461c943285040,892876848,741880629,825243441,926167863,824980534c909193271,859256368,959523896,808663350,959590448,959657260c909586993,824981558,926430775,859123760,926245685,959722548c741748784,926103349,909587761,808594483,859058224,859322166c943075628,926234932,741882164,892418097,959461175,824980017c808530736,909457459,859136821,825307449,741881140,959854385c926103856,824979765,808530736,925907251,859122745,825307449c741881140,875771441,909128242,824980278,875705656,825569584c809001784,808793399,741421363,808529969,842543159,824981557c959919670,909194800,959523895,875901752,842477619,876033324c925906228,824980792,942814521,959854390,808543026,808923185c943010360,875770156,859190841,741422387,875706679,959592247c858860600,909523252,825570099,842610476,842479412,824981561c892941363,926036531,808870713,809054520,741750320,959590706c858797363,858536249,842084658,808203318,925905452,925970484c741488951,892613681,859386679,828585015,925907251,892614963c925707318,892482357,925972274,842413612,859058744,808727340c875575607,926036780,926234678,875639596,892876597,892743011c741749557,808464433,842214448,942749490,741354547,875837492c825307700,825371698,892549426,960049968,876098659,825373748c841757233,859386417,959655989,842345529,909522481,741357109c959590706,875640115,808202800,922759212,892482357,925972274c825766700,892940592,942682924,959656496,922761059,909718836c720385836,0,950009856,0,0,945487872c812384256,963391532,741618737,825844528,959198260,741618737c825830448,808203316,828583980,959198769,959591986,943075640c925970988,875900982,808202284,895692844,909261113,876097841c960050476,825308722,808203320,875641132,859122740,825505840c1664101430,892940589,825702456,741356592,892613681,859386679c824981558,925907251,892614963,925707318,892482357,925972274c926036268,926363701,741552693,959527217,959853618,828584757c825833016,875573816,909192249,876165433,909129270,825701932c909522481,909652268,825243961,741749814,825571377,808597304c824980019,909391926,960049712,943285045,892876848,741945398c808661041,808661301,925643825,909586489,943273529,741488172c842281525,741357624,842294064,876099893,741354544,909586995c892088376,959591474,741354547,825844528,808203316,875641132c825830452,808203316,875641132,741368628,825306160,876162102c876099122,741617714,875704883,741945649,875914032,825438259c741751090,892613681,859386679,824980535,925907251,892614963c925707318,892482357,925972274,825373996,909457206,841758518c859386417,808726837,741368626,858797613,926496569,824981047c825309240,842608950,875637809,875902260,909523001,825373484c875967025,845361196,875573808,943207479,875637808,859256116c876032825,959656236,959657776,741750068,859125549,926037298c892090161,926298418,926299701,842084908,825570105,1664233524c741354544,909128758,741487921,741552177,892809780,741946679c842228528,808990263,875705644,741554482,741354544,875835705c962801708,741618737,875835705,959197228,741618737,1664101424c892809272,959788083,876162098,960050483,741620019,859255348c741356087,842214448,808990263,875705644,1664301362,842610997c942747958,741354548,859125046,741354550,909717805,741879862c741368624,741354544,825306160,959982646,842283314,1664561969c825832242,808596277,741354544,858929204,909718580,825371696c892549426,960049968,842544172,959722547,841756726,859386417c959655989,741368633,741354544,741354544,741368624,741354544c741354544,741368624,741354544,741354544,741368624,741354544c741354544,825058096,959591224,876097585,875637816,892679476c808530480,926103340,959984689,824981554,892679220,858927157c741354550,741368624,741354544,741354544,741368624,741354544c741354544,741368624,741354544,741354544,741368624,741354544c741354544,741368624,741354544,741354544,741368624,741354544c741354544,741368624,741354544,741354544,876045104,875901745c741815349,943010360,842347572,808987704,858796600,741749043c909457208,858861876,842542130,808663093,741487924,842543160c825439024,926442294,825505333,741487409,858862647,842414134c842542136,909128501,741357105,825636664,808530486,926428210c960049206,741487153,909194295,825702193,926442292,875575093c741554232,959525943,875967796,926428217,875641141,741487408c875901496,892483635,876031033,825571121,741357872,909261112c943076145,892887857,909652793,741947190,959722040,859123768c842607669,925907253,741422386,909261112,909718577,842607667c925906741,741880115,875706680,892547640,842621751,842479925c741619506,859124280,960049975,809053238,926233657,741748786c925971512,825571381,892873784,909652793,741814580,926429240c859321906,876045111,943076145,741749302,926430520,825636665c842607667,909718582,741946933,959722040,875573560,842542135c959460149,741356594,909259832,892942384,926442288,926103093c741945400,959788856,909259312,809053232,858928441,741421104c859124280,942945079,926428212,926300469,741683760,859124792c959525174,926442294,859256117,741879864,842216505,926168880c926428217,926103093,741879864,842609976,825308725,926428214c842215478,741683768,909718841,858928693,892953398,926234169c741750583,925971511,909127733,892873784,892481849,741946421c808858169,959592243,959982648,809054258,741422641,842412601c825505849,842621752,960049718,741421111,808596536,809055288c842542136,808924469,741683249,875968049,892547890,925643826c892547380,875836724,959461676,926429745,929249333,942944564c825375031,825505580,825374005,942421815,808989241,808990521c825505580,909521977,942422327,842150452,942814520,942684204c842021177,946025270,808924471,875836981,825505580,875836725c925643320,892547380,875836724,892811308,926233400,959198512c808989238,942683953,825505580,926429494,946026291,859321655c892352309,959789356,842479921,925644850,825635124,926103352c909521196,825241908,741618228,942815544,926038320,892939314c943208249,1664301104,825636664,959459894,909716536,808792112c741554228,909194295,825241650,892873785,892678713,741880883c858862647,942683701,876096567,875639346,1664627764,959983672c909258809,926428211,892352309,741618742,875968049,858861619c942420534,825635380,926497072,842283308,959919159,925644853c892547380,942945588,959789155,808792625,925644340,892547380c808793396,959461676,943141175,925644080,926429492,842414137c825505580,909653555,925643826,892547380,875836724,892483683c825634867,959197238,943274293,909391410,842283052,858994738c824980529,892614198,909717814,842542137,842217525,741487666c892874808,926037561,876045111,875901745,741618741,959984952c808597810,809053236,942749497,741357621,859124280,959852855c959982646,959722802,741749300,808465977,909719860,876110648c875836722,741488433,926496057,875901490,876096567,909457201c741749303,859387192,825505336,892939319,892679737,741947449c858862647,859191350,876045107,875901745,741618741,858862647c875902005,876031028,943076145,741618230,858862647,875902005c876031028,875901745,741618741,858862647,842414134,876045108c875901745,741618741,858862647,875902005,876031028,943076145c741618230,858862647,875902005,876031028,875901745,741618741c808792632,959461429,892953398,825832761,741618226,808859448c943011641,926428213,926103093,741749048,909261112,926169399c808987702,808662328,741357620,825635385,875770672,892953392c876099897,741947446,959722040,892678456,959982644,959919666c741356082,959984952,892417842,876031031,875901745,741356853c858862647,842414134,876045108,875901745,741618741,858862647c875902005,876031028,943076145,741618230,858862647,875902005c876031028,875901745,741618741,858862647,842414134,876045108c875901745,741618741,858862647,875902005,876031028,943076145c741618230,858862647,875902005,876031028,875901745,741618741c858862647,842414134,876045108,875901745,741618741,858862647c875902005,876031028,943076145,741618230,858862647,875902005c876031028,875901745,741618741,858862647,842414134,876045108c875901745,741618741,858862647,875902005,926428212,892612662c741617713,959788856,876032304,876031029,892418097,741946419c808662073,909324337,876110640,926167858,741488437,959983672c808924984,892873780,909719352,741355574,925971511,875575604c809053235,926233657,741879858,943207736,926429494,876110646c842282290,741356337,909652024,959460150,876031027,926430257c741618233,892482616,909194036,842542128,959657013,741618224c875967033,959590964,842556212,892351797,741552947,875639863c808728376,892873785,842414136,741815350,875705400,858862641c876096564,842282290,741749553,825831481,808794162,876045105c926233393,741683249,909455928,909522483,808987700,808662328c741750836,875967033,825374770,909716528,959721520,741748786c875639863,892417848,809067315,876163385,741685554,926233144c959525424,842607667,842282038,741488946,892679992,959460663c876031027,875902257,741487410,892941625,876164402,926442291c926300469,741751095,875967033,825374770,926428215,825505333c741422129,875639863,808728376,926428216,825243957,741751092c875706680,859190072,926442293,825438262,741552944,892678712c842084663,876031025,926233393,741488440,842608697,825307446c876162098,909586483,741684273,942815544,892876600,809067319c842348089,741554487,959525943,959526708,892939312,842151737c741356592,825832760,909587250,876096568,925906482,741946934c959787577,892483376,876045107,842150961,741750835,842608697c825307446,809053234,942749497,741816117,909259832,909522736c842607671,909130037,741422135,942748727,825307192,926442293c909129525,741357622,892483896,875968308,876096560,825374258c741422391,875705400,842610999,876031029,959526449,741748789c825832760,942814258,909730608,959721520,741685049,809054264c858927925,842607672,858993206,741815606,925971511,943142964c842607670,825702709,741486901,892678712,942879031,959996721c859256882,741619767,909717561,959918645,876031027,875640881c741357621,875967033,875706674,892873776,825373497,741748793c808859448,825308468,876176177,909586483,741684273,925971511c808663348,842607666,808662070,741356085,909455928,909522483c876096565,925906482,741815862,926494777,943011889,876045106c909392177,741552953,926496057,875573810,926428208,859256117c741357109,892482616,858862132,892939317,808858681,741946417c858862647,959788597,809067316,959787577,741487416,959592760c942879284,842607668,842282038,741881906,825635385,959460144c876031027,892614961,741355572,926496057,892876856,809067318c959787577,741486899,809054264,858927925,892873778,942815544c741422132,875639863,808530226,892873780,875704633,741357618c959591481,925906228,842621753,942814262,741486898,859189817c909389872,876031033,859321905,741357111,825832760,959919154c892939314,892482873,741619505,875967033,959590964,892887860c909455929,741814577,942748727,909654327,876096564,909193778c741683253,825635385,943208502,842607664,942814262,741814578c825635385,959460144,876045107,959920177,741619256,909259832c926497072,842542134,942682933,741683767,875967033,825374770c876096564,892416562,741881652,909194295,909587256,809067320c942749497,741422136,959984952,959854642,959982643,859126066c741882163,842412601,909194291,876031033,808793905,741554229c959787577,825569591,809067313,926036281,741552951,942815544c943141687,959982644,825766962,741946424,959525943,842282548c808987697,943011896,741946929,892941625,875704889,892953395c842545465,741880886,809054264,892482613,876031032,842150961c741422134,875705400,808858161,842542129,892351797,741946424c909259832,892809522,909730610,959721520,741880119,875639863c825307442,808987697,909718840,741749557,809054264,942814517c876096568,842282290,741749553,959983672,909390898,876045113c859321905,741946418,959788856,875575350,959982649,926168370c741357880,909455929,842543924,959982646,926168370,741357619c943011640,842479155,892953396,825635897,741750582,875967033c876034354,842607669,959722041,741552947,959591481,909456436c842542132,892810037,741421872,892678712,943011120,842556208c876032821,741683248,875705401,825766194,808987701,959985976c741422130,959983672,842346553,842542129,892351797,741357621c892940345,926495026,876176183,842150962,741814835,825373752c892612661,876162098,875640882,741356085,909259833,808596536c876096564,825372722,741816113,808858681,926037298,809001776c875706680,741422900,943011640,943273523,842542129,892351797c741357621,943011640,842479155,842607669,859059765,741356083c892483896,942880564,926442288,909326389,741618231,942815544c808661297,842607672,858993206,741355572,825832761,825571385c808987698,959985976,741880626,909259833,892941112,842556211c892351797,741357621,875967033,959723826,876162100,909258806c741423410,859387192,892743986,959982645,842347314,741945395c926496057,892549432,876110646,959919154,741421625,909455929c892875828,842542128,892548661,741618225,825635385,892547888c809053234,825374009,741751089,842347064,809054516,876045112l942749233,741880370c942814265,875902257,842607668,942878774,741356083,959592760c825440563,876162100,942682675,741946418,875968049,825307187c946025520,859190578,875968054,959789356,943273268,959198265c825702704,909325622,942684204,825375031,925643313,892678452c942813748,959461676,842283313,946025785,875705650,808793649c842610732,926103352,942421304,926298681,858863416,825505580c942684216,942420792,909654069,926168626,842283308,926103606c946024752,959460919,926299446,892811308,859386678,824981044c909391414,909588274,892939316,859322681,741488438,842608697c808990773,842607673,942814262,1664168242,858929464,808661557c876031033,942749233,741487671,959788856,875575350,892873785c825636920,741945654,875705401,859123762,842542132,892548661c1664104499,875967033,925906745,876096562,859320882,741879859c960050489,892418353,842607673,875836981,741553464,892483896c942880564,876162096,892614962,1664628789,909325621,842086452c825371704,892549426,960049968,925970732,808857653,808204340c808858924,825767993,841756726,859386417,959655989,909468473c943208752,741357105,959590706,858797363,757872953,892352306c808858163,875637816,892679476,926430512,926035244,842216752c741879862,892613681,892351797,811808568,824979500,909325361c808596272,892088364,859388213,876098873,842084908,808792889c1664694579,960050485,943012147,825371700,892549426,960049968c909258028,909652791,741357624,892613681,892351797,757872440c859256370,943207992,875637808,892679476,926430512,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59656492,859125552,808204338,959525987,875574068c824979500,909325622,892548144,825371698,892549426,808465457c892679724,908867123,909325621,909521251,943076401,741488438c959590706,875640115,892088368,959788345,943075633,842084908c959722297,741553208,892680501,909193529,825371704,875772210c859060281,858860899,942813752,842085173,824979500,942421553c909587762,808464950,942748204,926429240,828583980,892482104c909194805,842150188,858928437,859384882,909521457,808203829c959459884,842346807,845361196,909260337,808204344,909127980c909455923,741619248,892613681,842020149,808203828,862138412c943077170,858533936,926233649,925644088,892678196,808204342c875834668,809056056,741880373,892613681,892351797,878917432c859191352,909194294,842084908,808792889,741947699,876099121c942813238,824979512,926430776,909260598,876096566,808858422c741880372,842348337,808989494,895693617,925906743,825766452c943272236,959788595,741815861,808597809,842281778,892090425c825570100,825570615,909652268,926364473,741947187,876165173c825570868,959996724,875837234,741684535,825832245,875901489c942746677,808727093,842413363,825766188,943274041,741685561c875641137,892744760,824980790,959723574,842412086,942760755c842084917,842150193,943206700,808662069,741880374,942749745c926036790,925644086,943140921,959852855,926103340,943011120c845361196,825702704,808202805,892679724,875312691,892811317c925969458,909324853,875573559,808857900,859321392,1664430644c943010360,942750001,858860596,741619251,959919409,909586740c757870636,859387957,875705654,875637816,859256116,825635641c959656291,959657776,741750068,859125549,926037298,959199025c943206456,959525942,825831724,842347065,741947184,858796082c959461687,824979509,825767478,926102328,943285046,892876848c741356086,808661041,808661301,824980529,859320632,909390386c959917110,859322160,741815347,942684217,859255353,925969460c942749750,943010360,943272291,859059507,741488432,875837237c943140917,808528949,926036788,909325110,859386156,825307699c741487924,943077169,909128241,824981560,909654329,858993201c925983540,842610481,875639600,858796332,943009840,741814326c825832245,892612913,925969464,875968305,825833783,858796332c925907248,741487922,943206456,959985461,943285040,892876848c741880629,825243441,926167863,824980534,909193271,859256368c959523896,808663350,959590448,959657260,909586993,824981558c926430775,859123760,926245685,959722548,741748784,926103349c909587761,808594483,859058224,859322166,943075628,926234932c741882164,892418097,959461175,824980017,808530736,909457459c859136821,825307449,741881140,959854385,926103856,824979765c808530736,925907251,859122745,825307449,741881140,875771441c909128242,824980278,875705656,825569584,809001784,808793399c741421363,808529969,842543159,824981557,959919670,909194800c959523895,875901752,842477619,876033324,925906228,824980792c942814521,959854390,808543026,808923185,943010360,875770156c859190841,741422387,875706679,959592247,858860600,909523252c825570099,842610476,842479412,824981561,892941363,926036531c808870713,809054520,741750320,959590706,858797363,858536249c842084658,808203318,925905452,925970484,741488951,892613681c859386679,828585015,925907251,892614963,925707318,892482357c925972274,842413612,859058744,808727340,875575607,926036780c926234678,875639596,892876597,892743011,741749557,808464433c842214448,942749490,741354547,875837492,825307700,825371698c892549426,960049968,876098659,825373748,841757233,859386417c959655989,842345529,909522481,741357109,959590706,875640115c808202800,862138412,942946609,808204344,875639596,942815029c841756716,809054256,942683696,875637808,859256116,876032825c959656291,959657776,741750068,859125549,926037298,757872433c926430772,909325360,875637813,892679476,926430512,808202284c943206755,892612913,741618739,892613681,943273013,942421558c825505076,808203316,959982892,959984177,824979510,892679220c943009845,875389751,909717555,909326132,875835692,808793397c741816373,909193781,909456950,825371696,892549426,842019889c808202284,875639651,942815029,858533932,926233649,808204338c909192492,926430257,909587762,842347308,1664561465,741354544c909193781,909456950,825371696,892549426,842019889,808202284c875771491,909194800,841756716,825702704,808202805,909192492c926430257,909587762,842347308,1664561465,959526454,741749553c925905971,741617721,943207224,741684790,808594480,892417849c1664101426,842281010,892352053,824980017,926233652,926103859c858860596,859254841,909456441,892808492,842347059,741814583c925905209,845361196,909260337,808204344,876033836,909588792c824980534,892679220,875704373,741354550,842228528,808990263c909323312,925904951,876096562,875639861,741354548,825241906c925906994,824981558,926233652,926103859,858874676,859254841c909456441,892808492,842347059,741814583,892809777,892811056c824980274,842608953,892941876,942746675,942750006,959721522c959852844,909392185,1664495670,825308982,741750326,959854641c909193273,824981044,942748984,858796599,942746674,942880566c960051250,959656236,875771444,741486902,875836469,808990003c909206329,875640115,875704633,859189548,892743988,741486641c960050738,741354548,808466225,858862137,824980532,959524919c859060281,926245688,959919411,741815096,825439793,892416562c824981043,842608953,892678453,876096568,808988722,741945912c943274289,909392181,824980785,875705656,876032560,942760758c842414385,858992952,842412332,858994233,741554488,926365493c892746034,942746675,926364977,842086704,942946348,959460402c878915628,943077688,842610996,842084908,808792889,741947699c808530221,875573297,824979512,892679220,943009845,892939319c943142201,741486897,943274289,909392181,828584241,959722295c926364470,926231600,842347572,741356600,825832245,926364465c909192247,842150963,859190832,892875052,825242674,741880117c859058744,842348338,808543031,926036788,909325110,943141164c909193778,741879861,942684217,808858936,808528947,825569331c875638835,909260076,842018872,862138412,926233649,808204338c825700652,925905715,741880886,892613681,859386679,808203319c895692844,909521202,808858934,842084908,825570105,741486644c741354544,943207224,741879862,942760752,859060024,808204342c842083628,909391924,741357616,892613681,876163895,824979763c925907251,892614963,925707318,892482357,925972274,808991075c875968568,824981809,842608953,925905461,808594489,959918896c808794416,909521196,859320632,741750579,942684217,842413368c808528944,825569331,875638835,825766243,842150712,741750324c925907255,875770680,943270967,842610736,741618487,943077169c842545201,824981557,892549177,925905716,926231602,808793140c1664432183,859058225,859191090,824981043,842216249,892612913c925969458,842086454,943207984,960049452,842085944,741618483c925972273,858796601,824980529,808465200,808859701,859136823c825307449,741881140,925972273,959919158,824979769,959460144c892483376,842607666,909324342,741881138,942684217,859125048c925969464,859255088,875968308,808923491,909129265,741880631c959854897,808464435,892090674,842086707,943076919,909586732c808466232,741684021,875837237,808466740,926231606,892417843c1664300599,808464434,926298932,824980280,959723574,959723317c942746680,926364977,842086704,858796332,942878769,741684789c859387192,808728120,943270962,892876848,1664627509,825571121c909586486,942421558,842216498,808727863,960049452,876164408c741814582,825571377,876033848,824980531,842347319,959527224c808987697,909260088,1664563507,808529969,842543159,824981557c959919670,909194800,959523895,875901752,842477619,876033324c925906228,824980792,875705655,892416310,808528948,808923185c943010360,875770211,859190841,741422387,875706679,959592247c858860600,909523252,825570099,842610476,842479412,824981561c892941363,926036531,808594489,859058224,808794166,825241955c892483376,741618484,959722289,858994230,841756981,875573296c892876339,959523888,875706673,808530489,808991020,909457464c824980529,892351280,825242417,959931188,808924976,741355826c942684217,859255353,959523892,808989491,960049202,943272236c859059507,741488432,875837237,943140917,959917109,808924976c1664627511,892483380,942748977,757870636,942879289,960049206c875637810,859256116,825766713,959656236,959657776,741750068c859125549,926037298,828585777,842085174,875638832,925969463c825571382,959525940,859189548,825569330,741553975,959854641c859386676,892089908,842086707,909391924,959459628,959722295c1664169271,808661041,808530483,824981040,959983929,842544951c942746678,959918645,926233142,960049452,876164408,741357110c892549425,926037559,824981044,825833015,925905206,808543030c909587001,926366002,825766188,858927928,741617971,942684217c859125048,926231608,842347572,741947189,875771441,875573299c824979768,842216496,959657527,909206326,926364726,909719861c825831724,875575609,741947192,859322673,808662069,892088887c892613687,892876592,942684204,875836980,925643315,909586489c842086201,808991075,926038328,824980531,842347319,875640632c959523896,875901752,842477619,876033324,925906228,824980792c926364210,943076657,959523897,959789113,875836980,943075683c942814772,741749296,959591985,942879542,824981305,959789360c909193271,808528946,808923185,943010360,825831724,875770934c741552690,808529969,875901495,895694389,942945332,892678200c808991020,875837489,824979508,859256374,909193267,942746675c959590712,858992946,808923436,825634866,741749300,808924981c808989751,959931186,959853618,741750325,926167089,892612664c858535219,925971762,741880889,858991664,875836725,808202803c858533987,909195569,741487408,808464434,942682676,824980534c925905200,842609714,858860594,859126068,959918642,808464940c909325360,1664103736,842020657,892352050,824981555,859387448c959460663,942746672,942748469,825700402,960049452,892417592c741422390,942749745,892744243,824981048,808727350,942879544c926245689,876032055,741880368,808464434,926298932,824980280c909391926,842020914,943270966,892876848,741945398,808661041c808661301,925643825,909586489,943273529,808991075,926038328c824980531,859256374,909193267,875899955,959723059,741685299c808466225,859190073,824979761,959524919,859060281,926231608c959919411,1664561976,825439793,892416562,824981043,842608953c892678453,809053240,959983929,741554486,943274289,909392181c824981552,875705656,876032560,942746678,842414385,858992952c842412387,858994233,741554488,926365493,892746034,942746675c926364977,842086704,858796332,926232624,741816117,858928184c959592244,808528952,808923185,943010360,892875107,809055026c741814320,942684217,808858936,959523892,909652533,842610231c859256108,943273781,824981299,875966777,808596531,959523896c960049717,859255353,859256163,943273781,824981299,909653047c875573814,925969464,942880822,892612918,876033324,892941364c824981553,842216496,858994231,925969462,825373240,942683446c808991075,909457464,824980272,892351280,825242417,925969460c842610481,808794162,875573548,909586995,741617716,909195569c842281780,824981043,925905200,892613938,959537974,859059761c858927668,825241900,892483376,741750068,842545201,926496568c824979769,925905200,892613938,808528950,926299956,859190323c825831724,875770934,1664496434,808529969,875901495,824981045c892416055,858863154,959523893,825636921,808661300,825766188c909259576,741750837,926103349,809054257,808594489,859058224c859322166,875836771,943012152,824980016,825570102,909195315c842542135,926036788,741487413,859058225,859191090,824981555c842216249,892612913,875899954,875705396,1664496184,892548657c825766705,942421814,808530228,942946100,875573548,909586995c741880627,909195569,842281780,824981043,858993977,808793145c943270962,892876848,1664692534,943077169,842347057,824979768c875772209,942814770,942746673,808531251,925972530,926364972c842477616,824980785,909653047,875573814,925969464,925972790c892613938,859189603,825569330,741553975,959854641,859386676c892089908,842086707,909391924,859189548,875704372,741684528c858994993,876164662,892088633,875836471,926366007,859189603c808465204,741423156,943274289,909392181,824981558,959460144c825373239,925969464,959461686,943010869,809056044,825571383c959197490,959983672,875771698,909652323,926364473,741947187c942684217,825636152,808528952,825569331,875638835,942684204c875836980,892090417,943010615,942683187,808464940,909325360c1664301111,825571377,876099384,959199285,943206456,925906485c858796332,858862896,741617968,909260343,825766704,859122736c808595769,741552439,943077169,825570352,895694135,892613687c808595504,959656236,926430261,741945907,859058225,859191090c959198005,943206456,875574329,875573548,959919671,741357872c959723825,909654073,828586038,825831736,808792881,909192244c892810291,842544185,876033324,959984692,824980793,808858425c926038066,925969458,909259312,959722289,808464684,909391672c1664626992,959723825,909654073,824980789,892942649,825439288c808528952,842477617,875770933,943206700,959920178,741423415c875706420,942880312,878915628,942945081,741879862,859122736c959919408,741750068,959590706,858797363,892090681,926232627c909456441,842084908,808792889,1664694579,942814265,959983664c842607670,858927158,741815095,809055544,909588789,842542130c808663093,741618996,825309233,909260089,824980025,808792376c909325881,809067320,808858169,741620021,925971511,892680500c842607670,825569334,741750579,809055544,909588789,842542130c808663093,741618996,858927416,842413881,926442288,825505333c741487409,875836977,808663345,824981047,909193272,825308471c925969462,808661297,875835698,859386156,859321910,741879856c959854641,808597553,828585781,892351798,825309491,959523896c875573303,825833008,825766188,825440309,741618233,925907001c825833008,959523895,858796085,909520952,892483628,875770169c962802997,808727353,892351288,892940588,926103346,741684534c842150968,842412856,925969460,808925236,892614969,892809516c925906481,741553462,943207736,875705398,942760756,859322678c959919413,859189548,825833524,741684789,859126065,859123767c959199282,842479927,858993717,808923436,909326129,741486643c959723825,875967281,929248052,808858166,925972279,892809516c909390641,741685303,842217521,959853621,824981298,892875064c859191345,959523891,859125299,959853624,909652268,842151481c1664693046,959854385,943076146,824979765,943141943,892876592c808594485,859255605,926038320,859189548,808595509,741947699c825243441,892418105,824981556,842610231,959919155,909206326c926364726,909390897,959723308,808726582,909391916,859256884c824980532,875705392,909391922,959523892,943274292,842085432c892743980,808466481,1664431665,892744499,960050992,875311148c875770424,808859956,842084908,808792889,741947699,858929204c909718580,825371696,892549426,960049968,943075683,842020404c741357624,842348337,943011635,824981814,875573302,842281784c842083381,876099122,842479154,959656236,842348340,741749560c825243441,926103096,946025528,808858164,909719097,959657260c926101809,824980536,960049465,859190576,808594485,859255605c842477873,825505836,926167089,942420276,909718839,825438263c959789411,926431537,892088631,876098359,926364982,892940588c842282290,741487927,875640881,842217521,824980023,808792376c909325881,809053240,808858169,1664366901,925971511,892680500c842607670,825569334,741750579,809055544,909588789,842542130c808663093,741618996,858927416,842413881,926428208,825505333c1664234289,825832245,875574578,942746676,875575601,943272244c909652268,926364473,741947187,909391409,825307444,824980018c909193272,825308471,959523894,808923957,842152241,808923491c959657265,741882166,858863409,960049461,959197751,909324344c808792625,909652268,909587257,741945398,943076913,858798129c824980276,892351280,825767217,859136819,892481849,741488690c959526961,959985976,824980793,842086456,858862137,959523891c909128501,926431287,808991020,808857907,824981808,943273528c808989235,925983537,858862128,842346545,825700652,842152247c741685048,942814265,909653297,942746672,892548664,859059250c842610732,859189556,824980529,876164663,842412338,926507826c875706681,741881392,909259832,808597808,925969460,892483638c960050227,808991020,876032055,824979763,892482360,926037561c959523891,909392185,892678966,842413923,909718323,824981561c943272248,960051257,942746677,959723830,892876852,943272236c875574835,741881648,959524914,926167353,824981305,942748984c942879286,959537976,809056561,859060275,943075628,808662580c741487672,892746041,842412592,909585464,943141426,741684791c959854385,942815025,824981556,926037304,892482873,959537970c809056561,959985459,892875052,960050994,741554485,808597047c892679991,909192246,959722547,808532019,808923436,959787570c741357104,875771441,808530738,828586041,925905200,825242928c925969456,808663094,942748471,909652268,892941108,741619768c842348849,942747704,824979509,859190072,909194292,925969461c909128240,959526197,909521251,859125815,741421364,942946609c808529972,841757488,909587248,859124533,926231608,959722548c741879856,943077169,808726839,824981817,808662582,875769909c959537968,809056561,959920180,960049452,842217272,741620021c842020657,959918641,824981047,925905200,892483632,959523896c808923957,842413624,808923436,959657265,1664629046,959526961c842609458,892088368,892613687,892547890,959461676,909130035c892090162,892875575,825241912,909586732,959461688,741618739c926101554,942946102,895693366,875836471,875573305,892875052c809054515,741486640,909719089,926167094,824980023,959656758c842478384,925969462,825570097,876099897,943142188,875705648c895692854,859058739,808203571,842544172,959722547,841756726c859386417,959655989,942943289,875836210,741357113,959590706c858797363,828586297,909587504,959723573,959523894,943274292c943076920,825766188,858861881,741617717,875771441,876164407c892088888,875836471,892942648,859386156,942813238,1664235314c842020657,858863154,824981812,926429232,825243188,959523896c943274292,892679736,960049452,876098873,741880115,808529969c875901495,824980531,942815288,959920439,959734577,875903282c808202802,875639596,942815029,741354544,943206701,858993977c741487929,892613681,859386679,828585271,925907251,892614963c925707318,892482357,925972274,808991020,875968568,824981809c842608953,925905461,808594489,959918896,808794416,909521196c859320632,1664497459,942684217,842413368,808528944,825569331c875638835,825766188,842150712,741750324,925907255,875770680c943270967,842610736,741618487,943077169,842545201,828586037c892549177,925905716,926231602,808793140,741685303,859058225c859191090,824981043,842216249,892612913,925969458,842086454c943207984,960049452,842085944,1664365363,925972273,858796601c824980529,808465200,808859701,859122743,825307449,741881140c925972273,959919158,824979769,959460144,892483376,842607666c909324342,1664628018,942684217,859125048,925969464,859255088c875968308,808923436,909129265,741880631,959854897,808464435c892090674,842086707,943076919,909586732,808466232,1664430901c875837237,808466740,926231606,892417843,741553719,808464434c926298932,824980280,959723574,959723317,942746680,926364977c842086704,858796332,942878769,1664431669,859387192,808728120c943270962,892876848,741880629,825571121,909586486,942421558c842216498,808727863,960049452,876164408,741814582,825571377c876033848,828585011,842347319,959527224,808987697,909260088c741816627,808529969,842543159,824981557,959919670,909194800c959523895,875901752,842477619,876033324,925906228,828585272c875705655,892416310,808528948,808923185,943010360,875770156c859190841,741422387,875706679,959592247,858860600,909523252c825570099,842610476,842479412,828586041,892941363,926036531c808594489,859058224,808794166,825241900,892483376,741618484c959722289,858994230,841756981,875573296,892876339,959523888c875706673,808530489,808991075,909457464,824980529,892351280c825242417,959917108,808924976,741355826,942684217,859255353c959523892,808989491,960049202,943272236,859059507,1664235312c875837237,943140917,959917109,808924976,741880631,942684217c859255353,942746676,943141429,809054774,960049452,892417592c741486900,943076913,959787061,895693873,892613687,892481584c808923436,942946608,741355571,959854385,942945074,824980016c909392179,892548147,925969457,942749745,926496054,808991020c892680248,828586035,909521721,875902256,842083380,825440055c825635634,825831724,909390393,741553465,959854641,808597553c824981812,960051510,808859188,926231606,926101815,1664102704c943273521,875574067,824979504,825768240,892809269,808528947c959920434,859189556,892940588,825570355,741618997,842217009c926364472,892089140,842086707,909653560,859386211,842545205c741422904,926300209,892418355,824981812,909392179,825635891c875899954,892548148,741945400,892548657,825832497,824980530c825504566,808531254,959931186,876099376,741357363,942684217c859255353,942746676,926103862,959918903,808991020,909457464c824981553,892351280,825242417,959523892,876098357,875771449c875573603,909586995,741947699,892418097,959461175,892088372c875967284,926364473,859189548,942879029,741815857,909719089c926037047,824980534,808991027,825307449,943285048,892876848c741880629,943077169,842545201,824981557,876099127,942748211c926231609,892679477,741685304,875706679,858928951,858860593c909523252,825570099,842610531,842479412,824981561,909587504c909390647,842476595,825570352,741749297,925969456,875836979c909457457,875835692,808793397,1664628789,858929204,909718580c825371696,892549426,960049968,808202284,808202284,892483683c825831736,942421555,808597552,909194035,942815276,959658037c959197240,959527221,959854392,959789356,959527221,959198776c925905716,808728117,892483939,959461177,942422072,809055543c842545456,942684204,842149938,942421048,959853881,875837490c959461676,825308722,942420785,959460919,825505847,808860003c875574576,942421559,808662322,842151736,942684204,858992690c942420018,875967799,842215729,959789100,926036529,942420020c808793394,808728629,909521251,825241908,741356340,959592760c943009844,842542137,842020661,741750068,858862647,959788597c959982642,858863154,741423158,859387192,926299704,959905849c892810796,892416816,825767468,959919925,859125548,926103350c892548652,842477623,808859491,809054770,1670395180,0c1892679680,0,0,1888485376,812384256,963391532c741618737,825844528,959198260,741618737,825830448,808203316c828583980,959198769,959591986,943075640,925970988,875900982c808202284,895692844,909261113,876097841,960050476,825308722c808203320,875641132,859122740,825505840,1664101430,892940589c825702456,741356592,892613681,859386679,824981558,925907251c892614963,925707318,892482357,925972274,926036268,926363701c741552693,959527217,959853618,828584757,825833016,875573816c909192249,876165433,909129270,825701932,909522481,909652268c825243961,741749814,825571377,808597304,824980019,909391926c960049712,943285045,892876848,741945398,808661041,808661301c925643825,909586489,943273529,741488172,842281525,741357624c842294064,876099893,741354544,909586995,892088376,959591474c741354547,825844528,808203316,875641132,825830452,808203316c875641132,741368628,825306160,876162102,876099122,741617714c875704883,741945649,875914032,825438259,741751090,892613681c859386679,824980535,925907251,892614963,925707318,892482357c925972274,825373996,909457206,841758518,859386417,808726837c741368626,858797613,926496569,824981047,825309240,842608950c875637809,875902260,909523001,825373484,875967025,845361196c875573808,943207479,875637808,859256116,876032825,959656236c959657776,741750068,859125549,926037298,892090161,926298418c926299701,842084908,825570105,1664233524,741354544,909128758c741487921,741552177,892809780,741946679,842228528,808990263c875705644,741554482,741354544,875835705,962801708,741618737c875835705,959197228,741618737,1664101424,892809272,959788083c876162098,960050483,741620019,859255348,741356087,842214448c808990263,875705644,1664301362,842610997,942747958,741354548c859125046,741354550,909717805,741879862,741368624,741354544c825306160,959982646,842283314,1664561969,825832242,808596277c741354544,858929204,909718580,825371696,892549426,960049968c842544172,959722547,841756726,859386417,959655989,741368633c741354544,741354544,741368624,741354544,741354544,741368624c741354544,741354544,741368624,741354544,741354544,825058096c959591224,876097585,875637816,892679476,808530480,926103340c959984689,824981554,892679220,858927157,741354550,741368624c741354544,741354544,741368624,741354544,741354544,741368624c741354544,741354544,741368624,741354544,741354544,741368624c741354544,741354544,741368624,741354544,741354544,741368624c741354544,741354544,876045104,875901745,741815349,943010360c842347572,808987704,858796600,741749043,909457208,858861876c842542130,808663093,741487924,842543160,825439024,926442294c825505333,741487409,858862647,842414134,842542136,909128501c741357105,825636664,808530486,926428210,960049206,741487153c909194295,825702193,926442292,875575093,741554232,959525943c875967796,926428217,875641141,741487408,875901496,892483635c876031033,825571121,741357872,909261112,943076145,892887857c909652793,741947190,959722040,859123768,842607669,925907253c741422386,909261112,909718577,842607667,925906741,741880115c875706680,892547640,842621751,842479925,741619506,859124280c960049975,809053238,926233657,741748786,925971512,825571381c892873784,909652793,741814580,926429240,859321906,876045111c943076145,741749302,926430520,825636665,842607667,909718582c741946933,959722040,875573560,842542135,959460149,741356594c909259832,892942384,926442288,926103093,741945400,959788856c909259312,809053232,858928441,741421104,859124280,942945079c926428212,926300469,741683760,859124792,959525174,926442294c859256117,741879864,842216505,926168880,926428217,926103093c741879864,842609976,825308725,926428214,842215478,741683768c909718841,858928693,892953398,926234169,741750583,925971511c909127733,892873784,892481849,741946421,808858169,959592243c959982648,809054258,741422641,842412601,825505849,842621752c960049718,741421111,808596536,809055288,842542136,808924469c741683249,875968049,892547890,925643826,892547380,875836724c959461676,926429745,929249333,942944564,825375031,825505580c825374005,942421815,808989241,808990521,825505580,909521977c942422327,842150452,942814520,942684204,842021177,946025270c808924471,875836981,825505580,875836725,925643320,892547380c875836724,892811308,926233400,959198512,808989238,942683953c825505580,926429494,946026291,859321655,892352309,959789356c842479921,925644850,825635124,926103352,909521196,825241908c741618228,942815544,926038320,892939314,943208249,1664301104c825636664,959459894,909716536,808792112,741554228,909194295c825241650,892873785,892678713,741880883,858862647,942683701c876096567,875639346,1664627764,959983672,909258809,926428211c892352309,741618742,875968049,858861619,942420534,825635380c926497072,842283308,959919159,925644853,892547380,942945588c959789155,808792625,925644340,892547380,808793396,959461676c943141175,925644080,926429492,842414137,825505580,909653555c925643826,892547380,875836724,892483683,825634867,959197238c943274293,909391410,842283052,858994738,824980529,892614198c909717814,842542137,842217525,741487666,892874808,926037561c876045111,875901745,741618741,959984952,808597810,809053236c942749497,741357621,859124280,959852855,959982646,959722802c741749300,808465977,909719860,876110648,875836722,741488433c926496057,875901490,876096567,909457201,741749303,859387192c825505336,892939319,892679737,741947449,858862647,859191350c876045107,875901745,741618741,858862647,875902005,876031028c943076145,741618230,858862647,875902005,876031028,875901745c741618741,858862647,842414134,876045108,875901745,741618741c858862647,875902005,876031028,943076145,741618230,858862647c875902005,876031028,875901745,741618741,808792632,959461429c892953398,825832761,741618226,808859448,943011641,926428213c926103093,741749048,909261112,926169399,808987702,808662328c741357620,825635385,875770672,892953392,876099897,741947446c959722040,892678456,959982644,959919666,741356082,959984952c892417842,876031031,875901745,741356853,858862647,842414134c876045108,875901745,741618741,858862647,875902005,876031028c943076145,741618230,858862647,875902005,876031028,875901745c741618741,858862647,842414134,876045108,875901745,741618741c858862647,875902005,876031028,943076145,741618230,858862647c875902005,876031028,875901745,741618741,858862647,842414134c876045108,875901745,741618741,858862647,875902005,876031028c943076145,741618230,858862647,875902005,876031028,875901745c741618741,858862647,842414134,876045108,875901745,741618741c858862647,875902005,926428212,892612662,741617713,959788856c876032304,876031029,892418097,741946419,808662073,909324337c876110640,926167858,741488437,959983672,808924984,892873780c909719352,741355574,925971511,875575604,809053235,926233657c741879858,943207736,926429494,876110646,842282290,741356337c909652024,959460150,876031027,926430257,741618233,892482616c909194036,842542128,959657013,741618224,875967033,959590964c842556212,892351797,741552947,875639863,808728376,892873785c842414136,741815350,875705400,858862641,876096564,842282290c741749553,825831481,808794162,876045105,926233393,741683249c909455928,909522483,808987700,808662328,741750836,875967033c825374770,909716528,959721520,741748786,875639863,892417848c809067315,876163385,741685554,926233144,959525424,842607667c842282038,741488946,892679992,959460663,876031027,875902257c741487410,892941625,876164402,926442291,926300469,741751095c875967033,825374770,926428215,825505333,741422129,875639863c808728376,926428216,825243957,741751092,875706680,859190072c926442293,825438262,741552944,892678712,842084663,876031025c926233393,741488440,842608697,825307446,876162098,909586483c741684273,942815544,892876600,809067319,842348089,741554487c959525943,959526708,892939312,842151737,741356592,825832760c909587250,876096568,925906482,741946934,959787577,892483376c876045107,842150961,741750835,842608697,825307446,809053234c942749497,741816117,909259832,909522736,842607671,909130037c741422135,942748727,825307192,926442293,909129525,741357622c892483896,875968308,876096560,825374258,741422391,875705400c842610999,876031029,959526449,741748789,825832760,942814258c909730608,959721520,741685049,809054264,858927925,842607672c858993206,741815606,925971511,943142964,842607670,825702709c741486901,892678712,942879031,959996721,859256882,741619767c909717561,959918645,876031027,875640881,741357621,875967033c875706674,892873776,825373497,741748793,808859448,825308468c876176177,909586483,741684273,925971511,808663348,842607666c808662070,741356085,909455928,909522483,876096565,925906482c741815862,926494777,943011889,876045106,909392177,741552953c926496057,875573810,926428208,859256117,741357109,892482616c858862132,892939317,808858681,741946417,858862647,959788597c809067316,959787577,741487416,959592760,942879284,842607668c842282038,741881906,825635385,959460144,876031027,892614961c741355572,926496057,892876856,809067318,959787577,741486899c809054264,858927925,892873778,942815544,741422132,875639863c808530226,892873780,875704633,741357618,959591481,925906228c842621753,942814262,741486898,859189817,909389872,876031033c859321905,741357111,825832760,959919154,892939314,892482873c741619505,875967033,959590964,892887860,909455929,741814577c942748727,909654327,876096564,909193778,741683253,825635385c943208502,842607664,942814262,741814578,825635385,959460144c876045107,959920177,741619256,909259832,926497072,842542134c942682933,741683767,875967033,825374770,876096564,892416562c741881652,909194295,909587256,809067320,942749497,741422136c959984952,959854642,959982643,859126066,741882163,842412601c909194291,876031033,808793905,741554229,959787577,825569591c809067313,926036281,741552951,942815544,943141687,959982644c825766962,741946424,959525943,842282548,808987697,943011896c741946929,892941625,875704889,892953395,842545465,741880886c809054264,892482613,876031032,842150961,741422134,875705400c808858161,842542129,892351797,741946424,909259832,892809522c909730610,959721520,741880119,875639863,825307442,808987697c909718840,741749557,809054264,942814517,876096568,842282290c741749553,959983672,909390898,876045113,859321905,741946418c959788856,875575350,959982649,926168370,741357880,909455929c842543924,959982646,926168370,741357619,943011640,842479155c892953396,825635897,741750582,875967033,876034354,842607669c959722041,741552947,959591481,909456436,842542132,892810037c741421872,892678712,943011120,842556208,876032821,741683248c875705401,825766194,808987701,959985976,741422130,959983672c842346553,842542129,892351797,741357621,892940345,926495026c876176183,842150962,741814835,825373752,892612661,876162098c875640882,741356085,909259833,808596536,876096564,825372722c741816113,808858681,926037298,809001776,875706680,741422900c943011640,943273523,842542129,892351797,741357621,943011640c842479155,842607669,859059765,741356083,892483896,942880564c926442288,909326389,741618231,942815544,808661297,842607672c858993206,741355572,825832761,825571385,808987698,959985976c741880626,909259833,892941112,842556211,892351797,741357621c875967033,959723826,876162100,909258806,741423410,859387192c892743986,959982645,842347314,741945395,926496057,892549432c876110646,959919154,741421625,909455929,892875828,842542128c892548661,741618225,825635385,892547888,809053234,825374009c741751089,842347064,809054516,876045112,942749233,741880370c942814265,875902257,842607668,942878774,741356083,959592760c825440563,876162100,942682675,741946418,875968049,825307187c946025520,859190578,875968054,959789356,943273268,959198265c825702704,909325622,942684204,825375031,925643313,892678452c942813748,959461676,842283313,946025785,875705650,808793649c842610732,926103352,942421304,926298681,858863416,825505580c942684216,942420792,909654069,926168626,842283308,926103606c946024752,959460919,926299446,892811308,859386678,824981044c909391414,909588274,892939316,859322681,741488438,842608697c808990773,842607673,942814262,1664168242,858929464,808661557c876031033,942749233,741487671,959788856,875575350,892873785c825636920,741945654,875705401,859123762,842542132,892548661c1664104499,875967033,925906745,876096562,859320882,741879859c960050489,892418353,842607673,875836981,741553464,892483896c942880564,876162096,892614962,1664628789,909325621,842086452c825371704,892549426,960049968,925970732,808857653,808204340c808858924,825767993,841756726,859386417,959655989,909468473c943208752,741357105,959590706,858797363,757872953,892352306c808858163,875637816,892679476,926430512,926035244,842216752c741879862,892613681,892351797,811808568,824979500,909325361c808596272,892088364,859388213,876098873,842084908,808792889c1664694579,960050485,943012147,825371700,892549426,960049968c909258028,909652791,741357624,892613681,892351797,757872440c859256370,943207992,875637808,892679476,926430512,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59656492,859125552,808204338,959525987,875574068c824979500,909325622,892548144,825371698,892549426,808465457c892679724,908867123,909325621,909521251,943076401,741488438c959590706,875640115,892088368,959788345,943075633,842084908c959722297,741553208,892680501,909193529,825371704,875772210c859060281,858860899,942813752,842085173,824979500,942421553c909587762,808464950,942748204,926429240,828583980,892482104c909194805,842150188,858928437,859384882,909521457,808203829c959459884,842346807,845361196,909260337,808204344,909127980c909455923,741619248,892613681,842020149,808203828,862138412c943077170,858533936,926233649,925644088,892678196,808204342c875834668,809056056,741880373,892613681,892351797,878917432c859191352,909194294,842084908,808792889,741947699,876099121c942813238,824979512,926430776,909260598,876096566,808858422c741880372,842348337,808989494,895693617,925906743,825766452c943272236,959788595,741815861,808597809,842281778,892090425c825570100,825570615,909652268,926364473,741947187,876165173c825570868,959996724,875837234,741684535,825832245,875901489c942746677,808727093,842413363,825766188,943274041,741685561c875641137,892744760,824980790,959723574,842412086,942760755c842084917,842150193,943206700,808662069,741880374,942749745c926036790,925644086,943140921,959852855,926103340,943011120c845361196,825702704,808202805,892679724,875312691,892811317c925969458,909324853,875573559,808857900,859321392,1664430644c943010360,942750001,858860596,741619251,959919409,909586740c757870636,859387957,875705654,875637816,859256116,825635641c959656291,959657776,741750068,859125549,926037298,959199025c943206456,959525942,825831724,842347065,741947184,858796082c959461687,824979509,825767478,926102328,943285046,892876848c741356086,808661041,808661301,824980529,859320632,909390386c959917110,859322160,741815347,942684217,859255353,925969460c942749750,943010360,943272291,859059507,741488432,875837237c943140917,808528949,926036788,909325110,859386156,825307699c741487924,943077169,909128241,824981560,909654329,858993201c925983540,842610481,875639600,858796332,943009840,741814326c825832245,892612913,925969464,875968305,825833783,858796332c925907248,741487922,943206456,959985461,943285040,892876848c741880629,825243441,926167863,824980534,909193271,859256368c959523896,808663350,959590448,959657260,909586993,824981558c926430775,859123760,926245685,959722548,741748784,926103349c909587761,808594483,859058224,859322166,943075628,926234932c741882164,892418097,959461175,824980017,808530736,909457459c859136821,825307449,741881140,959854385,926103856,824979765c808530736,925907251,859122745,825307449,741881140,875771441c909128242,824980278,875705656,825569584,809001784,808793399c741421363,808529969,842543159,824981557,959919670,909194800c959523895,875901752,842477619,876033324,925906228,824980792c942814521,959854390,808543026,808923185,943010360,875770156c859190841,741422387,875706679,959592247,858860600,909523252c825570099,842610476,842479412,824981561,892941363,926036531c808870713,809054520,741750320,959590706,858797363,858536249c842084658,808203318,925905452,925970484,741488951,892613681c859386679,828585015,925907251,892614963,925707318,892482357c925972274,842413612,859058744,808727340,875575607,926036780c926234678,875639596,892876597,892743011,741749557,808464433c842214448,942749490,741354547,875837492,825307700,825371698c892549426,960049968,876098659,825373748,841757233,859386417c959655989,842345529,909522481,741357109,959590706,875640115c808202800,862138412,942946609,808204344,875639596,942815029c841756716,809054256,942683696,875637808,859256116,876032825c959656291,959657776,741750068,859125549,926037298,757872433c926430772,909325360,875637813,892679476,926430512,808202284c943206755,892612913,741618739,892613681,943273013,942421558c825505076,808203316,959982892,959984177,824979510,892679220c943009845,875389751,909717555,909326132,875835692,808793397c741816373,909193781,909456950,825371696,892549426,842019889c808202284,875639651,942815029,858533932,926233649,808204338c909192492,926430257,909587762,842347308,1664561465,741354544c909193781,909456950,825371696,892549426,842019889,808202284c875771491,909194800,841756716,825702704,808202805,909192492c926430257,909587762,842347308,1664561465,959526454,741749553c925905971,741617721,943207224,741684790,808594480,892417849c1664101426,842281010,892352053,824980017,926233652,926103859c858860596,859254841,909456441,892808492,842347059,741814583c925905209,845361196,909260337,808204344,876033836,909588792c824980534,892679220,875704373,741354550,842228528,808990263c909323312,925904951,876096562,875639861,741354548,825241906c925906994,824981558,926233652,926103859,858874676,859254841c909456441,892808492,842347059,741814583,892809777,892811056c824980274,842608953,892941876,942746675,942750006,959721522c959852844,909392185,1664495670,825308982,741750326,959854641c909193273,824981044,942748984,858796599,942746674,942880566c960051250,959656236,875771444,741486902,875836469,808990003c909206329,875640115,875704633,859189548,892743988,741486641c960050738,741354548,808466225,858862137,824980532,959524919c859060281,926245688,959919411,741815096,825439793,892416562c824981043,842608953,892678453,876096568,808988722,741945912c943274289,909392181,824980785,875705656,876032560,942760758c842414385,858992952,842412332,858994233,741554488,926365493c892746034,942746675,926364977,842086704,942946348,959460402c878915628,943077688,842610996,842084908,808792889,741947699c808530221,875573297,824979512,892679220,943009845,892939319c943142201,741486897,943274289,909392181,828584241,959722295c926364470,926231600,842347572,741356600,825832245,926364465c909192247,842150963,859190832,892875052,825242674,741880117c859058744,842348338,808543031,926036788,909325110,943141164c909193778,741879861,942684217,808858936,808528947,825569331c875638835,909260076,842018872,862138412,926233649,808204338c825700652,925905715,741880886,892613681,859386679,808203319c895692844,909521202,808858934,842084908,825570105,741486644c741354544,943207224,741879862,942760752,859060024,808204342c842083628,909391924,741357616,892613681,876163895,824979763c925907251,892614963,925707318,892482357,925972274,808991075c875968568,824981809,842608953,925905461,808594489,959918896c808794416,909521196,859320632,741750579,942684217,842413368c808528944,825569331,875638835,825766243,842150712,741750324c925907255,875770680,943270967,842610736,741618487,943077169c842545201,824981557,892549177,925905716,926231602,808793140c1664432183,859058225,859191090,824981043,842216249,892612913c925969458,842086454,943207984,960049452,842085944,741618483c925972273,858796601,824980529,808465200,808859701,859136823c825307449,741881140,925972273,959919158,824979769,959460144c892483376,842607666,909324342,741881138,942684217,859125048c925969464,859255088,875968308,808923491,909129265,741880631c959854897,808464435,892090674,842086707,943076919,909586732c808466232,741684021,875837237,808466740,926231606,892417843c1664300599,808464434,926298932,824980280,959723574,959723317c942746680,926364977,842086704,858796332,942878769,741684789c859387192,808728120,943270962,892876848,1664627509,825571121c909586486,942421558,842216498,808727863,960049452,876164408c741814582,825571377,876033848,824980531,842347319,959527224c808987697,909260088,1664563507,808529969,842543159,824981557c959919670,909194800,959523895,875901752,842477619,876033324c925906228,824980792,875705655,892416310,808528948,808923185c943010360,875770211,859190841,741422387,875706679,959592247c858860600,909523252,825570099,842610476,842479412,824981561c892941363,926036531,808594489,859058224,808794166,825241955c892483376,741618484,959722289,858994230,841756981,875573296c892876339,959523888,875706673,808530489,808991020,909457464c824980529,892351280,825242417,959931188,808924976,741355826c942684217,859255353,959523892,808989491,960049202,943272236c859059507,741488432,875837237,943140917,959917109,808924976c1664627511,892483380,942748977,757870636,942879289,960049206c875637810,859256116,825766713,959656236,959657776,741750068c859125549,926037298,828585777,842085174,875638832,925969463c825571382,959525940,859189548,825569330,741553975,959854641c859386676,892089908,842086707,909391924,959459628,959722295c1664169271,808661041,808530483,824981040,959983929,842544951c942746678,959918645,926233142,960049452,876164408,741357110c892549425,926037559,824981044,825833015,925905206,808543030c909587001,926366002,825766188,858927928,741617971,942684217c859125048,926231608,842347572,741947189,875771441,875573299c824979768,842216496,959657527,909206326,926364726,909719861c825831724,875575609,741947192,859322673,808662069,892088887c892613687,892876592,942684204,875836980,925643315,909586489c842086201,808991075,926038328,824980531,842347319,875640632c959523896,875901752,842477619,876033324,925906228,824980792c926364210,943076657,959523897,959789113,875836980,943075683c942814772,741749296,959591985,942879542,824981305,959789360c909193271,808528946,808923185,943010360,825831724,875770934c741552690,808529969,875901495,895694389,942945332,892678200c808991020,875837489,824979508,859256374,909193267,942746675c959590712,858992946,808923436,825634866,741749300,808924981c808989751,959931186,959853618,741750325,926167089,892612664c858535219,925971762,741880889,858991664,875836725,808202803c858533987,909195569,741487408,808464434,942682676,824980534c925905200,842609714,858860594,859126068,959918642,808464940c909325360,1664103736,842020657,892352050,824981555,859387448c959460663,942746672,942748469,825700402,960049452,892417592c741422390,942749745,892744243,824981048,808727350,942879544c926245689,876032055,741880368,808464434,926298932,824980280c909391926,842020914,943270966,892876848,741945398,808661041c808661301,925643825,909586489,943273529,808991075,926038328c824980531,859256374,909193267,875899955,959723059,741685299c808466225,859190073,824979761,959524919,859060281,926231608c959919411,1664561976,825439793,892416562,824981043,842608953c892678453,809053240,959983929,741554486,943274289,909392181c824981552,875705656,876032560,942746678,842414385,858992952c842412387,858994233,741554488,926365493,892746034,942746675c926364977,842086704,858796332,926232624,741816117,858928184c959592244,808528952,808923185,943010360,892875107,809055026c741814320,942684217,808858936,959523892,909652533,842610231c859256108,943273781,824981299,875966777,808596531,959523896c960049717,859255353,859256163,943273781,824981299,909653047c875573814,925969464,942880822,892612918,876033324,892941364c824981553,842216496,858994231,925969462,825373240,942683446c808991075,909457464,824980272,892351280,825242417,925969460c842610481,808794162,875573548,909586995,741617716,909195569c842281780,824981043,925905200,892613938,959537974,859059761c858927668,825241900,892483376,741750068,842545201,926496568c824979769,925905200,892613938,808528950,926299956,859190323c825831724,875770934,1664496434,808529969,875901495,824981045c892416055,858863154,959523893,825636921,808661300,825766188c909259576,741750837,926103349,809054257,808594489,859058224c859322166,875836771,943012152,824980016,825570102,909195315c842542135,926036788,741487413,859058225,859191090,824981555c842216249,892612913,875899954,875705396,1664496184,892548657c825766705,942421814,808530228,942946100,875573548,909586995c741880627,909195569,842281780,824981043,858993977,808793145c943270962,892876848,1664692534,943077169,842347057,824979768c875772209,942814770,942746673,808531251,925972530,926364972c842477616,824980785,909653047,875573814,925969464,925972790c892613938,859189603,825569330,741553975,959854641,859386676c892089908,842086707,909391924,859189548,875704372,741684528c858994993,876164662,892088633,875836471,926366007,859189603c808465204,741423156,943274289,909392181,824981558,959460144c825373239,925969464,959461686,943010869,809056044,825571383c959197490,959983672,875771698,909652323,926364473,741947187c942684217,825636152,808528952,825569331,875638835,942684204c875836980,892090417,943010615,942683187,808464940,909325360c1664301111,825571377,876099384,959199285,943206456,925906485c858796332,858862896,741617968,909260343,825766704,859122736c808595769,741552439,943077169,825570352,895694135,892613687c808595504,959656236,926430261,741945907,859058225,859191090c959198005,943206456,875574329,875573548,959919671,741357872c959723825,909654073,828586038,825831736,808792881,909192244c892810291,842544185,876033324,959984692,824980793,808858425c926038066,925969458,909259312,959722289,808464684,909391672c1664626992,959723825,909654073,824980789,892942649,825439288c808528952,842477617,875770933,943206700,959920178,741423415c875706420,942880312,878915628,942945081,741879862,859122736c959919408,741750068,959590706,858797363,892090681,926232627c909456441,842084908,808792889,1664694579,942814265,959983664c842607670,858927158,741815095,809055544,909588789,842542130c808663093,741618996,825309233,909260089,824980025,808792376c909325881,809067320,808858169,741620021,925971511,892680500c842607670,825569334,741750579,809055544,909588789,842542130c808663093,741618996,858927416,842413881,926442288,825505333c741487409,875836977,808663345,824981047,909193272,825308471c925969462,808661297,875835698,859386156,859321910,741879856c959854641,808597553,828585781,892351798,825309491,959523896c875573303,825833008,825766188,825440309,741618233,925907001c825833008,959523895,858796085,909520952,892483628,875770169c962802997,808727353,892351288,892940588,926103346,741684534c842150968,842412856,925969460,808925236,892614969,892809516c925906481,741553462,943207736,875705398,942760756,859322678c959919413,859189548,825833524,741684789,859126065,859123767c959199282,842479927,858993717,808923436,909326129,741486643c959723825,875967281,929248052,808858166,925972279,892809516c909390641,741685303,842217521,959853621,824981298,892875064c859191345,959523891,859125299,959853624,909652268,842151481c1664693046,959854385,943076146,824979765,943141943,892876592c808594485,859255605,926038320,859189548,808595509,741947699c825243441,892418105,824981556,842610231,959919155,909206326c926364726,909390897,959723308,808726582,909391916,859256884c824980532,875705392,909391922,959523892,943274292,842085432c892743980,808466481,1664431665,892744499,960050992,875311148c875770424,808859956,842084908,808792889,741947699,858929204c909718580,825371696,892549426,960049968,943075683,842020404c741357624,842348337,943011635,824981814,875573302,842281784c842083381,876099122,842479154,959656236,842348340,741749560c825243441,926103096,946025528,808858164,909719097,959657260c926101809,824980536,960049465,859190576,808594485,859255605c842477873,825505836,926167089,942420276,909718839,825438263c959789411,926431537,892088631,876098359,926364982,892940588c842282290,741487927,875640881,842217521,824980023,808792376c909325881,809053240,808858169,1664366901,925971511,892680500c842607670,825569334,741750579,809055544,909588789,842542130c808663093,741618996,858927416,842413881,926428208,825505333c1664234289,825832245,875574578,942746676,875575601,943272244c909652268,926364473,741947187,909391409,825307444,824980018c909193272,825308471,959523894,808923957,842152241,808923491c959657265,741882166,858863409,960049461,959197751,909324344c808792625,909652268,909587257,741945398,943076913,858798129c824980276,892351280,825767217,859136819,892481849,741488690c959526961,959985976,824980793,842086456,858862137,959523891c909128501,926431287,808991020,808857907,824981808,943273528c808989235,925983537,858862128,842346545,825700652,842152247c741685048,942814265,909653297,942746672,892548664,859059250c842610732,859189556,824980529,876164663,842412338,926507826c875706681,741881392,909259832,808597808,925969460,892483638c960050227,808991020,876032055,824979763,892482360,926037561c959523891,909392185,892678966,842413923,909718323,824981561c943272248,960051257,942746677,959723830,892876852,943272236c875574835,741881648,959524914,926167353,824981305,942748984c942879286,959537976,809056561,859060275,943075628,808662580c741487672,892746041,842412592,909585464,943141426,741684791c959854385,942815025,824981556,926037304,892482873,959537970c809056561,959985459,892875052,960050994,741554485,808597047c892679991,909192246,959722547,808532019,808923436,959787570c741357104,875771441,808530738,828586041,925905200,825242928c925969456,808663094,942748471,909652268,892941108,741619768c842348849,942747704,824979509,859190072,909194292,925969461c909128240,959526197,909521251,859125815,741421364,942946609c808529972,841757488,909587248,859124533,926231608,959722548c741879856,943077169,808726839,824981817,808662582,875769909c959537968,809056561,959920180,960049452,842217272,741620021c842020657,959918641,824981047,925905200,892483632,959523896c808923957,842413624,808923436,959657265,1664629046,959526961c842609458,892088368,892613687,892547890,959461676,909130035c892090162,892875575,825241912,909586732,959461688,741618739c926101554,942946102,895693366,875836471,875573305,892875052c809054515,741486640,909719089,926167094,824980023,959656758c842478384,925969462,825570097,876099897,943142188,875705648c895692854,859058739,808203571,842544172,959722547,841756726c859386417,959655989,942943289,875836210,741357113,959590706c858797363,828586297,909587504,959723573,959523894,943274292c943076920,825766188,858861881,741617717,875771441,876164407c892088888,875836471,892942648,859386156,942813238,1664235314" fillcolor="black" stroked="f" o:allowincell="f" style="position:absolute;left:4322;top:1156;width:13;height:13;mso-wrap-style:none;v-text-anchor:middle;mso-position-horizontal-relative:char">
                  <v:fill o:detectmouseclick="t" type="solid" color2="white"/>
                  <v:stroke color="#3465a4" joinstyle="round" endcap="flat"/>
                  <w10:wrap type="none"/>
                </v:rect>
                <v:rect id="shape_0" ID="Shape 49291" coordsize="9144,9144" path="l0,0l9144,0c9144,9144,0,9144,0,0c116,892942137,239153200,0,482344960,2129350399c482344960,2129350399,0,0,0,0c0,0,0,0,0,0c0,0,0,0,0,0c0,0,0,0,0,0c0,0,-1832910848,1445550210,737148928,1445550236c0,0,0,0,0,0c0,0,0,0,0,0c0,0,0,0,0,0c0,0,0,0,0,0c0,0,0,0,0,0c0,0,0,0,0,0c0,0,0,0,0,0c0,0,0,0,0,0c0,0,0,0,0,0c0,0,0,0,0,0c0,0,0,0,0,0c-674234368,1445550234,0,0,0,0c0,0,0,0,0,0c0,0,0,0,0,0c0,0,-1658847232,1445550245,-1026555904,1445550235c0,0,-1321205760,1445550235,-1195376640,1445550235c-1032847360,1445550235,-1030750208,1445550235,-263192576,1445550234c0,0,-643825664,1445550245,0,0c0,0,-1319108608,1445550235,0,0c0,0,0,0,0,0c0,0,0,0,0,0c0,0,0,0,0,0c-1028653056,1445550235,0,0,0,0c0,0,0,0,0,0c0,0,0,0,0,0c0,0,0,0,0,0c0,0,0,0,0,0c0,0,0,0,0,0c0,0,0,0,0,0c0,0,0,0,0,0c0,0,0,0,0,0c0,0,0,0,0,0c0,0,0,0,0,0c0,0,0,0,0,0c0,0,0,0,0,0c0,0,0,0,0,0c0,0,0,0,0,0c0,0,0,0,0,0c0,0,0,0,0,0c0,0,0,0,0,0c0,0,0,0,0,0c0,0,0,0,0,0c0,0,0,0,0,0c0,0,0,0,0,0c0,0,0,0,0,0c0,0,0,0,1084227584,1445550212c0,0,0,0,0,0c0,0,0,0,0,0c1183842304,1445550233,0,0,0,0c0,0,0,0,0,0c0,0,0,0,0,0c0,0,0,0,0,0c0,0,0,0,0,0c0,0,0,0,0,0c0,0,0,0,0,0c0,0,0,0,0,0c0,0,0,0,0,0c0,0,0,0,0,0c0,0,0,0,0,0c0,0,0,0,0,0c0,0,0,0,0,0c0,0,0,0,0,0c0,0,0,0,0,0c0,0,0,0,0,0c0,0,0,0,0,0c0,0,0,0,0,0c0,0,0,0,0,0c124846080,0,482344960,2129350399,482344960,2129350399c0,0,0,0,1664614400,959983672c909258809,926428211,892352309,741618742,875968049,858861619c942420534,825635380,926497072,842283308,959919159,925644853c892547380,942945588,553648128,2129350399,117506048,0c560988160,2129350399,560988160,2129350399,-270532608,1445550587c-270532608,1445550587,0,0,114360320,0c482344960,2129350399,482344960,21293503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599261184,0,65536,0,-196608,0c0,0,0,0,116,825766200c2188087,0,1198522368,1445550246,0,0c3276800,3211321,2162688,0,1063256064,1445550246c0,0,3276800,3145785,7405568,0c-448790528,1445550587,488636416,2129350399,1684602880,1868767266c846360428,1752638013,577074281,1983659567,1920234298,543517551c1869377379,589446514,892744755,539112545,1852403562,1819898995c1914846565,1684960623,1852121122,1885430628,1818632765,790787169c7370558,0,2097152,0,0,524288c1310720,1966080,825819136,13364,15794176,0c-589365248,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8190066,2129350399,3211264,0c468713472,2129351402,65536,65536,521666560,2129351402c0,0,6356992,103,3227183,0c484442112,2129350399,484442112,2129350399,521666560,2129351402c0,0,3194888,0,3145728,0c543096832,1445739374,1390739456,-753252717,6628243,3407904c3276857,3211321,-65536,10000,8454144,0c-89128960,1445550587,-430964736,1445550587,521666560,2129351402c0,0,3145728,0,3145728,0c-1614872576,352917,0,0,521666560,2129351402c0,0,6340616,0,2097152,0c-1614872576,352917,6619136,3407904,8388665,0c2097152,0,-1614872576,352917,1390739456,-753252717c9107,9144,2162688,0,774897664,1445550246c0,0,3276800,3670072,8454144,0c2101280768,1445739374,1390739456,-753252717,1275077523,1919246953c1869182049,1699946606,6711666,1869901646,1851872032,1867382899c1394634612,544435809,1635149124,1634165102,26994,0c1700921344,1701998438,573579837,1631221536,1919251558,842080829c1998594615,1852402746,1819628133,1629633893,577729653,1815770912c8482409,0,489684992,2129350399,-110100480,1445550587c959578112,1998594611,1734963770,574452840,539113777,1634220663c1852401518,824327527,1043276336,1782216508,980885603,1030513014c5268002,0,3145728,0,1713307648,1445739374c0,0,521666560,2129351402,0,0c8388608,0,18874368,0,-124846080,1445739431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47251518,0,-923860992,1445739381c1390739456,-753252717,1631200147,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8638,0,9502720,0,2092892160,1445739374c1390739456,-753252717,9107,65536,0,0c0,-196608,65535,0,0,0c0,0,0,0,0,0c-2011889664,2129350938,-5242880,1445550587,721420288,1430471467c-1879029938,2129350346,0,0,-103809024,2125956650c1751580672,858864244,39939387,0,521142272,2129350399c521142272,2129350399,762576896,1751346785,1832546927,1818518633c1936538469,1869622639,1769236851,1747807855,2053730927,1635020399c1701981548,1769234796,1664771446,7496040,846487344,1042428464c1949988412,1651800165,33650799,0,482344960,2129350399c482344960,2129350399,1684602880,1752375869,1600483425,1226842672c1394752836,1701863784,842609696,539113784,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92416314,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5324335,0,482344960,2129350399c482344960,2129350399,1047658496,1949988668,1819113504,1634759482c574448995,1936028272,1702261349,1008746018,1949988655,1999584318c1010725434,1882879791,39858238,0,31457280,0c-1889533952,1445739375,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39325494,0c1782579200,1445550588,482344960,2129350399,0,0c0,0,825819136,808203316,828583980,942421553c876163641,926101810,959656492,842216753,808202288,842544172c959722547,841756726,859386417,959655989,942957369,875836210c741357113,959590706,858797363,808204601,808202284,811806764c808202284,808202284,811806764,808202284,808202284,811806764c808202284,808202284,811806764,757870636,842217521,942682425c824981556,892679220,825372725,859253808,942944567,741880377c892613681,842020149,81180830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761475116c842282806,909325363,875637816,892679476,875770416,808202284c808202284,808202339,808202284,808202284,808202339,808202284c808202284,808202339,909192492,876099637,842215991,875835692c808793397,741684274,842019117,892679478,741617721,892613681c842020149,811808051,757870636,825373489,926232626,824979510c892679220,858927157,825044021,859126065,875968055,875637808c892679476,892547632,808529251,876098099,808858423,875835692c808793397,741684018,858796333,808793904,741879858,892613681c842020149,757871923,825439794,926233145,875637814,892679476c875770416,808202339,875965740,892483635,741619254,892613681c842020149,808203572,811806764,757870636,959525681,909652017c824981552,892679220,858927157,741354549,741368624,741354544c741354544,741368624,741354544,741354544,741368624,741354544c741354544,825058096,909652528,892351285,875637814,892679476c892547632,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42682412c926036532,741619765,892613681,842020149,811807281,808202284c808202284,811806764,808202284,808202284,828583980,942880817c808661556,875637812,892679476,858993200,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75704675,808858680,808202296,842544172,959722547,841756726c859386417,959655989,942943289,875836210,741357113,959590706c858797363,811809081,808202284,824979500,909391414,808727601c892939312,859322681,1664235318,842608697,808990773,842607673c942814262,741421362,858929464,808661557,876031033,942749233c741487671,959788856,875575350,892873785,825636920,1664692534c875705401,859123762,842542132,892548661,741357619,875967033c925906745,876096562,859320882,741879859,960050489,892418353c842607673,875836981,1664300344,892483896,942880564,876162096c892614962,741881909,909325621,842086452,825371704,892549426c960049968,925970732,808857653,808204340,808858979,825767993c841756726,859386417,959655989,909454393,943208752,741357105c959590706,858797363,757872953,892352306,808858163,875637816c892679476,926430512,926035299,842216752,741879862,892613681c892351797,808204088,824979500,909325361,808596272,878915628c875770424,808859956,842084908,808792889,741947699,858929204c909718580,825371696,892549426,960049968,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959656547,859125552,808204338,959525932c875574068,858533932,943077170,842345520,859386420,960050531c825308722,808203320,892679724,808203827,959524140,942683702c811806764,808202284,824979500,942421553,909587762,808464950c942748259,926429240,824979500,892877105,909324850,875637816c892679476,909390384,808202284,926036835,808466486,825373484c825373489,909193772,943207986,824979500,842217008,909129269c875637812,892679476,909390384,808202339,926036780,808466486c875639596,892876597,808728364,943076661,761475116,926430260c842346553,875637816,892679476,926430512,943207468,875967286c841758257,859386417,959655989,909192249,808858680,80899077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29249590,892352307,808204341,959459884c842346807,808202284,875705644,1664628786,808530737,741356087c909523249,741357616,943010360,858863921,858860598,741619251c959919409,909586740,761475116,859387957,875705654,875637816c859256116,825635641,959656236,959657776,741750068,859125549c926037298,959199025,943206456,959525942,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943206456,959985461c943270960,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59122741,825307449,741881140,959854385c926103856,824979765,808530736,925907251,859122745,825307449c1664628020,875771441,909128242,824980278,875705656,825569584c808987704,808793399,741421363,808529969,842543159,824981557c959919670,909194800,959523895,875901752,842477619,876033379c925906228,824980792,942814521,959854390,808528946,808923185c943010360,875770156,859190841,741422387,875706679,959592247c858860600,909523252,825570099,842610531,842479412,824981561c892941363,926036531,808856633,809054520,741750320,959590706c858797363,858536249,842084658,808203318,943076451,875770167c841757239,859386417,808726837,892742706,741749557,859125046c842345526,909522481,741357109,959590706,875640115,811807280c908865580,959853875,824980025,858534704,825700914,808203064c959591936,943075640,925970944,875900982,247476268,0c491782144,0,0,487456768,812384256,963391532c741618737,825844528,959198260,741618737,825830448,808203316c828583980,942421553,876163641,926101810,959656492,842216753c808202288,842544172,959722547,841756726,859386417,959655989c942957369,875836210,741357113,959590706,858797363,808204601c808202284,811806764,808202284,808202284,811806764,808202284c808202284,811806764,808202284,808202284,811806764,757870636c842217521,942682425,824981556,892679220,825372725,859253808c942944567,741880377,892613681,842020149,811808307,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761475116,842282806,909325363,875637816,892679476c875770416,808202284,808202284,808202339,808202284,808202284c808202339,808202284,808202284,808202339,909192492,876099637c842215991,875835692,808793397,741684274,842019117,892679478c741617721,892613681,842020149,811808051,757870636,825373489c926232626,824979510,892679220,858927157,825044021,859126065c875968055,875637808,892679476,892547632,808529251,876098099c808858423,875835692,808793397,741684018,858796333,808793904c741879858,892613681,842020149,757871923,825439794,926233145c875637814,892679476,875770416,808202339,875965740,892483635c741619254,892613681,842020149,808203572,811806764,757870636c959525681,909652017,824981552,892679220,858927157,741354549c741368624,741354544,741354544,741368624,741354544,741354544c741368624,741354544,741354544,825058096,909652528,892351285c875637814,892679476,892547632,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42682412,926036532,741619765,892613681,842020149c811807281,808202284,808202284,811806764,808202284,808202284c828583980,942880817,808661556,875637812,892679476,858993200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75704675,808858680,808202296,842544172c959722547,841756726,859386417,959655989,942943289,875836210c741357113,959590706,858797363,811809081,808202284,824979500c909391414,808727601,892939312,859322681,1664235318,842608697c808990773,842607673,942814262,741421362,858929464,808661557c876031033,942749233,741487671,959788856,875575350,892873785c825636920,1664692534,875705401,859123762,842542132,892548661c741357619,875967033,925906745,876096562,859320882,741879859c960050489,892418353,842607673,875836981,1664300344,892483896c942880564,876162096,892614962,741881909,909325621,842086452c825371704,892549426,960049968,925970732,808857653,808204340c808858979,825767993,841756726,859386417,959655989,909454393c943208752,741357105,959590706,858797363,757872953,892352306c808858163,875637816,892679476,926430512,926035299,842216752c741879862,892613681,892351797,808204088,824979500,909325361c808596272,878915628,875770424,808859956,842084908,808792889c741947699,858929204,909718580,825371696,892549426,960049968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959656547,859125552c808204338,959525932,875574068,858533932,943077170,842345520c859386420,960050531,825308722,808203320,892679724,808203827c959524140,942683702,811806764,808202284,824979500,942421553c909587762,808464950,942748259,926429240,824979500,892877105c909324850,875637816,892679476,909390384,808202284,926036835c808466486,825373484,825373489,909193772,943207986,824979500c842217008,909129269,875637812,892679476,909390384,808202339c926036780,808466486,875639596,892876597,808728364,943076661c761475116,926430260,842346553,875637816,892679476,926430512c943207468,875967286,841758257,859386417,959655989,909192249c808858680,80899077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929249590,892352307c808204341,959459884,842346807,808202284,875705644,1664628786c808530737,741356087,909523249,741357616,943010360,858863921c858860598,741619251,959919409,909586740,761475116,859387957c875705654,875637816,859256116,825635641,959656236,959657776c741750068,859125549,926037298,959199025,943206456,959525942c825831724,842347065,1664694064,858796082,959461687,824979509c825767478,926102328,943270966,892876848,741356086,808661041c808661301,824980529,859320632,909390386,959917110,859322160c1664562227,942684217,859255353,925969460,942749750,943010360c943272236,859059507,741488432,875837237,943140917,808528949c926036788,909325110,859386156,825307699,1664234804,943077169c909128241,824981560,909654329,858993201,925969460,842610481c875639600,858796332,943009840,741814326,825832245,892612913c925969464,875968305,825833783,858796387,925907248,741487922c943206456,959985461,943270960,892876848,741880629,825243441c926167863,824980534,909193271,859256368,959523896,808663350c959590448,959657315,909586993,824981558,926430775,859123760c926231605,959722548,741748784,926103349,909587761,808594483c859058224,859322166,943075628,926234932,1664629044,892418097c959461175,824980017,808530736,909457459,859122741,825307449c741881140,959854385,926103856,824979765,808530736,925907251c859122745,825307449,1664628020,875771441,909128242,824980278c875705656,825569584,808987704,808793399,741421363,808529969c842543159,824981557,959919670,909194800,959523895,875901752c842477619,876033379,925906228,824980792,942814521,959854390c808528946,808923185,943010360,875770156,859190841,741422387c875706679,959592247,858860600,909523252,825570099,842610531c842479412,824981561,892941363,926036531,808856633,809054520c741750320,959590706,858797363,858536249,842084658,808203318c943076451,875770167,841757239,859386417,808726837,892742706c741749557,859125046,842345526,909522481,741357109,959590706c875640115,811807280,908865580,959853875,824980025,858534704c825700914,808203064,876098659,825373748,841757233,859386417c959655989,942943289,842282036,741486897,959590706,858797363c892090681,909521202,808858934,842084908,825570105,1664233524c741354544,876163379,741881912,825437232,842478900,1664101432c808662069,859321913,875637810,859256116,876032825,959656236c959657776,741750068,859125549,926037298,908867377,842543670c858534708,959918132,862139440,943077170,858535733,858861874c757870898,859125046,808528950,741355568,875902008,741618737c942498608,942813497,741357113,892613681,892351797,757872440c959460148,859255862,875637814,892679476,926430512,825373996c892745270,841756726,859386417,808726837,741368626,825437232c842478900,741354552,892612915,741880375,825058096,942944566c926233143,892546102,925972786,808202284,825373996,892745270c841756726,859386417,808726837,741368626,859188272,825634868c741354550,926494770,741487921,825058096,942944566,926233143c892546102,925972786,825636396,909324601,808727340,875575607c942880812,892745272,845361196,825702704,808202805,909192492c926430257,909587762,842347308,741814585,809055025,876163895c757872181,842216759,825700917,825844535,959199024,741618737c842412338,741881910,926362672,926496820,741619254,892613681c842020149,811808308,858533932,943077170,858533936,808466230c942420535,825505076,808203316,808530531,808989233,741881399c892613681,859386679,824980535,925907251,892614963,925707318c892482357,925972274,926036268,926363701,741552693,959527217c959853618,828584757,825833016,875573816,909192249,876165433c909129270,825701932,909522481,909652268,825243961,741749814c825571377,808597304,824980019,859256376,959984184,858874681c859190329,842085940,875836716,943010612,824981808,825570102c842086708,909192244,909194291,842019125,959853100,808203321c808923491,825375024,741618739,825243441,876099897,892090419c926233399,926103609,859189548,825373233,741749557,959527217c892417330,942422069,942682676,959592496,960049507,876164408c741683510,842348593,926036020,824981044,909717816,858863666c909192243,859191602,859387955,926364972,909718071,824980277c926232888,825831479,876110642,808727096,741354553,909719604c960050232,825371698,892549426,960049968,825306412,808464688c741357620,892613681,892351797,962803512,926234933,842084664c960049452,876164408,741421366,875771697,926103097,892088375c892613687,808728626,959657260,926101809,824981303,842281782c909520946,942760755,808727093,942748977,875706412,892809779c824981298,842216496,858994231,925969462,825373240,942683446c808991020,909457464,824980272,892351280,825242417,842359604c808466486,741354546,892612915,741880375,925969456,808661809c942945847,875835692,959657781,1664366387,741354544,909193781c909456950,825371696,892549426,842019889,808202284,942880867c942683704,824979500,876034104,741881395,825044016,876098610c808988726,875835692,959657781,1664168756,809055025,876163895c757872181,842216759,825700917,943270967,909654064,741945652c959527217,808596786,841759031,926101552,892940345,909192240c942749750,909587251,808991075,909457464,824979506,892351280c825242417,942746676,842217521,909521970,809056044,858994743c959199028,959983672,875771698,909586732,943206712,1664628018c859322673,808662069,892088887,892613687,892876592,875573548c909586995,741749555,858994993,875639090,824980021,825767479c943075378,959523896,825636921,875770674,825700707,808597815c741617971,808661041,909653296,892090160,825309491,943010865c825700652,926168631,741423417,808661041,842477625,959197749c858797618,943010358,808991075,892680248,824981555,925970487c909587507,925969460,808857904,942880566,909717804,808465209c741945904,825832245,909522738,925969464,808925238,892548400c876033379,809055284,892089904,825701175,859191093,808464940c909325360,741554231,876099121,876033337,824981561,926232888c825831479,808528946,858796339,892745016,959789155,875968563c959197744,943206456,942880053,892809516,925906481,741750326c859058744,875902770,959523888,959789113,925972020,892875052c926365745,1664365364,892548913,825833522,942420281,842348592c926495542,825241900,942683952,741881138,926299697,825634873c824981302,892549177,925905716,926231602,808793140,1664432183c842348337,825308724,824980533,925905200,892483632,858860600c909523252,825570099,842610476,842479412,824981561,909718579c892547894,959917105,926364722,1664629042,959722289,842150709c841759031,875573296,892876339,808528944,842477617,875770933c875770156,859190841,741422387,808464434,943076148,824979509c842608953,825375028,943285040,892876848,741617974,808661041c808661301,925643825,926363705,808530480,808991020,926038328c824980531,942879545,959459888,959523897,875901752,842477619c876033379,925906228,925644088,926363705,942880560,842478636c825569589,741354552,858929453,959460920,824980025,926233652c942881075,858874673,859254841,909456441,892808492,842347059c741814583,825439793,825241650,824981300,892876343,825504817c909192249,892351027,859256625,909652268,959657017,1664496691c825832245,876098610,808528950,875771705,825571129,858796332c825373488,741748784,942750001,943142713,824981042,926037304c892483129,959523895,959789113,808859188,859386211,842413877c741749815,959854385,808531505,824981047,926038320,926495286c942746679,842217521,875639603,808991020,892680248,892090419c892613687,959919410,859189603,808465204,741423156,859058225c859191090,824981049,926168630,960050487,959523894,809056561c959920180,943272236,859059507,741488432,875837237,943140917c809001781,875967544,741487412,925907255,825702710,943270962c842610736,741618487,892548913,825702450,824981556,892549177c925905716,926231602,808793140,1664432183,926036529,909455671c824981816,892877113,875967545,909192244,842413112,909258808c842412332,858994233,741816632,892940337,825243449,824980022c925905200,892483632,959537976,859059761,858927668,825241900c892483376,741750068,875836469,892352568,943270965,876097840c741356596,926299697,825242419,824980278,842086456,858862137c925983539,909128240,909259825,926364972,942946096,925643312c909390393,909522233,875573548,875575351,741684021,825569843c942946615,862138412,875902259,741487412,741354544,825831731c842215478,808464940,808596528,741619256,808529969,959722039c828584498,892941363,926036531,808594489,859058224,808794166c808923436,808858162,741880629,959854641,808793907,824979513c825439544,925905464,959523889,825636921,825570869,825766243c909259576,741750837,875771441,858994736,892090680,925906743c942813236,808464940,909325360,741554231,876099121,808989238c959198770,943206456,959460917,858796387,858862896,741617968c925907255,959854902,943270968,842610736,741618487,926299697c825242419,892089142,875967284,892875577,808923436,909326640c1664168243,825243441,876099897,892090419,926233399,926103609c859189548,825373233,741749557,959527217,892417330,959199285c942750000,859387449,960049452,876164408,1664626742,842348593c926036020,824981044,909717816,858863666,909192243,859191602c859387955,926364972,909718071,824980277,926232888,825831479c808528946,892350515,926364983,842283107,842478643,824981561c925905200,892483632,942746680,959656501,925904944,808991020c909457464,824980528,942814521,959854390,926231602,959919411c1664561976,909195569,842281780,824981552,959591737,926038329c926231603,959919411,741815096,942946097,808597046,824981556c859321911,875640376,926231605,959722548,1664626997,859058225c859191090,824981043,842151991,808793649,943270968,892876848c741552182,808661041,808661301,824980529,959918391,892875314c808528944,926036788,875574326,825831779,875770934,741749554c808529969,875901495,824981045,875966777,842150963,808528947c842477617,909456437,943206700,959920178,741423415,808529969c875901495,828585525,909587504,909390647,959523891,859059761c909324852,825241900,892483376,741750068,825243441,825635381c824980787,909654329,858862641,942746672,842217521,909653302c859256163,959459639,841759024,875573296,943142451,875899955c892942388,741486648,892548657,825766705,942421814,842216498c842216759,875573548,909586995,1664627507,858994993,875639090c892088885,842282036,909260852,859189548,942879029,741815857c825308216,876033072,808528952,926036788,942879542,825831724c875770934,1664496434,859126065,892614963,959197744,943206456c959526453,909586732,892481848,741423154,859386161,842412596c824979768,825570104,825766448,926231607,925904951,1664430386c942946097,808597046,824981556,825833015,875901495,909192245c892351027,859256625,909652268,959657017,741749811,825832245c876098610,909192246,842019891,892678196,859386211,959854131c741423412,875837237,926496564,909192247,808662067,825766960c960049452,876164408,741881398,808661041,842151737,824981553c809055799,892613945,959931192,892876592,741421617,942684217c859255353,942746676,926103862,959918903,808991020,909457464c824981553,892351280,825242417,808987700,875967544,1664626996c892548917,808727352,808594488,859058224,859322166,892875052c943142961,741881140,942684217,808858936,808528951,825569331c875638835,842413868,942878774,895692849,842086707,858863408c909586732,892612664,741685041,875837237,842018869,858860592c942945593,959591223,875573548,909586995,741553459,942684217c808728888,808543028,926299956,809054265,876163372,943208761c741881398,959526961,892547377,824980528,926167862,942946613c926231602,942945332,741685561,909326641,842543664,828584503c842149943,875770166,808528953,876034096,942747702,876163372c943208761,741684534,960051505,859060277,824981553,925905200c859059506,942746676,926429752,825833273,960049664,943285045c892876848,741945398,808661041,808661301,925643825,909586489c943273472,741488172,739258933,0,977272832,0c0,973078528,812384256,963391532,741618737,825844528c959198260,741618737,825830448,808203316,828583980,942421553c876163641,926101810,959656492,842216753,808202288,842544172c959722547,841756726,859386417,959655989,942957369,875836210c741357113,959590706,858797363,808204601,808202284,811806764c808202284,808202284,811806764,808202284,808202284,811806764c808202284,808202284,811806764,757870636,842217521,942682425c824981556,892679220,825372725,859253808,942944567,741880377c892613681,842020149,81180830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761475116c842282806,909325363,875637816,892679476,875770416,808202284c808202284,808202339,808202284,808202284,808202339,808202284c808202284,808202339,909192492,876099637,842215991,875835692c808793397,741684274,842019117,892679478,741617721,892613681c842020149,811808051,757870636,825373489,926232626,824979510c892679220,858927157,825044021,859126065,875968055,875637808c892679476,892547632,808529251,876098099,808858423,875835692c808793397,741684018,858796333,808793904,741879858,892613681c842020149,757871923,825439794,926233145,875637814,892679476c875770416,808202339,875965740,892483635,741619254,892613681c842020149,808203572,811806764,757870636,959525681,909652017c824981552,892679220,858927157,741354549,741368624,741354544c741354544,741368624,741354544,741354544,741368624,741354544c741354544,825058096,909652528,892351285,875637814,892679476c892547632,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42682412c926036532,741619765,892613681,842020149,811807281,808202284c808202284,811806764,808202284,808202284,828583980,942880817c808661556,875637812,892679476,858993200,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75704675,808858680,808202296,842544172,959722547,841756726c859386417,959655989,942943289,875836210,741357113,959590706c858797363,811809081,808202284,824979500,909391414,808727601c892939312,859322681,1664235318,842608697,808990773,842607673c942814262,741421362,858929464,808661557,876031033,942749233c741487671,959788856,875575350,892873785,825636920,1664692534c875705401,859123762,842542132,892548661,741357619,875967033c925906745,876096562,859320882,741879859,960050489,892418353c842607673,875836981,1664300344,892483896,942880564,876162096c892614962,741881909,909325621,842086452,825371704,892549426c960049968,925970732,808857653,808204340,808858979,825767993c841756726,859386417,959655989,909454393,943208752,741357105c959590706,858797363,757872953,892352306,808858163,875637816c892679476,926430512,926035299,842216752,741879862,892613681c892351797,808204088,824979500,909325361,808596272,878915628c875770424,808859956,842084908,808792889,741947699,858929204c909718580,825371696,892549426,960049968,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959656547,859125552,808204338,959525932c875574068,858533932,943077170,842345520,859386420,960050531c825308722,808203320,892679724,808203827,959524140,942683702c811806764,808202284,824979500,942421553,909587762,808464950c942748259,926429240,824979500,892877105,909324850,875637816c892679476,909390384,808202284,926036835,808466486,825373484c825373489,909193772,943207986,824979500,842217008,909129269c875637812,892679476,909390384,808202339,926036780,808466486c875639596,892876597,808728364,943076661,761475116,926430260c842346553,875637816,892679476,926430512,943207468,875967286c841758257,859386417,959655989,909192249,808858680,80899077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29249590,892352307,808204341,959459884c842346807,808202284,875705644,1664628786,808530737,741356087c909523249,741357616,943010360,858863921,858860598,741619251c959919409,909586740,761475116,859387957,875705654,875637816c859256116,825635641,959656236,959657776,741750068,859125549c926037298,959199025,943206456,959525942,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943206456,959985461c943270960,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59122741,825307449,741881140,959854385c926103856,824979765,808530736,925907251,859122745,825307449c1664628020,875771441,909128242,824980278,875705656,825569584c808987704,808793399,741421363,808529969,842543159,824981557c959919670,909194800,959523895,875901752,842477619,876033379c925906228,824980792,942814521,959854390,808528946,808923185c943010360,875770156,859190841,741422387,875706679,959592247c858860600,909523252,825570099,842610531,842479412,824981561c892941363,926036531,808856633,809054520,741750320,959590706c858797363,858536249,842084658,808203318,943076451,875770167c841757239,859386417,808726837,892742706,741749557,859125046c842345526,909522481,741357109,959590706,875640115,811807280c908865580,959853875,824980025,858534704,825700914,808203064c876098659,825373748,841757233,859386417,959655989,942943289c842282036,741486897,959590706,858797363,892090681,909521202c808858934,842084908,825570105,1664233524,741354544,876163379c741881912,825437232,842478900,1664101432,808662069,859321913c875637810,859256116,876032825,959656236,959657776,741750068c859125549,926037298,908867377,842543670,858534708,959918132c862139440,943077170,858535733,858861874,757870898,859125046c808528950,741355568,875902008,741618737,942498608,942813497c741357113,892613681,892351797,757872440,959460148,859255862c875637814,892679476,926430512,825373996,892745270,841756726c859386417,808726837,741368626,825437232,842478900,741354552c892612915,741880375,825058096,942944566,926233143,892546102c925972786,808202284,825373996,892745270,841756726,859386417c808726837,741368626,859188272,825634868,741354550,926494770c741487921,825058096,942944566,926233143,892546102,925972786c825636396,909324601,808727340,875575607,942880812,892745272c845361196,825702704,808202805,909192492,926430257,909587762c842347308,741814585,809055025,876163895,757872181,842216759c825700917,825844535,959199024,741618737,842412338,741881910c926362672,926496820,741619254,892613681,842020149,811808308c858533932,943077170,858533936,808466230,942420535,825505076c808203316,808530531,808989233,741881399,892613681,859386679c824980535,925907251,892614963,925707318,892482357,925972274c926036268,926363701,741552693,959527217,959853618,828584757c825833016,875573816,909192249,876165433,909129270,825701932c909522481,909652268,825243961,741749814,825571377,808597304c824980019,859256376,959984184,858874681,859190329,842085940c875836716,943010612,824981808,825570102,842086708,909192244c909194291,842019125,959853100,808203321,808923491,825375024c741618739,825243441,876099897,892090419,926233399,926103609c859189548,825373233,741749557,959527217,892417330,942422069c942682676,959592496,960049507,876164408,741683510,842348593c926036020,824981044,909717816,858863666,909192243,859191602l859387955,926364972c909718071,824980277,926232888,825831479,876110642,808727096c741354553,909719604,960050232,825371698,892549426,960049968c825306412,808464688,741357620,892613681,892351797,962803512c926234933,842084664,960049452,876164408,741421366,875771697c926103097,892088375,892613687,808728626,959657260,926101809c824981303,842281782,909520946,942760755,808727093,942748977c875706412,892809779,824981298,842216496,858994231,925969462c825373240,942683446,808991020,909457464,824980272,892351280c825242417,842359604,808466486,741354546,892612915,741880375c925969456,808661809,942945847,875835692,959657781,1664366387c741354544,909193781,909456950,825371696,892549426,842019889c808202284,942880867,942683704,824979500,876034104,741881395c825044016,876098610,808988726,875835692,959657781,1664168756c809055025,876163895,757872181,842216759,825700917,943270967c909654064,741945652,959527217,808596786,841759031,926101552c892940345,909192240,942749750,909587251,808991075,909457464c824979506,892351280,825242417,942746676,842217521,909521970c809056044,858994743,959199028,959983672,875771698,909586732c943206712,1664628018,859322673,808662069,892088887,892613687c892876592,875573548,909586995,741749555,858994993,875639090c824980021,825767479,943075378,959523896,825636921,875770674c825700707,808597815,741617971,808661041,909653296,892090160c825309491,943010865,825700652,926168631,741423417,808661041c842477625,959197749,858797618,943010358,808991075,892680248c824981555,925970487,909587507,925969460,808857904,942880566c909717804,808465209,741945904,825832245,909522738,925969464c808925238,892548400,876033379,809055284,892089904,825701175c859191093,808464940,909325360,741554231,876099121,876033337c824981561,926232888,825831479,808528946,858796339,892745016c959789155,875968563,959197744,943206456,942880053,892809516c925906481,741750326,859058744,875902770,959523888,959789113c925972020,892875052,926365745,1664365364,892548913,825833522c942420281,842348592,926495542,825241900,942683952,741881138c926299697,825634873,824981302,892549177,925905716,926231602c808793140,1664432183,842348337,825308724,824980533,925905200c892483632,858860600,909523252,825570099,842610476,842479412c824981561,909718579,892547894,959917105,926364722,1664629042c959722289,842150709,841759031,875573296,892876339,808528944c842477617,875770933,875770156,859190841,741422387,808464434c943076148,824979509,842608953,825375028,943285040,892876848c741617974,808661041,808661301,925643825,926363705,808530480c808991020,926038328,824980531,942879545,959459888,959523897c875901752,842477619,876033379,925906228,925644088,926363705c942880560,842478636,825569589,741354552,858929453,959460920c824980025,926233652,942881075,858874673,859254841,909456441c892808492,842347059,741814583,825439793,825241650,824981300c892876343,825504817,909192249,892351027,859256625,909652268c959657017,1664496691,825832245,876098610,808528950,875771705c825571129,858796332,825373488,741748784,942750001,943142713c824981042,926037304,892483129,959523895,959789113,808859188c859386211,842413877,741749815,959854385,808531505,824981047c926038320,926495286,942746679,842217521,875639603,808991020c892680248,892090419,892613687,959919410,859189603,808465204c741423156,859058225,859191090,824981049,926168630,960050487c959523894,809056561,959920180,943272236,859059507,741488432c875837237,943140917,809001781,875967544,741487412,925907255c825702710,943270962,842610736,741618487,892548913,825702450c824981556,892549177,925905716,926231602,808793140,1664432183c926036529,909455671,824981816,892877113,875967545,909192244c842413112,909258808,842412332,858994233,741816632,892940337c825243449,824980022,925905200,892483632,959537976,859059761c858927668,825241900,892483376,741750068,875836469,892352568c943270965,876097840,741356596,926299697,825242419,824980278c842086456,858862137,925983539,909128240,909259825,926364972c942946096,925643312,909390393,909522233,875573548,875575351c741684021,825569843,942946615,862138412,875902259,741487412c741354544,825831731,842215478,808464940,808596528,741619256c808529969,959722039,828584498,892941363,926036531,808594489c859058224,808794166,808923436,808858162,741880629,959854641c808793907,824979513,825439544,925905464,959523889,825636921c825570869,825766243,909259576,741750837,875771441,858994736c892090680,925906743,942813236,808464940,909325360,741554231c876099121,808989238,959198770,943206456,959460917,858796387c858862896,741617968,925907255,959854902,943270968,842610736c741618487,926299697,825242419,892089142,875967284,892875577c808923436,909326640,1664168243,825243441,876099897,892090419c926233399,926103609,859189548,825373233,741749557,959527217c892417330,959199285,942750000,859387449,960049452,876164408c1664626742,842348593,926036020,824981044,909717816,858863666c909192243,859191602,859387955,926364972,909718071,824980277c926232888,825831479,808528946,892350515,926364983,842283107c842478643,824981561,925905200,892483632,942746680,959656501c925904944,808991020,909457464,824980528,942814521,959854390c926231602,959919411,1664561976,909195569,842281780,824981552c959591737,926038329,926231603,959919411,741815096,942946097c808597046,824981556,859321911,875640376,926231605,959722548c1664626997,859058225,859191090,824981043,842151991,808793649c943270968,892876848,741552182,808661041,808661301,824980529c959918391,892875314,808528944,926036788,875574326,825831779c875770934,741749554,808529969,875901495,824981045,875966777c842150963,808528947,842477617,909456437,943206700,959920178c741423415,808529969,875901495,828585525,909587504,909390647c959523891,859059761,909324852,825241900,892483376,741750068c825243441,825635381,824980787,909654329,858862641,942746672c842217521,909653302,859256163,959459639,841759024,875573296c943142451,875899955,892942388,741486648,892548657,825766705c942421814,842216498,842216759,875573548,909586995,1664627507c858994993,875639090,892088885,842282036,909260852,859189548c942879029,741815857,825308216,876033072,808528952,926036788c942879542,825831724,875770934,1664496434,859126065,892614963c959197744,943206456,959526453,909586732,892481848,741423154c859386161,842412596,824979768,825570104,825766448,926231607c925904951,1664430386,942946097,808597046,824981556,825833015c875901495,909192245,892351027,859256625,909652268,959657017c741749811,825832245,876098610,909192246,842019891,892678196c859386211,959854131,741423412,875837237,926496564,909192247c808662067,825766960,960049452,876164408,741881398,808661041c842151737,824981553,809055799,892613945,959931192,892876592c741421617,942684217,859255353,942746676,926103862,959918903c808991020,909457464,824981553,892351280,825242417,808987700c875967544,1664626996,892548917,808727352,808594488,859058224c859322166,892875052,943142961,741881140,942684217,808858936c808528951,825569331,875638835,842413868,942878774,895692849c842086707,858863408,909586732,892612664,741685041,875837237c842018869,858860592,942945593,959591223,875573548,909586995c741553459,942684217,808728888,808543028,926299956,809054265c876163372,943208761,741881398,959526961,892547377,824980528c926167862,942946613,926231602,942945332,741685561,909326641c842543664,828584503,842149943,875770166,808528953,876034096c942747702,876163372,943208761,741684534,960051505,859060277c824981553,925905200,859059506,942746676,926429752,825833273c842544227,859191348,741354552,842020153,741356087,808594480c959984185,808857906,875835692,959657781,1664366387,809055025c876163895,757872181,842216759,825700917,825830455,908867376c909325621,808202284,757870691,909523249,908867632,892548405c808202284,811806764,808202284,808202284,761475116,825307186c909719608,841757750,859386417,859385909,892152888,942814258c824979512,892679220,943009845,842476599,808596529,741881906c808662065,875640628,761476918,959920177,960049712,841758771c859386417,875769909,741354550,825044016,808989488,875704377c842084908,909457717,1664103734,825571121,909129781,942420535c909654069,875835956,960049964,942881075,741354551,825307701c926036532,825371698,892549426,960049968,825374051,842150961c841757239,859386417,959655989,909585465,909587762,741751096c825571121,926299187,824980792,892482360,842610228,942746679c825571377,858994232,859386211,942880054,741946932,959854641c909259318,824981811,842610231,892876339,925969457,808990516c892680247,892351020,808662835,741814841,892548657,858796592c828586297,959524919,875901240,925969464,858929462,909719348c909521196,825702196,741749812,909718583,741356592,875967544c875771704,808528948,842281524,875967544,876163427,943208761c741486900,825570865,825241656,858535222,808793651,741947703c942943280,875836210,741357113,959590706,858797363,878917945c875770424,808859956,842084908,808792889,741947699,876099121c942813238,824979512,858928439,909653303,909192249,942944304c892482611,842150188,842283062,1664235318,876163889,942814519c824981043,942747703,943141686,876096564,959460914,741751094c825832245,943141681,959523892,809056561,892548661,892351020c825440051,1664235313,825308216,876033072,926428209,926300469c741421872,825832761,926365753,926231601,909391923,741816117c842348849,926037045,824980021,825504056,926036792,942760754c959460657,943076150,959461676,892352050,925643833,876032308c909456697,909261100,858862896,942421559,892352821,842413881c892483628,875574072,946025525,959656497,808597047,892811308c825308214,892088883,842086707,875835445,825766188,875835449c741882161,959854641,859256627,824981815,875967542,842084657c942760754,926298416,909193525,892940588,825243443,741487161c825243441,909718325,824981561,892547383,926497073,943270962c825635632,741356850,959854641,909522739,828586288,825767478c875769912,808528947,825569331,858863669,959657260,842347057c824980024,943272248,960051257,942746677,959590712,858992946c892940588,926298163,1664563256,858798137,808465969,942746681c859322678,825243698,808923436,825438514,741487920,925972273c942813753,959198519,825766452,808859701,943206700,842347318c1664300084,875706680,825439793,925969460,842283318,842151473c959920428,808727097,942422070,808858164,875573817,909586732c859124280,741947700,925907001,859060016,942760753,959787571c859255350,960049452,909521977,741684531,858928695,959854899c942746680,959985969,892942648,909652268,876164153,741685304c859322673,808726582,845363255,960049456,959919153,942746679c909652277,943207218,825831724,858798393,741553208,876099121c942682934,959197748,808793657,942814770,842413868,926431026c828585270,825833015,876098103,942746680,959918645,842347061c825831724,858798393,741947447,842348593,892942647,925643577c925905462,909456695,859189548,859386932,1664102712,842020657c809055538,824979510,842281782,959459635,808528952,808923185c808529973,909586732,925905720,741880115,875968561,943012147c824980536,942814521,892875056,942760752,875771443,892743988c808923436,892743730,741945653,926299697,875771192,824979761c876098617,808464688,808594483,892745523,942880051,876033324c809055284,828586032,926430775,959460401,909192249,892351286c808727344,825831724,875575609,741947192,943274289,892482359c824980537,825372727,926496562,808528950,808923185,943010360c892940643,942683955,741488182,825243441,909718325,824981561c842608952,808597811,926231600,842347572,741684019,859385913c842412089,926231607,943011891,1664167985,943077169,859385913c841757748,909587248,909653047,926231602,959722548,741617712c859125809,808466737,824980016,909523254,926364720,909192242c809055027,909260595,825700707,959526195,741619769,808990517c909390389,859122736,858993714,741354549,858929204,909718580c825371696,892549426,960049968,842544227,959722547,841756726c859386417,959655989,808528953,892745524,909718584,876163372c943208761,741881398,959526961,892547377,824980528,926167862c942946613,926245682,942945332,741685561,909326641,842543664c824980023,842149943,875770166,808528953,876034096,942747702c876163372,943208761,741684534,960051505,859060277,828586033c925905200,859059506,942746676,926429752,825833273,943272748c858929205,741354552,892612915,808989239,761475116,959985713c959656757,824980021,926233652,926103859,858860597,859254841c909456441,892808492,842347059,741814583,942684217,825505336c959523897,892483889,959918130,808464995,809056051,741356857c943076913,858994737,959198775,943206456,808597045,858796332c858862896,741617968,942749745,875704883,925644342,943140921c926167859,808991075,926038328,824980531,825767479,892483640c959523896,875901752,842477619,876033324,925906228,824980792c842216496,858994231,959523894,825373491,842347569,909586787c808595768,741881910,943274289,858927414,824980531,959918391c825438258,808528948,892350515,925906488,959657260,875639089c824981557,909586743,960050996,808543025,809054259,842347063c909261100,842412848,959199285,943206456,942880053,808923436c875771697,741619255,825243441,926298166,824981555,859387449c842018864,859136825,926036281,741881398,943077169,892350519c892089651,875836471,909127737,859256108,926232887,841757494c875573296,943142451,909192243,892941368,943273015,825766243c808924981,741486905,825438257,892875568,942421302,942881077c842019894,808991020,892680248,824981555,909194551,909522736c842542134,926036788,1664103477,943274289,909392181,824981297c942748984,859060023,925969460,942814515,825831737,942684204c859189813,824981305,925905200,892483632,909192248,809056054c926298422,943272291,859059507,741488432,875837237,943140917c925969461,909390389,875901233,825241900,942683952,741881138c959722289,858994230,925643061,926167609,943272503,875770211c859190841,741422387,875706679,959592247,858860600,859126068c959918642,808464940,909325360,741356856,808529969,875901495c824980531,909718579,892547894,808608561,859058224,808794166c825831724,959722041,741355826,942684217,825636152,808528948c825569331,875638835,809056044,842020663,959197233,959983672c875771698,859386211,842020915,741947696,859322673,808662069c892088887,892613687,892876592,809056044,925906743,959199283c959983672,875771698,892875052,909653810,1664104754,943274289c875901238,824980017,892876342,825832752,926231604,808793140c741683760,808466225,859321401,824979504,842610231,808989747c858860594,859190329,825570100,825700707,909652280,741816629c942684217,859125048,959523896,808859187,875836725,926036268c842085175,741422643,959527217,959853618,824980277,825833016c875573816,909206329,876165433,909129270,926364972,808923953c824979505,859322678,808726579,808528944,892418105,859125552c842019116,876164921,741553713,859126065,892417332,828585013c942814006,876033843,859122739,942813497,741750838,892549425c942815288,824979767,859256376,875901241,858860601,859190329c842085940,875836716,943010612,828586288,825570102,842086708c909192244,909194291,842019125,809056044,859060279,959197239c959983672,875771698,909652268,926364473,741947187,942684217c825636152,808543032,825569331,875638835,892940588,959723571c741618486,859058225,859191090,824981817,926232888,876163127c875899952,959723059,741816115,892548657,825766705,828585782c926300470,909586996,858860596,959461433,942747953,808991020c892680248,824981555,825767479,892483640,925969464,859060278c959983922,892810540,943011125,929248568,926167609,825438775c875770156,859190841,741422387,875706679,959592247,808528952c926299956,859190323,959657772,875901491,808203321,943141219c959919410,741355570,892613681,892351797,875313208,875770424c808859956,842084908,808792889,741947699,1664101424,741354544c943010360,858863921,808987702,858796600,741749043,892875320c943272760,876162096,825373746,1664300341,825636664,875967286c842607665,825241910,741355832,909718841,959723061,876096562c909193778,741553463,842543160,942813744,876096568,875836722c1664235313,926496057,875901490,876096567,909457201,741749303c859387192,825505336,892939319,892679737,741947449,959591481c909326133,926428217,909326389,1664102706,858862647,825308981c892939315,809055545,741748791,926430520,909326137,808987699c875573816,741421110,842543160,942813744,825764916,909129777c1664366135,842543160,942813744,808987700,842019384,741619762c942747960,909588016,808987700,842019384,741619762,842543160c942813744,825764916,909129777,1664366135,842543160,942813744c808987700,842019384,741619762,942747960,909588016,892808244c808925239,741749558,842150968,842348337,876162097,842544690c1664430644,959722040,892678456,959982646,959919666,741356082c859124280,842478135,892873781,859124281,741879864,959591481c909456436,876031031,808990769,1664562995,909261112,943076145c876096561,808595506,741946417,942747960,808663088,808987703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08987700,842019384,741619762,842543160c942813744,909585460,892810289,1664495921,842150968,808989240c809053238,892482361,741553715,909457208,825767731,959982646c959919666,741750580,926234424,825503799,808987702,842019384c1664366642,842543160,942813744,808987700,842019384,741946163c842543160,942813744,808987700,842019384,741619762,842543160c858993200,808987705,842019384,1664366642,842543160,942813744c808987700,842019384,741946163,825831481,959722041,926428210c960049206,741815094,842150968,960050481,926428209,892549173c1664235830,926429240,959656761,876031031,876099121,741619506c808596536,825309489,959982647,959919666,741881652,909194295c842479409,959982641,858863154,1664170038,808596536,875638834c825764921,942684209,741422384,943142199,859189303,842542134c859255605,741947444,842412601,842412595,842542134,959920436c1664102709,909261112,842152247,892873776,926038328,741815601c808792632,842019892,892873777,909259065,741684784,959788856c892352566,926428213,926103093,1664626744,909261112,926169399c959982646,926168370,741487414,892874808,892483890,926428209c943271990,741947696,943206456,842283061,926428211,892549173c1664235830,926429240,959656761,876031031,876099121,741880112c926430520,858994233,808987699,859387704,741617721,942748727c892877111,959982648,858863154,1664170038,808596536,875638834c892808249,825702455,741552697,875901496,959920435,842607668c858993206,741684273,909457208,825767731,959982644,959919666c1664497460,926234424,825503799,808987702,842019384,741946163c959788856,876033334,959982640,859321394,741684022,909194295c892483889,959982644,858863154,1664170038,808596536,875638834c808987705,858796600,741488437,942747960,909588016,892808244c808925239,741749558,892941625,943076658,809053233,842348089c1664561456,959722040,892678456,959982642,959919666,741356082c959984952,892417842,876031031,875901745,741946421,858862647c842414134,876031028,875901745,1664365621,858862647,875902005c876031028,943076145,741618230,858862647,875902005,876031028c875901745,741618741,858862647,842414134,876031028,875901745c1664365621,858862647,875902005,842542132,943009845,741751088c909717561,842347061,959982648,825570098,741685298,909457208c825767731,959982644,959919666,1664497460,892483896,859191092c808987698,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76162100,842544690,1664233780,808858169,859125299c876031026,959526449,741684791,909261112,943076145,876096561c808595506,741946417,942747960,942815024,808987697,842019384c1664366642,842543160,942813744,825764916,909129777,741619255c842543160,942813744,808987700,842019384,741619762,892875320c943272760,876162096,808990770,1664561464,909652024,892678454c926428214,926103093,741486904,909261112,926169399,892873782c859388216,741355570,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926234424,926299184c808987701,943011896,741357622,842543160,959590960,876096566c875836722,741488433,926496057,875901490,876096567,909457201c1664496183,859387192,825505336,892939319,892679737,741947449c959591481,942814004,926428217,909326389,741355826,858862647c825308981,892939315,809055545,1664495671,926430520,909326137c825764915,959461425,741423152,842543160,942813744,842542132c959920436,741355573,859385913,825504057,808987700,926037816c1664167990,959592760,825440563,892873778,842150713,741423158c875968049,859124530,942422065,808858164,926496312,942684204c925907257,942420791,808858164,859256375,842283363,842281272c925643318,842281268,842412849,943011884,876163641,942421046c909522992,926233905,909588524,808530736,959198003,876032564c858993209,825505635,909588532,959197495,943143221,909457464c892811308,859125557,942420021,926429753,892876595,892483628c959853366,824979506,909391414,859124281,926442292,892352309c741421108,825832760,909587250,876096562,842282290,741487409c892483896,909522996,876031025,926233393,741945654,959788856c858797878,842621747,909130037,741684279,808859448,909456953c892873778,808596281,741488696,942748727,892877111,909716537c808792112,741947444,875706680,892549169,876110643,925906482c741553974,943011640,943273523,909192241,808662070,875836208c842610732,942880820,959198777,943206964,875967792,909588524c808597041,946026041,825635385,842414388,825505580,959526968c959199536,842217776,825374261,842283052,875968560,942420533c926102834,875575089,842610732,876164149,962803250,875573302c943077689,892483884,925906745,942420531,892876848,859125303c942684204,859058226,942420020,892876848,959920440,892483628c959919671,946025273,892809524,909260598,959789100,875968563c959199025,892746037,959985973,959461676,859059508,959198009c808596276,842348344,825505580,825701683,962802992,959789365c909129520,943011884,859257143,925643574,926431029,859126066c842610732,858928435,942421552,892876848,859189560,892811308c943141686,946026033,926298681,909587513,909261100,892351284c959197745,858797618,960049717,842283052,926298418,925643317c926429492,842414137,842610732,909324598,946024760,892547641c926496561,942684204,808726578,942422072,926495794,808465721c959461676,859124275,942420278,959789104,842478134,943142956c909455673,946026546,926364983,875705392,942684204,960050488c942421557,942682676,942684468,942684204,942815543,925645112c876163380,960050743,943011884,842609209,962802736,825702704c808990008,892483628,909195059,942421561,875901497,909259833c808859948,960050224,942422070,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1660959027,842610997c942747958,741354548,859125046,741354550,909717805,741879862c741368576,741354544,1716530224,0,1948254208,0c0,1943994368,812384256,963391532,741618737,825844528c959198260,741618737,825830448,808203316,828583980,942421553c876163641,926101810,959656492,842216753,808202288,842544172c959722547,841756726,859386417,959655989,942957369,875836210c741357113,959590706,858797363,808204601,808202284,811806764c808202284,808202284,811806764,808202284,808202284,811806764c808202284,808202284,811806764,757870636,842217521,942682425c824981556,892679220,825372725,859253808,942944567,741880377c892613681,842020149,81180830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761475116c842282806,909325363,875637816,892679476,875770416,808202284c808202284,808202339,808202284,808202284,808202339,808202284c808202284,808202339,909192492,876099637,842215991,875835692c808793397,741684274,842019117,892679478,741617721,892613681c842020149,811808051,757870636,825373489,926232626,824979510c892679220,858927157,825044021,859126065,875968055,875637808c892679476,892547632,808529251,876098099,808858423,875835692c808793397,741684018,858796333,808793904,741879858,892613681c842020149,757871923,825439794,926233145,875637814,892679476c875770416,808202339,875965740,892483635,741619254,892613681c842020149,808203572,811806764,757870636,959525681,909652017c824981552,892679220,858927157,741354549,741368624,741354544c741354544,741368624,741354544,741354544,741368624,741354544c741354544,825058096,909652528,892351285,875637814,892679476c892547632,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42682412c926036532,741619765,892613681,842020149,811807281,808202284c808202284,811806764,808202284,808202284,828583980,942880817c808661556,875637812,892679476,858993200,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75704675,808858680,808202296,842544172,959722547,841756726c859386417,959655989,942943289,875836210,741357113,959590706c858797363,811809081,808202284,824979500,909391414,808727601c892939312,859322681,1664235318,842608697,808990773,842607673c942814262,741421362,858929464,808661557,876031033,942749233c741487671,959788856,875575350,892873785,825636920,1664692534c875705401,859123762,842542132,892548661,741357619,875967033c925906745,876096562,859320882,741879859,960050489,892418353c842607673,875836981,1664300344,892483896,942880564,876162096c892614962,741881909,909325621,842086452,825371704,892549426c960049968,925970732,808857653,808204340,808858979,825767993c841756726,859386417,959655989,909454393,943208752,741357105c959590706,858797363,757872953,892352306,808858163,875637816c892679476,926430512,926035299,842216752,741879862,892613681c892351797,808204088,824979500,909325361,808596272,878915628c875770424,808859956,842084908,808792889,741947699,858929204c909718580,825371696,892549426,960049968,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959656547,859125552,808204338,959525932c875574068,858533932,943077170,842345520,859386420,960050531c825308722,808203320,892679724,808203827,959524140,942683702c811806764,808202284,824979500,942421553,909587762,808464950c942748259,926429240,824979500,892877105,909324850,875637816c892679476,909390384,808202284,926036835,808466486,825373484c825373489,909193772,943207986,824979500,842217008,909129269c875637812,892679476,909390384,808202339,926036780,808466486c875639596,892876597,808728364,943076661,761475116,926430260c842346553,875637816,892679476,926430512,943207468,875967286c841758257,859386417,959655989,909192249,808858680,80899077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29249590,892352307,808204341,959459884c842346807,808202284,875705644,1664628786,808530737,741356087c909523249,741357616,943010360,858863921,858860598,741619251c959919409,909586740,761475116,859387957,875705654,875637816c859256116,825635641,959656236,959657776,741750068,859125549c926037298,959199025,943206456,959525942,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943206456,959985461c943270960,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59122741,825307449,741881140,959854385c926103856,824979765,808530736,925907251,859122745,825307449c1664628020,875771441,909128242,824980278,875705656,825569584c808987704,808793399,741421363,808529969,842543159,824981557c959919670,909194800,959523895,875901752,842477619,876033379c925906228,824980792,942814521,959854390,808528946,808923185c943010360,875770156,859190841,741422387,875706679,959592247c858860600,909523252,825570099,842610531,842479412,824981561c892941363,926036531,808856633,809054520,741750320,959590706c858797363,858536249,842084658,808203318,943076451,875770167c841757239,859386417,808726837,892742706,741749557,859125046c842345526,909522481,741357109,959590706,875640115,811807280c908865580,959853875,824980025,858534704,825700914,808203064c876098659,825373748,841757233,859386417,959655989,942943289c842282036,741486897,959590706,858797363,892090681,909521202c808858934,842084908,825570105,1664233524,741354544,876163379c741881912,825437232,842478900,1664101432,808662069,859321913c875637810,859256116,876032825,959656236,959657776,741750068c859125549,926037298,908867377,842543670,858534708,959918132c862139440,943077170,858535733,858861874,757870898,859125046c808528950,741355568,875902008,741618737,942498608,942813497c741357113,892613681,892351797,757872440,959460148,859255862c875637814,892679476,926430512,825373996,892745270,841756726c859386417,808726837,741368626,825437232,842478900,741354552c892612915,741880375,825058096,942944566,926233143,892546102c925972786,808202284,825373996,892745270,841756726,859386417c808726837,741368626,859188272,825634868,741354550,926494770c741487921,825058096,942944566,926233143,892546102,925972786c825636396,909324601,808727340,875575607,942880812,892745272c845361196,825702704,808202805,909192492,926430257,909587762c842347308,741814585,809055025,876163895,757872181,842216759c825700917,825844535,959199024,741618737,842412338,741881910c926362672,926496820,741619254,892613681,842020149,811808308c858533932,943077170,858533936,808466230,942420535,825505076c808203316,808530531,808989233,741881399,892613681,859386679c824980535,925907251,892614963,925707318,892482357,925972274c926036268,926363701,741552693,959527217,959853618,828584757c825833016,875573816,909192249,876165433,909129270,825701932c909522481,909652268,825243961,741749814,825571377,808597304c824980019,859256376,959984184,858874681,859190329,842085940c875836716,943010612,824981808,825570102,842086708,909192244c909194291,842019125,959853100,808203321,808923491,825375024c741618739,825243441,876099897,892090419,926233399,926103609c859189548,825373233,741749557,959527217,892417330,942422069c942682676,959592496,960049507,876164408,741683510,842348593c926036020,824981044,909717816,858863666,909192243,859191602c859387955,926364972,909718071,824980277,926232888,825831479c876110642,808727096,741354553,909719604,960050232,825371698c892549426,960049968,825306412,808464688,741357620,892613681c892351797,962803512,926234933,842084664,960049452,876164408c741421366,875771697,926103097,892088375,892613687,808728626c959657260,926101809,824981303,842281782,909520946,942760755c808727093,942748977,875706412,892809779,824981298,842216496c858994231,925969462,825373240,942683446,808991020,909457464c824980272,892351280,825242417,842359604,808466486,741354546c892612915,741880375,925969456,808661809,942945847,875835692c959657781,1664366387,741354544,909193781,909456950,825371696c892549426,842019889,808202284,942880867,942683704,824979500c876034104,741881395,825044016,876098610,808988726,875835692c959657781,1664168756,809055025,876163895,757872181,842216759c825700917,943270967,909654064,741945652,959527217,808596786c841759031,926101552,892940345,909192240,942749750,909587251c808991075,909457464,824979506,892351280,825242417,942746676c842217521,909521970,809056044,858994743,959199028,959983672c875771698,909586732,943206712,1664628018,859322673,808662069c892088887,892613687,892876592,875573548,909586995,741749555c858994993,875639090,824980021,825767479,943075378,959523896c825636921,875770674,825700707,808597815,741617971,808661041c909653296,892090160,825309491,943010865,825700652,926168631c741423417,808661041,842477625,959197749,858797618,943010358c808991075,892680248,824981555,925970487,909587507,925969460c808857904,942880566,909717804,808465209,741945904,825832245c909522738,925969464,808925238,892548400,876033379,809055284c892089904,825701175,859191093,808464940,909325360,741554231c876099121,876033337,824981561,926232888,825831479,808528946c858796339,892745016,959789155,875968563,959197744,943206456c942880053,892809516,925906481,741750326,859058744,875902770c959523888,959789113,925972020,892875052,926365745,1664365364c892548913,825833522,942420281,842348592,926495542,825241900c942683952,741881138,926299697,825634873,824981302,892549177c925905716,926231602,808793140,1664432183,842348337,825308724c824980533,925905200,892483632,858860600,909523252,825570099c842610476,842479412,824981561,909718579,892547894,959917105c926364722,1664629042,959722289,842150709,841759031,875573296c892876339,808528944,842477617,875770933,875770156,859190841c741422387,808464434,943076148,824979509,842608953,825375028c943285040,892876848,741617974,808661041,808661301,925643825c926363705,808530480,808991020,926038328,824980531,942879545c959459888,959523897,875901752,842477619,876033379,925906228c925644088,926363705,942880560,842478636,825569589,741354552c858929453,959460920,824980025,926233652,942881075,858874673c859254841,909456441,892808492,842347059,741814583,825439793c825241650,824981300,892876343,825504817,909192249,892351027c859256625,909652268,959657017,1664496691,825832245,876098610c808528950,875771705,825571129,858796332,825373488,741748784c942750001,943142713,824981042,926037304,892483129,959523895c959789113,808859188,859386211,842413877,741749815,959854385c808531505,824981047,926038320,926495286,942746679,842217521c875639603,808991020,892680248,892090419,892613687,959919410c859189603,808465204,741423156,859058225,859191090,824981049c926168630,960050487,959523894,809056561,959920180,943272236c859059507,741488432,875837237,943140917,809001781,875967544c741487412,925907255,825702710,943270962,842610736,741618487c892548913,825702450,824981556,892549177,925905716,926231602c808793140,1664432183,926036529,909455671,824981816,892877113c875967545,909192244,842413112,909258808,842412332,858994233c741816632,892940337,825243449,824980022,925905200,892483632c959537976,859059761,858927668,825241900,892483376,741750068c875836469,892352568,943270965,876097840,741356596,926299697c825242419,824980278,842086456,858862137,925983539,909128240c909259825,926364972,942946096,925643312,909390393,909522233c875573548,875575351,741684021,825569843,942946615,862138412c875902259,741487412,741354544,825831731,842215478,808464940c808596528,741619256,808529969,959722039,828584498,892941363c926036531,808594489,859058224,808794166,808923436,808858162c741880629,959854641,808793907,824979513,825439544,925905464c959523889,825636921,825570869,825766243,909259576,741750837c875771441,858994736,892090680,925906743,942813236,808464940c909325360,741554231,876099121,808989238,959198770,943206456c959460917,858796387,858862896,741617968,925907255,959854902c943270968,842610736,741618487,926299697,825242419,892089142c875967284,892875577,808923436,909326640,1664168243,825243441c876099897,892090419,926233399,926103609,859189548,825373233c741749557,959527217,892417330,959199285,942750000,859387449c960049452,876164408,1664626742,842348593,926036020,824981044c909717816,858863666,909192243,859191602,859387955,926364972c909718071,824980277,926232888,825831479,808528946,892350515c926364983,842283107,842478643,824981561,925905200,892483632c942746680,959656501,925904944,808991020,909457464,824980528c942814521,959854390,926231602,959919411,1664561976,909195569c842281780,824981552,959591737,926038329,926231603,959919411c741815096,942946097,808597046,824981556,859321911,875640376c926231605,959722548,1664626997,859058225,859191090,824981043c842151991,808793649,943270968,892876848,741552182,808661041c808661301,824980529,959918391,892875314,808528944,926036788c875574326,825831779,875770934,741749554,808529969,875901495c824981045,875966777,842150963,808528947,842477617,909456437c943206700,959920178,741423415,808529969,875901495,828585525c909587504,909390647,959523891,859059761,909324852,825241900c892483376,741750068,825243441,825635381,824980787,909654329c858862641,942746672,842217521,909653302,859256163,959459639c841759024,875573296,943142451,875899955,892942388,741486648c892548657,825766705,942421814,842216498,842216759,875573548c909586995,1664627507,858994993,875639090,892088885,842282036c909260852,859189548,942879029,741815857,825308216,876033072c808528952,926036788,942879542,825831724,875770934,1664496434c859126065,892614963,959197744,943206456,959526453,909586732c892481848,741423154,859386161,842412596,824979768,825570104c825766448,926231607,925904951,1664430386,942946097,808597046c824981556,825833015,875901495,909192245,892351027,859256625c909652268,959657017,741749811,825832245,876098610,909192246c842019891,892678196,859386211,959854131,741423412,875837237c926496564,909192247,808662067,825766960,960049452,876164408c741881398,808661041,842151737,824981553,809055799,892613945c959931192,892876592,741421617,942684217,859255353,942746676c926103862,959918903,808991020,909457464,824981553,892351280c825242417,808987700,875967544,1664626996,892548917,808727352c808594488,859058224,859322166,892875052,943142961,741881140c942684217,808858936,808528951,825569331,875638835,842413868c942878774,895692849,842086707,858863408,909586732,892612664c741685041,875837237,842018869,858860592,942945593,959591223c875573548,909586995,741553459,942684217,808728888,808543028c926299956,809054265,876163372,943208761,741881398,959526961c892547377,824980528,926167862,942946613,926231602,942945332c741685561,909326641,842543664,828584503,842149943,875770166c808528953,876034096,942747702,876163372,943208761,741684534c960051505,859060277,824981553,925905200,859059506,942746676c926429752,825833273,842544227,859191348,741354552,842020153c741356087,808594480,959984185,808857906,875835692,959657781c1664366387,809055025,876163895,757872181,842216759,825700917c825830455,908867376,909325621,808202284,757870691,909523249c908867632,892548405,808202284,811806764,808202284,808202284c761475116,825307186,909719608,841757750,859386417,859385909c892152888,942814258,824979512,892679220,943009845,842476599c808596529,741881906,808662065,875640628,761476918,959920177c960049712,841758771,859386417,875769909,741354550,825044016c808989488,875704377,842084908,909457717,1664103734,825571121c909129781,942420535,909654069,875835956,960049964,942881075c741354551,825307701,926036532,825371698,892549426,960049968c825374051,842150961,841757239,859386417,959655989,909585465c909587762,741751096,825571121,926299187,824980792,892482360c842610228,942746679,825571377,858994232,859386211,942880054c741946932,959854641,909259318,824981811,842610231,892876339c925969457,808990516,892680247,892351020,808662835,741814841c892548657,858796592,828586297,959524919,875901240,925969464c858929462,909719348,909521196,825702196,741749812,909718583c741356592,875967544,875771704,808528948,842281524,875967544c876163427,943208761,741486900,825570865,825241656,858535222c808793651,741947703,942943280,875836210,741357113,959590706c858797363,878917945,875770424,808859956,842084908,808792889c741947699,876099121,942813238,824979512,858928439,909653303c909192249,942944304,892482611,842150188,842283062,1664235318c876163889,942814519,824981043,942747703,943141686,876096564c959460914,741751094,825832245,943141681,959523892,809056561c892548661,892351020,825440051,1664235313,825308216,876033072c926428209,926300469,741421872,825832761,926365753,926231601c909391923,741816117,842348849,926037045,824980021,825504056c926036792,942760754,959460657,943076150,959461676,892352050c925643833,876032308,909456697,909261100,858862896,942421559c892352821,842413881,892483628,875574072,946025525,959656497c808597047,892811308,825308214,892088883,842086707,875835445c825766188,875835449,741882161,959854641,859256627,824981815c875967542,842084657,942760754,926298416,909193525,892940588c825243443,741487161,825243441,909718325,824981561,892547383c926497073,943270962,825635632,741356850,959854641,909522739c828586288,825767478,875769912,808528947,825569331,858863669c959657260,842347057,824980024,943272248,960051257,942746677c959590712,858992946,892940588,926298163,1664563256,858798137c808465969,942746681,859322678,825243698,808923436,825438514c741487920,925972273,942813753,959198519,825766452,808859701c943206700,842347318,1664300084,875706680,825439793,925969460c842283318,842151473,959920428,808727097,942422070,808858164c875573817,909586732,859124280,741947700,925907001,859060016c942760753,959787571,859255350,960049452,909521977,741684531c858928695,959854899,942746680,959985969,892942648,909652268c876164153,741685304,859322673,808726582,845363255,960049456c959919153,942746679,909652277,943207218,825831724,858798393c741553208,876099121,942682934,959197748,808793657,942814770c842413868,926431026,828585270,825833015,876098103,942746680c959918645,842347061,825831724,858798393,741947447,842348593c892942647,925643577,925905462,909456695,859189548,859386932c1664102712,842020657,809055538,824979510,842281782,959459635c808528952,808923185,808529973,909586732,925905720,741880115c875968561,943012147,824980536,942814521,892875056,942760752c875771443,892743988,808923436,892743730,741945653,926299697c875771192,824979761,876098617,808464688,808594483,892745523c942880051,876033324,809055284,828586032,926430775,959460401c909192249,892351286,808727344,825831724,875575609,741947192c943274289,892482359,824980537,825372727,926496562,808528950c808923185,943010360,892940643,942683955,741488182,825243441c909718325,824981561,842608952,808597811,926231600,842347572c741684019,859385913,842412089,926231607,943011891,1664167985c943077169,859385913,841757748,909587248,909653047,926231602c959722548,741617712,859125809,808466737,824980016,909523254c926364720,909192242,809055027,909260595,825700707,959526195c741619769,808990517,909390389,859122736,858993714,741354549c858929204,909718580,825371696,892549426,960049968,842544227c959722547,841756726,859386417,959655989,808528953,892745524c909718584,876163372,943208761,741881398,959526961,892547377c824980528,926167862,942946613,926245682,942945332,741685561c909326641,842543664,824980023,842149943,875770166,808528953c876034096,942747702,876163372,943208761,741684534,960051505c859060277,828586033,925905200,859059506,942746676,926429752c825833273,943272748,858929205,741354552,892612915,808989239c761475116,959985713,959656757,824980021,926233652,926103859c858860597,859254841,909456441,892808492,842347059,741814583c942684217,825505336,959523897,892483889,959918130,808464995c809056051,741356857,943076913,858994737,959198775,943206456c808597045,858796332,858862896,741617968,942749745,875704883c925644342,943140921,926167859,808991075,926038328,824980531c825767479,892483640,959523896,875901752,842477619,876033324c925906228,824980792,842216496,858994231,959523894,825373491c842347569,909586787,808595768,741881910,943274289,858927414c824980531,959918391,825438258,808528948,892350515,925906488c959657260,875639089,824981557,909586743,960050996,808543025c809054259,842347063,909261100,842412848,959199285,943206456c942880053,808923436,875771697,741619255,825243441,926298166c824981555,859387449,842018864,859136825,926036281,741881398c943077169,892350519,892089651,875836471,909127737,859256108c926232887,841757494,875573296,943142451,909192243,892941368c943273015,825766243,808924981,741486905,825438257,892875568c942421302,942881077,842019894,808991020,892680248,824981555c909194551,909522736,842542134,926036788,1664103477,943274289c909392181,824981297,942748984,859060023,925969460,942814515c825831737,942684204,859189813,824981305,925905200,892483632c909192248,809056054,926298422,943272291,859059507,741488432c875837237,943140917,925969461,909390389,875901233,825241900c942683952,741881138,959722289,858994230,925643061,926167609c943272503,875770211,859190841,741422387,875706679,959592247c858860600,859126068,959918642,808464940,909325360,741356856c808529969,875901495,824980531,909718579,892547894,808608561c859058224,808794166,825831724,959722041,741355826,942684217c825636152,808528948,825569331,875638835,809056044,842020663c959197233,959983672,875771698,859386211,842020915,741947696c859322673,808662069,892088887,892613687,892876592,809056044c925906743,959199283,959983672,875771698,892875052,909653810c1664104754,943274289,875901238,824980017,892876342,825832752c926231604,808793140,741683760,808466225,859321401,824979504c842610231,808989747,858860594,859190329,825570100,825700707c909652280,741816629,942684217,859125048,959523896,808859187c875836725,926036268,842085175,741422643,959527217,959853618c824980277,825833016,875573816,909206329,876165433,909129270c926364972,808923953,824979505,859322678,808726579,808528944c892418105,859125552,842019116,876164921,741553713,859126065c892417332,828585013,942814006,876033843,859122739,942813497c741750838,892549425,942815288,824979767,859256376,875901241c858860601,859190329,842085940,875836716,943010612,828586288c825570102,842086708,909192244,909194291,842019125,809056044c859060279,959197239,959983672,875771698,909652268,926364473c741947187,942684217,825636152,808543032,825569331,875638835c892940588,959723571,741618486,859058225,859191090,824981817c926232888,876163127,875899952,959723059,741816115,892548657c825766705,828585782,926300470,909586996,858860596,959461433c942747953,808991020,892680248,824981555,825767479,892483640c925969464,859060278,959983922,892810540,943011125,929248568c926167609,825438775,875770156,859190841,741422387,875706679c959592247,808528952,926299956,859190323,959657772,875901491c808203321,943141219,959919410,741355570,892613681,892351797c875313208,875770424,808859956,842084908,808792889,741947699c1664101424,741354544,943010360,858863921,808987702,858796600c741749043,892875320,943272760,876162096,825373746,1664300341c825636664,875967286,842607665,825241910,741355832,909718841c959723061,876096562,909193778,741553463,842543160,942813744c876096568,875836722,1664235313,926496057,875901490,876096567c909457201,741749303,859387192,825505336,892939319,892679737c741947449,959591481,909326133,926428217,909326389,1664102706c858862647,825308981,892939315,809055545,741748791,926430520c909326137,808987699,875573816,741421110,842543160,942813744c825764916,909129777,1664366135,842543160,942813744,808987700c842019384,741619762,942747960,909588016,808987700,842019384c741619762,842543160,942813744,825764916,909129777,1664366135c842543160,942813744,808987700,842019384,741619762,942747960c909588016,892808244,808925239,741749558,842150968,842348337c876162097,842544690,1664430644,959722040,892678456,959982646c959919666,741356082,859124280,842478135,892873781,859124281c741879864,959591481,909456436,876031031,808990769,1664562995c909261112,943076145,876096561,808595506,741946417,942747960c808663088,808987703,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909585460,892810289,1664495921c842150968,808989240,809053238,892482361,741553715,909457208c825767731,959982646,959919666,741750580,926234424,825503799c808987702,842019384,1664366642,842543160,942813744,808987700c842019384,741946163,842543160,942813744,808987700,842019384c741619762,842543160,858993200,808987705,842019384,1664366642c842543160,942813744,808987700,842019384,741946163,825831481c959722041,926428210,960049206,741815094,842150968,960050481c926428209,892549173,1664235830,926429240,959656761,876031031c876099121,741619506,808596536,825309489,959982647,959919666c741881652,909194295,842479409,959982641,858863154,1664170038c808596536,875638834,825764921,942684209,741422384,943142199c859189303,842542134,859255605,741947444,842412601,842412595c842542134,959920436,1664102709,909261112,842152247,892873776c926038328,741815601,808792632,842019892,892873777,909259065c741684784,959788856,892352566,926428213,926103093,1664626744c909261112,926169399,959982646,926168370,741487414,892874808c892483890,926428209,943271990,741947696,943206456,842283061c926428211,892549173,1664235830,926429240,959656761,876031031c876099121,741880112,926430520,858994233,808987699,859387704c741617721,942748727,892877111,959982648,858863154,1664170038c808596536,875638834,892808249,825702455,741552697,875901496c959920435,842607668,858993206,741684273,909457208,825767731c959982644,959919666,1664497460,926234424,825503799,808987702c842019384,741946163,959788856,876033334,959982640,859321394c741684022,909194295,892483889,959982644,858863154,1664170038c808596536,875638834,808987705,858796600,741488437,942747960c909588016,892808244,808925239,741749558,892941625,943076658c809053233,842348089,1664561456,959722040,892678456,959982642c959919666,741356082,959984952,892417842,876031031,875901745c741946421,858862647,842414134,876031028,875901745,1664365621c858862647,875902005,876031028,943076145,741618230,858862647c875902005,876031028,875901745,741618741,858862647,842414134c876031028,875901745,1664365621,858862647,875902005,842542132c943009845,741751088,909717561,842347061,959982648,825570098c741685298,909457208,825767731,959982644,959919666,1664497460c892483896,859191092,808987698,842019384,741619762,842543160c942813744,808987700,842019384,741946163,842543160,942813744c808987700,842019384,1664366642,842543160,858993200,808987705c842019384,741619762,842543160,942813744,808987700,842019384c741946163,842543160,942813744,808987700,842019384,1664366642c842543160,858993200,808987705,842019384,741619762,842543160c942813744,808987700,842019384,741946163,842543160,942813744c808987700,842019384,1664366642,842543160,858993200,808987705c842019384,741619762,842543160,942813744,808987700,842019384c741946163,842543160,942813744,808987700,842019384,1664366642c842543160,858993200,808987705,842019384,741619762,842543160" fillcolor="black" stroked="f" o:allowincell="f" style="position:absolute;left:4524;top:1156;width:13;height:13;mso-wrap-style:none;v-text-anchor:middle;mso-position-horizontal-relative:char">
                  <v:fill o:detectmouseclick="t" type="solid" color2="white"/>
                  <v:stroke color="#3465a4" joinstyle="round" endcap="flat"/>
                  <w10:wrap type="none"/>
                </v:rect>
                <v:rect id="shape_0" ID="Shape 49292" coordsize="9144,9144" path="l0,0l9144,0c9144,9144,0,9144,0,0c116,825766200,2188087,0,1198522368,1445550246c0,0,3276800,3211321,2162688,0c1063256064,1445550246,0,0,3276800,3145785c7405568,0,-448790528,1445550587,488636416,2129350399c1684602880,1868767266,846360428,1752638013,577074281,1983659567c1920234298,543517551,1869377379,589446514,892744755,539112545c1852403562,1819898995,1914846565,1684960623,1852121122,1885430628c1818632765,790787169,7370558,0,2097152,0c182255616,12255232,93126656,0,825819136,13364c15794176,0,-589365248,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8190066,2129350399c3211264,0,2009006080,1445739374,1390739456,-753252717c-468704365,1445550587,0,0,1881145344,1445549866c3211264,0,484442112,2129350399,484442112,2129350399c521666560,2129351402,0,0,3194888,0c3145728,0,468713472,2129351402,65536,65536c521666560,2129351402,0,0,6356992,103c8454144,0,-89128960,1445550587,-430964736,1445550587c521666560,2129351402,0,0,3145728,0c3145728,0,-1614872576,352917,0,0c521666560,2129351402,0,0,6340616,0c2097152,0,-1614872576,352917,6619136,3407904c8388665,0,2097152,0,0,0c599261184,599261184,0,9144,2162688,0c774897664,1445550246,0,0,3276800,3670072c8454144,0,2101280768,1445739374,1390739456,-753252717c1275077523,1919246953,1869182049,1699946606,6711666,1869901646c1851872032,1867382899,1394634612,544435809,1635149124,1634165102c26994,0,1700921344,1701998438,573579837,1631221536c1919251558,842080829,1998594615,1852402746,1819628133,1629633893c577729653,1815770912,8482409,0,489684992,2129350399c-110100480,1445550587,959578112,1998594611,1734963770,574452840c539113777,1634220663,1852401518,824327527,1043276336,1782216508c980885603,1030513014,5268002,0,3145728,0c1713307648,1445739374,0,0,521666560,2129351402c0,0,8388608,0,18874368,0c-124846080,1445739431,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47251518,0c-923860992,1445739381,1390739456,-753252717,1631200147,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8248638,0,2162688,0c1343225856,1445550246,0,0,3276800,3276857c47251456,0,528482304,2129350399,528482304,2129350399c1684602880,1868767266,846360428,1752638013,577074281,1983659567c1920234298,543517551,1869377379,589446514,892744755,539112545c1852403562,1819898995,1914846565,1684960623,1852121122,1885430628c1818632765,790787169,1751580734,858864244,39939387,0c521142272,2129350399,521142272,2129350399,762576896,1751346785c1832546927,1818518633,1936538469,1869622639,1769236851,1747807855c2053730927,1635020399,1701981548,1769234796,1664771446,7496040c846487344,1042428464,1949988412,1651800165,33650799,0c482344960,2129350399,482344960,2129350399,1684602880,1752375869c1600483425,1226842672,1394752836,1701863784,842609696,539113784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92416314,1769421622,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5324335,0c482344960,2129350399,482344960,2129350399,1047658496,1949988668c1819113504,1634759482,574448995,1936028272,1702261349,1008746018c1949988655,1999584318,1010725434,1882879791,47198270,0c31457280,0,-1889533952,1445739375,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09965366,0,1713373184,1445550588,482344960,2129350399c0,0,0,0,825819136,808203316c828583980,942421553,909587762,808464950,942748204,926429240c824979500,892877105,909324850,875637816,892679476,909390384c808202339,926036780,808466486,825373484,825373489,909193772c943207986,828583980,842217008,909129269,875637812,892679476c909390384,808202284,926036780,808466486,875639596,892876597c808728419,943076661,757870636,926430260,842346553,875637816c892679476,926430512,943207468,875967286,841758257,859386417c959655989,909206329,808858680,808990770,909652268,926299960c741750322,859190328,842281014,925969464,859189813,858861624c926364972,842282800,824979768,909326393,909457717,959537975c858927154,943272500,859059500,892809525,824979765,859387448c926103351,943008825,909390905,741617973,926038328,892810292c859122741,842084665,1664431157,842348593,892547124,824980022c943272248,960051257,959523893,876098609,892745014,943075628c808859956,741552694,842348593,825307697,824980018,875903032c842412083,942760760,859191345,892745522,809056044,825702455c925645110,892352307,808204341,959459884,842346807,828583980c892482104,909194805,842150188,858928437,859384882,909521457c808203829,892483628,825831736,824981043,875967283,926232931c925971513,741354550,959984941,842348083,824981556,926233652c909326643,858860593,859254841,909456441,892808492,842347059c1664561463,942684217,825505336,959523897,892483889,959918130c808464940,809056051,741356857,943076913,858994737,959198775c943206456,808597045,858796332,858862896,1664364848,942749745c875704883,925644342,943140921,926167859,808991020,926038328c824980531,825767479,892483640,959523896,875901752,842477619c876033324,925906228,828585272,842216496,858994231,959523894c825373491,842347569,909586732,808595768,741881910,943274289c858927414,824980531,959918391,825438258,808528948,892350515c925906488,959657315,875639089,824981557,909586743,960050996c808528945,809054259,842347063,942684204,943142200,959197241c943206456,942880053,808923436,875771697,1664366135,825243441c926298166,824981555,859387449,842018864,859122745,926036281c741881398,943077169,892350519,892089651,875836471,909127737c859256108,926232887,845361974,875573296,943142451,909192243c892941368,943273015,825766188,808924981,741486905,825438257c892875568,892089654,825309491,943010865,909586732,859385913c1664169271,825438257,809055024,892090679,825309491,943010865c859189548,808596020,741553718,842348593,892416052,942422065c892679984,825307952,825241900,942683952,1664628018,926299697c825634873,824981302,892549177,925905716,926231602,808793140c741685303,842348849,909588024,824980025,925905200,892483632c858860600,909523252,825570099,842610531,842479412,824981561c909718579,892547894,959917105,926364722,741882162,959722289c842150709,908867895,959526960,909520944,842084908,808792889c1664694579,825307699,741619250,808594480,808466736,808988726c875835692,959657781,741619507,809055025,876163895,757872181c842216759,825700917,875389751,808925238,892744500,875835692c808793397,741816373,741354544,825767985,859124785,824980532c892679220,909654324,842228534,909259057,741354548,875837492c825307700,825371698,892549426,960049968,876098604,825373748c841757233,859386417,959655989,842359609,909522481,741357109c959590706,875640115,808202800,858533932,942946609,808204344c875639651,942815029,875311148,825702454,842478643,842084908c825570105,741486644,859125046,892742710,1664496437,909193781c909456950,825371696,892549426,842019889,808202284,892548652c842610998,858796332,892614755,875835700,757870636,842086712c808859960,875835692,808793397,741816373,808662061,926168633c824981043,892679220,943009845,842359607,909522481,741357109c959590706,875640115,808202800,858533932,926233649,808204338c875639651,942815029,757870636,875640369,892483384,858535479c825831989,741354551,842359600,909522481,741357109,959590706c875640115,808202800,908865580,909128755,808203825,959459939c842346807,757870636,875640369,892483384,858535479,825831989c909519927,858863921,875768886,809056048,859333428,909523000c741354549,926494770,741487921,741354544,959800112,825635385c741619761,842610997,942747958,741354548,875835705,909193772c943207986,929247276,959984695,875968055,875835692,808793397c741749810,741354544,909586995,741355576,808924723,1664235312c875902008,741618737,825371696,942813488,943077168,875835692c959657781,741619507,809055025,876163895,757872181,842216759c825700917,842097463,925906231,858928439,825831724,909390393c741553465,959854641,808597553,824981812,960051510,808859188c926297142,909521201,942746678,809056566,909391409,892875107c842479665,741487408,926300209,942815283,824981817,909392179c825635891,875899954,892548148,741945400,892548657,825832497c824980530,825504566,808531254,909271858,741620025,925969456c842608688,875836209,808923436,943274289,741880628,892548917c859322679,909192247,842150195,909325617,825831779,825569849c741881141,808596536,842543160,959523897,959789113,892417588c892875052,842019890,741749815,959526961,825766454,824980275c909718070,959984435,926245683,959592247,741553462,892418097c959461175,942420529,875706420,808204592,959984684,959723574c841757241,859386417,959655989,825058105,808529969,808989744c875835692,808793397,741816373,892941625,825309239,959523890c959789113,825308724,859255084,859191604,741357367,875837237c876098101,859136816,858861881,741816119,875771441,909128242c824980278,875705656,825569584,842542136,926036788,741814837c859058225,859191090,824981043,842151991,808793649,943285048c892876848,741552182,808661041,808661301,892089393,808990258c808202800,875639596,942815029,828583980,858992951,875968304c875637816,859256116,876032825,808202284,825373996,892745270c841756726,859386417,808726837,741368626,859319344,808859704c741354552,926431281,943076148,761475116,942944817,942683700c875637808,859256116,825439289,959656236,959657776,741750068c859125549,926037298,959199025,943206456,959525942,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808858169c892483123,943270968,892876848,741880629,825243441,926167863c824980534,909193271,859256368,959523896,808663350,959590448c959657315,909586993,824981558,926430775,859123760,926231605c959722548,741748784,926103349,909587761,808594483,859058224c859322166,943075628,926234932,1664629044,892418097,959461175c824980017,808530736,909457459,892873781,909652793,741486644c942684217,859125048,925969464,808857909,909522487,875706412c892809779,828583988,892877113,825635897,942746679,926429493c875770935,859255084,959984181,741423409,892874808,959657522c808528951,808923185,943010360,909521196,909130039,1664562737c859322673,808662069,892088887,892613687,892876592,892809516c825635890,741618993,808529969,842543159,824981557,909718579c892547894,959917105,926364722,1664629042,959722289,858994230c925643061,926167609,943272503,875770156,842216761,741947186c808464434,943076148,824979509,925905200,859059506,858860596c909523252,825570099,808464995,909325360,741356856,959527217c842609714,959197233,943206456,875640373,858796332,858862896c741617968,925907255,825372727,943270960,842610736,1664365367c858994993,808595512,824981817,892549177,925905716,926231602c808793140,741685303,925907255,859254839,926166072,892417330c808204337,842607971,808859699,741488953,892613681,859386679c824979768,925907251,892614963,925707318,892482357,925972274c859189548,808464945,741815345,943077169,875835701,828586289c808596278,926363957,942746675,859060534,909390649,959657260c942944817,824981044,859257136,892811572,808528945,842215475c909127729,825831724,926366008,1664496184,842348593,842414391c824981301,892877113,909521977,959523888,909587763,909391666c909586732,825635129,741750576,842608689,959591991,824981303c859320632,825439026,943285044,892876848,741880629,875837237c926233141,909192249,808662067,825766960,875573548,909586995c741751091,875968049,959788855,824981049,960049465,926430256c959537977,875901752,842477619,876033324,925906228,942421304c909391920,842216500,809056044,926496311,959197745,959983672c875771698,859255084,926429749,1664627761,859322673,808662069c892088887,892613687,892876592,842150188,892417847,741947446c943274289,909392181,824980532,909391926,842020914,909192246c859191602,926496819,959459683,808925493,741488177,808529969c842543159,824981557,875966777,842150963,808528947,842477617c909456437,875836716,808990772,959198517,942747704,808727604c909521251,808661815,741553713,825767985,825375026,824980275c808595511,842281270,926231606,876032055,741486648,875706679c909457718,808528950,808990516,892548404,892482403,876164913c741354552,892678963,842216500,808202284,959525676,858797617c875692082,959592247,858860600,909523252,825570099,842610531c238040832,0,471859200,0,0,467664896c812384256,963391532,741618737,825844528,959198260,741618737c825830448,808203316,828583980,942421553,909587762,808464950c942748204,926429240,824979500,892877105,909324850,875637816c892679476,909390384,808202339,926036780,808466486,825373484c825373489,909193772,943207986,828583980,842217008,909129269c875637812,892679476,909390384,808202284,926036780,808466486c875639596,892876597,808728419,943076661,757870636,926430260c842346553,875637816,892679476,926430512,943207468,875967286c841758257,859386417,959655989,909206329,808858680,808990770c909652268,926299960,741750322,859190328,842281014,925969464c859189813,858861624,926364972,842282800,824979768,909326393c909457717,959537975,858927154,943272500,859059500,892809525c824979765,859387448,926103351,943008825,909390905,741617973c926038328,892810292,859122741,842084665,1664431157,842348593c892547124,824980022,943272248,960051257,959523893,876098609c892745014,943075628,808859956,741552694,842348593,825307697c824980018,875903032,842412083,942760760,859191345,892745522c809056044,825702455,925645110,892352307,808204341,959459884c842346807,828583980,892482104,909194805,842150188,858928437c859384882,909521457,808203829,892483628,825831736,824981043c875967283,926232931,925971513,741354550,959984941,842348083c824981556,926233652,909326643,858860593,859254841,909456441c892808492,842347059,1664561463,942684217,825505336,959523897c892483889,959918130,808464940,809056051,741356857,943076913c858994737,959198775,943206456,808597045,858796332,858862896c1664364848,942749745,875704883,925644342,943140921,926167859c808991020,926038328,824980531,825767479,892483640,959523896c875901752,842477619,876033324,925906228,828585272,842216496c858994231,959523894,825373491,842347569,909586732,808595768c741881910,943274289,858927414,824980531,959918391,825438258c808528948,892350515,925906488,959657315,875639089,824981557c909586743,960050996,808528945,809054259,842347063,942684204c943142200,959197241,943206456,942880053,808923436,875771697c1664366135,825243441,926298166,824981555,859387449,842018864c859122745,926036281,741881398,943077169,892350519,892089651c875836471,909127737,859256108,926232887,845361974,875573296c943142451,909192243,892941368,943273015,825766188,808924981c741486905,825438257,892875568,892089654,825309491,943010865c909586732,859385913,1664169271,825438257,809055024,892090679c825309491,943010865,859189548,808596020,741553718,842348593c892416052,942422065,892679984,825307952,825241900,942683952c1664628018,926299697,825634873,824981302,892549177,925905716c926231602,808793140,741685303,842348849,909588024,824980025c925905200,892483632,858860600,909523252,825570099,842610531c842479412,824981561,909718579,892547894,959917105,926364722c741882162,959722289,842150709,908867895,959526960,909520944c842084908,808792889,1664694579,825307699,741619250,808594480c808466736,808988726,875835692,959657781,741619507,809055025c876163895,757872181,842216759,825700917,875389751,808925238c892744500,875835692,808793397,741816373,741354544,825767985c859124785,824980532,892679220,909654324,842228534,909259057c741354548,875837492,825307700,825371698,892549426,960049968c876098604,825373748,841757233,859386417,959655989,842359609c909522481,741357109,959590706,875640115,808202800,858533932c942946609,808204344,875639651,942815029,875311148,825702454c842478643,842084908,825570105,741486644,859125046,892742710c1664496437,909193781,909456950,825371696,892549426,842019889c808202284,892548652,842610998,858796332,892614755,875835700c757870636,842086712,808859960,875835692,808793397,741816373c808662061,926168633,824981043,892679220,943009845,842359607c909522481,741357109,959590706,875640115,808202800,858533932c926233649,808204338,875639651,942815029,757870636,875640369c892483384,858535479,825831989,741354551,842359600,909522481c741357109,959590706,875640115,808202800,908865580,909128755c808203825,959459939,842346807,757870636,875640369,892483384c858535479,825831989,909519927,858863921,875768886,809056048c859333428,909523000,741354549,926494770,741487921,741354544c959800112,825635385,741619761,842610997,942747958,741354548c875835705,909193772,943207986,929247276,959984695,875968055c875835692,808793397,741749810,741354544,909586995,741355576c808924723,1664235312,875902008,741618737,825371696,942813488c943077168,875835692,959657781,741619507,809055025,876163895c757872181,842216759,825700917,842097463,925906231,858928439c825831724,909390393,741553465,959854641,808597553,824981812c960051510,808859188,926297142,909521201,942746678,809056566c909391409,892875107,842479665,741487408,926300209,942815283c824981817,909392179,825635891,875899954,892548148,741945400c892548657,825832497,824980530,825504566,808531254,909271858c741620025,925969456,842608688,875836209,808923436,943274289c741880628,892548917,859322679,909192247,842150195,909325617c825831779,825569849,741881141,808596536,842543160,959523897c959789113,892417588,892875052,842019890,741749815,959526961c825766454,824980275,909718070,959984435,926245683,959592247c741553462,892418097,959461175,942420529,875706420,808204592c959984684,959723574,841757241,859386417,959655989,825058105c808529969,808989744,875835692,808793397,741816373,892941625c825309239,959523890,959789113,825308724,859255084,859191604c741357367,875837237,876098101,859136816,858861881,741816119c875771441,909128242,824980278,875705656,825569584,842542136c926036788,741814837,859058225,859191090,824981043,842151991c808793649,943285048,892876848,741552182,808661041,808661301c892089393,808990258,808202800,875639596,942815029,828583980c858992951,875968304,875637816,859256116,876032825,808202284c825373996,892745270,841756726,859386417,808726837,741368626c859319344,808859704,741354552,926431281,943076148,761475116c942944817,942683700,875637808,859256116,825439289,959656236c959657776,741750068,859125549,926037298,959199025,943206456c959525942,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25969460c842610481,875639600,858796332,943009840,741814326,825832245c892612913,925969464,875968305,825833783,858796387,925907248c741487922,808858169,892483123,943270968,892876848,741880629c825243441,926167863,824980534,909193271,859256368,959523896c808663350,959590448,959657315,909586993,824981558,926430775c859123760,926231605,959722548,741748784,926103349,909587761c808594483,859058224,859322166,943075628,926234932,1664629044c892418097,959461175,824980017,808530736,909457459,892873781c909652793,741486644,942684217,859125048,925969464,808857909c909522487,875706412,892809779,828583988,892877113,825635897c942746679,926429493,875770935,859255084,959984181,741423409c892874808,959657522,808528951,808923185,943010360,909521196c909130039,1664562737,859322673,808662069,892088887,892613687c892876592,892809516,825635890,741618993,808529969,842543159c824981557,909718579,892547894,959917105,926364722,1664629042c959722289,858994230,925643061,926167609,943272503,875770156c842216761,741947186,808464434,943076148,824979509,925905200c859059506,858860596,909523252,825570099,808464995,909325360c741356856,959527217,842609714,959197233,943206456,875640373c858796332,858862896,741617968,925907255,825372727,943270960c842610736,1664365367,858994993,808595512,824981817,892549177c925905716,926231602,808793140,741685303,925907255,859254839c926166072,892417330,808204337,842607971,808859699,741488953c892613681,859386679,824979768,925907251,892614963,925707318c892482357,925972274,859189548,808464945,741815345,943077169c875835701,828586289,808596278,926363957,942746675,859060534c909390649,959657260,942944817,824981044,859257136,892811572c808528945,842215475,909127729,825831724,926366008,1664496184c842348593,842414391,824981301,892877113,909521977,959523888c909587763,909391666,909586732,825635129,741750576,842608689c959591991,824981303,859320632,825439026,943285044,892876848c741880629,875837237,926233141,909192249,808662067,825766960c875573548,909586995,741751091,875968049,959788855,824981049c960049465,926430256,959537977,875901752,842477619,876033324c925906228,942421304,909391920,842216500,809056044,926496311c959197745,959983672,875771698,859255084,926429749,1664627761c859322673,808662069,892088887,892613687,892876592,842150188c892417847,741947446,943274289,909392181,824980532,909391926c842020914,909192246,859191602,926496819,959459683,808925493c741488177,808529969,842543159,824981557,875966777,842150963c808528947,842477617,909456437,875836716,808990772,959198517c942747704,808727604,909521251,808661815,741553713,825767985c825375026,824980275,808595511,842281270,926231606,876032055c741486648,875706679,909457718,808528950,808990516,892548404c892482403,876164913,741354552,892678963,842216500,808202284c959525676,858797617,808608562,842281008,875968560,825241900c875706160,741487161,959722289,842150709,841759031,875573296c892876339,925969456,909259312,942880048,909652268,892810041c1664104752,859125809,808597553,824979767,909654329,892745009c942746673,842217521,909653302,859189548,859320372,741947443c808924981,842019895,808594488,859058224,859322166,943075683c942814772,741749296,942684217,808858936,808528953,825569331c875638835,809056044,909719095,959199289,959983672,875771698c909521196,808661815,1664300593,909325365,942881076,925969461c859385904,825307958,808923436,943274289,741880628,892548917c859322679,909192247,842150195,909325617,825831724,825569849c1664628021,825831481,959854904,959523891,959789113,942683700c892875052,842019890,741749815,959526961,825766454,824980275c909718070,959984435,926231603,959592247,1664300342,892418097c959461175,824980017,808465200,926234421,876096567,926167858c741882162,808529969,842543159,824981557,858928440,808464441c943270967,892876848,1664364598,842348849,909588024,892088889c926233399,926103609,825831724,875770934,741879858,842348849c842611001,892089143,926233399,926103609,876032300,842413624c1664627760,943077169,825636915,892089652,875836471,942748985c875573548,909586995,741749555,842544945,892743986,959199280c943206456,858797621,858796332,858862896,1664364848,925972273c942813753,824979509,842216496,808728119,959523892,859059761c909324852,825241900,892483376,741750068,909195569,842281780c824980274,925905200,892613938,942760758,926429752,825833273c825241900,892483376,741750068,926167089,875771702,824980278c875966777,858928179,808528950,842477617,909456437,808923436c909260081,1664430897,943274289,825504054,824979507,859320632c943011378,926231606,808531763,741945401,808464434,926298932c892089144,959984692,842020917,859189548,942879029,1664562737c859058744,859125554,808528946,926036788,942879542,859386156c825307699,741487924,875836469,842544178,909192246,858862899c926298424,825505836,926167089,828586036,842216496,858994231c959523896,859059761,909324852,892940588,876163891,741486645c942684217,825636152,925969465,842086454,825766453,959525164c909259827,1664170034,892549169,942813233,892090161,808466231c892416567,876032300,842413624,741880880,959854385,892483377c824980788,808596278,926363957,942746675,859060534,909390649c959657315,942944817,824981044,808727350,892351538,959523893c909521715,825832505,876033324,959919156,824981303,859058998c942944304,959523889,959789113,943076916,858796387,842479920c741880114,959854385,875903280,925644853,943140921,825372981c808991020,926038328,824980531,859387448,926103351,943270969c892876848,1664626998,808661041,808661301,942421041,909391920c942748724,859256108,875771957,841758768,875573296,943142451c942746675,926429493,943010872,808991020,909457464,828585776c892351280,825242417,909585460,858797618,741355832,825832245c825700402,925969459,875575350,892809525,876033324,808465716c824979506,875903283,842217272,808543033,926036788,859124534c808991020,876165176,824980528,909587504,959461687,959523888c943274292,943076920,825766188,858861881,741617717,875771441c876164407,895693368,875836471,892942648,859386156,942813238c741488434,842020657,858863154,824981812,926429232,825243188c959523896,943274292,892679736,960049452,876098873,1664626995c808529969,875901495,824980531,942815288,959920439,942943281c909653042,808204339,909193772,943207986,828583980,842216499c892876082,875637814,892679476,909390384,808202284,926036780c808466486,926036780,926234678,842478691,892612917,741354550c876098101,808661560,825371700,892549426,960049968,942814508c858929204,841757744,859386417,959655989,909206329,808858680c808990770,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824981814,892417335,859254840c892873780,875968568,741618738,859388211,926430009,895692844c875639090,842478130,842084908,808792889,741947699,825307701c926036532,825371698,892549426,960049968,842413868,943077173c824981049,858862903,943142452,942760757,875901491,926038326c825766188,942748984,741552950,909326641,876098357,824981814c909719096,859189810,925969465,858929462,825571382,876032300c925906999,1664431416,859123762,959460151,824981298,808792886c959655986,925969465,943272240,942945585,909586732,875770425c741751095,875968049,875640631,925644340,808859956,946024500c942945844,875836215,875573548,942814258,741619252,959723825c876099641,824980017,942748982,909193264,858991669,925906230c808204601,842544227,959722547,841756726,859386417,959655989c942943289,875836210,741357113,959590706,858797363,824981817c909391926,943206960,925969456,926102069,959854645,808857955c859321392,741683764,909259313,909259832,824980023,926169395c859320885,925969462,909652272,876099379,842283052,909717558c892089913,825309491,876099379,825831779,892352825,741684022c859123762,825307959,942420535,808530228,825505588,892811308c808924729,959197491,959527221,825702200,859256108,892744760c828585783,892482873,892809780,942746674,942748721,842478131c825766188,909717557,741881395,842608697,959787062,876031028c959723313,741750069,808858169,926101813,892887862,959787065c741488183,943010360,892612659,825764916,926495538,741356086c909457208,858861876,859122738,892481849,741618736,959526961c825504816,828586041,859387448,926103351,909192249,825505332c842150193,808988972,892810801,741749041,859126065,959524919c824980018,892416055,959854899,925969464,825570097,842479929c808991075,842085939,824979509,859387448,808859191,909192249c942749750,859058992,858796332,892417328,741552440,825832245c942814514,942746674,959985969,892942648,943206755,842609201c741552945,859126065,943142448,959199032,825438264,959459382c909652268,842217529,741421112,842020657,808530737,824980021c959918391,926429746,876176181,892418098,741357112,909654065c875705651,942420788,825504313,875639606,909586732,825373753c741487158,960051001,909128754,876096568,959460914,1664364594c943077169,875771186,959199545,808923192,825439287,859320620c909718834,741553970,960051505,859190836,925644085,858993206c943273529,825766188,943274041,1664432441,959854641,942946612c824980792,909326393,925905968,808594488,825833777,926496564c892875052,842414129,741881907,959527217,942878777,824980276c909391926,876097587,960062258,842020150,741880374,842151479c909588535,925969461,925972790,942946354,892875052,892942130c741487922,959527217,926101561,824981816,926037304,959789369c909599539,926363698,741750069,875771441,942881076,824979505c842149943,909130037,909192240,858928179,943271985,825241900c892352304,741355824,943077169,859254835,828586033,859059768c943207737,959523892,808989237,808794161,859320620,875836214c741684785,842020657,892679728,824981809,943142454,825504565c959523889,808728628,858796081,858796643,859125303,741880629c875837237,808466740,925969464,825702454,960049204,909521196c808792115,741356595,959527217,942944313,824981815,926431545c959787571,925983540,842084912,909588791,825241900,942683952c741881138,859126065,909652023,824980022,892416055,959854899c942746680,858929457,808464953,876033324,858928436,962802995c959658288,926037552,859256108,825767224,824979760,959985207c875772208,808594484,926299955,842414132,876033324,809055284c824980528,825439544,808464441,909206322,808859193,842479412c859189548,858798387,741749303,858863409,960049461,892089400c892352567,808858674,842216748,892547892,878915628,875770424c808859956,842084908,808792889,741947699,858929204,909718580c825371696,892549426,960049968,875573548,943011383,741751092c959723825,909654073,828586038,825831736,808792881,909192244c892810291,842544185,876033324,959984692,824980793,808858425c926038066,925969458,909259312,959722289,808464684,909391672c1664626992,959723825,909654073,824980789,892942649,825439288c808528952,842477617,875770933,943206700,959920178,741423415c959526708,808923704,862138412,926233649,741357618,825044016c892942392,892941107,875637810,859256116,892810041,959656236c959657776,741750068,859125549,926037298,962803505,943206456c959525942,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808858169,892483123,943270968,892876848,741880629c825243441,926167863,939537462,808597046,824981556,825833015c875901495,909192245,892351027,859256625,905982252,959657017c709899315,0,937426944,0,0,933953536c812384256,963391532,741618737,825844528,959198260,741618737c825830448,808203316,828583980,942421553,909587762,808464950c942748204,926429240,824979500,892877105,909324850,875637816c892679476,909390384,808202339,926036780,808466486,825373484c825373489,909193772,943207986,828583980,842217008,909129269c875637812,892679476,909390384,808202284,926036780,808466486c875639596,892876597,808728419,943076661,757870636,926430260c842346553,875637816,892679476,926430512,943207468,875967286c841758257,859386417,959655989,909206329,808858680,808990770c909652268,926299960,741750322,859190328,842281014,925969464c859189813,858861624,926364972,842282800,824979768,909326393c909457717,959537975,858927154,943272500,859059500,892809525c824979765,859387448,926103351,943008825,909390905,741617973c926038328,892810292,859122741,842084665,1664431157,842348593c892547124,824980022,943272248,960051257,959523893,876098609c892745014,943075628,808859956,741552694,842348593,825307697c824980018,875903032,842412083,942760760,859191345,892745522c809056044,825702455,925645110,892352307,808204341,959459884c842346807,828583980,892482104,909194805,842150188,858928437c859384882,909521457,808203829,892483628,825831736,824981043c875967283,926232931,925971513,741354550,959984941,842348083c824981556,926233652,909326643,858860593,859254841,909456441c892808492,842347059,1664561463,942684217,825505336,959523897c892483889,959918130,808464940,809056051,741356857,943076913c858994737,959198775,943206456,808597045,858796332,858862896c1664364848,942749745,875704883,925644342,943140921,926167859c808991020,926038328,824980531,825767479,892483640,959523896c875901752,842477619,876033324,925906228,828585272,842216496c858994231,959523894,825373491,842347569,909586732,808595768c741881910,943274289,858927414,824980531,959918391,825438258c808528948,892350515,925906488,959657315,875639089,824981557c909586743,960050996,808528945,809054259,842347063,942684204c943142200,959197241,943206456,942880053,808923436,875771697c1664366135,825243441,926298166,824981555,859387449,842018864c859122745,926036281,741881398,943077169,892350519,892089651c875836471,909127737,859256108,926232887,845361974,875573296c943142451,909192243,892941368,943273015,825766188,808924981c741486905,825438257,892875568,892089654,825309491,943010865c909586732,859385913,1664169271,825438257,809055024,892090679c825309491,943010865,859189548,808596020,741553718,842348593c892416052,942422065,892679984,825307952,825241900,942683952c1664628018,926299697,825634873,824981302,892549177,925905716c926231602,808793140,741685303,842348849,909588024,824980025c925905200,892483632,858860600,909523252,825570099,842610531c842479412,824981561,909718579,892547894,959917105,926364722c741882162,959722289,842150709,908867895,959526960,909520944c842084908,808792889,1664694579,825307699,741619250,808594480c808466736,808988726,875835692,959657781,741619507,809055025c876163895,757872181,842216759,825700917,875389751,808925238c892744500,875835692,808793397,741816373,741354544,825767985c859124785,824980532,892679220,909654324,842228534,909259057c741354548,875837492,825307700,825371698,892549426,960049968c876098604,825373748,841757233,859386417,959655989,842359609c909522481,741357109,959590706,875640115,808202800,858533932c942946609,808204344,875639651,942815029,875311148,825702454c842478643,842084908,825570105,741486644,859125046,892742710c1664496437,909193781,909456950,825371696,892549426,842019889c808202284,892548652,842610998,858796332,892614755,875835700c757870636,842086712,808859960,875835692,808793397,741816373c808662061,926168633,824981043,892679220,943009845,842359607c909522481,741357109,959590706,875640115,808202800,858533932c926233649,808204338,875639651,942815029,757870636,875640369c892483384,858535479,825831989,741354551,842359600,909522481c741357109,959590706,875640115,808202800,908865580,909128755c808203825,959459939,842346807,757870636,875640369,892483384c858535479,825831989,909519927,858863921,875768886,809056048c859333428,909523000,741354549,926494770,741487921,741354544c959800112,825635385,741619761,842610997,942747958,741354548c875835705,909193772,943207986,929247276,959984695,875968055c875835692,808793397,741749810,741354544,909586995,741355576c808924723,1664235312,875902008,741618737,825371696,942813488c943077168,875835692,959657781,741619507,809055025,876163895c757872181,842216759,825700917,842097463,925906231,858928439c825831724,909390393,741553465,959854641,808597553,824981812c960051510,808859188,926297142,909521201,942746678,809056566c909391409,892875107,842479665,741487408,926300209,942815283c824981817,909392179,825635891,875899954,892548148,741945400c892548657,825832497,824980530,825504566,808531254,909271858c741620025,925969456,842608688,875836209,808923436,943274289c741880628,892548917,859322679,909192247,842150195,909325617c825831779,825569849,741881141,808596536,842543160,959523897c959789113,892417588,892875052,842019890,741749815,959526961c825766454,824980275,909718070,959984435,926245683,959592247c741553462,892418097,959461175,942420529,875706420,808204592c959984684,959723574,841757241,859386417,959655989,825058105c808529969,808989744,875835692,808793397,741816373,892941625c825309239,959523890,959789113,825308724,859255084,859191604c741357367,875837237,876098101,859136816,858861881,741816119c875771441,909128242,824980278,875705656,825569584,842542136c926036788,741814837,859058225,859191090,824981043,842151991c808793649,943285048,892876848,741552182,808661041,808661301c892089393,808990258,808202800,875639596,942815029,828583980c858992951,875968304,875637816,859256116,876032825,808202284c825373996,892745270,841756726,859386417,808726837,741368626c859319344,808859704,741354552,926431281,943076148,761475116c942944817,942683700,875637808,859256116,825439289,959656236c959657776,741750068,859125549,926037298,959199025,943206456c959525942,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25969460c842610481,875639600,858796332,943009840,741814326,825832245c892612913,925969464,875968305,825833783,858796387,925907248c741487922,808858169,892483123,943270968,892876848,741880629c825243441,926167863,824980534,909193271,859256368,959523896c808663350,959590448,959657315,909586993,824981558,926430775c859123760,926231605,959722548,741748784,926103349,909587761c808594483,859058224,859322166,943075628,926234932,1664629044c892418097,959461175,824980017,808530736,909457459,892873781c909652793,741486644,942684217,859125048,925969464,808857909c909522487,875706412,892809779,828583988,892877113,825635897c942746679,926429493,875770935,859255084,959984181,741423409c892874808,959657522,808528951,808923185,943010360,909521196c909130039,1664562737,859322673,808662069,892088887,892613687c892876592,892809516,825635890,741618993,808529969,842543159c824981557,909718579,892547894,959917105,926364722,1664629042c959722289,858994230,925643061,926167609,943272503,875770156c842216761,741947186,808464434,943076148,824979509,925905200c859059506,858860596,909523252,825570099,808464995,909325360c741356856,959527217,842609714,959197233,943206456,875640373c858796332,858862896,741617968,925907255,825372727,943270960c842610736,1664365367,858994993,808595512,824981817,892549177c925905716,926231602,808793140,741685303,925907255,859254839c926166072,892417330,808204337,842607971,808859699,741488953c892613681,859386679,824979768,925907251,892614963,925707318c892482357,925972274,859189548,808464945,741815345,943077169c875835701,828586289,808596278,926363957,942746675,859060534c909390649,959657260,942944817,824981044,859257136,892811572c808528945,842215475,909127729,825831724,926366008,1664496184c842348593,842414391,824981301,892877113,909521977,959523888c909587763,909391666,909586732,825635129,741750576,842608689c959591991,824981303,859320632,825439026,943285044,892876848c741880629,875837237,926233141,909192249,808662067,825766960c875573548,909586995,741751091,875968049,959788855,824981049c960049465,926430256,959537977,875901752,842477619,876033324c925906228,942421304,909391920,842216500,809056044,926496311c959197745,959983672,875771698,859255084,926429749,1664627761c859322673,808662069,892088887,892613687,892876592,842150188c892417847,741947446,943274289,909392181,824980532,909391926c842020914,909192246,859191602,926496819,959459683,808925493c741488177,808529969,842543159,824981557,875966777,842150963c808528947,842477617,909456437,875836716,808990772,959198517c942747704,808727604,909521251,808661815,741553713,825767985c825375026,824980275,808595511,842281270,926231606,876032055c741486648,875706679,909457718,808528950,808990516,892548404c892482403,876164913,741354552,892678963,842216500,808202284c959525676,858797617,808608562,842281008,875968560,825241900c875706160,741487161,959722289,842150709,841759031,875573296c892876339,925969456,909259312,942880048,909652268,892810041c1664104752,859125809,808597553,824979767,909654329,892745009c942746673,842217521,909653302,859189548,859320372,741947443c808924981,842019895,808594488,859058224,859322166,943075683c942814772,741749296,942684217,808858936,808528953,825569331c875638835,809056044,909719095,959199289,959983672,875771698c909521196,808661815,1664300593,909325365,942881076,925969461c859385904,825307958,808923436,943274289,741880628,892548917c859322679,909192247,842150195,909325617,825831724,825569849c1664628021,825831481,959854904,959523891,959789113,942683700c892875052,842019890,741749815,959526961,825766454,824980275c909718070,959984435,926231603,959592247,1664300342,892418097c959461175,824980017,808465200,926234421,876096567,926167858c741882162,808529969,842543159,824981557,858928440,808464441c943270967,892876848,1664364598,842348849,909588024,892088889c926233399,926103609,825831724,875770934,741879858,842348849c842611001,892089143,926233399,926103609,876032300,842413624c1664627760,943077169,825636915,892089652,875836471,942748985c875573548,909586995,741749555,842544945,892743986,959199280c943206456,858797621,858796332,858862896,1664364848,925972273c942813753,824979509,842216496,808728119,959523892,859059761c909324852,825241900,892483376,741750068,909195569,842281780c824980274,925905200,892613938,942760758,926429752,825833273c825241900,892483376,741750068,926167089,875771702,824980278c875966777,858928179,808528950,842477617,909456437,808923436c909260081,1664430897,943274289,825504054,824979507,859320632c943011378,926231606,808531763,741945401,808464434,926298932c892089144,959984692,842020917,859189548,942879029,1664562737c859058744,859125554,808528946,926036788,942879542,859386156c825307699,741487924,875836469,842544178,909192246,858862899c926298424,825505836,926167089,828586036,842216496,858994231c959523896,859059761,909324852,892940588,876163891,741486645c942684217,825636152,925969465,842086454,825766453,959525164c909259827,1664170034,892549169,942813233,892090161,808466231c892416567,876032300,842413624,741880880,959854385,892483377c824980788,808596278,926363957,942746675,859060534,909390649c959657315,942944817,824981044,808727350,892351538,959523893c909521715,825832505,876033324,959919156,824981303,859058998c942944304,959523889,959789113,943076916,858796387,842479920c741880114,959854385,875903280,925644853,943140921,825372981c808991020,926038328,824980531,859387448,926103351,943270969c892876848,1664626998,808661041,808661301,942421041,909391920c942748724,859256108,875771957,841758768,875573296,943142451c942746675,926429493,943010872,808991020,909457464,828585776c892351280,825242417,909585460,858797618,741355832,825832245c825700402,925969459,875575350,892809525,876033324,808465716c824979506,875903283,842217272,808543033,926036788,859124534c808991020,876165176,824980528,909587504,959461687,959523888c943274292,943076920,825766188,858861881,741617717,875771441c876164407,895693368,875836471,892942648,859386156,942813238c741488434,842020657,858863154,824981812,926429232,825243188c959523896,943274292,892679736,960049452,876098873,1664626995c808529969,875901495,824980531,942815288,959920439,942943281c909653042,808204339,909193772,943207986,828583980,842216499c892876082,875637814,892679476,909390384,808202284,926036780c808466486,926036780,926234678,842478691,892612917,741354550c876098101,808661560,825371700,892549426,960049968,942814508c858929204,841757744,859386417,959655989,909206329,808858680c808990770,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824981814,892417335,859254840c892873780,875968568,741618738,859388211,926430009,895692844c875639090,842478130,842084908,808792889,741947699,825307701c926036532,825371698,892549426,960049968,842413868,943077173c824981049,858862903,943142452,942760757,875901491,926038326c825766188,942748984,741552950,909326641,876098357,824981814c909719096,859189810,925969465,858929462,825571382,876032300c925906999,1664431416,859123762,959460151,824981298,808792886c959655986,925969465,943272240,942945585,909586732,875770425c741751095,875968049,875640631,925644340,808859956,946024500c942945844,875836215,875573548,942814258,741619252,959723825c876099641,824980017,942748982,909193264,858991669,925906230c808204601,842544227,959722547,841756726,859386417,959655989c942943289,875836210,741357113,959590706,858797363,824981817c909391926,943206960,925969456,926102069,959854645,808857955c859321392,741683764,909259313,909259832,824980023,926169395c859320885,925969462,909652272,876099379,842283052,909717558c892089913,825309491,876099379,825831779,892352825,741684022c859123762,825307959,942420535,808530228,825505588,892811308c808924729,959197491,959527221,825702200,859256108,892744760c828585783,892482873,892809780,942746674,942748721,842478131c825766188,909717557,741881395,842608697,959787062,876031028c959723313,741750069,808858169,926101813,892887862,959787065c741488183,943010360,892612659,825764916,926495538,741356086c909457208,858861876,859122738,892481849,741618736,959526961c825504816,828586041,859387448,926103351,909192249,825505332c842150193,808988972,892810801,741749041,859126065,959524919c824980018,892416055,959854899,925969464,825570097,842479929c808991075,842085939,824979509,859387448,808859191,909192249c942749750,859058992,858796332,892417328,741552440,825832245c942814514,942746674,959985969,892942648,943206755,842609201c741552945,859126065,943142448,959199032,825438264,959459382c909652268,842217529,741421112,842020657,808530737,824980021c959918391,926429746,876176181,892418098,741357112,909654065c875705651,942420788,825504313,875639606,909586732,825373753c741487158,960051001,909128754,876096568,959460914,1664364594c943077169,875771186,959199545,808923192,825439287,859320620c909718834,741553970,960051505,859190836,925644085,858993206c943273529,825766188,943274041,1664432441,959854641,942946612c824980792,909326393,925905968,808594488,825833777,926496564c892875052,842414129,741881907,959527217,942878777,824980276c909391926,876097587,960062258,842020150,741880374,842151479c909588535,925969461,925972790,942946354,892875052,892942130c741487922,959527217,926101561,824981816,926037304,959789369c909599539,926363698,741750069,875771441,942881076,824979505c842149943,909130037,909192240,858928179,943271985,825241900c892352304,741355824,943077169,859254835,828586033,859059768c943207737,959523892,808989237,808794161,859320620,875836214c741684785,842020657,892679728,824981809,943142454,825504565c959523889,808728628,858796081,858796643,859125303,741880629c875837237,808466740,925969464,825702454,960049204,909521196c808792115,741356595,959527217,942944313,824981815,926431545c959787571,925983540,842084912,909588791,825241900,942683952c741881138,859126065,909652023,824980022,892416055,959854899c942746680,858929457,808464953,876033324,858928436,962802995c959658288,926037552,859256108,825767224,824979760,959985207c875772208,808594484,926299955,842414132,876033324,809055284c824980528,825439544,808464441,909206322,808859193,842479412c859189548,858798387,741749303,858863409,960049461,892089400c892352567,808858674,842216748,892547892,878915628,875770424c808859956,842084908,808792889,741947699,858929204,909718580c825371696,892549426,960049968,875573548,943011383,741751092c959723825,909654073,828586038,825831736,808792881,909192244c892810291,842544185,876033324,959984692,824980793,808858425c926038066,925969458,909259312,959722289,808464684,909391672c1664626992,959723825,909654073,824980789,892942649,825439288c808528952,842477617,875770933,943206700,959920178,741423415c959526708,808923704,862138412,926233649,741357618,825044016c892942392,892941107,875637810,859256116,892810041,959656236c959657776,741750068,859125549,926037298,962803505,943206456c959525942,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808858169,892483123,943270968,892876848,741880629c825243441,926167863,828585014,909193271,859256368,959523896c808663350,959590448,959657260,909586993,824981558,926430775c859123760,926231605,959722548,741748784,926103349,909587761c808608563,859058224,859322166,943075628,926234932,741882164c892418097,959461175,824980017,808530736,909457459,892873781c909652793,741486644,942684217,859125048,925983544,808857909c909522487,875706412,892809779,824979508,892877113,825635897c942746679,926429493,875770935,859255084,959984181,741423409c892874808,959657522,808543031,808923185,943010360,909521196c909130039,741815857,859322673,808662069,892088887,892613687c892876592,892809516,825635890,741618993,808529969,842543159c828586037,909718579,892547894,959917105,926364722,741882162c959722289,858994230,925643061,926167609,943272503,875770156c842216761,741947186,808464434,943076148,828583989,925905200c859059506,858860596,909523252,825570099,808464940,909325360c741356856,959527217,842609714,959197233,943206456,875640373c858796332,858862896,1664364848,925907255,825372727,943270960c842610736,741618487,858994993,808595512,824981817,892549177c925905716,926231602,808793140,741685303,925907255,859254839c943285048,842610736,741618487,842348593,842414135,824979513c909654329,825505073,909192242,808794166,875641141,876033324c808465716,824980786,959459383,808663092,925983536,858929462c842020916,959656236,875771444,741422387,942749489,892745777c959199033,943206456,942880053,859386156,892352054,741618741c926364209,858927411,828584246,842608953,892941876,942746675c942750006,959721522,959852844,909392185,741748790,825702197c825243443,909192240,858994745,808465456,959459628,808792376c1664300343,959590449,825506103,824980278,875771193,892678453c909192244,859320883,859060023,959657260,909652529,824981048c943010617,926429752,942746673,959657782,959722801,959656291c875771444,741486902,875836469,808990003,909192249,875640115c875704633,859189548,892743988,741486641,925907255,926102584c943270960,842610736,1664365367,959854641,859256627,959199543c943206456,942749237,858796332,858862896,741617968,859126065c909718584,824980531,842216496,959657527,942746681,926364977c808728880,859059555,859386934,824981303,825570102,909195315c909192247,876033593,875968306,959656236,825831480,741880113c942684217,859125048,925969464,942749750,943010360,909586787c842216504,741947441,892679989,943207733,959917109,926364722c741421874,959722289,858994230,925643061,926167609,943272503c875573548,859256375,1664300596,960049207,909325622,741354550c858863409,825440051,824980536,892679220,943009845,942943288c875836210,741357113,959590706,858797363,811809081,808202284c942420012,825767218,909324601,942684204,858992690,946026033c943011890,808991027,842283308,892416564,959198005,943012144c842413879,942684204,959723060,959197237,876032564,875573816c909261100,842609204,946024500,926495794,808465721,842610732c825702200,959198512,842217776,808794164,892811308,943141686c942421553,926298681,909587513,959461676,858798387,946025528c808597552,959656754,909261100,926298928,942420024,909391920c909653046,892483628,875771699,942421048,926102834,959984691c959461676,926103857,962802231,808596276,909654327,942815276c959658037,942420024,825373236,942682167,959461676,842609201c942422326,859190583,842086455,842610732,876164918,962803255c959658288,876098352,942684204,842149938,959198264,858797618c808990518,942684204,875968052,942421560,859190583,909718841c842610732,892745528,946026297,842479664,959525944,859060524c909522736,925643062,926431029,909325872,909261100,842019636c942420022,875770420,859125046,892811308,943141686,946026033c926298681,909587513,909261100,892351284,959197745,808596276c943076407,892811308,842479161,942421560,892809524,926233144c959789100,875968563,962803505,892746037,959985973,959461676c859189298,942422322,892876848,808990264,942684204,925907257c959197239,892746032,943075890,909261100,960051506,929247286c892809524,842150704,959789100,858798385,942422066,942813748l875638833,892483884c876164665,942421046,942750005,858863673,943011884,909194808c962802738,909325874,842479924,842283052,942815282,942420016c926495794,943077177,959461676,859189811,959198009,892614960c925972279,959789356,959918901,946025783,842610741,875901239c859060524,892483378,942420016,892352821,808465721,842610732c892940344,942421298,926495794,892745529,959789100,876034099c962803764,808531506,825570099,859060524,943206448,959198514c959658288,892352816,825505580,959918390,959198007,858797618c942814008,842610732,842019128,946025017,842086709,825505586c842283052,909391920,824980790,875836982,892416307,876096567c942945074,741554485,892483896,842086196,842542132,808991028c1664234032,842216505,875704887,909716536,825569328,741815602c892941625,959984434,926428211,943271990,741945398,926038328c825242932,876162100,892809267,1664627254,943206456,892942645c876031030,842347825,741620022,858928184,959789108,842542131c925905717,741816630,959722040,825241656,926428216,858798389c1664234288,875705400,942682673,876162099,808859442,741357111c825832760,875770169,959982645,892614450,741487157,809054264c875574837,842542132,842020661,1664431412,909455929,825308468c959982640,842347314,741814323,842543160,875770928,892939313c959788089,741619768,858928184,808990260,842542135,859321656c1664104505,875706680,808530488,809053236,876163385,741683256c825373752,942747701,892873784,942815544,741815092,859387192c943207480,809053234,825374009,1664562484,842543160,842543920c959982649,859321394,741880374,943010360,859255091,842542134c825768244,741553200,959788856,942815030,842607667,842215990c1664168761,959787577,825569591,876031027,875901745,741356853c960050489,876164152,876096561,942945074,741554224,959722040c892678456,842607670,858993206,1664234806,859385913,875968050c892873779,808859704,741554485,842609976,876098613,809053233c909456441,741422132,942815544,959723568,876096562,926167858c1664693552,875968049,875640373,959198006,943075892,925970996c892483628,859123765,959198771,842348853,926496819,842610732c942880820,959199544,825833781,808661304,942684259,959723060c942420020,892352816,825569334,825505580,943076659,959199029c925905716,858863926,943011884,926169401,959199027,959527221c892811064,859060579,875966514,942421557,959789104,892612663c943011884,859191607,942420531,909654069,909719602,909521196c875967284,741880888,926037049,876034356,926442293,875575093c741554232,909455929,875770932,876162098,808726835,741421625c825635385,892876598,808987705,825833784,741356080,808858169c842217523,842556216,808991028,741421877,926233144,926168886c959982649,859321394,741356598,892941625,959984434,926428214c825243957,741487927,875705400,825636663,926442297,858992694c741618227,959787577,842151472,842542136,892876088,741488434c842150968,959723057,892873782,876165432,741421874,892941625c959984434,842556212,859255605,741423412,858928184,909457204c809053241,909653305,741487415,892874808,909587769,876031032c825767985,741355833,842216505,942814263,892887865,926038328c741617972,959722040,859123768,892939313,942750009,741423411c875901496,892483635,808987704,942814520,741880889,858929464c825569333,842621749,909130037,741881908,909718841,825440053c926428213,959657525,741947440,959722040,892678456,809053239c909653305,741553207,808465977,960049205,809001782,942814520c741684281,809054264,892482613,876096569,926167858,741553712c909259833,808596536,876162100,842281267,741355570,825832761c875706169,876176177,909128243,741750068,942814265,892350520c808987699,858929464,741749556,926234424,959852855,909192247c909325366,892547382,892483628,875770930,962801972,959591986c909521208,875706412,892418105,942421301,942881077,959722551c842283052,943206704,942421046,842086709,892614450,909261100c842412848,929247544,943206708,943272753,859060524,825702192c942422326,892547641,959526192,842610732,909719600,942420277c859321655,825701430,959461676,926364209,946026291,892483893c942682422,909261100,942814002,942421816,909325620,876034353c892811308,842217269,959198777,875639604,825570354,959461676c842152241,946025268,876163641,943076145,859060524,808662834c942421297,909587762,943206710,942684204,959722041,925643064c942944564,892352822,892483628,842543924,946026293,926429753c943076661,842610732,909719600,942421045,808662322,825832505c859060524,942682416,959198518,943012144,842217270,959789100c959789107,828584753,825505334,926038326,842542129,942879797c741815602,809054264,842020149,959982644,809054258,741947190c859124280,959723824,876162097,808529971,1664431672,825832760c875903288,808987704,909718840,741356080,892417079,825701173c876096568,942945074,741554485,875706680,892352049,876162098c842150962,1664431664,909261112,943274295,842542132,925905717c741487929,842347064,809054516,876162096,859321906,741487929c875968049,808989238,959199281,959591986,926496313,892483683c942945078,942420791,943273010,842019633,842610732,825832501c959199031,809055538,909195061,909261100,909194034,942420528c959920176,808726835,825505635,859125814,942420784,875770420c959723576,959461676,808990773,942421042,943273010,892481584c892483884,842346553,942420016,942944825,842217011,943011939c909129272,959197232,842348848,842347059,892483628,808466229c942422329,825635380,825439536,842283052,876164916,942420529c943273010,825636145,959461731,892875063,942422327,875901497c876165175,959789356,825700665,959198512,909325874,842151732c825505580,825374776,959197750,842479925,959984178,842283107c925906225,959199536,909654064,892942391,959789356,959853109c959197238,842348848,875837744,842283052,959723568,942422064c959920176,959985714,909521251,876164660,741947189,859124280c959854384,876031033,959526449,741356850,892874808,942945337c808987696,909521976,741749559,959983672,842479672,926442294c892549173,741488950,909718841,943142709,876031025,959526449c741814325,809054264,842020149,926428213,859189558,741685560c943142199,942748215,876110641,909193778,741946679,926233144c825831472,926428215,959984437,741422391,959983672,858928434c959982648,875837234,741355573,943011640,959853875,809001778c859387704,741816627,942748727,926103089,876031027,875901745c741618741,926233144,943273782,892873781,875704633,741685303c959722040,859123768,959996722,959919666,741356082,909717561c842216501,876096564,942813746,741618485,842608697,892352821c876031031,875901745,741880885,943011640,959723315,842556210c925905717,741355575,859124280,959852855,959982648,959722802c741749300,808465977,909719860,926428216,943271990,741617718c859124280,876032823,876110648,926234417,741552946,859387192c825505336,892939319,892679737,741947449,858928184,808859957c809053241,842151225,741423156,858862647,808531765,892953401c809055545,741748791,909457208,825307188,808987701,842019384c741355576,892876088,859386675,876162098,909392178,741945398c842543160,875770928,926442292,959657525,741422390,942814265c842020145,926428217,825307957,741880881,926233144,892613168c876096564,943141938,741553206,808596536,809055288,842556216c808924469,741683249,875639863,875968056,892873780,892481849c741749808,926038328,825700916,909192240,959722550,926102582c959461676,926103857,962801976,892614960,808794422,892483628c909195059,942421561,875901497,909259833,842283052,943272240c942422328,808597552,876098098,842610732,909653045,946025013c825635380,943274288,943011884,859191607,942420531,825635385c892679988,892811308,926233400,925642800,926431029,909325872c842283052,926300208,946025009,892876848,808859961,892811308c909456184,942420537,959920176,926495539,825505580,859189560c942420791,909522992,825634866,909261100,909653553,946025267c943273010,859058225,842610732,842610486,959197234,808465204c892614713,842283052,909718835,959199024,842348848,825766962c825505580,825701683,962804016,959789365,909129520,892811308c825242678,942421297,808597552,808466482,943011884,959656757c959197747,858928690,959723059,942684204,859058226,946026547c859190583,825570873,842283308,808792376,925645106,926431029c909325872,892811308,858797110,942422326,942944825,876098355c943011884,875901749,946026807,859321650,959985969,825505580c892613939,942420277,892547636,808465977,959461676,875704885c925643064,892547380,959459639,959789356,925907253,946026032c875967799,892416304,942684204,942813234,959197232,909654064c808990005,959461676,926429745,942421301,808597552,892483635c959789356,960050484,946026803,875770420,925906998,926234412c909129528,942421555,875967799,959853360,842610732,858994740c942421048,859125813,959919157,892483628,959525688,962804024c825571632,926038329,943011884,959657528,942420274,909587767c909654072,959461420,808858928,942422068,858994997,942814259c959461676,808661557,929247280,892547380,959722804,909261100c926169396,925642807,942944564,825375031,825505580,892613939c959198260,808991029,842084656,892483628,859124534,929248568c825635124,825636665,842283052,959459638,959199033,876032564c943012151,825505580,892613939,942422068,859321655,892352309c959461676,926103857,962802231,808596276,909654327,959592748c842478642,959198775,943274293,892941876,892811308,808990265c942421301,859321655,842610229,942684204,858994999,929249081c876032308,808532025,825505580,892613939,959198260,943012144c892942646,825505580,892679475,942421559,842610736,858928948c909521196,892547636,1664233779,959788856,808464944,876031032c942749233,741815095,859124280,959852855,876162102,858863666c741881908,808662073,909195063,926428216,892549173,1664235830c909718841,943142709,876031025,959526449,741814325,809054264c842020149,926428213,859189558,741685560,943142199,942748215c876096561,909193778,1664693559,926233144,825831472,876096567c926494770,741553716,959787577,858928688,892873777,942815544c741946164,943010360,842477875,809053236,809055033,1664301363c892417079,909390645,892939317,875903033,741422134,892874808c892679993,842542131,825768244,741486904,808465977,825569589c808987696,959789112,1664628785,842412601,875640633,809053234c825374009,741421106,926037049,926299700,808987704,909455417c741750325,859385913,808726841,959982649,892811314,1664561201c875705400,909523255,876031029,926430257,741879860,859189817c808595504,876162105,892418098,741554226,959722040,825766200c809053239,842609465,1664694065,909455928,959984947,926428209c960051253,741619001,892483896,875640884,876031032,892614961c741355572,892483896,892745780,842542135,842217525,1664563508c959722040,859123768,842542128,875574581,741750325,892874808c892481843,809053236,825700921,741881144,909194295,842018866c842607669,959854901,1664496948,909259832,943077424,926428216c909326389,741945394,959983672,859058994,876162102,876032563c741947442,942748727,842412088,959982648,942945586,1664561465c859387192,926298674,809053241,842608953,741815346,825373752c959524917,809053237,892482361,741814582,943010360,926363955c842542137,959853877,1664693304,942748727,875639096,808987697c909718840,741749557,892482616,909194036,892939312,858928441c741816632,926496057,825309496,959982643,925971506,1664628789c942815544,892351799,876096562,959524914,741357880,925971511c825768244,892939317,909260089,741422649,926233144,892614198c842542132,808991028,1664431922,926494777,925906993,892939312c876099897,741684020,842412601,943076660,892939315,842609977c741815346,892417079,909390645,959982642,942748722,1664563504c876164409,925970742,876162101,808596530,741945909,926234424c842282544,808987696,875573816,741488949,960050489,943076408c892939316,858928953,1664366389,925971512,875706165,892873777c909652793,741814580,909718841,943273269,842542137,943009845c741683249,892874808,909719858,808987705,959985976,1664365623c943011640,959853875,808987698,859387704,741816627,942748727c926103089,959982643,825506098,741683766,859124280,858929456c892939321,858928441,1664104760,926496057,825309496,842542131c942682933,741618231,842609976,942683445,892873780,825831737c741617718,858862647,909326133,926428215,926103605,1664561970c808859448,808532025,892873777,909324601,741749048,943207736c943206710,876031025,909195313,741945649,926234424,875835703c809053233,942813497,1664234546,959722040,926036024,926428216c892352309,741750070,892678712,943012150,876096564,842282290c741749553,808858169,943142451,876031032,875640881,1664561976c809055544,842151989,892873781,825831737,741357872,959722040c875573560,876096563,825569586,741423417,926429240,875967289c876162105,892875315,1664627760,942815544,876099127,876031032c842347825,741488689,909652024,875573558,808987697,825636408c741421107,808597816,959658296,808987699,809056568,1664628018c842543160,808989232,926428208,959657525,741751093,942814265c842020145,842542137,859321656,741357625,959984952,892940857c926428209,943077685,1664364595,909457208,825767731,892873782c909455929,741749041,808859448,842543667,808987701,842019384c741619762,859124280,960049975,959982646,892614450,1664104242c925971512,842479157,892873782,909652793,741814580,926429240c859321906,876031031,943076145,741749302,859387192,875772209c808987700,959789112,1664364599,858862647,892679221,842607666c825439286,741423154,808662073,875640375,909585464,892810289c741749041,959591481,825766964,876162103,859321906,1664102455c909457208,808990515,892873784,909455929,741749041,875901496c942815539,892939321,909456953,741749554,909718841,926365493c876031030,808793905,1664628272,825832760,875902258,842607673c926101558,741882162,825832761,842021177,876162101,909128243c741750068,892941625,876164402,842542130,825440309,1664365111c858928184,909129524,909192245,959853622,875966516,943011884c808859959,959197752,909392181,926430769,875706412,892942137c942422320,909587762,943141943,909261155,858927153,959199282c926036788,909523248,842610732,943077176,925644852,892547380c909652022,942684204,808531510,942420276,909522992,825242417c875706467,892352569,942422322,842217781,842217008,959461676c858798387,959198776,825833781,808530231,959789100,825373235c824979510,892614198,842150454,876176183,876099122,741814578c842609976,892548405,842607667,959854901,741357108,926037049c892811572,876162096,808529971,741357107,842216505,858927671c892887862,959787065,741814325,875639863,859060280,926428210c926103605,741815090,825439289,825831476,808987703,942814520c741946425,808858169,943142451,741343288,859385913,825504057c808987700,926037816,1664167990,959592704,1647327539,0c1869611008,0,0,1866596352,812384256,963391532c741618737,825844528,959198260,741618737,825830448,808203316c828583980,942421553,909587762,808464950,942748204,926429240c824979500,892877105,909324850,875637816,892679476,909390384c808202339,926036780,808466486,825373484,825373489,909193772c943207986,828583980,842217008,909129269,875637812,892679476c909390384,808202284,926036780,808466486,875639596,892876597c808728419,943076661,757870636,926430260,842346553,875637816c892679476,926430512,943207468,875967286,841758257,859386417c959655989,909206329,808858680,808990770,909652268,926299960c741750322,859190328,842281014,925969464,859189813,858861624c926364972,842282800,824979768,909326393,909457717,959537975c858927154,943272500,859059500,892809525,824979765,859387448c926103351,943008825,909390905,741617973,926038328,892810292c859122741,842084665,1664431157,842348593,892547124,824980022c943272248,960051257,959523893,876098609,892745014,943075628c808859956,741552694,842348593,825307697,824980018,875903032c842412083,942760760,859191345,892745522,809056044,825702455c925645110,892352307,808204341,959459884,842346807,828583980c892482104,909194805,842150188,858928437,859384882,909521457c808203829,892483628,825831736,824981043,875967283,926232931c925971513,741354550,959984941,842348083,824981556,926233652c909326643,858860593,859254841,909456441,892808492,842347059c1664561463,942684217,825505336,959523897,892483889,959918130c808464940,809056051,741356857,943076913,858994737,959198775c943206456,808597045,858796332,858862896,1664364848,942749745c875704883,925644342,943140921,926167859,808991020,926038328c824980531,825767479,892483640,959523896,875901752,842477619c876033324,925906228,828585272,842216496,858994231,959523894c825373491,842347569,909586732,808595768,741881910,943274289c858927414,824980531,959918391,825438258,808528948,892350515c925906488,959657315,875639089,824981557,909586743,960050996c808528945,809054259,842347063,942684204,943142200,959197241c943206456,942880053,808923436,875771697,1664366135,825243441c926298166,824981555,859387449,842018864,859122745,926036281c741881398,943077169,892350519,892089651,875836471,909127737c859256108,926232887,845361974,875573296,943142451,909192243c892941368,943273015,825766188,808924981,741486905,825438257c892875568,892089654,825309491,943010865,909586732,859385913c1664169271,825438257,809055024,892090679,825309491,943010865c859189548,808596020,741553718,842348593,892416052,942422065c892679984,825307952,825241900,942683952,1664628018,926299697c825634873,824981302,892549177,925905716,926231602,808793140c741685303,842348849,909588024,824980025,925905200,892483632c858860600,909523252,825570099,842610531,842479412,824981561c909718579,892547894,959917105,926364722,741882162,959722289c842150709,908867895,959526960,909520944,842084908,808792889c1664694579,825307699,741619250,808594480,808466736,808988726c875835692,959657781,741619507,809055025,876163895,757872181c842216759,825700917,875389751,808925238,892744500,875835692c808793397,741816373,741354544,825767985,859124785,824980532c892679220,909654324,842228534,909259057,741354548,875837492c825307700,825371698,892549426,960049968,876098604,825373748c841757233,859386417,959655989,842359609,909522481,741357109c959590706,875640115,808202800,858533932,942946609,808204344c875639651,942815029,875311148,825702454,842478643,842084908c825570105,741486644,859125046,892742710,1664496437,909193781c909456950,825371696,892549426,842019889,808202284,892548652c842610998,858796332,892614755,875835700,757870636,842086712c808859960,875835692,808793397,741816373,808662061,926168633c824981043,892679220,943009845,842359607,909522481,741357109c959590706,875640115,808202800,858533932,926233649,808204338c875639651,942815029,757870636,875640369,892483384,858535479c825831989,741354551,842359600,909522481,741357109,959590706c875640115,808202800,908865580,909128755,808203825,959459939c842346807,757870636,875640369,892483384,858535479,825831989c909519927,858863921,875768886,809056048,859333428,909523000c741354549,926494770,741487921,741354544,959800112,825635385c741619761,842610997,942747958,741354548,875835705,909193772c943207986,929247276,959984695,875968055,875835692,808793397c741749810,741354544,909586995,741355576,808924723,1664235312c875902008,741618737,825371696,942813488,943077168,875835692c959657781,741619507,809055025,876163895,757872181,842216759c825700917,842097463,925906231,858928439,825831724,909390393c741553465,959854641,808597553,824981812,960051510,808859188c926297142,909521201,942746678,809056566,909391409,892875107c842479665,741487408,926300209,942815283,824981817,909392179c825635891,875899954,892548148,741945400,892548657,825832497c824980530,825504566,808531254,909271858,741620025,925969456c842608688,875836209,808923436,943274289,741880628,892548917c859322679,909192247,842150195,909325617,825831779,825569849c741881141,808596536,842543160,959523897,959789113,892417588c892875052,842019890,741749815,959526961,825766454,824980275c909718070,959984435,926245683,959592247,741553462,892418097c959461175,942420529,875706420,808204592,959984684,959723574c841757241,859386417,959655989,825058105,808529969,808989744c875835692,808793397,741816373,892941625,825309239,959523890c959789113,825308724,859255084,859191604,741357367,875837237c876098101,859136816,858861881,741816119,875771441,909128242c824980278,875705656,825569584,842542136,926036788,741814837c859058225,859191090,824981043,842151991,808793649,943285048c892876848,741552182,808661041,808661301,892089393,808990258c808202800,875639596,942815029,828583980,858992951,875968304c875637816,859256116,876032825,808202284,825373996,892745270c841756726,859386417,808726837,741368626,859319344,808859704c741354552,926431281,943076148,761475116,942944817,942683700c875637808,859256116,825439289,959656236,959657776,741750068c859125549,926037298,959199025,943206456,959525942,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808858169c892483123,943270968,892876848,741880629,825243441,926167863c824980534,909193271,859256368,959523896,808663350,959590448c959657315,909586993,824981558,926430775,859123760,926231605c959722548,741748784,926103349,909587761,808594483,859058224c859322166,943075628,926234932,1664629044,892418097,959461175c824980017,808530736,909457459,892873781,909652793,741486644c942684217,859125048,925969464,808857909,909522487,875706412c892809779,828583988,892877113,825635897,942746679,926429493c875770935,859255084,959984181,741423409,892874808,959657522c808528951,808923185,943010360,909521196,909130039,1664562737c859322673,808662069,892088887,892613687,892876592,892809516c825635890,741618993,808529969,842543159,824981557,909718579c892547894,959917105,926364722,1664629042,959722289,858994230c925643061,926167609,943272503,875770156,842216761,741947186c808464434,943076148,824979509,925905200,859059506,858860596c909523252,825570099,808464995,909325360,741356856,959527217c842609714,959197233,943206456,875640373,858796332,858862896c741617968,925907255,825372727,943270960,842610736,1664365367c858994993,808595512,824981817,892549177,925905716,926231602c808793140,741685303,925907255,859254839,926166072,892417330c808204337,842607971,808859699,741488953,892613681,859386679c824979768,925907251,892614963,925707318,892482357,925972274c859189548,808464945,741815345,943077169,875835701,828586289c808596278,926363957,942746675,859060534,909390649,959657260c942944817,824981044,859257136,892811572,808528945,842215475c909127729,825831724,926366008,1664496184,842348593,842414391c824981301,892877113,909521977,959523888,909587763,909391666c909586732,825635129,741750576,842608689,959591991,824981303c859320632,825439026,943285044,892876848,741880629,875837237c926233141,909192249,808662067,825766960,875573548,909586995c741751091,875968049,959788855,824981049,960049465,926430256c959537977,875901752,842477619,876033324,925906228,942421304c909391920,842216500,809056044,926496311,959197745,959983672c875771698,859255084,926429749,1664627761,859322673,808662069c892088887,892613687,892876592,842150188,892417847,741947446c943274289,909392181,824980532,909391926,842020914,909192246c859191602,926496819,959459683,808925493,741488177,808529969c842543159,824981557,875966777,842150963,808528947,842477617c909456437,875836716,808990772,959198517,942747704,808727604c909521251,808661815,741553713,825767985,825375026,824980275c808595511,842281270,926231606,876032055,741486648,875706679c909457718,808528950,808990516,892548404,892482403,876164913c741354552,892678963,842216500,808202284,959525676,858797617c808608562,842281008,875968560,825241900,875706160,741487161c959722289,842150709,841759031,875573296,892876339,925969456c909259312,942880048,909652268,892810041,1664104752,859125809c808597553,824979767,909654329,892745009,942746673,842217521c909653302,859189548,859320372,741947443,808924981,842019895c808594488,859058224,859322166,943075683,942814772,741749296c942684217,808858936,808528953,825569331,875638835,809056044c909719095,959199289,959983672,875771698,909521196,808661815c1664300593,909325365,942881076,925969461,859385904,825307958c808923436,943274289,741880628,892548917,859322679,909192247c842150195,909325617,825831724,825569849,1664628021,825831481c959854904,959523891,959789113,942683700,892875052,842019890c741749815,959526961,825766454,824980275,909718070,959984435c926231603,959592247,1664300342,892418097,959461175,824980017c808465200,926234421,876096567,926167858,741882162,808529969c842543159,824981557,858928440,808464441,943270967,892876848c1664364598,842348849,909588024,892088889,926233399,926103609c825831724,875770934,741879858,842348849,842611001,892089143c926233399,926103609,876032300,842413624,1664627760,943077169c825636915,892089652,875836471,942748985,875573548,909586995c741749555,842544945,892743986,959199280,943206456,858797621c858796332,858862896,1664364848,925972273,942813753,824979509c842216496,808728119,959523892,859059761,909324852,825241900c892483376,741750068,909195569,842281780,824980274,925905200c892613938,942760758,926429752,825833273,825241900,892483376c741750068,926167089,875771702,824980278,875966777,858928179c808528950,842477617,909456437,808923436,909260081,1664430897c943274289,825504054,824979507,859320632,943011378,926231606c808531763,741945401,808464434,926298932,892089144,959984692c842020917,859189548,942879029,1664562737,859058744,859125554c808528946,926036788,942879542,859386156,825307699,741487924c875836469,842544178,909192246,858862899,926298424,825505836c926167089,828586036,842216496,858994231,959523896,859059761c909324852,892940588,876163891,741486645,942684217,825636152c925969465,842086454,825766453,959525164,909259827,1664170034c892549169,942813233,892090161,808466231,892416567,876032300c842413624,741880880,959854385,892483377,824980788,808596278c926363957,942746675,859060534,909390649,959657315,942944817c824981044,808727350,892351538,959523893,909521715,825832505c876033324,959919156,824981303,859058998,942944304,959523889c959789113,943076916,858796387,842479920,741880114,959854385c875903280,925644853,943140921,825372981,808991020,926038328c824980531,859387448,926103351,943270969,892876848,1664626998c808661041,808661301,942421041,909391920,942748724,859256108c875771957,841758768,875573296,943142451,942746675,926429493c943010872,808991020,909457464,828585776,892351280,825242417c909585460,858797618,741355832,825832245,825700402,925969459c875575350,892809525,876033324,808465716,824979506,875903283c842217272,808543033,926036788,859124534,808991020,876165176c824980528,909587504,959461687,959523888,943274292,943076920c825766188,858861881,741617717,875771441,876164407,895693368c875836471,892942648,859386156,942813238,741488434,842020657c858863154,824981812,926429232,825243188,959523896,943274292c892679736,960049452,876098873,1664626995,808529969,875901495c824980531,942815288,959920439,942943281,909653042,808204339c909193772,943207986,828583980,842216499,892876082,875637814c892679476,909390384,808202284,926036780,808466486,926036780c926234678,842478691,892612917,741354550,876098101,808661560c825371700,892549426,960049968,942814508,858929204,841757744c859386417,959655989,909206329,808858680,808990770,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824981814,892417335,859254840,892873780,875968568c741618738,859388211,926430009,895692844,875639090,842478130c842084908,808792889,741947699,825307701,926036532,825371698c892549426,960049968,842413868,943077173,824981049,858862903c943142452,942760757,875901491,926038326,825766188,942748984c741552950,909326641,876098357,824981814,909719096,859189810c925969465,858929462,825571382,876032300,925906999,1664431416c859123762,959460151,824981298,808792886,959655986,925969465c943272240,942945585,909586732,875770425,741751095,875968049c875640631,925644340,808859956,946024500,942945844,875836215c875573548,942814258,741619252,959723825,876099641,824980017c942748982,909193264,858991669,925906230,808204601,842544227c959722547,841756726,859386417,959655989,942943289,875836210c741357113,959590706,858797363,824981817,909391926,943206960c925969456,926102069,959854645,808857955,859321392,741683764c909259313,909259832,824980023,926169395,859320885,925969462c909652272,876099379,842283052,909717558,892089913,825309491c876099379,825831779,892352825,741684022,859123762,825307959c942420535,808530228,825505588,892811308,808924729,959197491c959527221,825702200,859256108,892744760,828585783,892482873c892809780,942746674,942748721,842478131,825766188,909717557c741881395,842608697,959787062,876031028,959723313,741750069c808858169,926101813,892887862,959787065,741488183,943010360c892612659,825764916,926495538,741356086,909457208,858861876c859122738,892481849,741618736,959526961,825504816,828586041c859387448,926103351,909192249,825505332,842150193,808988972c892810801,741749041,859126065,959524919,824980018,892416055c959854899,925969464,825570097,842479929,808991075,842085939c824979509,859387448,808859191,909192249,942749750,859058992c858796332,892417328,741552440,825832245,942814514,942746674c959985969,892942648,943206755,842609201,741552945,859126065c943142448,959199032,825438264,959459382,909652268,842217529c741421112,842020657,808530737,824980021,959918391,926429746c876176181,892418098,741357112,909654065,875705651,942420788c825504313,875639606,909586732,825373753,741487158,960051001c909128754,876096568,959460914,1664364594,943077169,875771186c959199545,808923192,825439287,859320620,909718834,741553970c960051505,859190836,925644085,858993206,943273529,825766188c943274041,1664432441,959854641,942946612,824980792,909326393c925905968,808594488,825833777,926496564,892875052,842414129c741881907,959527217,942878777,824980276,909391926,876097587c960062258,842020150,741880374,842151479,909588535,925969461c925972790,942946354,892875052,892942130,741487922,959527217c926101561,824981816,926037304,959789369,909599539,926363698c741750069,875771441,942881076,824979505,842149943,909130037c909192240,858928179,943271985,825241900,892352304,741355824c943077169,859254835,828586033,859059768,943207737,959523892c808989237,808794161,859320620,875836214,741684785,842020657c892679728,824981809,943142454,825504565,959523889,808728628c858796081,858796643,859125303,741880629,875837237,808466740c925969464,825702454,960049204,909521196,808792115,741356595c959527217,942944313,824981815,926431545,959787571,925983540c842084912,909588791,825241900,942683952,741881138,859126065c909652023,824980022,892416055,959854899,942746680,858929457c808464953,876033324,858928436,962802995,959658288,926037552c859256108,825767224,824979760,959985207,875772208,808594484c926299955,842414132,876033324,809055284,824980528,825439544c808464441,909206322,808859193,842479412,859189548,858798387c741749303,858863409,960049461,892089400,892352567,808858674c842216748,892547892,878915628,875770424,808859956,842084908c808792889,741947699,858929204,909718580,825371696,892549426c960049968,875573548,943011383,741751092,959723825,909654073c828586038,825831736,808792881,909192244,892810291,842544185c876033324,959984692,824980793,808858425,926038066,925969458c909259312,959722289,808464684,909391672,1664626992,959723825c909654073,824980789,892942649,825439288,808528952,842477617c875770933,943206700,959920178,741423415,959526708,808923704c862138412,926233649,741357618,825044016,892942392,892941107c875637810,859256116,892810041,959656236,959657776,741750068c859125549,926037298,962803505,943206456,959525942,825831724c842347065,741947184,858796082,959461687,824979509,825767478c926102328,943270966,892876848,741356086,808661041,808661301c828585009,859320632,909390386,959917110,859322160,741815347c942684217,859255353,925969460,942749750,943010360,943272236c859059507,741488432,875837237,943140917,808543029,926036788c909325110,859386156,825307699,741487924,943077169,909128241c824981560,909654329,858993201,925969460,842610481,875639600c858796332,943009840,1664561206,825832245,892612913,925969464c875968305,825833783,858796332,925907248,741487922,808858169c892483123,943270968,892876848,741880629,825243441,926167863c828585014,909193271,859256368,959523896,808663350,959590448c959657260,909586993,824981558,926430775,859123760,926231605c959722548,741748784,926103349,909587761,808608563,859058224c859322166,943075628,926234932,741882164,892418097,959461175c824980017,808530736,909457459,892873781,909652793,741486644c942684217,859125048,925983544,808857909,909522487,875706412c892809779,824979508,892877113,825635897,942746679,926429493c875770935,859255084,959984181,741423409,892874808,959657522c808543031,808923185,943010360,909521196,909130039,741815857c859322673,808662069,892088887,892613687,892876592,892809516c825635890,741618993,808529969,842543159,828586037,909718579c892547894,959917105,926364722,741882162,959722289,858994230c925643061,926167609,943272503,875770156,842216761,741947186c808464434,943076148,828583989,925905200,859059506,858860596c909523252,825570099,808464940,909325360,741356856,959527217c842609714,959197233,943206456,875640373,858796332,858862896c1664364848,925907255,825372727,943270960,842610736,741618487c858994993,808595512,824981817,892549177,925905716,926231602c808793140,741685303,925907255,859254839,943285048,842610736c741618487,842348593,842414135,824979513,909654329,825505073c909192242,808794166,875641141,876033324,808465716,824980786c959459383,808663092,925983536,858929462,842020916,959656236c875771444,741422387,942749489,892745777,959199033,943206456c942880053,859386156,892352054,741618741,926364209,858927411c828584246,842608953,892941876,942746675,942750006,959721522c959852844,909392185,741748790,825702197,825243443,909192240c858994745,808465456,959459628,808792376,1664300343,959590449c825506103,824980278,875771193,892678453,909192244,859320883c859060023,959657260,909652529,824981048,943010617,926429752c942746673,959657782,959722801,959656291,875771444,741486902c875836469,808990003,909192249,875640115,875704633,859189548c892743988,741486641,925907255,926102584,943270960,842610736c1664365367,959854641,859256627,959199543,943206456,942749237c858796332,858862896,741617968,859126065,909718584,824980531c842216496,959657527,942746681,926364977,808728880,859059555c859386934,824981303,825570102,909195315,909192247,876033593c875968306,959656236,825831480,741880113,942684217,859125048c925969464,942749750,943010360,909586787,842216504,741947441c892679989,943207733,959917109,926364722,741421874,959722289c858994230,925643061,926167609,943272503,875573548,859256375c1664300596,960049207,909325622,741354550,858863409,825440051c824980536,892679220,943009845,942943288,875836210,741357113c959590706,858797363,811809081,808202284,942420012,825767218c909324601,942684204,858992690,946026033,943011890,808991027c842283308,892416564,959198005,943012144,842413879,942684204c959723060,959197237,876032564,875573816,909261100,842609204c946024500,926495794,808465721,842610732,825702200,959198512c842217776,808794164,892811308,943141686,942421553,926298681c909587513,959461676,858798387,946025528,808597552,959656754c909261100,926298928,942420024,909391920,909653046,892483628c875771699,942421048,926102834,959984691,959461676,926103857c962802231,808596276,909654327,942815276,959658037,942420024c825373236,942682167,959461676,842609201,942422326,859190583c842086455,842610732,876164918,962803255,959658288,876098352c942684204,842149938,959198264,858797618,808990518,942684204c875968052,942421560,859190583,909718841,842610732,892745528c946026297,842479664,959525944,859060524,909522736,925643062c926431029,909325872,909261100,842019636,942420022,875770420c859125046,892811308,943141686,946026033,926298681,909587513c909261100,892351284,959197745,808596276,943076407,892811308c842479161,942421560,892809524,926233144,959789100,875968563c962803505,892746037,959985973,959461676,859189298,942422322c892876848,808990264,942684204,925907257,959197239,892746032c943075890,909261100,960051506,929247286,892809524,842150704c959789100,858798385,942422066,942813748,875638833,892483884c876164665,942421046,942750005,858863673,943011884,909194808c962802738,909325874,842479924,842283052,942815282,942420016c926495794,943077177,959461676,859189811,959198009,892614960c925972279,959789356,959918901,946025783,842610741,875901239c859060524,892483378,942420016,892352821,808465721,842610732c892940344,942421298,926495794,892745529,959789100,876034099c962803764,808531506,825570099,859060524,943206448,959198514c959658288,892352816,825505580,959918390,959198007,858797618c942814008,842610732,842019128,946025017,842086709,825505586c842283052,909391920,824980790,875836982,892416307,876096567c942945074,741554485,892483896,842086196,842542132,808991028c1664234032,842216505,875704887,909716536,825569328,741815602c892941625,959984434,926428211,943271990,741945398,926038328c825242932,876162100,892809267,1664627254,943206456,892942645c876031030,842347825,741620022,858928184,959789108,842542131c925905717,741816630,959722040,825241656,926428216,858798389c1664234288,875705400,942682673,876162099,808859442,741357111c825832760,875770169,959982645,892614450,741487157,809054264c875574837,842542132,842020661,1664431412,909455929,825308468c959982640,842347314,741814323,842543160,875770928,892939313c959788089,741619768,858928184,808990260,842542135,859321656c1664104505,875706680,808530488,809053236,876163385,741683256c825373752,942747701,892873784,942815544,741815092,859387192c943207480,809053234,825374009,1664562484,842543160,842543920c959982649,859321394,741880374,943010360,859255091,842542134c825768244,741553200,959788856,942815030,842607667,842215990c1664168761,959787577,825569591,876031027,875901745,741356853c960050489,876164152,876096561,942945074,741554224,959722040c892678456,842607670,858993206,1664234806,859385913,875968050c892873779,808859704,741554485,842609976,876098613,809053233c909456441,741422132,942815544,959723568,876096562,926167858c1664693552,875968049,875640373,959198006,943075892,925970996c892483628,859123765,959198771,842348853,926496819,842610732c942880820,959199544,825833781,808661304,942684259,959723060c942420020,892352816,825569334,825505580,943076659,959199029c925905716,858863926,943011884,926169401,959199027,959527221c892811064,859060579,875966514,942421557,959789104,892612663c943011884,859191607,942420531,909654069,909719602,909521196c875967284,741880888,926037049,876034356,926442293,875575093c741554232,909455929,875770932,876162098,808726835,741421625c825635385,892876598,808987705,825833784,741356080,808858169c842217523,842556216,808991028,741421877,926233144,926168886c959982649,859321394,741356598,892941625,959984434,926428214c825243957,741487927,875705400,825636663,926442297,858992694c741618227,959787577,842151472,842542136,892876088,741488434c842150968,959723057,892873782,876165432,741421874,892941625c959984434,842556212,859255605,741423412,858928184,909457204c809053241,909653305,741487415,892874808,909587769,876031032c825767985,741355833,842216505,942814263,892887865,926038328c741617972,959722040,859123768,892939313,942750009,741423411c875901496,892483635,808987704,942814520,741880889,858929464c825569333,842621749,909130037,741881908,909718841,825440053c926428213,959657525,741947440,959722040,892678456,809053239c909653305,741553207,808465977,960049205,809001782,942814520c741684281,809054264,892482613,876096569,926167858,741553712c909259833,808596536,876162100,842281267,741355570,825832761c875706169,876176177,909128243,741750068,942814265,892350520c808987699,858929464,741749556,926234424,959852855,909192247c909325366,892547382,892483628,875770930,962801972,959591986c909521208,875706412,892418105,942421301,942881077,959722551c842283052,943206704,942421046,842086709,892614450,909261100c842412848,929247544,943206708,943272753,859060524,825702192c942422326,892547641,959526192,842610732,909719600,942420277c859321655,825701430,959461676,926364209,946026291,892483893c942682422,909261100,942814002,942421816,909325620,876034353c892811308,842217269,959198777,875639604,825570354,959461676c842152241,946025268,876163641,943076145,859060524,808662834c942421297,909587762,943206710,942684204,959722041,925643064c942944564,892352822,892483628,842543924,946026293,926429753c943076661,842610732,909719600,942421045,808662322,825832505c859060524,942682416,959198518,943012144,842217270,959789100c959789107,828584753,825505334,926038326,842542129,942879797c741815602,809054264,842020149,959982644,809054258,741947190c859124280,959723824,876162097,808529971,1664431672,825832760c875903288,808987704,909718840,741356080,892417079,825701173c876096568,942945074,741554485,875706680,892352049,876162098c842150962,1664431664,909261112,943274295,842542132,925905717c741487929,842347064,809054516,876162096,859321906,741487929c875968049,808989238,959199281,959591986,926496313,892483683c942945078,942420791,943273010,842019633,842610732,825832501c959199031,809055538,909195061,909261100,909194034,942420528c959920176,808726835,825505635,859125814,942420784,875770420c959723576,959461676,808990773,942421042,943273010,892481584c892483884,842346553,942420016,942944825,842217011,943011939c909129272,959197232,842348848,842347059,892483628,808466229c942422329,825635380,825439536,842283052,876164916,942420529c943273010,825636145,959461731,892875063,942422327,875901497c876165175,959789356,825700665,959198512,909325874,842151732c825505580,825374776,959197750,842479925,959984178,842283107c925906225,959199536,909654064,892942391,959789356,959853109c959197238,842348848,875837744,842283052,959723568,942422064c959920176,959985714,909521251,876164660,741947189,859124280c959854384,876031033,959526449,741356850,892874808,942945337c808987696,909521976,741749559,959983672,842479672,926442294c892549173,741488950,909718841,943142709,876031025,959526449c741814325,809054264,842020149,926428213,859189558,741685560c943142199,942748215,876110641,909193778,741946679,926233144c825831472,926428215,959984437,741422391,959983672,858928434c959982648,875837234,741355573,943011640,959853875,809001778c859387704,741816627,942748727,926103089,876031027,875901745c741618741,926233144,943273782,892873781,875704633,741685303c959722040,859123768,959996722,959919666,741356082,909717561c842216501,876096564,942813746,741618485,842608697,892352821c876031031,875901745,741880885,943011640,959723315,842556210c925905717,741355575,859124280,959852855,959982648,959722802c741749300,808465977,909719860,926428216,943271990,741617718c859124280,876032823,876110648,926234417,741552946,859387192c825505336,892939319,892679737,741947449,858928184,808859957c809053241,842151225,741423156,858862647,808531765,892953401c809055545,741748791,909457208,825307188,808987701,842019384c741355576,892876088,859386675,876162098,909392178,741945398c842543160,875770928,926442292,959657525,741422390,942814265c842020145,926428217,825307957,741880881,926233144,892613168c876096564,943141938,741553206,808596536,809055288,842556216c808924469,741683249,875639863,875968056,892873780,892481849c741749808,926038328,825700916,909192240,959722550,926102582c959461676,926103857,962801976,892614960,808794422,892483628c909195059,942421561,875901497,909259833,842283052,943272240c942422328,808597552,876098098,842610732,909653045,946025013c825635380,943274288,943011884,859191607,942420531,825635385c892679988,892811308,926233400,925642800,926431029,909325872c842283052,926300208,946025009,892876848,808859961,892811308c909456184,942420537,959920176,926495539,825505580,859189560c942420791,909522992,825634866,909261100,909653553,946025267c943273010,859058225,842610732,842610486,959197234,808465204c892614713,842283052,909718835,959199024,842348848,825766962c825505580,825701683,962804016,959789365,909129520,892811308c825242678,942421297,808597552,808466482,943011884,959656757c959197747,858928690,959723059,942684204,859058226,946026547c859190583,825570873,842283308,808792376,925645106,926431029c909325872,892811308,858797110,942422326,942944825,876098355c943011884,875901749,946026807,859321650,959985969,825505580c892613939,942420277,892547636,808465977,959461676,875704885c925643064,892547380,959459639,959789356,925907253,946026032c875967799,892416304,942684204,942813234,959197232,909654064c808990005,959461676,926429745,942421301,808597552,892483635c959789356,960050484,946026803,875770420,925906998,926234412c909129528,942421555,875967799,959853360,842610732,858994740c942421048,859125813,959919157,892483628,959525688,962804024c825571632,926038329,943011884,959657528,942420274,909587767c909654072,959461420,808858928,942422068,858994997,942814259c959461676,808661557,929247280,892547380,959722804,909261100c926169396,925642807,942944564,825375031,825505580,892613939c959198260,808991029,842084656,892483628,859124534,929248568c825635124,825636665,842283052,959459638,959199033,876032564c943012151,825505580,892613939,942422068,859321655,892352309c959461676,926103857,962802231,808596276,909654327,959592748c842478642,959198775,943274293,892941876,892811308,808990265c942421301,859321655,842610229,942684204,858994999,929249081c876032308,808532025,825505580,892613939,959198260,943012144c892942646,825505580,892679475,942421559,842610736,858928948c909521196,892547636,1664233779,959788856,808464944,876031032c942749233,741815095,859124280,959852855,876162102,858863666c741881908,808662073,909195063,926428216,892549173,1664235830c909718841,943142709,876031025,959526449,741814325,809054264c842020149,926428213,859189558,741685560,943142199,942748215c876096561,909193778,1664693559,926233144,825831472,876096567c926494770,741553716,959787577,858928688,892873777,942815544c741946164,943010360,842477875,809053236,809055033,1664301363c892417079,909390645,892939317,875903033,741422134,892874808c892679993,842542131,825768244,741486904,808465977,825569589c808987696,959789112,1664628785,842412601,875640633,809053234c825374009,741421106,926037049,926299700,808987704,909455417c741750325,859385913,808726841,959982649,892811314,1664561201c875705400,909523255,876031029,926430257,741879860,859189817c808595504,876162105,892418098,741554226,959722040,825766200c809053239,842609465,1664694065,909455928,959984947,926428209c960051253,741619001,892483896,875640884,876031032,892614961c741355572,892483896,892745780,842542135,842217525,1664563508c959722040,859123768,842542128,875574581,741750325,892874808c892481843,809053236,825700921,741881144,909194295,842018866c842607669,959854901,1664496948,909259832,943077424,926428216c909326389,741945394,959983672,859058994,876162102,876032563c741947442,942748727,842412088,959982648,942945586,1664561465c859387192,926298674,809053241,842608953,741815346,825373752c959524917,809053237,892482361,741814582,943010360,926363955c842542137,959853877,1664693304,942748727,875639096,808987697c909718840,741749557,892482616,909194036,892939312,858928441c741816632,926496057,825309496,959982643,925971506,1664628789c942815544,892351799,876096562,959524914,741357880,925971511c825768244,892939317,909260089,741422649,926233144,892614198c842542132,808991028,1664431922,926494777,925906993,892939312c876099897,741684020,842412601,943076660,892939315,842609977c741815346,892417079,909390645,959982642,942748722,1664563504c876164409,925970742,876162101,808596530,741945909,926234424c842282544,808987696,875573816,741488949,960050489,943076408c892939316,858928953,1664366389,925971512,875706165,892873777c909652793,741814580,909718841,943273269,842542137,943009845c741683249,892874808,909719858,808987705,959985976,1664365623c943011640,959853875,808987698,859387704,741816627,942748727c926103089,959982643,825506098,741683766,859124280,858929456c892939321,858928441,1664104760,926496057,825309496,842542131c942682933,741618231,842609976,942683445,892873780,825831737c741617718,858862647,909326133,926428215,926103605,1664561970c808859448,808532025,892873777,909324601,741749048,943207736c943206710,876031025,909195313,741945649,926234424,875835703c809053233,942813497,1664234546,959722040,926036024,926428216c892352309,741750070,892678712,943012150,876096564,842282290c741749553,808858169,943142451,876031032,875640881,1664561976c809055544,842151989,892873781,825831737,741357872,959722040c875573560,876096563,825569586,741423417,926429240,875967289c876162105,892875315,1664627760,942815544,876099127,876031032c842347825,741488689,909652024,875573558,808987697,825636408c741421107,808597816,959658296,808987699,809056568,1664628018c842543160,808989232,926428208,959657525,741751093,942814265c842020145,842542137,859321656,741357625,959984952,892940857c926428209,943077685,1664364595,909457208,825767731,892873782c909455929,741749041,808859448,842543667,808987701,842019384c741619762,859124280,960049975,959982646,892614450,1664104242c925971512,842479157,892873782,909652793,741814580,926429240c859321906,876031031,943076145,741749302,859387192,875772209c808987700,959789112,1664364599,858862647,892679221,842607666c825439286,741423154,808662073,875640375,909585464,892810289c741749041,959591481,825766964,876162103,859321906,1664102455c909457208,808990515,892873784,909455929,741749041,875901496c942815539,892939321,909456953,741749554,909718841,926365493c876031030,808793905,1664628272,825832760,875902258,842607673c926101558,741882162,825832761,842021177,876162101,909128243c741750068,892941625,876164402,842542130,825440309,1664365111c858928184,909129524,909192245,959853622,875966516,943011884c808859959,959197752,909392181,926430769,875706412,892942137c942422320,909587762,943141943,909261155,858927153,959199282c926036788,909523248,842610732,943077176,925644852,892547380c909652022,942684204,808531510,942420276,909522992,825242417c875706467,892352569,942422322,842217781,842217008,959461676c858798387,959198776,825833781,808530231,959789100,825373235c824979510,892614198,842150454,876176183,876099122,741814578c842609976,892548405,842607667,959854901,741357108,926037049c892811572,876162096,808529971,741357107,842216505,858927671c892887862,959787065,741814325,875639863,859060280,926428210c926103605,741815090,825439289,825831476,808987703,942814520c741946425,808858169,943142451,809067320,892482361,741355825c859387192,892417592,842542134,925905717,741947702,875968049c942945074,959198256,925905716,959852855,959461676,842543665c946024756,943273010,808858929,959461676,859059510,942422322c960051253,825242163,892483884,876164665,942420022,825635380c825766960,892811308,909718326,946024496,959920181,842216246c859060524,943271984,925642804,825766196,909259572,892483628c842150712,942421300,825635385,858863922,892483884,876164665c946025526,909718839,892351288,892483628,926102328,942420792c959920181,926430006,892483884,842477625,925644852,942944564c842152247,942684204,825767224,946026806,942944825,858927411c859060524,959461170,942422070,926429753,942946358,825505580c909129784,942422322,875705650,825504819,909261100,943142449c946025270,943273010,875771184,959461676,842217777,942420279c892483893,943076150,959789356,942879285,942421561,909522992c808792883,959789356,875575605,962803764,892746037,892416823c959461676,959854645,942420793,943273010,943011121,909261100c925905716,942421303,842086709,808859443,909261100,909194034c962802992,842479925,942945586,825505580,926430263,959198264c808531506,959722291,959461676,926365749,942420278,959789104c859321396,959789100,842544432,946025522,842217781,909521202c859060524,909457200,959199282,858928690,842217780,909521196c959591988,741618736,875706680,959461425,892939319,825635897c1664431921,959722040,825241656,808987703,808662328,741749559c876163129,892614453,959982649,859256882,741423159,909717561c959918645,876031027,909653041,1664365622,909259833,825373752c892873783,892481849,741880880,959787577,909392182,808987700c926234680,741945401,892940345,942944818,926428215,909129525c1664233780,942815544,926366000,842542137,859321656,741881913c942815544,825308983,842542131,892548661,741816632,926037049c926299700,842607673,959591478,1664301364,926234424,859385911c892873781,892678713,741619760,960050489,942748728,876031025c858928177,741945396,942815544,808989751,892939320,926234169c1664234037,892874808,892942386,808987697,858929464,741685297c808662073,909324337,809053232,825374009,741751089,825831481c858796083,909192249,909456438,926103346,959789155,909259315c942420791,909522992,959852594,842610732,943208496,942421816c825635385,926430771,842610732,892745528,942420537,808989241c909194553,892483683,943010614,925642809,825635124,859388216c942684204,960049717,942422326,875901492,959787315,875706412c892418105,959199029,825702704,959919416,842610787,943141941c959198265,825833781,892350775,909261100,926168627,824980018c909391414,875575602,892939314,842151737,741947442,959984952c858928185,842621744,859059765,741422640,825635385,808859446c876162105,842478131,741552181,926234424,892416055,876096566c909193778,741422647,959525943,942749492,809001782,875967544c741618484,808662073,875640375,842542136,959920436,741945397c959787577,808596784,892873776,959787065,741748789,943207736c959787062,809067318,858928441,741487922,892678712,959459383c808987705,875967544,741685561,859385913,909325618,876031024c909456177,741750072,892941625,825374514,876110647,959460914c741617975,825832761,858928953,876162099,909128243,741750068c909457208,926101556,892873779,909719352,741487411,943207736c959984182,876045110,925972017,741881401,959787577,892483376c842542133,842478389,741814839,842216505,909717559,876096560c808531506,741749559,875968049,859125299,946026294,960051253c859388212,942684204,892680501,942420529,943273010,925972529c842610732,825832501,959199031,809055538,909195061,909261100c909194034,946025008,959920176,808726835,825505580,859125814c959198000,809055538,892678711,959789100,942945586,959199539c909194802,842477622,842610732,859255092,946024499,808597552c926102324,842283052,959918134,942420279,892876848,960050745c825505580,959985716,942420789,825635385,825767475,959789100c909522995,946026807,926495794,943077177,892483884,842477625c942420277,825635385,859191604,892483884,859254839,942422065c942944825,926233394,892483884,842151737,946025527,942750005c942945593,942684204,959723060,925644084,825766196,892613429c859060524,825702192,942422326,859321655,825243445,942815276c842414133,946026808,959789104,943141430,909261100,959657523c959199029,876032564,892810806,959789100,892352048,959198259c959658288,959723056,959789356,842478902,962801718,876163636c925972532,875706412,808532025,942421044,892483893,909324599c842610732,892416312,942420535,842348592,892614968,842283052c875901234,962802999,842086704,959592247,892483628,925971256c959198258,909325874,942682166,909521196,909718580,741619761c858928184,959789108,876096563,875639858,1664170291,959722040c808661304,959982641,926365746,741552433,892940345,926495026c892939319,858928441,741881912,892940345,909588280,809053235c825832249,1664497206,892940345,859256376,842542130,892548661c741945905,925971511,926232629,876096566,942683698,741947446c892941625,960049465,842542129,825768244,1664299059,859387192c859189298,842542130,959657013,741749296,842216505,875574584c959982644,909588530,741880888,942748727,842412088,926428217c926103605,1664561970,842412601,875639603,809053233,842608953c741946418,909652024,909128246,842542135,909522741,741357113c892679992,875901751,809053240,909653305,1664432441,925971511c959459637,926428209,943077685,741946416,926496057,892876856c842542133,825768244,741946416,808465977,909392180,842607669c808662070,1664496946,892941625,926496563,926428215,825243957c741487927,875705400,825636663,926428217,858992694,741618227c959787577,842151472,876162104,825373746,1664364595,859385913c842608953,876096560,909193778,741355573,809054264,875574837c842607668,909718582,741421363,825832761,876033849,892939317c859322681,1664235318,926234424,959852855,892873784,892678713c741619760,875967033,876034354,909192249,842413110,825636663c959789100,909259315,942420791,909522992,959852594,842610787c943208496,942421816,825635385,926430771,842610732,892745528c942420537,892416564,943206704,842610732,943141172,925644596c876163380,909390903,859060579,842282802,959199544,959658288c825766194,875706412,892352569,959197747,959658288,909261105c842283052,959459888,959198257,959527216,909390386,959789155c909195569,959197744,959723058,959526966,959789356,909718836c942420792,842610736,859386933,825505580,825767988,942421815c842348592,959854905,842283107,825439285,942422325,943273010c926233905,892811308,926299705,942421815,892416564,859191600c942684204,959984181,942421812,926167604,925972023,959461731c875967796,942421811,859321655,909195062,942684204,925907257c959197751,959527221,925971768,842283308,926364727,942421040c842479664,875574839,959461731,842084917,942420277,909522992c892418097,825505580,926102837,942420785,909587762,892877111c892483628,808793907,942421554,943273010,892809776,942684259c892680501,942420273,942813748,808923697,909261100,909194034c942421552,858797623,892678194,825505580,909522996,942422068c808924471,959919670,959461731,926364980,942422065,842348592c808794424,942684204,892352825,942421553,875901497,875574328c842610732,875706420,942420784,909194807,858863924,825505635c892613939,942420533,926298681,859191608,842283052,892743986c942420016,808597552,876098098,959789356,909455925,942421559c959920181,925972023,892811363,808597814,959197752,959789365c926167602,943011884,909129272,959197232,842348848,842347059c892483628,808466229,942422329,825635380,825439536,942879331c942683184,808202803,825701420,842609976,808202288,875311148c909522742,909719604,842086499,842283059,959198773,959656758c842216753,825505580,926429494,942421811,876098866,942814516c959789356,842545457,925642806,825635124,926103352,892483683" fillcolor="black" stroked="f" o:allowincell="f" style="position:absolute;left:9960;top:1156;width:13;height:13;mso-wrap-style:none;v-text-anchor:middle;mso-position-horizontal-relative:char">
                  <v:fill o:detectmouseclick="t" type="solid" color2="white"/>
                  <v:stroke color="#3465a4" joinstyle="round" endcap="flat"/>
                  <w10:wrap type="none"/>
                </v:rect>
                <v:rect id="shape_0" ID="Shape 49293" coordsize="9144,86868" path="l0,0l9144,0l9144,86868l0,86868c0,0,116,942684204,3224119,0c2008940544,1445739374,1390739456,-753252717,521675667,2129351402c0,-721420288,6373588,103,3211264,0c543031296,1445739374,1390739456,-753252717,521675667,2129351402c0,0,6406152,103,4275759,0c1653604352,2129351400,131072,65536,1661468672,2129351400c595591168,2129349843,595591168,2129349843,-1382219776,0c807534592,943599394,4273720,0,1653604352,2129351400c65536,65536,1661468672,2129351400,595591168,2129349843c595591168,2129349843,-1382285312,0,116,892942137c239153200,0,482344960,2129350399,482344960,2129350399c0,0,0,0,0,0c0,0,0,0,0,0c0,0,0,0,0,0c0,0,0,0,0,0c-1832910848,1445550210,737148928,1445550236,0,0c0,0,0,0,0,0c0,0,0,0,0,0c0,0,0,0,0,0c0,0,0,0,0,0c0,0,0,0,0,0c0,0,0,0,0,0c0,0,0,0,0,0c0,0,0,0,0,0c0,0,0,0,0,0c0,0,0,0,0,0c0,0,0,0,-674234368,1445550234c0,0,0,0,0,0c0,0,0,0,0,0c0,0,0,0,0,0c-1658847232,1445550245,-1026555904,1445550235,0,0c-1321205760,1445550235,-1195376640,1445550235,-1032847360,1445550235c842283314,1664561969,825832242,808596277,741354544,858929204c909718580,825371696,892549426,960049968,842544172,959722547c841756726,859386417,959655989,741368633,741354544,741354544c741368624,741354544,741354544,741368624,741354544,741354544c741368624,741354544,741354544,825058096,959591224,876097585c875637816,892679476,808530480,926103340,959984689,824981554c892679220,858927157,741354550,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908930096c858928183,943076148,875835692,808793397,1664365362,741354544c741354544,1664101424,741354544,741354544,1664101424,741354544c741354544,1664101424,892743981,926169144,741487410,892613681c842020149,757871924,909258801,959788341,824980528,892679220c858927157,741354549,825058096,842084915,909587760,875637808c892679476,892547632,825306412,926102841,808728118,875835692c808793397,741684018,858796333,926169138,741357107,892613681c842020149,946025779,942813748,875639603,909521196,825636148c741946937,943010360,875704883,808987698,909718840,741816114c858862647,875902005,892873780,959592760,1664364594,926494777c943011889,842542128,825701173,741751094,892483896,842283316c909716534,959721520,741881401,892482616,925971508,892939314c842151737,1664562229,925971512,842479157,892873782,909652793c741814580,909718841,943273269,876031033,943076145,741552950c858862647,875902005,876031028,875901745,1664365621,858862647c842414134,876031028,875901745,741618741,858862647,875902005c876031028,943076145,741618230,858862647,875902005,876031028c875901745,1664365621,858862647,842414134,876031028,875901745c741618741,858862647,875902005,842542132,943009845,741751088c892941625,842150201,926428212,926494774,1664432181,909457208c825767731,959982646,959919666,741750580,892874808,942944307c842607664,858796342,741356595,960050489,943076408,842542137c825768244,1664365877,909261112,842152247,892873776,926038328c741815601,858862647,892679221,876031024,943076145,741618230c858862647,875902005,876031028,875901745,1664365621,858862647c842414134,876031028,875901745,741618741,858862647,875902005c876031028,943076145,741618230,858862647,875902005,876031028c875901745,1664365621,858862647,842414134,876031028,875901745c741618741,858862647,875902005,876031028,943076145,741618230c858862647,875902005,876031028,875901745,1664365621,858862647c842414134,876031028,875901745,741618741,858862647,875902005c876031028,943076145,741618230,858862647,875902005,876031028c875901745,1664365621,858862647,842414134,876031028,875901745c741618741,858862647,875902005,876031028,943076145,741618230c858862647,875902005,876031028,875901745,1664365621,858862647c842414134,876031028,875901745,741618741,858862647,875902005c876031028,943076145,741618230,858862647,875902005,809053236c808663352,1664497968,959984952,942749746,876162099,909586483c741880881,943011640,959853875,808987698,859387704,741816627c875968049,859125299,925643318,892547380,875836724,0c0,0,808583168,824981812,960051510,808859188c926297142,909521201,942746678,809056566,909391409,808202240c805318700,808202339,808202284,808202284,118567011,0c560988160,2129350399,560988160,2129350399,-271581184,1445550587c-271581184,1445550587,559939584,2129350399,559939584,2129350399c-269484032,1445550587,-269484032,1445550587,559939584,2129350399c559939584,2129350399,-267386880,1445550587,-267386880,144555058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327680,524293,0,0c9144,0,9144,86868,0,86868c0,0,116,825766200,2188087,0c1198522368,1445550246,0,0,3276800,3211321c2162688,0,1063256064,1445550246,0,0c3276800,3145785,7405568,0,-448790528,1445550587c-476053504,1445550587,1684602880,1868767266,846360428,1752638013c577074281,1983659567,1920234298,543517551,1869377379,589446514c892744755,539112545,1852403562,1819898995,1914846565,1684960623c1852121122,1885430628,1818632765,790787169,7370558,0c2097152,0,5439488,6357096,6619248,3407904c3276857,3342393,15794176,0,-589365248,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08190066,2129350399,3211264,0,906952704,1445739374c1390739456,-753252717,6628243,3407904,3276857,3342393c-65536,10000,3211264,0,484442112,2129350399c484442112,2129350399,521666560,2129351402,0,0c3194888,0,3145728,0,2020540416,1445739374c1390739456,-753252717,-478141549,1445550587,0,0c1881145344,1445549866,8454144,0,-89128960,1445550587c-430964736,1445550587,521666560,2129351402,0,0c3145728,0,3145728,0,-1614872576,352917c0,0,521666560,2129351402,0,0c6340616,0,2097152,0,-1614872576,352917c6619136,3407904,8388665,0,2097152,0c0,0,599261184,599261184,0,9144c2162688,0,774897664,1445550246,0,0c3276800,3670072,8454144,0,2101280768,1445739374c1390739456,-753252717,1275077523,1919246953,1869182049,1699946606c6711666,1869901646,1851872032,1867382899,1394634612,544435809c1635149124,1634165102,26994,0,1700921344,1701998438c573579837,1631221536,1919251558,842080829,1998594615,1852402746c1819628133,1629633893,577729653,1815770912,8482409,0c489684992,2129350399,-110100480,1445550587,959578112,1998594611c1734963770,574452840,539113777,1634220663,1852401518,824327527c1043276336,1782216508,980885603,1030513014,5268002,0c3145728,0,1713307648,1445739374,0,0c521666560,2129351402,0,0,8388608,0c18874368,0,-124846080,1445739431,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47251518,0,-923860992,1445739381,1390739456,-753252717c1631200147,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8638,0c2162688,0,1343225856,1445550246,0,0c3276800,3276857,9502720,0,-1614872576,352917c1390739456,-753252717,1703945107,2129351431,0,0c-1905262592,2129350346,-1384120320,2129350346,0,0c65536,65536,-1340276736,2129351378,-1367343104,2129351378c1524629504,2129350817,-3145728,1445550587,721420288,1430471467c-1879029938,2129350346,0,0,-90177536,2125956650c762576896,1751346785,37843567,0,519045120,2129350399c519045120,2129350399,2053701632,1635020399,1701981548,1769234796c1664771446,7496040,846487344,1042428464,1949988412,1651800165c33650799,0,482344960,2129350399,482344960,2129350399c1684602880,1752375869,1600483425,1226842672,1394752836,1701863784c842609696,539113784,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92416314,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5324335,0,482344960,2129350399,482344960,2129350399c1047658496,1949988668,1819113504,1634759482,574448995,1936028272c1702261349,1008746018,1949988655,1999584318,1010725434,1882879791c37761086,0,31457280,0,-1889533952,1445739375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693188150,0,1676673024,1445550588c482344960,2129350399,0,0,0,0c942407680,943077430,808202339,909193516,842283308,842283062c858534960,825504306,808204593,808464995,808728888,741618741c892613681,859386679,824980535,925907251,892614963,925707318c892482357,925972274,825373996,909457206,841758518,859386417c808726837,741368626,825374509,842019380,908867640,892548915c824981560,858534704,842084658,808203318,859059555,842085168c824981049,926233652,926103859,858860596,859254841,909456441c892808492,842347059,741814583,909193781,909522231,825371703c892549426,842019889,808202339,808728108,842346806,858796332c926037036,959788853,828583980,909325622,892548144,825371698c892549426,808465457,825438508,741488432,859125046,909192246c909390134,842479160,842084908,825570105,1664102452,892680501c909193529,825371704,875772210,859060281,892941612,825309493c841758774,859386417,876099892,825044019,842151987,926366001c1664101430,892809272,959788083,876162098,960050483,741620019c859255348,741356087,909192240,808858421,842347316,842084908c825570105,1664102452,859125046,892742710,741749557,825636401c909653556,841757239,859386417,808726837,959786032,825832757c741881393,959590706,943273011,895693620,959788345,943075633c842084908,959722297,741553208,942879021,892875314,741486899c825306160,959982646,842283314,1664561969,825832242,808596277c741354544,858929204,909718580,825371696,892549426,960049968c842544172,959722547,841756726,859386417,959655989,741368633c741354544,741354544,741368624,741354544,741354544,741368624c741354544,741354544,741368624,741354544,741354544,825058096c959591224,876097585,875637816,892679476,808530480,926103340c959984689,824981554,892679220,858927157,741354550,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908930096,858928183,943076148,875835692,808793397c1664365362,741354544,741354544,1664101424,741354544,741354544c1664101424,741354544,741354544,1664101424,892743981,926169144c741487410,892613681,842020149,757871924,909258801,959788341c824980528,892679220,858927157,741354549,825058096,842084915c909587760,875637808,892679476,892547632,825306412,926102841c808728118,875835692,808793397,741684018,858796333,926169138c741357107,892613681,842020149,946025779,942813748,875639603c909521196,825636148,741946937,943010360,875704883,808987698c909718840,741816114,858862647,875902005,892873780,959592760c1664364594,926494777,943011889,842542128,825701173,741751094c892483896,842283316,909716534,959721520,741881401,892482616c925971508,892939314,842151737,1664562229,925971512,842479157c892873782,909652793,741814580,909718841,943273269,876031033c943076145,741552950,858862647,875902005,876031028,875901745c1664365621,858862647,842414134,876031028,875901745,741618741c858862647,875902005,876031028,943076145,741618230,858862647c875902005,876031028,875901745,1664365621,858862647,842414134c876031028,875901745,741618741,858862647,875902005,842542132c943009845,741751088,892941625,842150201,926428212,926494774c1664432181,909457208,825767731,959982646,959919666,741750580c892874808,942944307,842607664,858796342,741356595,960050489c943076408,842542137,825768244,1664365877,909261112,842152247c892873776,926038328,741815601,858862647,892679221,876031024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09053236,808663352,1664497968,959984952,942749746c876162099,909586483,741880881,943011640,959853875,808987698c859387704,741816627,875968049,859125299,925643318,892547380c875836724,825505635,892613939,824980532,825505334,842281264c876031028,875901745,741618741,858862647,875902005,909192244c808530998,875705393,825505580,892613939,929248308,892547380c875836724,909521196,825241908,741618228,926038328,943272756c842607665,959852854,741618737,875639863,825505592,959982640c858863154,1664170038,808596536,875638834,892808249,825702455c741618233,842608697,808990773,892939313,943208249,741422131c959722040,842346552,959982648,959919666,1664102962,959984952c892417842,876031031,875901745,741946421,808792632,959461429c876096566,876097586,741683513,892940345,909588280,926428208c926103093,1664626744,909261112,926169399,959982646,926168370c741487414,859124280,825505328,842607666,842019126,741422136c926429240,825309234,926428216,892549173,1664235830,926429240c959656761,876031031,876099121,741880112,926430520,858994233c842607667,959852854,741880625,858862647,808531765,959982647c858863154,1664170038,808596536,875638834,876162105,892481590c741947191,942814265,876032817,926428216,959657525,741552182c892940345,959525170,842542134,909325877,1664627761,959525943c859387444,876162103,808529971,741357107,926234424,943207472c808987699,926431544,741882166,926494777,876099633,876031024c909195313,1664364849,943207736,875967030,926428215,842021173c741683248,942815544,943141687,892939312,842609977,741357111c875968049,892614195,959198265,959723058,926365492,859060579c942747952,942422328,875901492,942813490,892483628,825307191c925643575,892809524,876163121,842610732,942880820,942421561c942813748,909194035,959461731,892743991,959198259,842479925c808596785,825505580,875640888,942420272,942944825,909194802c892483884,892417849,942422064,859386425,875639609,842283107c925971761,824981299,892614198,842150454,842607673,825702709c741486901,875705400,892418359,959982647,859256882,741488695c909717561,959918645,876045107,875640881,741357621,926494777c876099633,876162097,859255347,741946930,808859448,858796339c876162099,909586483,741684273,892417079,892940853,892887856c842414136,741815350,959788856,808464944,926428213,825438262c741880368,959788856,876032304,909192245,909325366,825374261c943011884,909260344,946026292,825504308,875770164,909588524c808530736,942422066,809055543,892614449,825505580,926429494c942420276,909654069,926168626,892811308,808595513,946025776c858797623,942813233,859060524,825636656,925644084,825635124c808661560,943011884,909260344,942421812,809055543,892350514c909588524,808530736,946026546,809055543,892614449,909521196c892744500,741421622,943207736,875967030,876096567,875639858c741618481,808859448,842019123,926428216,825243957,1664431159c909194295,876034097,892873777,842414136,741815350,959788856c808464944,876096565,842282290,741487409,808662073,876099888c876031029,825571121,1664628784,959592760,842412340,876096565c808792370,741421106,875967033,825374770,842607666,876164150c741619511,875968049,825373492,959197496,892614960,942682679c892483683,926365239,959197491,943274293,909391410,959789356c909717817,925644342,892809524,808990000,842610732,942946104c959199280,876163636,925905716,842283107,909586486,942421046c959920181,842281782,825505580,892745011,959198521,892350518c959984688,859060524,875968304,942422064,875901492,926101810c892483683,842544695,824980532,859059766,926430518,809053239c825635385,741486897,825373752,875704885,959982647,859256882c741750583,808858169,842217523,876045112,892418097,741421110c943207736,875967030,959982647,959919666,741421618,808859448c842019123,876162100,909586483,741684273,909194295,858929201c892887856,842414136,741815350,959788856,808464944,926428213c825438262,741880368,959788856,876032304,909192245,909325366c825374261,943011884,909260344,946026292,825504308,875770164c909588524,808530736,942422066,809055543,892614449,825505580c926429494,942420276,909654069,926168626,892811308,808595513c946025776,858797623,942813233,859060524,825636656,925644084c825635124,808661560,943011884,909260344,942421812,809055543c892350514,909588524,808530736,946026546,809055543,892614449c909521196,892744500,741421622,943207736,875967030,876096567c875639858,741618481,808859448,842019123,926428216,825243957c1664431159,909194295,876034097,892873777,842414136,741815350c959788856,808464944,926428213,825438262,741880368,808662073c875640375,876031029,942749233,1664103218,943207736,875967030c926428215,842021173,741683248,808859448,842019123,926428216c825243957,741684279,875968049,909456947,942420274,909654069c926168626,824980224,231747584,0,461373440,0c0,458031104,812384256,963391532,741618737,825846832c942421044,943077430,942420076,943077430,808202339,909193516c842283308,842283062,858534960,825504306,808204593,808464995c808728888,741618741,892613681,859386679,824980535,925907251c892614963,925707318,892482357,925972274,825373996,909457206c841758518,859386417,808726837,741368626,825374509,842019380c908867640,892548915,824981560,858534704,842084658,808203318c859059555,842085168,824981049,926233652,926103859,858860596c859254841,909456441,892808492,842347059,741814583,909193781c909522231,825371703,892549426,842019889,808202339,808728108c842346806,858796332,926037036,959788853,828583980,909325622c892548144,825371698,892549426,808465457,825438508,741488432c859125046,909192246,909390134,842479160,842084908,825570105c1664102452,892680501,909193529,825371704,875772210,859060281c892941612,825309493,841758774,859386417,876099892,825044019c842151987,926366001,1664101430,892809272,959788083,876162098c960050483,741620019,859255348,741356087,909192240,808858421c842347316,842084908,825570105,1664102452,859125046,892742710c741749557,825636401,909653556,841757239,859386417,808726837c959786032,825832757,741881393,959590706,943273011,895693620c959788345,943075633,842084908,959722297,741553208,942879021c892875314,741486899,825306160,959982646,842283314,1664561969c825832242,808596277,741354544,858929204,909718580,825371696c892549426,960049968,842544172,959722547,841756726,859386417c959655989,741368633,741354544,741354544,741368624,741354544c741354544,741368624,741354544,741354544,741368624,741354544c741354544,825058096,959591224,876097585,875637816,892679476c808530480,926103340,959984689,824981554,892679220,858927157c741354550,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908930096,858928183,943076148c875835692,808793397,1664365362,741354544,741354544,1664101424c741354544,741354544,1664101424,741354544,741354544,1664101424c892743981,926169144,741487410,892613681,842020149,757871924c909258801,959788341,824980528,892679220,858927157,741354549c825058096,842084915,909587760,875637808,892679476,892547632c825306412,926102841,808728118,875835692,808793397,741684018c858796333,926169138,741357107,892613681,842020149,946025779c942813748,875639603,909521196,825636148,741946937,943010360c875704883,808987698,909718840,741816114,858862647,875902005c892873780,959592760,1664364594,926494777,943011889,842542128c825701173,741751094,892483896,842283316,909716534,959721520c741881401,892482616,925971508,892939314,842151737,1664562229c925971512,842479157,892873782,909652793,741814580,909718841c943273269,876031033,943076145,741552950,858862647,875902005c876031028,875901745,1664365621,858862647,842414134,876031028c875901745,741618741,858862647,875902005,876031028,943076145c741618230,858862647,875902005,876031028,875901745,1664365621c858862647,842414134,876031028,875901745,741618741,858862647c875902005,842542132,943009845,741751088,892941625,842150201c926428212,926494774,1664432181,909457208,825767731,959982646c959919666,741750580,892874808,942944307,842607664,858796342c741356595,960050489,943076408,842542137,825768244,1664365877c909261112,842152247,892873776,926038328,741815601,858862647c892679221,876031024,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09053236,808663352,1664497968c959984952,942749746,876162099,909586483,741880881,943011640c959853875,808987698,859387704,741816627,875968049,859125299c925643318,892547380,875836724,825505635,892613939,824980532c825505334,842281264,876031028,875901745,741618741,858862647c875902005,909192244,808530998,875705393,825505580,892613939c929248308,892547380,875836724,909521196,825241908,741618228c926038328,943272756,842607665,959852854,741618737,875639863c825505592,959982640,858863154,1664170038,808596536,875638834c892808249,825702455,741618233,842608697,808990773,892939313c943208249,741422131,959722040,842346552,959982648,959919666c1664102962,959984952,892417842,876031031,875901745,741946421c808792632,959461429,876096566,876097586,741683513,892940345c909588280,926428208,926103093,1664626744,909261112,926169399c959982646,926168370,741487414,859124280,825505328,842607666c842019126,741422136,926429240,825309234,926428216,892549173c1664235830,926429240,959656761,876031031,876099121,741880112c926430520,858994233,842607667,959852854,741880625,858862647c808531765,959982647,858863154,1664170038,808596536,875638834c876162105,892481590,741947191,942814265,876032817,926428216c959657525,741552182,892940345,959525170,842542134,909325877c1664627761,959525943,859387444,876162103,808529971,741357107c926234424,943207472,808987699,926431544,741882166,926494777c876099633,876031024,909195313,1664364849,943207736,875967030c926428215,842021173,741683248,942815544,943141687,892939312c842609977,741357111,875968049,892614195,959198265,959723058c926365492,859060579,942747952,942422328,875901492,942813490c892483628,825307191,925643575,892809524,876163121,842610732c942880820,942421561,942813748,909194035,959461731,892743991c959198259,842479925,808596785,825505580,875640888,942420272c942944825,909194802,892483884,892417849,942422064,859386425c875639609,842283107,925971761,824981299,892614198,842150454c842607673,825702709,741486901,875705400,892418359,959982647c859256882,741488695,909717561,959918645,876045107,875640881c741357621,926494777,876099633,876162097,859255347,741946930c808859448,858796339,876162099,909586483,741684273,892417079c892940853,892887856,842414136,741815350,959788856,808464944c926428213,825438262,741880368,959788856,876032304,909192245c909325366,825374261,943011884,909260344,946026292,825504308c875770164,909588524,808530736,942422066,809055543,892614449c825505580,926429494,942420276,909654069,926168626,892811308c808595513,946025776,858797623,942813233,859060524,825636656c925644084,825635124,808661560,943011884,909260344,942421812c809055543,892350514,909588524,808530736,946026546,809055543c892614449,909521196,892744500,741421622,943207736,875967030c876096567,875639858,741618481,808859448,842019123,926428216c825243957,1664431159,909194295,876034097,892873777,842414136c741815350,959788856,808464944,876096565,842282290,741487409c808662073,876099888,876031029,825571121,1664628784,959592760c842412340,876096565,808792370,741421106,875967033,825374770c842607666,876164150,741619511,875968049,825373492,959197496c892614960,942682679,892483683,926365239,959197491,943274293c909391410,959789356,909717817,925644342,892809524,808990000c842610732,942946104,959199280,876163636,925905716,842283107c909586486,942421046,959920181,842281782,825505580,892745011c959198521,892350518,959984688,859060524,875968304,942422064c875901492,926101810,892483683,842544695,824980532,859059766c926430518,809053239,825635385,741486897,825373752,875704885c959982647,859256882,741750583,808858169,842217523,876045112c892418097,741421110,943207736,875967030,959982647,959919666c741421618,808859448,842019123,876162100,909586483,741684273c909194295,858929201,892887856,842414136,741815350,959788856c808464944,926428213,825438262,741880368,959788856,876032304c909192245,909325366,825374261,943011884,909260344,946026292c825504308,875770164,909588524,808530736,942422066,809055543c892614449,825505580,926429494,942420276,909654069,926168626c892811308,808595513,946025776,858797623,942813233,859060524c825636656,925644084,825635124,808661560,943011884,909260344c942421812,809055543,892350514,909588524,808530736,946026546c809055543,892614449,909521196,892744500,741421622,943207736c875967030,876096567,875639858,741618481,808859448,842019123c926428216,825243957,1664431159,909194295,876034097,892873777c842414136,741815350,959788856,808464944,926428213,825438262c741880368,808662073,875640375,876031029,942749233,1664103218c943207736,875967030,926428215,842021173,741683248,808859448c842019123,926428216,825243957,741684279,875968049,909456947c942420274,909654069,926168626,842283107,825504052,942421043c858797623,942813233,892811308,925970489,925644084,825635124c825505592,943011884,909260344,942421812,809055543,892350514c909588579,808530736,959199282,925905716,892612918,825505580c842543414,942420019,909654069,926168626,892811308,808595513c942421296,858797623,942813233,892811363,925970489,824980788c859059766,842413366,892873777,842414136,741815350,875705400c858862641,926428212,825438262,741880368,959788856,876032304c876045109,942749233,741422135,943207736,875967030,926428215c842021173,741683248,808859448,842019123,876162104,909586483c741684273,909194295,858929201,892887856,842414136,741815350c959788856,808464944,926428213,825438262,741880368,959788856c876032304,909192245,909325366,825374261,943011884,909260344c946026292,825504308,875770164,909588524,808530736,942422066c809055543,892614449,825505580,926429494,942420276,909654069c926168626,892811308,808595513,946025776,858797623,942813233c859060524,825636656,925644084,825635124,808661560,943011884c909260344,942421812,809055543,892350514,959461420,842216752c946026035,909522992,842347315,909521196,926495796,741881401c960050489,892941368,876162098,959723314,741749815,825636664c959459894,809053241,909653305,1664301108,942748727,943206456c876162097,825307187,741356598,943273273,926430005,808987701c926431544,741882166,859387192,808924984,876031028,909195313c1664561718,959788856,875575350,892873785,892481849,741947698c909455929,825439028,959982648,926168370,741357619,943011640c842479155,1664101428,741354544,892874808,909194040,842542136c825768244,741486904,808465977,825569589,808987696,959789112c1664628785,842412601,875640633,809053234,825374009,741421106c926037049,926299700,808987704,909455417,741750325,859385913c808726841,808987705,842019384,1664103474,859123768,808925233c808987696,842019384,741946163,842543160,942813744,808987700c842019384,741619762,892875057,825243446,1664101425,959460917c909195320,825371696,892549426,960049968,808858924,825767993c841756726,859386417,959655989,841821241,943010103,876097841c875835692,808793397,1664563253,825700909,825309237,824980536c892679220,943009845,892677175,959658297,741619765,959590706c858797363,892090681,859388213,876098873,842084908,808792889c1664694579,959853101,808728628,824980019,892679220,943009845c841821239,942946614,842215476,875835692,808793397,741816373c960050485,943012147,825371700,892549426,960049968,959788387c892941113,841757752,859386417,959655989,841821241,942880566c808990774,875835692,808793397,741816373,926298669,943077427c824979512,892679220,943009845,741368631,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58926128c892809273,741880371,825516848,808662073,741354548,909586995c892088376,959591474,741354547,825844528,808203316,875641132c909650996,741881400,909650992,1664628280,741354544,741749041c926233144,808597046,825371696,942684216,1664101431,943272241c858927669,824981558,892679220,875704373,741354550,842214448c808990263,842214448,842215729,825385777,943075894,741354552c859189297,808858930,824980534,892679220,875704373,741354550c842228528,808990263,825437232,943142196,876031029,909456688c741354552,942945325,892352823,824981554,892679220,943009845c875389751,892352055,875574579,875835692,808793397,741816373c876099121,942813238,824979512,926430776,909260598,876096566c808858422,741880372,842348337,808989494,895693617,925906743c825766452,943272236,959788595,741815861,808597809,842281778c892090425,825570100,825570615,909652268,926364473,741947187c876165173,825570868,959996724,875837234,741684535,825832245c875901489,942746677,808727093,842413363,825766188,943274041c741685561,875641137,892744760,824980790,959723574,842412086c942760755,842084917,842150193,943206700,808662069,741880374c942749745,926036790,925644086,943140921,959852855,926103340c943011120,845361196,825702704,808202805,859059500,943207481c892548652,909717559,825636396,942944825,808727340,875575607c926036835,926234678,875770668,859386674,926232876,925971513c741354550,959984941,842348083,824981556,926233652,909326643c858874673,859254841,909456441,892808492,842347059,741814583c942684217,825505336,959523897,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42684204,943142200,962801721,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895694134,825309491,943010865,909586732,859385913,741422391c825438257,809055024,892090679,825309491,943010865,859189548c808596020,741553718,842348593,892416052,946026545,892679984c825307952,825241900,942683952,741881138,926299697,825634873c824981302,892549177,925905716,926231602,808793140,741685303c842348849,909588024,828584505,925905200,892483632,858860600c909523252,825570099,842610476,842479412,824981561,909718579c892547894,959917105,926364722,741882162,959722289,842150709c912472375,959526960,909520944,842084908,808792889,741947699c825307699,741619250,809053232,842348854,741617719,892613681c859386679,828585015,925907251,892614963,925707318,892482357c925972274,842413612,859058744,808727340,875575607,926036780c926234678,875770668,859386674,892743011,741749557,808464433c842214448,909259057,741354548,875837492,825307700,825371698c892549426,960049968,876098659,825373748,841757233,859386417c959655989,842345529,909522481,741357109,959590706,875640115c808202800,862138412,942946609,808204344,875639596,942815029c841756716,892351024,825503796,875637814,859256116,876032825c959656291,959657776,741750068,859125549,926037298,757872433c825767732,875901236,875637817,892679476,926430512,808202284c943206755,892612913,741618739,892613681,943273013,942421558c825505076,808203316,959982892,959984177,824979510,892679220c943009845,875389751,909717555,909326132,875835692,808793397c741816373,909193781,909456950,825371696,892549426,842019889c808202284,875639651,942815029,858533932,926233649,808204338c909192492,926430257,909587762,842347308,1664561465,741354544c909193781,909456950,825371696,892549426,842019889,808202284c875771491,909194800,841756716,825702704,808202805,909192492c926430257,909587762,842347308,3617081,842347065,741947184c858796082,959461687,824979509,825767478,693121792,0c917504000,0,0,913899520,812384256,963391532c741618737,825846832,942421044,943077430,942420076,943077430c808202339,909193516,842283308,842283062,858534960,825504306c808204593,808464995,808728888,741618741,892613681,859386679c824980535,925907251,892614963,925707318,892482357,925972274c825373996,909457206,841758518,859386417,808726837,741368626c825374509,842019380,908867640,892548915,824981560,858534704c842084658,808203318,859059555,842085168,824981049,926233652c926103859,858860596,859254841,909456441,892808492,842347059c741814583,909193781,909522231,825371703,892549426,842019889c808202339,808728108,842346806,858796332,926037036,959788853c828583980,909325622,892548144,825371698,892549426,808465457c825438508,741488432,859125046,909192246,909390134,842479160c842084908,825570105,1664102452,892680501,909193529,825371704c875772210,859060281,892941612,825309493,841758774,859386417c876099892,825044019,842151987,926366001,1664101430,892809272c959788083,876162098,960050483,741620019,859255348,741356087c909192240,808858421,842347316,842084908,825570105,1664102452c859125046,892742710,741749557,825636401,909653556,841757239c859386417,808726837,959786032,825832757,741881393,959590706c943273011,895693620,959788345,943075633,842084908,959722297c741553208,942879021,892875314,741486899,825306160,959982646c842283314,1664561969,825832242,808596277,741354544,858929204c909718580,825371696,892549426,960049968,842544172,959722547c841756726,859386417,959655989,741368633,741354544,741354544c741368624,741354544,741354544,741368624,741354544,741354544c741368624,741354544,741354544,825058096,959591224,876097585c875637816,892679476,808530480,926103340,959984689,824981554c892679220,858927157,741354550,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908930096c858928183,943076148,875835692,808793397,1664365362,741354544c741354544,1664101424,741354544,741354544,1664101424,741354544c741354544,1664101424,892743981,926169144,741487410,892613681c842020149,757871924,909258801,959788341,824980528,892679220c858927157,741354549,825058096,842084915,909587760,875637808c892679476,892547632,825306412,926102841,808728118,875835692c808793397,741684018,858796333,926169138,741357107,892613681c842020149,946025779,942813748,875639603,909521196,825636148c741946937,943010360,875704883,808987698,909718840,741816114c858862647,875902005,892873780,959592760,1664364594,926494777c943011889,842542128,825701173,741751094,892483896,842283316c909716534,959721520,741881401,892482616,925971508,892939314c842151737,1664562229,925971512,842479157,892873782,909652793c741814580,909718841,943273269,876031033,943076145,741552950c858862647,875902005,876031028,875901745,1664365621,858862647c842414134,876031028,875901745,741618741,858862647,875902005c876031028,943076145,741618230,858862647,875902005,876031028c875901745,1664365621,858862647,842414134,876031028,875901745c741618741,858862647,875902005,842542132,943009845,741751088c892941625,842150201,926428212,926494774,1664432181,909457208c825767731,959982646,959919666,741750580,892874808,942944307c842607664,858796342,741356595,960050489,943076408,842542137c825768244,1664365877,909261112,842152247,892873776,926038328c741815601,858862647,892679221,876031024,943076145,741618230c858862647,875902005,876031028,875901745,1664365621,858862647c842414134,876031028,875901745,741618741,858862647,875902005c876031028,943076145,741618230,858862647,875902005,876031028c875901745,1664365621,858862647,842414134,876031028,875901745c741618741,858862647,875902005,876031028,943076145,741618230c858862647,875902005,876031028,875901745,1664365621,858862647c842414134,876031028,875901745,741618741,858862647,875902005c876031028,943076145,741618230,858862647,875902005,876031028c875901745,1664365621,858862647,842414134,876031028,875901745c741618741,858862647,875902005,876031028,943076145,741618230c858862647,875902005,876031028,875901745,1664365621,858862647c842414134,876031028,875901745,741618741,858862647,875902005c876031028,943076145,741618230,858862647,875902005,809053236c808663352,1664497968,959984952,942749746,876162099,909586483c741880881,943011640,959853875,808987698,859387704,741816627c875968049,859125299,925643318,892547380,875836724,825505635c892613939,824980532,825505334,842281264,876031028,875901745c741618741,858862647,875902005,909192244,808530998,875705393c825505580,892613939,929248308,892547380,875836724,909521196c825241908,741618228,926038328,943272756,842607665,959852854c741618737,875639863,825505592,959982640,858863154,1664170038c808596536,875638834,892808249,825702455,741618233,842608697c808990773,892939313,943208249,741422131,959722040,842346552c959982648,959919666,1664102962,959984952,892417842,876031031c875901745,741946421,808792632,959461429,876096566,876097586c741683513,892940345,909588280,926428208,926103093,1664626744c909261112,926169399,959982646,926168370,741487414,859124280c825505328,842607666,842019126,741422136,926429240,825309234c926428216,892549173,1664235830,926429240,959656761,876031031c876099121,741880112,926430520,858994233,842607667,959852854c741880625,858862647,808531765,959982647,858863154,1664170038c808596536,875638834,876162105,892481590,741947191,942814265c876032817,926428216,959657525,741552182,892940345,959525170c842542134,909325877,1664627761,959525943,859387444,876162103c808529971,741357107,926234424,943207472,808987699,926431544c741882166,926494777,876099633,876031024,909195313,1664364849c943207736,875967030,926428215,842021173,741683248,942815544c943141687,892939312,842609977,741357111,875968049,892614195c959198265,959723058,926365492,859060579,942747952,942422328c875901492,942813490,892483628,825307191,925643575,892809524c876163121,842610732,942880820,942421561,942813748,909194035c959461731,892743991,959198259,842479925,808596785,825505580c875640888,942420272,942944825,909194802,892483884,892417849c942422064,859386425,875639609,842283107,925971761,824981299c892614198,842150454,842607673,825702709,741486901,875705400c892418359,959982647,859256882,741488695,909717561,959918645c876045107,875640881,741357621,926494777,876099633,876162097c859255347,741946930,808859448,858796339,876162099,909586483c741684273,892417079,892940853,892887856,842414136,741815350c959788856,808464944,926428213,825438262,741880368,959788856c876032304,909192245,909325366,825374261,943011884,909260344c946026292,825504308,875770164,909588524,808530736,942422066c809055543,892614449,825505580,926429494,942420276,909654069c926168626,892811308,808595513,946025776,858797623,942813233c859060524,825636656,925644084,825635124,808661560,943011884c909260344,942421812,809055543,892350514,909588524,808530736c946026546,809055543,892614449,909521196,892744500,741421622c943207736,875967030,876096567,875639858,741618481,808859448c842019123,926428216,825243957,1664431159,909194295,876034097c892873777,842414136,741815350,959788856,808464944,876096565c842282290,741487409,808662073,876099888,876031029,825571121c1664628784,959592760,842412340,876096565,808792370,741421106c875967033,825374770,842607666,876164150,741619511,875968049c825373492,959197496,892614960,942682679,892483683,926365239c959197491,943274293,909391410,959789356,909717817,925644342c892809524,808990000,842610732,942946104,959199280,876163636c925905716,842283107,909586486,942421046,959920181,842281782c825505580,892745011,959198521,892350518,959984688,859060524c875968304,942422064,875901492,926101810,892483683,842544695c824980532,859059766,926430518,809053239,825635385,741486897c825373752,875704885,959982647,859256882,741750583,808858169c842217523,876045112,892418097,741421110,943207736,875967030c959982647,959919666,741421618,808859448,842019123,876162100c909586483,741684273,909194295,858929201,892887856,842414136c741815350,959788856,808464944,926428213,825438262,741880368c959788856,876032304,909192245,909325366,825374261,943011884c909260344,946026292,825504308,875770164,909588524,808530736c942422066,809055543,892614449,825505580,926429494,942420276c909654069,926168626,892811308,808595513,946025776,858797623c942813233,859060524,825636656,925644084,825635124,808661560c943011884,909260344,942421812,809055543,892350514,909588524c808530736,946026546,809055543,892614449,909521196,892744500c741421622,943207736,875967030,876096567,875639858,741618481c808859448,842019123,926428216,825243957,1664431159,909194295c876034097,892873777,842414136,741815350,959788856,808464944c926428213,825438262,741880368,808662073,875640375,876031029c942749233,1664103218,943207736,875967030,926428215,842021173c741683248,808859448,842019123,926428216,825243957,741684279c875968049,909456947,942420274,909654069,926168626,842283107c825504052,942421043,858797623,942813233,892811308,925970489c925644084,825635124,825505592,943011884,909260344,942421812c809055543,892350514,909588579,808530736,959199282,925905716c892612918,825505580,842543414,942420019,909654069,926168626c892811308,808595513,942421296,858797623,942813233,892811363c925970489,824980788,859059766,842413366,892873777,842414136c741815350,875705400,858862641,926428212,825438262,741880368c959788856,876032304,876045109,942749233,741422135,943207736c875967030,926428215,842021173,741683248,808859448,842019123c876162104,909586483,741684273,909194295,858929201,892887856c842414136,741815350,959788856,808464944,926428213,825438262c741880368,959788856,876032304,909192245,909325366,825374261c943011884,909260344,946026292,825504308,875770164,909588524c808530736,942422066,809055543,892614449,825505580,926429494c942420276,909654069,926168626,892811308,808595513,946025776c858797623,942813233,859060524,825636656,925644084,825635124c808661560,943011884,909260344,942421812,809055543,892350514c959461420,842216752,946026035,909522992,842347315,909521196c926495796,741881401,960050489,892941368,876162098,959723314c741749815,825636664,959459894,809053241,909653305,1664301108c942748727,943206456,876162097,825307187,741356598,943273273c926430005,808987701,926431544,741882166,859387192,808924984c876031028,909195313,1664561718,959788856,875575350,892873785c892481849,741947698,909455929,825439028,959982648,926168370c741357619,943011640,842479155,1664101428,741354544,892874808c909194040,842542136,825768244,741486904,808465977,825569589c808987696,959789112,1664628785,842412601,875640633,809053234c825374009,741421106,926037049,926299700,808987704,909455417c741750325,859385913,808726841,808987705,842019384,1664103474c859123768,808925233,808987696,842019384,741946163,842543160c942813744,808987700,842019384,741619762,892875057,825243446c1664101425,959460917,909195320,825371696,892549426,960049968c808858924,825767993,841756726,859386417,959655989,841821241c943010103,876097841,875835692,808793397,1664563253,825700909c825309237,824980536,892679220,943009845,892677175,959658297c741619765,959590706,858797363,892090681,859388213,876098873c842084908,808792889,1664694579,959853101,808728628,824980019c892679220,943009845,841821239,942946614,842215476,875835692c808793397,741816373,960050485,943012147,825371700,892549426c960049968,959788387,892941113,841757752,859386417,959655989c841821241,942880566,808990774,875835692,808793397,741816373c926298669,943077427,824979512,892679220,943009845,741368631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 fillcolor="black" stroked="f" o:allowincell="f" style="position:absolute;left:4524;top:1170;width:13;height:134;mso-wrap-style:none;v-text-anchor:middle;mso-position-horizontal-relative:char">
                  <v:fill o:detectmouseclick="t" type="solid" color2="white"/>
                  <v:stroke color="#3465a4" joinstyle="round" endcap="flat"/>
                  <w10:wrap type="none"/>
                </v:rect>
                <v:rect id="shape_0" ID="Shape 49294" coordsize="9144,86868" path="l0,0l9144,0l9144,86868l0,86868c0,0,116,926298168,2176054,0c0,524288,1310720,2031616,3407872,50c5308416,0,-1958871040,1445739368,1390739456,-753252717c1275077523,1919246953,1869182049,1699946606,6711666,1869901646c1851872032,1684602995,980885609,1030513014,790769698,62c5242880,0,4259840,0,327680,524293c0,0,9144,0,9144,86868c0,86868,0,0,116,942684204c3224119,0,1721630720,1445739374,1390739456,-753252717c6628243,3407904,3276857,3407929,6356992,103c3211264,0,1733165056,1445739374,1390739456,-753252717c-1439161453,2129351489,-65536,1705312255,-65484,10000c4275759,0,327680,524293,0,0c9144,0,9144,86868,0,86868c0,0,807534592,943599394,4273720,0c327680,524293,65536,0,65536,0c65536,0,1397948416,0,65536,0c116,892942137,239153200,0,584056832,2129350399c584056832,2129350399,-392167424,1445550587,-392167424,1445550587c0,0,0,0,0,0c0,0,0,0,0,0c0,0,0,0,0,0c0,0,-1832910848,1445550210,737148928,1445550236c0,0,0,0,0,0c0,0,0,0,0,0c0,0,0,0,0,0c0,0,0,0,0,0c0,0,0,0,0,0c0,0,0,0,0,0c0,0,0,0,0,0c0,0,0,0,0,0c0,0,0,0,0,0c824979500,959198769,943075892,875573812,842150755,959525172c824979500,909193783,842477619,875637808,859256116,876032825c959656236,959657776,741750068,859125549,926037298,912471857c842543670,858534708,959918132,858534960,943077170,858535733c959918132,908867890,959853875,824980025,862139184,842084658c808203318,859255084,892743987,741750064,892613681,859386679c824980535,925907251,892614963,925707318,892482357,925972274c875638115,909195571,859124785,842084908,825570105,741947444c892679725,824981043,859123767,892482097,908930101,876098613c808464684,878915632,926234418,808204597,926036780,741357622c842281525,808203065,962801708,741618737,825830448,942421044c943077430,942420012,943077430,808202339,925906988,892613429c959197753,959787828,876163897,926037036,808597299,862138412c943077170,842345520,859386420,892679724,808203827,892679724c808203827,892679779,808203827,959656236,942946615,741749044c892742704,741749557,825320240,959982646,842283314,741815089c825832242,808596277,741354544,808728629,859321909,825371698c892549426,960049968,876098915,943076656,841757235,859386417c959655989,858598457,909193785,875705399,875835692,808793397c741816373,842609453,876033585,824980530,892679220,943009845c741368631,741354544,741354544,741368624,741354544,741354544c741368624,741354544,741354544,741368624,825044016,959591224c876097585,875637816,892679476,808530480,926103340,959984689c824981554,892679220,858927157,741368630,741354544,741354544c741368624,741354544,741354544,741368624,741354544,741354544c741368624,741354544,741354544,741368624,741354544,741354544c741368624,741354544,741354544,741368624,741354544,741354544c741368624,741354544,741354544,741368624,741354544,741354544c842556208,959920436,741355573,825832761,909588537,876162105c892809267,741488952,892679992,825766711,876096562,808792370c741684535,892941625,925971762,842556210,959920436,741355573c825831481,943141689,876096563,926364722,741945654,909457208c808990515,892873784,909455929,741749041,808859448,842543667c892953397,909456953,741749554,909718841,926365493,876031030c808793905,741881392,825832760,875902258,842607673,926101558c741882162,875704633,892875063,876110647,859059506,741357366c892876088,808924211,892939320,942750009,741487409,892876088c909718579,876162096,926363699,741357361,892876088,859256115c892953395,942750009,741487409,943206457,959985462,892939312c859125817,741685048,959722040,842018872,909650997,959656242c741619761,808596536,892744760,809001784,858796600,741880115c842609976,942683445,959982644,859060018,741816377,925971511c909127733,959982644,858863154,741423158,859387192,926299704c842556217,808991028,741684021,959787577,892483376,959982641c875640370,741553721,926233145,825440048,959982648,842544178c741815603,959787577,926036535,926442292,942880309,741683505c825831481,926233913,892873777,875704633,741685303,808596536c809055288,842542136,808924469,741683249,959525943,875837236c959996724,959919666,741683767,959722040,875573560,892873779c858927417,741815863,875706680,959459896,809053239,808663352c741421105,808859448,825636921,809001779,875967544,741619766c959985464,859190577,842607666,875770422,741880116,842543160c959788080,842607671,909324342,741357623,858862647,842413877c876110642,825766450,741683765,842543160,909128496,909716533c825243698,741879863,909194295,859256881,842542135,808663093c741880884,875705401,875573554,876176180,926363699,741356340c875705401,825241650,876162098,926363699,741356340,842543160c858993200,842607673,909130037,741881913,909261112,842281777c892953401,926495033,741553463,926496057,842544952,926428216c859189558,741816632,808858169,858797875,808987702,926496056c741947698,825374264,825505843,876176178,926363699,741357361c858928184,842347828,892873776,909652793,741356084,909261112c842479927,808987700,858796600,741814840,909261112,842479927c809001780,858796600,741814840,909261112,926366007,808987705c858796600,741814840,909718841,858928693,876162102,909392178c741683510,925971511,875575604,959996724,842282802,741617719c925971511,892680500,842542135,808596277,741356594,960050489c875967032,876096566,859320882,741617971,942748727,942683441c57,0,0,0,0,0c0,0,107020288,0,557842432,2129350399c557842432,2129350399,-260046848,1445550587,-260046848,144555058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1653604352,2129351400c65536,65536,1661468672,2129351400,595591168,2129349843c595591168,2129349843,-1382285312,0,116,825766200c2188087,0,1198522368,1445550246,0,0c3276800,3211321,2162688,0,1063256064,1445550246c0,0,3276800,3145785,9502720,0c490733568,2129350399,490733568,2129350399,1684602880,1868767266c846360428,1752638013,577074281,1983659567,1920234298,543517551c1869377379,589446514,892744755,539112545,1852403562,1819898995c1914846565,1684960623,1852121122,1885430628,1818632765,790787169c7370558,0,2097152,0,-1614872576,352917c6619136,3407904,9437241,0,15728640,0c-589365248,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8190066,2129350399,3211264,0c1726939136,1445739374,1390739456,-753252717,-3136621,1445550587c0,0,1881145344,1445549866,3211264,0c2009006080,1445739374,1390739456,-753252717,6628243,3407904c3276857,3407929,0,0,3211264,0c543096832,1445739374,1390739456,-753252717,521675667,2129351402c0,-721420288,1881161940,1445549866,8454144,0c-89128960,1445550587,-430964736,1445550587,521666560,2129351402c0,0,3145728,0,3145728,0c-1614872576,352917,0,0,521666560,2129351402c0,0,6340616,0,2097152,0c-1614872576,352917,6619136,3407904,8388665,0c2097152,0,0,0,599261184,599261184c0,9144,2162688,0,774897664,1445550246c0,0,3276800,3670072,8454144,0c2101280768,1445739374,1390739456,-753252717,1275077523,1919246953c1869182049,1699946606,6711666,1869901646,1851872032,1867382899c1394634612,544435809,1635149124,1634165102,26994,0c1700921344,1701998438,573579837,1631221536,1919251558,842080829c1998594615,1852402746,1819628133,1629633893,577729653,1815770912c8482409,0,489684992,2129350399,-110100480,1445550587c959578112,1998594611,1734963770,574452840,539113777,1634220663c1852401518,824327527,1043276336,1782216508,980885603,1030513014c5268002,0,3145728,0,1713307648,1445739374c0,0,521666560,2129351402,0,0c8388608,0,18874368,0,-124846080,1445739431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47251518,0,-923860992,1445739381c1390739456,-753252717,1631200147,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8638,0,2162688,0,1343225856,1445550246c0,0,3276800,3276857,9502720,0c1616838656,1445739374,1390739456,-753252717,9107,65536c0,0,0,65536,0,0c0,1397948416,0,0,0,65536c0,0,1524629504,2129350817,-3145728,1445550587c721420288,1430471467,-1879029938,2129350346,0,0c-90177536,2125956650,762576896,1751346785,9532015,0c-1614872576,352917,1390739456,-753252717,1703945107,2129351431c0,0,-1905262592,2129350346,-1384120320,2129350346c0,0,65536,65536,-1340276736,2129351378c-1367343104,2129351378,1524629504,2129350817,6291456,1445550588c721420288,1430471467,-1879029938,2129350346,0,0c-90177536,2125956650,959184896,573846577,28405792,0c509607936,2129350399,509607936,2129350399,859045888,825830454c812397620,875641132,539125044,1819044198,1869377379,1646411122c1801675116,1953701922,1701539698,1713519972,980361250,1869376609c1668180343,1030515813,539125282,1819898995,1881292133,1953067887c980316009,1869832801,1702131052,1717922875,942815860,1886352443c892416314,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5324335,0,482344960,2129350399c482344960,2129350399,1047658496,1949988668,1819113504,1634759482c574448995,1936028272,1702261349,1008746018,1949988655,1999584318c1010725434,1882879791,28323902,0,31457280,0c-1889533952,1445739375,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71831350,0c1855979520,1445550588,482344960,2129350399,0,0c0,0,942407680,943077430,808202339,909193516c909261100,825768242,841758774,808859441,808203317,892088419c942814258,858860600,842477617,808594480,825635123,875768886c926431024,808791090,808662371,909194296,757870636,943012145c808531768,824979508,926233652,909326643,858860600,859254841c909456441,892808492,842347059,1664561463,892809777,892811056c824980274,842608953,892941876,942746675,942750006,959721522c959852844,909392185,741748790,825308982,741750326,959854641c909193273,828585524,942748984,858796599,909192242,808858680c892942642,808991020,909457464,824981808,892351280,825242417c959917108,959854384,741882166,895693366,942814258,808202296c892482604,808728633,858533932,943077170,842345520,859386420c808202339,875641132,741354548,875835705,943077420,811808822c943077420,808204342,824979500,959198769,943075892,875573812c842150755,959525172,824979500,909193783,842477619,875637808c859256116,876032825,959656236,959657776,741750068,859125549c926037298,912471857,842543670,858534708,959918132,858534960c943077170,858535733,959918132,908867890,959853875,824980025c862139184,842084658,808203318,859255084,892743987,741750064c892613681,859386679,824980535,925907251,892614963,925707318c892482357,925972274,875638115,909195571,859124785,842084908c825570105,741947444,892679725,824981043,859123767,892482097c908930101,876098613,808464684,878915632,926234418,808204597c926036780,741357622,842281525,808203065,962801708,741618737c825830448,942421044,943077430,942420012,943077430,808202339c925906988,892613429,959197753,959787828,876163897,926037036c808597299,862138412,943077170,842345520,859386420,892679724c808203827,892679724,808203827,892679779,808203827,959656236c942946615,741749044,892742704,741749557,825320240,959982646c842283314,741815089,825832242,808596277,741354544,808728629c859321909,825371698,892549426,960049968,876098915,943076656c841757235,859386417,959655989,858598457,909193785,875705399c875835692,808793397,741816373,842609453,876033585,824980530c892679220,943009845,741368631,741354544,741354544,741368624c741354544,741354544,741368624,741354544,741354544,741368624c825044016,959591224,876097585,875637816,892679476,808530480c926103340,959984689,824981554,892679220,858927157,741368630c741354544,741354544,741368624,741354544,741354544,741368624c741354544,741354544,741368624,741354544,741354544,741368624c741354544,741354544,741368624,741354544,741354544,741368624c741354544,741354544,741368624,741354544,741354544,741368624c741354544,741354544,842556208,959920436,741355573,825832761c909588537,876162105,892809267,741488952,892679992,825766711c876096562,808792370,741684535,892941625,925971762,842556210c959920436,741355573,825831481,943141689,876096563,926364722c741945654,909457208,808990515,892873784,909455929,741749041c808859448,842543667,892953397,909456953,741749554,909718841c926365493,876031030,808793905,741881392,825832760,875902258c842607673,926101558,741882162,875704633,892875063,876110647c859059506,741357366,892876088,808924211,892939320,942750009c741487409,892876088,909718579,876162096,926363699,741357361c892876088,859256115,892953395,942750009,741487409,943206457c959985462,892939312,859125817,741685048,959722040,842018872c909650997,959656242,741619761,808596536,892744760,809001784c858796600,741880115,842609976,942683445,959982644,859060018c741816377,925971511,909127733,959982644,858863154,741423158c859387192,926299704,842556217,808991028,741684021,959787577c892483376,959982641,875640370,741553721,926233145,825440048c959982648,842544178,741815603,959787577,926036535,926442292c942880309,741683505,825831481,926233913,892873777,875704633c741685303,808596536,809055288,842542136,808924469,741683249c959525943,875837236,959996724,959919666,741683767,959722040c875573560,892873779,858927417,741815863,875706680,959459896c809053239,808663352,741421105,808859448,825636921,809001779c875967544,741619766,959985464,859190577,842607666,875770422c741880116,842543160,959788080,842607671,909324342,741357623c858862647,842413877,876110642,825766450,741683765,842543160c909128496,909716533,825243698,741879863,909194295,859256881c842542135,808663093,741880884,875705401,875573554,876176180c926363699,741356340,875705401,825241650,876162098,926363699c741356340,842543160,858993200,842607673,909130037,741881913c909261112,842281777,892953401,926495033,741553463,926496057c842544952,926428216,859189558,741816632,808858169,858797875c808987702,926496056,741947698,825374264,825505843,876176178c926363699,741357361,858928184,842347828,892873776,909652793c741356084,909261112,842479927,808987700,858796600,741814840c909261112,842479927,809001780,858796600,741814840,909261112c926366007,808987705,858796600,741814840,909718841,858928693c876162102,909392178,741683510,925971511,875575604,959996724c842282802,741617719,925971511,892680500,842542135,808596277c741356594,960050489,875967032,876096566,859320882,741617971c942748727,942683441,842556217,842217525,741487666,892874808c926037561,876031031,875901745,741618741,926429240,842414130c892873785,825373497,741945401,859124280,959852855,959996728c959722802,741749300,808465977,909719860,926428216,943271990c741683513,808662073,892745271,876096566,926234417,741684018c859387192,825505336,892953399,892679737,741947449,892876088c892614713,809053239,859386169,741685303,926234424,959657264c926428217,892549173,741488950,926429240,959656761,876045111c909195313,741553971,909259832,892614960,926428211,858992694c741685301,959722040,859123768,959982640,959919666,741356082c808662073,876099888,876045109,943076145,741421878,858862647c875902005,876031028,875901745,741618741,858862647,842414134c876031028,875901745,741618741,858862647,875902005,876045108c943076145,741618230,858862647,875902005,876031028,875901745c741618741,858862647,842414134,842542132,875835445,741749040c892941625,842150201,926442292,926494774,741685301,909457208c825767731,959982646,959919666,741750580,892874808,942944307c842607664,858796342,741356595,960050489,943076408,842556217c825768244,741618997,909261112,842152247,892873776,926038328c741815601,858862647,859191350,876031024,875901745,741618741c858862647,875902005,876045108,943076145,741618230,858862647c875902005,876031028,875901745,741618741,858862647,842414134c876031028,875901745,741618741,858862647,875902005,876045108c943076145,741618230,858862647,875902005,876031028,875901745c741618741,858862647,842414134,876031028,875901745,741618741c858862647,875902005,876045108,943076145,741618230,858862647c875902005,876031028,875901745,741618741,858862647,842414134c876031028,875901745,741618741,858862647,875902005,876045108c943076145,741618230,858862647,875902005,876031028,875901745c741618741,858862647,842414134,876031028,875901745,741618741c858862647,875902005,876110644,909456690,741879858,960050489c859058226,876031030,892678961,741553973,943010360,909586995c809053233,943207737,741815093,825636664,808530486,959996725c959461426,741815858,875639863,892942392,959982642,959919666c741488953,926233144,825701942,926428209,909717558,741488181c926429240,926102073,876045104,876099121,741684021,959592760c842412340,842607669,825702709,741488183,892482616,825374261c892939312,808597817,741749556,858862647,926233909,842556211c825440309,741423156,825439289,943075636,926428217,909717558c741553717,859189817,842478646,876031026,892614961,741618998c876163129,808597301,809001784,809056568,741683509,942815544c943141687,809053236,892679225,741945913,925971511,875575604c808987697,959789112,741880884,892482616,909521716,959996727c859126066,741816627,876163129,892941877,876031027,959723313c741618997,926494777,876099633,842607665,892744502,741554484c808859448,858796339,809001776,859387704,741683257,942748727c959656248,842542130,842217525,741357111,959788856,892482096c876096568,925906482,741553974,825635385,892678448,876045112c842545201,741488177,926234424,859190320,959982643,892811314c741553712,825636664,875966513,892873783,959787065,741748789c858862647,909326133,959996726,909588530,741881904,959983672c825373746,959982641,959658290,741356083,926037049,808464437c876031033,926430257,741945396,942815544,942683703,809067320c942749497,741947189,825636664,959459894,842607670,859190070c741947702,858862647,909326133,959982641,909588530,741881904c842609976,825308725,959996725,859126066,741685555,926037049c808464437,876031033,926430257,741945396,842216505,892614192c892939319,892877113,741488180,959592760,825440563,892887858c892481849,741814584,909194295,875574584,892939320,842151737c741356592,808596536,926431281,809053234,808793657,741816633c909718841,875705909,876045106,959526449,741422647,892874808c859125305,959982646,875837234,741357111,809054264,943141168c892873780,909719352,741355574,942748727,825307192,876110645c959460914,741750585,909259833,875836216,892939317,842545465c741618742,809055544,825241654,876031032,909195313,741816115c959787577,825569591,809067313,926036281,741552951,960050489c875967032,892873780,859191352,741618993,875639863,892416818c892873784,926430009,741488945,842412601,808925497,876110644c909456690,741814578,959983672,842019129,876031032,876099121c741421616,926496057,926234424,959982647,859321394,741750579c960050489,875967032,926442289,808728117,741357363,892417079c842478389,842607665,858993206,741684273,875901496,875573300c892939320,842545465,741880886,892482616,925971508,876045112c892418097,741552182,926496057,926234424,842607671,909324342c741684021,875967033,959590964,876162098,808990770,741945395c909194295,808792888,842556213,825440309,741423156,842412601c825832243,959982643,859256882,741816119,926234424,859190320c876031027,892876337,741552179,892874808,859125305,809001782c892678201,741881906,892482616,858862132,808987702,875706680c741946932,909194295,875705144,892939321,892482873,741553209c943011640,858928947,808845366,842019123,926428216,825243957c741684279,909194295,876034097,892873777,842414136,741815350c959788856,808464944,922772277,825438262,260059696,0c511705088,0,0,507969536,812384256,963391532c741618737,825846832,942421044,943077430,942420076,943077430c808202339,909193516,909261100,825768242,841758774,808859441c808203317,892088419,942814258,858860600,842477617,808594480c825635123,875768886,926431024,808791090,808662371,909194296c757870636,943012145,808531768,824979508,926233652,909326643c858860600,859254841,909456441,892808492,842347059,1664561463c892809777,892811056,824980274,842608953,892941876,942746675c942750006,959721522,959852844,909392185,741748790,825308982c741750326,959854641,909193273,828585524,942748984,858796599c909192242,808858680,892942642,808991020,909457464,824981808c892351280,825242417,959917108,959854384,741882166,895693366c942814258,808202296,892482604,808728633,858533932,943077170c842345520,859386420,808202339,875641132,741354548,875835705c943077420,811808822,943077420,808204342,824979500,959198769c943075892,875573812,842150755,959525172,824979500,909193783c842477619,875637808,859256116,876032825,959656236,959657776c741750068,859125549,926037298,912471857,842543670,858534708c959918132,858534960,943077170,858535733,959918132,908867890c959853875,824980025,862139184,842084658,808203318,859255084c892743987,741750064,892613681,859386679,824980535,925907251c892614963,925707318,892482357,925972274,875638115,909195571c859124785,842084908,825570105,741947444,892679725,824981043c859123767,892482097,908930101,876098613,808464684,878915632c926234418,808204597,926036780,741357622,842281525,808203065c962801708,741618737,825830448,942421044,943077430,942420012c943077430,808202339,925906988,892613429,959197753,959787828c876163897,926037036,808597299,862138412,943077170,842345520c859386420,892679724,808203827,892679724,808203827,892679779c808203827,959656236,942946615,741749044,892742704,741749557c825320240,959982646,842283314,741815089,825832242,808596277c741354544,808728629,859321909,825371698,892549426,960049968c876098915,943076656,841757235,859386417,959655989,858598457c909193785,875705399,875835692,808793397,741816373,842609453c876033585,824980530,892679220,943009845,741368631,741354544c741354544,741368624,741354544,741354544,741368624,741354544c741354544,741368624,825044016,959591224,876097585,875637816c892679476,808530480,926103340,959984689,824981554,892679220c858927157,741368630,741354544,741354544,741368624,741354544c741354544,741368624,741354544,741354544,741368624,741354544c741354544,741368624,741354544,741354544,741368624,741354544c741354544,741368624,741354544,741354544,741368624,741354544c741354544,741368624,741354544,741354544,842556208,959920436c741355573,825832761,909588537,876162105,892809267,741488952c892679992,825766711,876096562,808792370,741684535,892941625c925971762,842556210,959920436,741355573,825831481,943141689c876096563,926364722,741945654,909457208,808990515,892873784c909455929,741749041,808859448,842543667,892953397,909456953c741749554,909718841,926365493,876031030,808793905,741881392c825832760,875902258,842607673,926101558,741882162,875704633c892875063,876110647,859059506,741357366,892876088,808924211c892939320,942750009,741487409,892876088,909718579,876162096c926363699,741357361,892876088,859256115,892953395,942750009c741487409,943206457,959985462,892939312,859125817,741685048c959722040,842018872,909650997,959656242,741619761,808596536c892744760,809001784,858796600,741880115,842609976,942683445c959982644,859060018,741816377,925971511,909127733,959982644c858863154,741423158,859387192,926299704,842556217,808991028c741684021,959787577,892483376,959982641,875640370,741553721c926233145,825440048,959982648,842544178,741815603,959787577c926036535,926442292,942880309,741683505,825831481,926233913c892873777,875704633,741685303,808596536,809055288,842542136c808924469,741683249,959525943,875837236,959996724,959919666c741683767,959722040,875573560,892873779,858927417,741815863c875706680,959459896,809053239,808663352,741421105,808859448c825636921,809001779,875967544,741619766,959985464,859190577c842607666,875770422,741880116,842543160,959788080,842607671c909324342,741357623,858862647,842413877,876110642,825766450c741683765,842543160,909128496,909716533,825243698,741879863c909194295,859256881,842542135,808663093,741880884,875705401c875573554,876176180,926363699,741356340,875705401,825241650c876162098,926363699,741356340,842543160,858993200,842607673c909130037,741881913,909261112,842281777,892953401,926495033c741553463,926496057,842544952,926428216,859189558,741816632c808858169,858797875,808987702,926496056,741947698,825374264c825505843,876176178,926363699,741357361,858928184,842347828c892873776,909652793,741356084,909261112,842479927,808987700c858796600,741814840,909261112,842479927,809001780,858796600c741814840,909261112,926366007,808987705,858796600,741814840c909718841,858928693,876162102,909392178,741683510,925971511c875575604,959996724,842282802,741617719,925971511,892680500c842542135,808596277,741356594,960050489,875967032,876096566c859320882,741617971,942748727,942683441,842556217,842217525c741487666,892874808,926037561,876031031,875901745,741618741c926429240,842414130,892873785,825373497,741945401,859124280c959852855,959996728,959722802,741749300,808465977,909719860c926428216,943271990,741683513,808662073,892745271,876096566c926234417,741684018,859387192,825505336,892953399,892679737c741947449,892876088,892614713,809053239,859386169,741685303c926234424,959657264,926428217,892549173,741488950,926429240c959656761,876045111,909195313,741553971,909259832,892614960c926428211,858992694,741685301,959722040,859123768,959982640c959919666,741356082,808662073,876099888,876045109,943076145c741421878,858862647,875902005,876031028,875901745,741618741c858862647,842414134,876031028,875901745,741618741,858862647c875902005,876045108,943076145,741618230,858862647,875902005c876031028,875901745,741618741,858862647,842414134,842542132c875835445,741749040,892941625,842150201,926442292,926494774c741685301,909457208,825767731,959982646,959919666,741750580c892874808,942944307,842607664,858796342,741356595,960050489c943076408,842556217,825768244,741618997,909261112,842152247c892873776,926038328,741815601,858862647,859191350,876031024c875901745,741618741,858862647,875902005,876045108,943076145c741618230,858862647,875902005,876031028,875901745,741618741c858862647,842414134,876031028,875901745,741618741,858862647c875902005,876045108,943076145,741618230,858862647,875902005c876031028,875901745,741618741,858862647,842414134,876031028c875901745,741618741,858862647,875902005,876045108,943076145c741618230,858862647,875902005,876031028,875901745,741618741c858862647,842414134,876031028,875901745,741618741,858862647c875902005,876045108,943076145,741618230,858862647,875902005c876031028,875901745,741618741,858862647,842414134,876031028c875901745,741618741,858862647,875902005,876110644,909456690c741879858,960050489,859058226,876031030,892678961,741553973c943010360,909586995,809053233,943207737,741815093,825636664c808530486,959996725,959461426,741815858,875639863,892942392c959982642,959919666,741488953,926233144,825701942,926428209c909717558,741488181,926429240,926102073,876045104,876099121c741684021,959592760,842412340,842607669,825702709,741488183c892482616,825374261,892939312,808597817,741749556,858862647c926233909,842556211,825440309,741423156,825439289,943075636c926428217,909717558,741553717,859189817,842478646,876031026c892614961,741618998,876163129,808597301,809001784,809056568c741683509,942815544,943141687,809053236,892679225,741945913c925971511,875575604,808987697,959789112,741880884,892482616c909521716,959996727,859126066,741816627,876163129,892941877c876031027,959723313,741618997,926494777,876099633,842607665c892744502,741554484,808859448,858796339,809001776,859387704c741683257,942748727,959656248,842542130,842217525,741357111c959788856,892482096,876096568,925906482,741553974,825635385c892678448,876045112,842545201,741488177,926234424,859190320c959982643,892811314,741553712,825636664,875966513,892873783c959787065,741748789,858862647,909326133,959996726,909588530c741881904,959983672,825373746,959982641,959658290,741356083c926037049,808464437,876031033,926430257,741945396,942815544c942683703,809067320,942749497,741947189,825636664,959459894c842607670,859190070,741947702,858862647,909326133,959982641c909588530,741881904,842609976,825308725,959996725,859126066c741685555,926037049,808464437,876031033,926430257,741945396c842216505,892614192,892939319,892877113,741488180,959592760c825440563,892887858,892481849,741814584,909194295,875574584c892939320,842151737,741356592,808596536,926431281,809053234c808793657,741816633,909718841,875705909,876045106,959526449c741422647,892874808,859125305,959982646,875837234,741357111c809054264,943141168,892873780,909719352,741355574,942748727c825307192,876110645,959460914,741750585,909259833,875836216c892939317,842545465,741618742,809055544,825241654,876031032c909195313,741816115,959787577,825569591,809067313,926036281c741552951,960050489,875967032,892873780,859191352,741618993c875639863,892416818,892873784,926430009,741488945,842412601c808925497,876110644,909456690,741814578,959983672,842019129c876031032,876099121,741421616,926496057,926234424,959982647c859321394,741750579,960050489,875967032,926442289,808728117c741357363,892417079,842478389,842607665,858993206,741684273c875901496,875573300,892939320,842545465,741880886,892482616c925971508,876045112,892418097,741552182,926496057,926234424c842607671,909324342,741684021,875967033,959590964,876162098c808990770,741945395,909194295,808792888,842556213,825440309c741423156,842412601,825832243,959982643,859256882,741816119c926234424,859190320,876031027,892876337,741552179,892874808c859125305,809001782,892678201,741881906,892482616,858862132c808987702,875706680,741946932,909194295,875705144,892939321c892482873,741553209,943011640,858928947,892953398,909719865c741618231,960050489,909523249,876031030,859321905,741815863c926496057,875573810,926428208,859256117,741357109,942815544c926364471,892887865,926038328,741814580,942748727,909653297c926428211,909129525,741357622,876164409,959985973,808987702c859123769,741946162,909652024,892547894,876045106,825373745c741683249,943206456,875837749,842542136,909325877,741421625c809054264,926363952,926428217,926300469,741618741,909194295c909588785,892953398,892877113,741619252,825832760,926232633c876096567,925906482,741750326,926234424,842281015,876031026c808990769,741749041,892482616,909194036,892953392,943208249c741357616,909259832,926299952,809053233,875705145,741487667c858862647,842413877,892873779,842414136,741815350,875705400c926430001,926442295,808530230,741487670,926233144,892614198c876031024,859321905,741684791,892482616,909194036,809053232c942813497,741751092,926494777,859125297,842556211,859058741c741882166,942748727,909654327,809053235,876163385,741685554c842609976,943207989,876096561,842282290,741684017,909652024c959460150,876045107,808990769,741619768,926234424,808727856c926428209,859256117,741618997,825636664,942749239,842607664c859190070,741947702,858862647,875771445,926442288,892352309c741421108,842347064,892743988,926428208,842412342,741882160c859189817,959853366,876031033,909456177,741356595,892482616c909194036,892887856,859388216,741355570,909259832,926299952c809053235,808661305,741815088,942748727,825831736,809053235c825635385,741486897,842150968,926363960,959996727,859126066c741421108,875967033,858797369,876031027,859125041,741553716c875967033,892352057,876096567,875836722,741487929,875967033c825374770,892887862,959983929,741881141,942748727,859190833c808987698,943011896,741946929,926430520,926431033,808987701c926431544,741486647,875967033,892352057,876045110,926169393c741882166,859124280,909259831,842542132,892351797,741553208c825636664,925972023,842607672,859190070,741947702,858862647c909326133,892887857,942815544,741619761,858928184,842544948c959982648,859256882,741750583,909717561,959918645,876031027c909456177,741619760,842608697,825307446,876110642,959919154c741814841,959983672,808924984,892873776,909719352,741355574c942748727,876098609,809053232,825635385,741486897,875705400c842610999,809001783,825241657,741357623,926430520,808859193c876031024,875640881,741356600,842608697,825307446,842607666c909521718,741814320,959983672,808924984,892887861,909719352c741355574,942748727,876098609,809053232,942749497,741422136c959984952,959854642,926428211,842412342,741486641,859385913c925971001,876045112,859321905,741355829,959787577,825569591c926428209,892810549,741617718,960050489,842479161,876096564c842543666,741486648,909194295,825702193,842621753,825702709c741421365,909261112,808792120,876096560,842282290,741684017c892874808,926037561,876031031,909456177,741620021,808465977c942944309,926442297,926300469,741487408,808859448,909456953c892873782,808596281,741488696,909194295,926496561,876162097c942946098,741814839,909259833,875836216,926245681,808202284c808202284,811806764,824979500,842020656,943206960,892088364c876099381,842216498,842084908,808792889,1664694579,943142197c859058740,825371698,892549426,960049968,909258028,909389872c741880888,892613681,892351797,757872440,808465970,876099124c875637816,892679476,926430512,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959656547,859125552,808204338c959525932,875574068,824979500,909325622,892548144,825371698c892549426,808465457,892679779,908867123,909325621,909521196c943076401,741488438,959590706,875640115,892088368,959788345c943075633,842084908,959722297,1664300088,892680501,909193529c825371704,875772210,859060281,858860844,942813752,842085173c824979500,942421553,909587762,808464950,942748259,926429240c824979500,892877105,909324850,875637816,892679476,909390384c808202284,926036835,808466486,825373484,825373489,909193772c943207986,824979500,842217008,909129269,875637812,892679476c909390384,808202339,926036780,808466486,875639596,892876597c808794412,808597298,878915628,859254841,943076659,842084908c808792889,741947699,925907252,909456179,825371704,892549426c960049968,943075628,842020404,741357624,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859267897,892678199,741354552,926494770,741487921,825044016c942944566,926233143,892546102,925972786,825636451,909324601c808727340,875575607,859060524,825504311,824979500,942815029c741356598,892166960,909326648,942944821,875835692,959657781c741422643,809055025,876163895,757872181,842216759,825700917c943270967,909654064,741945652,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42420533,892876848,809056311,808991020c892680248,824981555,925970487,909587507,925969460,808857904c942880566,909717804,808465209,1664692784,825832245,909522738c925969464,808925238,892548400,876033324,809055284,892089904c825701175,859191093,808464940,909325360,741554231,876099121c876033337,828586041,926232888,825831479,808528946,858796339c892745016,959657260,875639089,824981557,809055799,892810041c808528945,858796339,959918137,959657260,875639089,828586037c842281782,909520946,942746675,808727093,942748977,925906988c858797365,824979761,925905200,892483632,909192248,809056054c926298422,943272236,859059507,1664235312,875837237,943140917c959523893,909652533,842610231,825241900,942683952,741881138c959722289,858994230,925643061,926167609,943272503,875770156c859190841,1664169267,875706679,959592247,858860600,859126068c959918642,942683692,808466737,841758262,859386417,959655989c842214457,909259057,1664101428,909260593,825832249,824981043c926233652,926103859,858860596,859254841,909456441,892808492c842347059,741814583,858862381,825374262,875835692,808793397c1664563253,741354544,825767985,859124785,824980532,892679220c909654324,842214454,909259057,1664101428,959459378,808857648c824979512,926233652,926103859,858860596,859254841,909456441c892808492,842347059,741814583,942814774,741553202,925905971c1664364601,909586995,741815608,925905971,741945913,741354544c825307699,741619250,875914032,909717555,741487416,892613681c859386679,824980535,925907251,892614963,925707318,892482357c925972274,825373996,909457206,841758518,859386417,808726837c741368626,825374509,842019380,824981560,825309240,876163382c875637808,875902260,909523001,892614700,875835700,761475116c842086712,808859960,875835692,808793397,741816373,808662061c926168633,824981043,892679220,943009845,842345527,909522481c741357109,959590706,875640115,811807280,858533932,926233649c808204338,875639596,942815029,761475116,875640369,892483384c858535479,825831989,741354551,842345520,909522481,741357109c959590706,875640115,811807280,908865580,909128755,808203825c959459884,842346807,761475116,875640369,892483384,858535479c825831989,909519927,858863921,875768886,809056048,859319348c909523000,1664101429,926494770,741487921,741354544,959786032c825635385,741619761,842610997,942747958,842137652,909130037c909192240,858928179,943271985,825241955,889206576,741355824c771766065,0,1018167296,0,0,1013055488c812384256,963391532,741618737,825846832,942421044,943077430c942420076,943077430,808202339,909193516,909261100,825768242c841758774,808859441,808203317,892088419,942814258,858860600c842477617,808594480,825635123,875768886,926431024,808791090c808662371,909194296,757870636,943012145,808531768,824979508c926233652,909326643,858860600,859254841,909456441,892808492c842347059,1664561463,892809777,892811056,824980274,842608953c892941876,942746675,942750006,959721522,959852844,909392185c741748790,825308982,741750326,959854641,909193273,828585524c942748984,858796599,909192242,808858680,892942642,808991020c909457464,824981808,892351280,825242417,959917108,959854384c741882166,895693366,942814258,808202296,892482604,808728633c858533932,943077170,842345520,859386420,808202339,875641132c741354548,875835705,943077420,811808822,943077420,808204342c824979500,959198769,943075892,875573812,842150755,959525172c824979500,909193783,842477619,875637808,859256116,876032825c959656236,959657776,741750068,859125549,926037298,912471857c842543670,858534708,959918132,858534960,943077170,858535733c959918132,908867890,959853875,824980025,862139184,842084658c808203318,859255084,892743987,741750064,892613681,859386679c824980535,925907251,892614963,925707318,892482357,925972274c875638115,909195571,859124785,842084908,825570105,741947444c892679725,824981043,859123767,892482097,908930101,876098613c808464684,878915632,926234418,808204597,926036780,741357622c842281525,808203065,962801708,741618737,825830448,942421044c943077430,942420012,943077430,808202339,925906988,892613429c959197753,959787828,876163897,926037036,808597299,862138412c943077170,842345520,859386420,892679724,808203827,892679724c808203827,892679779,808203827,959656236,942946615,741749044c892742704,741749557,825320240,959982646,842283314,741815089c825832242,808596277,741354544,808728629,859321909,825371698c892549426,960049968,876098915,943076656,841757235,859386417c959655989,858598457,909193785,875705399,875835692,808793397c741816373,842609453,876033585,824980530,892679220,943009845c741368631,741354544,741354544,741368624,741354544,741354544c741368624,741354544,741354544,741368624,825044016,959591224c876097585,875637816,892679476,808530480,926103340,959984689c824981554,892679220,858927157,741368630,741354544,741354544c741368624,741354544,741354544,741368624,741354544,741354544c741368624,741354544,741354544,741368624,741354544,741354544c741368624,741354544,741354544,741368624,741354544,741354544c741368624,741354544,741354544,741368624,741354544,741354544c842556208,959920436,741355573,825832761,909588537,876162105c892809267,741488952,892679992,825766711,876096562,808792370c741684535,892941625,925971762,842556210,959920436,741355573c825831481,943141689,876096563,926364722,741945654,909457208c808990515,892873784,909455929,741749041,808859448,842543667c892953397,909456953,741749554,909718841,926365493,876031030c808793905,741881392,825832760,875902258,842607673,926101558c741882162,875704633,892875063,876110647,859059506,741357366c892876088,808924211,892939320,942750009,741487409,892876088c909718579,876162096,926363699,741357361,892876088,859256115c892953395,942750009,741487409,943206457,959985462,892939312c859125817,741685048,959722040,842018872,909650997,959656242c741619761,808596536,892744760,809001784,858796600,741880115c842609976,942683445,959982644,859060018,741816377,925971511c909127733,959982644,858863154,741423158,859387192,926299704c842556217,808991028,741684021,959787577,892483376,959982641c875640370,741553721,926233145,825440048,959982648,842544178c741815603,959787577,926036535,926442292,942880309,741683505c825831481,926233913,892873777,875704633,741685303,808596536c809055288,842542136,808924469,741683249,959525943,875837236c959996724,959919666,741683767,959722040,875573560,892873779c858927417,741815863,875706680,959459896,809053239,808663352c741421105,808859448,825636921,809001779,875967544,741619766c959985464,859190577,842607666,875770422,741880116,842543160c959788080,842607671,909324342,741357623,858862647,842413877c876110642,825766450,741683765,842543160,909128496,909716533c825243698,741879863,909194295,859256881,842542135,808663093c741880884,875705401,875573554,876176180,926363699,741356340c875705401,825241650,876162098,926363699,741356340,842543160c858993200,842607673,909130037,741881913,909261112,842281777c892953401,926495033,741553463,926496057,842544952,926428216c859189558,741816632,808858169,858797875,808987702,926496056c741947698,825374264,825505843,876176178,926363699,741357361c858928184,842347828,892873776,909652793,741356084,909261112c842479927,808987700,858796600,741814840,909261112,842479927c809001780,858796600,741814840,909261112,926366007,808987705c858796600,741814840,909718841,858928693,876162102,909392178c741683510,925971511,875575604,959996724,842282802,741617719c925971511,892680500,842542135,808596277,741356594,960050489c875967032,876096566,859320882,741617971,942748727,942683441c842556217,842217525,741487666,892874808,926037561,876031031c875901745,741618741,926429240,842414130,892873785,825373497c741945401,859124280,959852855,959996728,959722802,741749300c808465977,909719860,926428216,943271990,741683513,808662073c892745271,876096566,926234417,741684018,859387192,825505336c892953399,892679737,741947449,892876088,892614713,809053239c859386169,741685303,926234424,959657264,926428217,892549173c741488950,926429240,959656761,876045111,909195313,741553971c909259832,892614960,926428211,858992694,741685301,959722040c859123768,959982640,959919666,741356082,808662073,876099888c876045109,943076145,741421878,858862647,875902005,876031028c875901745,741618741,858862647,842414134,876031028,875901745c741618741,858862647,875902005,876045108,943076145,741618230c858862647,875902005,876031028,875901745,741618741,858862647c842414134,842542132,875835445,741749040,892941625,842150201c926442292,926494774,741685301,909457208,825767731,959982646c959919666,741750580,892874808,942944307,842607664,858796342c741356595,960050489,943076408,842556217,825768244,741618997c909261112,842152247,892873776,926038328,741815601,858862647c859191350,876031024,875901745,741618741,858862647,875902005c876045108,943076145,741618230,858862647,875902005,876031028c875901745,741618741,858862647,842414134,876031028,875901745c741618741,858862647,875902005,876045108,943076145,741618230c858862647,875902005,876031028,875901745,741618741,858862647c842414134,876031028,875901745,741618741,858862647,875902005c876045108,943076145,741618230,858862647,875902005,876031028c875901745,741618741,858862647,842414134,876031028,875901745c741618741,858862647,875902005,876045108,943076145,741618230c858862647,875902005,876031028,875901745,741618741,858862647c842414134,876031028,875901745,741618741,858862647,875902005c876110644,909456690,741879858,960050489,859058226,876031030c892678961,741553973,943010360,909586995,809053233,943207737c741815093,825636664,808530486,959996725,959461426,741815858c875639863,892942392,959982642,959919666,741488953,926233144c825701942,926428209,909717558,741488181,926429240,926102073c876045104,876099121,741684021,959592760,842412340,842607669c825702709,741488183,892482616,825374261,892939312,808597817c741749556,858862647,926233909,842556211,825440309,741423156c825439289,943075636,926428217,909717558,741553717,859189817c842478646,876031026,892614961,741618998,876163129,808597301c809001784,809056568,741683509,942815544,943141687,809053236c892679225,741945913,925971511,875575604,808987697,959789112c741880884,892482616,909521716,959996727,859126066,741816627c876163129,892941877,876031027,959723313,741618997,926494777c876099633,842607665,892744502,741554484,808859448,858796339c809001776,859387704,741683257,942748727,959656248,842542130c842217525,741357111,959788856,892482096,876096568,925906482c741553974,825635385,892678448,876045112,842545201,741488177c926234424,859190320,959982643,892811314,741553712,825636664c875966513,892873783,959787065,741748789,858862647,909326133c959996726,909588530,741881904,959983672,825373746,959982641c959658290,741356083,926037049,808464437,876031033,926430257c741945396,942815544,942683703,809067320,942749497,741947189c825636664,959459894,842607670,859190070,741947702,858862647c909326133,959982641,909588530,741881904,842609976,825308725c959996725,859126066,741685555,926037049,808464437,876031033c926430257,741945396,842216505,892614192,892939319,892877113c741488180,959592760,825440563,892887858,892481849,741814584c909194295,875574584,892939320,842151737,741356592,808596536c926431281,809053234,808793657,741816633,909718841,875705909c876045106,959526449,741422647,892874808,859125305,959982646c875837234,741357111,809054264,943141168,892873780,909719352c741355574,942748727,825307192,876110645,959460914,741750585c909259833,875836216,892939317,842545465,741618742,809055544c825241654,876031032,909195313,741816115,959787577,825569591c809067313,926036281,741552951,960050489,875967032,892873780c859191352,741618993,875639863,892416818,892873784,926430009c741488945,842412601,808925497,876110644,909456690,741814578c959983672,842019129,876031032,876099121,741421616,926496057c926234424,959982647,859321394,741750579,960050489,875967032" fillcolor="black" stroked="f" o:allowincell="f" style="position:absolute;left:9960;top:1170;width:13;height:134;mso-wrap-style:none;v-text-anchor:middle;mso-position-horizontal-relative:char">
                  <v:fill o:detectmouseclick="t" type="solid" color2="white"/>
                  <v:stroke color="#3465a4" joinstyle="round" endcap="flat"/>
                  <w10:wrap type="none"/>
                </v:rect>
                <v:rect id="shape_0" ID="Shape 49295" coordsize="27432,672084" path="l0,0l27432,0l27432,672084l0,672084x" fillcolor="#62b0ff" stroked="f" o:allowincell="f" style="position:absolute;left:4279;top:1320;width:42;height:1048;mso-wrap-style:none;v-text-anchor:middle;mso-position-horizontal-relative:char">
                  <v:fill o:detectmouseclick="t" type="solid" color2="#9d4f00"/>
                  <v:stroke color="#3465a4" joinstyle="round" endcap="flat"/>
                  <w10:wrap type="none"/>
                </v:rect>
                <v:rect id="shape_0" ID="Shape 49296" coordsize="27432,672084" path="l0,0l27432,0l27432,672084l0,672084x" fillcolor="#62b0ff" stroked="f" o:allowincell="f" style="position:absolute;left:14;top:1320;width:42;height:1048;mso-wrap-style:none;v-text-anchor:middle;mso-position-horizontal-relative:char">
                  <v:fill o:detectmouseclick="t" type="solid" color2="#9d4f00"/>
                  <v:stroke color="#3465a4" joinstyle="round" endcap="flat"/>
                  <w10:wrap type="none"/>
                </v:rect>
                <v:rect id="shape_0" ID="Shape 49297" coordsize="2680716,146304" path="l0,0l2680716,0l2680716,146304l0,146304" fillcolor="#62b0ff" stroked="f" o:allowincell="f" style="position:absolute;left:57;top:1320;width:4220;height:227;mso-wrap-style:none;v-text-anchor:middle;mso-position-horizontal-relative:char">
                  <v:fill o:detectmouseclick="t" type="solid" color2="#9d4f00"/>
                  <v:stroke color="#3465a4" joinstyle="round" endcap="flat"/>
                  <w10:wrap type="none"/>
                </v:rect>
                <v:shape id="shape_0" stroked="f" o:allowincell="f" style="position:absolute;left:57;top:1356;width:1059;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Indirizzo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98" coordsize="2680716,88392" path="l0,0l2680716,0l2680716,88392l0,88392" fillcolor="#62b0ff" stroked="f" o:allowincell="f" style="position:absolute;left:57;top:1549;width:4220;height:137;mso-wrap-style:none;v-text-anchor:middle;mso-position-horizontal-relative:char">
                  <v:fill o:detectmouseclick="t" type="solid" color2="#9d4f00"/>
                  <v:stroke color="#3465a4" joinstyle="round" endcap="flat"/>
                  <w10:wrap type="none"/>
                </v:rect>
                <v:shape id="shape_0" stroked="f" o:allowincell="f" style="position:absolute;left:57;top:1569;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99" coordsize="2680716,144780" path="l0,0l2680716,0l2680716,144780l0,144780" fillcolor="#62b0ff" stroked="f" o:allowincell="f" style="position:absolute;left:57;top:1687;width:4220;height:224;mso-wrap-style:none;v-text-anchor:middle;mso-position-horizontal-relative:char">
                  <v:fill o:detectmouseclick="t" type="solid" color2="#9d4f00"/>
                  <v:stroke color="#3465a4" joinstyle="round" endcap="flat"/>
                  <w10:wrap type="none"/>
                </v:rect>
                <v:shape id="shape_0" stroked="f" o:allowincell="f" style="position:absolute;left:1803;top:1720;width:1036;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00" coordsize="2680716,146304" path="l0,0l2680716,0l2680716,146304l0,146304" fillcolor="#62b0ff" stroked="f" o:allowincell="f" style="position:absolute;left:57;top:1912;width:4220;height:227;mso-wrap-style:none;v-text-anchor:middle;mso-position-horizontal-relative:char">
                  <v:fill o:detectmouseclick="t" type="solid" color2="#9d4f00"/>
                  <v:stroke color="#3465a4" joinstyle="round" endcap="flat"/>
                  <w10:wrap type="none"/>
                </v:rect>
                <v:shape id="shape_0" stroked="f" o:allowincell="f" style="position:absolute;left:1699;top:1945;width:1241;height:252;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631;top:1946;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01" coordsize="2680716,146304" path="l0,0l2680716,0l2680716,146304l0,146304" fillcolor="#62b0ff" stroked="f" o:allowincell="f" style="position:absolute;left:57;top:2141;width:4220;height:227;mso-wrap-style:none;v-text-anchor:middle;mso-position-horizontal-relative:char">
                  <v:fill o:detectmouseclick="t" type="solid" color2="#9d4f00"/>
                  <v:stroke color="#3465a4" joinstyle="round" endcap="flat"/>
                  <w10:wrap type="none"/>
                </v:rect>
                <v:shape id="shape_0" stroked="f" o:allowincell="f" style="position:absolute;left:56;top:2177;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0;top:1340;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02" coordsize="9144,9144" path="l0,0l9144,0c9144,9144,0,9144,0,0c842072064,942684204,2176312,0,-1612709888,352917c1390739456,-753252717,9107,9144,5308416,0c1752367104,1600483425,1750270000,543518817,808663348,825819186c959198260,3421233,6881327,3080302,7209065,7667824c3014772,7274596,3080291,0,5242880,0c4259840,0,1653604352,2129351400,65536,65536c1661468672,2129351400,595591168,2129349843,595591168,2129349843c-1382285312,0,116,942879540,2177068,0c5439488,6357096,6619248,3407904,3342393,3276848c4259840,0,485490688,2129350399,73400320,1445550590c-1612709888,352917,-89653248,2125956650,168820736,1445550590c-581959680,1445550589,4194304,0,4194304,0c1653604352,2129351400,131072,65536,1661468672,2129351400c595591168,2129349843,595591168,2129349843,-1382219776,0c0,893267746,4274220,0,327680,524293c0,0,9144,0,9144,9144c0,9144,0,0,876085248,943011884c239153973,0,482344960,2129350399,482344960,2129350399c0,0,0,0,0,0c0,0,0,0,0,0c0,0,0,0,0,0c0,0,0,0,0,0c-1832910848,1445550210,737148928,1445550236,0,0c909324853,875573559,808857900,859321392,741683764,808793905c808466226,892088368,825570100,925972536,942684204,858994230c942422068,825767218,909652281,959789411,842545457,858533942c842084916,908866355,858863672,858535730,858798128,925643312c809054258,925644086,943142454,862139442,926167344,925643319c892614450,858535481,842020912,808202553,875705644,808990770c878915628,943273266,808202292,892743980,875574835,741487923c959590706,875640115,908865584,909325621,892679724,828585523c875640374,926300214,825371698,892549426,808465457,892941612c825309493,841758774,859386417,876099892,959786035,825832757c741881393,959590706,943273011,761475892,842543921,859125810c808202801,909193516,842283308,892942136,841756724,808924977c808204342,859059555,943207481,892548652,909717559,825636396c942944825,808727340,875575607,875770668,859386674,926036780c942946358,892482659,808728633,875311148,959722808,943207984c842084908,808792889,741947699,808727351,808596272,875835692c808793397,1664104757,825635117,959461170,741881912,959591731c757872433,892746040,942944819,842084908,909457717,741356854c943207985,859254834,875637814,892679476,809055536,943009123c959789361,741357622,892613681,892351797,875313464,859060529c808203312,959525932,875574068,828583980,909325622,892548144c825371698,892549426,808465457,825438508,741488432,859125046c909192246,909390134,842479160,842084908,825570105,1664102452c892680501,909193529,825371704,875772210,859060281,892941612c825309493,841758774,859386417,876099892,825044019,842151987c926366001,1664101430,959982640,926298675,741749815,876032564c741356082,842214448,808990263,875705644,1664301362,741354544c875835705,959197228,741618737,875835705,959197283,741618737c741354544,808859448,875705656,876162104,825307187,1664366648c825832242,926495541,741354547,858929204,909718580,825371696c892549426,960049968,842544172,959722547,841756726,859386417c959655989,741368633,741354544,741354544,741368624,741354544c741354544,741368624,741354544,741354544,741368624,741354544c741354544,825058096,959591224,876097585,875637816,892679476c808530480,926103340,959984689,824981554,892679220,858927157c741354550,809067312,875705145,741553464,892679992,892678967c808987705,926234680,741355577,859387192,959656242,876031026c859321905,741619255,926429240,809055033,809001781,909521976c741749298,808597816,909326392,842542136,808924469,741355569c959787577,859124279,876162102,876099122,741617714,959984952c858928185,876176176,842150962,741881392,926233144,825374518c809053240,842348089,741423154,926496057,825506104,876096561c892613938,741815604,892876088,876163891,876110642,876097586c741749049,943206457,892548662,892873781,859191352,741488438c892876088,859256115,892873776,943273784,741880369,909455929c825439028,809001778,875900985,741881138,909455929,942683188c876162102,842281267,741618996,825374264,875837747,842607666c926298422,741618739,909455929,825439028,959996729,875640370c741356852,892876088,942945587,876096561,808595506,741486905c842543160,892678704,926428211,892352309,741618742,959983672c926363705,926442288,892418360,741880374,842216505,909259575c808987702,842019384,741488946,926038328,943272756,926428208c876033333,741684024,875639863,842610488,892953395,809055545c741748791,909457208,825307188,809053237,892745784,741619765c859385913,842413362,959982641,959919666,741618231,892875320c842347832,926442291,808728117,741619507,859189817,825372720c842542132,825701173,741882166,892483896,842283316,808987702c892744760,741815604,959592760,825635124,842556210,959460149c741554484,925971512,926365749,892873780,909652793,741814580c808859448,959985977,892939314,909653817,741684016,943010360c892809779,876045111,825767985,741554483,892941625,808923193c876162102,859255347,741421360,875640375,959984951,876096562c859059506,741421625,825832760,825767218,809001776,842019384c741421112,825831481,825570105,876096566,859320882,741879859c959592760,858862132,876096566,909457201,741618231,959983672c926495794,809001783,875573816,741487667,809055544,892680501c876162101,925905459,741423156,892483896,892745780,809053234c925972281,741946677,909455928,959657523,876176182,875837746c741683768,926429240,875771698,926428208,892810549,741814326c926234424,909520951,892873784,909652793,741619510,808858169c943142451,48,0,0,0,0c0,0,0,0,0,0c116457472,0,559939584,2129350399,559939584,2129350399c305135616,1445550590,305135616,144555059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15728640,0,-595525632,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482360946,2129350399c12648448,0,-1612644352,352917,1390739456,-753252717c1869357971,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1010708258c4274807,0,-1612644352,352917,1390739456,-753252717c792470419,1349663351,792477298,1349532279,2000436850,1010725434c1349663351,892354162,7354412,0,3211264,0c468713472,2129351402,65536,65536,521666560,2129351402c0,0,962789376,943274293,3224629,0c1205927936,1445739368,1390739456,-753252717,6628243,3407904c3342393,3276848,0,842283052,15807541,0c-2033123328,1445739371,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9346162,50397184,0c-473890816,1445739369,1390739456,-753252717,980886419,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94366,0,49348608,0c530579456,2129350399,530579456,2129350399,1763704832,1931623780c1701863784,539111519,1869771891,1029989739,539125282,1818311279c1769434988,1818583918,1713519980,1953701922,1030057081,1936683042c1869182057,1650539118,1970040691,1815831924,980706917,808989492c1886352443,875770170,1769421616,979924068,1748710196,1751607653c89241867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6958,0c31457280,0,1670512640,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15206966,0,-2028994560,1445550590,482344960,2129350399c0,0,0,0,825819136,808203316c946024492,925905460,875966514,842283308,842283062,841757744c859191089,808202801,909192492,808923697,943208505,842347308c1664561465,809055025,876163895,757872181,842216759,825700917c825830455,959199024,741618737,942682933,741749044,925983536c909324853,875573559,808857900,859321392,741683764,808793905c808466226,892088368,825570100,925972536,942684204,858994230c942422068,825767218,909652281,959789411,842545457,858533942c842084916,908866355,858863672,858535730,858798128,925643312c809054258,925644086,943142454,862139442,926167344,925643319c892614450,858535481,842020912,808202553,875705644,808990770c878915628,943273266,808202292,892743980,875574835,741487923c959590706,875640115,908865584,909325621,892679724,828585523c875640374,926300214,825371698,892549426,808465457,892941612c825309493,841758774,859386417,876099892,959786035,825832757c741881393,959590706,943273011,761475892,842543921,859125810c808202801,909193516,842283308,892942136,841756724,808924977c808204342,859059555,943207481,892548652,909717559,825636396c942944825,808727340,875575607,875770668,859386674,926036780c942946358,892482659,808728633,875311148,959722808,943207984c842084908,808792889,741947699,808727351,808596272,875835692c808793397,1664104757,825635117,959461170,741881912,959591731c757872433,892746040,942944819,842084908,909457717,741356854c943207985,859254834,875637814,892679476,809055536,943009123c959789361,741357622,892613681,892351797,875313464,859060529c808203312,959525932,875574068,828583980,909325622,892548144c825371698,892549426,808465457,825438508,741488432,859125046c909192246,909390134,842479160,842084908,825570105,1664102452c892680501,909193529,825371704,875772210,859060281,892941612c825309493,841758774,859386417,876099892,825044019,842151987c926366001,1664101430,959982640,926298675,741749815,876032564c741356082,842214448,808990263,875705644,1664301362,741354544c875835705,959197228,741618737,875835705,959197283,741618737c741354544,808859448,875705656,876162104,825307187,1664366648c825832242,926495541,741354547,858929204,909718580,825371696c892549426,960049968,842544172,959722547,841756726,859386417c959655989,741368633,741354544,741354544,741368624,741354544c741354544,741368624,741354544,741354544,741368624,741354544c741354544,825058096,959591224,876097585,875637816,892679476c808530480,926103340,959984689,824981554,892679220,858927157c741354550,809067312,875705145,741553464,892679992,892678967c808987705,926234680,741355577,859387192,959656242,876031026c859321905,741619255,926429240,809055033,809001781,909521976c741749298,808597816,909326392,842542136,808924469,741355569c959787577,859124279,876162102,876099122,741617714,959984952c858928185,876176176,842150962,741881392,926233144,825374518c809053240,842348089,741423154,926496057,825506104,876096561c892613938,741815604,892876088,876163891,876110642,876097586c741749049,943206457,892548662,892873781,859191352,741488438c892876088,859256115,892873776,943273784,741880369,909455929c825439028,809001778,875900985,741881138,909455929,942683188c876162102,842281267,741618996,825374264,875837747,842607666c926298422,741618739,909455929,825439028,959996729,875640370c741356852,892876088,942945587,876096561,808595506,741486905c842543160,892678704,926428211,892352309,741618742,959983672c926363705,926442288,892418360,741880374,842216505,909259575c808987702,842019384,741488946,926038328,943272756,926428208c876033333,741684024,875639863,842610488,892953395,809055545c741748791,909457208,825307188,809053237,892745784,741619765c859385913,842413362,959982641,959919666,741618231,892875320c842347832,926442291,808728117,741619507,859189817,825372720c842542132,825701173,741882166,892483896,842283316,808987702c892744760,741815604,959592760,825635124,842556210,959460149c741554484,925971512,926365749,892873780,909652793,741814580c808859448,959985977,892939314,909653817,741684016,943010360c892809779,876045111,825767985,741554483,892941625,808923193c876162102,859255347,741421360,875640375,959984951,876096562c859059506,741421625,825832760,825767218,809001776,842019384c741421112,825831481,825570105,876096566,859320882,741879859c959592760,858862132,876096566,909457201,741618231,959983672c926495794,809001783,875573816,741487667,809055544,892680501c876162101,925905459,741423156,892483896,892745780,809053234c925972281,741946677,909455928,959657523,876176182,875837746c741683768,926429240,875771698,926428208,892810549,741814326c926234424,909520951,892873784,909652793,741619510,808858169c943142451,876176176,909392178,741881139,875706680,892744248c808987705,942815032,741552950,859125560,875639089,892939320c842151737,741879864,842216505,943273776,876110644,876097586c741879865,926429240,943206969,876031033,926169393,741947702c926429240,892548914,808987697,909718840,741488434,943011640c959853875,809001778,859387704,741816627,875968049,926167089c942421813,859190578,925970741,959789356,825308724,925642807c943206708,842086705,959789356,925972789,929247539,926431029c858993714,842610732,808858679,959197236,876163636,959526964c842283052,959723568,959199280,892614960,925972279,825505580c943076659,962802741,808596276,892877111,959789100,942945586c942421043,859190583,875640887,842610732,876164918,942421559c892352816,909325621,859060524,825831472,962802482,943143221c825635641,825505580,909587763,942420530,825635385,825767475c842610732,925971763,942421817,825439543,875967539,959789100c892352048,946026802,808597552,842085171,959789356,959787573c942420531,926233911,943075380,942815276,959658037,959197240c842217776,842151477,842610732,825766965,946025524,926102834c943273521,842610732,876164149,942421554,909391920,926233653c892483628,892875572,925644848,942944564,842216504,959789100c808792625,962803252,959527216,909390386,959461676,825243955c942421043,926167604,808857913,842283052,959723568,942422064c926233906,892350768,909521196,842019124,1664234804,909261112c808792120,809053233,859386169,741945909,859124280,808923447c926428212,842479413,741355826,809055544,942813238,959982641c825506098,1664233782,859124280,959723824,876096563,943011633c741619511,859387192,825505336,926428215,960049206,741488952c808792632,825242676,876096569,825569586,1664563257,859189817c808465974,909192241,808530998,808662065,959789356,909260857c959197236,959591986,892810808,825505580,943273015,942421297c858797623,875967794,825505635,808858931,942420536,825373236c942945332,942684204,842021177,942420790,808924471,875836981c909521196,825242420,741488179,858862647,875902005,926442292c892549173,741683255,825832761,842151737,876031032,942749233c741815095,943011640,808924467,892939317,926495033,741554226c909194295,859256881,876045111,875901745,741618741,943206456c875837749,926428216,892352309,741750070,825636664,808530486c842542132,925905717,741816369,875968049,909522483,946026548c859321650,842281522,909261100,892680500,925643060,892547380c926168372,943011884,842609209,959198256,825702704,808990008c892483628,909195059,946026041,875901497,909259833,808859948c960050224,942422070,875901492,842477876,959789356,892482103c942421812,892809524,909260598,959789100,875968563,962803505c892746037,959985973,825505580,909653555,925643571,892547380c875836724,825505580,892613939,925643828,909324596,875705912c825505580,892613939,929248308,892547380,875836724,825505580c909653555,925643826,892547380,875836724,825505580,892613939c925643828,909324596,875705912,825505580,892613939,929248308c892547380,875836724,892483628,808990000,959198777,959789365c875704881,909588524,892811568,942421304,859190583,909195319c842610732,876164918,946026039,859125808,808989744,909261100c858992689,959197236,943274293,959985204,875706412,892418105c942421045,926298681,808596025,943011884,825700921,929249077c892547380,808793396,959461420,859256368,942420529,808924471c892612917,825505580,875771189,942421046,926298681,842611001c842610732,959985462,946026294,943274032,892352311,909261100c909390642,925642808,892547380,926364981,959789100,825702451c959197753,892746037,842281526,909588524,808530736,946026034c842217781,892352817,825505580,842608950,959198517,842282546c808727097,959461420,808793392,942420787,808466736,825767729c959461676,959525429,929248823,876032308,943272505,942684204c943143221,959198769,842217776,842609462,842283052,825373749c942421555,842610736,959853620,825505580,892679475,962804022c943143221,926364983,959789100,842281521,942422327,909194807c842019122,909588524,825833776,925643314,825635124,875640631c959789356,959723577,946025013,842610741,892875064,909588524c825636657,942421559,892416564,842414384,825505580,858863672c959197753,858928690,875835699,892483628,892614451,946026545c892352816,808727091,842283052,808989747,925645112,842281268c875901235,909261100,808859956,942421813,808793394,875573558c909588524,892746032,946024758,825635385,942881075,825505580c909455672,942421040,926429753,943206454,909588524,942880305c942420281,825308727,842282544,909588524,892811568,929248824c876032308,959721529,859060524,875966514,942421813,875901497c842413624,842610732,926103352,942420280,959527221,842347313c825505580,876099636,855652403,959789100,239088944,0c476053504,0,0,470876160,812384256,963391532c741618737,825844528,959198260,741618737,825830448,808203316c946024492,925905460,875966514,842283308,842283062,841757744c859191089,808202801,909192492,808923697,943208505,842347308c1664561465,809055025,876163895,757872181,842216759,825700917c825830455,959199024,741618737,942682933,741749044,925983536c909324853,875573559,808857900,859321392,741683764,808793905c808466226,892088368,825570100,925972536,942684204,858994230c942422068,825767218,909652281,959789411,842545457,858533942c842084916,908866355,858863672,858535730,858798128,925643312c809054258,925644086,943142454,862139442,926167344,925643319c892614450,858535481,842020912,808202553,875705644,808990770c878915628,943273266,808202292,892743980,875574835,741487923c959590706,875640115,908865584,909325621,892679724,828585523c875640374,926300214,825371698,892549426,808465457,892941612c825309493,841758774,859386417,876099892,959786035,825832757c741881393,959590706,943273011,761475892,842543921,859125810c808202801,909193516,842283308,892942136,841756724,808924977c808204342,859059555,943207481,892548652,909717559,825636396c942944825,808727340,875575607,875770668,859386674,926036780c942946358,892482659,808728633,875311148,959722808,943207984c842084908,808792889,741947699,808727351,808596272,875835692c808793397,1664104757,825635117,959461170,741881912,959591731c757872433,892746040,942944819,842084908,909457717,741356854c943207985,859254834,875637814,892679476,809055536,943009123c959789361,741357622,892613681,892351797,875313464,859060529c808203312,959525932,875574068,828583980,909325622,892548144c825371698,892549426,808465457,825438508,741488432,859125046c909192246,909390134,842479160,842084908,825570105,1664102452c892680501,909193529,825371704,875772210,859060281,892941612c825309493,841758774,859386417,876099892,825044019,842151987c926366001,1664101430,959982640,926298675,741749815,876032564c741356082,842214448,808990263,875705644,1664301362,741354544c875835705,959197228,741618737,875835705,959197283,741618737c741354544,808859448,875705656,876162104,825307187,1664366648c825832242,926495541,741354547,858929204,909718580,825371696c892549426,960049968,842544172,959722547,841756726,859386417c959655989,741368633,741354544,741354544,741368624,741354544c741354544,741368624,741354544,741354544,741368624,741354544c741354544,825058096,959591224,876097585,875637816,892679476c808530480,926103340,959984689,824981554,892679220,858927157c741354550,809067312,875705145,741553464,892679992,892678967c808987705,926234680,741355577,859387192,959656242,876031026c859321905,741619255,926429240,809055033,809001781,909521976c741749298,808597816,909326392,842542136,808924469,741355569c959787577,859124279,876162102,876099122,741617714,959984952c858928185,876176176,842150962,741881392,926233144,825374518c809053240,842348089,741423154,926496057,825506104,876096561c892613938,741815604,892876088,876163891,876110642,876097586c741749049,943206457,892548662,892873781,859191352,741488438c892876088,859256115,892873776,943273784,741880369,909455929c825439028,809001778,875900985,741881138,909455929,942683188c876162102,842281267,741618996,825374264,875837747,842607666c926298422,741618739,909455929,825439028,959996729,875640370c741356852,892876088,942945587,876096561,808595506,741486905c842543160,892678704,926428211,892352309,741618742,959983672c926363705,926442288,892418360,741880374,842216505,909259575c808987702,842019384,741488946,926038328,943272756,926428208c876033333,741684024,875639863,842610488,892953395,809055545c741748791,909457208,825307188,809053237,892745784,741619765c859385913,842413362,959982641,959919666,741618231,892875320c842347832,926442291,808728117,741619507,859189817,825372720c842542132,825701173,741882166,892483896,842283316,808987702c892744760,741815604,959592760,825635124,842556210,959460149c741554484,925971512,926365749,892873780,909652793,741814580c808859448,959985977,892939314,909653817,741684016,943010360c892809779,876045111,825767985,741554483,892941625,808923193c876162102,859255347,741421360,875640375,959984951,876096562c859059506,741421625,825832760,825767218,809001776,842019384c741421112,825831481,825570105,876096566,859320882,741879859c959592760,858862132,876096566,909457201,741618231,959983672c926495794,809001783,875573816,741487667,809055544,892680501c876162101,925905459,741423156,892483896,892745780,809053234c925972281,741946677,909455928,959657523,876176182,875837746c741683768,926429240,875771698,926428208,892810549,741814326c926234424,909520951,892873784,909652793,741619510,808858169c943142451,876176176,909392178,741881139,875706680,892744248c808987705,942815032,741552950,859125560,875639089,892939320c842151737,741879864,842216505,943273776,876110644,876097586c741879865,926429240,943206969,876031033,926169393,741947702c926429240,892548914,808987697,909718840,741488434,943011640c959853875,809001778,859387704,741816627,875968049,926167089c942421813,859190578,925970741,959789356,825308724,925642807c943206708,842086705,959789356,925972789,929247539,926431029c858993714,842610732,808858679,959197236,876163636,959526964c842283052,959723568,959199280,892614960,925972279,825505580c943076659,962802741,808596276,892877111,959789100,942945586c942421043,859190583,875640887,842610732,876164918,942421559c892352816,909325621,859060524,825831472,962802482,943143221c825635641,825505580,909587763,942420530,825635385,825767475c842610732,925971763,942421817,825439543,875967539,959789100c892352048,946026802,808597552,842085171,959789356,959787573c942420531,926233911,943075380,942815276,959658037,959197240c842217776,842151477,842610732,825766965,946025524,926102834c943273521,842610732,876164149,942421554,909391920,926233653c892483628,892875572,925644848,942944564,842216504,959789100c808792625,962803252,959527216,909390386,959461676,825243955c942421043,926167604,808857913,842283052,959723568,942422064c926233906,892350768,909521196,842019124,1664234804,909261112c808792120,809053233,859386169,741945909,859124280,808923447c926428212,842479413,741355826,809055544,942813238,959982641c825506098,1664233782,859124280,959723824,876096563,943011633c741619511,859387192,825505336,926428215,960049206,741488952c808792632,825242676,876096569,825569586,1664563257,859189817c808465974,909192241,808530998,808662065,959789356,909260857c959197236,959591986,892810808,825505580,943273015,942421297c858797623,875967794,825505635,808858931,942420536,825373236c942945332,942684204,842021177,942420790,808924471,875836981c909521196,825242420,741488179,858862647,875902005,926442292c892549173,741683255,825832761,842151737,876031032,942749233c741815095,943011640,808924467,892939317,926495033,741554226c909194295,859256881,876045111,875901745,741618741,943206456c875837749,926428216,892352309,741750070,825636664,808530486c842542132,925905717,741816369,875968049,909522483,946026548c859321650,842281522,909261100,892680500,925643060,892547380c926168372,943011884,842609209,959198256,825702704,808990008c892483628,909195059,946026041,875901497,909259833,808859948c960050224,942422070,875901492,842477876,959789356,892482103c942421812,892809524,909260598,959789100,875968563,962803505c892746037,959985973,825505580,909653555,925643571,892547380c875836724,825505580,892613939,925643828,909324596,875705912c825505580,892613939,929248308,892547380,875836724,825505580c909653555,925643826,892547380,875836724,825505580,892613939c925643828,909324596,875705912,825505580,892613939,929248308c892547380,875836724,892483628,808990000,959198777,959789365c875704881,909588524,892811568,942421304,859190583,909195319c842610732,876164918,946026039,859125808,808989744,909261100c858992689,959197236,943274293,959985204,875706412,892418105c942421045,926298681,808596025,943011884,825700921,929249077c892547380,808793396,959461420,859256368,942420529,808924471c892612917,825505580,875771189,942421046,926298681,842611001c842610732,959985462,946026294,943274032,892352311,909261100c909390642,925642808,892547380,926364981,959789100,825702451c959197753,892746037,842281526,909588524,808530736,946026034c842217781,892352817,825505580,842608950,959198517,842282546c808727097,959461420,808793392,942420787,808466736,825767729c959461676,959525429,929248823,876032308,943272505,942684204c943143221,959198769,842217776,842609462,842283052,825373749c942421555,842610736,959853620,825505580,892679475,962804022c943143221,926364983,959789100,842281521,942422327,909194807c842019122,909588524,825833776,925643314,825635124,875640631c959789356,959723577,946025013,842610741,892875064,909588524c825636657,942421559,892416564,842414384,825505580,858863672c959197753,858928690,875835699,892483628,892614451,946026545c892352816,808727091,842283052,808989747,925645112,842281268c875901235,909261100,808859956,942421813,808793394,875573558c909588524,892746032,946024758,825635385,942881075,825505580c909455672,942421040,926429753,943206454,909588524,942880305c942420281,825308727,842282544,909588524,892811568,929248824c876032308,959721529,859060524,875966514,942421813,875901497c842413624,842610732,926103352,942420280,959527221,842347313c825505580,876099636,946026547,926429753,943206454,959789100c825636146,942421297,926429753,909588275,859060524,926103346c925643832,943206708,959853360,959461676,959788340,946026802c859059506,942813241,959461420,925970480,942422071,809055543c892877104,825505580,825309240,959199283,892614960,959592757c842283308,825440310,946026552,909194807,842019122,842283052c842086450,925644598,825635124,909719864,892483628,842282803c942421046,859321655,926168887,842283052,909586486,962803254c959591986,842150968,825505580,926429494,959199539,892614960c959592757,892483628,809055028,959199282,960051509,959592246c892811308,858797110,929247287,892547380,842348598,842610732c808859448,959199288,876163636,926430517,909588524,892746032c942420278,959789104,909129013,825505580,959854644,946025776c875901492,808857907,842610732,926431030,959198256,842282546c825307704,842610732,858928435,925645104,825635124,842282808c959789356,909326393,962802231,909325874,892352307,909261100c842150964,942422072,825504313,808858424,825505580,858798136c942421047,825373236,892351798,959461676,892941618,946025783c943274032,842020663,842283052,859386160,925643832,942944564c909392184,909261100,859321136,959199282,926036788,909457202c909261100,842543668,946026544,858797623,858993459,825505580c808728630,942421042,859190583,859191353,842283052,875573558c942422072,892940857,892941107,959461420,892679472,929248564c876032308,825833272,959461676,842478900,942422064,808662322c943206711,959461420,842216752,942421811,876032569,876099381c825505580,926495030,946025782,942881077,858863925,842283052c858992948,959197750,943274293,825505330,959789356,909717817c925644342,825635124,825438776,842610732,859125560,946024498c875770420,842217527,909261100,842150964,942420281,842479664c925970744,825505580,892940598,942421808,942750005,925972537c892483628,926037811,946024498,875901492,842215730,892483628c825307191,925643575,943206708,909521202,842610732,942880820c942421561,942813748,909194035,942684204,926365753,946025008c876032569,808859444,825505580,909455672,959198256,959789365c808859442,892483628,825570102,942421042,892678708,808530486c959789356,825243188,929249588,892678452,876098612,892483884c892417849,959197745,909325874,959723317,842610732,926103352c959197240,892746032,859387698,825505580,892612920,946024504c892876848,942945337,959789356,959789113,942421815,859386425c875639609,959461676,942880054,925644593,943075636,909193268c859060524,858796336,946024502,808989241,959919929,909588524c825570352,942420273,909587762,892877111,825505580,875836725c942420792,876163641,892483121,942684204,825438777,946025273c909194807,842019122,959789100,859125042,925644596,842281268c808858417,892811308,858797110,959198519,943274293,825571636c909588524,892746032,946025014,892352821,909129017,825505580c909193780,942421298,859321650,808859442,892483628,842479159c942422065,808466736,909588273,842283052,859386160,929248312c842281268,842084657,892483628,875639608,942420280,926233906c892350768,909588524,892746032,942421558,842217781,842545200c825505580,943273784,962804021,959789365,808859442,943011884c825374264,942420531,959460919,909522230,959461676,842478900c925643056,825635124,825438776,959789356,909326393,962802231c959723058,876164917,959461420,925970480,942420792,926233911c909195315,825505580,909588532,942421814,892352816,875836725c842610732,892352566,946024752,909194807,825241906,892483884c875900985,925645109,842281268,909455667,842610732,942880820c942421561,876032569,808990517,959461420,842216752,962802739c926496050,825766450,825505580,909521977,959199031,892614960c942815541,959789356,892810550,942420786,925972023,842543414c892811308,926364472,929248820,943075636,943077171,909261100c842609204,942420020,926364983,943273521,909261100,842543668c942422064,825766457,959722800,825505580,859058488,962803250c858928690,875705396,959461676,959459893,942420277,926429753c876099379,959461676,926037302,925643577,825635124,808531257c942684204,825767224,962804022,875639604,825570354,741880876c741354544,1664101424,741354544,741354544,1664101424,875966769c926168885,741354546,960050485,943012147,825371700,892549426c960049968,959788332,892941113,841757752,859386417,959655989c808674105,892547381,741749046,892613681,892351797,858533945c858862896,909194805,875835692,808793397,741357877,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09055026c842216759,1664101432,842478897,808728120,757870636,892680501c859190578,875637810,859256116,825635641,959656236,959657776c741750068,859125549,926037298,962803505,943206456,959525942c825831724,842347065,741947184,858796082,959461687,824979509c825767478,926102328,943270966,892876848,741356086,808661041c808661301,828585009,859320632,909390386,959917110,859322160c741815347,942684217,859255353,925969460,942749750,943010360c943272236,859059507,741488432,875837237,943140917,808543029c926036788,909325110,859386156,825307699,741487924,943077169c909128241,824981560,909654329,858993201,925969460,842610481c875639600,858796332,943009840,1664561206,825832245,892612913c925969464,875968305,825833783,858796332,925907248,741487922c943206456,959985461,943270960,892876848,741880629,825243441c926167863,828585014,909193271,859256368,959523896,808663350c959590448,959657260,909586993,824981558,926430775,859123760c926231605,959722548,741748784,926103349,909587761,808608563c859058224,859322166,943075628,926234932,741882164,892418097c959461175,824980017,808530736,909457459,859122741,825307449c741881140,959854385,926103856,828584245,808530736,925907251c859122745,825307449,741881140,875771441,909128242,824980278c875705656,825569584,808987704,808793399,741421363,808529969c842543159,828586037,959919670,909194800,959523895,875901752c842477619,876033324,925906228,824980792,942814521,959854390c808528946,808923185,943010360,875770156,859190841,1664169267c875706679,959592247,858860600,909523252,825570099,842610476c842479412,824981561,892941363,926036531,942943289,808858418c741749817,959590706,858797363,828586297,942945842,741880884c825044016,909259062,892548148,892546098,925972786,959656236c959657776,741750068,859125549,926037298,828585777,859387448c926496565,942746673,942748469,825700402,960049452,892417592c741422390,942749745,892744243,824981048,808727350,942879544c926231609,876032055,1664627248,808464434,926298932,824980280c909391926,842020914,943270966,892876848,741945398,808661041c808661301,925643825,909586489,943273529,808991020,926038328c828585011,859256374,909193267,875899955,959723059,741685299c808466225,859190073,824979761,959524919,859060281,926231608c959919411,741815096,825439793,892416562,828585523,842608953c892678453,876096568,808988722,741945912,943274289,909392181c824980785,875705656,876032560,942746678,842414385,858992952c842412332,858994233,1664301368,926365493,892746034,942746675c926364977,842086704,858796332,926232624,741816117,858928184c959592244,808528952,808923185,943010360,892875052,809055026c3616816,842608953,1664562226,859385913,909325618,959982646c926168370,741488691,875706680,842412856,926428216,808924981c741356345,942814720,715141424,0,943718400,0c0,941096960,812384256,963391532,741618737,825844528c959198260,741618737,825830448,808203316,946024492,925905460c875966514,842283308,842283062,841757744,859191089,808202801c909192492,808923697,943208505,842347308,1664561465,809055025c876163895,757872181,842216759,825700917,825830455,959199024c741618737,942682933,741749044,925983536,909324853,875573559c808857900,859321392,741683764,808793905,808466226,892088368c825570100,925972536,942684204,858994230,942422068,825767218c909652281,959789411,842545457,858533942,842084916,908866355c858863672,858535730,858798128,925643312,809054258,925644086c943142454,862139442,926167344,925643319,892614450,858535481c842020912,808202553,875705644,808990770,878915628,943273266c808202292,892743980,875574835,741487923,959590706,875640115c908865584,909325621,892679724,828585523,875640374,926300214c825371698,892549426,808465457,892941612,825309493,841758774c859386417,876099892,959786035,825832757,741881393,959590706c943273011,761475892,842543921,859125810,808202801,909193516c842283308,892942136,841756724,808924977,808204342,859059555c943207481,892548652,909717559,825636396,942944825,808727340c875575607,875770668,859386674,926036780,942946358,892482659c808728633,875311148,959722808,943207984,842084908,808792889c741947699,808727351,808596272,875835692,808793397,1664104757c825635117,959461170,741881912,959591731,757872433,892746040c942944819,842084908,909457717,741356854,943207985,859254834c875637814,892679476,809055536,943009123,959789361,741357622c892613681,892351797,875313464,859060529,808203312,959525932c875574068,828583980,909325622,892548144,825371698,892549426c808465457,825438508,741488432,859125046,909192246,909390134c842479160,842084908,825570105,1664102452,892680501,909193529c825371704,875772210,859060281,892941612,825309493,841758774c859386417,876099892,825044019,842151987,926366001,1664101430c959982640,926298675,741749815,876032564,741356082,842214448c808990263,875705644,1664301362,741354544,875835705,959197228c741618737,875835705,959197283,741618737,741354544,808859448c875705656,876162104,825307187,1664366648,825832242,926495541c741354547,858929204,909718580,825371696,892549426,960049968c842544172,959722547,841756726,859386417,959655989,741368633c741354544,741354544,741368624,741354544,741354544,741368624c741354544,741354544,741368624,741354544,741354544,825058096c959591224,876097585,875637816,892679476,808530480,926103340c959984689,824981554,892679220,858927157,741354550,809067312c875705145,741553464,892679992,892678967,808987705,926234680c741355577,859387192,959656242,876031026,859321905,741619255c926429240,809055033,809001781,909521976,741749298,808597816c909326392,842542136,808924469,741355569,959787577,859124279c876162102,876099122,741617714,959984952,858928185,876176176c842150962,741881392,926233144,825374518,809053240,842348089c741423154,926496057,825506104,876096561,892613938,741815604c892876088,876163891,876110642,876097586,741749049,943206457c892548662,892873781,859191352,741488438,892876088,859256115c892873776,943273784,741880369,909455929,825439028,809001778c875900985,741881138,909455929,942683188,876162102,842281267c741618996,825374264,875837747,842607666,926298422,741618739c909455929,825439028,959996729,875640370,741356852,892876088c942945587,876096561,808595506,741486905,842543160,892678704c926428211,892352309,741618742,959983672,926363705,926442288c892418360,741880374,842216505,909259575,808987702,842019384c741488946,926038328,943272756,926428208,876033333,741684024c875639863,842610488,892953395,809055545,741748791,909457208c825307188,809053237,892745784,741619765,859385913,842413362c959982641,959919666,741618231,892875320,842347832,926442291c808728117,741619507,859189817,825372720,842542132,825701173c741882166,892483896,842283316,808987702,892744760,741815604c959592760,825635124,842556210,959460149,741554484,925971512c926365749,892873780,909652793,741814580,808859448,959985977c892939314,909653817,741684016,943010360,892809779,876045111c825767985,741554483,892941625,808923193,876162102,859255347c741421360,875640375,959984951,876096562,859059506,741421625c825832760,825767218,809001776,842019384,741421112,825831481c825570105,876096566,859320882,741879859,959592760,858862132c876096566,909457201,741618231,959983672,926495794,809001783c875573816,741487667,809055544,892680501,876162101,925905459c741423156,892483896,892745780,809053234,925972281,741946677c909455928,959657523,876176182,875837746,741683768,926429240c875771698,926428208,892810549,741814326,926234424,909520951c892873784,909652793,741619510,808858169,943142451,876176176c909392178,741881139,875706680,892744248,808987705,942815032c741552950,859125560,875639089,892939320,842151737,741879864c842216505,943273776,876110644,876097586,741879865,926429240c943206969,876031033,926169393,741947702,926429240,892548914c808987697,909718840,741488434,943011640,959853875,809001778c859387704,741816627,875968049,926167089,942421813,859190578c925970741,959789356,825308724,925642807,943206708,842086705c959789356,925972789,929247539,926431029,858993714,842610732c808858679,959197236,876163636,959526964,842283052,959723568c959199280,892614960,925972279,825505580,943076659,962802741c808596276,892877111,959789100,942945586,942421043,859190583c875640887,842610732,876164918,942421559,892352816,909325621c859060524,825831472,962802482,943143221,825635641,825505580c909587763,942420530,825635385,825767475,842610732,925971763c942421817,825439543,875967539,959789100,892352048,946026802c808597552,842085171,959789356,959787573,942420531,926233911c943075380,942815276,959658037,959197240,842217776,842151477c842610732,825766965,946025524,926102834,943273521,842610732c876164149,942421554,909391920,926233653,892483628,892875572c925644848,942944564,842216504,959789100,808792625,962803252c959527216,909390386,959461676,825243955,942421043,926167604c808857913,842283052,959723568,942422064,926233906,892350768c909521196,842019124,1664234804,909261112,808792120,809053233c859386169,741945909,859124280,808923447,926428212,842479413c741355826,809055544,942813238,959982641,825506098,1664233782c859124280,959723824,876096563,943011633,741619511,859387192c825505336,926428215,960049206,741488952,808792632,825242676c876096569,825569586,1664563257,859189817,808465974,909192241c808530998,808662065,959789356,909260857,959197236,959591986c892810808,825505580,943273015,942421297,858797623,875967794c825505635,808858931,942420536,825373236,942945332,942684204c842021177,942420790,808924471,875836981,909521196,825242420c741488179,858862647,875902005,926442292,892549173,741683255c825832761,842151737,876031032,942749233,741815095,943011640c808924467,892939317,926495033,741554226,909194295,859256881c876045111,875901745,741618741,943206456,875837749,926428216c892352309,741750070,825636664,808530486,842542132,925905717c741816369,875968049,909522483,946026548,859321650,842281522c909261100,892680500,925643060,892547380,926168372,943011884c842609209,959198256,825702704,808990008,892483628,909195059c946026041,875901497,909259833,808859948,960050224,942422070c875901492,842477876,959789356,892482103,942421812,892809524c909260598,959789100,875968563,962803505,892746037,959985973c825505580,909653555,925643571,892547380,875836724,825505580c892613939,925643828,909324596,875705912,825505580,892613939c929248308,892547380,875836724,825505580,909653555,925643826c892547380,875836724,825505580,892613939,925643828,909324596c875705912,825505580,892613939,929248308,892547380,875836724c892483628,808990000,959198777,959789365,875704881,909588524c892811568,942421304,859190583,909195319,842610732,876164918c946026039,859125808,808989744,909261100,858992689,959197236c943274293,959985204,875706412,892418105,942421045,926298681c808596025,943011884,825700921,929249077,892547380,808793396c959461420,859256368,942420529,808924471,892612917,825505580c875771189,942421046,926298681,842611001,842610732,959985462c946026294,943274032,892352311,909261100,909390642,925642808c892547380,926364981,959789100,825702451,959197753,892746037c842281526,909588524,808530736,946026034,842217781,892352817c825505580,842608950,959198517,842282546,808727097,959461420c808793392,942420787,808466736,825767729,959461676,959525429c929248823,876032308,943272505,942684204,943143221,959198769c842217776,842609462,842283052,825373749,942421555,842610736c959853620,825505580,892679475,962804022,943143221,926364983c959789100,842281521,942422327,909194807,842019122,909588524c825833776,925643314,825635124,875640631,959789356,959723577c946025013,842610741,892875064,909588524,825636657,942421559c892416564,842414384,825505580,858863672,959197753,858928690c875835699,892483628,892614451,946026545,892352816,808727091c842283052,808989747,925645112,842281268,875901235,909261100c808859956,942421813,808793394,875573558,909588524,892746032c946024758,825635385,942881075,825505580,909455672,942421040c926429753,943206454,909588524,942880305,942420281,825308727c842282544,909588524,892811568,929248824,876032308,959721529c859060524,875966514,942421813,875901497,842413624,842610732c926103352,942420280,959527221,842347313,825505580,876099636c946026547,926429753,943206454,959789100,825636146,942421297c926429753,909588275,859060524,926103346,925643832,943206708c959853360,959461676,959788340,946026802,859059506,942813241c959461420,925970480,942422071,809055543,892877104,825505580c825309240,959199283,892614960,959592757,842283308,825440310c946026552,909194807,842019122,842283052,842086450,925644598c825635124,909719864,892483628,842282803,942421046,859321655c926168887,842283052,909586486,962803254,959591986,842150968c825505580,926429494,959199539,892614960,959592757,892483628c809055028,959199282,960051509,959592246,892811308,858797110c929247287,892547380,842348598,842610732,808859448,959199288c876163636,926430517,909588524,892746032,942420278,959789104c909129013,825505580,959854644,946025776,875901492,808857907c842610732,926431030,959198256,842282546,825307704,842610732c858928435,925645104,825635124,842282808,959789356,909326393c962802231,909325874,892352307,909261100,842150964,942422072c825504313,808858424,825505580,858798136,942421047,825373236c892351798,959461676,892941618,946025783,943274032,842020663c842283052,859386160,925643832,942944564,909392184,909261100c859321136,959199282,926036788,909457202,909261100,842543668c946026544,858797623,858993459,825505580,808728630,942421042c859190583,859191353,842283052,875573558,942422072,892940857c892941107,959461420,892679472,929248564,876032308,825833272c959461676,842478900,942422064,808662322,943206711,959461420c842216752,942421811,876032569,876099381,825505580,926495030c946025782,942881077,858863925,842283052,858992948,959197750c943274293,825505330,959789356,909717817,925644342,825635124c825438776,842610732,859125560,946024498,875770420,842217527c909261100,842150964,942420281,842479664,925970744,825505580c892940598,942421808,942750005,925972537,892483628,926037811c946024498,875901492,842215730,892483628,825307191,925643575c943206708,909521202,842610732,942880820,942421561,942813748c909194035,942684204,926365753,946025008,876032569,808859444c825505580,909455672,959198256,959789365,808859442,892483628c825570102,942421042,892678708,808530486,959789356,825243188c929249588,892678452,876098612,892483884,892417849,959197745c909325874,959723317,842610732,926103352,959197240,892746032c859387698,825505580,892612920,946024504,892876848,942945337c959789356,959789113,942421815,859386425,875639609,959461676c942880054,925644593,943075636,909193268,859060524,858796336c946024502,808989241,959919929,909588524,825570352,942420273c909587762,892877111,825505580,875836725,942420792,876163641c892483121,942684204,825438777,946025273,909194807,842019122c959789100,859125042,925644596,842281268,808858417,892811308c858797110,959198519,943274293,825571636,909588524,892746032c946025014,892352821,909129017,825505580,909193780,942421298c859321650,808859442,892483628,842479159,942422065,808466736c909588273,842283052,859386160,929248312,842281268,842084657c892483628,875639608,942420280,926233906,892350768,909588524c892746032,942421558,842217781,842545200,825505580,943273784c962804021,959789365,808859442,943011884,825374264,942420531c959460919,909522230,959461676,842478900,925643056,825635124c825438776,959789356,909326393,962802231,959723058,876164917c959461420,925970480,942420792,926233911,909195315,825505580c909588532,942421814,892352816,875836725,842610732,892352566c946024752,909194807,825241906,892483884,875900985,925645109c842281268,909455667,842610732,942880820,942421561,876032569c808990517,959461420,842216752,962802739,926496050,825766450l825505580,909521977c959199031,892614960,942815541,959789356,892810550,942420786c925972023,842543414,892811308,926364472,929248820,943075636c943077171,909261100,842609204,942420020,926364983,943273521c909261100,842543668,942422064,825766457,959722800,825505580c859058488,962803250,858928690,875705396,959461676,959459893c942420277,926429753,876099379,959461676,926037302,925643577c825635124,808531257,942684204,825767224,962804022,875639604c825570354,741880876,741354544,1664101424,741354544,741354544c1664101424,875966769,926168885,741354546,960050485,943012147c825371700,892549426,960049968,959788332,892941113,841757752c859386417,959655989,808674105,892547381,741749046,892613681c892351797,858533945,858862896,909194805,875835692,808793397c741357877,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09055026,842216759,1664101432,842478897,808728120c757870636,892680501,859190578,875637810,859256116,825635641c959656236,959657776,741750068,859125549,926037298,962803505c943206456,959525942,825831724,842347065,741947184,858796082c959461687,824979509,825767478,926102328,943270966,892876848c741356086,808661041,808661301,828585009,859320632,909390386c959917110,859322160,741815347,942684217,859255353,925969460c942749750,943010360,943272236,859059507,741488432,875837237c943140917,808543029,926036788,909325110,859386156,825307699c741487924,943077169,909128241,824981560,909654329,858993201c925969460,842610481,875639600,858796332,943009840,1664561206c825832245,892612913,925969464,875968305,825833783,858796332c925907248,741487922,943206456,959985461,943270960,892876848c741880629,825243441,926167863,828585014,909193271,859256368c959523896,808663350,959590448,959657260,909586993,824981558c926430775,859123760,926231605,959722548,741748784,926103349c909587761,808608563,859058224,859322166,943075628,926234932c741882164,892418097,959461175,824980017,808530736,909457459c859122741,825307449,741881140,959854385,926103856,828584245c808530736,925907251,859122745,825307449,741881140,875771441c909128242,824980278,875705656,825569584,808987704,808793399c741421363,808529969,842543159,828586037,959919670,909194800c959523895,875901752,842477619,876033324,925906228,824980792c942814521,959854390,808528946,808923185,943010360,875770156c859190841,1664169267,875706679,959592247,858860600,909523252c825570099,842610476,842479412,824981561,892941363,926036531c942943289,808858418,741749817,959590706,858797363,828586297c942945842,741880884,825044016,909259062,892548148,892546098c925972786,959656236,959657776,741750068,859125549,926037298c828585777,859387448,926496565,942746673,942748469,825700402c960049452,892417592,741422390,942749745,892744243,824981048c808727350,942879544,926231609,876032055,1664627248,808464434c926298932,824980280,909391926,842020914,943270966,892876848c741945398,808661041,808661301,925643825,909586489,943273529c808991020,926038328,828585011,859256374,909193267,875899955c959723059,741685299,808466225,859190073,824979761,959524919c859060281,926231608,959919411,741815096,825439793,892416562c828585523,842608953,892678453,876096568,808988722,741945912c943274289,909392181,824980785,875705656,876032560,942746678c842414385,858992952,842412332,858994233,1664301368,926365493c892746034,942746675,926364977,842086704,858796332,926232624c741816117,858928184,959592244,808528952,808923185,943010360c892875052,809055026,1664561200,942684217,808858936,959523892c909652533,842610231,959789356,943077429,824981303,892877113c825635897,925969457,909718579,808924979,876033324,942814516c895692852,825309491,926365491,859189548,808596020,741553718c842348593,892416052,942422065,842216498,926037303,875573548c909586995,741749555,808529969,842543159,878917685,942946098c808204080,909192492,875967025,842347316,842347308,741814585c809055025,876163895,757872181,842216759,825700917,959931191c808924210,741945652,959722289,858994230,925643061,926167609c943272503,875770156,842216761,741947186,808464434,943076148c824979509,925905200,859059506,858874676,909523252,825570099c842610732,825505075,925643318,875836723,808202801,825373484c875967025,878915628,825702454,842478643,842084908,825570105c741486644,859125046,892742710,741749557,909193781,909456950c825371696,892549426,842019889,808202339,842414380,859387959c959198775,926036788,859386420,842150700,959591988,828583980c959787058,859387698,875637814,859256116,943076153,959656236c959657776,741750068,859125549,926037298,908867377,842543670c858534708,959918132,862139440,858928179,858534713,943077170c808204340,842283052,808663090,824980021,925906997,741422133c841835312,825439024,842216242,875637816,859256116,825701177c959656236,959657776,741750068,859125549,926037298,959199025c943206456,959525942,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959590706,825635891,892088886c926495536,741619761,875389744,959984439,909195312,875835692c959657781,741946931,809055025,876163895,757872181,842216759c825700917,943270967,909654064,741945652,943274289,842477878c828584752,859320632,943011378,876096566,808988722,741945912c808529969,842543159,841758773,859059504,892940599,959523897c825636921,859190069,825766188,909259576,1664497717,825373752c909325876,808528949,808923185,943010360,942747948,825833521c741423409,926103857,842019120,824981304,842085174,859124018c925969462,825571382,959525940,859189603,825569330,741553975c959854641,859386676,892089908,842086707,909391924,959459628c959722295,741422391,808661041,808530483,824981040,959983929c842544951,942760758,959918645,926233142,960049452,876164408c741357110,892549425,926037559,824981044,825833015,925905206c808528950,909587001,926366002,825766188,858927928,1664364851c942684217,859125048,926231608,842347572,741947189,875771441c875573299,824979768,842216496,959657527,909192246,926364726c909719861,825831724,875575609,1664694072,859322673,808662069c892088887,892613687,892876592,942684204,875836980,925643315c909586489,842086201,808991020,926038328,824980531,842347319c875640632,959537976,875901752,842477619,876033324,925906228c824980792,926364210,943076657,959523897,959789113,875836980c943075628,942814772,741749296,959591985,942879542,828585785c959789360,909193271,808528946,808923185,943010360,825831724c875770934,741552690,808529969,875901495,892089909,942945332c892678200,808991020,875837489,828583988,859256374,909193267c942746675,959590712,858992946,808923436,825634866,741749300c808924981,808989751,959917106,959853618,741750325,926167089c892612664,862139699,925971762,741880889,858991664,875836725c808202803,858533932,909195569,1664234288,808464434,942682676c824980534,925905200,842609714,858860594,859126068,959918642c808464940,909325360,741356856,842020657,892352050,824981555c859387448,959460663,942760752,942748469,825700402,960049452c892417592,741422390,942749745,892744243,824981048,808727350c942879544,926231609,876032055,741880368,808464434,926298932c828584760,909391926,842020914,943270966,892876848,741945398c808661041,808661301,925643825,909586489,943273529,808991020c926038328,824980531,859256374,909193267,875914035,959723059c741685299,808466225,859190073,824979761,959524919,859060281c926231608,959919411,741815096,825439793,892416562,824981043c842608953,892678453,809067320,959983929,741554486,943274289c909392181,824981552,875705656,876032560,942746678,842414385c858992952,842412332,858994233,741554488,926365493,892746034c942760755,926364977,842086704,858796332,926232624,741816117c858928184,959592244,808528952,808923185,943010360,892875052c809055026,741814320,942684217,808858936,959537972,909652533c842610231,859256108,943273781,824981299,875966777,808596531c959523896,960049717,859255353,859256108,943273781,824981299c909653047,875573814,925983544,942880822,892612918,876033324c892941364,824981553,842216496,858994231,925969462,825373240c942683446,808991020,909457464,824980272,892351280,825242417c925983540,842610481,808794162,875573548,909586995,741617716c909195569,842281780,824981043,925905200,892613938,959523894c859059761,858927668,825241900,892483376,1664496948,842545201c926496568,824979769,925905200,892613938,808528950,926299956c859190323,825831724,875770934,741749554,808529969,875901495c824981045,892416055,858863154,959537973,825636921,808661300c825766188,909259576,741750837,926103349,809054257,808594489c859058224,859322166,875836716,943012152,824980016,825570102c909195315,842556215,926036788,741487413,859058225,859191090c824981555,842216249,892612913,875899954,875705396,741749304c892548657,825766705,942421814,808530228,942946100,875573603c909586995,741880627,909195569,842281780,824981043,858993977c808793145,943270962,892876848,741945654,943077169,842347057c824979768,875772209,942814770,942760753,808531251,925972530c926364972,842477616,824980785,909653047,875573814,925969464c925972790,892613938,859189548,825569330,741553975,959854641c859386676,895694388,842086707,909391924,859189548,875704372c741684528,858994993,876164662,892088633,875836471,926366007c859189548,808465204,741423156,943274289,909392181,828586038c959460144,825373239,925969464,959461686,943010869,809056044c825571383,959197490,959983672,875771698,909652268,926364473c741947187,942684217,825636152,808543032,825569331,875638835c942684204,875836980,892090417,943010615,942683187,808464940c909325360,741554231,825571377,876099384,959199285,943206456c925906485,858796387,858862896,741617968,909260343,825766704c859122736,808595769,741552439,943077169,825570352,892089655c892613687,808595504,959656236,926430261,1664692787,859058225c859191090,959198005,943206456,875574329,875573548,959919671c741357872,959723825,909654073,824981558,825831736,808792881c909192244,892810291,842544185,876033379,959984692,824980793c808858425,926038066,925969458,909259312,959722289,808464684c909391672,741880112,959723825,909654073,824980789,892942649c825439288,808543032,842477617,875770933,943206700,959920178c741423415,959656245,909521716,875311148,942945081,741879862c859136816,959919408,741750068,959590706,858797363,892090681c926232627,909456441,842084908,808792889,741947699,859191089c942944311,824980019,909194041,943141682,925983536,909652272c876099379,959657260,892416305,824981809,926496312,959983927c808528945,943274290,959657785,959657260,842347057,824980024c859320632,926036273,925983545,859060534,943208756,825766188c859321656,741880121,858863409,960049461,824979512,926102841c842608944,808528946,892350515,825765943,859386156,859321910c1664234544,959854641,808597553,824981301,892351798,825309491c959523896,875573303,825833008,825766188,825440309,741618233c925907001,825833008,808987703,959985976,1664235828,909654065c875705651,942420788,926364983,808923440,909586732,825373753c741749046,960051001,909128754,925969464,825702452,909717808c892809516,925906481,1664300342,875706680,926300209,959523894c859125299,909194296,842608940,858862640,741946160,842217777c926364979,824981810,909193271,959919920,959523894,909324343c942879545,909719907,825503797,824979766,825372727,859189809c909192240,909324339,943208504,909652268,842084665,741619505c959854641,825767992,824980529,892744505,942946355,942760752c842414390,959657522,909586732,909324857,741422392,926168881c943140920,841758005,926102832,842608691,909192247,842020147c960049968,808923436,825768241,1664627765,959854385,926167858c824981049,926168630,875835703,926231606,825375031,741619763c926431281,926363696,824981047,808859957,909392183,808987697c875967544,1664364597,875967544,875771704,808528948,842281524c875967544,876163372,943208761,741486900,825570865,825241656c824980790,925905200,842020658,808594483,943206450,859189299c909652323,842610230,741748791,842348593,926037041,841757232c875573296,892876339,808528946,842477617,842152244,875770156c842216761,741947186,808464434,943076148,828583989,842149943c859123766,942746680,926103862,809054261,892875052,842543411c741422896,943274289,909455670,824979765,859320632,943011378c909192246,942683187,959984435,926365027,808728368,841758770c875573296,943142451,909192243,842413112,909258808,808991020c909457464,824981808,892351280,825242417,959917108,959854384c1664629046,942684217,859255353,909192244,858994486,859189552c859059500,859386934,824980792,959459383,825439795,925969457c960049456,942879800,859256108,943273781,828585779,842085174c859124018,959523894,892483889,943011121,959461676,909719601c824980281,892877113,808858681,942746680,808727093,909391666c825766188,942814777,1664299825,959591985,942879542,892089145c842479415,859125305,825766188,808924981,741486905,808661041c892810544,942421815,875770420,943272503,825241900,942683952c1664628018,842348593,808466739,959199024,943206456,875574837c892940588,926300210,741488950,892548917,859322679,959523895c859059761,942682676,892940588,960051506,1664300850,892548917c859322679,925969463,909522996,942944306,909586732,909652792c741684273,875837237,825571636,808528952,926036788,909325110c943141164,909193778,1664626741,942684217,808858936,808528947c825569331,875638835,825700652,842152247,741356856,859058225c875968306,824980528,875966777,858928179,808528950,842477617c909456437,825831779,875770934,741552690,808529969,875901495c824981045,942815288,959920439,808528945,842477617,909456437c875573548,859256375,741553716,909195569,842281780,828585523c925905200,892613938,925969462,842346800,892547382,960049452c875640376,741356337,942749745,892744243,892089912,825701175c959461680,808464940,909325360,1664301111,942945333,808990009c909192242,858862899,926298424,875706412,892809779,824980019c842216496,858994231,959523896,825373491,842347569,875836716c942944820,828585522,825570102,909195315,876096567,875573553c741880887,859058225,859191090,824981555,875966777,858928179c959523894,959656757,842020148,808991020,909457464,828586289c825767479,942814514,825306161,842281785,825766454,859320620c842019125,741814584,808924981,825374512,925969461,909522996c942944306,909586732,842477881,1664431157,842217009,925971760c824980279,876164664,875772211,859122742,875704633,741749816c875771441,808727088,824980789,909325113,959723830,926231601c926168116,1664563001,875771441,875573299,824979768,892877113c909521977,808528952,926494771,942748210,909586732,892940345c741881140,925907255,842085688,943270961,842610736,1664365367c959854641,859256627,959199543,943206456,942749237,858796332c858862896,741617968,876097592,825504822,926231608,859321651c741879860,808464434,926298932,828584760,942748984,892614711c943270968,892876848,741814326,808661041,808661301,925643825c808858166,808532019,959657260,925905457,824980273,808990263c925971764,926245685,808793140,741356080,892941105,859256884c824981810,842216496,892548663,943270963,959985712,741617716c926167089,809056054,824979513,960050233,909523000,942760760c825309489,875574579,859189548,959788852,741488692,875837237c960051252,959523893,842020403,842478136,808923436,825635378c741946419,942682161,808858679,828586033,960050233,892745784c959523893,943012153,942748468,825241900,892483376,741618484c842545201,926496568,875311417,909718073,741881145,825451312c842478900,808202296,926298412,842085680,741356598,892613681c859386679,824981814,925907251,892614963,925707318,892482357c925972274,808991075,875968568,824981809,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216249,892612913,925969458,842086454,943207984,960049452c842085944,741618483,925972273,858796601,824980529,808465200c808859701,859136823,825307449,741881140,925972273,959919158c824979769,959460144,892483376,842607666,909324342,741881138c942684217,859125048,925969464,859255088,875968308,808923491c909129265,741880631,959854897,808464435,892090674,842086707c943076919,909586732,808466232,741684021,875837237,808466740c926231606,892417843,1664300599,808464434,926298932,824980280c959723574,959723317,942746680,926364977,842086704,858796332c942878769,741684789,859387192,808728120,943270962,892876848c1664627509,825571121,909586486,942421558,842216498,808727863c960049452,876164408,741814582,825571377,876033848,824980531c842347319,959527224,808987697,909260088,1664563507,808529969c842543159,824981557,959919670,909194800,959523895,875901752c842477619,876033324,925906228,824980792,875705655,892416310c808528948,808923185,943010360,875770211,859190841,741422387c875706679,959592247,858860600,909523252,825570099,842610476c842479412,824981561,892941363,926036531,808594489,859058224c808794166,825241955,892483376,741618484,959722289,858994230c841756981,875573296,892876339,959523888,875706673,808530489c808991020,909457464,824980529,892351280,825242417,959931188c808924976,741355826,942684217,859255353,959523892,808989491c960049202,943272236,859059507,741488432,875837237,943140917c959917109,808924976,1664627511,942684217,859255353,942746676c943141429,809054774,960049452,892417592,741486900,943076913c959787061,892089393,892613687,892481584,808923436,942946608c1664102451,959854385,942945074,824980016,909392179,892548147c925969457,942749745,926496054,808991020,892680248,824981555c909521721,875902256,842083380,825440055,825635634,825831779c909390393,741553465,959854641,808597553,824981812,960051510c808859188,926231606,926101815,741355824,943273521,875574067c824979504,825768240,892809269,808543027,959920434,859189556c892940588,825570355,741618997,842217009,926364472,892089140c842086707,909653560,859386156,842545205,741422904,926300209c892418355,828586292,909392179,825635891,875899954,892548148c741945400,892548657,825832497,824980530,825504566,808531254c959917106,876099376,741357363,942684217,859255353,942760756c926103862,959918903,808991020,909457464,824981553,892351280c825242417,959523892,876098357,875771449,875573548,909586995c741947699,892418097,959461175,895692852,875967284,926364473c859189548,942879029,741815857,909719089,926037047,824980534c808991027,825307449,943270968,892876848,741880629,943077169c842545201,828586037,876099127,942748211,926231609,892679477c741685304,875706679,858928951,858860593,909523252,825570099c842610476,842479412,824981561,909587504,909390647,825713459c909128245,741750329,841821232,959984176,909456441,875637808c892679476,809055536,842544172,959722547,841756726,859386417c959655989,741368633,741354544,842542128,959526965,741749553c842543160,825439024,876176182,875704374,741488948,959787577c909391152,926428208,909523253,741617973,842150968,808661816c876096568,859320882,741488176,925971512,876033845,892887860c825831737,741947440,842543160,808989232,809053233,842608953c741488948,959983672,959853362,876162103,942682675,741683253c858928184,808662836,909206328,909456438,892744753,959461420c808793392,942421298,909194807,892942387,926234412,825374520c942420280,825373236,959788854,892483628,959459383,946026289c859321650,892679216,959789356,809056561,925643826,825635124c926103352,842283308,959592502,925643571,876032308,875835449c892483884,892549177,962803251,842217776,859125812,892811308c892548917,942422325,892876848,808466743,959789100,858862131c925643321,943075636,875968307,942684204,959658295,946025776c909391920,909259318,842610732,859322416,942422070,926233906c808464688,892483884,892483385,959198771,943075892,875573812c943011884,842283321,962801715,842281524,943075378,892483628c842479159,959199281,892746032,825766450,959789356,876165175c942420273,875901492,926233653,943011884,959656757,946025012c942682676,909195572,942684460,859190840,942421301,909654069c842479155,943011884,926233397,942420019,959920181,942813496c892483884,858993718,946025009,892352816,943010356,892483884c808727606,959198776,875639604,875902002,842414124,876163889c959197748,909194802,875836215,892483884,858993718,946026801c825635385,808793140,943011884,875901749,942420280,842019380c842086704,942684204,892481586,942420789,808924471,875836981c942684204,925907257,946024503,825833527,942814773,859060524c842217266,942421558,808597552,842609202,842610732,959657015c942420024,926233911,892549172,825505580,959920180,962802482c959789365,909129520,892811308,825242678,959198513,909654064c876098869,959461676,909455923,942420274,926298681,875706169c942815276,892680245,939537202,859189303,926428214,805320245c1658861107,0,1884291072,0,0,1880293376c812384256,963391532,741618737,825844528,959198260,741618737c825830448,808203316,946024492,925905460,875966514,842283308c842283062,841757744,859191089,808202801,909192492,808923697c943208505,842347308,1664561465,809055025,876163895,757872181c842216759,825700917,825830455,959199024,741618737,942682933c741749044,925983536,909324853,875573559,808857900,859321392c741683764,808793905,808466226,892088368,825570100,925972536c942684204,858994230,942422068,825767218,909652281,959789411c842545457,858533942,842084916,908866355,858863672,858535730c858798128,925643312,809054258,925644086,943142454,862139442c926167344,925643319,892614450,858535481,842020912,808202553c875705644,808990770,878915628,943273266,808202292,892743980c875574835,741487923,959590706,875640115,908865584,909325621c892679724,828585523,875640374,926300214,825371698,892549426c808465457,892941612,825309493,841758774,859386417,876099892c959786035,825832757,741881393,959590706,943273011,761475892c842543921,859125810,808202801,909193516,842283308,892942136c841756724,808924977,808204342,859059555,943207481,892548652c909717559,825636396,942944825,808727340,875575607,875770668c859386674,926036780,942946358,892482659,808728633,875311148c959722808,943207984,842084908,808792889,741947699,808727351c808596272,875835692,808793397,1664104757,825635117,959461170c741881912,959591731,757872433,892746040,942944819,842084908c909457717,741356854,943207985,859254834,875637814,892679476c809055536,943009123,959789361,741357622,892613681,892351797c875313464,859060529,808203312,959525932,875574068,828583980c909325622,892548144,825371698,892549426,808465457,825438508c741488432,859125046,909192246,909390134,842479160,842084908c825570105,1664102452,892680501,909193529,825371704,875772210c859060281,892941612,825309493,841758774,859386417,876099892c825044019,842151987,926366001,1664101430,959982640,926298675c741749815,876032564,741356082,842214448,808990263,875705644c1664301362,741354544,875835705,959197228,741618737,875835705c959197283,741618737,741354544,808859448,875705656,876162104c825307187,1664366648,825832242,926495541,741354547,858929204c909718580,825371696,892549426,960049968,842544172,959722547c841756726,859386417,959655989,741368633,741354544,741354544c741368624,741354544,741354544,741368624,741354544,741354544c741368624,741354544,741354544,825058096,959591224,876097585c875637816,892679476,808530480,926103340,959984689,824981554c892679220,858927157,741354550,809067312,875705145,741553464c892679992,892678967,808987705,926234680,741355577,859387192c959656242,876031026,859321905,741619255,926429240,809055033c809001781,909521976,741749298,808597816,909326392,842542136c808924469,741355569,959787577,859124279,876162102,876099122c741617714,959984952,858928185,876176176,842150962,741881392c926233144,825374518,809053240,842348089,741423154,926496057c825506104,876096561,892613938,741815604,892876088,876163891c876110642,876097586,741749049,943206457,892548662,892873781c859191352,741488438,892876088,859256115,892873776,943273784c741880369,909455929,825439028,809001778,875900985,741881138c909455929,942683188,876162102,842281267,741618996,825374264c875837747,842607666,926298422,741618739,909455929,825439028c959996729,875640370,741356852,892876088,942945587,876096561c808595506,741486905,842543160,892678704,926428211,892352309c741618742,959983672,926363705,926442288,892418360,741880374c842216505,909259575,808987702,842019384,741488946,926038328c943272756,926428208,876033333,741684024,875639863,842610488c892953395,809055545,741748791,909457208,825307188,809053237c892745784,741619765,859385913,842413362,959982641,959919666c741618231,892875320,842347832,926442291,808728117,741619507c859189817,825372720,842542132,825701173,741882166,892483896c842283316,808987702,892744760,741815604,959592760,825635124c842556210,959460149,741554484,925971512,926365749,892873780c909652793,741814580,808859448,959985977,892939314,909653817c741684016,943010360,892809779,876045111,825767985,741554483c892941625,808923193,876162102,859255347,741421360,875640375c959984951,876096562,859059506,741421625,825832760,825767218c809001776,842019384,741421112,825831481,825570105,876096566c859320882,741879859,959592760,858862132,876096566,909457201c741618231,959983672,926495794,809001783,875573816,741487667c809055544,892680501,876162101,925905459,741423156,892483896c892745780,809053234,925972281,741946677,909455928,959657523c876176182,875837746,741683768,926429240,875771698,926428208c892810549,741814326,926234424,909520951,892873784,909652793c741619510,808858169,943142451,876176176,909392178,741881139c875706680,892744248,808987705,942815032,741552950,859125560c875639089,892939320,842151737,741879864,842216505,943273776c876110644,876097586,741879865,926429240,943206969,876031033c926169393,741947702,926429240,892548914,808987697,909718840c741488434,943011640,959853875,809001778,859387704,741816627c875968049,926167089,942421813,859190578,925970741,959789356c825308724,925642807,943206708,842086705,959789356,925972789c929247539,926431029,858993714,842610732,808858679,959197236c876163636,959526964,842283052,959723568,959199280,892614960c925972279,825505580,943076659,962802741,808596276,892877111c959789100,942945586,942421043,859190583,875640887,842610732c876164918,942421559,892352816,909325621,859060524,825831472c962802482,943143221,825635641,825505580,909587763,942420530c825635385,825767475,842610732,925971763,942421817,825439543c875967539,959789100,892352048,946026802,808597552,842085171c959789356,959787573,942420531,926233911,943075380,942815276c959658037,959197240,842217776,842151477,842610732,825766965c946025524,926102834,943273521,842610732,876164149,942421554c909391920,926233653,892483628,892875572,925644848,942944564c842216504,959789100,808792625,962803252,959527216,909390386c959461676,825243955,942421043,926167604,808857913,842283052c959723568,942422064,926233906,892350768,909521196,842019124c1664234804,909261112,808792120,809053233,859386169,741945909c859124280,808923447,926428212,842479413,741355826,809055544c942813238,959982641,825506098,1664233782,859124280,959723824c876096563,943011633,741619511,859387192,825505336,926428215c960049206,741488952,808792632,825242676,876096569,825569586c1664563257,859189817,808465974,909192241,808530998,808662065c959789356,909260857,959197236,959591986,892810808,825505580c943273015,942421297,858797623,875967794,825505635,808858931c942420536,825373236,942945332,942684204,842021177,942420790c808924471,875836981,909521196,825242420,741488179,858862647c875902005,926442292,892549173,741683255,825832761,842151737c876031032,942749233,741815095,943011640,808924467,892939317c926495033,741554226,909194295,859256881,876045111,875901745c741618741,943206456,875837749,926428216,892352309,741750070c825636664,808530486,842542132,925905717,741816369,875968049c909522483,946026548,859321650,842281522,909261100,892680500c925643060,892547380,926168372,943011884,842609209,959198256c825702704,808990008,892483628,909195059,946026041,875901497c909259833,808859948,960050224,942422070,875901492,842477876c959789356,892482103,942421812,892809524,909260598,959789100c875968563,962803505,892746037,959985973,825505580,909653555c925643571,892547380,875836724,825505580,892613939,925643828c909324596,875705912,825505580,892613939,929248308,892547380c875836724,825505580,909653555,925643826,892547380,875836724c825505580,892613939,925643828,909324596,875705912,825505580c892613939,929248308,892547380,875836724,892483628,808990000c959198777,959789365,875704881,909588524,892811568,942421304c859190583,909195319,842610732,876164918,946026039,859125808c808989744,909261100,858992689,959197236,943274293,959985204c875706412,892418105,942421045,926298681,808596025,943011884c825700921,929249077,892547380,808793396,959461420,859256368c942420529,808924471,892612917,825505580,875771189,942421046c926298681,842611001,842610732,959985462,946026294,943274032c892352311,909261100,909390642,925642808,892547380,926364981c959789100,825702451,959197753,892746037,842281526,909588524c808530736,946026034,842217781,892352817,825505580,842608950c959198517,842282546,808727097,959461420,808793392,942420787c808466736,825767729,959461676,959525429,929248823,876032308c943272505,942684204,943143221,959198769,842217776,842609462c842283052,825373749,942421555,842610736,959853620,825505580c892679475,962804022,943143221,926364983,959789100,842281521c942422327,909194807,842019122,909588524,825833776,925643314c825635124,875640631,959789356,959723577,946025013,842610741c892875064,909588524,825636657,942421559,892416564,842414384c825505580,858863672,959197753,858928690,875835699,892483628c892614451,946026545,892352816,808727091,842283052,808989747c925645112,842281268,875901235,909261100,808859956,942421813c808793394,875573558,909588524,892746032,946024758,825635385c942881075,825505580,909455672,942421040,926429753,943206454c909588524,942880305,942420281,825308727,842282544,909588524c892811568,929248824,876032308,959721529,859060524,875966514c942421813,875901497,842413624,842610732,926103352,942420280c959527221,842347313,825505580,876099636,946026547,926429753c943206454,959789100,825636146,942421297,926429753,909588275c859060524,926103346,925643832,943206708,959853360,959461676c959788340,946026802,859059506,942813241,959461420,925970480c942422071,809055543,892877104,825505580,825309240,959199283c892614960,959592757,842283308,825440310,946026552,909194807c842019122,842283052,842086450,925644598,825635124,909719864c892483628,842282803,942421046,859321655,926168887,842283052c909586486,962803254,959591986,842150968,825505580,926429494c959199539,892614960,959592757,892483628,809055028,959199282c960051509,959592246,892811308,858797110,929247287,892547380c842348598,842610732,808859448,959199288,876163636,926430517c909588524,892746032,942420278,959789104,909129013,825505580c959854644,946025776,875901492,808857907,842610732,926431030c959198256,842282546,825307704,842610732,858928435,925645104c825635124,842282808,959789356,909326393,962802231,909325874c892352307,909261100,842150964,942422072,825504313,808858424c825505580,858798136,942421047,825373236,892351798,959461676c892941618,946025783,943274032,842020663,842283052,859386160c925643832,942944564,909392184,909261100,859321136,959199282c926036788,909457202,909261100,842543668,946026544,858797623c858993459,825505580,808728630,942421042,859190583,859191353c842283052,875573558,942422072,892940857,892941107,959461420c892679472,929248564,876032308,825833272,959461676,842478900c942422064,808662322,943206711,959461420,842216752,942421811c876032569,876099381,825505580,926495030,946025782,942881077c858863925,842283052,858992948,959197750,943274293,825505330c959789356,909717817,925644342,825635124,825438776,842610732c859125560,946024498,875770420,842217527,909261100,842150964c942420281,842479664,925970744,825505580,892940598,942421808c942750005,925972537,892483628,926037811,946024498,875901492c842215730,892483628,825307191,925643575,943206708,909521202c842610732,942880820,942421561,942813748,909194035,942684204c926365753,946025008,876032569,808859444,825505580,909455672c959198256,959789365,808859442,892483628,825570102,942421042c892678708,808530486,959789356,825243188,929249588,892678452c876098612,892483884,892417849,959197745,909325874,959723317c842610732,926103352,959197240,892746032,859387698,825505580c892612920,946024504,892876848,942945337,959789356,959789113c942421815,859386425,875639609,959461676,942880054,925644593c943075636,909193268,859060524,858796336,946024502,808989241c959919929,909588524,825570352,942420273,909587762,892877111c825505580,875836725,942420792,876163641,892483121,942684204c825438777,946025273,909194807,842019122,959789100,859125042c925644596,842281268,808858417,892811308,858797110,959198519c943274293,825571636,909588524,892746032,946025014,892352821c909129017,825505580,909193780,942421298,859321650,808859442c892483628,842479159,942422065,808466736,909588273,842283052c859386160,929248312,842281268,842084657,892483628,875639608c942420280,926233906,892350768,909588524,892746032,942421558c842217781,842545200,825505580,943273784,962804021,959789365c808859442,943011884,825374264,942420531,959460919,909522230c959461676,842478900,925643056,825635124,825438776,959789356c909326393,962802231,959723058,876164917,959461420,925970480c942420792,926233911,909195315,825505580,909588532,942421814c892352816,875836725,842610732,892352566,946024752,909194807c825241906,892483884,875900985,925645109,842281268,909455667c842610732,942880820,942421561,876032569,808990517,959461420c842216752,962802739,926496050,825766450,825505580,909521977c959199031,892614960,942815541,959789356,892810550,942420786c925972023,842543414,892811308,926364472,929248820,943075636c943077171,909261100,842609204,942420020,926364983,943273521c909261100,842543668,942422064,825766457,959722800,825505580c859058488,962803250,858928690,875705396,959461676,959459893c942420277,926429753,876099379,959461676,926037302,925643577c825635124,808531257,942684204,825767224,962804022,875639604c825570354,741880876,741354544,1664101424,741354544,741354544c1664101424,875966769,926168885,741354546,960050485,943012147c825371700,892549426,960049968,959788332,892941113,841757752c859386417,959655989,808674105,892547381,741749046,892613681c892351797,858533945,858862896,909194805,875835692,808793397c741357877,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09055026,842216759,1664101432,842478897,808728120c757870636,892680501,859190578,875637810,859256116,825635641c959656236,959657776,741750068,859125549,926037298,962803505c943206456,959525942,825831724,842347065,741947184,858796082c959461687,824979509,825767478,926102328,943270966,892876848c741356086,808661041,808661301,828585009,859320632,909390386c959917110,859322160,741815347,942684217,859255353,925969460c942749750,943010360,943272236,859059507,741488432,875837237c943140917,808543029,926036788,909325110,859386156,825307699c741487924,943077169,909128241,824981560,909654329,858993201c925969460,842610481,875639600,858796332,943009840,1664561206c825832245,892612913,925969464,875968305,825833783,858796332c925907248,741487922,943206456,959985461,943270960,892876848c741880629,825243441,926167863,828585014,909193271,859256368c959523896,808663350,959590448,959657260,909586993,824981558c926430775,859123760,926231605,959722548,741748784,926103349c909587761,808608563,859058224,859322166,943075628,926234932c741882164,892418097,959461175,824980017,808530736,909457459c859122741,825307449,741881140,959854385,926103856,828584245c808530736,925907251,859122745,825307449,741881140,875771441c909128242,824980278,875705656,825569584,808987704,808793399c741421363,808529969,842543159,828586037,959919670,909194800c959523895,875901752,842477619,876033324,925906228,824980792c942814521,959854390,808528946,808923185,943010360,875770156c859190841,1664169267,875706679,959592247,858860600,909523252c825570099,842610476,842479412,824981561,892941363,926036531c942943289,808858418,741749817,959590706,858797363,828586297c942945842,741880884,825044016,909259062,892548148,892546098c925972786,959656236,959657776,741750068,859125549,926037298c828585777,859387448,926496565,942746673,942748469,825700402c960049452,892417592,741422390,942749745,892744243,824981048c808727350,942879544,926231609,876032055,1664627248,808464434c926298932,824980280,909391926,842020914,943270966,892876848c741945398,808661041,808661301,925643825,909586489,943273529c808991020,926038328,828585011,859256374,909193267,875899955c959723059,741685299,808466225,859190073,824979761,959524919c859060281,926231608,959919411,741815096,825439793,892416562c828585523,842608953,892678453,876096568,808988722,741945912c943274289,909392181,824980785,875705656,876032560,942746678c842414385,858992952,842412332,858994233,1664301368,926365493c892746034,942746675,926364977,842086704,858796332,926232624c741816117,858928184,959592244,808528952,808923185,943010360c892875052,809055026,1664561200,942684217,808858936,959523892c909652533,842610231,959789356,943077429,824981303,892877113c825635897,925969457,909718579,808924979,876033324,942814516c895692852,825309491,926365491,859189548,808596020,741553718c842348593,892416052,942422065,842216498,926037303,875573548c909586995,741749555,808529969,842543159,878917685,942946098c808204080,909192492,875967025,842347316,842347308,741814585c809055025,876163895,757872181,842216759,825700917,959931191c808924210,741945652,959722289,858994230,925643061,926167609c943272503,875770156,842216761,741947186,808464434,943076148c824979509,925905200,859059506,858874676,909523252,825570099c842610732,825505075,925643318,875836723,808202801,825373484c875967025,878915628,825702454,842478643,842084908,825570105c741486644,859125046,892742710,741749557,909193781,909456950c825371696,892549426,842019889,808202339,842414380,859387959c959198775,926036788,859386420,842150700,959591988,828583980c959787058,859387698,875637814,859256116,943076153,959656236c959657776,741750068,859125549,926037298,908867377,842543670c858534708,959918132,862139440,858928179,858534713,943077170c808204340,842283052,808663090,824980021,925906997,741422133c841835312,825439024,842216242,875637816,859256116,825701177c959656236,959657776,741750068,859125549,926037298,959199025c943206456,959525942,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959590706,825635891,892088886c926495536,741619761,875389744,959984439,909195312,875835692c959657781,741946931,809055025,876163895,757872181,842216759c825700917,943270967,909654064,741945652,943274289,842477878c828584752,859320632,943011378,876096566,808988722,741945912c808529969,842543159,841758773,859059504,892940599,959523897c825636921,859190069,825766188,909259576,1664497717,825373752c909325876,808528949,808923185,943010360,942747948,825833521c741423409,926103857,842019120,824981304,842085174,859124018c925969462,825571382,959525940,859189603,825569330,741553975c959854641,859386676,892089908,842086707,909391924,959459628c959722295,741422391,808661041,808530483,824981040,959983929c842544951,942760758,959918645,926233142,960049452,876164408c741357110,892549425,926037559,824981044,825833015,925905206c808528950,909587001,926366002,825766188,858927928,1664364851c942684217,859125048,926231608,842347572,741947189,875771441c875573299,824979768,842216496,959657527,909192246,926364726c909719861,825831724,875575609,1664694072,859322673,808662069c892088887,892613687,892876592,942684204,875836980,925643315c909586489,842086201,808991020,926038328,824980531,842347319c875640632,959537976,875901752,842477619,876033324,925906228c824980792,926364210,943076657,959523897,959789113,875836980c943075628,942814772,741749296,959591985,942879542,828585785c959789360,909193271,808528946,808923185,943010360,825831724c875770934,741552690,808529969,875901495,892089909,942945332c892678200,808991020,875837489,828583988,859256374,909193267c942746675,959590712,858992946,808923436,825634866,741749300c808924981,808989751,959917106,959853618,741750325,926167089c892612664,862139699,925971762,741880889,858991664,875836725c808202803,858533932,909195569,1664234288,808464434,942682676c824980534,925905200,842609714,858860594,859126068,959918642c808464940,909325360,741356856,842020657,892352050,824981555c859387448,959460663,942760752,942748469,825700402,960049452c892417592,741422390,942749745,892744243,824981048,808727350c942879544,926231609,876032055,741880368,808464434,926298932c828584760,909391926,842020914,943270966,892876848,741945398c808661041,808661301,925643825,909586489,943273529,808991020c926038328,824980531,859256374,909193267,875914035,959723059c741685299,808466225,859190073,824979761,959524919,859060281c926231608,959919411,741815096,825439793,892416562,824981043c842608953,892678453,809067320,959983929,741554486,943274289c909392181,824981552,875705656,876032560,942746678,842414385c858992952,842412332,858994233,741554488,926365493,892746034c942760755,926364977,842086704,858796332,926232624,741816117c858928184,959592244,808528952,808923185,943010360,892875052c809055026,741814320,942684217,808858936,959537972,909652533c842610231,859256108,943273781,824981299,875966777,808596531c959523896,960049717,859255353,859256108,943273781,824981299c909653047,875573814,925983544,942880822,892612918,876033324c892941364,824981553,842216496,858994231,925969462,825373240c942683446,808991020,909457464,824980272,892351280,825242417c925983540,842610481,808794162,875573548,909586995,741617716c909195569,842281780,824981043,925905200,892613938,959523894c859059761,858927668,825241900,892483376,1664496948,842545201c926496568,824979769,925905200,892613938,808528950,926299956c859190323,825831724,875770934,741749554,808529969,875901495c824981045,892416055,858863154,959537973,825636921,808661300c825766188,909259576,741750837,926103349,809054257,808594489c859058224,859322166,875836716,943012152,824980016,825570102c909195315,842556215,926036788,741487413,859058225,859191090c824981555,842216249,892612913,875899954,875705396,741749304c892548657,825766705,942421814,808530228,942946100,875573603c909586995,741880627,909195569,842281780,824981043,858993977c808793145,943270962,892876848,741945654,943077169,842347057c824979768,875772209,942814770,942760753,808531251,925972530c926364972,842477616,824980785,909653047,875573814,925969464c925972790,892613938,859189548,825569330,741553975,959854641c859386676,895694388,842086707,909391924,859189548,875704372c741684528,858994993,876164662,892088633,875836471,926366007c859189548,808465204,741423156,943274289,909392181,828586038c959460144,825373239,925969464,959461686,943010869,809056044c825571383,959197490,959983672,875771698,909652268,926364473c741947187,942684217,825636152,808543032,825569331,875638835c942684204,875836980,892090417,943010615,942683187,808464940c909325360,741554231,825571377,876099384,959199285,943206456c925906485,858796387,858862896,741617968,909260343,825766704c859122736,808595769,741552439,943077169,825570352,892089655c892613687,808595504,959656236,926430261,1664692787,859058225c859191090,959198005,943206456,875574329,875573548,959919671c741357872,959723825,909654073,824981558,825831736,808792881c909192244,892810291,842544185,876033379,959984692,824980793c808858425,926038066,925969458,909259312,959722289,808464684c909391672,741880112,959723825,909654073,824980789,892942649c825439288,808543032,842477617,875770933,943206700,959920178c741423415,959656245,909521716,875311148,942945081,741879862c859136816,959919408,741750068,959590706,858797363,892090681c926232627,909456441,842084908,808792889,741947699,859191089c942944311,824980019,909194041,943141682,925983536,909652272c876099379,959657260,892416305,824981809,926496312,959983927c808528945,943274290,959657785,959657260,842347057,824980024c859320632,926036273,925983545,859060534,943208756,825766188c859321656,741880121,858863409,960049461,824979512,926102841c842608944,808528946,892350515,825765943,859386156,859321910c1664234544,959854641,808597553,824981301,892351798,825309491c959523896,875573303,825833008,825766188,825440309,741618233c925907001,825833008,808987703,959985976,1664235828,909654065c875705651,942420788,926364983,808923440,909586732,825373753c741749046,960051001,909128754,925969464,825702452,909717808c892809516,925906481,1664300342,875706680,926300209,959523894c859125299,909194296,842608940,858862640,741946160,842217777c926364979,824981810,909193271,959919920,959523894,909324343c942879545,909719907,825503797,824979766,825372727,859189809c909192240,909324339,943208504,909652268,842084665,741619505c959854641,825767992,824980529,892744505,942946355,942760752c842414390,959657522,909586732,909324857,741422392,926168881c943140920,841758005,926102832,842608691,909192247,842020147c960049968,808923436,825768241,1664627765,959854385,926167858c824981049,926168630,875835703,926231606,825375031,741619763c926431281,926363696,824981047,808859957,909392183,808987697c875967544,1664364597,875967544,875771704,808528948,842281524c875967544,876163372,943208761,741486900,825570865,825241656c824980790,925905200,842020658,808594483,943206450,859189299c909652323,842610230,741748791,842348593,926037041,841757232c875573296,892876339,808528946,842477617,842152244,875770156c842216761,741947186,808464434,943076148,828583989,842149943c859123766,942746680,926103862,809054261,892875052,842543411c741422896,943274289,909455670,824979765,859320632,943011378c909192246,942683187,959984435,926365027,808728368,841758770c875573296,943142451,909192243,842413112,909258808,808991020c909457464,824981808,892351280,825242417,959917108,959854384c1664629046,942684217,859255353,909192244,858994486,859189552c859059500,859386934,824980792,959459383,825439795,925969457c960049456,942879800,859256108,943273781,828585779,842085174c859124018,959523894,892483889,943011121,959461676,909719601c824980281,892877113,808858681,942746680,808727093,909391666c825766188,942814777,1664299825,959591985,942879542,892089145c842479415,859125305,825766188,808924981,741486905,808661041c892810544,942421815,875770420,943272503,825241900,942683952c1664628018,842348593,808466739,959199024,943206456,875574837c892940588,926300210,741488950,892548917,859322679,959523895c859059761,942682676,892940588,960051506,1664300850,892548917c859322679,925969463,909522996,942944306,909586732,909652792c741684273,875837237,825571636,808528952,926036788,909325110c943141164,909193778,1664626741,942684217,808858936,808528947c825569331,875638835,825700652,842152247,741356856,859058225c875968306,824980528,875966777,858928179,808528950,842477617c909456437,825831779,875770934,741552690,808529969,875901495c824981045,942815288,959920439,808528945,842477617,909456437c875573548,859256375,741553716,909195569,842281780,828585523c925905200,892613938,925969462,842346800,892547382,960049452c875640376,741356337,942749745,892744243,892089912,825701175c959461680,808464940,909325360,1664301111,942945333,808990009c909192242,858862899,926298424,875706412,892809779,824980019c842216496,858994231,959523896,825373491,842347569,875836716c942944820,828585522,825570102,909195315,876096567,875573553c741880887,859058225,859191090,824981555,875966777,858928179c959523894,959656757,842020148,808991020,909457464,828586289c825767479,942814514,825306161,842281785,825766454,859320620c842019125,741814584,808924981,825374512,925969461,909522996c942944306,909586732,842477881,1664431157,842217009,925971760c824980279,876164664,875772211,859122742,875704633,741749816c875771441,808727088,824980789,909325113,959723830,926231601c926168116,1664563001,875771441,875573299,824979768,892877113c909521977,808528952,926494771,942748210,909586732,892940345c741881140,925907255,842085688,943270961,842610736,1664365367c959854641,859256627,959199543,943206456,942749237,858796332c858862896,741617968,876097592,825504822,926231608,859321651c741879860,808464434,926298932,828584760,942748984,892614711c943270968,892876848,741814326,808661041,808661301,925643825c808858166,808532019,959657260,925905457,824980273,808990263c925971764,926245685,808793140,741356080,892941105,859256884c824981810,842216496,892548663,943270963,959985712,741617716c926167089,809056054,824979513,960050233,909523000,942760760c825309489,875574579,859189548,959788852,741488692,875837237c960051252,959523893,842020403,842478136,808923436,825635378c741946419,942682161,808858679,828586033,960050233,892745784c959523893,943012153,942748468,825241900,892483376,741618484c842545201,926496568,875311417,909718073,741881145,825451312c842478900,808202296,926298412,842085680,741356598,892613681c859386679,824981814,925907251,892614963,925707318,892482357c925972274,808991075,875968568,824981809,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216249,892612913,925969458,842086454,943207984,960049452c842085944,741618483,925972273,858796601,824980529,808465200c808859701,859136823,825307449,741881140,925972273,959919158c824979769,959460144,892483376,842607666,909324342,741881138c942684217,859125048,925969464,859255088,875968308,808923491c909129265,741880631,959854897,808464435,892090674,842086707c943076919,909586732,808466232,741684021,875837237,808466740c926231606,892417843,1664300599,808464434,926298932,824980280c959723574,959723317,942746680,926364977,842086704,858796332c942878769,741684789,859387192,808728120,943270962,892876848c1664627509,825571121,909586486,942421558,842216498,808727863c960049452,876164408,741814582,825571377,876033848,824980531c842347319,959527224,808987697,909260088,1664563507,808529969c842543159,824981557,959919670,909194800,959523895,875901752c842477619,876033324,925906228,824980792,875705655,892416310c808528948,808923185,943010360,875770211,859190841,741422387c875706679,959592247,858860600,909523252,825570099,842610476c842479412,824981561,892941363,926036531,808594489,859058224c808794166,825241955,892483376,741618484,959722289,858994230c841756981,875573296,892876339,959523888,875706673,808530489c808991020,909457464,824980529,892351280,825242417,959931188c808924976,741355826,942684217,859255353,959523892,808989491c960049202,943272236,859059507,741488432,875837237,943140917c959917109,808924976,1664627511,942684217,859255353,942746676c943141429,809054774,960049452,892417592,741486900,943076913c959787061,892089393,892613687,892481584,808923436,942946608c1664102451,959854385,942945074,824980016,909392179,892548147c925969457,942749745,926496054,808991020,892680248,824981555c909521721,875902256,842083380,825440055,825635634,825831779c909390393,741553465,959854641,808597553,824981812,960051510c808859188,926231606,926101815,741355824,943273521,875574067c824979504,825768240,892809269,808543027,959920434,859189556c892940588,825570355,741618997,842217009,926364472,892089140c842086707,909653560,859386156,842545205,741422904,926300209c892418355,828586292,909392179,825635891,875899954,892548148c741945400,892548657,825832497,824980530,825504566,808531254c959917106,876099376,741357363,942684217,859255353,942760756c926103862,959918903,808991020,909457464,824981553,892351280c825242417,959523892,876098357,875771449,875573548,909586995c741947699,892418097,959461175,895692852,875967284,926364473c859189548,942879029,741815857,909719089,926037047,824980534" fillcolor="black" stroked="f" o:allowincell="f" style="position:absolute;left:0;top:1306;width:13;height:13;mso-wrap-style:none;v-text-anchor:middle;mso-position-horizontal-relative:char">
                  <v:fill o:detectmouseclick="t" type="solid" color2="white"/>
                  <v:stroke color="#3465a4" joinstyle="round" endcap="flat"/>
                  <w10:wrap type="none"/>
                </v:rect>
                <v:rect id="shape_0" ID="Shape 49303" coordsize="9144,9144" path="l0,0l9144,0c9144,9144,0,9144,0,0c0,0,9502720,0,-1978662912,1445550589c-1978138624,1445550589,-1978138624,1445550589,56623104,1445550590c57147392,1445550590,57147392,1445550590,-528482304,1445550589c26345472,0,-1744830464,1445550589,-1744044032,1445550589c-1744044032,1445550589,58720256,1445550590,59506688,1445550590c59506688,1445550590,0,0,0,0c-1979318272,1445550587,23134208,0,1918369792,2129351418c0,0,0,0,0,0c0,0,0,0,0,0c-1673527296,1445550589,-1001390080,1445550589,0,0c0,0,0,0,0,926023680c8226,0,0,0,0,0c0,0,0,0,0,0c0,0,0,0,0,0c0,0,0,0,0,0c0,0,0,0,0,0c0,0,0,0,0,0c-1058013184,2129347660,746586112,1445549886,0,0c0,0,0,0,0,0c0,0,0,0,0,589824c65536,0,2056257536,1445550249,0,0c2162688,0,1181220864,2129351423,-613416960,1445550589c-1673527296,1445550589,4259840,0,-591921152,2129349839c131072,0,-479199232,1445550589,-619708416,1445550589c-619184128,1445550589,-619184128,1445550589,0,925643828c4272436,0,65536,1245184,2097152,2883630c3801147,6291501,4128807,6225953,2228285,8192123c2687016,6094939,925630464,909324596,2176568,0c-596115456,2129349839,131072,0,-913309696,1445550589c2162688,0,131072000,2129351423,139460608,2129351423c-104857600,1445550588,3211264,0,65536,655360c4259840,6488174,7274600,5505138,7340153,101c1634083389,577074028,4275759,0,-591921152,2129349839c131072,0,-1615855616,1445550589,-1505755136,1445550588c-1505230848,1445550588,-1505230848,1445550588,892665856,942420791c3224882,0,1959264256,2129347854,0,8192000c131072,6553601,24942,0,264044544,1445550589c3211264,0,65536,524288,5242880,7536751c7602281,7274601,110,1445550589,-919863296,1445550589c4259840,0,73400320,1445550590,485490688,2129350399c1661468672,2129351400,640679936,1445550590,-2011168768,1445550589c-1382285312,0,4194420,0,4194304,0c1784152064,2129351418,0,0,0,0c1787297792,2129351418,-495976448,1445550099,-497025024,1445550099c942407680,926429753,154220339,0,-262144000,2129351398c-1976565760,1445550589,-1976041472,1445550589,-1976041472,1445550589c-1674575872,1445550171,-1675624448,1445550171,65536,1445527552c-643825664,1445550589,-642777088,1445550589,-642777088,1445550589c-65536,32767,-65536,32767,0,0c0,0,-65536,32767,-65536,32767c0,0,65536,0,-718274560,1445550589c-717225984,1445550589,-717225984,1445550589,989855744,1445550170c-1226833920,2129350738,-894435328,1445550589,-349700096,2129351398c-740294656,1445550589,0,0,100,1445550245c47185920,22332,7471104,65537,-1673527296,1445550589c0,0,0,0,0,0c0,0,0,0,0,0c989855744,1445550170,0,0,-1826619392,1445550171c0,0,1772617728,2129351418,0,0c0,0,1775763456,2129351418,-898629632,1445550589c0,0,-931135488,1445550589,0,0c0,0,-924844032,1445550589,-267911168,2129351398c0,0,-867696640,1445550589,0,0c0,0,0,0,-2147418112,-1c-2147352577,-1,1705050111,2129351413,0,0c-1932984320,2129351245,65536,0,1744830464,2129351067c-866648064,1445550589,3276800,0,603979776,1445550562c0,0,0,0,0,0c1080033280,1445549866,264634368,0,956301312,1445550562c131072,1445527552,3276800,0,0,16863797c-65536,6619135,100,0,1310720,2129330176c0,0,1528299520,1445550560,0,0c49807360,1445550590,0,0,0,0c-1439170560,2129351489,2097152,140050432,67043586,2129351221c0,0,399507456,1445550085,398458880,1445550085c0,1445528575,265158656,0,998244352,2129351221c422576128,1445549884,264044544,0,916455424,2129351221c422576128,1445549884,265093120,0,878706688,2129351221c422576128,1445549884,265158656,0,981467136,2129351221c1080033280,1445549866,264044544,0,899678208,2129351221c1080033280,1445549866,265093120,0,861929472,2129351221c1080033280,1445549866,265158656,0,994050048,2129351221c422576128,1445549884,264044544,0,912261120,2129351221c422576128,1445549884,265093120,0,874512384,2129351221c422576128,1445549884,265158656,0,1002438656,2129351221c-1313865728,1445549868,264110080,0,920649728,2129351221c-1313865728,1445549868,265224192,0,882900992,2129351221c-1313865728,1445549868,265289728,0,615514112,1445550562c2005925888,1445550091,266010624,0,602931200,1445550562c1080033280,1445549866,264765440,0,975175680,2129351221c-1286602752,1445549860,264896512,0,887095296,2129351221c-1286602752,1445549860,264962048,0,849346560,2129351221c-1286602752,1445549860,265027584,0,939524096,2129351221c1080033280,1445549866,265879552,0,953155584,1445550562c1024458752,1445549866,265879552,0,957349888,1445550562c1008730112,1445549866,251658240,0,979369984,2129351221c619708416,1445550245,264437760,0,895483904,2129351221c619708416,1445550245,265486336,0,857735168,2129351221c619708416,1445550245,265551872,0,612368384,1445550562c1080033280,1445549866,265682944,0,934281216,1445550562c1080033280,1445549866,264175616,0,924844032,2129351221c1008730112,1445549866,264568832,0,931135488,2129351221c1080033280,1445549866,264372224,0,968884224,2129351221c1080033280,1445549866,263979008,0,943718400,2129351221c1080033280,1445549866,264306688,0,944766976,1445550562c1024458752,1445549866,264306688,0,948961280,1445550562c1008730112,1445549866,264306688,0,977272832,2129351221c-1313865728,1445549868,264241152,0,891289600,2129351221c-1313865728,1445549868,265355264,0,853540864,2129351221c-1313865728,1445549868,265420800,0,606076928,1445550562c1008730112,1445549866,264830976,0,-2112880640,1445550245c1008730112,1445549866,6619136,196608,-729808896,2129351241c1024458752,1445549866,69992448,0,-778043392,2129351241c422576128,1445549884,260964352,0,-2021654528,1445550245c-2060451840,1445550245,1469710336,16,1562378240,2129351241c1008730112,1445549866,67698688,0,1560281088,2129351241c0,1442840576,0,0,0,21065c1008730112,1445549866,67305472,0,1566572544,2129351241c236978176,1445550245,258539520,0,1551892480,2129351241c422576128,1445549884,66715648,0,1595932672,2129351241c1024458752,1445549866,67108864,0,0,2129351241c0,0,0,0,0,0c0,0,0,0,-2147418112,-1c-2147352577,-1,58195967,0,15859712,0c983040,1445550244,1218445312,2129351423,0,0c-1996488704,2129351221,262144,0,1943011328,2129350742c-894435328,1445550589,0,0,1560281088,2129351241c0,0,0,0,1704984576,2129351413c0,0,-1993867264,2129351221,65536,0c-772800512,2129350739,-894435328,1445550589,6553600,0c1023410176,1445549866,-65536,-1,1526792191,1c1704984576,2129351413,0,0,-1990721536,2129351221c65536,0,-994050048,2129350739,-894435328,1445550589c13107200,0,50331648,0,0,0c0,0,0,0,0,0c0,0,0,0,0,0c0,0,0,0,0,0c-868220928,2129350744,-954204160,1445550589,974127104,2129350745c-954204160,1445550589,-778043392,2129350744,-954204160,1445550589c-1498415104,2129350746,-954204160,1445550589,0,0c0,0,0,0,0,0c0,0,0,0,1523187712,2129351168c268435456,1445550245,17891328,0,-372244480,1445550199c-1439170560,2129351489,327680,196608,131072,0c0,65536,0,0,0,0c0,65536,0,0,15728640,0c4980736,1445549866,-1439170560,2129351489,-1439170560,2129351489c-1439170560,2129351489,-1439170560,2129351489,67698688,1445550245c0,0,0,0,-2048393216,1445550245c-1439170560,2129351489,-1439170560,2129351489,-1439170560,2129351489c-1439170560,2129351489,67043328,8650753,0,0c0,0,6815744,0,-2015363072,-42843c-1,1445527551,0,196608,0,0c196608,0,1469579264,0,2162688,0c65536,65536,2097152,0,0,0c2162688,0,-1697644544,1445550589,40894464,1445550590c1080033280,1445549866,2162688,0,-528482304,1445550589c-44040192,1445550589,-115867648,2125956650,3211264,0c-250609664,2129351398,-365953024,1445550248,0,65536c0,0,-1439170560,2129351489,2162688,0c65536,1445724160,0,0,-2121269248,1445550245c2162688,0,-1566572544,1445550588,0,0c-87556096,2125956650,12648448,0,78643200,2129351423c-954204160,1445550589,1459617792,0,-1996488704,1445550245c1459617792,1445550245,1469841408,65536,-2091909120,1445550245c-2083520512,1445550245,1468792832,0,-2124414976,1445550245c1627389952,1445550245,0,0,0,0c1024458752,1445549866,6029312,8585216,-2035286016,1445550245c443547648,1445550245,1469513728,16,-2103443456,1445550245c1080033280,1445549866,0,1,0,1445527552c1024458752,1445549866,3211264,0,-247988224,2129351398c1254096896,1445550249,0,65536,-2043674624,1445550245c-538968064,1445549860,3211264,0,-250609664,2129351398c573571072,1445550244,0,65536,-689963008,1445550589c0,0,3211264,0,-255852544,2129351398c-353370112,1445550248,0,65536,0,0c0,0,3211264,0,-255852544,2129351398c-351272960,1445550248,0,65536,0,0c0,0,3211264,0,-250609664,2129351398c240123904,1445550249,0,65536,0,0c0,0,3211264,0,-247988224,2129351398c1337982976,1445550249,0,65536,0,0c0,0,3211264,0,-247988224,2129351398c1134559232,1445550249,0,65536,0,0c0,0,3211264,0,-1677918208,1445739371c1390739456,-753252717,6628243,3407904,3342393,3342384c0,0,3211264,0,-2071134208,1445739371c1390739456,-753252717,118498195,1445550590,0,0c1881145344,1445549866,2162688,0,65536,1048577c0,0,9144,9144,2162688,0c1062010880,1445739368,1390739456,-753252717,9107,1916403712c3237737,0,484442112,2129350399,484442112,2129350399c521666560,2129351402,0,0,3194888,0c5242880,0,668794880,1445739369,1390739456,-753252717c486024083,2129351402,1572864,1699938304,65038706,1445550590c63963136,1445550590,-603979776,1445550589,-605028352,1445550589c0,0,9502720,0,-622854144,1445550589c-716177408,1445550589,-696254464,1445550589,-689963008,1445550589c-686817280,1445550589,-693108736,1445550589,-683671552,1445550589c-680525824,1445550589,-677380096,1445550589,6684672,6488169c3080293,3014705,3080242,6619245,6357108,7340079c6750315,6815779,7536737,6357072,7602290,842334208c1010708258,1852390007,2170980,0,0,524288c1310720,1966080,2097152,0,2162688,0c-963641344,1445550589,-6291456,1445550589,2097152,0c8454144,0,-1687355392,1445739371,1390739456,-753252717c1275077523,1919246953,1869182049,1699946606,6711666,1869901646c1851872032,1867382899,1394634612,544435809,1635149124,1634165102c26994,0,1768095744,1998612334,1717920314,1030058607c539111458,1717647991,1030907252,926036258,980885538,1701734764c1701606738,1969300029,10579828,0,491782144,2129350399c2041577472,1445550580,1815740416,1031038565,859386402,980885538c1751607666,824327540,1998594617,1851877434,1735289191,808526397c1010708258,1667906167,1983543072,574450785,1752461154,1010708258c1349663351,792477298,1349663351,792477298,7354999,0c3145728,0,-1675821056,1445739371,6553600,6357106c6881399,6750318,5505070,7864421,10485876,0c3145728,0,-253231104,2129351398,1414529024,1445550171c0,65536,0,0,-1439170560,2129351489c2162688,0,-1665138688,1445550568,0,0c980877312,1919252079,2190438,0,635437056,1445550178c0,0,2097152,0,2162688,0c1592786944,2129351402,-479199232,1445550589,-905969664,1445550589c8454144,0,-599785472,1445550589,-864026624,2129351411c0,0,0,0,0,0c1310720,0,0,0,0,0c-612892672,1445550589,0,-65536,98303,1631191040c29798,0,0,0,0,0c577699840,1815770912,3239529,0,1208811520,1445739368c1390739456,-753252717,6628243,3407904,3342393,3342384c6356992,103,2189166,0,65536,458752c1752367104,1600483425,3407920,50,3211264,0c0,0,0,0,65536,0c0,0,0,0,2162688,0c1595408384,2129351402,-479199232,1445550589,2139095040,2129351242c12648448,0,500170752,2129350399,500170752,2129350399c980877312,1919252079,2003790950,1668183376,980885620,1030513014c1818322466,790783347,980892734,1768188258,1979741984,574450785c1057328,1933211452,24944,0,0,1030058607c-1202704350,1445550588,-1586495488,1445550091,-469237760,1445550589c-479199232,1445550589,-615514112,1445550589,-596639744,1445550589c-1590689792,1445550589,0,0,0,0c0,0,-469237760,1445550589,1735262208,808526397c3223330,0,468713472,2129351402,65536,65536c521666560,2129351402,0,0,1634074624,577074028c3227183,0,65536,917504,6553600,6357106c6881399,6750318,4390958,7536757,7274612,109c47251456,0,1673330688,1445739374,1390739456,-753252717c1631200147,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9150,0c37814272,0,-722468864,1445550589,0,0c1237319680,2129351423,989855744,1445550170,0,0c-523763712,1445550589,2084831232,2129351221,65536,1946157056c355449,1936683009,1183872105,1445550233,0,0c0,0,0,0,0,0c0,0,0,0,0,0c0,0,0,0,0,0c0,0,0,0,29360128,1445550249c803209216,1445550249,1219493888,1445550249,252706816,1445550249c0,0,0,0,0,0c0,0,0,0,0,0c0,0,0,0,0,0c0,0,0,0,0,0c0,0,0,0,0,0c0,0,0,0,0,0c0,0,0,0,0,0c0,0,0,0,0,0c0,0,0,0,0,0c0,0,0,0,0,0c0,0,0,0,0,0c0,0,0,0,0,0c-655360000,1445550589,-650641408,1445550589,-646971392,1445550589c-349700096,2129351398,-740294656,1445550589,0,0c29796,1935751799,1023437155,1918977826,28001,0c2162688,0,-1327497216,1445550246,0,0c3342336,3342384,7405568,0,1555955712,1445739375c1390739456,-753252717,1684611987,1868767266,846360428,1752638013c577074281,1983659567,1920234298,543517551,1869377379,589446514c892744755,539112545,1852403562,1819898995,1914846565,1684960623c1852121122,1885430628,1818632765,790787169,-1979711426,1445550587c2162688,0,5439488,6357096,6619248,3407904c3342393,3342384,31522816,0,2141716480,2129351418c131072,0,-929038336,1445550589,0,0c-2119172096,2129351418,-920649728,1445550589,-2115502080,2129351418c-2111832064,2129351418,-2106589184,2129351418,-2102394880,2129351418c-2096103424,2129351418,-2090336256,2129351418,-2085617664,2129351418c-2082471936,2129351418,-2078801920,2129351418,-2075656192,2129351418c-2071986176,2129351418,-2067791872,2129351418,-2062548992,2129351418c-996147200,1445550589,-2057830400,2129351418,-1983905792,1445550589c-1983381504,1445550589,-1983381504,1445550589,6553600,6553600c0,0,-1439170560,2129351489,-1439170560,2129351489c-594542592,1445550589,1006632960,1349663351,15986,0c-787480576,1445550561,0,0,0,0c0,0,1197473792,2129351462,2056257536,1445550249c0,1700948300,-2055184014,2129351418,-2026373120,2129351418c-2020081664,2129351418,-2014314496,2129351418,-2009595904,2129351418c-2004877312,2129351418,-2000683008,2129351418,-1997012992,2129351418c-1591738368,2129351460,-918552576,1445550589,0,0c65536,0,-1993867264,2129351418,-1985478656,2129351418c-1981808640,2129351418,-1978138624,2129351418,-1974992896,2129351418c-1970798592,2129351418,-1967652864,2129351418,0,0c792461312,1047673463,403779892,0,-2038431744,1445550245c1008730112,1445549866,8192000,65536,2134900736,1445550245c1459617792,1445550245,6815744,131073,2125493100,1445550245c1080033280,1445549866,6815744,65537,-2067776450,1445550245c-2060451840,1445550245,1469186048,16,2128639776,1445550245c1649410048,1445550245,6815744,1,-788513435,2129351241c247463936,1445550245,256901120,16,-2106574217,1445550245c1024458752,1445549866,6029312,8650752,-792693656,2129351241c-939524096,1445550233,257490944,16,-1987020996,1445550245c422576128,1445549884,7471104,131073,-1993313712,1445550245c422576128,1445549884,7471104,65537,-1990166724,1445550245c422576128,1445549884,7471104,1,968900143,1445550562c1008730112,1445549866,264699904,0,937456186,1445550562c1024458752,1445549866,266076160,0,940601193,1445550562c1008730112,1445549866,266076160,0,929063282,2129351221c1080033280,1445549866,265945088,0,972038717,2129351221c1024458752,1445549866,263979008,0,956326227,2129351221c1080033280,1445549866,263979008,0,952136303,2129351221c1080033280,1445549866,263979008,0,964720416,2129351221c1080033280,1445549866,263979008,0,960507241,2129351221c1080033280,1445549866,263979008,0,961572922,1445550562c1008730112,1445549866,264503296,0,935329792,2129351221c1008730112,1445549866,264372224,0,609252467,1445550562c1080033280,1445549866,265617408,0,947928428,2129351221c1080033280,1445549866,264634368,0,964718451,1445550562c-538968064,1445549860,264634368,0,985688439,2129351221c1080033280,1445549866,264044544,0,903901815,2129351221c1080033280,1445549866,265093120,0,866148653,2129351221c1080033280,1445549866,265158656,0,989882413,2129351221c1080033280,1445549866,264044544,0,908075634,2129351221c1080033280,1445549866,265093120,0,870347834,2129351221c1080033280,1445549866,265158656,0,998274876,2129351221c422576128,1445549884,264044544,0,916483701,2129351221c422576128,1445549884,265093120,0,878732393,2129351221c422576128,1445549884,265158656,0,981475431,2129351221c1080033280,1445549866,264044544,0,899692081,2129351221c1080033280,1445549866,265093120,0,861957178,2129351221c1080033280,1445549866,265158656,0,994079846,2129351221c422576128,1445549884,264044544,0,912288103,2129351221c422576128,1445549884,265093120,0,874538597,2129351221c422576128,1445549884,265158656,0,1002467386,2129351221c-1313865728,1445549868,264110080,0,920680224,2129351221c-1313865728,1445549868,265224192,0,882913826,2129351221c-1313865728,1445549868,265289728,0,615530031,1445550562c2005925888,1445550091,266010624,0,602959201,1445550562c1080033280,1445549866,264765440,0,975183906,2129351221c-1286602752,1445549860,264896512,0,887111027,2129351221c-1286602752,1445549860,264962048,0,849362284,2129351221c-1286602752,1445549860,265027584,0,939539820,2129351221c1080033280,1445549866,265879552,0,953171503,1445550562c1024458752,1445549866,265879552,0,957358653,1445550562c1008730112,1445549866,265879552,0,979385406,2129351221c619708416,1445550245,264437760,0,895513189,2129351221c619708416,1445550245,265486336,0,857747234,2129351221c619708416,1445550245,265551872,0,612397882,1445550562c1080033280,1445549866,265682944,0,934307425,1445550562c1080033280,1445549866,264175616,0,924874081,2129351221c1008730112,1445549866,264568832,0,931161198,2129351221c1080033280,1445549866,264372224,0,968896802,2129351221c1080033280,1445549866,263979008,0,943743850,2129351221c1080033280,1445549866,264306688,0,944779068,1445550562c1024458752,1445549866,264306688,0,948981874,1445550562c1008730112,1445549866,264306688,0,977287799,2129351221c-1313865728,1445549868,264241152,0,891317871,2129351221c-1313865728,1445549868,265355264,0,853562144,2129351221c-1313865728,1445549868,265420800,0,606105449,1445550562c1008730112,1445549866,264830976,0,-2112850833,1445550245c1008730112,1445549866,6619136,196608,-729800589,2129351241c1024458752,1445549866,69992448,0,-778028425,2129351241c422576128,1445549884,260964352,0,-2021629578,1445550245c-2060451840,1445550245,1469710336,16,1562387022,2129351241c1008730112,1445549866,67698688,0,1560293180,2129351241c247463936,1445550245,66715648,0,1600155490,2129351241c1008730112,1445549866,67305472,0,1566597989,2129351241c236978176,1445550245,258539520,0,1551907446,2129351241c422576128,1445549884,66715648,0,1595959840,2129351241c1024458752,1445549866,67371008,0,1591754096,2129351241c1024458752,1445549866,67436544,0,1814036480,2129351458c1024458752,1445549866,67567616,0,1587544064,2129351241c1024458752,1445549866,67633152,0,1809856054,2129351458c1478492160,1445550244,66977792,0,1583364140,2129351241c1024458752,1445549866,67043328,0,1579169848,2129351241c1024458752,1445549866,67108864,0,1574973747,2129351241c1008730112,1445549866,67502080,0,1570779444,2129351241c1008730112,1445549866,66912256,0,1556099122,2129351241c422576128,1445549884,66715648,0,1604335404,2129351241c1024458752,1445549866,66519040,0,1528836659,2129351241c1024458752,1445549866,67239936,0,1818244148,2129351458c1080033280,1445549866,66519040,0,1606431284,2129351241c1080033280,1445549866,66519040,0,1610627126,2129351241c1080033280,1445549866,66519040,0,1547712812,2129351241c268435456,1445550245,66584576,0,1801467188,2129351458c422576128,1445549884,66584576,0,1805662009,2129351458c1080033280,1445549866,66846720,0,1544567093,2129351241c286261248,1445550245,66650112,0,1541420595,2129351241c422576128,1445549884,66650112,0,1538275628,2129351241c304087040,1445550245,66453504,0,1535128631,2129351241c1080033280,1445549866,66781184,0,1530933811,2129351241c268435456,1445550245,67174400,0,1795175735,2129351458c422576128,1445549884,67174400,0,1790981937,2129351458c1008730112,1445549866,67764224,0,1975531820,2129351458c1008730112,1445549866,71499776,0,630207280,1445550562c1024458752,1445549866,67960832,0,633352240,1445550562c1024458752,1445549866,68026368,0,663761460,1445550562c1008730112,1445549866,68550656,0,640693044,1445550562c1008730112,1445549866,68157440,0,643840044,1445550562c1008730112,1445549866,68222976,0,648033587,1445550562c1024458752,1445549866,68288512,0,651180336,1445550562c1024458752,1445549866,68354048,0,655372596,1445550562c1024458752,1445549866,68419584,0,659568180,1445550562c1024458752,1445549866,68485120,0,-1291831508,1445550561c1080033280,1445549866,68616192,0,637548345,1445550562c1024458752,1445549866,68091904,0,627062064,1445550562c1024458752,1445549866,67895296,0,-784321230,2129351241c-939524096,1445550233,257228800,0,287323440,1445550560c1024458752,1445549866,81264640,0,-1432340436,1445550561c1024458752,1445549866,81199104,0,923808821,1445550562c1080033280,1445549866,81330176,0,1526740281,2129351241c319815680,1445550245,76939264,0,2141205810,1445550245c1080033280,1445549866,6750208,1,2144350513,1445550245c1024458752,1445549866,6750208,8519681,-2146420692,1445550245c1080033280,1445549866,6750208,65537,-780126408,2129351241c422576128,1445549884,262602752,0,-2047856333,1445550245c1008730112,1445549866,8060928,0,920664112,1445550562c1008730112,1445549866,257425408,16,-767544782,2129351241c1080033280,1445549866,74186752,0,-769640404,2129351241c422576128,1445549884,74252288,0,-2142226632,1445550245c1024458752,1445549866,5963776,8650753,-735037895,2129351241c358612992,1445550245,66322432,0,-737135049,2129351241c1024458752,1445549866,65732608,0,-732940236,2129351241c337641472,1445550245,65601536,0,897595692,1445550562c422576128,1445549884,65601536,0,1997549618,2129351458c407896064,1445550245,65863680,1,-740282320,2129351241c1008730112,1445549866,66125824,0,-1423953351,1445550561c422576128,1445549884,65863680,0,-744475594,2129351241c1024458752,1445549866,65994752,0,-747622100,2129351241c374341632,1445550245,66256896,0,-765448135,2129351241c407896064,1445550245,65798144,1,-750767564,2129351241c1008730112,1445549866,66060288,0,904933433,1445550562c422576128,1445549884,65798144,0,-754961615,2129351241c1024458752,1445549866,65929216,0,-758109136,2129351241c390070272,1445550245,65536000,0,-761252299,2129351241c1080033280,1445549866,66191360,0,-763350731,2129351241c1024458752,1445549866,65667072,0,-803196872,2129351241c247463936,1445550245,257622016,16,-799002064,2129351241c422576128,1445549884,257556480,16,-790614983,2129351241c1779433472,1445549861,257359872,16,-771739080,2129351241c1008730112,1445549866,73990144,0,1995454514,2129351458c422576128,1445549884,74317824,0,1008742456,2129351221c1008730112,1445549866,263258112,0,1012937264,2129351221c475004928,1445550245,262995968,0,1096821817,1445550245c1008730112,1445549866,6488064,0,-2017447368,1445550245c1008730112,1445549866,6750208,196608,847263794,2129351221c1080033280,1445549866,263716864,0,843067448,2129351221c1024458752,1445549866,263585792,0,809513520,2129351221c1024458752,1445549866,263520256,0,619719737,1445550562c1008730112,1445549866,263127040,0,929051192,1445550172c1008730112,1445549866,263192576,0,801126450,2129351221c1008730112,1445549866,262930432,0,796930104,2129351221c1008730112,1445549866,262864896,0,805319216,2129351221c1008730112,1445549866,262799360,0,838872121,2129351221c1008730112,1445549866,263061504,0,834679352,2129351221c1080033280,1445549866,263716864,0,830486578,2129351221c1024458752,1445549866,263520256,0,826290232,2129351221c697303040,1445550245,263651328,0,822096432,2129351221c1024458752,1445549866,263520256,0,817900601,2129351221c732954624,1445550245,263782400,0,813707832,2129351221c1024458752,1445549866,263585792,0,-1297074126,1445550561c-1008730112,1445549885,262733824,0,-2030030792,1445550245c1080033280,1445549866,1469579264,0,-773836240,2129351241c1008730112,1445549866,74121216,0,-2014303175,1445550245c1080033280,1445549866,5832704,65536,-2011155912,1445550245c1080033280,1445549866,5832704,1048576,-2006960078,1445550245c1080033280,1445549866,5832704,131072,-2003816392,1445550245c1080033280,1445549866,5832704,983040,-2139082192,1445550245c1024458752,1445549866,5963776,8716289,-786420679,2129351241c1024458752,1445549866,75038720,0,1991258680,2129351458c1008730112,1445549866,68681728,0,-819972046,2129351241c1024458752,1445549866,69271552,0,-805294024,2129351241c1024458752,1445549866,68747264,0,-815779280,2129351241c1024458752,1445549866,69140480,0,-817877959,2129351241c1024458752,1445549866,69206016,0,1988112952,2129351458c1080033280,1445549866,68943872,0,-809486286,2129351241c1024458752,1445549866,68812800,0,-813682632,2129351241c1024458752,1445549866,68878336,0,-775933392,2129351241c1008730112,1445549866,74055680,0,928001081,1445550562c1024458752,1445549866,81395712,0,-2025835976,1445550245c-2060451840,1445550245,1469644800,16,-2135934926,1445550245c1631584256,1445550245,6619136,1,-2121256904,1445550245c1008730112,1445549866,6619136,65537,-2117062096,1445550245c1008730112,1445549866,6619136,131072,1983917113,2129351458c1080033280,1445549866,71303168,0,-824167880,2129351241c1080033280,1445549866,71172096,0,-828360654,2129351241c1080033280,1445549866,71237632,0,-832557000,2129351241c513802240,1445550245,70975488,0,-836750800,2129351241c524288000,1445550245,70909952,0,-840946631,2129351241c1008730112,1445549866,71041024,0,1979724344,2129351458c1008730112,1445549866,71106560,0,-845137870,2129351241c1008730112,1445549866,70123520,0,-849334216,2129351241c1008730112,1445549866,70778880,0,-1999621584,1445550245c1008730112,1445549866,1469841408,0,-1996477383,1445550245c1459617792,1445550245,1469841408,65536,-878693832,2129351241c422576128,1445549884,71630848,0,931149874,1445550562c595591168,1445550245,262537216,0,-853528520,2129351241c1008730112,1445549866,71368704,0,-857722320,2129351241c541065216,1445550245,70189056,0,-171955143,1445550559c1080033280,1445549866,262471680,0,1518350904,2129351241c558891008,1445550245,70844416,0,1514158130,2129351241c1024458752,1445549866,70254592,0,1509961784,2129351241c1024458752,1445549866,70451200,0,-861916624,2129351241c1024458752,1445549866,70582272,0,-866112455,2129351241c1024458752,1445549866,70713344,0,-870305224,2129351241c1024458752,1445549866,70057984,0,-874497998,2129351241c1024458752,1445549866,70647808,0,-2091896776,1445550245c-2083520512,1445550245,1468792832,0,1505767984,2129351241c1024458752,1445549866,70320128,0,1501572153,2129351241c1024458752,1445549866,70385664,0,1497379384,2129351241c576716800,1445550245,70516736,0,1493186610,2129351241c1008730112,1445549866,71565312,0,-2124402632,1445550245c1631584256,1445550245,6619136,0,1522545200,2129351241c495976448,1445550245,76218368,0,1993354297,2129351458c422576128,1445549884,260898816,0,-2109722056,1445550245c1024458752,1445549866,6029312,8585216,917518386,1445550562c443547648,1445550245,258605056,0,-2035273672,1445550245c443547648,1445550245,1469513728,16,914371120,1445550562c422576128,1445549884,260571136,16,911223863,1445550562c422576128,1445549884,260505600,16,667956537,1445550562c-1008730112,1445549885,71434240,0,-2103431115,1445550245c1080033280,1445549866,6684672,1,-2100284872,1445550245c1024458752,1445549866,6684672,8519681,-2096089802,1445550245c1080033280,1445549866,6684672,65537,908078131,1445550562c1008730112,1445549866,76283904,0,-2043662285,1445550245c-538968064,1445549860,8192000,0,623915063,1445550562c1080033280,1445549866,262668288,0,-782224071,2129351241c1024458752,1445549866,258146304,0,809055288,892939320c842151737,741816626,875968049,808464435,942422072,943075897c825242928,959461676,892549425,946026802,926102834,875575089c892811308,842151735,942420017,909130037,825766448,943011884c942683704,959198260,825766452,842348339,842283052,825571376c946025271,926495794,808465721,842283308,892416564,959198005c943012144,842413879,942684204,959723060,959197237,876032564c959787576,909261100,842609204,946024500,926495794,808465721c842610732,825702200,959198512,842217776,808794164,892811308c943141686,942421553,926298681,909587513,959461676,858798387c946025528,808597552,876098098,909261100,943076144,942421299c909391920,909653046,892483628,875771699,942421048,926102834c959984691,959461676,926103857,962802231,808596276,909654327c875706412,892942137,942420016,825373236,942682167,959461676c842609201,942422326,859190583,842086455,842610732,876164918c962803255,959658288,876098352,942684204,858927154,959199539c858797618,808990518,942684204,875968052,942421560,859190583c909718841,842610732,892745528,946026297,959920176,842085428c942684204,842479925,942422073,825833527,942814773,959789100c942945586,959197492,925905716,959788598,842283052,959723568c946026544,959920176,959985714,825505580,909587513,959199545c809055538,842347063,959461676,825636148,942422327,926102834c875575089,842610732,876164149,962803250,875573302,943077689c37828908,0,-1439170560,2129351489,0,0c1237319680,2129351423,989855744,1445550170,0,0c-39321600,1445550589,2084831232,2129351221,65536,956301312c406068,909455873,1183856684,1445550233,0,0c0,0,0,0,0,0c0,0,0,0,0,0c0,0,727711744,1445550249,0,0c0,0,0,0,1293942784,1445550249c1206910976,1445550249,1219493888,1445550249,248512512,1445550249c0,0,0,0,0,0c0,0,0,0,0,0c0,0,0,0,0,0c0,0,0,0,0,0c0,0,0,0,0,0c0,0,0,0,0,0c0,0,0,0,0,0c0,0,0,0,0,0c0,0,0,0,0,0c0,0,0,0,0,0c0,0,0,0,0,0c0,0,0,0,0,0c31457280,1445550590,36175872,1445550590,39845888,1445550590c-349700096,2129351398,-740294656,1445550589,0,0c12644,842347828,906049836,926169396,12343,0c9502720,0,-710934528,1445550589,-710410240,1445550589c-710410240,1445550589,72351744,1445550590,72876032,1445550590c72876032,1445550590,-44040192,1445550589,31784960,0c0,0,0,0,0,0c0,0,0,0,0,0c0,0,0,0,892731392,943273270c3225644,0,-253231104,2129351398,1414529024,1445550171c0,0,0,0,959774720,926364982c3223864,0,-250609664,2129351398,-365953024,1445550248c0,0,0,0,942407680,825373236c3225398,0,-247988224,2129351398,1225785344,1445550249c0,0,0,0,842334208,959789356c3224117,0,-250609664,2129351398,258998272,1445550249c0,0,15728640,1445550590,858783744,959198516c3225904,0,-255852544,2129351398,-353370112,1445550248c0,0,0,0,892600320,875967543c3225644,0,-255852544,2129351398,-351272960,1445550248c0,0,0,0,842268672,892809522c3223858,0,-250609664,2129351398,263192576,1445550249c0,0,0,0,959184896,943274293c3225139,0,-247988224,2129351398,1153433600,1445550249c0,0,0,0,942866432,959789100c3224115,0,-247988224,2129351398,1134559232,1445550249c0,0,0,0,892731392,942420537c9516343,0,3145728,1445550590,6291456,1445550590c9437184,1445550590,15728640,1445550590,18874368,1445550590c12582912,1445550590,22020096,1445550590,25165824,1445550590c28311552,1445550590,842334208,909719603,892483628,959853366c946024754,926364983,876033584,892483628,909127735,942420533c959789104,892418103,825505580,959918390,942420279,909522992c3223601,0,-65536,2113994751,-1439170560,2129351489c-65536,-1,-1,-1,65535,889257984c3223607,0,0,0,65536,0c1966080,0,10813440,0,0,2113929216c9502720,0,-1162346496,2129351429,65536,2129330176c0,0,0,0,-1145044992,2129351429c-1141374976,2129351429,-1128267776,2129351429,0,0c0,0,0,0,0,0c-1439170560,2129351489,-1439170560,2129351489,-1439170560,2129351489c0,0,1102053376,1445549868,876085248,892483628c2175800,0,44040192,1445550590,0,0c0,0,2162688,0,469762048,20223c65536,2129330176,0,0,3211264,0c0,0,0,0,0,0c21626880,0,0,838860800,3211264,0c-1612709888,352917,1390739456,-753252717,521675667,2129351402c0,-603979776,6373569,103,2162688,0c1966080,2129330176,482344960,2129350399,0,0c3211264,0,1205862400,1445739368,1390739456,-753252717c-1439161453,2129351489,-65536,1705312255,-65484,10000c2162688,0,60817408,1445550590,482344960,2129350399c0,0,4259840,0,485490688,2129350399c-903872512,1445550589,7536640,2125922304,2162688,0c-668991488,1445550589,483393536,2129350399,4194304,0c8388608,0,-298844160,1445739361,1390739456,-753252717c1661477779,2129351400,595591168,2129349843,595591168,2129349843c786432,1818296320,790783347,980827198,29811,1663041536c164654191,1445550590,164626432,1445550590,164626432,1445550590c65536,0,0,1030750208,-641702366,1445550589c959774720,892941616,23148336,0,504365056,2129350399c504365056,2129350399,1769209856,1631219311,1819243362,996504693c1952867692,942879802,1869888304,858864240,2000367668,1752458345c993211450,1734960488,825914472,1832595509,1999466355,762339698c1819898995,1903376997,1701994869,1949136443,762607717,1751346785c1949987439,1832611951,1882025843,1953067887,762212201,1769107304c1953394554,1915579489,1952541797,979727977,1918986339,813195008c1596993584,842019444,842610176,942421814,808924471,959919670c959789356,842152245,942421812,909654069,808465968,959789100c808858161,962803766,825833781,842282552,842283308,909326390c942420537,909391920,926103350,825505836,842544439,942420534c942881077,925971510,959789356,959788342,946026808,825373236c926233652,959461676,809055538,824981301,825505334,842281264c3222584,0,-664797184,1445550589,484442112,2129350399c0,0,0,0,23068672,0c9437184,0,-1612709888,352917,1390739456,-753252717c9107,65536,0,0,0,-196608c65535,0,0,0,0,0c0,0,0,0,-2011889664,2129350938c118489088,1445550590,721420288,1430471467,-1879029938,2129350346c0,0,-103809024,2125956650,842072064,892876596c16857132,0,498073600,2129350399,498073600,2129350399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16793202,0,4194304,0c1653604352,2129351400,65536,65536,1661468672,2129351400c595591168,2129349843,595591168,2129349843,-1382285312,0c116,909324598,12661048,0,493879296,2129350399c493879296,2129350399,1661468672,2129351400,608174080,1445550590c595591168,2129349843,65536,842596352,4208692,0c4194304,0,-1612709888,352917,0,0c1661468672,2129351400,576716800,1445550590,595591168,2129349843c131072,0,929234944,909324596,4273720,0c169869312,1445550590,485490688,2129350399,1661468672,2129351400c461373440,1445550590,595591168,2129349843,262144,5373952c12582985,0,4194304,0,327680,524293c0,0,9144,0,9144,9144c0,9144,0,0,842072064,942684204c2176312,0,0,0,599261184,599261184c0,9144,5308416,0,1195376640,1445739368c1390739456,-753252717,3351443,3342384,0,9144c0,9144,0,0,0,0c0,0,5242880,0,4259840,0c327680,524293,599261184,0,65536,0c-196608,0,0,0,0,0c116,942879540,6371372,0,487587840,2129350399c487587840,2129350399,3342336,3276848,4259840,0c485490688,2129350399,73400320,1445550590,-1612709888,352917c-89653248,2125956650,168820736,1445550590,-581959680,1445550589c6291456,0,4194304,0,327680,524293c0,0,9144,0,9144,9144c0,9144,0,0,0,893267746c4274220,0,1653604352,2129351400,131072,65536c1661468672,2129351400,595591168,2129349843,595591168,2129349843c-1382219776,0,876085248,943011884,239153973,0c584056832,2129350399,584056832,2129350399,182452224,1445550590c182452224,1445550590,825819136,808203316,811806764,959197228c926036021,808202290,959524140,909522999,842086706,875835692c808793397,1664694325,926495021,942879032,741618230,892613681c892351797,757872952,943143217,909652785,824980530,892679220c943009845,909454393,825438774,824980528,892679220,959787061c926245680,859255857,824980025,892679220,959787061,926231600c859255857,824980025,892679220,959787061,892152880,942946354c875574066,875835692,808793397,1664694325,875771442,842478645c757870636,875837233,875574072,824980534,892679220,943009845c825044025,808727607,858797108,875637810,892679476,959984944c925969763,875574324,842215476,875835692,808793397,741947445c842479669,909455920,875835692,808793397,741357877,808794421c943207990,875835692,808793397,1664104757,808794421,943207990c875835692,808793397,741357877,741354544,1664101424,926495021c942748473,741488434,892613681,892351797,841758520,875770163c741879858,959523888,909326385,842610489,842084908,825570105c1664626996,741354544,741354544,1664101424,741354544,741354544c1664101424,926298413,926037299,741751090,892613681,892351797c757872952,825241649,808466739,824979512,892679220,943009845c741354553,741368624,741354544,741354544,808858169,943076146c842556208,808203826,808202284,808202284,808202339,808202284c808202284,808202339,808202284,808202284,808202339,808202284c808202284,808202339,808202284,808202284,808202339,808202284c808202284,808529251,825243701,876097843,842084908,926167865c741357110,892744759,825308728,875637810,875902260,909654073c808202284,808202339,808202284,808202284,808202339,808202284c892088364,842545464,892756788,741749557,808594480,892483125c909325623,875835692,808793397,741946418,1664101424,842412338c741881910,825306160,842150200,875968560,842084908,825570105c741552692,858863149,959852852,824979510,892679220,943009845c825058105,892548918,959592242,875637814,892679476,959984944c892482604,808728633,757870636,959527221,892416306,825371698c875772210,959658041,825438563,741488432,875375664,959527223c842215993,875835692,808793397,741947445,959526445,876097591c824981041,892679220,943009845,908944185,942750001,942813492c875835692,808793397,741947445,959526445,825505841,824981554c892679220,943009845,741354553,909455929,842543924,842294072c859058743,741354550,859125046,842083382,942748980,808594484c892417849,942812210,859190072,942891824,875639088,842411063c808792377,825502769,808990770,842411063,892941618,842148915c942815282,825764917,842084921,51,0,0c0,0,0,0,0,0c0,0,69206016,0,131072000,0c0,127729664,812384256,963391532,741618737,825844528c959198260,741618737,825830448,808203316,811806764,959197228c926036021,808202290,959524140,909522999,842086706,875835692c808793397,1664694325,926495021,942879032,741618230,892613681c892351797,757872952,943143217,909652785,824980530,892679220c943009845,909454393,825438774,824980528,892679220,959787061c926245680,859255857,824980025,892679220,959787061,926231600c859255857,824980025,892679220,959787061,892152880,942946354c875574066,875835692,808793397,1664694325,875771442,842478645c757870636,875837233,875574072,824980534,892679220,943009845c825044025,808727607,858797108,875637810,892679476,959984944c925969763,875574324,842215476,875835692,808793397,741947445c842479669,909455920,875835692,808793397,741357877,808794421c943207990,875835692,808793397,1664104757,808794421,943207990c875835692,808793397,741357877,741354544,1664101424,926495021c942748473,741488434,892613681,892351797,841758520,875770163c741879858,959523888,909326385,842610489,842084908,825570105c1664626996,741354544,741354544,1664101424,741354544,741354544c1664101424,926298413,926037299,741751090,892613681,892351797c757872952,825241649,808466739,824979512,892679220,943009845c741354553,741368624,741354544,741354544,808858169,943076146c842556208,808203826,808202284,808202284,808202339,808202284c808202284,808202339,808202284,808202284,808202339,808202284c808202284,808202339,808202284,808202284,808202339,808202284c808202284,808529251,825243701,876097843,842084908,926167865c741357110,892744759,825308728,875637810,875902260,909654073c808202284,808202339,808202284,808202284,808202339,808202284c892088364,842545464,892756788,741749557,808594480,892483125c909325623,875835692,808793397,741946418,1664101424,842412338c741881910,825306160,842150200,875968560,842084908,825570105c741552692,858863149,959852852,824979510,892679220,943009845c825058105,892548918,959592242,875637814,892679476,959984944c892482604,808728633,757870636,959527221,892416306,825371698c875772210,959658041,825438563,741488432,875375664,959527223c842215993,875835692,808793397,741947445,959526445,876097591c824981041,892679220,943009845,908944185,942750001,942813492c875835692,808793397,741947445,959526445,825505841,824981554c892679220,943009845,741354553,909455929,842543924,842294072c859058743,741354550,859125046,842083382,942748980,808594484c892417849,942812210,859190072,942891824,875639088,842411063c808792377,825502769,808990770,842411063,892941618,842148915c942815282,825764917,842084921,909271859,825243448,808856630c859386937,842607673,808662581,741619252,859385913,959788082c825371702,909456951,1664101432,909718829,875901233,841758261c859386417,859322676,858860601,842477617,757870636,858992953c959854896,875637814,892679476,959984944,909193827,943207986c824979500,925905203,808464434,842084908,825570105,741552692c876163889,808857654,825371704,892549426,858928177,808529251c926234676,741355574,892613681,892351797,858535992,842084658c808203318,892679724,908867123,909325621,842294064,876099893c875965488,925972536,842476596,808858679,892677168,858862896c859253816,892416052,808528947,909206321,942683187,959984435c926364972,808728368,875313202,926234418,808204597,959786284c825375025,741487921,959590706,943273011,828586291,925905203c741354546,825635117,892680245,741749046,892613681,892351797c757872952,892351793,825570615,824981043,892679220,943009845c825058104,842346549,876097587,875637816,892679476,943207728c892415276,858928432,942946352,875835692,808793397,741881909c909261112,892876086,876162102,808596530,1664170295,875704883c741488696,959523888,909261109,909455924,842084908,926167865c741619000,825764912,808464953,858874672,842477617,892679724c825243187,959722028,808202804,875967020,892613680,824980532c892679220,943009845,842228537,909259057,741354548,859125046c842345526,943206964,875705644,808990770,859125548,825571126c808859491,825766450,926037804,825243188,808530220,875835692c808793397,741947445,959527213,842217016,824981049,892679220c943009845,842294073,876099893,741354544,808727351,808596272c875835692,808793397,741357877,875903028,943075385,825371704c892549426,960049968,909521251,943076401,741488438,959590706c875640115,908865584,926298164,909326649,875835692,808793397c741357877,825242157,943075633,741881399,892613681,892351797c761477432,842543921,859125810,808202801,959525932,808596532c875311148,859060529,808203312,943141219,842346804,741619248c959590706,875640115,808204337,808202284,828583980,842479671c959919929,825371698,892549426,942748721,959720748,909588789c741880884,892613681,808465717,757872953,808925492,842020146c875637812,892679476,960049200,842283363,909586484,959197240c842282546,859125561,875901228,858796594,808204595,909258028c875835698,741355568,959590706,858862899,761477177,909588785c926234165,824979510,892679220,943009845,825044025,808859449c926167348,875637810,892679476,959984944,959524140,875574839c842478641,875835692,808793397,3749941,0,0c0,0,0,0,0,0c38862848,0,520093696,2129350399,520093696,2129350399c0,0,0,0,0,0c0,0,0,0,0,0c0,0,0,0,0,0c0,0,0,0,0,0c0,0,0,0,0,0c0,0,0,0,0,0c0,0,0,0,0,0c0,0,0,0,0,0c0,0,0,0,0,0c0,0,0,0,0,0c0,0,0,0,0,0c0,0,0,0,0,0c0,0,0,0,0,0c0,0,0,0,0,0c0,0,0,0,0,0c0,0,0,0,0,0c0,0,0,0,0,0c0,0,0,0,0,0c0,0,0,0,0,0c0,0,0,0,0,0c0,0,0,0,0,0c0,0,0,0,0,0c0,0,0,0,0,0c0,0,239075328,0,15728640,0c-595525632,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482360946,2129350399,12648448,0c-1612644352,352917,1390739456,-753252717,1869357971,1853182071c1998615651,1818326586,1634083389,577074028,2000436783,1684628026c980885609,1030513014,790769698,980892734,1667330163,543649385c1700936311,1701998438,573579837,1631221536,1919251558,842080829c1998594615,1852402746,1819628133,1629633893,577729653,1815770912c1030057577,842347298,1010708258,1852390007,980885604,1952867692c959586877,1998594611,1734963770,574452840,539113777,1634220663c1852401518,824327527,1043276336,1010708258,4274807,0c-1612644352,352917,1390739456,-753252717,792470419,1349663351c792477298,1349532279,2000436850,1010725434,1349663351,892354162c7354412,0,3211264,0,-1674510336,1445739371c1390739456,-753252717,521675667,2129351402,0,-603979776c962805953,943274293,3224629,0,-2067726336,1445739371c1390739456,-753252717,521675667,2129351402,0,0c6406152,103,15807541,0,-2033123328,1445739371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50397184,0,-473890816,1445739369c1390739456,-753252717,980886419,1998617203,1818326586,842080829c1010708258,2054371959,1998615363,1818326586,842146365,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51394366,0,49348608,0,530579456,2129350399c530579456,2129350399,1763704832,1931623780,1701863784,539111519c1869771891,1029989739,539125282,1818311279,1769434988,1818583918l1713519980,1953701922c1030057081,1936683042,1869182057,1650539118,1970040691,1815831924c980706917,808989492,1886352443,875770170,1769421616,979924068c1748710196,1751607653,89241867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6958,0,31457280,0,1670512640,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465489610,0,-81788928,1445550591c482344960,2129350399,0,0,0,0c825819136,808203316,811806764,959197228,926036021,808202290c959524140,909522999,842086706,875835692,808793397,1664694325c926495021,942879032,741618230,892613681,892351797,757872952c943143217,909652785,824980530,892679220,943009845,909454393c825438774,824980528,892679220,959787061,926245680,859255857c824980025,892679220,959787061,926231600,859255857,824980025c892679220,959787061,892152880,942946354,875574066,875835692c808793397,1664694325,875771442,842478645,757870636,875837233c875574072,824980534,892679220,943009845,825044025,808727607c858797108,875637810,892679476,959984944,925969763,875574324c842215476,875835692,808793397,741947445,842479669,909455920c875835692,808793397,741357877,808794421,943207990,875835692c808793397,1664104757,808794421,943207990,875835692,808793397c741357877,741354544,1664101424,926495021,942748473,741488434c892613681,892351797,841758520,875770163,741879858,959523888c909326385,842610489,842084908,825570105,1664626996,741354544c741354544,1664101424,741354544,741354544,1664101424,926298413c926037299,741751090,892613681,892351797,757872952,825241649c808466739,824979512,892679220,943009845,741354553,741368624c741354544,741354544,808858169,943076146,842556208,808203826c808202284,808202284,808202339,808202284,808202284,808202339c808202284,808202284,808202339,808202284,808202284,808202339c808202284,808202284,808202339,808202284,808202284,808529251c825243701,876097843,842084908,926167865,741357110,892744759c825308728,875637810,875902260,909654073,808202284,808202339c808202284,808202284,808202339,808202284,892088364,842545464c892756788,741749557,808594480,892483125,909325623,875835692c808793397,741946418,1664101424,842412338,741881910,825306160c842150200,875968560,842084908,825570105,741552692,858863149c959852852,824979510,892679220,943009845,825058105,892548918c959592242,875637814,892679476,959984944,892482604,808728633c757870636,959527221,892416306,825371698,875772210,959658041c825438563,741488432,875375664,959527223,842215993,875835692c808793397,741947445,959526445,876097591,824981041,892679220c943009845,908944185,942750001,942813492,875835692,808793397c741947445,959526445,825505841,824981554,892679220,943009845c741354553,909455929,842543924,842294072,859058743,741354550c859125046,842083382,942748980,808594484,892417849,942812210c859190072,942891824,875639088,842411063,808792377,825502769c808990770,842411063,892941618,842148915,942815282,825764917c842084921,909271859,825243448,808856630,859386937,842607673c808662581,741619252,859385913,959788082,825371702,909456951c1664101432,909718829,875901233,841758261,859386417,859322676c858860601,842477617,757870636,858992953,959854896,875637814c892679476,959984944,909193827,943207986,824979500,925905203c808464434,842084908,825570105,741552692,876163889,808857654c825371704,892549426,858928177,808529251,926234676,741355574c892613681,892351797,858535992,842084658,808203318,892679724c908867123,909325621,842294064,876099893,875965488,925972536c842476596,808858679,892677168,858862896,859253816,892416052c808528947,909206321,942683187,959984435,926364972,808728368c875313202,926234418,808204597,959786284,825375025,741487921c959590706,943273011,828586291,925905203,741354546,825635117c892680245,741749046,892613681,892351797,757872952,892351793c825570615,824981043,892679220,943009845,825058104,842346549c876097587,875637816,892679476,943207728,892415276,858928432c942946352,875835692,808793397,741881909,909261112,892876086c876162102,808596530,1664170295,875704883,741488696,959523888c909261109,909455924,842084908,926167865,741619000,825764912c808464953,858874672,842477617,892679724,825243187,959722028c808202804,875967020,892613680,824980532,892679220,943009845c842228537,909259057,741354548,859125046,842345526,943206964c875705644,808990770,859125548,825571126,808859491,825766450c926037804,825243188,808530220,875835692,808793397,741947445c959527213,842217016,824981049,892679220,943009845,842294073c876099893,741354544,808727351,808596272,875835692,808793397c741357877,875903028,943075385,825371704,892549426,960049968c909521251,943076401,741488438,959590706,875640115,908865584c926298164,909326649,875835692,808793397,741357877,825242157c943075633,741881399,892613681,892351797,761477432,842543921c859125810,808202801,959525932,808596532,875311148,859060529c808203312,943141219,842346804,741619248,959590706,875640115c808204337,808202284,828583980,842479671,959919929,825371698c892549426,942748721,959720748,909588789,741880884,892613681c808465717,757872953,808925492,842020146,875637812,892679476c960049200,842283363,909586484,959197240,842282546,859125561c875901228,858796594,808204595,909258028,875835698,741355568c959590706,858862899,761477177,909588785,926234165,824979510c892679220,943009845,825044025,808859449,926167348,875637810c892679476,959984944,959524140,875574839,842478641,875835692c808793397,1664694325,926298413,892810548,741488440,892613681c825242933,757870903,892810801,875835958,824981556,892679220c925970485,892742705,741749557,892613681,892809781,761475637c942879798,909522226,875637812,892679476,959984944,875965740c926365490,741881904,892613681,892351797,757872952,926037046c942683959,875637816,892679476,959984944,892743011,741749557c909586995,908930103,909325621,926036780,808204086,811806764c757870636,859125046,842214454,741815863,892679725,858535475c926299954,808202339,892679724,808203827,825699628,876032568c741357109,892613681,892351797,761477432,842477879,943273266c875637812,892679476,959984944,825699628,892482103,741619769c892613681,892351797,959199544,892877112,875837237,875835692c808793397,1664104241,842150189,858994742,741356089,959590706c925906227,757872691,875837752,842216755,875637816,892679476c959984944,875769132,808466233,741751088,959590706,858862899c761477177,842019895,892744761,875637814,892679476,959984944c808202284,808464684,875835692,808793397,1664431154,942749492c808597813,858927660,925643315,825308980,908866608,926102837c909192492,842347319,909718071,875835692,808793397,1664694325c741354544,741354544,1664101424,741354544,741354544,1664101424c943274041,876033333,875637812,892679476,808923440,808202284c942746924,825636402,842609465,875835692,808793397,1664169777c741354544,842479409,926363958,841758770,859386417,825504053c741354552,741368624,925969456,909587767,909456435,842084908c825570105,741880116,943274029,909718070,824980019,892679220c943009845,741368633,959261744,858861875,943207477,875835692c808793397,741947445,1664101424,741354544,875706669,808727608c824980019,892679220,943009845,841821241,825833270,943075633c842084908,825570105,1664629043,741354544,926300205,909523254c824979508,892679220,943009845,741354553,741368624,741354544c841821232,876033073,825309233,825044018,825372003,892548916c926364978,741420332,892352305,825242928,841756977,859386417c825504053,741354547,825058096,959591225,842216504,825371696c892549426,892613169,892679724,808203827,876032300,808663092c741619252,959590706,808531251,761476918,909522488,909129780c875637812,892679476,959984944,926036780,808466486,908865580c926495536,909588281,875835692,808793397,1664235061,741354544c741354544,1664101424,808988721,842216240,824979512,892679220c909654324,909257782,875771444,741881395,892939312,825242422c741486899,892613681,892351797,828584502,925905203,875637810c842347828,842347831,926036780,808466486,808202284,943075628c959918902,908944183,909325621,825636396,892547385,808464684c824979500,925905203,841756722,859386417,925970483,741368630c892415024,959592498,808596793,875835692,808793397,741357109c1664101424,808991028,808858423,875835692,808793397,741357877c741354544,1664101424,859058477,808923449,741357109,959590706c875640115,841759032,825702704,824980021,892350516,842216496c808924716,943010612,825371702,892549426,825373233,808202339c960049964,876032053,824981045,892679220,942682165,959654965c943010872,741357624,892613681,808465717,811808056,875835692c942814517,741685045,825570866,892745781,741354550,842545465c892548148,825371698,892549426,825373233,842151011,825636661c824981554,892679220,943208756,909257780,875835444,741618741c825830448,892679222,741618228,959590706,842085683,878915890c926233138,942813494,875835692,959722805,741619768,808793650c842085177,741354544,926431032,943076912,825371704,892549426c825373233,842151011,825636661,824981554,892679220,943208756c909257780,943010101,741750070,943270960,926299185,741749553c959590706,842085683,828584242,808466480,942814003,875637808c875902260,909523001,875967020,892613680,808203316,960051244c842544950,841758768,859386417,842150197,808543025,858796088c808989235,875835692,959722805,741750328,808793650,842085177c741354544,959526456,926169394,825371698,892549426,825373233c942682467,858992688,741357618,892613681,943273013,841758262c892417334,909456952,959197228,892351545,942944304,842084908c825570105,1664168498,892482100,842085943,875637816,875902260c876099641,875967020,892613680,808203316,842086700,825308722c841756722,859386417,842150197,842294065,909587762,741880369c892613681,943273013,841757752,959460662,808595763,942420012c825570359,876098354,842084908,825570105,1664168498,892482100c842085943,875637816,875902260,876099641,892744236,909653297c808203829,808464684,942879794,741750070,959590706,842085683c761475378,858862385,926234168,824981554,892679220,909654324c909257784,808530228,741357616,842607664,959723056,741880375c959590706,842085683,761475378,858862385,926234168,824981554c892679220,909654324,909257784,875704885,741488945,943205424c808466738,741488953,959590706,842085683,761475378,858862385c926234168,824981554,892679220,909654324,909257784,959984181c741880375,825633840,875640117,741486897,892613681,892351797c845361718,959787056,943207730,875637816,892679476,825831472c909521452,909127984,808203314,842020396,842085177,824979504c892679220,909455413,256901170,0,512753664,0c0,510132224,812384256,963391532,741618737,825844528c959198260,741618737,825830448,808203316,811806764,959197228c926036021,808202290,959524140,909522999,842086706,875835692c808793397,1664694325,926495021,942879032,741618230,892613681c892351797,757872952,943143217,909652785,824980530,892679220c943009845,909454393,825438774,824980528,892679220,959787061c926245680,859255857,824980025,892679220,959787061,926231600c859255857,824980025,892679220,959787061,892152880,942946354c875574066,875835692,808793397,1664694325,875771442,842478645c757870636,875837233,875574072,824980534,892679220,943009845c825044025,808727607,858797108,875637810,892679476,959984944c925969763,875574324,842215476,875835692,808793397,741947445c842479669,909455920,875835692,808793397,741357877,808794421c943207990,875835692,808793397,1664104757,808794421,943207990c875835692,808793397,741357877,741354544,1664101424,926495021c942748473,741488434,892613681,892351797,841758520,875770163c741879858,959523888,909326385,842610489,842084908,825570105c1664626996,741354544,741354544,1664101424,741354544,741354544c1664101424,926298413,926037299,741751090,892613681,892351797c757872952,825241649,808466739,824979512,892679220,943009845c741354553,741368624,741354544,741354544,808858169,943076146c842556208,808203826,808202284,808202284,808202339,808202284c808202284,808202339,808202284,808202284,808202339,808202284c808202284,808202339,808202284,808202284,808202339,808202284c808202284,808529251,825243701,876097843,842084908,926167865c741357110,892744759,825308728,875637810,875902260,909654073c808202284,808202339,808202284,808202284,808202339,808202284c892088364,842545464,892756788,741749557,808594480,892483125c909325623,875835692,808793397,741946418,1664101424,842412338c741881910,825306160,842150200,875968560,842084908,825570105c741552692,858863149,959852852,824979510,892679220,943009845c825058105,892548918,959592242,875637814,892679476,959984944c892482604,808728633,757870636,959527221,892416306,825371698c875772210,959658041,825438563,741488432,875375664,959527223c842215993,875835692,808793397,741947445,959526445,876097591c824981041,892679220,943009845,908944185,942750001,942813492c875835692,808793397,741947445,959526445,825505841,824981554c892679220,943009845,741354553,909455929,842543924,842294072c859058743,741354550,859125046,842083382,942748980,808594484c892417849,942812210,859190072,942891824,875639088,842411063c808792377,825502769,808990770,842411063,892941618,842148915c942815282,825764917,842084921,909271859,825243448,808856630c859386937,842607673,808662581,741619252,859385913,959788082c825371702,909456951,1664101432,909718829,875901233,841758261c859386417,859322676,858860601,842477617,757870636,858992953c959854896,875637814,892679476,959984944,909193827,943207986c824979500,925905203,808464434,842084908,825570105,741552692c876163889,808857654,825371704,892549426,858928177,808529251c926234676,741355574,892613681,892351797,858535992,842084658c808203318,892679724,908867123,909325621,842294064,876099893c875965488,925972536,842476596,808858679,892677168,858862896c859253816,892416052,808528947,909206321,942683187,959984435c926364972,808728368,875313202,926234418,808204597,959786284c825375025,741487921,959590706,943273011,828586291,925905203c741354546,825635117,892680245,741749046,892613681,892351797c757872952,892351793,825570615,824981043,892679220,943009845c825058104,842346549,876097587,875637816,892679476,943207728c892415276,858928432,942946352,875835692,808793397,741881909c909261112,892876086,876162102,808596530,1664170295,875704883c741488696,959523888,909261109,909455924,842084908,926167865c741619000,825764912,808464953,858874672,842477617,892679724c825243187,959722028,808202804,875967020,892613680,824980532c892679220,943009845,842228537,909259057,741354548,859125046c842345526,943206964,875705644,808990770,859125548,825571126c808859491,825766450,926037804,825243188,808530220,875835692c808793397,741947445,959527213,842217016,824981049,892679220c943009845,842294073,876099893,741354544,808727351,808596272c875835692,808793397,741357877,875903028,943075385,825371704c892549426,960049968,909521251,943076401,741488438,959590706c875640115,908865584,926298164,909326649,875835692,808793397c741357877,825242157,943075633,741881399,892613681,892351797c761477432,842543921,859125810,808202801,959525932,808596532c875311148,859060529,808203312,943141219,842346804,741619248c959590706,875640115,808204337,808202284,828583980,842479671c959919929,825371698,892549426,942748721,959720748,909588789c741880884,892613681,808465717,757872953,808925492,842020146c875637812,892679476,960049200,842283363,909586484,959197240c842282546,859125561,875901228,858796594,808204595,909258028c875835698,741355568,959590706,858862899,761477177,909588785c926234165,824979510,892679220,943009845,825044025,808859449c926167348,875637810,892679476,959984944,959524140,875574839c842478641,875835692,808793397,1664694325,926298413,892810548c741488440,892613681,825242933,757870903,892810801,875835958c824981556,892679220,925970485,892742705,741749557,892613681c892809781,761475637,942879798,909522226,875637812,892679476c959984944,875965740,926365490,741881904,892613681,892351797c757872952,926037046,942683959,875637816,892679476,959984944c892743011,741749557,909586995,908930103,909325621,926036780c808204086,811806764,757870636,859125046,842214454,741815863c892679725,858535475,926299954,808202339,892679724,808203827c825699628,876032568,741357109,892613681,892351797,761477432c842477879,943273266,875637812,892679476,959984944,825699628c892482103,741619769,892613681,892351797,959199544,892877112c875837237,875835692,808793397,1664104241,842150189,858994742c741356089,959590706,925906227,757872691,875837752,842216755c875637816,892679476,959984944,875769132,808466233,741751088c959590706,858862899,761477177,842019895,892744761,875637814c892679476,959984944,808202284,808464684,875835692,808793397c1664431154,942749492,808597813,858927660,925643315,825308980c908866608,926102837,909192492,842347319,909718071,875835692c808793397,1664694325,741354544,741354544,1664101424,741354544c741354544,1664101424,943274041,876033333,875637812,892679476c808923440,808202284,942746924,825636402,842609465,875835692c808793397,1664169777,741354544,842479409,926363958,841758770c859386417,825504053,741354552,741368624,925969456,909587767c909456435,842084908,825570105,741880116,943274029,909718070c824980019,892679220,943009845,741368633,959261744,858861875c943207477,875835692,808793397,741947445,1664101424,741354544c875706669,808727608,824980019,892679220,943009845,841821241c825833270,943075633,842084908,825570105,1664629043,741354544c926300205,909523254,824979508,892679220,943009845,741354553c741368624,741354544,841821232,876033073,825309233,825044018c825372003,892548916,926364978,741420332,892352305,825242928c841756977,859386417,825504053,741354547,825058096,959591225c842216504,825371696,892549426,892613169,892679724,808203827c876032300,808663092,741619252,959590706,808531251,761476918c909522488,909129780,875637812,892679476,959984944,926036780c808466486,908865580,926495536,909588281,875835692,808793397c1664235061,741354544,741354544,1664101424,808988721,842216240c824979512,892679220,909654324,909257782,875771444,741881395c892939312,825242422,741486899,892613681,892351797,828584502c925905203,875637810,842347828,842347831,926036780,808466486c808202284,943075628,959918902,908944183,909325621,825636396c892547385,808464684,824979500,925905203,841756722,859386417c925970483,741368630,892415024,959592498,808596793,875835692c808793397,741357109,1664101424,808991028,808858423,875835692c808793397,741357877,741354544,1664101424,859058477,808923449c741357109,959590706,875640115,841759032,825702704,824980021c892350516,842216496,808924716,943010612,825371702,892549426c825373233,808202339,960049964,876032053,824981045,892679220c942682165,959654965,943010872,741357624,892613681,808465717c811808056,875835692,942814517,741685045,825570866,892745781c741354550,842545465,892548148,825371698,892549426,825373233c842151011,825636661,824981554,892679220,943208756,909257780c875835444,741618741,825830448,892679222,741618228,959590706c842085683,878915890,926233138,942813494,875835692,959722805c741619768,808793650,842085177,741354544,926431032,943076912c825371704,892549426,825373233,842151011,825636661,824981554c892679220,943208756,909257780,943010101,741750070,943270960c926299185,741749553,959590706,842085683,828584242,808466480c942814003,875637808,875902260,909523001,875967020,892613680c808203316,960051244,842544950,841758768,859386417,842150197c808543025,858796088,808989235,875835692,959722805,741750328c808793650,842085177,741354544,959526456,926169394,825371698c892549426,825373233,942682467,858992688,741357618,892613681c943273013,841758262,892417334,909456952,959197228,892351545c942944304,842084908,825570105,1664168498,892482100,842085943c875637816,875902260,876099641,875967020,892613680,808203316c842086700,825308722,841756722,859386417,842150197,842294065c909587762,741880369,892613681,943273013,841757752,959460662c808595763,942420012,825570359,876098354,842084908,825570105c1664168498,892482100,842085943,875637816,875902260,876099641c892744236,909653297,808203829,808464684,942879794,741750070c959590706,842085683,761475378,858862385,926234168,824981554c892679220,909654324,909257784,808530228,741357616,842607664c959723056,741880375,959590706,842085683,761475378,858862385c926234168,824981554,892679220,909654324,909257784,875704885c741488945,943205424,808466738,741488953,959590706,842085683c761475378,858862385,926234168,824981554,892679220,909654324c909257784,959984181,741880375,825633840,875640117,741486897c892613681,892351797,845361718,959787056,943207730,875637816c892679476,825831472,909521452,909127984,808203314,842020396c842085177,824979504,892679220,909455413,808543026,858796088c808989235,875835692,959722805,741750328,926168626,875836726c741354544,825571129,943076663,825371696,892549426,825373233c842083683,808859192,842348338,875835692,959722805,741357112c942945842,825570873,741354546,808925240,959591737,825371702c892549426,825373233,842083683,808859192,842348338,875835692c959722805,741357112,959723058,875573814,741354552,859386936c909456948,825371696,892549426,825373233,842083683,808859192c842348338,875835692,959722805,741357112,808793650,943011634c741354548,892941113,959460402,825371702,892549426,825373233c942682467,858992688,741357618,892613681,943273013,841758262c926430518,842347833,959197228,892416821,876098869,875835692c808793397,1664235061,875704369,926430516,824980021,892679220c909654324,909257782,959920181,741487925,892939312,959722295c741881912,892613681,892351797,828584502,926429232,825307187c875637810,875902260,909523001,825569836,842544438,808202292c959920428,960050739,841757752,859386417,842150197,825647921c942683961,741749044,892613681,842020149,841758004,859059254c808859447,942420012,942945593,875575603,842084908,825570105c1664168498,926495030,825505840,875637814,892679476,892613168c892744236,859191348,808203827,926234668,825570103,841758774c859386417,842150197,825647921,942683961,741749044,892613681c842020149,841758004,892679478,842479665,908865580,909324849c876098360,875835692,808793397,1664235061,808988721,842216240c824979512,892679220,909654324,909257782,842544693,741618745c859384880,825766452,741749042,892613681,892351797,828584502c808466480,942814003,875637808,875902260,909523001,875967020c909457201,808203825,875706668,808727608,841757235,859386417c842150197,808543025,859256880,842084656,875835692,959722805c741750328,892614194,859322422,741354546,825307961,942945587c825371704,892549426,825373233,942682467,858992688,741357618c892613681,943273013,841758262,926102582,875704882,959197228c943208502,875704884,842084908,825570105,1664168498,808988721c842216240,824979512,892679220,909654324,909257782,959920435c741879856,876162096,942749491,741355572,959590706,842085683c828584242,808466480,942814003,875637808,875902260,909523001c875967020,909520947,808204344,875837740,959854135,824981047c892679220,909455413,808543026,892613682,842348344,875835692c959722805,741750328,859059762,943076912,741354552,959984697c942813494,875637808,892679476,842413360,808464739,808662840c741486897,892613681,943273013,841758262,808662070,943207990c959197228,926037815,842217522,842084908,825570105,1664168498c825438509,892745779,741880375,892613681,943273013,841758774c875705398,842346801,942420012,942813497,808465977,842084908c825570105,1664168498,825438509,892745779,741880375,892613681c943273013,841758774,892548406,875967029,942420012,875901749c875968560,842084908,825570105,1664168498,825438509,892745779c741880375,892613681,943273013,841758774,842282294,808466480c908865580,925906480,942815542,875835692,808793397,1664235061c942682161,825242423,824980017,892679220,909654324,909257782c808663092,741750585,841821232,942813489,875966520,875637808c892679476,892613168,808464739,808662840,741486897,892613681c943273013,908867126,825831734,824981043,808859193,925707320c808991026,909719608,842084908,825570105,1664169010,875704369c926430516,824980021,892679220,909654324,959851574,875706681c808204340,926362924,859058232,741488947,959590706,842085683c878915892,926233138,942813494,875835692,959722805,741619768c959460914,892548150,741354546,842019373,875902513,741880373c892613681,842020149,761476404,808857650,942748980,824979508c892679220,875704373,875637813,825702710,909325104,741749036c842413361,842544947,841756724,859386417,875704629,808543025c859256880,842084656,875835692,959722805,741750328,959854390c943207992,824979500,842020405,942682424,825371704,892549426c825504305,824979555,942814260,926232628,741354550,741354544c909127986,808543029,859256880,842084656,875835692,959722805c741750328,808662838,842478645,824979500,892745269,875901495c825371700,892549426,825504305,909324899,825767737,824981047c892679220,875704373,892480565,959657272,741356085,892415024c959983925,808989746,842084908,825570105,1664169010,892482100c842085943,875637816,875902260,876099641,926299692,875967793c741354552,892941617,909259577,841757239,859386417,875704629c808543025,892613682,842348344,875835692,959722805,741750328c808531766,875968568,808202284,842084908,825570105,1664169010c741354544,741354544,1664101424,741354544,741354544,875639341c942748727,741486897,761475373,926167346,892482867,757872439c943008817,959789361,808204086,943010092,825702709,1664101426c808663097,824979508,892679220,875704373,842083380,875837489c842085173,842084908,825570105,741552692,1664101424,960049453c943207478,741617719,959590706,842085683,841756978,875639350c741354548,859060529,858861872,841758770,859386417,876032053c942498610,859059257,942814005,875835692,808793397,741947445c741354544,808858929,808532018,841758776,859386417,875704629c741368625,741354544,925969456,943273008,909587764,842084908c825570105,1664299316,741354544,960049453,926300211,741619250c959590706,842085683,908865842,909325621,761475116,942815031c825569328,825371698,892549426,959657776,959982892,892548148c741880371,892613681,892351797,908867896,909325621,808202288c842019171,808530995,741750577,892613681,943273013,757872182c859125046,825044022,842346796,842610486,741423409,925983537c943273008,909587764,842084908,825570105,741552436,741354544c960049453,825374512,741749557,959590706,842085683,912470322c909325621,757870636,808728889,875573301,825371704,892549426c959657776,959982892,892548148,741880371,892613681,892351797c828586296,925905203,741355570,808791088,909194035,808204340c808202284,808202339,808202284,808202284,808202339,808202284c808202284,808202339,808202284,808202284,909651299,808596024c741880377,959590706,925906227,757871668,842282297,909194288c875637808,892679476,959984944,876034348,825700913,841757744c859386417,876032053,959275829,808596533,808857908,875835692c808793397,741947445,943142701,858993712,841757241,859386417c876032053,959261748,808596533,808857908,875835692,808793397c1664694325,959721773,892417080,741617713,959590706,925906227c757872180,842282297,909194288,875637808,892679476,959984944c808202284,808202339,808202284,808202284,808202339,808202284c842346796,926429491,741486903,959590706,825308467,845363254c859060278,909456437,875835692,808793397,741684274,959985457c942814001,757870636,842151731,942945332,875637808,892679476c960049456,875638115,925972787,808858928,842084908,825570105c741947444,909586995,824979512,808859193,858860600,842477617c811806764,892679724,808203827,808202284,811806764,892679724c808203827,824979500,942815029,741356598,959734576,859254840c875637814,875902260,909523001,875638060,925972787,808858928c842084908,825570105,741947444,859058477,808923449,741357109c959590706,875640115,761477432,959657009,892352305,841756726c859386417,942944565,825044025,825832244,909455415,825371696c892549426,959984689,909588012,943077433,875637816,892679476c892613168,808202339,808202284,808594732,959658036,909193779c875835692,808793397,1664431154,859058477,808923449,741357109c959590706,875640115,757872952,959657009,892352305,841756726c859386417,942944565,825044025,825832244,909455415,825371696c892549426,959984689,875638115,925972787,808858928,842084908c825570105,741947444,875575094,942814003,892745772,859125552c808202284,808202339,825767468,875837237,757870636,892416050c808662579,757871159,876098100,825058099,875835692,926037301c741422389,959523888,942683702,808202284,909717859,741879862c875637808,926234934,875967033,841756716,909260337,808204344c892679779,908867123,909325621,959459884,842346807,808202284c845361196,909260337,808204344,909192492,875968313,875836724c875835692,808793397,741947445,959983668,875967540,875835692c808793397,1664104757,808988721,842216240,824979512,892679220c909654324,825371702,943075894,741354552,942814509,858929204c824980528,892679220,943009845,875389753,808726580,741488945c892613681,892351797,757872952,943010097,875968310,825371704c892941618,808793654,825373484,875967025,761475116,909129010c909523248,825371700,892549426,943272753,909323564,859126069c741618224,892613681,842020149,808204340,892679724,811808307c757870636,959657009,892352305,841756726,859386417,942944565c825371705,943075894,1664101432,859125046,875637814,842478900c808857908,808202284,825371948,909259058,942944825,875835692c808793397,1664431154,842412338,741881910,825044016,892745269c875901495,875637812,892679476,943207728,808202284,926428515c808858933,841758265,959787569,892745269,842083376,876098614c808204340,909653804,808596276,825371696,892549426,858928177c892939619,875573812,741357105,892613681,892351797,824981816c909718836,959919921,741354546,960049453,943207478,741617719c892613681,842020149,828585268,909718836,959919921,875637810c892679476,892613168,909390124,825505849,741879860,859125046c841821238,959527216,842086704,875637808,892679476,892613168c808594787,842347320,842085680,875835692,808793397,741684274c943076401,942815543,808202803,825371948,825504818,909588788c875835692,808793397,1664431154,926037553,960051251,824980021c892679220,875704373,741354549,741354544,808543024,892613682c842348344,875835692,959722805,741750328,959590454,741486899c892876088,741749042,858796589,909652533,741749040,892613681c842020149,878916916,875901748,942945847,875835692,808793397c741684274,959853617,926101813,824981554,841821238,875769905c892613428,875637814,892679476,892613168,942682467,858992688c741357618,892613681,943273013,808203830,808202540,875835692c926037301,1664234805,875704369,926430516,824980021,892679220c909654324,842214454,909259057,741354548,926167597,842545209c841757746,859386417,959656245,842097464,959460405,909719606c875835692,808793397,741946418,892742704,741749557,875573805c876033587,741618230,892613681,842020149,956314932,841759024c872427568,943142451,769680179,0,1022361600,0c0,1017839616,812384256,963391532,741618737,825844528c959198260,741618737,825830448,808203316,811806764,959197228c926036021,808202290,959524140,909522999,842086706,875835692c808793397,1664694325,926495021,942879032,741618230,892613681c892351797,757872952,943143217,909652785,824980530,892679220c943009845,909454393,825438774,824980528,892679220,959787061c926245680,859255857,824980025,892679220,959787061,926231600c859255857,824980025,892679220,959787061,892152880,942946354c875574066,875835692,808793397,1664694325,875771442,842478645c757870636,875837233,875574072,824980534,892679220,943009845c825044025,808727607,858797108,875637810,892679476,959984944c925969763,875574324,842215476,875835692,808793397,741947445c842479669,909455920,875835692,808793397,741357877,808794421c943207990,875835692,808793397,1664104757,808794421,943207990c875835692,808793397,741357877,741354544,1664101424,926495021c942748473,741488434,892613681,892351797,841758520,875770163c741879858,959523888,909326385,842610489,842084908,825570105c1664626996,741354544,741354544,1664101424,741354544,741354544c1664101424,926298413,926037299,741751090,892613681,892351797c757872952,825241649,808466739,824979512,892679220,943009845c741354553,741368624,741354544,741354544,808858169,943076146c842556208,808203826,808202284,808202284,808202339,808202284c808202284,808202339,808202284,808202284,808202339,808202284c808202284,808202339,808202284,808202284,808202339,808202284c808202284,808529251,825243701,876097843,842084908,926167865c741357110,892744759,825308728,875637810,875902260,909654073c808202284,808202339,808202284,808202284,808202339,808202284c892088364,842545464,892756788,741749557,808594480,892483125c909325623,875835692,808793397,741946418,1664101424,842412338c741881910,825306160,842150200,875968560,842084908,825570105c741552692,858863149,959852852,824979510,892679220,943009845c825058105,892548918,959592242,875637814,892679476,959984944c892482604,808728633,757870636,959527221,892416306,825371698c875772210,959658041,825438563,741488432,875375664,959527223c842215993,875835692,808793397,741947445,959526445,876097591c824981041,892679220,943009845,908944185,942750001,942813492c875835692,808793397,741947445,959526445,825505841,824981554c892679220,943009845,741354553,909455929,842543924,842294072c859058743,741354550,859125046,842083382,942748980,808594484c892417849,942812210,859190072,942891824,875639088,842411063c808792377,825502769,808990770,842411063,892941618,842148915c942815282,825764917,842084921,909271859,825243448,808856630c859386937,842607673,808662581,741619252,859385913,959788082c825371702,909456951,1664101432,909718829,875901233,841758261c859386417,859322676,858860601,842477617,757870636,858992953c959854896,875637814,892679476,959984944,909193827,943207986c824979500,925905203,808464434,842084908,825570105,741552692c876163889,808857654,825371704,892549426,858928177,808529251c926234676,741355574,892613681,892351797,858535992,842084658c808203318,892679724,908867123,909325621,842294064,876099893c875965488,925972536,842476596,808858679,892677168,858862896c859253816,892416052,808528947,909206321,942683187,959984435c926364972,808728368,875313202,926234418,808204597,959786284c825375025,741487921,959590706,943273011,828586291,925905203c741354546,825635117,892680245,741749046,892613681,892351797c757872952,892351793,825570615,824981043,892679220,943009845c825058104,842346549,876097587,875637816,892679476,943207728c892415276,858928432,942946352,875835692,808793397,741881909c909261112,892876086,876162102,808596530,1664170295,875704883c741488696,959523888,909261109,909455924,842084908,926167865c741619000,825764912,808464953,858874672,842477617,892679724c825243187,959722028,808202804,875967020,892613680,824980532c892679220,943009845,842228537,909259057,741354548,859125046c842345526,943206964,875705644,808990770,859125548,825571126c808859491,825766450,926037804,825243188,808530220,875835692c808793397,741947445,959527213,842217016,824981049,892679220c943009845,842294073,876099893,741354544,808727351,808596272c875835692,808793397,741357877,875903028,943075385,825371704c892549426,960049968,909521251,943076401,741488438,959590706c875640115,908865584,926298164,909326649,875835692,808793397c741357877,825242157,943075633,741881399,892613681,892351797c761477432,842543921,859125810,808202801,959525932,808596532c875311148,859060529,808203312,943141219,842346804,741619248c959590706,875640115,808204337,808202284,828583980,842479671c959919929,825371698,892549426,942748721,959720748,909588789c741880884,892613681,808465717,757872953,808925492,842020146c875637812,892679476,960049200,842283363,909586484,959197240c842282546,859125561,875901228,858796594,808204595,909258028c875835698,741355568,959590706,858862899,761477177,909588785c926234165,824979510,892679220,943009845,825044025,808859449c926167348,875637810,892679476,959984944,959524140,875574839c842478641,875835692,808793397,1664694325,926298413,892810548c741488440,892613681,825242933,757870903,892810801,875835958c824981556,892679220,925970485,892742705,741749557,892613681c892809781,761475637,942879798,909522226,875637812,892679476c959984944,875965740,926365490,741881904,892613681,892351797c757872952,926037046,942683959,875637816,892679476,959984944c892743011,741749557,909586995,908930103,909325621,926036780c808204086,811806764,757870636,859125046,842214454,741815863c892679725,858535475,926299954,808202339,892679724,808203827c825699628,876032568,741357109,892613681,892351797,761477432c842477879,943273266,875637812,892679476,959984944,825699628c892482103,741619769,892613681,892351797,959199544,892877112c875837237,875835692,808793397,1664104241,842150189,858994742c741356089,959590706,925906227,757872691,875837752,842216755c875637816,892679476,959984944,875769132,808466233,741751088c959590706,858862899,761477177,842019895,892744761,875637814c892679476,959984944,808202284,808464684,875835692,808793397c1664431154,942749492,808597813,858927660,925643315,825308980c908866608,926102837,909192492,842347319,909718071,875835692c808793397,1664694325,741354544,741354544,1664101424,741354544c741354544,1664101424,943274041,876033333,875637812,892679476c808923440,808202284,942746924,825636402,842609465,875835692c808793397,1664169777,741354544,842479409,926363958,841758770c859386417,825504053,741354552,741368624,925969456,909587767c909456435,842084908,825570105,741880116,943274029,909718070c824980019,892679220,943009845,741368633,959261744,858861875c943207477,875835692,808793397,741947445,1664101424,741354544c875706669,808727608,824980019,892679220,943009845,841821241c825833270,943075633,842084908,825570105,1664629043,741354544c926300205,909523254,824979508,892679220,943009845,741354553c741368624,741354544,841821232,876033073,825309233,825044018c825372003,892548916,926364978,741420332,892352305,825242928c841756977,859386417,825504053,741354547,825058096,959591225c842216504,825371696,892549426,892613169,892679724,808203827c876032300,808663092,741619252,959590706,808531251,761476918c909522488,909129780,875637812,892679476,959984944,926036780c808466486,908865580,926495536,909588281,875835692,808793397c1664235061,741354544,741354544,1664101424,808988721,842216240c824979512,892679220,909654324,909257782,875771444,741881395c892939312,825242422,741486899,892613681,892351797,828584502c925905203,875637810,842347828,842347831,926036780,808466486c808202284,943075628,959918902,908944183,909325621,825636396c892547385,808464684,824979500,925905203,841756722,859386417c925970483,741368630,892415024,959592498,808596793,875835692c808793397,741357109,1664101424,808991028,808858423,875835692c808793397,741357877,741354544,1664101424,859058477,808923449c741357109,959590706,875640115,841759032,825702704,824980021c892350516,842216496,808924716,943010612,825371702,892549426c825373233,808202339,960049964,876032053,824981045,892679220c942682165,959654965,943010872,741357624,892613681,808465717c811808056,875835692,942814517,741685045,825570866,892745781c741354550,842545465,892548148,825371698,892549426,825373233c842151011,825636661,824981554,892679220,943208756,909257780c875835444,741618741,825830448,892679222,741618228,959590706c842085683,878915890,926233138,942813494,875835692,959722805c741619768,808793650,842085177,741354544,926431032,943076912c825371704,892549426,825373233,842151011,825636661,824981554c892679220,943208756,909257780,943010101,741750070,943270960c926299185,741749553,959590706,842085683,828584242,808466480c942814003,875637808,875902260,909523001,875967020,892613680c808203316,960051244,842544950,841758768,859386417,842150197c808543025,858796088,808989235,875835692,959722805,741750328c808793650,842085177,741354544,959526456,926169394,825371698c892549426,825373233,942682467,858992688,741357618,892613681c943273013,841758262,892417334,909456952,959197228,892351545c942944304,842084908,825570105,1664168498,892482100,842085943c875637816,875902260,876099641,875967020,892613680,808203316c842086700,825308722,841756722,859386417,842150197,842294065c909587762,741880369,892613681,943273013,841757752,959460662c808595763,942420012,825570359,876098354,842084908,825570105c1664168498,892482100,842085943,875637816,875902260,876099641c892744236,909653297,808203829,808464684,942879794,741750070c959590706,842085683,761475378,858862385,926234168,824981554c892679220,909654324,909257784,808530228,741357616,842607664c959723056,741880375,959590706,842085683,761475378,858862385c926234168,824981554,892679220,909654324,909257784,875704885c741488945,943205424,808466738,741488953,959590706,842085683c761475378,858862385,926234168,824981554,892679220,909654324c909257784,959984181,741880375,825633840,875640117,741486897c892613681,892351797,845361718,959787056,943207730,875637816c892679476,825831472,909521452,909127984,808203314,842020396c842085177,824979504,892679220,909455413,808543026,858796088c808989235,875835692,959722805,741750328,926168626,875836726c741354544,825571129,943076663,825371696,892549426,825373233c842083683,808859192,842348338,875835692,959722805,741357112c942945842,825570873,741354546,808925240,959591737,825371702c892549426,825373233,842083683,808859192,842348338,875835692c959722805,741357112,959723058,875573814,741354552,859386936c909456948,825371696,892549426,825373233,842083683,808859192c842348338,875835692,959722805,741357112,808793650,943011634c741354548,892941113,959460402,825371702,892549426,825373233c942682467,858992688,741357618,892613681,943273013,841758262c926430518,842347833,959197228,892416821,876098869,875835692c808793397,1664235061,875704369,926430516,824980021,892679220c909654324,909257782,959920181,741487925,892939312,959722295c741881912,892613681,892351797,828584502,926429232,825307187c875637810,875902260,909523001,825569836,842544438,808202292c959920428,960050739,841757752,859386417,842150197,825647921c942683961,741749044,892613681,842020149,841758004,859059254c808859447,942420012,942945593,875575603,842084908,825570105c1664168498,926495030,825505840,875637814,892679476,892613168c892744236,859191348,808203827,926234668,825570103,841758774c859386417,842150197,825647921,942683961,741749044,892613681c842020149,841758004,892679478,842479665,908865580,909324849c876098360,875835692,808793397,1664235061,808988721,842216240c824979512,892679220,909654324,909257782,842544693,741618745c859384880,825766452,741749042,892613681,892351797,828584502c808466480,942814003,875637808,875902260,909523001,875967020c909457201,808203825,875706668,808727608,841757235,859386417c842150197,808543025,859256880,842084656,875835692,959722805c741750328,892614194,859322422,741354546,825307961,942945587c825371704,892549426,825373233,942682467,858992688,741357618c892613681,943273013,841758262,926102582,875704882,959197228c943208502,875704884,842084908,825570105,1664168498,808988721c842216240,824979512,892679220,909654324,909257782,959920435c741879856,876162096,942749491,741355572,959590706,842085683c828584242,808466480,942814003,875637808,875902260,909523001c875967020,909520947,808204344,875837740,959854135,824981047c892679220,909455413,808543026,892613682,842348344,875835692c959722805,741750328,859059762,943076912,741354552,959984697c942813494,875637808,892679476,842413360,808464739,808662840c741486897,892613681,943273013,841758262,808662070,943207990c959197228,926037815,842217522,842084908,825570105,1664168498c825438509,892745779,741880375,892613681,943273013,841758774c875705398,842346801,942420012,942813497,808465977,842084908c825570105,1664168498,825438509,892745779,741880375,892613681c943273013,841758774,892548406,875967029,942420012,875901749c875968560,842084908,825570105,1664168498,825438509,892745779c741880375,892613681,943273013,841758774,842282294,808466480c908865580,925906480,942815542,875835692,808793397,1664235061c942682161,825242423,824980017,892679220,909654324,909257782c808663092,741750585,841821232,942813489,875966520,875637808c892679476,892613168,808464739,808662840,741486897,892613681c943273013,908867126,825831734,824981043,808859193,925707320c808991026,909719608,842084908,825570105,1664169010,875704369c926430516,824980021,892679220,909654324,959851574,875706681c808204340,926362924,859058232,741488947,959590706,842085683c878915892,926233138,942813494,875835692,959722805,741619768c959460914,892548150,741354546,842019373,875902513,741880373c892613681,842020149,761476404,808857650,942748980,824979508c892679220,875704373,875637813,825702710,909325104,741749036c842413361,842544947,841756724,859386417,875704629,808543025c859256880,842084656,875835692,959722805,741750328,959854390c943207992,824979500,842020405,942682424,825371704,892549426c825504305,824979555,942814260,926232628,741354550,741354544c909127986,808543029,859256880,842084656,875835692,959722805c741750328,808662838,842478645,824979500,892745269,875901495c825371700,892549426,825504305,909324899,825767737,824981047c892679220,875704373,892480565,959657272,741356085,892415024c959983925,808989746,842084908,825570105,1664169010,892482100c842085943,875637816,875902260,876099641,926299692,875967793c741354552,892941617,909259577,841757239,859386417,875704629c808543025,892613682,842348344,875835692,959722805,741750328c808531766,875968568,808202284,842084908,825570105,1664169010c741354544,741354544,1664101424,741354544,741354544,875639341c942748727,741486897,761475373,926167346,892482867,757872439c943008817,959789361,808204086,943010092,825702709,1664101426c808663097,824979508,892679220,875704373,842083380,875837489c842085173,842084908,825570105,741552692,1664101424,960049453c943207478,741617719,959590706,842085683,841756978,875639350c741354548,859060529,858861872,841758770,859386417,876032053c942498610,859059257,942814005,875835692,808793397,741947445c741354544,808858929,808532018,841758776,859386417,875704629c741368625,741354544,925969456,943273008,909587764,842084908c825570105,1664299316,741354544,960049453,926300211,741619250c959590706,842085683,908865842,909325621,761475116,942815031c825569328,825371698,892549426,959657776,959982892,892548148c741880371,892613681,892351797,908867896,909325621,808202288c842019171,808530995,741750577,892613681,943273013,757872182c859125046,825044022,842346796,842610486,741423409,925983537c943273008,909587764,842084908,825570105,741552436,741354544c960049453,825374512,741749557,959590706,842085683,912470322c909325621,757870636,808728889,875573301,825371704,892549426c959657776,959982892,892548148,741880371,892613681,892351797c828586296,925905203,741355570,808791088,909194035,808204340c808202284,808202339,808202284,808202284,808202339,808202284c808202284,808202339,808202284,808202284,909651299,808596024c741880377,959590706,925906227,757871668,842282297,909194288c875637808,892679476,959984944,876034348,825700913,841757744c859386417,876032053,959275829,808596533,808857908,875835692c808793397,741947445,943142701,858993712,841757241,859386417c876032053,959261748,808596533,808857908,875835692,808793397c1664694325,959721773,892417080,741617713,959590706,925906227c757872180,842282297,909194288,875637808,892679476,959984944c808202284,808202339,808202284,808202284,808202339,808202284c842346796,926429491,741486903,959590706,825308467,845363254c859060278,909456437,875835692,808793397,741684274,959985457c942814001,757870636,842151731,942945332,875637808,892679476c960049456,875638115,925972787,808858928,842084908,825570105c741947444,909586995,824979512,808859193,858860600,842477617c811806764,892679724,808203827,808202284,811806764,892679724c808203827,824979500,942815029,741356598,959734576,859254840c875637814,875902260,909523001,875638060,925972787,808858928c842084908,825570105,741947444,859058477,808923449,741357109c959590706,875640115,761477432,959657009,892352305,841756726c859386417,942944565,825044025,825832244,909455415,825371696c892549426,959984689,909588012,943077433,875637816,892679476c892613168,808202339,808202284,808594732,959658036,909193779c875835692,808793397,1664431154,859058477,808923449,741357109c959590706,875640115,757872952,959657009,892352305,841756726c859386417,942944565,825044025,825832244,909455415,825371696c892549426,959984689,875638115,925972787,808858928,842084908c825570105,741947444,875575094,942814003,892745772,859125552c808202284,808202339,825767468,875837237,757870636,892416050c808662579,757871159,876098100,825058099,875835692,926037301c741422389,959523888,942683702,808202284,909717859,741879862c875637808,926234934,875967033,841756716,909260337,808204344c892679779,908867123,909325621,959459884,842346807,808202284c845361196,909260337,808204344,909192492,875968313,875836724c875835692,808793397,741947445,959983668,875967540,875835692c808793397,1664104757,808988721,842216240,824979512,892679220c909654324,825371702,943075894,741354552,942814509,858929204c824980528,892679220,943009845,875389753,808726580,741488945c892613681,892351797,757872952,943010097,875968310,825371704c892941618,808793654,825373484,875967025,761475116,909129010c909523248,825371700,892549426,943272753,909323564,859126069c741618224,892613681,842020149,808204340,892679724,811808307c757870636,959657009,892352305,841756726,859386417,942944565c825371705,943075894,1664101432,859125046,875637814,842478900c808857908,808202284,825371948,909259058,942944825,875835692c808793397,1664431154,842412338,741881910,825044016,892745269c875901495,875637812,892679476,943207728,808202284,926428515c808858933,841758265,959787569,892745269,842083376,876098614c808204340,909653804,808596276,825371696,892549426,858928177c892939619,875573812,741357105,892613681,892351797,824981816c909718836,959919921,741354546,960049453,943207478,741617719c892613681,842020149,828585268,909718836,959919921,875637810c892679476,892613168,909390124,825505849,741879860,859125046c841821238,959527216,842086704,875637808,892679476,892613168c808594787,842347320,842085680,875835692,808793397,741684274c943076401,942815543,808202803,825371948,825504818,909588788c875835692,808793397,1664431154,926037553,960051251,824980021c892679220,875704373,741354549,741354544,808543024,892613682c842348344,875835692,959722805,741750328,959590454,741486899c892876088,741749042,858796589,909652533,741749040,892613681c842020149,878916916,875901748,942945847,875835692,808793397c741684274,959853617,926101813,824981554,841821238,875769905c892613428,875637814,892679476,892613168,942682467,858992688c741357618,892613681,943273013,808203830,808202540,875835692c926037301,1664234805,875704369,926430516,824980021,892679220c909654324,842214454,909259057,741354548,926167597,842545209c841757746,859386417,959656245,842097464,959460405,909719606c875835692,808793397,741946418,892742704,741749557,875573805c876033587,741618230,892613681,842020149,761476404,959984437c909129782,875637812,875902260,808859705,825373484,875967025c757870636,909129010,909523248,825371700,892549426,943272753c859256163,808531765,824980023,892679220,875704373,741354548c859125046,908930102,909719864,942682163,875835692,808793397c1664694325,741354544,825307699,741619250,841821232,892876085c875836722,842084908,825570105,1664629043,859124525,825243443c824980017,892679220,875704373,741354552,859125046,741354550c741368624,842214448,909259057,741354548,892678701,892482872c841757748,859386417,959656245,858612536,926036277,808859954c875835692,808793397,741880882,892742704,741749557,1664101424c741354544,825307699,741619250,841821232,808857653,875968057c842084908,825570105,1664629043,825242674,809055026,875637812c892679476,959722032,908865580,909325621,808202284,808202339c825373484,875967025,757870636,959919154,842151992,825371700c892549426,943272753,858992995,842545463,741750585,892613681c842020149,808204596,892679724,808203827,811806764,858533932c842084658,808203318,875703596,943208759,741618226,959590706c858862899,828586041,892613425,858929461,875637810,892679476c959722032,908865580,909325621,808202284,808202339,825373484c875967025,757870636,926365233,842543417,824981552,926233652c926103859,858874673,859254841,909456441,892808492,842347059c741814583,942814774,741553202,925905971,741617721,842281779c741554483,842281779,1664366643,741354544,825307699,741619250c841821232,825308976,808596531,875637816,859256116,825701177c959656291,959657776,741750068,859125549,926037298,824981297c959723569,892940600,875835692,808793397,741357877,1664101424c825767985,859124785,824980532,892679220,909654324,825371702c943075894,741354552,859125046,808528950,926234676,741368631c825830448,959198260,741618737,842412338,741881910,808543024c825242166,808990768,875835692,959657781,741881395,809055025c876163895,757872181,842216759,825700917,825830455,824981296c875966777,825701168,842228530,859256627,741354551,875837492c825307700,825371698,892549426,960049968,876098604,825373748c841757233,859386417,959655989,842359609,909522481,741357109c959590706,875640115,808202800,858533932,942946609,808204344c875705699,808990770,908865580,959920182,808990772,875835692c959657781,741946931,809055025,876163895,757872181,842216759c825700917,942957367,875704374,741554224,959590706,875640115c824980016,942815029,824980534,960051510,808663091,892742708c926430000,824981040,892679220,959787061,859202352,825439801c824981043,892679220,959787061,908930096,926495536,909588281c875835692,808793397,741947445,892352045,859320880,824980021c892679220,943009845,741368633,892939312,842478128,741354544c842151469,825505080,824980532,892679220,943009845,925721401c925972017,942683191,875835692,808793397,741947445,909719085c875836722,824980534,892679220,943009845,908930105,909719864c942682163,875835692,808793397,1664694325,909653549,842477880c824979512,892679220,943009845,908930105,808530745,909326136c875835692,808793397,741947445,859321901,892417846,824980021c892679220,943009845,908944185,842346552,875706421,875835692c808793397,741947445,926365229,808466483,824981049,892679220c943009845,909519929,926299192,875965490,909195320,808674105c959590456,808660019,808924209,808660021,875704376,909519922c875706673,859188277,808531765,859253816,925904948,926311225c825438261,943074357,926364977,892808249,859256371,859188279c925906741,909585458,959590960,876096560,875770674,1664626738c808529969,842543159,824981557,858928440,808464441,825371703c943271991,741354544,842345520,943206964,825438563,808597296c909717804,808988726,959459884,842346807,841756716,909260337c808204344,909716835,825505331,741618739,892613681,892351797c757872952,825831990,741750068,892613681,892351797,841759032c825702704,808202805,892614755,875835700,757870636,926430769c859125043,824980025,926233652,926103859,858860593,859254841c909456441,892808492,842347059,1664561463,892809777,892811056c824980274,842608953,892941876,942746675,942750006,959721522c959852844,909392185,741748790,825308982,741750326,959854641c909193273,828585524,942748984,858796599,942746674,942880566c960051250,959656236,875771444,741486902,875836469,808990003c909192249,875640115,875704633,859189548,892743988,1664233521c960050738,741354548,943077169,926234928,824980532,909654329c858993201,925969460,842610481,875639600,858796332,943009840c1664561206,825832245,892612913,925969464,875968305,825833783c858796332,925907248,741487922,808858169,892483123,943270968c892876848,741880629,825243441,926167863,828585014,909193271c859256368,959523896,808663350,959590448,892350764,842545463c741354552,925972788,875639352,825371700,892549426,960049968c875573859,926364977,741488436,892613681,892351797,824979512c926232888,825503796,808528950,858796339,892745016,959789100c875968563,959197744,943206456,942880053,892809571,925906481c741750326,859058744,875902770,959523888,959789113,925972020c892875052,926365745,741618484,892548913,825833522,942420281c842348592,926495542,825241955,942683952,741881138,926299697c825634873,824981302,892549177,925905716,926231602,808793140c741685303,842348337,825308724,824980533,925905200,892483632c858874680,909523252,825570099,842610476,842479412,824981561c909718579,892547894,959917105,926364722,741882162,875901751c741947705,825451312,842478900,741354552,926298413,825374773c741750064,892613681,859386679,908865847,909325621,908865584c825701683,912471600,858863672,908867897,858797367,892090417" fillcolor="black" stroked="f" o:allowincell="f" style="position:absolute;left:14;top:1306;width:13;height:13;mso-wrap-style:none;v-text-anchor:middle;mso-position-horizontal-relative:char">
                  <v:fill o:detectmouseclick="t" type="solid" color2="white"/>
                  <v:stroke color="#3465a4" joinstyle="round" endcap="flat"/>
                  <w10:wrap type="none"/>
                </v:rect>
                <v:rect id="shape_0" ID="Shape 49304" coordsize="2726436,9144" path="l0,0l2726436,0l2726436,9144l0,9144e" fillcolor="black" stroked="f" o:allowincell="f" style="position:absolute;left:28;top:1306;width:4292;height:13;mso-wrap-style:none;v-text-anchor:middle;mso-position-horizontal-relative:char">
                  <v:fill o:detectmouseclick="t" type="solid" color2="white"/>
                  <v:stroke color="#3465a4" joinstyle="round" endcap="flat"/>
                  <w10:wrap type="none"/>
                </v:rect>
                <v:rect id="shape_0" ID="Shape 49305" coordsize="9144,9144" path="l0,0l9144,0c9144,9144,0,9144,0,0c116,909324598,2175288,0,5439488,6357096c6619248,3407904,3342393,3473456,10551296,0c-634388480,1445550589,-2051014656,1445550589,1684602880,1868767266c846360428,1752638013,577074281,1983659567,1920234298,543517551c1869377379,589446514,892744755,539112545,1852403562,1819898995c1914846565,1684960623,1852121122,1885430628,1818632765,790787169c169869374,1445550590,3211264,0,-579862528,1445550589c484442112,2129350399,595591168,2129349843,262144,5373952c10485833,0,4194304,0,327680,524293c599261184,0,65536,0,-196608,0c0,0,0,0,116,942684204c2176312,0,1136656384,1445739368,1390739456,-753252717c9107,0,5308416,0,1195376640,1445739368c1390739456,-753252717,3351443,3473456,0,9144c0,9144,0,0,0,0c0,0,577044480,15919,4259840,0c327680,524293,0,0,9144,0c9144,9144,0,9144,0,0c116,942879540,6371372,0,487587840,2129350399c487587840,2129350399,3342336,3276848,4259840,0c485490688,2129350399,73400320,1445550590,-1612709888,352917c-89653248,2125956650,168820736,1445550590,-581959680,1445550589c6291456,0,4194304,0,327680,524293c0,0,9144,0,9144,9144c0,9144,0,0,0,893267746c4274220,0,1653604352,2129351400,131072,65536c1661468672,2129351400,595591168,2129349843,595591168,2129349843c-1382219776,0,876085248,943011884,126956341,0c65536,81788928,812384256,963391532,741618737,825844528c959198260,741618737,825830448,808203316,828583980,959198769c842217776,943273268,925970988,943206965,892088364,876163892c908867640,808924467,912471609,842608950,858535988,959918132c858534960,858928179,858534713,875771700,824981045,825570608c741751090,908944176,942879795,808989752,875835692,808793397c741947445,892351021,875638833,741750070,892613681,892351797c824981816,909391926,943206960,942746672,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3273521,926103862,875637812,892679476,809055536,825373484c875967025,757870636,943273781,842347062,875637816,892679476c959984944,876098659,825373748,841757233,859386417,959655989c959786041,825832757,741881393,959590706,943273011,841757492c875639350,859122740,892941111,808543026,943011892,808203059c959525932,875574068,858533932,943077170,842345520,859386420c960050531,825308722,808203320,892679724,808203827,959524140c942683702,811806764,808202284,824979500,959198769,943075892c875573812,925971043,842085174,824979500,909521713,942880309c875637812,859256116,943076153,959656236,959657776,741750068c859125549,926037298,962803505,741814321,859122736,825505840c741354550,892940593,909522739,824979508,926233652,909326643c858874680,859254841,909456441,892808492,842347059,741814583c825570099,741553204,859255859,741750068,825830448,811807796c875641132,741354548,741354544,741368624,926231600,875835447c741357620,825832753,842279993,876099893,1664101424,909586995c892088376,959591474,741354547,825830448,808203316,875641187c825830452,808203316,875641132,741354548,825320240,876162102c959920178,741356597,825701174,741488435,942943280,926430519c741356600,959590706,858797363,878917945,943011640,808728631c842084908,808792889,741947699,842281779,741749555,909586995c741880888,959787572,741356600,942957360,809055285,741881910c959590706,858797363,925645113,808465459,741356083,892613681c892351797,757870649,842085937,943271991,858535992,825831989c942498615,859125305,741880882,892481842,909522233,824979509c842545206,909326128,875835692,808793397,741357877,825767213c909718841,824979512,892679220,943009845,842425145,892612921c741354550,876163380,741617715,842214448,808990263,875705644c1664301362,741354544,875835705,959197228,741618737,875835705c959197283,741618737,741354544,959982640,926298675,1664496695c876032564,741356082,909192240,808858421,842347316,842084908c825570105,741355572,808530737,908866103,909325621,909521251c943076401,741488438,959590706,875640115,892088368,959788345c943075633,842084908,959722297,741553208,892680501,909193529c825371704,875772210,859060281,858860899,825373240,909588281c942420012,942683703,942944821,859060524,942747952,824980536c892941874,825504566,912470060,909325621,925972524,842610744c825764920,876098354,741750066,858994233,859124025,876031026c942749233,741815095,943010360,842347572,892953400,943272249c741357106,909194295,859256881,842542135,808663093,741880884c842543160,825439024,842542134,859321656,741357625,825832761c909588537,876110649,925970994,741750583,842216505,909259575c842607672,808925493,741881913,842216505,909719088,959982645c943206450,741619251,825636664,959984438,809067314,926300216c741356598,959983672,909390898,825830455,825701426,741945398c909259832,892942384,892873776,892548408,741881913,960050489c858863665,892887858,875771192,741357113,959984952,925972530c892873785,875771192,741552439,926234424,808923447,842542128c825768244,741684272,892678712,808857655,876045112,825571121c741357872,959983673,925971508,876162102,959920178,741685559c959983672,892811576,926428210,892549173,741488950,926429240c959656761,876045111,926169393,741684276,858929464,842019125c926428209,942880309,741552952,925971511,925904949,959982640c858863154,741423158,858929464,959918389,842556215,825768244c741749048,859385913,842608953,876162102,909128243,741357113c926037049,926299700,809053234,943207737,741618485,892940345c909390130,809067315,825832249,741422905,892679992,859321399c842542133,825768244,741618997,842608697,942682166,842542135c859058741,741947702,842412601,808857907,926442291,842215478c741684528,875639863,892416818,892873780,842150713,741553974c959592760,842412340,842542130,825768244,741486643,808596536c942881073,892953397,825832761,741685044,943011640,909719865c842607664,825702709,741553719,875968049,842610225,959199542c892877109,825505332,959789100,909522226,939538226,942813492c875835692,808793397,112277557,0,558891008,2129350399c558891008,2129350399,309329920,1445550590,309329920,1445550590c859045888,741354550,859125046,842083382,942748980,808594484c892417849,942812210,859190072,942891824,875639088,842411063c808792377,825502769,808990770,842411063,892941618,842148915c942815282,825764917,842084921,909271859,825243448,808856630c859386937,842607673,808662581,741619252,859385913,959788082c825371702,909456951,1664101432,909718829,875901233,841758261c859386417,859322676,858860601,842477617,757870636,858992953c959854896,875637814,892679476,959984944,909193827,943207986c824979500,925905203,808464434,842084908,825570105,741552692c876163889,808857654,825371704,892549426,858928177,808529251c926234676,741355574,892613681,892351797,858535992,842084658c808203318,892679724,908867123,909325621,842294064,876099893c875965488,925972536,842476596,808858679,892677168,858862896c859253816,892416052,808528947,909206321,942683187,959984435c926364972,808728368,875313202,926234418,808204597,959786284c825375025,741487921,959590706,943273011,828586291,925905203c741354546,825635117,892680245,741749046,892613681,892351797c757872952,892351793,825570615,824981043,892679220,943009845c825058104,842346549,876097587,875637816,892679476,943207728c892415276,858928432,942946352,875835692,808793397,741881909c909261112,892876086,876162102,808596530,1664170295,875704883c741488696,959523888,909261109,909455924,842084908,926167865c741619000,825764912,808464953,858874672,842477617,892679724c825243187,959722028,808202804,875967020,892613680,824980532c892679220,943009845,842228537,909259057,741354548,859125046c842345526,943206964,875705644,808990770,859125548,825571126c808859491,825766450,926037804,825243188,808530220,875835692c808793397,741947445,959527213,842217016,824981049,892679220c943009845,842294073,876099893,741354544,808727351,808596272c875835692,808793397,741357877,875903028,943075385,825371704c892549426,960049968,909521251,943076401,741488438,959590706c875640115,908865584,926298164,909326649,875835692,808793397c741357877,825242157,943075633,741881399,892613681,892351797c761477432,842543921,859125810,808202801,959525932,808596532c875311148,859060529,808203312,943141219,842346804,741619248c959590706,875640115,808204337,808202284,828583980,842479671c959919929,825371698,892549426,942748721,959720748,909588789c741880884,892613681,808465717,757872953,808925492,842020146c875637812,892679476,960049200,842283363,909586484,959197240c842282546,859125561,875901228,858796594,808204595,909258028c875835698,741355568,959590706,858862899,761477177,909588785c926234165,824979510,892679220,943009845,825044025,808859449c926167348,875637810,892679476,959984944,959524140,875574839c842478641,875835692,808793397,3749941,0,0c0,0,0,0,0,0c38862848,0,520093696,2129350399,520093696,2129350399c0,0,0,0,0,0c0,0,0,0,0,0c0,0,0,0,0,0c0,0,0,0,0,0c0,0,0,0,0,0c0,0,0,0,0,0c0,0,0,0,0,0c0,0,0,0,0,0c0,0,0,0,0,0c0,0,0,0,0,0c0,0,0,0,0,0c0,0,0,0,0,0c0,0,0,0,0,0c0,0,0,0,0,0c0,0,0,0,0,0c0,0,0,0,0,0c0,0,0,0,0,0c0,0,0,0,0,0c0,0,0,0,0,0c0,0,0,0,0,0c0,0,0,0,0,0c0,0,0,0,0,0c0,0,0,0,0,0c0,0,239075328,0,15728640,0c-595525632,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482360946,2129350399,12648448,0c-1612644352,352917,1390739456,-753252717,1869357971,1853182071c1998615651,1818326586,1634083389,577074028,2000436783,1684628026c980885609,1030513014,790769698,980892734,1667330163,543649385c1700936311,1701998438,573579837,1631221536,1919251558,842080829c1998594615,1852402746,1819628133,1629633893,577729653,1815770912c1030057577,842347298,1010708258,1852390007,980885604,1952867692c959586877,1998594611,1734963770,574452840,539113777,1634220663c1852401518,824327527,1043276336,1010708258,4274807,0c-1612644352,352917,1390739456,-753252717,792470419,1349663351c792477298,1349532279,2000436850,1010725434,1349663351,892354162c7354412,0,3211264,0,468713472,2129351402c65536,65536,521666560,2129351402,0,0c962789376,943274293,3224629,0,-1681850368,1445739371c1390739456,-753252717,127935379,1445550590,0,0c1881145344,1445549866,15794176,0,-2033123328,1445739371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50397184,0,-473890816,1445739369c1390739456,-753252717,980886419,1998617203,1818326586,842080829c1010708258,2054371959,1998615363,1818326586,842146365,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51394366,0,49348608,0,530579456,2129350399c530579456,2129350399,1684602880,1752375869,1600483425,1226842672c1394752836,1701863784,859386912,539112496,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08661306,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9350399c482344960,2129350399,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6958,0,31457280,0c1670512640,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731277110,0c4194304,1445550591,482344960,2129350399,0,0c0,0,825819136,808203316,828583980,959198769c842217776,943273268,925970988,943206965,892088364,876163892c908867640,808924467,912471609,842608950,858535988,959918132c858534960,858928179,858534713,875771700,824981045,825570608c741751090,908944176,942879795,808989752,875835692,808793397c741947445,892351021,875638833,741750070,892613681,892351797c824981816,909391926,943206960,942746672,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3273521,926103862,875637812,892679476,809055536,825373484c875967025,757870636,943273781,842347062,875637816,892679476c959984944,876098659,825373748,841757233,859386417,959655989c959786041,825832757,741881393,959590706,943273011,841757492c875639350,859122740,892941111,808543026,943011892,808203059c959525932,875574068,858533932,943077170,842345520,859386420c960050531,825308722,808203320,892679724,808203827,959524140c942683702,811806764,808202284,824979500,959198769,943075892c875573812,925971043,842085174,824979500,909521713,942880309c875637812,859256116,943076153,959656236,959657776,741750068c859125549,926037298,962803505,741814321,859122736,825505840c741354550,892940593,909522739,824979508,926233652,909326643c858874680,859254841,909456441,892808492,842347059,741814583c825570099,741553204,859255859,741750068,825830448,811807796c875641132,741354548,741354544,741368624,926231600,875835447c741357620,825832753,842279993,876099893,1664101424,909586995c892088376,959591474,741354547,825830448,808203316,875641187c825830452,808203316,875641132,741354548,825320240,876162102c959920178,741356597,825701174,741488435,942943280,926430519c741356600,959590706,858797363,878917945,943011640,808728631c842084908,808792889,741947699,842281779,741749555,909586995c741880888,959787572,741356600,942957360,809055285,741881910c959590706,858797363,925645113,808465459,741356083,892613681c892351797,757870649,842085937,943271991,858535992,825831989c942498615,859125305,741880882,892481842,909522233,824979509c842545206,909326128,875835692,808793397,741357877,825767213c909718841,824979512,892679220,943009845,842425145,892612921c741354550,876163380,741617715,842214448,808990263,875705644c1664301362,741354544,875835705,959197228,741618737,875835705c959197283,741618737,741354544,959982640,926298675,1664496695c876032564,741356082,909192240,808858421,842347316,842084908c825570105,741355572,808530737,908866103,909325621,909521251c943076401,741488438,959590706,875640115,892088368,959788345c943075633,842084908,959722297,741553208,892680501,909193529c825371704,875772210,859060281,858860899,825373240,909588281c942420012,942683703,942944821,859060524,942747952,824980536c892941874,825504566,912470060,909325621,925972524,842610744c825764920,876098354,741750066,858994233,859124025,876031026c942749233,741815095,943010360,842347572,892953400,943272249c741357106,909194295,859256881,842542135,808663093,741880884c842543160,825439024,842542134,859321656,741357625,825832761c909588537,876110649,925970994,741750583,842216505,909259575c842607672,808925493,741881913,842216505,909719088,959982645c943206450,741619251,825636664,959984438,809067314,926300216c741356598,959983672,909390898,825830455,825701426,741945398c909259832,892942384,892873776,892548408,741881913,960050489c858863665,892887858,875771192,741357113,959984952,925972530c892873785,875771192,741552439,926234424,808923447,842542128c825768244,741684272,892678712,808857655,876045112,825571121c741357872,959983673,925971508,876162102,959920178,741685559c959983672,892811576,926428210,892549173,741488950,926429240c959656761,876045111,926169393,741684276,858929464,842019125c926428209,942880309,741552952,925971511,925904949,959982640c858863154,741423158,858929464,959918389,842556215,825768244c741749048,859385913,842608953,876162102,909128243,741357113c926037049,926299700,809053234,943207737,741618485,892940345c909390130,809067315,825832249,741422905,892679992,859321399c842542133,825768244,741618997,842608697,942682166,842542135c859058741,741947702,842412601,808857907,926442291,842215478c741684528,875639863,892416818,892873780,842150713,741553974c959592760,842412340,842542130,825768244,741486643,808596536c942881073,892953397,825832761,741685044,943011640,909719865c842607664,825702709,741553719,875968049,842610225,959199542c892877109,825505332,959789100,909522226,946026290,959459897c959919664,892811308,926364472,942420533,875967799,942747952c842283052,925905206,959197747,909194802,959525176,842610732c909719600,946025269,808662322,825832505,842610732,959656246c942422067,926429753,842346549,943011884,825702711,925644336c942944564,825766200,959789356,959853109,962801974,943274293c909588789,942815276,842348597,959198007,876163636,959853876c959461676,959853876,959199284,959527216,892613170,959461676c892875063,946025528,842610741,943207992,842610732,808793912c942420533,926102834,943143218,825505580,825702452,942420789c926429753,959723574,959461676,892875313,946024496,943273010c875902257,959461676,842151222,959197240,943012144,892942646c959789356,825700665,959199536,859059762,875704369,909521196c859387444,1664692280,842216505,842347319,842607665,858796342c741488184,909457208,825767731,959982642,959919666,741750580c809054264,859125045,842542134,859255605,1664366644,959788856c842020662,892808245,808925239,741749558,842216505,943141687c876096561,926167858,741488176,909457208,825767731,959982646c959919666,1664497460,960050489,876164152,926428212,943271990c741946678,859124280,876032823,876096568,926234417,741552946c859387192,825505336,892939319,892679737,1664694329,926496057c875574840,842542129,842217525,741815607,942748727,959656248c892939315,809055545,741748791,842216505,825242423,876096561c926234417,1664235828,909457208,892549427,892873776,842150201c741356599,959592760,825307444,808987697,859059512,741749296c808662073,959983921,808987698,858796600,1664693552,892941625c859387186,926428210,876033333,741881392,892876088,859386675c876162098,926363699,741357361,858928184,842347828,892873776c909652793,1664102964,808465977,859123765,842542129,942682933c741487159,842543160,842216240,959982640,959919666,741618231c842543160,842543920,892939319,875705657,1664103473,909259833c808923960,825764914,909129777,741619255,842543160,942813744c842542132,959920436,741355573,825832761,909588537,876162105c892809267,1664235832,892679992,825766711,842607666,825702709c741553200,808596536,925971768,842542132,959920436,741355573c892940345,825700658,876162099,808990770,1664692275,909457208c825767731,892873778,909455929,741749041,808662073,892417591c892939315,909456953,741749554,909718841,926365493,876031030c808793905,1664628272,825832760,875902258,842607673,926101558c741882162,942814777,808792880,876031029,875640881,741421619c825832760,859255346,842542134,892351797,1664103480,858862647c892679221,959982640,808728882,741554485,892940345,859255346c842542137,959920436,741879861,842412601,892744499,809053234c909259577,1664300086,943207736,943076407,892873776,875901497c741422136,876163129,875836981,959982641,942684210,741488948c858928184,892352308,876031033,875640881,1664301109,892678712c959459383,876031033,859125041,741617714,842609976,892876085c876031033,808793905,741881392,943010360,875835443,825764920c925906993,1664497975,909457208,858861876,876031026,875901745c741880885,858862647,875902005,876031028,943076145,741618230c842412601,808857907,926428208,892549173,1664562228,858862647c842413877,842542128,842217525,741553463,842150968,960051511c926428211,960049206,741554488,875968049,875638833,959198258c943012144,892942646,842610787,859322416,959198775,959789365c876033073,825505580,892613939,942421812,859321650,942945328c942684204,858992690,942421553,875967799,926429489,892483683c875574072,942420533,808597552,909194035,892811308,825308214c925643315,892547380,942945588,892483628,842019379,942420020c909194807,842019122,959789411,825242169,925644855,892547380c926496054,892483628,825307191,925643831,942944564,892548152c842283308,842216505,959197240,859059762,959526192,825505635c909522227,959197232,959789365,909129520,943011884,859257143c942420790,825833527,892614967,859060524,909193520,942420020c842479664,825439800,842283107,959723568,942422064,959920176c959985714,825505580,909587513,942422329,942813748,959919921c825505580,892941367,959198517,943012144,892942646,825505635c942684216,959199288,943143221,842478903,825505580,909522227c959197232,892940852,808858423,959461420,842347824,925644088c943206708,808532273,959789411,925907253,942421552,959920181c859190071,892483884,825570358,942420785,909391920,959788085c825505580,808858931,942420792,825635385,825767475,842610787c925971763,925644601,926431029,959723056,842283052,959789104c959199027,926036788,825833777,943011884,959787829,942420537c859321650,959985969,842283363,909654324,942421297,842086709c892351285,825505580,942684216,942420536,942944825,842283057c959461676,842150453,942420787,926495794,959460665,842283107c842347573,959198768,842217776,942813494,892811308,909456184c942420537,959920176,926495539,825505580,943142195,942421815c909587762,858862135,942682112,741354544,909128249,842479924c825371704,892549426,825373233,858860899,909652785,942815029c875835692,959722752,251672120,0,495976448,0c0,490602496,812384256,963391532,741618737,825844528c959198260,741618737,825830448,808203316,828583980,959198769c842217776,943273268,925970988,943206965,892088364,876163892c908867640,808924467,912471609,842608950,858535988,959918132c858534960,858928179,858534713,875771700,824981045,825570608c741751090,908944176,942879795,808989752,875835692,808793397c741947445,892351021,875638833,741750070,892613681,892351797c824981816,909391926,943206960,942746672,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3273521,926103862,875637812,892679476,809055536,825373484c875967025,757870636,943273781,842347062,875637816,892679476c959984944,876098659,825373748,841757233,859386417,959655989c959786041,825832757,741881393,959590706,943273011,841757492c875639350,859122740,892941111,808543026,943011892,808203059c959525932,875574068,858533932,943077170,842345520,859386420c960050531,825308722,808203320,892679724,808203827,959524140c942683702,811806764,808202284,824979500,959198769,943075892c875573812,925971043,842085174,824979500,909521713,942880309c875637812,859256116,943076153,959656236,959657776,741750068c859125549,926037298,962803505,741814321,859122736,825505840c741354550,892940593,909522739,824979508,926233652,909326643c858874680,859254841,909456441,892808492,842347059,741814583c825570099,741553204,859255859,741750068,825830448,811807796c875641132,741354548,741354544,741368624,926231600,875835447c741357620,825832753,842279993,876099893,1664101424,909586995c892088376,959591474,741354547,825830448,808203316,875641187c825830452,808203316,875641132,741354548,825320240,876162102c959920178,741356597,825701174,741488435,942943280,926430519c741356600,959590706,858797363,878917945,943011640,808728631c842084908,808792889,741947699,842281779,741749555,909586995c741880888,959787572,741356600,942957360,809055285,741881910c959590706,858797363,925645113,808465459,741356083,892613681c892351797,757870649,842085937,943271991,858535992,825831989c942498615,859125305,741880882,892481842,909522233,824979509c842545206,909326128,875835692,808793397,741357877,825767213c909718841,824979512,892679220,943009845,842425145,892612921c741354550,876163380,741617715,842214448,808990263,875705644c1664301362,741354544,875835705,959197228,741618737,875835705c959197283,741618737,741354544,959982640,926298675,1664496695c876032564,741356082,909192240,808858421,842347316,842084908c825570105,741355572,808530737,908866103,909325621,909521251c943076401,741488438,959590706,875640115,892088368,959788345c943075633,842084908,959722297,741553208,892680501,909193529c825371704,875772210,859060281,858860899,825373240,909588281c942420012,942683703,942944821,859060524,942747952,824980536c892941874,825504566,912470060,909325621,925972524,842610744c825764920,876098354,741750066,858994233,859124025,876031026c942749233,741815095,943010360,842347572,892953400,943272249c741357106,909194295,859256881,842542135,808663093,741880884c842543160,825439024,842542134,859321656,741357625,825832761c909588537,876110649,925970994,741750583,842216505,909259575c842607672,808925493,741881913,842216505,909719088,959982645c943206450,741619251,825636664,959984438,809067314,926300216c741356598,959983672,909390898,825830455,825701426,741945398c909259832,892942384,892873776,892548408,741881913,960050489c858863665,892887858,875771192,741357113,959984952,925972530c892873785,875771192,741552439,926234424,808923447,842542128c825768244,741684272,892678712,808857655,876045112,825571121c741357872,959983673,925971508,876162102,959920178,741685559c959983672,892811576,926428210,892549173,741488950,926429240c959656761,876045111,926169393,741684276,858929464,842019125c926428209,942880309,741552952,925971511,925904949,959982640c858863154,741423158,858929464,959918389,842556215,825768244c741749048,859385913,842608953,876162102,909128243,741357113c926037049,926299700,809053234,943207737,741618485,892940345c909390130,809067315,825832249,741422905,892679992,859321399c842542133,825768244,741618997,842608697,942682166,842542135c859058741,741947702,842412601,808857907,926442291,842215478c741684528,875639863,892416818,892873780,842150713,741553974c959592760,842412340,842542130,825768244,741486643,808596536c942881073,892953397,825832761,741685044,943011640,909719865c842607664,825702709,741553719,875968049,842610225,959199542c892877109,825505332,959789100,909522226,946026290,959459897c959919664,892811308,926364472,942420533,875967799,942747952c842283052,925905206,959197747,909194802,959525176,842610732c909719600,946025269,808662322,825832505,842610732,959656246c942422067,926429753,842346549,943011884,825702711,925644336c942944564,825766200,959789356,959853109,962801974,943274293c909588789,942815276,842348597,959198007,876163636,959853876c959461676,959853876,959199284,959527216,892613170,959461676c892875063,946025528,842610741,943207992,842610732,808793912c942420533,926102834,943143218,825505580,825702452,942420789c926429753,959723574,959461676,892875313,946024496,943273010c875902257,959461676,842151222,959197240,943012144,892942646c959789356,825700665,959199536,859059762,875704369,909521196c859387444,1664692280,842216505,842347319,842607665,858796342c741488184,909457208,825767731,959982642,959919666,741750580c809054264,859125045,842542134,859255605,1664366644,959788856c842020662,892808245,808925239,741749558,842216505,943141687c876096561,926167858,741488176,909457208,825767731,959982646c959919666,1664497460,960050489,876164152,926428212,943271990c741946678,859124280,876032823,876096568,926234417,741552946c859387192,825505336,892939319,892679737,1664694329,926496057c875574840,842542129,842217525,741815607,942748727,959656248c892939315,809055545,741748791,842216505,825242423,876096561c926234417,1664235828,909457208,892549427,892873776,842150201c741356599,959592760,825307444,808987697,859059512,741749296c808662073,959983921,808987698,858796600,1664693552,892941625c859387186,926428210,876033333,741881392,892876088,859386675c876162098,926363699,741357361,858928184,842347828,892873776c909652793,1664102964,808465977,859123765,842542129,942682933c741487159,842543160,842216240,959982640,959919666,741618231c842543160,842543920,892939319,875705657,1664103473,909259833c808923960,825764914,909129777,741619255,842543160,942813744c842542132,959920436,741355573,825832761,909588537,876162105c892809267,1664235832,892679992,825766711,842607666,825702709c741553200,808596536,925971768,842542132,959920436,741355573c892940345,825700658,876162099,808990770,1664692275,909457208c825767731,892873778,909455929,741749041,808662073,892417591c892939315,909456953,741749554,909718841,926365493,876031030c808793905,1664628272,825832760,875902258,842607673,926101558c741882162,942814777,808792880,876031029,875640881,741421619c825832760,859255346,842542134,892351797,1664103480,858862647c892679221,959982640,808728882,741554485,892940345,859255346c842542137,959920436,741879861,842412601,892744499,809053234c909259577,1664300086,943207736,943076407,892873776,875901497c741422136,876163129,875836981,959982641,942684210,741488948c858928184,892352308,876031033,875640881,1664301109,892678712c959459383,876031033,859125041,741617714,842609976,892876085c876031033,808793905,741881392,943010360,875835443,825764920c925906993,1664497975,909457208,858861876,876031026,875901745c741880885,858862647,875902005,876031028,943076145,741618230c842412601,808857907,926428208,892549173,1664562228,858862647c842413877,842542128,842217525,741553463,842150968,960051511c926428211,960049206,741554488,875968049,875638833,959198258c943012144,892942646,842610787,859322416,959198775,959789365c876033073,825505580,892613939,942421812,859321650,942945328c942684204,858992690,942421553,875967799,926429489,892483683c875574072,942420533,808597552,909194035,892811308,825308214c925643315,892547380,942945588,892483628,842019379,942420020c909194807,842019122,959789411,825242169,925644855,892547380c926496054,892483628,825307191,925643831,942944564,892548152c842283308,842216505,959197240,859059762,959526192,825505635c909522227,959197232,959789365,909129520,943011884,859257143c942420790,825833527,892614967,859060524,909193520,942420020c842479664,825439800,842283107,959723568,942422064,959920176c959985714,825505580,909587513,942422329,942813748,959919921c825505580,892941367,959198517,943012144,892942646,825505635c942684216,959199288,943143221,842478903,825505580,909522227c959197232,892940852,808858423,959461420,842347824,925644088c943206708,808532273,959789411,925907253,942421552,959920181c859190071,892483884,825570358,942420785,909391920,959788085c825505580,808858931,942420792,825635385,825767475,842610787c925971763,925644601,926431029,959723056,842283052,959789104c959199027,926036788,825833777,943011884,959787829,942420537c859321650,959985969,842283363,909654324,942421297,842086709c892351285,825505580,942684216,942420536,942944825,842283057c959461676,842150453,942420787,926495794,959460665,842283107c842347573,959198768,842217776,942813494,892811308,909456184c942420537,959920176,926495539,825505580,943142195,942421815c909587762,858862135,959461731,943206711,942420276,926495794c842085689,842610732,842610486,959197234,808465204,892614713c842283052,825569844,942421300,825635385,825375026,825505635c892613939,942420021,909194807,808989491,825505580,926363958c942421297,825373236,942945332,942684204,842021177,942420790c808924471,875836981,909521251,825242420,741488179,858862647c875902005,926428212,892549173,741683255,825832761,842151737c876031032,942749233,741815095,943011640,808924467,892953397c926495033,741554226,909194295,859256881,876031031,875901745c741618741,960050489,875967032,842607664,943272502,741685046c875968049,909523252,946025785,858797623,875967794,825505580c808858931,959197752,959527216,808727090,942684204,876098872c942420274,875770420,909194039,842283052,959723568,946026544c926233906,892350768,825505580,892679475,942420535,859125808c926103344,942684460,825636408,959198000,842217776,825374261c959461676,842084917,962801973,925905716,825242678,825505580c876099636,959199283,959789365,909129520,892811308,825242678c942421297,942682681,943076152,959789356,859322423,962802996c925905716,858994229,842283052,959723568,959199280,842479925c926495282,825505580,842216757,942422064,943075897,825242928c959461676,892549425,946026802,926102834,875575089,892811308c842151735,942420017,909130037,825766448,943011884,942683704c942422329,926102834,808727091,959461676,842545205,962801976c842281524,842084400,842283308,926103606,959198000,876163636c825374772,959789100,892352048,959198258,876032564,842348855c875706412,892352569,946026035,876163641,876034097,892483628c892612661,959198774,926167601,808857648,959461676,909455923c959197490,926496050,875705650,842283052,925905206,946025524c909587762,808597812,909588524,859322672,925643829,892809524c909520944,943011884,842283321,942420787,842086709,892481588c909588524,808530736,962803250,876032564,858993209,825505580c808792376,959198521,825242420,808858416,842283052,892810291c942420535,892940857,808465459,859060524,842151730,929249588c892547380,909127991,959461676,842283313,942421305,892483893c825767990,842283052,825373749,942421299,909522992,859385907c825505580,942684216,946025528,875901492,808857907,892483628c809055028,942421042,875901492,875770162,959789100,909193779c925644341,892547380,892483127,892483628,926036792,962801974c943012144,926102840,909588524,909127985,959199540,926496050c876165424,825505580,892351799,942420792,825373236,892351798c959461676,892941618,946025783,808858164,842479159,942684204c875901497,925643577,943206708,858863921,842283052,892743986c959198512,825702704,943206457,959789356,909260857,962802996c808596276,808793142,825505580,842608950,942420277,859190578c875968054,959789356,875837497,942422067,909130032,875639607c909261100,842018867,929248817,892547380,943273270,959789356c909326393,959197751,959658288,943274032,892483628,875574072c942421301,808924466,909259825,825505580,859124793,962803769c892483888,842217529,842610732,858928185,942421048,926429753c909588275,842610732,876098613,925644848,943206708,858863921c808859948,875574576,946026808,909654069,892745267,842610732c943142968,942422069,926364983,842608945,825505580,825701683c959198001,943274293,842348852,892483884,892483385,946024499c926429753,892876595,892811308,825308983,925643321,892678452c959657010,909261100,875836210,942421042,842610736,926168115c842283052,825373749,946026546,909587762,875835960,825505580c842283062,942420535,926298681,842086200,942684204,909587768c942421301,875574839,842084661,892483628,825308981,929247538c892547380,842479671,959789356,909326393,959198007,926496050c942683441,909588524,825374257,959197744,842610997,943141168c825505580,892680246,962804021,943274293,842479155,842610732c892416312,959198775,842282546,808530488,842610732,825832501c925643575,942944564,808794424,909261100,842609204,962801716c892746037,825636662,909588524,825570352,959197489,909194802c859386681,825505580,842283062,942421559,842610741,875967545c842283052,825831728,962802994,842282546,959459896,842283308c858798136,925645104,892678452,842348850,892483884,892417849c959197489,809055538,959723828,959789356,909260857,946024500c909654069,875901235,825505580,825438772,942422069,842610741c875967545,959789356,859320633,942422328,892678708,892416566c892483628,842544695,929248308,876032308,942944313,959789100c959789107,942420785,808858164,859126072,909588524,825374257c959197744,842086704,859058744,825505580,825701683,962802481c858797618,959721527,909261100,926497074,942420016,892352816c875770419,859060524,926363698,925644595,825635124,892875832c842610732,858797113,962802996,959658288,808661296,959461420c859256368,942421297,859321650,959722034,825505580,959590964c942421296,926298681,842611001,959789100,858862131,946026809c875901492,858992946,892483628,842544695,925643828,825635124c926497080,842283052,909652022,959199033,943075892,909521202c842283052,825373749,946025779,892352821,825505592,825505580c926364729,942420528,825504308,825243186,942684204,959919416c959199024,875836978,825831986,842283052,875901234,929249335c943075636,942814516,892811308,943272758,942420790,825504313c942749750,842610732,926103352,942420024,892416564,858863408c825505580,959657269,962802743,959789365,808859442,842283052c858927412,942420020,875901492,808661298,892483628,842544695c925643828,942944564,859059766,942684204,892746037,962803251c943206964,859254833,842610732,858993977,942421817,859321650c825636658,825505580,808794166,959198260,825242420,808728113c959461676,943272247,946025782,808858164,875968055,892483628c926036023,925645104,892678452,959526707,892811308,808990265c942422324,825635380,892482096,959789356,892942641,946025012c926429753,959459639,892483628,859123765,959197747,943143221c808464697,959461676,842150453,959198770,859126067,909259320c842283308,875770168,946025017,859321655,842610229,942684204c858994999,824981305,926036529,926233911,892088364,959985717c942682161,842084908,808792889,1664694579,943207733,808464697c825371704,892549426,960049968,959460140,960049715,824979506c892679220,959787061,808660016,959591225,741356089,892613681c892351797,946024505,875575605,943208501,825505580,892613939c942420021,842086709,909389877,842283052,858994736,959197752c876032564,808991032,942684204,875837749,946025528,825504313c959723575,842283308,842150200,942420017,959527221,842477616c842283308,942750008,942421042,859190583,943206457,842283052c808530228,946025270,959920176,926364466,892483628,926036021c942422326,960051248,808924976,842283052,808530228,942420790c876163641,942749233,842283052,959984689,962802993,825766452c842543669,892483628,959723063,942421809,942682676,825375028c959461676,942749490,942422325,875705650,942945331,942684204c909522232,946024499,942881077,926103862,842283052,909586486c942420791,909522992,825767218,825505580,842608950,942420533c942881077,858863925,959789356,808990775,946025016,926102834c842020657,959461676,959853876,824979765,825505334,859058480c809053234,942749497,741945912,959788856,858927408,876096563c943011633,1664169522,859387192,825505336,892873783,842150713c741750582,943207736,808857654,876096561,926364722,741814582c943142199,859189303,892873782,842611000,1664300345,943273273c959984693,926428214,926103093,741617976,909261112,926169399c892939318,876099897,741618745,825831481,842543929,876162103c925905459,1664497721,959722040,808794423,842607664,892352821c741552178,876097592,859059254,876096564,876097586,741879865c892678712,808529975,876031029,842347825,1664235830,825636664c943207222,808987705,926234680,741618998,859124280,808923447c959982644,959722802,741749300,959984952,925972530,808987703c959591736,1664169266,842412601,926299187,876031030,892678961c741619509,909261112,943076145,959982641,825570098,741816631c892876088,960050483,876096562,876097586,1664628022,842543160c825439024,959982648,959919666,741618231,943206457,842086198c809053235,892482361,741421622,842150968,909128761,926428212c960049206,1664301368,959788856,942945590,842607672,842479925c741749557,875705400,959788599,808987702,943011896,741947190c909261112,909195063,892873784,842414136,1664497976,842609976c825766709,959982646,909194290,741487920,892874808,876165170c809053239,909128249,741421619,909259833,942748472,892939319c876099897,1664430900,859189817,926495798,808987698,942815032c741881395,859125560,808596273,842607666,875770422,741880116c842543160,959788080,892939319,909653817,1664366642,859124280c842020151,876031029,926430257,741421625,892941625,808923193c876162102,859255347,741421360,892875320,959591992,842607665c892352821,1664299058,858862647,875902005,842542134,892548661c741814577,909261112,875704376,876031029,959723313,741749808c909261112,943076145,959982641,825570098,1664563511,943142199c892940855,959982642,825570098,741554487,892678712,825634871c842542133,825768244,741553200,909261112,842152247,876162096c959459379,1664431160,808792632,808532021,876096564,909390642c741946421,808859448,943011641,926428215,926103093,741749048c909261112,926169399,876162102,925905459,1664627255,875706680c926037297,892873782,942815544,741487412,959591481,892548660c926428210,892549173,741488950,926429240,959656761,876031031c825767985,1664692281,842608697,825307446,959982642,909588530c741750832,825636664,808530486,808987698,909718840,741356341c875968049,842020657,942421305,808924471,859322420,825505635c909654068,959198777,842348853,943208499,959461676,825308722c959199536,892614960,875706677,842283052,959723568,959199280c909194802,892745783,892612864,741354550,859256369,909128499c824981560,926233652,926103859,858860596,859254841,909456441c892808492,842347059,1664561408,825439793,747647026,0c983564288,0,0,979238912,812384256,963391532c741618737,825844528,959198260,741618737,825830448,808203316c828583980,959198769,842217776,943273268,925970988,943206965c892088364,876163892,908867640,808924467,912471609,842608950c858535988,959918132,858534960,858928179,858534713,875771700c824981045,825570608,741751090,908944176,942879795,808989752c875835692,808793397,741947445,892351021,875638833,741750070c892613681,892351797,824981816,909391926,943206960,942746672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943273521,926103862,875637812,892679476c809055536,825373484,875967025,757870636,943273781,842347062c875637816,892679476,959984944,876098659,825373748,841757233c859386417,959655989,959786041,825832757,741881393,959590706c943273011,841757492,875639350,859122740,892941111,808543026c943011892,808203059,959525932,875574068,858533932,943077170c842345520,859386420,960050531,825308722,808203320,892679724c808203827,959524140,942683702,811806764,808202284,824979500c959198769,943075892,875573812,925971043,842085174,824979500c909521713,942880309,875637812,859256116,943076153,959656236c959657776,741750068,859125549,926037298,962803505,741814321c859122736,825505840,741354550,892940593,909522739,824979508c926233652,909326643,858874680,859254841,909456441,892808492c842347059,741814583,825570099,741553204,859255859,741750068c825830448,811807796,875641132,741354548,741354544,741368624c926231600,875835447,741357620,825832753,842279993,876099893c1664101424,909586995,892088376,959591474,741354547,825830448c808203316,875641187,825830452,808203316,875641132,741354548c825320240,876162102,959920178,741356597,825701174,741488435c942943280,926430519,741356600,959590706,858797363,878917945c943011640,808728631,842084908,808792889,741947699,842281779c741749555,909586995,741880888,959787572,741356600,942957360c809055285,741881910,959590706,858797363,925645113,808465459c741356083,892613681,892351797,757870649,842085937,943271991c858535992,825831989,942498615,859125305,741880882,892481842c909522233,824979509,842545206,909326128,875835692,808793397c741357877,825767213,909718841,824979512,892679220,943009845c842425145,892612921,741354550,876163380,741617715,842214448c808990263,875705644,1664301362,741354544,875835705,959197228c741618737,875835705,959197283,741618737,741354544,959982640c926298675,1664496695,876032564,741356082,909192240,808858421c842347316,842084908,825570105,741355572,808530737,908866103c909325621,909521251,943076401,741488438,959590706,875640115c892088368,959788345,943075633,842084908,959722297,741553208c892680501,909193529,825371704,875772210,859060281,858860899c825373240,909588281,942420012,942683703,942944821,859060524c942747952,824980536,892941874,825504566,912470060,909325621c925972524,842610744,825764920,876098354,741750066,858994233c859124025,876031026,942749233,741815095,943010360,842347572c892953400,943272249,741357106,909194295,859256881,842542135c808663093,741880884,842543160,825439024,842542134,859321656c741357625,825832761,909588537,876110649,925970994,741750583c842216505,909259575,842607672,808925493,741881913,842216505c909719088,959982645,943206450,741619251,825636664,959984438c809067314,926300216,741356598,959983672,909390898,825830455c825701426,741945398,909259832,892942384,892873776,892548408c741881913,960050489,858863665,892887858,875771192,741357113c959984952,925972530,892873785,875771192,741552439,926234424c808923447,842542128,825768244,741684272,892678712,808857655c876045112,825571121,741357872,959983673,925971508,876162102c959920178,741685559,959983672,892811576,926428210,892549173c741488950,926429240,959656761,876045111,926169393,741684276c858929464,842019125,926428209,942880309,741552952,925971511c925904949,959982640,858863154,741423158,858929464,959918389c842556215,825768244,741749048,859385913,842608953,876162102c909128243,741357113,926037049,926299700,809053234,943207737c741618485,892940345,909390130,809067315,825832249,741422905c892679992,859321399,842542133,825768244,741618997,842608697c942682166,842542135,859058741,741947702,842412601,808857907c926442291,842215478,741684528,875639863,892416818,892873780c842150713,741553974,959592760,842412340,842542130,825768244c741486643,808596536,942881073,892953397,825832761,741685044c943011640,909719865,842607664,825702709,741553719,875968049c842610225,959199542,892877109,825505332,959789100,909522226c946026290,959459897,959919664,892811308,926364472,942420533c875967799,942747952,842283052,925905206,959197747,909194802c959525176,842610732,909719600,946025269,808662322,825832505c842610732,959656246,942422067,926429753,842346549,943011884c825702711,925644336,942944564,825766200,959789356,959853109c962801974,943274293,909588789,942815276,842348597,959198007c876163636,959853876,959461676,959853876,959199284,959527216c892613170,959461676,892875063,946025528,842610741,943207992c842610732,808793912,942420533,926102834,943143218,825505580c825702452,942420789,926429753,959723574,959461676,892875313c946024496,943273010,875902257,959461676,842151222,959197240c943012144,892942646,959789356,825700665,959199536,859059762c875704369,909521196,859387444,1664692280,842216505,842347319c842607665,858796342,741488184,909457208,825767731,959982642c959919666,741750580,809054264,859125045,842542134,859255605c1664366644,959788856,842020662,892808245,808925239,741749558c842216505,943141687,876096561,926167858,741488176,909457208c825767731,959982646,959919666,1664497460,960050489,876164152c926428212,943271990,741946678,859124280,876032823,876096568c926234417,741552946,859387192,825505336,892939319,892679737c1664694329,926496057,875574840,842542129,842217525,741815607c942748727,959656248,892939315,809055545,741748791,842216505c825242423,876096561,926234417,1664235828,909457208,892549427c892873776,842150201,741356599,959592760,825307444,808987697c859059512,741749296,808662073,959983921,808987698,858796600c1664693552,892941625,859387186,926428210,876033333,741881392c892876088,859386675,876162098,926363699,741357361,858928184c842347828,892873776,909652793,1664102964,808465977,859123765c842542129,942682933,741487159,842543160,842216240,959982640c959919666,741618231,842543160,842543920,892939319,875705657c1664103473,909259833,808923960,825764914,909129777,741619255c842543160,942813744,842542132,959920436,741355573,825832761c909588537,876162105,892809267,1664235832,892679992,825766711c842607666,825702709,741553200,808596536,925971768,842542132c959920436,741355573,892940345,825700658,876162099,808990770c1664692275,909457208,825767731,892873778,909455929,741749041c808662073,892417591,892939315,909456953,741749554,909718841c926365493,876031030,808793905,1664628272,825832760,875902258c842607673,926101558,741882162,942814777,808792880,876031029c875640881,741421619,825832760,859255346,842542134,892351797c1664103480,858862647,892679221,959982640,808728882,741554485c892940345,859255346,842542137,959920436,741879861,842412601c892744499,809053234,909259577,1664300086,943207736,943076407c892873776,875901497,741422136,876163129,875836981,959982641c942684210,741488948,858928184,892352308,876031033,875640881c1664301109,892678712,959459383,876031033,859125041,741617714c842609976,892876085,876031033,808793905,741881392,943010360c875835443,825764920,925906993,1664497975,909457208,858861876c876031026,875901745,741880885,858862647,875902005,876031028c943076145,741618230,842412601,808857907,926428208,892549173c1664562228,858862647,842413877,842542128,842217525,741553463c842150968,960051511,926428211,960049206,741554488,875968049c875638833,959198258,943012144,892942646,842610787,859322416c959198775,959789365,876033073,825505580,892613939,942421812c859321650,942945328,942684204,858992690,942421553,875967799c926429489,892483683,875574072,942420533,808597552,909194035c892811308,825308214,925643315,892547380,942945588,892483628c842019379,942420020,909194807,842019122,959789411,825242169c925644855,892547380,926496054,892483628,825307191,925643831c942944564,892548152,842283308,842216505,959197240,859059762c959526192,825505635,909522227,959197232,959789365,909129520c943011884,859257143,942420790,825833527,892614967,859060524c909193520,942420020,842479664,825439800,842283107,959723568c942422064,959920176,959985714,825505580,909587513,942422329c942813748,959919921,825505580,892941367,959198517,943012144c892942646,825505635,942684216,959199288,943143221,842478903c825505580,909522227,959197232,892940852,808858423,959461420c842347824,925644088,943206708,808532273,959789411,925907253c942421552,959920181,859190071,892483884,825570358,942420785c909391920,959788085,825505580,808858931,942420792,825635385c825767475,842610787,925971763,925644601,926431029,959723056c842283052,959789104,959199027,926036788,825833777,943011884c959787829,942420537,859321650,959985969,842283363,909654324c942421297,842086709,892351285,825505580,942684216,942420536c942944825,842283057,959461676,842150453,942420787,926495794c959460665,842283107,842347573,959198768,842217776,942813494c892811308,909456184,942420537,959920176,926495539,825505580c943142195,942421815,909587762,858862135,959461731,943206711c942420276,926495794,842085689,842610732,842610486,959197234c808465204,892614713,842283052,825569844,942421300,825635385c825375026,825505635,892613939,942420021,909194807,808989491c825505580,926363958,942421297,825373236,942945332,942684204c842021177,942420790,808924471,875836981,909521251,825242420c741488179,858862647,875902005,926428212,892549173,741683255c825832761,842151737,876031032,942749233,741815095,943011640c808924467,892953397,926495033,741554226,909194295,859256881c876031031,875901745,741618741,960050489,875967032,842607664c943272502,741685046,875968049,909523252,946025785,858797623c875967794,825505580,808858931,959197752,959527216,808727090c942684204,876098872,942420274,875770420,909194039,842283052c959723568,946026544,926233906,892350768,825505580,892679475c942420535,859125808,926103344,942684460,825636408,959198000c842217776,825374261,959461676,842084917,962801973,925905716c825242678,825505580,876099636,959199283,959789365,909129520c892811308,825242678,942421297,942682681,943076152,959789356c859322423,962802996,925905716,858994229,842283052,959723568c959199280,842479925,926495282,825505580,842216757,942422064c943075897,825242928,959461676,892549425,946026802,926102834l875575089,892811308c842151735,942420017,909130037,825766448,943011884,942683704c942422329,926102834,808727091,959461676,842545205,962801976c842281524,842084400,842283308,926103606,959198000,876163636c825374772,959789100,892352048,959198258,876032564,842348855c875706412,892352569,946026035,876163641,876034097,892483628c892612661,959198774,926167601,808857648,959461676,909455923c959197490,926496050,875705650,842283052,925905206,946025524c909587762,808597812,909588524,859322672,925643829,892809524c909520944,943011884,842283321,942420787,842086709,892481588c909588524,808530736,962803250,876032564,858993209,825505580c808792376,959198521,825242420,808858416,842283052,892810291c942420535,892940857,808465459,859060524,842151730,929249588c892547380,909127991,959461676,842283313,942421305,892483893c825767990,842283052,825373749,942421299,909522992,859385907c825505580,942684216,946025528,875901492,808857907,892483628c809055028,942421042,875901492,875770162,959789100,909193779c925644341,892547380,892483127,892483628,926036792,962801974c943012144,926102840,909588524,909127985,959199540,926496050c876165424,825505580,892351799,942420792,825373236,892351798c959461676,892941618,946025783,808858164,842479159,942684204c875901497,925643577,943206708,858863921,842283052,892743986c959198512,825702704,943206457,959789356,909260857,962802996c808596276,808793142,825505580,842608950,942420277,859190578c875968054,959789356,875837497,942422067,909130032,875639607c909261100,842018867,929248817,892547380,943273270,959789356c909326393,959197751,959658288,943274032,892483628,875574072c942421301,808924466,909259825,825505580,859124793,962803769c892483888,842217529,842610732,858928185,942421048,926429753c909588275,842610732,876098613,925644848,943206708,858863921c808859948,875574576,946026808,909654069,892745267,842610732c943142968,942422069,926364983,842608945,825505580,825701683c959198001,943274293,842348852,892483884,892483385,946024499c926429753,892876595,892811308,825308983,925643321,892678452c959657010,909261100,875836210,942421042,842610736,926168115c842283052,825373749,946026546,909587762,875835960,825505580c842283062,942420535,926298681,842086200,942684204,909587768c942421301,875574839,842084661,892483628,825308981,929247538c892547380,842479671,959789356,909326393,959198007,926496050c942683441,909588524,825374257,959197744,842610997,943141168c825505580,892680246,962804021,943274293,842479155,842610732c892416312,959198775,842282546,808530488,842610732,825832501c925643575,942944564,808794424,909261100,842609204,962801716c892746037,825636662,909588524,825570352,959197489,909194802c859386681,825505580,842283062,942421559,842610741,875967545c842283052,825831728,962802994,842282546,959459896,842283308c858798136,925645104,892678452,842348850,892483884,892417849c959197489,809055538,959723828,959789356,909260857,946024500c909654069,875901235,825505580,825438772,942422069,842610741c875967545,959789356,859320633,942422328,892678708,892416566c892483628,842544695,929248308,876032308,942944313,959789100c959789107,942420785,808858164,859126072,909588524,825374257c959197744,842086704,859058744,825505580,825701683,962802481c858797618,959721527,909261100,926497074,942420016,892352816c875770419,859060524,926363698,925644595,825635124,892875832c842610732,858797113,962802996,959658288,808661296,959461420c859256368,942421297,859321650,959722034,825505580,959590964c942421296,926298681,842611001,959789100,858862131,946026809c875901492,858992946,892483628,842544695,925643828,825635124c926497080,842283052,909652022,959199033,943075892,909521202c842283052,825373749,946025779,892352821,825505592,825505580c926364729,942420528,825504308,825243186,942684204,959919416c959199024,875836978,825831986,842283052,875901234,929249335c943075636,942814516,892811308,943272758,942420790,825504313c942749750,842610732,926103352,942420024,892416564,858863408c825505580,959657269,962802743,959789365,808859442,842283052c858927412,942420020,875901492,808661298,892483628,842544695c925643828,942944564,859059766,942684204,892746037,962803251c943206964,859254833,842610732,858993977,942421817,859321650c825636658,825505580,808794166,959198260,825242420,808728113c959461676,943272247,946025782,808858164,875968055,892483628c926036023,925645104,892678452,959526707,892811308,808990265c942422324,825635380,892482096,959789356,892942641,946025012c926429753,959459639,892483628,859123765,959197747,943143221c808464697,959461676,842150453,959198770,859126067,909259320c842283308,875770168,946025017,859321655,842610229,942684204c858994999,824981305,926036529,926233911,892088364,959985717c942682161,842084908,808792889,1664694579,943207733,808464697c825371704,892549426,960049968,959460140,960049715,824979506c892679220,959787061,808660016,959591225,741356089,892613681c892351797,946024505,875575605,943208501,825505580,892613939c942420021,842086709,909389877,842283052,858994736,959197752c876032564,808991032,942684204,875837749,946025528,825504313c959723575,842283308,842150200,942420017,959527221,842477616c842283308,942750008,942421042,859190583,943206457,842283052c808530228,946025270,959920176,926364466,892483628,926036021c942422326,960051248,808924976,842283052,808530228,942420790c876163641,942749233,842283052,959984689,962802993,825766452c842543669,892483628,959723063,942421809,942682676,825375028c959461676,942749490,942422325,875705650,942945331,942684204c909522232,946024499,942881077,926103862,842283052,909586486c942420791,909522992,825767218,825505580,842608950,942420533c942881077,858863925,959789356,808990775,946025016,926102834c842020657,959461676,959853876,824979765,825505334,859058480c809053234,942749497,741945912,959788856,858927408,876096563c943011633,1664169522,859387192,825505336,892873783,842150713c741750582,943207736,808857654,876096561,926364722,741814582c943142199,859189303,892873782,842611000,1664300345,943273273c959984693,926428214,926103093,741617976,909261112,926169399c892939318,876099897,741618745,825831481,842543929,876162103c925905459,1664497721,959722040,808794423,842607664,892352821c741552178,876097592,859059254,876096564,876097586,741879865c892678712,808529975,876031029,842347825,1664235830,825636664c943207222,808987705,926234680,741618998,859124280,808923447c959982644,959722802,741749300,959984952,925972530,808987703c959591736,1664169266,842412601,926299187,876031030,892678961c741619509,909261112,943076145,959982641,825570098,741816631c892876088,960050483,876096562,876097586,1664628022,842543160c825439024,959982648,959919666,741618231,943206457,842086198c809053235,892482361,741421622,842150968,909128761,926428212c960049206,1664301368,959788856,942945590,842607672,842479925c741749557,875705400,959788599,808987702,943011896,741947190c909261112,909195063,892873784,842414136,1664497976,842609976c825766709,959982646,909194290,741487920,892874808,876165170c809053239,909128249,741421619,909259833,942748472,892939319c876099897,1664430900,859189817,926495798,808987698,942815032c741881395,859125560,808596273,842607666,875770422,741880116c842543160,959788080,892939319,909653817,1664366642,859124280c842020151,876031029,926430257,741421625,892941625,808923193c876162102,859255347,741421360,892875320,959591992,842607665c892352821,1664299058,858862647,875902005,842542134,892548661c741814577,909261112,875704376,876031029,959723313,741749808c909261112,943076145,959982641,825570098,1664563511,943142199c892940855,959982642,825570098,741554487,892678712,825634871c842542133,825768244,741553200,909261112,842152247,876162096c959459379,1664431160,808792632,808532021,876096564,909390642c741946421,808859448,943011641,926428215,926103093,741749048c909261112,926169399,876162102,925905459,1664627255,875706680c926037297,892873782,942815544,741487412,959591481,892548660c926428210,892549173,741488950,926429240,959656761,876031031c825767985,1664692281,842608697,825307446,959982642,909588530c741750832,825636664,808530486,808987698,909718840,741356341c875968049,842020657,942421305,808924471,859322420,825505635c909654068,959198777,842348853,943208499,959461676,825308722c959199536,892614960,875706677,842283052,959723568,959199280c909194802,892745783,825505635,809054518,942420016,909587762c842086708,942684204,959723060,942420789,926431285,842479156c842283052,909588276,942421809,926298681,875706169,892483683c825439282,959199032,842479925,942813234,942684204,942813234c942421040,909718839,808595511,842610732,909324598,942420024c943273010,842216752,842610787,842610486,959197234,808465204c892614713,842283052,892875314,959199027,892483888,926232633c825505580,892613939,942422068,842086709,909389877,842283107c892679219,959198770,808596276,875968822,892811308,909455415c942421044,960051248,808924976,959789100,892678705,942422068c926233906,909259057,942684259,876164408,942420281,909587762c808793142,909261100,943141680,942421040,875705650,943206707c942684204,842019637,942420018,859321655,842610229,942684259c858994999,925644601,876163380,892613687,959789356,842478133c942420785,825373236,909193271,875706412,808532025,942422324c926298681,808596025,859060579,943271984,942421300,959590964c859254836,909588524,943274288,925643577,892547380,875836724c942684204,859255351,942420277,959789104,842478134,892811363c909456184,942420537,959920176,926495539,825505580,943142195c942421815,809055543,942813235,859060524,859125552,942421304c926102834,875575089,842610787,876164149,959198770,875573302c943077689,959461676,842084917,959197493,925905716,825242678c825505580,876099636,959199283,959789365,909129520,892811363c825242678,959198513,909654064,876098869,909261100,825768242c959198262,842217776,959723062,892811308,909456184,942420537c959920176,926495539,825505635,943142195,942421815,875705650c926232882,859060524,909457200,925643571,943206708,960049969c842610732,909324598,942420280,892547641,926496561,825636707c876033844,942420531,875901492,825375027,959789100,943010353c942420017,808597552,825243698,959789356,959787573,942420531c959789104,842216758,892811363,825307443,942422068,909130037c959591728,942684204,858992690,959197745,875639604,959525425c842283052,943076403,925643824,825635124,942944825,959789411c925907253,942421552,875967799,892416304,942684204,859058226c942421811,808597552,876098098,942815276,959658037,942420024c926167604,825701945,959789411,960049465,942422322,926102834c943273521,842610732,876164149,959198770,876032564,825374520c959789356,925905463,959199284,943012144,959985464,825505635c942684216,942421048,825635385,825767475,942684204,926234164c925644593,926431029,859126066,942684204,875901497,942420537c842019380,909390128,892811363,943141686,942420529,926298681c909587513,808859948,842609712,942420016,942813748,859190067c959461676,875968565,959198264,959527221,808727095,842283107c892483634,942421556,842086709,825636149,892811308,842084409c942422066,959920181,876164406,942684204,892612658,959198521c892483888,942813240,892811363,909456184,925644857,892547380c943076661,959789356,925907253,942421552,909654069,960051250c825636652,825702196,959199031,943012144,892876600,909261155c825504562,942421302,926495794,808531257,842610732,842610486c959197234,808465204,892614713,892483628,808727600,942421298c892876848,959722553,909261155,859256369,942422068,859190583c808532023,842610732,876164918,959198775,943274293,875837748c959789356,825504309,942420020,926233911,959658036,842283107c909653812,942420276,859321655,842610229,942684204,858994999c858535737,960050231,808202548,811806764,808202284,808202284c862138412,842414136,741880888,842345520,859385904,741751094c959590706,858797363,892090681,959459378,909719091,842084908c808792889,1664694579,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809055026,842216759,741354552,842478897,808728120,761475116c892680501,859190578,875637810,859256116,825635641,959656236c959657776,741750068,859125549,926037298,959199025,943206456c959525942,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25969460c842610481,875639600,858796332,943009840,741814326,825832245c892612913,925969464,875968305,825833783,858796387,925907248c741487922,943206456,959985461,943270960,892876848,741880629c825243441,926167863,824980534,909193271,859256368,959523896c808663350,959590448,959657315,909586993,824981558,926430775c859123760,926231605,959722548,741748784,926103349,909587761c808594483,859058224,859322166,943075628,926234932,1664629044c892418097,959461175,824980017,808530736,909457459,859122741c825307449,741881140,959854385,926103856,824979765,808530736c925907251,859122745,825307449,1664628020,875771441,909128242c824980278,875705656,825569584,808987704,808793399,741421363c808529969,842543159,824981557,959919670,909194800,959523895c875901752,842477619,876033379,925906228,824980792,942814521c959854390,808528946,808923185,943010360,875770156,859190841c741422387,875706679,959592247,858860600,909523252,825570099c842610531,842479412,824981561,892941363,926036531,942943289c808858418,741749817,959590706,858797363,824981817,942945842c741880884,825058096,909259062,892548148,892546098,925972786c959656236,959657776,741750068,859125549,926037298,824981297c859387448,926496565,942746673,942748469,825700402,960049507c892417592,741422390,942749745,892744243,824981048,808727350c942879544,926231609,876032055,741880368,808464434,926298932c824980280,909391926,842020914,943285046,892876848,741945398c808661041,808661301,925643825,909586489,943273529,808991020c926038328,824980531,859256374,909193267,875899955,959723059c1664432179,808466225,859190073,824979761,959524919,859060281c926231608,959919411,741815096,825439793,892416562,824981043c842608953,892678453,876096568,808988722,1664692792,943274289c909392181,824980785,875705656,876032560,942746678,842414385c858992952,842412332,858994233,741554488,926365493,892746034c942746675,926364977,842086704,858796387,926232624,741816117c858928184,959592244,808528952,808923185,943010360,892875052c809055026,741814320,942684217,808858936,959523892,909652533c842610231,959789411,943077429,824981303,892877113,825635897c925969457,909718579,808924979,876033324,942814516,892088372c825309491,926365491,859189548,808596020,1664300598,842348593c892416052,942422065,842216498,926037303,875573548,909586995c741749555,808529969,842543159,875313205,942946098,808204080c909192547,875967025,842347316,842347308,741814585,809055025c876163895,757872181,842216759,825700917,959917111,808924210c741945652,959722289,858994230,929247541,926167609,943272503c875770156,842216761,741947186,808464434,943076148,824979509c925905200,859059506,858860596,909523252,825570099,842610732c825505075,929247798,875836723,808202801,825373484,875967025c875311148,825702454,842478643,842084908,825570105,1664233524c859125046,892742710,741749557,909193781,909456950,825371696c892549426,842019889,808202284,842414435,859387959,959198775c926036788,859386420,842150700,959591988,757870636,825767473c858797368,824981558,926233652,926103859,858874673,859254841c909456441,892808492,842347059,741814583,959918641,926102835c875637817,892679476,809055536,808202284,943206755,892612913c741618739,892613681,943273013,824981046,876164917,741750577c841821232,825439024,842216242,875637816,859256116,825701177c959656291,959657776,741750068,859125549,926037298,959199025c943206456,959525942,825831724,842347065,741947184,858796082c959461687,824979509,825767478,926102328,943285046,892876848c741356086,808661041,808661301,824980529,859320632,909390386c959917110,859322160,741815347,942684217,859255353,925969460c942749750,943010360,943272291,859059507,741488432,875837237c943140917,808528949,926036788,909325110,859386156,825307699c741487924,943077169,909128241,824981560,909654329,858993201c925983540,842610481,875639600,858796332,943009840,741814326c825832245,892612913,925969464,875968305,825833783,858796332c925907248,741487922,808858169,892483123,943285048,892876848c741880629,825243441,926167863,824980534,909193271,859256368c959523896,808663350,959590448,959657260,909586993,824981558c926430775,859123760,926245685,959722548,741748784,926103349c909587761,808594483,859058224,859322166,943075628,926234932c741882164,892418097,959461175,824980017,808530736,909457459c892887861,909652793,741486644,942684217,859125048,925969464c808857909,909522487,875706412,892809779,824979508,892877113c825635897,942746679,926429493,875770935,859255139,959984181c741423409,892874808,959657522,808528951,808923185,943010360c909521196,909130039,741815857,859322673,808662069,892088887c892613687,892876592,892809571,825635890,741618993,808529969c842543159,824981557,909718579,892547894,959917105,926364722c741882162,959722289,858994230,925643061,926167609,943272503c875770211,842216761,741947186,959590706,825635891,892088886c926495536,741619761,875375664,959984439,909195312,875835692c959657781,1664693811,809055025,876163895,757872181,842216759c825700917,943270967,909654064,741945652,943274289,842477878c824980272,859320632,943011378,876096566,808988722,1664692792c808529969,842543159,841758773,859059504,892940599,959523897c825636921,859190069,825766188,909259576,741750837,825373752c909325876,808528949,808923185,943010360,942748003,825833521c741423409,926103857,842019120,824981304,842085174,859124018c925969462,825571382,959525940,859189548,825569330,741553975c959854641,859386676,895694388,842086707,909391924,959459628c959722295,741422391,808661041,808530483,824981040,959983929c842544951,942746678,959918645,926233142,960049452,876164408c1664103990,892549425,926037559,824981044,825833015,925905206c808528950,909587001,926366002,825766188,858927928,741617971c942684217,859125048,926231608,842347572,1664694069,875771441c875573299,824979768,842216496,959657527,909192246,926364726c909719861,825831724,875575609,741947192,859322673,808662069c892088887,892613687,892876592,942684259,875836980,925643315c909586489,842086201,808991020,926038328,824980531,842347319c875640632,959523896,875901752,842477619,876033324,925906228c828585272,926364210,943076657,959523897,959789113,875836980c943075628,942814772,741749296,959591985,942879542,824981305c959789360,909193271,808528946,808923185,943010360,825831779c875770934,741552690,808529969,875901495,892089909,942945332c892678200,808991020,875837489,824979508,859256374,909193267c942746675,959590712,858992946,808923491,825634866,741749300c808924981,808989751,959917106,959853618,741750325,926167089c892612664,858535219,925971762,741880889,859005744,875836725c808202803,858533932,909195569,741487408,808464434,942682676c824980534,925905200,842609714,858874674,859126068,959918642c808464940,909325360,741356856,842020657,892352050,824981555c859387448,959460663,942746672,942748469,825700402,960049452c892417592,1664169270,942749745,892744243,824981048,808727350c942879544,926231609,876032055,741880368,808464434,926298932c824980280,909391926,842020914,943270966,892876848,1664692278c808661041,808661301,925643825,909586489,943273529,808991020c926038328,824980531,859256374,909193267,875899955,959723059c741685299,808466225,859190073,828584241,959524919,859060281c926231608,959919411,741815096,825439793,892416562,824981043c842608953,892678453,809053240,959983929,741554486,943274289c909392181,828586032,875705656,876032560,942746678,842414385c858992952,842412332,858994233,741554488,926365493,892746034c942746675,926364977,842086704,858796332,926232624,1664562997c858928184,959592244,808528952,808923185,943010360,892875052c809055026,741814320,942684217,808858936,959523892,909652533c842610231,859256108,943273781,828585779,875966777,808596531c959523896,960049717,859255353,859256108,943273781,824981299c909653047,875573814,925969464,942880822,892612918,876033324c892941364,828586033,842216496,858994231,925969462,825373240c942683446,808991020,909457464,824980272,892351280,825242417c925969460,842610481,808794162,875573548,909586995,1664364596c909195569,842281780,824981043,925905200,892613938,959523894c859059761,858927668,825241900,892483376,741750068,842545201c926496568,824979769,925905200,892613938,808543030,926299956c859190323,825831724,875770934,741749554,808529969,875901495c824981045,892416055,858863154,959523893,825636921,808661300c825766188,909259576,1664497717,926103349,809054257,808594489c859058224,859322166,875836716,943012152,824980016,825570102c909195315,842542135,926036788,741487413,859058225,859191090c828586035,842216249,892612913,875899954,875705396,741749304c892548657,825766705,942421814,808530228,942946100,875573548c909586995,741880627,909195569,842281780,828585523,858993977c808793145,943270962,892876848,741945654,943077169,842347057c824979768,875772209,942814770,942746673,808531251,925972530c926364972,842477616,828585265,909653047,875573814,925969464c925972790,892613938,859189548,825569330,741553975,959854641c859386676,892089908,842086707,909391924,859189548,875704372c1664431408,858994993,876164662,892088633,875836471,926366007c859189548,808465204,741423156,943274289,909392181,824981558c959460144,825373239,925969464,959461686,943010869,809056099c825571383,959197490,959983672,875771698,909652268,926364473c741947187,942684217,825636152,808528952,825569331,875638835c942684204,875836980,895694897,943010615,942683187,808464940c909325360,741554231,825571377,876099384,959199285,943206456c925906485,858796332,858862896,741617968,909260343,825766704c859136816,808595769,741552439,943077169,825570352,892089655c892613687,808595504,959656236,926430261,741945907,859058225c859191090,959198005,943206456,875574329,875573603,959919671c741357872,959723825,909654073,824981558,825831736,808792881c909192244,892810291,842544185,876033324,959984692,824980793c808858425,926038066,925983538,909259312,959722289,808464684c909391672,741880112,959723825,909654073,824980789,892942649c825439288,808528952,842477617,875770933,943206700,959920178c1664170295,959656245,909521716,875311148,942945081,741879862c859122736,959919408,741750068,959590706,858797363,895695161c926232627,909456441,842084908,808792889,741947699,876099121c942813238,824979512,858928439,909653303,909192249,942944304c892482611,842150188,842283062,1664235318,876163889,942814519c824981043,942747703,943141686,892873780,909652793,741486905c825832245,959722033,959523894,809056561,892548661,892351020c825440051,1664235313,825308216,876033072,926428209,926300469c741421872,825832761,926365753,926231601,909391923,741816117c842348849,926037045,824980021,825504056,926036792,942760754c959460657,943076150,959461676,892352050,925643833,876032308c909456697,909261100,858862896,942421559,892352821,842413881c892483628,875574072,946025525,959656497,808597047,892811308c825308214,892088883,842086707,875835445,825766188,875835449c741882161,959854641,859256627,824981815,875967542,842084657c942760754,926298416,909193525,892940588,825243443,741487161c825243441,909718325,824981561,892547383,926497073,943270962c825635632,741356850,959854641,909522739,828586288,825767478c875769912,808528947,825569331,858863669,959657260,842347057c824980024,943272248,960051257,942746677,959590712,858992946c892940588,926298163,1664563256,858798137,808465969,942746681c859322678,825243698,808923436,825438514,741487920,925972273c942813753,959198519,825766452,808859701,943206700,842347318c1664300084,909652024,808661302,925969462,842283318,842151473c959920428,808727097,942422070,808858164,875573817,909586732c859124280,741947700,925907001,859060016,942760753,959787571c859255350,960049452,909521977,741684531,858928695,959854899c942746680,959985969,892942648,909652268,876164153,741685304c859322673,808726582,845363255,960049456,959919153,942746679c909652277,943207218,825831724,858798393,741553208,876099121c942682934,959197748,808793657,942814770,842413868,926431026c828585270,825833015,876098103,942746680,959918645,842347061c825831724,858798393,741947447,842348593,892942647,925643577c925905462,909456695,859189548,859386932,1664102712,842020657c809055538,824979510,842281782,959459635,808528952,808923185c808529973,909586732,925905720,741880115,875968561,943012147c824980536,942814521,892875056,942760752,875771443,892743988c808923436,892743730,741945653,926299697,875771192,824979761c876098617,808464688,808594483,892745523,942880051,876033324c809055284,828586032,926430775,959460401,909192249,892351286c808727344,825831724,875575609,741947192,943274289,892482359c824980537,825372727,926496562,808528950,808923185,943010360c892940643,942683955,741488182,825243441,909718325,824981561c842608952,808597811,926231600,842347572,741684019,859385913c842412089,926231607,943011891,1664167985,943077169,859385913c841757748,909587248,909653047,926231602,959722548,741617712c859125809,808466737,824980016,909523254,926364720,909192242c809055027,909260595,825700707,959526195,741619769,808990517c909390389,825371696,959591728,808203575,842544172,959722547c841756726,859386417,959655989,942957369,875836210,741357113c959590706,858797363,824981817,875966777,825701168,808528946c842477617,909456437,825831724,875770934,741552690,808529969c875901495,828585525,942815288,959920439,808528945,842477617c909456437,875573548,859256375,741553716,909195569,842281780c824981043,925905200,892613938,925969462,842346800,892547382c960049507,875640376,741356337,942749745,892744243,892089912c825701175,959461680,808464940,909325360,741554231,942945333c808990009,909192242,858862899,926298424,875706467,892809779c824980019,842216496,858994231,959523896,825373491,842347569c875836716,942944820,824981042,825570102,909195315,876096567c875573553,1664627767,859058225,859191090,824981555,875966777c858928179,959523894,959656757,842020148,808991020,909457464c824981809,825767479,942814514,825306161,842281785,825766454c859320675,842019125,741814584,808924981,825374512,925969461c909522996,942944306,909586732,842477881,741684277,842217009c925971760,824980279,876164664,875772211,859136822,875704633c741749816,875771441,808727088,824980789,909325113,959723830c926231601,926168116,741816121,875771441,875573299,824979768c892877113,909521977,808543032,926494771,942748210,909586732c892940345,741881140,925907255,842085688,943270961,842610736c741618487,959854641,859256627,959199543,943206456,942749237c825243392,842347314,741354544,959723565,842281779,841758257c859386417,875704629,808542976,859256880,1731211568,0c1960837120,0,0,1957298176,812384256,963391532c741618737,825844528,959198260,741618737,825830448,808203316c828583980,959198769,842217776,943273268,925970988,943206965c892088364,876163892,908867640,808924467,912471609,842608950c858535988,959918132,858534960,858928179,858534713,875771700c824981045,825570608,741751090,908944176,942879795,808989752c875835692,808793397,741947445,892351021,875638833,741750070c892613681,892351797,824981816,909391926,943206960,942746672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943273521,926103862,875637812,892679476c809055536,825373484,875967025,757870636,943273781,842347062c875637816,892679476,959984944,876098659,825373748,841757233c859386417,959655989,959786041,825832757,741881393,959590706c943273011,841757492,875639350,859122740,892941111,808543026c943011892,808203059,959525932,875574068,858533932,943077170c842345520,859386420,960050531,825308722,808203320,892679724c808203827,959524140,942683702,811806764,808202284,824979500c959198769,943075892,875573812,925971043,842085174,824979500c909521713,942880309,875637812,859256116,943076153,959656236c959657776,741750068,859125549,926037298,962803505,741814321c859122736,825505840,741354550,892940593,909522739,824979508c926233652,909326643,858874680,859254841,909456441,892808492c842347059,741814583,825570099,741553204,859255859,741750068c825830448,811807796,875641132,741354548,741354544,741368624c926231600,875835447,741357620,825832753,842279993,876099893c1664101424,909586995,892088376,959591474,741354547,825830448c808203316,875641187,825830452,808203316,875641132,741354548c825320240,876162102,959920178,741356597,825701174,741488435c942943280,926430519,741356600,959590706,858797363,878917945c943011640,808728631,842084908,808792889,741947699,842281779c741749555,909586995,741880888,959787572,741356600,942957360c809055285,741881910,959590706,858797363,925645113,808465459c741356083,892613681,892351797,757870649,842085937,943271991c858535992,825831989,942498615,859125305,741880882,892481842c909522233,824979509,842545206,909326128,875835692,808793397c741357877,825767213,909718841,824979512,892679220,943009845c842425145,892612921,741354550,876163380,741617715,842214448c808990263,875705644,1664301362,741354544,875835705,959197228c741618737,875835705,959197283,741618737,741354544,959982640c926298675,1664496695,876032564,741356082,909192240,808858421c842347316,842084908,825570105,741355572,808530737,908866103c909325621,909521251,943076401,741488438,959590706,875640115c892088368,959788345,943075633,842084908,959722297,741553208c892680501,909193529,825371704,875772210,859060281,858860899c825373240,909588281,942420012,942683703,942944821,859060524c942747952,824980536,892941874,825504566,912470060,909325621c925972524,842610744,825764920,876098354,741750066,858994233c859124025,876031026,942749233,741815095,943010360,842347572c892953400,943272249,741357106,909194295,859256881,842542135c808663093,741880884,842543160,825439024,842542134,859321656c741357625,825832761,909588537,876110649,925970994,741750583c842216505,909259575,842607672,808925493,741881913,842216505c909719088,959982645,943206450,741619251,825636664,959984438c809067314,926300216,741356598,959983672,909390898,825830455c825701426,741945398,909259832,892942384,892873776,892548408c741881913,960050489,858863665,892887858,875771192,741357113c959984952,925972530,892873785,875771192,741552439,926234424c808923447,842542128,825768244,741684272,892678712,808857655c876045112,825571121,741357872,959983673,925971508,876162102c959920178,741685559,959983672,892811576,926428210,892549173c741488950,926429240,959656761,876045111,926169393,741684276c858929464,842019125,926428209,942880309,741552952,925971511c925904949,959982640,858863154,741423158,858929464,959918389c842556215,825768244,741749048,859385913,842608953,876162102c909128243,741357113,926037049,926299700,809053234,943207737c741618485,892940345,909390130,809067315,825832249,741422905c892679992,859321399,842542133,825768244,741618997,842608697c942682166,842542135,859058741,741947702,842412601,808857907c926442291,842215478,741684528,875639863,892416818,892873780c842150713,741553974,959592760,842412340,842542130,825768244c741486643,808596536,942881073,892953397,825832761,741685044c943011640,909719865,842607664,825702709,741553719,875968049c842610225,959199542,892877109,825505332,959789100,909522226c946026290,959459897,959919664,892811308,926364472,942420533c875967799,942747952,842283052,925905206,959197747,909194802c959525176,842610732,909719600,946025269,808662322,825832505c842610732,959656246,942422067,926429753,842346549,943011884c825702711,925644336,942944564,825766200,959789356,959853109c962801974,943274293,909588789,942815276,842348597,959198007c876163636,959853876,959461676,959853876,959199284,959527216c892613170,959461676,892875063,946025528,842610741,943207992c842610732,808793912,942420533,926102834,943143218,825505580c825702452,942420789,926429753,959723574,959461676,892875313c946024496,943273010,875902257,959461676,842151222,959197240c943012144,892942646,959789356,825700665,959199536,859059762c875704369,909521196,859387444,1664692280,842216505,842347319c842607665,858796342,741488184,909457208,825767731,959982642c959919666,741750580,809054264,859125045,842542134,859255605c1664366644,959788856,842020662,892808245,808925239,741749558c842216505,943141687,876096561,926167858,741488176,909457208c825767731,959982646,959919666,1664497460,960050489,876164152c926428212,943271990,741946678,859124280,876032823,876096568c926234417,741552946,859387192,825505336,892939319,892679737c1664694329,926496057,875574840,842542129,842217525,741815607c942748727,959656248,892939315,809055545,741748791,842216505c825242423,876096561,926234417,1664235828,909457208,892549427c892873776,842150201,741356599,959592760,825307444,808987697c859059512,741749296,808662073,959983921,808987698,858796600c1664693552,892941625,859387186,926428210,876033333,741881392c892876088,859386675,876162098,926363699,741357361,858928184c842347828,892873776,909652793,1664102964,808465977,859123765c842542129,942682933,741487159,842543160,842216240,959982640c959919666,741618231,842543160,842543920,892939319,875705657c1664103473,909259833,808923960,825764914,909129777,741619255c842543160,942813744,842542132,959920436,741355573,825832761c909588537,876162105,892809267,1664235832,892679992,825766711c842607666,825702709,741553200,808596536,925971768,842542132c959920436,741355573,892940345,825700658,876162099,808990770c1664692275,909457208,825767731,892873778,909455929,741749041c808662073,892417591,892939315,909456953,741749554,909718841c926365493,876031030,808793905,1664628272,825832760,875902258c842607673,926101558,741882162,942814777,808792880,876031029c875640881,741421619,825832760,859255346,842542134,892351797c1664103480,858862647,892679221,959982640,808728882,741554485c892940345,859255346,842542137,959920436,741879861,842412601c892744499,809053234,909259577,1664300086,943207736,943076407c892873776,875901497,741422136,876163129,875836981,959982641c942684210,741488948,858928184,892352308,876031033,875640881c1664301109,892678712,959459383,876031033,859125041,741617714c842609976,892876085,876031033,808793905,741881392,943010360c875835443,825764920,925906993,1664497975,909457208,858861876c876031026,875901745,741880885,858862647,875902005,876031028c943076145,741618230,842412601,808857907,926428208,892549173c1664562228,858862647,842413877,842542128,842217525,741553463c842150968,960051511,926428211,960049206,741554488,875968049c875638833,959198258,943012144,892942646,842610787,859322416c959198775,959789365,876033073,825505580,892613939,942421812c859321650,942945328,942684204,858992690,942421553,875967799c926429489,892483683,875574072,942420533,808597552,909194035c892811308,825308214,925643315,892547380,942945588,892483628c842019379,942420020,909194807,842019122,959789411,825242169c925644855,892547380,926496054,892483628,825307191,925643831c942944564,892548152,842283308,842216505,959197240,859059762c959526192,825505635,909522227,959197232,959789365,909129520c943011884,859257143,942420790,825833527,892614967,859060524c909193520,942420020,842479664,825439800,842283107,959723568c942422064,959920176,959985714,825505580,909587513,942422329c942813748,959919921,825505580,892941367,959198517,943012144c892942646,825505635,942684216,959199288,943143221,842478903c825505580,909522227,959197232,892940852,808858423,959461420c842347824,925644088,943206708,808532273,959789411,925907253c942421552,959920181,859190071,892483884,825570358,942420785c909391920,959788085,825505580,808858931,942420792,825635385c825767475,842610787,925971763,925644601,926431029,959723056c842283052,959789104,959199027,926036788,825833777,943011884c959787829,942420537,859321650,959985969,842283363,909654324c942421297,842086709,892351285,825505580,942684216,942420536c942944825,842283057,959461676,842150453,942420787,926495794c959460665,842283107,842347573,959198768,842217776,942813494c892811308,909456184,942420537,959920176,926495539,825505580c943142195,942421815,909587762,858862135,959461731,943206711c942420276,926495794,842085689,842610732,842610486,959197234c808465204,892614713,842283052,825569844,942421300,825635385c825375026,825505635,892613939,942420021,909194807,808989491c825505580,926363958,942421297,825373236,942945332,942684204c842021177,942420790,808924471,875836981,909521251,825242420c741488179,858862647,875902005,926428212,892549173,741683255c825832761,842151737,876031032,942749233,741815095,943011640c808924467,892953397,926495033,741554226,909194295,859256881c876031031,875901745,741618741,960050489,875967032,842607664c943272502,741685046,875968049,909523252,946025785,858797623c875967794,825505580,808858931,959197752,959527216,808727090c942684204,876098872,942420274,875770420,909194039,842283052c959723568,946026544,926233906,892350768,825505580,892679475c942420535,859125808,926103344,942684460,825636408,959198000c842217776,825374261,959461676,842084917,962801973,925905716c825242678,825505580,876099636,959199283,959789365,909129520c892811308,825242678,942421297,942682681,943076152,959789356c859322423,962802996,925905716,858994229,842283052,959723568c959199280,842479925,926495282,825505580,842216757,942422064c943075897,825242928,959461676,892549425,946026802,926102834c875575089,892811308,842151735,942420017,909130037,825766448c943011884,942683704,942422329,926102834,808727091,959461676c842545205,962801976,842281524,842084400,842283308,926103606c959198000,876163636,825374772,959789100,892352048,959198258c876032564,842348855,875706412,892352569,946026035,876163641c876034097,892483628,892612661,959198774,926167601,808857648c959461676,909455923,959197490,926496050,875705650,842283052c925905206,946025524,909587762,808597812,909588524,859322672c925643829,892809524,909520944,943011884,842283321,942420787c842086709,892481588,909588524,808530736,962803250,876032564c858993209,825505580,808792376,959198521,825242420,808858416c842283052,892810291,942420535,892940857,808465459,859060524c842151730,929249588,892547380,909127991,959461676,842283313c942421305,892483893,825767990,842283052,825373749,942421299c909522992,859385907,825505580,942684216,946025528,875901492c808857907,892483628,809055028,942421042,875901492,875770162c959789100,909193779,925644341,892547380,892483127,892483628c926036792,962801974,943012144,926102840,909588524,909127985c959199540,926496050,876165424,825505580,892351799,942420792c825373236,892351798,959461676,892941618,946025783,808858164c842479159,942684204,875901497,925643577,943206708,858863921c842283052,892743986,959198512,825702704,943206457,959789356c909260857,962802996,808596276,808793142,825505580,842608950c942420277,859190578,875968054,959789356,875837497,942422067c909130032,875639607,909261100,842018867,929248817,892547380c943273270,959789356,909326393,959197751,959658288,943274032c892483628,875574072,942421301,808924466,909259825,825505580c859124793,962803769,892483888,842217529,842610732,858928185c942421048,926429753,909588275,842610732,876098613,925644848c943206708,858863921,808859948,875574576,946026808,909654069c892745267,842610732,943142968,942422069,926364983,842608945c825505580,825701683,959198001,943274293,842348852,892483884c892483385,946024499,926429753,892876595,892811308,825308983c925643321,892678452,959657010,909261100,875836210,942421042c842610736,926168115,842283052,825373749,946026546,909587762c875835960,825505580,842283062,942420535,926298681,842086200c942684204,909587768,942421301,875574839,842084661,892483628c825308981,929247538,892547380,842479671,959789356,909326393c959198007,926496050,942683441,909588524,825374257,959197744c842610997,943141168,825505580,892680246,962804021,943274293c842479155,842610732,892416312,959198775,842282546,808530488c842610732,825832501,925643575,942944564,808794424,909261100c842609204,962801716,892746037,825636662,909588524,825570352c959197489,909194802,859386681,825505580,842283062,942421559c842610741,875967545,842283052,825831728,962802994,842282546c959459896,842283308,858798136,925645104,892678452,842348850c892483884,892417849,959197489,809055538,959723828,959789356c909260857,946024500,909654069,875901235,825505580,825438772c942422069,842610741,875967545,959789356,859320633,942422328c892678708,892416566,892483628,842544695,929248308,876032308c942944313,959789100,959789107,942420785,808858164,859126072c909588524,825374257,959197744,842086704,859058744,825505580c825701683,962802481,858797618,959721527,909261100,926497074c942420016,892352816,875770419,859060524,926363698,925644595c825635124,892875832,842610732,858797113,962802996,959658288c808661296,959461420,859256368,942421297,859321650,959722034c825505580,959590964,942421296,926298681,842611001,959789100c858862131,946026809,875901492,858992946,892483628,842544695c925643828,825635124,926497080,842283052,909652022,959199033c943075892,909521202,842283052,825373749,946025779,892352821c825505592,825505580,926364729,942420528,825504308,825243186c942684204,959919416,959199024,875836978,825831986,842283052c875901234,929249335,943075636,942814516,892811308,943272758c942420790,825504313,942749750,842610732,926103352,942420024c892416564,858863408,825505580,959657269,962802743,959789365c808859442,842283052,858927412,942420020,875901492,808661298c892483628,842544695,925643828,942944564,859059766,942684204c892746037,962803251,943206964,859254833,842610732,858993977c942421817,859321650,825636658,825505580,808794166,959198260c825242420,808728113,959461676,943272247,946025782,808858164c875968055,892483628,926036023,925645104,892678452,959526707c892811308,808990265,942422324,825635380,892482096,959789356c892942641,946025012,926429753,959459639,892483628,859123765c959197747,943143221,808464697,959461676,842150453,959198770c859126067,909259320,842283308,875770168,946025017,859321655c842610229,942684204,858994999,824981305,926036529,926233911c892088364,959985717,942682161,842084908,808792889,1664694579c943207733,808464697,825371704,892549426,960049968,959460140c960049715,824979506,892679220,959787061,808660016,959591225c741356089,892613681,892351797,946024505,875575605,943208501c825505580,892613939,942420021,842086709,909389877,842283052c858994736,959197752,876032564,808991032,942684204,875837749c946025528,825504313,959723575,842283308,842150200,942420017c959527221,842477616,842283308,942750008,942421042,859190583c943206457,842283052,808530228,946025270,959920176,926364466c892483628,926036021,942422326,960051248,808924976,842283052c808530228,942420790,876163641,942749233,842283052,959984689c962802993,825766452,842543669,892483628,959723063,942421809c942682676,825375028,959461676,942749490,942422325,875705650c942945331,942684204,909522232,946024499,942881077,926103862c842283052,909586486,942420791,909522992,825767218,825505580c842608950,942420533,942881077,858863925,959789356,808990775c946025016,926102834,842020657,959461676,959853876,824979765c825505334,859058480,809053234,942749497,741945912,959788856c858927408,876096563,943011633,1664169522,859387192,825505336c892873783,842150713,741750582,943207736,808857654,876096561c926364722,741814582,943142199,859189303,892873782,842611000c1664300345,943273273,959984693,926428214,926103093,741617976c909261112,926169399,892939318,876099897,741618745,825831481c842543929,876162103,925905459,1664497721,959722040,808794423c842607664,892352821,741552178,876097592,859059254,876096564c876097586,741879865,892678712,808529975,876031029,842347825c1664235830,825636664,943207222,808987705,926234680,741618998c859124280,808923447,959982644,959722802,741749300,959984952c925972530,808987703,959591736,1664169266,842412601,926299187c876031030,892678961,741619509,909261112,943076145,959982641c825570098,741816631,892876088,960050483,876096562,876097586c1664628022,842543160,825439024,959982648,959919666,741618231c943206457,842086198,809053235,892482361,741421622,842150968c909128761,926428212,960049206,1664301368,959788856,942945590c842607672,842479925,741749557,875705400,959788599,808987702c943011896,741947190,909261112,909195063,892873784,842414136c1664497976,842609976,825766709,959982646,909194290,741487920c892874808,876165170,809053239,909128249,741421619,909259833c942748472,892939319,876099897,1664430900,859189817,926495798c808987698,942815032,741881395,859125560,808596273,842607666c875770422,741880116,842543160,959788080,892939319,909653817c1664366642,859124280,842020151,876031029,926430257,741421625c892941625,808923193,876162102,859255347,741421360,892875320c959591992,842607665,892352821,1664299058,858862647,875902005c842542134,892548661,741814577,909261112,875704376,876031029c959723313,741749808,909261112,943076145,959982641,825570098c1664563511,943142199,892940855,959982642,825570098,741554487c892678712,825634871,842542133,825768244,741553200,909261112c842152247,876162096,959459379,1664431160,808792632,808532021c876096564,909390642,741946421,808859448,943011641,926428215c926103093,741749048,909261112,926169399,876162102,925905459c1664627255,875706680,926037297,892873782,942815544,741487412c959591481,892548660,926428210,892549173,741488950,926429240c959656761,876031031,825767985,1664692281,842608697,825307446c959982642,909588530,741750832,825636664,808530486,808987698c909718840,741356341,875968049,842020657,942421305,808924471c859322420,825505635,909654068,959198777,842348853,943208499c959461676,825308722,959199536,892614960,875706677,842283052c959723568,959199280,909194802,892745783,825505635,809054518c942420016,909587762,842086708,942684204,959723060,942420789c926431285,842479156,842283052,909588276,942421809,926298681c875706169,892483683,825439282,959199032,842479925,942813234c942684204,942813234,942421040,909718839,808595511,842610732c909324598,942420024,943273010,842216752,842610787,842610486c959197234,808465204,892614713,842283052,892875314,959199027c892483888,926232633,825505580,892613939,942422068,842086709c909389877,842283107,892679219,959198770,808596276,875968822c892811308,909455415,942421044,960051248,808924976,959789100c892678705,942422068,926233906,909259057,942684259,876164408c942420281,909587762,808793142,909261100,943141680,942421040c875705650,943206707,942684204,842019637,942420018,859321655c842610229,942684259,858994999,925644601,876163380,892613687c959789356,842478133,942420785,825373236,909193271,875706412c808532025,942422324,926298681,808596025,859060579,943271984c942421300,959590964,859254836,909588524,943274288,925643577c892547380,875836724,942684204,859255351,942420277,959789104c842478134,892811363,909456184,942420537,959920176,926495539c825505580,943142195,942421815,809055543,942813235,859060524c859125552,942421304,926102834,875575089,842610787,876164149c959198770,875573302,943077689,959461676,842084917,959197493c925905716,825242678,825505580,876099636,959199283,959789365c909129520,892811363,825242678,959198513,909654064,876098869c909261100,825768242,959198262,842217776,959723062,892811308c909456184,942420537,959920176,926495539,825505635,943142195c942421815,875705650,926232882,859060524,909457200,925643571c943206708,960049969,842610732,909324598,942420280,892547641c926496561,825636707,876033844,942420531,875901492,825375027c959789100,943010353,942420017,808597552,825243698,959789356c959787573,942420531,959789104,842216758,892811363,825307443c942422068,909130037,959591728,942684204,858992690,959197745c875639604,959525425,842283052,943076403,925643824,825635124c942944825,959789411,925907253,942421552,875967799,892416304c942684204,859058226,942421811,808597552,876098098,942815276c959658037,942420024,926167604,825701945,959789411,960049465c942422322,926102834,943273521,842610732,876164149,959198770c876032564,825374520,959789356,925905463,959199284,943012144c959985464,825505635,942684216,942421048,825635385,825767475c942684204,926234164,925644593,926431029,859126066,942684204c875901497,942420537,842019380,909390128,892811363,943141686c942420529,926298681,909587513,808859948,842609712,942420016c942813748,859190067,959461676,875968565,959198264,959527221c808727095,842283107,892483634,942421556,842086709,825636149c892811308,842084409,942422066,959920181,876164406,942684204c892612658,959198521,892483888,942813240,892811363,909456184c925644857,892547380,943076661,959789356,925907253,942421552c909654069,960051250,825636652,825702196,959199031,943012144c892876600,909261155,825504562,942421302,926495794,808531257c842610732,842610486,959197234,808465204,892614713,892483628c808727600,942421298,892876848,959722553,909261155,859256369c942422068,859190583,808532023,842610732,876164918,959198775c943274293,875837748,959789356,825504309,942420020,926233911c959658036,842283107,909653812,942420276,859321655,842610229c942684204,858994999,858535737,960050231,808202548,811806764c808202284,808202284,862138412,842414136,741880888,842345520c859385904,741751094,959590706,858797363,892090681,959459378c909719091,842084908,808792889,1664694579,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809055026,842216759,741354552,842478897c808728120,761475116,892680501,859190578,875637810,859256116c825635641,959656236,959657776,741750068,859125549,926037298c959199025,943206456,959525942,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943206456,959985461,943270960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59122741,825307449,741881140,959854385,926103856c824979765,808530736,925907251,859122745,825307449,1664628020c875771441,909128242,824980278,875705656,825569584,808987704c808793399,741421363,808529969,842543159,824981557,959919670c909194800,959523895,875901752,842477619,876033379,925906228c824980792,942814521,959854390,808528946,808923185,943010360c875770156,859190841,741422387,875706679,959592247,858860600c909523252,825570099,842610531,842479412,824981561,892941363c926036531,942943289,808858418,741749817,959590706,858797363c824981817,942945842,741880884,825058096,909259062,892548148c892546098,925972786,959656236,959657776,741750068,859125549c926037298,824981297,859387448,926496565,942746673,942748469c825700402,960049507,892417592,741422390,942749745,892744243c824981048,808727350,942879544,926231609,876032055,741880368c808464434,926298932,824980280,909391926,842020914,943285046c892876848,741945398,808661041,808661301,925643825,909586489c943273529,808991020,926038328,824980531,859256374,909193267c875899955,959723059,1664432179,808466225,859190073,824979761c959524919,859060281,926231608,959919411,741815096,825439793c892416562,824981043,842608953,892678453,876096568,808988722c1664692792,943274289,909392181,824980785,875705656,876032560c942746678,842414385,858992952,842412332,858994233,741554488c926365493,892746034,942746675,926364977,842086704,858796387c926232624,741816117,858928184,959592244,808528952,808923185c943010360,892875052,809055026,741814320,942684217,808858936c959523892,909652533,842610231,959789411,943077429,824981303c892877113,825635897,925969457,909718579,808924979,876033324c942814516,892088372,825309491,926365491,859189548,808596020c1664300598,842348593,892416052,942422065,842216498,926037303c875573548,909586995,741749555,808529969,842543159,875313205c942946098,808204080,909192547,875967025,842347316,842347308c741814585,809055025,876163895,757872181,842216759,825700917c959917111,808924210,741945652,959722289,858994230,929247541c926167609,943272503,875770156,842216761,741947186,808464434c943076148,824979509,925905200,859059506,858860596,909523252c825570099,842610732,825505075,929247798,875836723,808202801c825373484,875967025,875311148,825702454,842478643,842084908c825570105,1664233524,859125046,892742710,741749557,909193781c909456950,825371696,892549426,842019889,808202284,842414435c859387959,959198775,926036788,859386420,842150700,959591988c757870636,825767473,858797368,824981558,926233652,926103859c858874673,859254841,909456441,892808492,842347059,741814583c959918641,926102835,875637817,892679476,809055536,808202284c943206755,892612913,741618739,892613681,943273013,824981046c876164917,741750577,841821232,825439024,842216242,875637816c859256116,825701177,959656291,959657776,741750068,859125549c926037298,959199025,943206456,959525942,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25983540,842610481,875639600,858796332c943009840,741814326,825832245,892612913,925969464,875968305c825833783,858796332,925907248,741487922,808858169,892483123c943285048,892876848,741880629,825243441,926167863,824980534c909193271,859256368,959523896,808663350,959590448,959657260c909586993,824981558,926430775,859123760,926245685,959722548c741748784,926103349,909587761,808594483,859058224,859322166c943075628,926234932,741882164,892418097,959461175,824980017c808530736,909457459,892887861,909652793,741486644,942684217c859125048,925969464,808857909,909522487,875706412,892809779c824979508,892877113,825635897,942746679,926429493,875770935c859255139,959984181,741423409,892874808,959657522,808528951c808923185,943010360,909521196,909130039,741815857,859322673c808662069,892088887,892613687,892876592,892809571,825635890c741618993,808529969,842543159,824981557,909718579,892547894c959917105,926364722,741882162,959722289,858994230,925643061c926167609,943272503,875770211,842216761,741947186,959590706c825635891,892088886,926495536,741619761,875375664,959984439c909195312,875835692,959657781,1664693811,809055025,876163895c757872181,842216759,825700917,943270967,909654064,741945652c943274289,842477878,824980272,859320632,943011378,876096566c808988722,1664692792,808529969,842543159,841758773,859059504c892940599,959523897,825636921,859190069,825766188,909259576c741750837,825373752,909325876,808528949,808923185,943010360c942748003,825833521,741423409,926103857,842019120,824981304c842085174,859124018,925969462,825571382,959525940,859189548c825569330,741553975,959854641,859386676,895694388,842086707c909391924,959459628,959722295,741422391,808661041,808530483c824981040,959983929,842544951,942746678,959918645,926233142c960049452,876164408,1664103990,892549425,926037559,824981044c825833015,925905206,808528950,909587001,926366002,825766188c858927928,741617971,942684217,859125048,926231608,842347572c1664694069,875771441,875573299,824979768,842216496,959657527c909192246,926364726,909719861,825831724,875575609,741947192c859322673,808662069,892088887,892613687,892876592,942684259c875836980,925643315,909586489,842086201,808991020,926038328c824980531,842347319,875640632,959523896,875901752,842477619c876033324,925906228,828585272,926364210,943076657,959523897c959789113,875836980,943075628,942814772,741749296,959591985c942879542,824981305,959789360,909193271,808528946,808923185c943010360,825831779,875770934,741552690,808529969,875901495c892089909,942945332,892678200,808991020,875837489,824979508c859256374,909193267,942746675,959590712,858992946,808923491c825634866,741749300,808924981,808989751,959917106,959853618c741750325,926167089,892612664,858535219,925971762,741880889c859005744,875836725,808202803,858533932,909195569,741487408c808464434,942682676,824980534,925905200,842609714,858874674c859126068,959918642,808464940,909325360,741356856,842020657c892352050,824981555,859387448,959460663,942746672,942748469c825700402,960049452,892417592,1664169270,942749745,892744243c824981048,808727350,942879544,926231609,876032055,741880368c808464434,926298932,824980280,909391926,842020914,943270966c892876848,1664692278,808661041,808661301,925643825,909586489" fillcolor="black" stroked="f" o:allowincell="f" style="position:absolute;left:4322;top:1306;width:13;height:13;mso-wrap-style:none;v-text-anchor:middle;mso-position-horizontal-relative:char">
                  <v:fill o:detectmouseclick="t" type="solid" color2="white"/>
                  <v:stroke color="#3465a4" joinstyle="round" endcap="flat"/>
                  <w10:wrap type="none"/>
                </v:rect>
                <v:rect id="shape_0" ID="Shape 49306" coordsize="9144,9144" path="l0,0l9144,0c9144,9144,0,9144,0,0c116,942684204,2176312,0,327680,131077c65537,74680,3417016,54,5308416,0c1752367104,1600483425,1750270000,543518817,808663348,825819190c959198260,3421233,-1175584767,578027521,1887007776,1931623781c1684630639,1868767266,846360428,1752638013,577074281,15919c4259840,0,1653604352,2129351400,65536,65536c1661468672,2129351400,595591168,2129349843,595591168,2129349843c-1382285312,0,116,942879540,6371372,0c487587840,2129350399,487587840,2129350399,3342336,3276848c4259840,0,485490688,2129350399,73400320,1445550590c-1612709888,352917,-89653248,2125956650,168820736,1445550590c-581959680,1445550589,6291456,0,4194304,0c1653604352,2129351400,131072,65536,1661468672,2129351400c595591168,2129349843,595591168,2129349843,-1382219776,0c0,893267746,4274220,0,327680,524293c0,0,9144,0,9144,9144c0,9144,0,0,876085248,943011884c239153973,0,584056832,2129350399,584056832,2129350399c182452224,1445550590,182452224,1445550590,0,0c0,0,0,0,0,0c0,0,0,0,0,0c0,0,0,0,0,0c-1832910848,1445550210,737148928,1445550236,0,0c808793905,808466226,892088368,825570100,925972536,942684204c858994230,942422068,825767218,809054521,959789411,842545457c858533942,842084916,757871411,892809521,926169141,892090166c842020919,825374007,943206700,925904951,741750583,825440561c926102070,828584248,909391926,859189299,942746681,909588534c909521463,909391916,875574835,824981554,909260087,825243699c926231603,876032055,741423154,825832753,842294073,876099893c741354544,859125297,859058230,841757237,859386417,808726837c892742704,741749557,859125046,909206326,909390134,842479160c842084908,825570105,741355572,892680501,909193529,825371704c875772210,859060281,892941612,825309493,841758774,859386417c876099892,825058099,842151987,825439544,741354546,741749041c942814265,875903287,859188272,926101815,1664101426,892811316c876099384,825371696,892549426,960049968,926430252,943142965c841756724,859386417,959655989,858991673,858993204,842214454c876099127,842294072,876099893,741354544,875903028,943075385c825371704,892549426,960049968,875771692,842215472,875637808c892679476,809055536,909192547,808923697,943208505,842347308c741814585,909719597,875705141,825371704,892941618,808793654c943075628,925905464,824981043,892679220,959787061,892166960c892940600,808990265,875835692,808793397,741947445,825831990c741750068,825502768,808662073,1664101428,859125297,859058230c841757237,859386417,808726837,858860592,842477617,892679724c824981043,875640374,926300214,825371698,892549426,808465457c892941667,825309493,841758774,859386417,876099892,959786035c825832757,741881393,959590706,943273011,757871412,842543921c926495026,808203831,942420067,909259577,909391671,926037036c808596020,858533932,943077170,842345520,859386420,808202339c875641132,741354548,875835705,875641132,741368628,875835705c808202284,909588524,842348592,959199284,825242420,876099633c959656547,959657265,808203063,876098860,943076656,841757235c859386417,959655989,943008825,909455412,741487416,959590706c858797363,828586297,892613176,875704882,875835692,808793397c741357877,875706417,842150453,875637812,892679476,809055536c808202284,808202339,808202284,808202284,808202339,808202284c808202284,808202339,808202284,808202284,942746979,825831987c942946352,875835692,808793397,741355826,825701175,842610740c875637816,892679476,909324848,808202284,942684259,959658295c942421296,909391920,909259318,842610732,859322416,942422070c926233906,808464688,892483884,892483385,959198771,943075892c875573812,943011939,842283321,959197235,842281524,943075378c892483628,842479159,942422065,892352816,825374004,959789356c876165175,942420273,875901492,926233653,943011939,959656757c942420532,942682676,909195572,926234412,875640632,942420273c808989241,825374009,909261100,825833009,942420276,959459897c909521200,842283107,959459888,942422321,926102834,925904948c859060524,926298162,959197232,809055538,825571636,825505580c892351799,942420792,875836722,825636144,909261155,808595505c942420023,943011890,942944820,959461676,959527219,942421554c942750005,960049721,842283308,909521975,959197496,943012144c875771192,959461731,875639349,959198006,959658288,909195569c892811308,942946101,942421299,943273010,875902257,959461676c808465970,942421816,875705650,960050739,909261155,909194034c942420784,858797623,892678194,825505580,825438772,942421045c859321650,859125554,842283052,808728882,942420791,959460919c859387961,825505635,892613939,942421044,842086709,926495285c959789100,842544432,942420019,892809524,926102071,959789100c875968563,942421809,842479664,926103606,842610787,926037047c925643824,876032308,926233913,959789100,808792625,959198772c808597808,909259574,959461676,825243955,942421043,926167604c808857913,842283107,959723568,942422064,926233906,892350768c825505580,892679475,942420535,943075897,825242928,959461676c892549425,942422322,926102834,875575089,892811363,842151735c942420017,909130037,825766448,842610732,909194297,942420529c808662322,859386937,825505836,926430519,942421047,942881077c925971510,909588579,943274288,942420537,892351794,960049208c842283052,959526193,942421816,859059506,875836729,825505580c892613939,925644340,876032308,825503801,842283363,842281272c942421302,809055543,926429747,959789100,842545201,959197751c808531506,892418097,909521196,825241908,741749300,942815544c825438513,926442294,960049206,741619763,859124280,959852855c959982646,959722802,741749300,808465977,909719860,842607672c808662070,741487922,825439289,909718068,876110645,909457201c741618231,859387192,825505336,892939319,892679737,741947449c959984952,926298425,892873779,859388216,741617714,842150968c892613681,2129330228,558891008,2129350399,309329920,1445550590c309329920,1445550590,859045888,741354550,859124992,842083382c942748980,808594484,108083001,0,557842432,2129350399c557842432,2129350399,313524224,1445550590,313524224,1445550590c892928000,842148915,942815282,825764917,842084921,909271859c825243448,808856630,859386937,842607673,808662581,741619252c859385913,959788082,825371702,909456951,1664101432,909718829c875901233,841758261,859386417,859322676,858860601,842477617c757870636,858992953,959854896,875637814,892679476,959984944c909193827,943207986,824979500,925905203,808464434,842084908c825570105,741552692,876163889,808857654,825371704,892549426c858928177,808529251,926234676,741355574,892613681,892351797c858535992,842084658,808203318,892679724,908867123,909325621c842294064,876099893,875965488,925972536,842476596,808858679c892677168,858862896,859253816,892416052,808528947,909206321c942683187,959984435,926364972,808728368,875313202,926234418c808204597,959786284,825375025,741487921,959590706,943273011c828586291,925905203,741354546,825635117,892680245,741749046c892613681,892351797,757872952,892351793,825570615,824981043c892679220,943009845,825058104,842346549,876097587,875637816c892679476,943207728,892415276,858928432,942946352,875835692c808793397,741881909,909261112,892876086,876162102,808596530c1664170295,875704883,741488696,959523888,909261109,909455924c842084908,926167865,741619000,825764912,808464953,858874672c842477617,892679724,825243187,959722028,808202804,875967020c892613680,824980532,892679220,943009845,842228537,909259057c741354548,859125046,842345526,943206964,875705644,808990770c859125548,825571126,808859491,825766450,926037804,825243188c808530220,875835692,808793397,741947445,959527213,842217016c824981049,892679220,943009845,842294073,876099893,741354544c808727351,808596272,875835692,808793397,741357877,875903028c943075385,825371704,892549426,960049968,909521251,943076401c741488438,959590706,875640115,908865584,926298164,909326649c875835692,808793397,741357877,825242157,943075633,741881399c892613681,892351797,761477432,842543921,859125810,808202801c959525932,808596532,875311148,859060529,808203312,943141219c842346804,741619248,959590706,875640115,808204337,808202284c828583980,842479671,959919929,825371698,892549426,942748721c959720748,909588789,741880884,892613681,808465717,757872953c808925492,842020146,875637812,892679476,960049200,842283363c909586484,959197240,842282546,859125561,875901228,858796594c808204595,909258028,875835698,741355568,959590706,858862899c761477177,909588785,926234165,824979510,892679220,943009845c825044025,808859449,926167348,875637810,892679476,959984944c959524140,875574839,842478641,875835692,808793397,3749941c0,0,0,0,0,0c0,0,38862848,0,520093696,2129350399c520093696,2129350399,0,0,0,0c0,0,0,0,0,0c0,0,0,0,0,0c0,0,0,0,0,0c0,0,0,0,0,0c0,0,0,0,0,0c0,0,0,0,0,0c0,0,0,0,0,0c0,0,0,0,0,0c0,0,0,0,0,0c0,0,0,0,0,0c0,0,0,0,0,0c0,0,0,0,0,0c0,0,0,0,0,0c0,0,0,0,0,0c0,0,0,0,0,0c0,0,0,0,0,0c0,0,0,0,0,0c0,0,0,0,0,0c0,0,0,0,0,0c0,0,0,0,0,0c0,0,0,0,0,0c0,0,0,0,0,0c0,0,0,0,239075328,0c15728640,0,-595525632,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482360946,2129350399c12648448,0,-1612644352,352917,1390739456,-753252717c1869357971,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1010708258c4274807,0,-1612644352,352917,1390739456,-753252717c792470419,1349663351,792477298,1349532279,2000436850,1010725434c1349663351,892354162,7354412,0,3211264,0c1211170816,1445739368,1390739456,-753252717,521675667,2129351402c0,-603979776,962805953,943274293,3224629,0c-1674510336,1445739371,1390739456,-753252717,2051023763,1445550580c0,0,1881145344,1445549866,15794176,0c-2033123328,1445739371,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9346162,50397184,0c-473890816,1445739369,1390739456,-753252717,980886419,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94366,0,49348608,0c530579456,2129350399,530579456,2129350399,1684602880,1752375869c1600483425,1226842672,1394752836,1701863784,859386912,539112496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08661306,1769421622,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9350399,482344960,2129350399,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6958,0c31457280,0,1670512640,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1772171574,0,95420416,1445550591,482344960,2129350399c0,0,0,0,825819136,808203316c828583980,959198769,943075892,875573812,925970988,842085174c858533932,943077170,858860592,926363697,892679779,925644595c808990260,825504556,909193271,741618988,942682933,741749044c925983536,909324853,875573559,808857900,859321392,741683764c808793905,808466226,892088368,825570100,925972536,942684204c858994230,942422068,825767218,809054521,959789411,842545457c858533942,842084916,757871411,892809521,926169141,892090166c842020919,825374007,943206700,925904951,741750583,825440561c926102070,828584248,909391926,859189299,942746681,909588534c909521463,909391916,875574835,824981554,909260087,825243699c926231603,876032055,741423154,825832753,842294073,876099893c741354544,859125297,859058230,841757237,859386417,808726837c892742704,741749557,859125046,909206326,909390134,842479160c842084908,825570105,741355572,892680501,909193529,825371704c875772210,859060281,892941612,825309493,841758774,859386417c876099892,825058099,842151987,825439544,741354546,741749041c942814265,875903287,859188272,926101815,1664101426,892811316c876099384,825371696,892549426,960049968,926430252,943142965c841756724,859386417,959655989,858991673,858993204,842214454c876099127,842294072,876099893,741354544,875903028,943075385c825371704,892549426,960049968,875771692,842215472,875637808c892679476,809055536,909192547,808923697,943208505,842347308c741814585,909719597,875705141,825371704,892941618,808793654c943075628,925905464,824981043,892679220,959787061,892166960c892940600,808990265,875835692,808793397,741947445,825831990c741750068,825502768,808662073,1664101428,859125297,859058230c841757237,859386417,808726837,858860592,842477617,892679724c824981043,875640374,926300214,825371698,892549426,808465457c892941667,825309493,841758774,859386417,876099892,959786035c825832757,741881393,959590706,943273011,757871412,842543921c926495026,808203831,942420067,909259577,909391671,926037036c808596020,858533932,943077170,842345520,859386420,808202339c875641132,741354548,875835705,875641132,741368628,875835705c808202284,909588524,842348592,959199284,825242420,876099633c959656547,959657265,808203063,876098860,943076656,841757235c859386417,959655989,943008825,909455412,741487416,959590706c858797363,828586297,892613176,875704882,875835692,808793397c741357877,875706417,842150453,875637812,892679476,809055536c808202284,808202339,808202284,808202284,808202339,808202284c808202284,808202339,808202284,808202284,942746979,825831987c942946352,875835692,808793397,741355826,825701175,842610740c875637816,892679476,909324848,808202284,942684259,959658295c942421296,909391920,909259318,842610732,859322416,942422070c926233906,808464688,892483884,892483385,959198771,943075892c875573812,943011939,842283321,959197235,842281524,943075378c892483628,842479159,942422065,892352816,825374004,959789356c876165175,942420273,875901492,926233653,943011939,959656757c942420532,942682676,909195572,926234412,875640632,942420273c808989241,825374009,909261100,825833009,942420276,959459897c909521200,842283107,959459888,942422321,926102834,925904948c859060524,926298162,959197232,809055538,825571636,825505580c892351799,942420792,875836722,825636144,909261155,808595505c942420023,943011890,942944820,959461676,959527219,942421554c942750005,960049721,842283308,909521975,959197496,943012144c875771192,959461731,875639349,959198006,959658288,909195569c892811308,942946101,942421299,943273010,875902257,959461676c808465970,942421816,875705650,960050739,909261155,909194034c942420784,858797623,892678194,825505580,825438772,942421045c859321650,859125554,842283052,808728882,942420791,959460919c859387961,825505635,892613939,942421044,842086709,926495285c959789100,842544432,942420019,892809524,926102071,959789100c875968563,942421809,842479664,926103606,842610787,926037047c925643824,876032308,926233913,959789100,808792625,959198772c808597808,909259574,959461676,825243955,942421043,926167604c808857913,842283107,959723568,942422064,926233906,892350768c825505580,892679475,942420535,943075897,825242928,959461676c892549425,942422322,926102834,875575089,892811363,842151735c942420017,909130037,825766448,842610732,909194297,942420529c808662322,859386937,825505836,926430519,942421047,942881077c925971510,909588579,943274288,942420537,892351794,960049208c842283052,959526193,942421816,859059506,875836729,825505580c892613939,925644340,876032308,825503801,842283363,842281272c942421302,809055543,926429747,959789100,842545201,959197751c808531506,892418097,909521196,825241908,741749300,942815544c825438513,926442294,960049206,741619763,859124280,959852855c959982646,959722802,741749300,808465977,909719860,842607672c808662070,741487922,825439289,909718068,876110645,909457201c741618231,859387192,825505336,892939319,892679737,741947449c959984952,926298425,892873779,859388216,741617714,842150968c892613681,926442292,960049206,741814833,842150968,925905977c926428210,960049206,741554488,858862647,875902005,926428212c858798389,741880368,808662073,942880055,842556213,825701173c741617719,892483896,842283316,909716534,959721520,741881401c926234424,959852855,876096562,892416562,741488436,909457208c808990515,959996728,959919666,741750580,809054264,859125045c809053238,842608953,741815349,959983672,959853362,876162103c942682675,741683253,858928184,808662836,876045112,875640881c741685301,926494777,959789361,926428215,892352309,741422129c859124280,808923447,959982644,825506098,741880118,926429240c892744505,876176180,892809267,741880374,959787577,909391152c842542132,825768244,741553200,909261112,842152247,892939312c926431033,741422640,825375032,909719094,959996720,808728882c741355574,959983672,909258809,926428213,892549173,741488950c926429240,959656761,876031031,926169393,741684276,943010360c960049459,876045104,808793905,741881392,892678712,909586992c808987704,842413624,741553968,875968049,875638833,942422066c842086709,926495285,959789100,842544432,946024499,892809524c926102071,959789100,875968563,942421809,842479664,926103606c943011884,892352056,942420537,926167604,925972023,842610732c926496566,946025522,943273010,859058225,892811308,858797110c959198263,808662578,875639344,892483628,909195059,942422073c875901497,909259833,942684204,875902516,946026293,876163641c926299697,892483628,876163123,942420793,892809524,876033848c959789100,875968563,942421809,959460919,842610745,959789356c808859703,946025779,859321650,926234418,825505580,858863672c959198009,959789365,909129520,859060524,808662834,925643057c926431029,842085425,842283052,959657013,962801970,959723058c909258805,942684204,942878770,959197491,842281524,926298160c959461676,892941618,959199031,959658288,825701937,909261100c808923952,946026035,959789104,808595510,943011884,959656757c959197747,925905716,808923447,842283052,892679219,942420018c942881077,808596534,942684204,858927154,946026803,875967799c842215729,825505580,892613939,942422068,859321655,892352309c892811308,825308214,925643315,909324596,942814776,892811308c926233400,946025776,808597552,876098098,959461676,892876853c942421042,875770420,842609976,959789356,842610993,942421048c875705650,808596530,909588524,909719856,962802483,892746037c926168374,959789356,842478902,942421302,808597552,859189299c909588524,943208752,959197238,925905716,909456950,825505836c842478903,946025779,942881077,925971510,959789356,959788342c959199544,808465204,892483640,959461676,875902260,925643313c942944564,909194295,959789356,925907253,946026032,959920181c859190071,942815276,842414133,942421817,825635385,909586739c892811308,942944311,942420536,859321655,842610229,942684204c858994999,929249081,892547380,926365751,892811308,875966519c942421809,892416564,859124784,892811308,943141686,942420529c926298681,909587513,959461420,892679472,946026035,808597552c876098098,942684204,858927154,942422323,808597552,876098098c942684204,842149938,942421048,808597552,959656754,942684204c842149938,946025528,808597552,876098098,942684204,858927154c942422323,808597552,876098098,942684204,842149938,959198264c876032564,959920438,892483628,959525688,962803512,876163636c842347318,892811308,909456184,942420537,959920176,926495539c825505580,943011123,942421554,808924466,892809521,842283052c925905206,946024500,859190583,909195319,842610732,876164918c959198775,842217776,942946356,942684204,842149938,959198264c943075892,959787572,959789356,842544438,962803001,842281524c909718065,959461676,959527219,959197234,892483888,942748473c842283052,925905206,942420531,842217781,909194290,842283308c808596020,962801719,858928690,909130035,942684204,909391412c942422072,942944825,876099635,842610732,858994740,959198520c959527221,825702200,859060524,943011632,946025017,926233911c842086451,859060524,959525168,942422323,942813748,825373491c959789356,842479921,942421299,942813748,875705649,859060524c859125552,946026551,942944825,942814771,842283052,825833268c959199541,842281524,892743730,842610732,942814515,942421553c926102834,875573300,959789356,859387959,946026037,909194807c892809525,842283308,842019380,942420791,809055543,842609713c909261100,909325106,959198005,825242420,959658289,959789356c926299446,962803509,842281524,842216752,842283308,909260854c959198775,959527216,842478901,909261100,875836210,942420529c875967799,842217008,842283308,842019380,946025271,943274032c825504313,892483628,808728371,959199536,909261104,808464689c892483628,808661816,959199536,842281524,909586992,959789356c943273268,962803513,842348848,808464945,842283052,825440306c959199024,892614965,943208505,842283308,858927668,959197490c808531506,875771954,892483884,959721529,946026548,909130037c875705648,909261100,825768242,959197750,959527221,842215991c959461420,892679472,942422067,926233906,909325873,892483628c892678197,939536440,926298681,808596025,254818604,0c506462208,0,0,504233984,812384256,963391532c741618737,825844528,959198260,741618737,825830448,808203316c828583980,959198769,943075892,875573812,925970988,842085174c858533932,943077170,858860592,926363697,892679779,925644595c808990260,825504556,909193271,741618988,942682933,741749044c925983536,909324853,875573559,808857900,859321392,741683764c808793905,808466226,892088368,825570100,925972536,942684204c858994230,942422068,825767218,809054521,959789411,842545457c858533942,842084916,757871411,892809521,926169141,892090166c842020919,825374007,943206700,925904951,741750583,825440561c926102070,828584248,909391926,859189299,942746681,909588534c909521463,909391916,875574835,824981554,909260087,825243699c926231603,876032055,741423154,825832753,842294073,876099893c741354544,859125297,859058230,841757237,859386417,808726837c892742704,741749557,859125046,909206326,909390134,842479160c842084908,825570105,741355572,892680501,909193529,825371704c875772210,859060281,892941612,825309493,841758774,859386417c876099892,825058099,842151987,825439544,741354546,741749041c942814265,875903287,859188272,926101815,1664101426,892811316c876099384,825371696,892549426,960049968,926430252,943142965c841756724,859386417,959655989,858991673,858993204,842214454c876099127,842294072,876099893,741354544,875903028,943075385c825371704,892549426,960049968,875771692,842215472,875637808c892679476,809055536,909192547,808923697,943208505,842347308c741814585,909719597,875705141,825371704,892941618,808793654c943075628,925905464,824981043,892679220,959787061,892166960c892940600,808990265,875835692,808793397,741947445,825831990c741750068,825502768,808662073,1664101428,859125297,859058230c841757237,859386417,808726837,858860592,842477617,892679724c824981043,875640374,926300214,825371698,892549426,808465457c892941667,825309493,841758774,859386417,876099892,959786035c825832757,741881393,959590706,943273011,757871412,842543921c926495026,808203831,942420067,909259577,909391671,926037036c808596020,858533932,943077170,842345520,859386420,808202339c875641132,741354548,875835705,875641132,741368628,875835705c808202284,909588524,842348592,959199284,825242420,876099633c959656547,959657265,808203063,876098860,943076656,841757235c859386417,959655989,943008825,909455412,741487416,959590706c858797363,828586297,892613176,875704882,875835692,808793397c741357877,875706417,842150453,875637812,892679476,809055536c808202284,808202339,808202284,808202284,808202339,808202284c808202284,808202339,808202284,808202284,942746979,825831987c942946352,875835692,808793397,741355826,825701175,842610740c875637816,892679476,909324848,808202284,942684259,959658295c942421296,909391920,909259318,842610732,859322416,942422070c926233906,808464688,892483884,892483385,959198771,943075892c875573812,943011939,842283321,959197235,842281524,943075378c892483628,842479159,942422065,892352816,825374004,959789356c876165175,942420273,875901492,926233653,943011939,959656757c942420532,942682676,909195572,926234412,875640632,942420273c808989241,825374009,909261100,825833009,942420276,959459897c909521200,842283107,959459888,942422321,926102834,925904948c859060524,926298162,959197232,809055538,825571636,825505580c892351799,942420792,875836722,825636144,909261155,808595505c942420023,943011890,942944820,959461676,959527219,942421554c942750005,960049721,842283308,909521975,959197496,943012144c875771192,959461731,875639349,959198006,959658288,909195569c892811308,942946101,942421299,943273010,875902257,959461676c808465970,942421816,875705650,960050739,909261155,909194034c942420784,858797623,892678194,825505580,825438772,942421045c859321650,859125554,842283052,808728882,942420791,959460919c859387961,825505635,892613939,942421044,842086709,926495285c959789100,842544432,942420019,892809524,926102071,959789100c875968563,942421809,842479664,926103606,842610787,926037047c925643824,876032308,926233913,959789100,808792625,959198772c808597808,909259574,959461676,825243955,942421043,926167604c808857913,842283107,959723568,942422064,926233906,892350768c825505580,892679475,942420535,943075897,825242928,959461676c892549425,942422322,926102834,875575089,892811363,842151735c942420017,909130037,825766448,842610732,909194297,942420529c808662322,859386937,825505836,926430519,942421047,942881077c925971510,909588579,943274288,942420537,892351794,960049208c842283052,959526193,942421816,859059506,875836729,825505580c892613939,925644340,876032308,825503801,842283363,842281272c942421302,809055543,926429747,959789100,842545201,959197751c808531506,892418097,909521196,825241908,741749300,942815544c825438513,926442294,960049206,741619763,859124280,959852855c959982646,959722802,741749300,808465977,909719860,842607672c808662070,741487922,825439289,909718068,876110645,909457201c741618231,859387192,825505336,892939319,892679737,741947449c959984952,926298425,892873779,859388216,741617714,842150968c892613681,926442292,960049206,741814833,842150968,925905977c926428210,960049206,741554488,858862647,875902005,926428212c858798389,741880368,808662073,942880055,842556213,825701173c741617719,892483896,842283316,909716534,959721520,741881401c926234424,959852855,876096562,892416562,741488436,909457208c808990515,959996728,959919666,741750580,809054264,859125045c809053238,842608953,741815349,959983672,959853362,876162103c942682675,741683253,858928184,808662836,876045112,875640881c741685301,926494777,959789361,926428215,892352309,741422129c859124280,808923447,959982644,825506098,741880118,926429240c892744505,876176180,892809267,741880374,959787577,909391152c842542132,825768244,741553200,909261112,842152247,892939312c926431033,741422640,825375032,909719094,959996720,808728882c741355574,959983672,909258809,926428213,892549173,741488950c926429240,959656761,876031031,926169393,741684276,943010360c960049459,876045104,808793905,741881392,892678712,909586992c808987704,842413624,741553968,875968049,875638833,942422066c842086709,926495285,959789100,842544432,946024499,892809524c926102071,959789100,875968563,942421809,842479664,926103606c943011884,892352056,942420537,926167604,925972023,842610732c926496566,946025522,943273010,859058225,892811308,858797110c959198263,808662578,875639344,892483628,909195059,942422073c875901497,909259833,942684204,875902516,946026293,876163641c926299697,892483628,876163123,942420793,892809524,876033848c959789100,875968563,942421809,959460919,842610745,959789356c808859703,946025779,859321650,926234418,825505580,858863672c959198009,959789365,909129520,859060524,808662834,925643057c926431029,842085425,842283052,959657013,962801970,959723058c909258805,942684204,942878770,959197491,842281524,926298160c959461676,892941618,959199031,959658288,825701937,909261100c808923952,946026035,959789104,808595510,943011884,959656757c959197747,925905716,808923447,842283052,892679219,942420018c942881077,808596534,942684204,858927154,946026803,875967799c842215729,825505580,892613939,942422068,859321655,892352309c892811308,825308214,925643315,909324596,942814776,892811308c926233400,946025776,808597552,876098098,959461676,892876853c942421042,875770420,842609976,959789356,842610993,942421048c875705650,808596530,909588524,909719856,962802483,892746037c926168374,959789356,842478902,942421302,808597552,859189299c909588524,943208752,959197238,925905716,909456950,825505836c842478903,946025779,942881077,925971510,959789356,959788342c959199544,808465204,892483640,959461676,875902260,925643313c942944564,909194295,959789356,925907253,946026032,959920181c859190071,942815276,842414133,942421817,825635385,909586739c892811308,942944311,942420536,859321655,842610229,942684204c858994999,929249081,892547380,926365751,892811308,875966519c942421809,892416564,859124784,892811308,943141686,942420529c926298681,909587513,959461420,892679472,946026035,808597552c876098098,942684204,858927154,942422323,808597552,876098098c942684204,842149938,942421048,808597552,959656754,942684204c842149938,946025528,808597552,876098098,942684204,858927154c942422323,808597552,876098098,942684204,842149938,959198264c876032564,959920438,892483628,959525688,962803512,876163636c842347318,892811308,909456184,942420537,959920176,926495539c825505580,943011123,942421554,808924466,892809521,842283052c925905206,946024500,859190583,909195319,842610732,876164918c959198775,842217776,942946356,942684204,842149938,959198264c943075892,959787572,959789356,842544438,962803001,842281524c909718065,959461676,959527219,959197234,892483888,942748473c842283052,925905206,942420531,842217781,909194290,842283308c808596020,962801719,858928690,909130035,942684204,909391412c942422072,942944825,876099635,842610732,858994740,959198520c959527221,825702200,859060524,943011632,946025017,926233911c842086451,859060524,959525168,942422323,942813748,825373491c959789356,842479921,942421299,942813748,875705649,859060524c859125552,946026551,942944825,942814771,842283052,825833268c959199541,842281524,892743730,842610732,942814515,942421553c926102834,875573300,959789356,859387959,946026037,909194807c892809525,842283308,842019380,942420791,809055543,842609713c909261100,909325106,959198005,825242420,959658289,959789356c926299446,962803509,842281524,842216752,842283308,909260854c959198775,959527216,842478901,909261100,875836210,942420529c875967799,842217008,842283308,842019380,946025271,943274032c825504313,892483628,808728371,959199536,909261104,808464689c892483628,808661816,959199536,842281524,909586992,959789356c943273268,962803513,842348848,808464945,842283052,825440306c959199024,892614965,943208505,842283308,858927668,959197490c808531506,875771954,892483884,959721529,946026548,909130037c875705648,909261100,825768242,959197750,959527221,842215991c959461420,892679472,942422067,926233906,909325873,892483628c892678197,946024504,892547641,960050993,842283308,925905460c942420537,859321655,842151734,892483628,825635638,959198260c909261104,892678449,942684204,892680501,962802992,842281524c858927152,859060524,942747952,959197241,876163636,808597556c959789356,909194804,959198775,842348853,959525431,842283308c892416564,962802741,892809780,892350512,808859948,926495792c942420274,942813748,942682931,959461676,959525429,959198519c959527221,909718583,859060524,825372976,946025524,926364983c842608945,959789356,925972020,942420275,859190583,959722297c959789356,808991025,959198768,892746037,943206968,959461676c892680497,946026806,825766457,942682929,842283308,825635897c959197488,842281524,960049713,859060524,808662834,942420017c809055543,926233138,959789356,909194804,946026039,909391920c808925493,842283308,942748212,942421553,808924471,808793653c808859948,925906224,959199539,909261104,892678449,959461676c808728881,962802739,842281524,876099376,943011884,909588791c942420786,926298681,876163384,892483628,892678197,942420024c859059506,842479416,842283308,808530484,946025780,842217781c808793649,959789100,892678705,942421045,942813748,842346547c942684204,943206967,959197752,842281524,825833264,959789356c959460916,946026801,942881077,825637175,892483628,909455413c942421299,825635385,959658291,842283308,808530484,942421044c942682676,959461174,909261100,842348852,962803000,943143221c808464697,842283052,875836469,959197747,842281524,959524912c842610732,892940344,959198258,808531506,825700402,959789356c825833527,946024496,909718839,859190584,842283308,942748212c942422320,926167604,875968057,909261100,909324337,942421552c825635380,926431024,909261100,808923952,962803508,875967794c875706419,909588524,858927920,959199280,858928690,858863923c959789356,825833527,942420016,959920176,892483122,959789356c926431537,946025015,959789104,942684215,959461676,892941618c959198263,909392181,909588017,892483628,959657010,959198517c842281524,859058225,909261100,909588017,946025520,892876848c858863927,842283052,825440306,959199024,842479925,943076659c842283308,808596020,959198262,858928690,909130035,842610732c925906227,946026550,808793394,808990005,842610732,876164918c959198519,842281524,892548400,859060524,943011632,942421817c875705650,942815538,959789356,909194804,946026039,875901497c892482617,842283308,858927668,959197746,808531506,875771954c892811308,808793909,942422328,825766457,859190065,842283052c925971761,962802995,842281524,925970480,959461676,808465201c942421811,909587762,942945334,842283052,925905206,959197747c959527216,926495284,842283308,892351028,946026802,909522992c842150706,959789100,959854643,942421811,808793394,909326389c909261100,892351284,959199537,842281524,926167089,842283308c808532024,962803511,926496050,808531249,959461676,892876853c959199543,926036788,943206964,842283308,892351028,942421811c892547641,876164913,808859948,842609712,946026544,942813748c842346547,959789356,825635381,959198009,842281524,909195313c959789100,892941616,942421552,859321655,959592246,892483628c892678197,946024504,825635385,959658291,892483884,859059254c942420020,858797623,942682930,892483628,942878773,942420272c942813748,859190067,842283052,842086450,962802231,842281524c842019633,959461420,892679472,959198004,842282546,926168889c959789356,825833527,942420016,875901492,825242165,959789356c926366001,946024757,859125808,909129009,842610732,808988980c959199033,842348848,909717809,892483628,959525938,925644848c876032308,808465209,842283308,892678456,946025524,859059506c858862904,909261100,842150964,959198265,875573302,909128249c825505580,926495030,942420790,842086709,808989236,959789356c942814520,962802997,943274293,909391410,959789356,942813751c925643312,876032308,808465209,942684204,959788596,959199031c825702704,808859705,842283052,909586486,946025015,909522992c808923186,825505580,959920180,942420530,859059506,959984185c959461676,808988983,942422070,825308727,892614192,959461676c842478900,929247536,825635124,825438776,959789100,825702451c942420537,808793394,909325109,842610732,859386681,942422321c926298681,926103353,825505580,876033081,962804020,943274293c842348852,909261100,876099890,942421298,926429753,959919923c959789100,842545203,925644337,825635124,875640631,842283052c959460657,946026550,825635385,825767475,842084908,808661817c741880370,943207733,808464697,825371704,892549426,960049968c959460140,960049715,824979506,892679220,959787061,808674096c959591225,741356089,892613681,892351797,942420025,875575605c943208501,825505580,892613939,942420021,842086709,842610996c842283052,858994736,962802232,876032564,808991032,942684204c875837749,824980536,942684208,825241651,892088364,876099381c842216498,842084908,808792889,1664694579,943142197,859058740c825371698,892549426,960049968,858862380,842281525,824980530c892679220,959787061,825437232,875705651,741618226,892613681c892351797,946024505,842609209,808464440,842283052,959984689c959198513,825766452,842543669,892483628,959723063,942421809c942682676,825375028,959461676,942749490,946026805,875705650c942945331,942684204,909522232,942420019,942881077,926103862c842283052,909586486,942420791,909522992,825767218,825505580c842608950,946025013,942881077,858863925,959789356,808990775c942420536,926102834,842020657,959461676,959853876,824979765c825505334,859058480,809053234,942749497,1664692792,959788856c858927408,876096563,943011633,741422642,859387192,825505336c892873783,842150713,741750582,943207736,808857654,876096561c926364722,1664561462,943142199,859189303,892873782,842611000c741553465,943273273,959984693,926428214,926103093,741617976c909261112,926169399,892939318,876099897,1664365625,825831481c842543929,876162103,925905459,741750841,959722040,808794423c842607664,892352821,741552178,876097592,859059254,876096564c876097586,1664626745,892678712,808529975,876031029,842347825c741488950,825636664,943207222,808987705,926234680,741618998c859124280,808923447,959982644,959722802,1664496180,959984952c925972530,808987703,959591736,741422386,842412601,926299187c876031030,892678961,741619509,909261112,943076145,959982641c825570098,1664563511,892876088,960050483,876096562,876097586c741881142,842543160,825439024,959982648,959919666,741618231c943206457,842086198,809053235,892482361,1664168502,842150968c909128761,926428212,960049206,741554488,959788856,942945590c842607672,842479925,741749557,875705400,959788599,808987702c943011896,1664694070,909261112,909195063,892873784,842414136c741751096,842609976,825766709,959982646,909194290,741487920c892874808,876165170,809053239,909128249,1664168499,909259833c942748472,892939319,876099897,741684020,859189817,926495798c808987698,942815032,741881395,859125560,808596273,842607666c875770422,1664626996,842543160,959788080,892939319,909653817c741619762,859124280,842020151,876031029,926430257,741421625c892941625,808923193,876162102,859255347,1664168240,892875320c959591992,842607665,892352821,741552178,858862647,875902005c842542134,892548661,741814577,909261112,875704376,876031029c959723313,1664496688,909261112,943076145,959982641,825570098c741816631,943142199,892940855,959982642,825570098,741554487c892678712,825634871,842542133,825768244,1664300080,909261112c842152247,876162096,959459379,741684280,808792632,808532021c876096564,909390642,741946421,808859448,943011641,926428215c926103093,1664495928,909261112,926169399,876162102,925905459c741880375,875706680,926037297,892873782,942815544,741487412c959591481,892548660,926428210,892549173,1664235830,926429240c959656761,876031031,825767985,741945401,842608697,825307446c959982642,909588530,741750832,825636664,808530486,808987698c909718840,1664103221,875968049,842020657,942421305,808924471c859322420,825505580,909654068,959198777,842348853,943208499c959461676,825308722,959199536,892614960,875706677,842283107c959723568,959199280,909194802,892745783,825505580,809054518c942420016,909587762,842086708,942684204,959723060,942420789c926431285,842479156,842283107,909588276,942421809,926298681c875706169,892483628,825439282,959199032,842479925,942813234c942684204,942813234,942421040,909718839,808595511,842610787c909324598,942420024,943273010,842216752,842610732,842610486c959197234,808465204,892614713,842283052,892875314,959199027c892483888,926232633,825505635,892613939,942422068,842086709c909389877,842283052,892679219,959198770,808596276,875968822c892811308,909455415,942421044,960051248,808924976,959789155c892678705,942422068,926233906,909259057,942684204,876164408c942420281,909587762,808793142,909261100,943141680,942421040c875705650,943206707,942684259,842019637,942420018,859321655c842610229,942684204,858994999,925644601,876163380,892613687c959789356,842478133,942420785,825373236,909193271,875706467c808532025,942422324,926298681,808596025,859060524,943271984c942421300,959590964,859254836,909588524,943274288,925643577c892547380,875836724,942684259,859255351,942420277,959789104c842478134,892811308,909456184,942420537,959920176,926495539c825505580,943142195,942421815,809055543,942813235,859060579c859125552,942421304,926102834,875575089,842610732,876164149c959198770,875573302,943077689,959461676,842084917,959197493c925905716,825242678,825505635,876099636,959199283,959789365c909129520,892811308,825242678,959198513,909654064,876098869c909261100,825768242,959198262,842217776,959723062,892811363c909456184,942420537,959920176,926495539,825505580,943142195c942421815,875705650,926232882,859060524,909457200,925643571c943206708,960049969,842610787,909324598,942420280,892547641c926496561,825636652,876033844,942420531,875901492,825375027c959789100,943010353,942420017,808597552,825243698,959789411c959787573,942420531,959789104,842216758,892811308,825307443c942422068,909130037,959591728,942684204,858992690,959197745c875639604,959525425,842348544,842414391,761280309,0c1010827264,0,0,1004732416,812384256,963391532c741618737,825844528,959198260,741618737,825830448,808203316c828583980,959198769,943075892,875573812,925970988,842085174c858533932,943077170,858860592,926363697,892679779,925644595c808990260,825504556,909193271,741618988,942682933,741749044c925983536,909324853,875573559,808857900,859321392,741683764c808793905,808466226,892088368,825570100,925972536,942684204c858994230,942422068,825767218,809054521,959789411,842545457c858533942,842084916,757871411,892809521,926169141,892090166c842020919,825374007,943206700,925904951,741750583,825440561c926102070,828584248,909391926,859189299,942746681,909588534c909521463,909391916,875574835,824981554,909260087,825243699c926231603,876032055,741423154,825832753,842294073,876099893c741354544,859125297,859058230,841757237,859386417,808726837c892742704,741749557,859125046,909206326,909390134,842479160c842084908,825570105,741355572,892680501,909193529,825371704c875772210,859060281,892941612,825309493,841758774,859386417c876099892,825058099,842151987,825439544,741354546,741749041c942814265,875903287,859188272,926101815,1664101426,892811316c876099384,825371696,892549426,960049968,926430252,943142965c841756724,859386417,959655989,858991673,858993204,842214454c876099127,842294072,876099893,741354544,875903028,943075385c825371704,892549426,960049968,875771692,842215472,875637808c892679476,809055536,909192547,808923697,943208505,842347308c741814585,909719597,875705141,825371704,892941618,808793654c943075628,925905464,824981043,892679220,959787061,892166960c892940600,808990265,875835692,808793397,741947445,825831990c741750068,825502768,808662073,1664101428,859125297,859058230c841757237,859386417,808726837,858860592,842477617,892679724c824981043,875640374,926300214,825371698,892549426,808465457c892941667,825309493,841758774,859386417,876099892,959786035c825832757,741881393,959590706,943273011,757871412,842543921c926495026,808203831,942420067,909259577,909391671,926037036c808596020,858533932,943077170,842345520,859386420,808202339c875641132,741354548,875835705,875641132,741368628,875835705c808202284,909588524,842348592,959199284,825242420,876099633c959656547,959657265,808203063,876098860,943076656,841757235c859386417,959655989,943008825,909455412,741487416,959590706c858797363,828586297,892613176,875704882,875835692,808793397c741357877,875706417,842150453,875637812,892679476,809055536c808202284,808202339,808202284,808202284,808202339,808202284c808202284,808202339,808202284,808202284,942746979,825831987c942946352,875835692,808793397,741355826,825701175,842610740c875637816,892679476,909324848,808202284,942684259,959658295c942421296,909391920,909259318,842610732,859322416,942422070c926233906,808464688,892483884,892483385,959198771,943075892c875573812,943011939,842283321,959197235,842281524,943075378c892483628,842479159,942422065,892352816,825374004,959789356c876165175,942420273,875901492,926233653,943011939,959656757c942420532,942682676,909195572,926234412,875640632,942420273c808989241,825374009,909261100,825833009,942420276,959459897c909521200,842283107,959459888,942422321,926102834,925904948c859060524,926298162,959197232,809055538,825571636,825505580c892351799,942420792,875836722,825636144,909261155,808595505c942420023,943011890,942944820,959461676,959527219,942421554c942750005,960049721,842283308,909521975,959197496,943012144c875771192,959461731,875639349,959198006,959658288,909195569c892811308,942946101,942421299,943273010,875902257,959461676c808465970,942421816,875705650,960050739,909261155,909194034c942420784,858797623,892678194,825505580,825438772,942421045c859321650,859125554,842283052,808728882,942420791,959460919c859387961,825505635,892613939,942421044,842086709,926495285c959789100,842544432,942420019,892809524,926102071,959789100c875968563,942421809,842479664,926103606,842610787,926037047c925643824,876032308,926233913,959789100,808792625,959198772c808597808,909259574,959461676,825243955,942421043,926167604c808857913,842283107,959723568,942422064,926233906,892350768c825505580,892679475,942420535,943075897,825242928,959461676c892549425,942422322,926102834,875575089,892811363,842151735c942420017,909130037,825766448,842610732,909194297,942420529c808662322,859386937,825505836,926430519,942421047,942881077c925971510,909588579,943274288,942420537,892351794,960049208c842283052,959526193,942421816,859059506,875836729,825505580c892613939,925644340,876032308,825503801,842283363,842281272c942421302,809055543,926429747,959789100,842545201,959197751c808531506,892418097,909521196,825241908,741749300,942815544c825438513,926442294,960049206,741619763,859124280,959852855c959982646,959722802,741749300,808465977,909719860,842607672c808662070,741487922,825439289,909718068,876110645,909457201c741618231,859387192,825505336,892939319,892679737,741947449c959984952,926298425,892873779,859388216,741617714,842150968c892613681,926442292,960049206,741814833,842150968,925905977c926428210,960049206,741554488,858862647,875902005,926428212c858798389,741880368,808662073,942880055,842556213,825701173c741617719,892483896,842283316,909716534,959721520,741881401c926234424,959852855,876096562,892416562,741488436,909457208c808990515,959996728,959919666,741750580,809054264,859125045c809053238,842608953,741815349,959983672,959853362,876162103c942682675,741683253,858928184,808662836,876045112,875640881c741685301,926494777,959789361,926428215,892352309,741422129c859124280,808923447,959982644,825506098,741880118,926429240c892744505,876176180,892809267,741880374,959787577,909391152c842542132,825768244,741553200,909261112,842152247,892939312c926431033,741422640,825375032,909719094,959996720,808728882c741355574,959983672,909258809,926428213,892549173,741488950c926429240,959656761,876031031,926169393,741684276,943010360c960049459,876045104,808793905,741881392,892678712,909586992c808987704,842413624,741553968,875968049,875638833,942422066c842086709,926495285,959789100,842544432,946024499,892809524c926102071,959789100,875968563,942421809,842479664,926103606c943011884,892352056,942420537,926167604,925972023,842610732c926496566,946025522,943273010,859058225,892811308,858797110c959198263,808662578,875639344,892483628,909195059,942422073c875901497,909259833,942684204,875902516,946026293,876163641c926299697,892483628,876163123,942420793,892809524,876033848c959789100,875968563,942421809,959460919,842610745,959789356c808859703,946025779,859321650,926234418,825505580,858863672c959198009,959789365,909129520,859060524,808662834,925643057c926431029,842085425,842283052,959657013,962801970,959723058c909258805,942684204,942878770,959197491,842281524,926298160c959461676,892941618,959199031,959658288,825701937,909261100c808923952,946026035,959789104,808595510,943011884,959656757c959197747,925905716,808923447,842283052,892679219,942420018c942881077,808596534,942684204,858927154,946026803,875967799c842215729,825505580,892613939,942422068,859321655,892352309c892811308,825308214,925643315,909324596,942814776,892811308c926233400,946025776,808597552,876098098,959461676,892876853c942421042,875770420,842609976,959789356,842610993,942421048c875705650,808596530,909588524,909719856,962802483,892746037c926168374,959789356,842478902,942421302,808597552,859189299c909588524,943208752,959197238,925905716,909456950,825505836c842478903,946025779,942881077,925971510,959789356,959788342c959199544,808465204,892483640,959461676,875902260,925643313c942944564,909194295,959789356,925907253,946026032,959920181c859190071,942815276,842414133,942421817,825635385,909586739c892811308,942944311,942420536,859321655,842610229,942684204c858994999,929249081,892547380,926365751,892811308,875966519c942421809,892416564,859124784,892811308,943141686,942420529c926298681,909587513,959461420,892679472,946026035,808597552c876098098,942684204,858927154,942422323,808597552,876098098c942684204,842149938,942421048,808597552,959656754,942684204c842149938,946025528,808597552,876098098,942684204,858927154c942422323,808597552,876098098,942684204,842149938,959198264c876032564,959920438,892483628,959525688,962803512,876163636c842347318,892811308,909456184,942420537,959920176,926495539c825505580,943011123,942421554,808924466,892809521,842283052c925905206,946024500,859190583,909195319,842610732,876164918c959198775,842217776,942946356,942684204,842149938,959198264c943075892,959787572,959789356,842544438,962803001,842281524c909718065,959461676,959527219,959197234,892483888,942748473c842283052,925905206,942420531,842217781,909194290,842283308c808596020,962801719,858928690,909130035,942684204,909391412c942422072,942944825,876099635,842610732,858994740,959198520c959527221,825702200,859060524,943011632,946025017,926233911c842086451,859060524,959525168,942422323,942813748,825373491c959789356,842479921,942421299,942813748,875705649,859060524c859125552,946026551,942944825,942814771,842283052,825833268c959199541,842281524,892743730,842610732,942814515,942421553c926102834,875573300,959789356,859387959,946026037,909194807c892809525,842283308,842019380,942420791,809055543,842609713c909261100,909325106,959198005,825242420,959658289,959789356c926299446,962803509,842281524,842216752,842283308,909260854c959198775,959527216,842478901,909261100,875836210,942420529c875967799,842217008,842283308,842019380,946025271,943274032c825504313,892483628,808728371,959199536,909261104,808464689c892483628,808661816,959199536,842281524,909586992,959789356c943273268,962803513,842348848,808464945,842283052,825440306c959199024,892614965,943208505,842283308,858927668,959197490c808531506,875771954,892483884,959721529,946026548,909130037c875705648,909261100,825768242,959197750,959527221,842215991c959461420,892679472,942422067,926233906,909325873,892483628c892678197,946024504,892547641,960050993,842283308,925905460c942420537,859321655,842151734,892483628,825635638,959198260c909261104,892678449,942684204,892680501,962802992,842281524c858927152,859060524,942747952,959197241,876163636,808597556c959789356,909194804,959198775,842348853,959525431,842283308c892416564,962802741,892809780,892350512,808859948,926495792c942420274,942813748,942682931,959461676,959525429,959198519c959527221,909718583,859060524,825372976,946025524,926364983c842608945,959789356,925972020,942420275,859190583,959722297c959789356,808991025,959198768,892746037,943206968,959461676c892680497,946026806,825766457,942682929,842283308,825635897c959197488,842281524,960049713,859060524,808662834,942420017c809055543,926233138,959789356,909194804,946026039,909391920c808925493,842283308,942748212,942421553,808924471,808793653c808859948,925906224,959199539,909261104,892678449,959461676c808728881,962802739,842281524,876099376,943011884,909588791c942420786,926298681,876163384,892483628,892678197,942420024c859059506,842479416,842283308,808530484,946025780,842217781c808793649,959789100,892678705,942421045,942813748,842346547l942684204,943206967c959197752,842281524,825833264,959789356,959460916,946026801c942881077,825637175,892483628,909455413,942421299,825635385c959658291,842283308,808530484,942421044,942682676,959461174c909261100,842348852,962803000,943143221,808464697,842283052c875836469,959197747,842281524,959524912,842610732,892940344c959198258,808531506,825700402,959789356,825833527,946024496c909718839,859190584,842283308,942748212,942422320,926167604c875968057,909261100,909324337,942421552,825635380,926431024c909261100,808923952,962803508,875967794,875706419,909588524c858927920,959199280,858928690,858863923,959789356,825833527c942420016,959920176,892483122,959789356,926431537,946025015c959789104,942684215,959461676,892941618,959198263,909392181c909588017,892483628,959657010,959198517,842281524,859058225c909261100,909588017,946025520,892876848,858863927,842283052c825440306,959199024,842479925,943076659,842283308,808596020c959198262,858928690,909130035,842610732,925906227,946026550c808793394,808990005,842610732,876164918,959198519,842281524c892548400,859060524,943011632,942421817,875705650,942815538c959789356,909194804,946026039,875901497,892482617,842283308c858927668,959197746,808531506,875771954,892811308,808793909c942422328,825766457,859190065,842283052,925971761,962802995c842281524,925970480,959461676,808465201,942421811,909587762c942945334,842283052,925905206,959197747,959527216,926495284c842283308,892351028,946026802,909522992,842150706,959789100c959854643,942421811,808793394,909326389,909261100,892351284c959199537,842281524,926167089,842283308,808532024,962803511c926496050,808531249,959461676,892876853,959199543,926036788c943206964,842283308,892351028,942421811,892547641,876164913c808859948,842609712,946026544,942813748,842346547,959789356c825635381,959198009,842281524,909195313,959789100,892941616c942421552,859321655,959592246,892483628,892678197,946024504c825635385,959658291,892483884,859059254,942420020,858797623c942682930,892483628,942878773,942420272,942813748,859190067c842283052,842086450,962802231,842281524,842019633,959461420c892679472,959198004,842282546,926168889,959789356,825833527c942420016,875901492,825242165,959789356,926366001,946024757c859125808,909129009,842610732,808988980,959199033,842348848c909717809,892483628,959525938,925644848,876032308,808465209c842283308,892678456,946025524,859059506,858862904,909261100c842150964,959198265,875573302,909128249,825505580,926495030c942420790,842086709,808989236,959789356,942814520,962802997c943274293,909391410,959789356,942813751,925643312,876032308c808465209,942684204,959788596,959199031,825702704,808859705c842283052,909586486,946025015,909522992,808923186,825505580c959920180,942420530,859059506,959984185,959461676,808988983c942422070,825308727,892614192,959461676,842478900,929247536c825635124,825438776,959789100,825702451,942420537,808793394c909325109,842610732,859386681,942422321,926298681,926103353c825505580,876033081,962804020,943274293,842348852,909261100c876099890,942421298,926429753,959919923,959789100,842545203c925644337,825635124,875640631,842283052,959460657,946026550c825635385,825767475,842084908,808661817,741880370,943207733c808464697,825371704,892549426,960049968,959460140,960049715c824979506,892679220,959787061,808674096,959591225,741356089c892613681,892351797,942420025,875575605,943208501,825505580c892613939,942420021,842086709,842610996,842283052,858994736c962802232,876032564,808991032,942684204,875837749,824980536c942684208,825241651,892088364,876099381,842216498,842084908c808792889,1664694579,943142197,859058740,825371698,892549426c960049968,858862380,842281525,824980530,892679220,959787061c825437232,875705651,741618226,892613681,892351797,946024505c842609209,808464440,842283052,959984689,959198513,825766452c842543669,892483628,959723063,942421809,942682676,825375028c959461676,942749490,946026805,875705650,942945331,942684204c909522232,942420019,942881077,926103862,842283052,909586486c942420791,909522992,825767218,825505580,842608950,946025013c942881077,858863925,959789356,808990775,942420536,926102834c842020657,959461676,959853876,824979765,825505334,859058480c809053234,942749497,1664692792,959788856,858927408,876096563c943011633,741422642,859387192,825505336,892873783,842150713c741750582,943207736,808857654,876096561,926364722,1664561462c943142199,859189303,892873782,842611000,741553465,943273273c959984693,926428214,926103093,741617976,909261112,926169399c892939318,876099897,1664365625,825831481,842543929,876162103c925905459,741750841,959722040,808794423,842607664,892352821c741552178,876097592,859059254,876096564,876097586,1664626745c892678712,808529975,876031029,842347825,741488950,825636664c943207222,808987705,926234680,741618998,859124280,808923447c959982644,959722802,1664496180,959984952,925972530,808987703c959591736,741422386,842412601,926299187,876031030,892678961c741619509,909261112,943076145,959982641,825570098,1664563511c892876088,960050483,876096562,876097586,741881142,842543160c825439024,959982648,959919666,741618231,943206457,842086198c809053235,892482361,1664168502,842150968,909128761,926428212c960049206,741554488,959788856,942945590,842607672,842479925c741749557,875705400,959788599,808987702,943011896,1664694070c909261112,909195063,892873784,842414136,741751096,842609976c825766709,959982646,909194290,741487920,892874808,876165170c809053239,909128249,1664168499,909259833,942748472,892939319c876099897,741684020,859189817,926495798,808987698,942815032c741881395,859125560,808596273,842607666,875770422,1664626996c842543160,959788080,892939319,909653817,741619762,859124280c842020151,876031029,926430257,741421625,892941625,808923193c876162102,859255347,1664168240,892875320,959591992,842607665c892352821,741552178,858862647,875902005,842542134,892548661c741814577,909261112,875704376,876031029,959723313,1664496688c909261112,943076145,959982641,825570098,741816631,943142199c892940855,959982642,825570098,741554487,892678712,825634871c842542133,825768244,1664300080,909261112,842152247,876162096c959459379,741684280,808792632,808532021,876096564,909390642c741946421,808859448,943011641,926428215,926103093,1664495928c909261112,926169399,876162102,925905459,741880375,875706680c926037297,892873782,942815544,741487412,959591481,892548660c926428210,892549173,1664235830,926429240,959656761,876031031c825767985,741945401,842608697,825307446,959982642,909588530c741750832,825636664,808530486,808987698,909718840,1664103221c875968049,842020657,942421305,808924471,859322420,825505580c909654068,959198777,842348853,943208499,959461676,825308722c959199536,892614960,875706677,842283107,959723568,959199280c909194802,892745783,825505580,809054518,942420016,909587762c842086708,942684204,959723060,942420789,926431285,842479156c842283107,909588276,942421809,926298681,875706169,892483628c825439282,959199032,842479925,942813234,942684204,942813234c942421040,909718839,808595511,842610787,909324598,942420024c943273010,842216752,842610732,842610486,959197234,808465204c892614713,842283052,892875314,959199027,892483888,926232633c825505635,892613939,942422068,842086709,909389877,842283052c892679219,959198770,808596276,875968822,892811308,909455415c942421044,960051248,808924976,959789155,892678705,942422068c926233906,909259057,942684204,876164408,942420281,909587762c808793142,909261100,943141680,942421040,875705650,943206707c942684259,842019637,942420018,859321655,842610229,942684204c858994999,925644601,876163380,892613687,959789356,842478133c942420785,825373236,909193271,875706467,808532025,942422324c926298681,808596025,859060524,943271984,942421300,959590964c859254836,909588524,943274288,925643577,892547380,875836724c942684259,859255351,942420277,959789104,842478134,892811308c909456184,942420537,959920176,926495539,825505580,943142195c942421815,809055543,942813235,859060579,859125552,942421304c926102834,875575089,842610732,876164149,959198770,875573302c943077689,959461676,842084917,959197493,925905716,825242678c825505635,876099636,959199283,959789365,909129520,892811308c825242678,959198513,909654064,876098869,909261100,825768242c959198262,842217776,959723062,892811363,909456184,942420537c959920176,926495539,825505580,943142195,942421815,875705650c926232882,859060524,909457200,925643571,943206708,960049969c842610787,909324598,942420280,892547641,926496561,825636652c876033844,942420531,875901492,825375027,959789100,943010353c942420017,808597552,825243698,959789411,959787573,942420531c959789104,842216758,892811308,825307443,942422068,909130037c959591728,942684204,858992690,959197745,875639604,959525425c842283107,943076403,925643824,825635124,942944825,959789356c925907253,942421552,875967799,892416304,942684204,859058226c942421811,808597552,876098098,942815331,959658037,942420024c926167604,825701945,959789356,960049465,942422322,926102834c943273521,842610732,876164149,959198770,876032564,825374520c959789411,925905463,959199284,943012144,959985464,825505580c942684216,942421048,825635385,825767475,942684204,926234164c925644593,926431029,859126066,942684259,875901497,942420537c842019380,909390128,892811308,943141686,942420529,926298681c909587513,808859948,842609712,942420016,942813748,859190067c959461731,875968565,959198264,959527221,808727095,842283052c892483634,942421556,842086709,825636149,892811308,842084409c942422066,959920181,876164406,942684259,892612658,959198521c892483888,942813240,892811308,909456184,925644857,892547380c943076661,959789356,925907253,942421552,909654069,960051250c825636707,825702196,959199031,943012144,892876600,909261100c825504562,942421302,926495794,808531257,842610732,842610486c959197234,808465204,892614713,892483683,808727600,942421298c892876848,959722553,909261100,859256369,942422068,859190583c808532023,842610732,876164918,959198775,943274293,875837748c959789411,825504309,942420020,926233911,959658036,842283052c909653812,942420276,859321655,842610229,942684204,858994999c858535737,960050231,811807028,808202284,808202284,811806764c858533932,842414136,741880888,842345520,859385904,741751094c959590706,858797363,895695161,959459378,909719091,842084908c808792889,741947699,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09055026,842216759,1664101432,842478897,808728120,757870636c892680501,859190578,875637810,859256116,825635641,959656236c959657776,741750068,859125549,926037298,962803505,943206456c959525942,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943206456,959985461,943270960,892876848,741880629c825243441,926167863,828585014,909193271,859256368,959523896c808663350,959590448,959657260,909586993,824981558,926430775c859123760,926231605,959722548,741748784,926103349,909587761c808608563,859058224,859322166,943075628,926234932,741882164c892418097,959461175,824980017,808530736,909457459,859122741c825307449,741881140,959854385,926103856,828584245,808530736c925907251,859122745,825307449,741881140,875771441,909128242c824980278,875705656,825569584,808987704,808793399,741421363c808529969,842543159,828586037,959919670,909194800,959523895c875901752,842477619,876033324,925906228,824980792,942814521c959854390,808528946,808923185,943010360,875770156,859190841c1664169267,875706679,959592247,858860600,909523252,825570099c842610476,842479412,824981561,892941363,926036531,942943289c808858418,741749817,959590706,858797363,828586297,942945842c741880884,825044016,909259062,892548148,892546098,925972786c959656236,959657776,741750068,859125549,926037298,828585777c859387448,926496565,942746673,942748469,825700402,960049452c892417592,741422390,942749745,892744243,824981048,808727350c942879544,926231609,876032055,1664627248,808464434,926298932c824980280,909391926,842020914,943270966,892876848,741945398c808661041,808661301,925643825,909586489,943273529,808991020c926038328,828585011,859256374,909193267,875899955,959723059c741685299,808466225,859190073,824979761,959524919,859060281c926231608,959919411,741815096,825439793,892416562,828585523c842608953,892678453,876096568,808988722,741945912,943274289c909392181,824980785,875705656,876032560,942746678,842414385c858992952,842412332,858994233,1664301368,926365493,892746034c942746675,926364977,842086704,858796332,926232624,741816117c858928184,959592244,808528952,808923185,943010360,892875052c809055026,1664561200,942684217,808858936,959523892,909652533c842610231,959789356,943077429,824981303,892877113,825635897c925969457,909718579,808924979,876033324,942814516,895692852c825309491,926365491,859189548,808596020,741553718,842348593c892416052,942422065,842216498,926037303,875573548,909586995c741749555,808529969,842543159,878917685,942946098,808204080c909192492,875967025,842347316,842347308,741814585,809055025c876163895,757872181,842216759,825700917,959931191,808924210c741945652,959722289,858994230,925643061,926167609,943272503c875770156,842216761,741947186,808464434,943076148,824979509c925905200,859059506,858874676,909523252,825570099,842610732c825505075,925643318,875836723,808202801,825373484,875967025c828583980,825307442,825765943,875637814,859256116,943076153c959656236,959657776,741750068,859125549,926037298,892090161c926298418,926299701,842084908,825570105,1664233524,908930096c926495536,909588281,842414380,959787064,959198005,926036788c859386420,842150700,959591988,761475116,876033585,858796341c824981043,926233652,926103859,858860593,859254841,909456441c892808492,842347059,741814583,825569330,926102064,824980278c892679220,943009845,741368624,942746672,875639096,875836213c875835692,959722805,741750328,959919409,909586740,761475116c858992690,858993201,824981554,926233652,926103859,858860593c859254841,909456441,892808492,842347059,741814583,942684217c825505336,959523897,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25373491,842347569c909586787,808595768,741881910,943274289,858927414,824980531c959918391,825438258,808528948,892350515,925906488,959657260c875639089,824981557,909586743,960050996,808543025,809054259c842347063,909261100,842412848,959199285,943206456,942880053c808923436,875771697,741619255,825243441,926298166,824981555c859387449,842018864,859136825,926036281,741881398,943077169c892350519,892089651,875836471,909127737,859256108,926232887c841757494,875573296,943142451,909192243,892941368,943273015c825766243,808924981,741486905,825438257,892875568,942421302c942881077,842019894,808991020,892680248,824981555,909194551c909522736,842542134,926036788,1664103477,943274289,909392181c824981297,942748984,859060023,925969460,942814515,825831737c942684204,859189813,824981305,925905200,892483632,909192248c809056054,926298422,943272291,859059507,741488432,875837237c943140917,925969461,909390389,875901233,825241900,942683952c741881138,959722289,858994230,925643061,926167609,943272503c875770211,859190841,741422387,875706679,959592247,858860600c859126068,959918642,842084908,909390649,741488177,959655989c876097847,761475116,942880564,825765945,875637814,859256116c959853369,959656236,959657776,741750068,859125549,926037298c959199025,943206456,959525942,960049452,925972024,1664299058c942749745,892744243,942421560,942682676,959592496,825241900c942683952,741881138,875900978,959526707,824981813,909654329c909325617,942746675,842217521,909653302,842283107,859190321c824980790,925905200,892483632,825306168,959983928,825831729c859386156,808529975,741816370,825439793,892416562,824981043c892876343,825504817,909206329,892351027,859256625,909652268c959657017,741749811,825832245,876098610,808528950,875771705c825571129,858796332,825373488,741748784,942750001,943142713c828585522,926037304,892483129,959523895,959789113,808859188c859386156,842413877,741749815,959854385,808531505,824981047c926038320,926495286,942746679,842217521,875639603,808991075c892680248,892090419,892613687,959919410,859189548,808465204c741423156,859058225,859191090,824981049,926168630,960050487c959523894,809056561,959920180,943272291,859059507,741488432c875837237,943140917,808987701,875967544,741487412,925907255c825702710,943270962,842610736,741618487,892548913,825702450c828586036,892549177,925905716,926231602,808793140,741685303c926036529,909455671,824981816,892877113,875967545,909192244c842413112,909258808,842412332,858994233,1664563512,892940337c825243449,824980022,925905200,892483632,959523896,859059761c858927668,825241900,892483376,741750068,875836469,892352568c943270965,876097840,1664103476,926299697,825242419,824980278c842086456,858862137,925969459,909128240,909259825,926364972c942946096,925643312,909390393,909522233,875573548,875575351c1664430901,825569843,942946615,858533932,875902259,741487412c741354544,825831731,842215478,808464995,808596528,741619256c808529969,959722039,824980018,892941363,926036531,808594489c859058224,808794166,808923436,808858162,741880629,959854641c808793907,828583993,825439544,925905464,959523889,825636921c825570869,825766188,909259576,741750837,875771441,858994736c892090680,925906743,942813236,808464940,909325360,1664301111c876099121,808989238,959198770,943206456,959460917,858796332c858862896,741617968,925907255,959854902,943270968,842610736c741618487,926299697,825242419,895693622,875967284,892875577c808923436,909326640,741421363,825243441,876099897,892090419c926233399,926103609,859189548,825373233,741749557,959527217c892417330,962803765,942750000,859387449,960049452,876164408c741879862,842348593,926036020,824981044,909717816,858863666c909192243,859191602,859387955,926364972,909718071,828584757c926232888,825831479,808528946,892350515,926364983,842283052c842478643,824981561,925905200,892483632,942746680,959656501c925904944,808991020,909457464,828585008,942814521,959854390c926231602,959919411,741815096,909195569,842281780,824981552c959591737,926038329,926231603,959919411,741815096,942946097c808597046,828586036,859321911,875640376,926231605,959722548c741880117,859058225,859191090,824981043,842151991,808793649c943270968,892876848,741552182,808661041,808661301,828585009c959918391,892875314,808528944,926036788,875574326,825831724c875770934,741749554,808529969,875901495,824981045,875966777c842150963,808528947,842477617,909456437,943206755,959920178c741423415,808529969,875901495,824981045,909587504,909390647c959523891,859059761,909324852,825241900,892483376,741750068c825243441,825635381,828585267,909654329,858862641,942746672c842217521,909653302,859256108,959459639,841759024,875573296c943142451,875899955,892942388,741486648,892548657,825766705c946026294,842216498,842216759,875573548,909586995,741880627c858994993,875639090,892088885,842282036,909260852,859189548c942879029,741815857,825308216,876033072,808543032,926036788c942879542,825831724,875770934,741749554,859126065,892614963c959197744,943206456,959526453,909586732,892481848,741423154c859386161,842412596,828584248,825570104,825766448,926231607c925904951,741683506,942946097,808597046,824981556,825833015c875901495,909192245,892351027,859256625,909652268,959657017c1664496691,825832245,876098610,909192246,842019891,892678196c859386156,959854131,741423412,875837237,926496564,909192247c808662067,825766960,960049452,876164408,1664628278,808661041c842151737,824981553,809055799,892613945,959917112,892876592c741421617,942684217,859255353,942746676,926103862,959918903c808991020,909457464,828586033,892351280,825242417,808987700c875967544,741880116,892548917,808727352,808594488,859058224c859322166,892875052,943142961,741881140,942684217,808858936c808543031,825569331,875638835,842413868,942878774,892088369c842086707,858863408,909586732,892612664,741685041,875837237c842018869,858860592,942945593,959591223,875573603,909586995c741553459,942684217,808728888,808528948,926299956,809054265c876163372,943208761,741881398,959526961,892547377,824980528c926167862,942946613,926245682,942945332,741685561,909326641c842543664,824980023,842149943,875770166,808528953,876034096c942747702,876163372,943208761,741684534,960051505,859060277c828586033,925905200,859059506,942746676,926429752,825833273c858862892,909325369,741354550,875772212,942683704,895692844c926232627,909456441,842084908,808792889,741947699,892351285c892614967,825371702,892549426,960049968,943075628,842020404c741357624,842348337,943011635,828586294,875573302,842281784c842083381,876099122,842479154,959656236,842348340,741749560c825243441,926103096,942421048,942881077,842086710,959657260c875704625,828585529,960049465,859190576,808594485,859255605c842477873,825505836,926167089,942420276,909718839,825438263c959789356,926431537,892088631,876098359,926364982,892940643c842282290,741487927,875640881,842217521,824980023,808792376c909325881,809053240,808858169,741620021,925971511,892680500c842607670,825569334,1664497459,809055544,909588789,842542130c808663093,741618996,858927416,842413881,926428208,825505333c741487409,825832245,875574578,942746676,875575601,943272244c909652323,926364473,741947187,909391409,825307444,824980018c909193272,825308471,959523894,808923957,842152241,808923436c959657265,741882166,858863409,960049461,962802231,909324344c808792625,909652268,909587257,741945398,943076913,858798129c824980276,892351280,825767217,859122739,892481849,741488690c959526961,959985976,828585273,842086456,858862137,959523891c909128501,926431287,808991020,808857907,824981808,943273528c808989235,925969457,858862128,842346545,825700652,842152247c1664431928,942814265,909653297,942746672,892548664,859059250c942684204,858863158,824981040,876164663,842412338,926493746c875706681,741881392,909259832,808597808,925983540,892483638c960050227,808991020,876032055,824979763,892482360,926037561c959523891,909392185,892678966,842413868,909718323,824981561c943272248,960051257,942760757,959723830,892876852,943272236c875574835,741881648,959524914,926167353,824981305,942748984c942879286,959523896,809056561,859060275,943075628,808662580c1664234552,892746041,842412592,909585464,943141426,741684791c959854385,942815025,824981556,926037304,892482873,959523890c809056561,959985459,892875052,960050994,1664301365,808597047c892679991,909192246,959722547,808532019,808923436,959787570c741357104,875771441,808530738,824981561,925905200,825242928c925969456,808663094,942748471,909652323,892941108,741619768c842348849,942747704,824979509,859190072,909194292,925969461c909128240,959526197,909521196,859125815,741421364,942946609c808529972,845361968,909587248,859124533,926231608,959722548c741879856,943077169,808726839,824981817,808662582,875769909c959523888,809056561,959920180,960049452,842217272,1664366901c842020657,959918641,824981047,925905200,892483632,959523896c808923957,842413624,808923436,959657265,741882166,959526961c842609458,892088368,892613687,892547890,959461731,909130035c892090162,892875575,825241912,909586732,959461688,741618739c926101554,942946102,892088886,875836471,875573305,892875052c809054515,1664233520,909719089,926167094,824980023,959656758c842478384,925969462,825570097,876099897,943142188,875705648c841756726,842346545,741685049,942957360,875836210,741357113c959590706,858797363,875313465,875770424,808859956,842084908c808792889,741947699,909195569,926101556,824980017,925905200c892613938,959537974,859059761,858927668,825241900,892483376c741750068,842545201,926496568,824979769,925905200,892613938c808528950,926299956,859190323,825831724,875770934,1664496434c808529969,875901495,824981045,892416055,858863154,959523893c825636921,808661300,825766188,909259576,741750837,926103349c809054257,808594489,859058224,859322166,875836771,943012152c824980016,825570102,909195315,842542135,926036788,741487413c859058225,859191090,824981555,842216249,892612913,875899954c875705396,1664496184,892548657,825766705,942421814,808530228c942946100,875573548,909586995,741880627,909195569,842281780c824981043,858993977,808793145,943270962,892876848,1664692534c943077169,842347057,824979768,875772209,942814770,942746673c808531251,925972530,926364972,842477616,824980785,909653047c875573814,925969464,925972790,892613938,859189603,825569330c741553975,959854641,859386676,892089908,842086707,909391924c859189548,875704372,741684528,858994993,876164662,892088633c875836471,926366007,859189603,808465204,741423156,943274289c909392181,824981558,959460144,825373239,925969464,959461686c943010869,809056044,825571383,959197490,959983672,875771698c909652323,926364473,741947187,942684217,825636152,808528952c825569331,875638835,942684204,875836980,892090417,943010615c942683187,808464940,909325360,1664301111,825571377,876099384c959199285,943206456,925906485,858796332,858862896,741617968c909260343,825766704,859122736,808595769,741552439,943077169c825570352,895694135,892613687,808595504,959656236,926430261c741945907,859058225,859191090,959198005,943206456,875574329c875573548,959919671,741357872,959723825,909654073,828586038c825831736,808792881,909192244,892810291,842544185,876033324c959984692,824980793,808858425,926038066,925969458,909259312c959722289,808464684,909391672,1664626992,959723825,909654073c824980789,892942649,825439288,808528952,842477617,875770933c943206700,959920178,741423415,959592756,943012150,862138412c926233649,741357618,909192240,825569335,808728114,875835692c959657781,741946931,809055025,876163895,757872181,842216759c825700917,943285047,909654064,741945652,959527217,808596786c841759031,926101552,892940345,909192240,942749750,909587251c808991020,909457464,824979506,892351280,825242417,942760756c842217521,909521970,809056044,858994743,959199028,959983672c875771698,909586732,943206712,741881138,859322673,808662069c892088887,892613687,892876592,875573603,909586995,741749555c858994993,875639090,824980021,825767479,943075378,959523896c825636921,875770674,825700652,808597815,741617971,808661041c909653296,895694640,825309491,943010865,825700652,926168631c741423417,808661041,842477625,959197749,858797618,943010358c808991020,892680248,824981555,925970487,909587507,925983540c808857904,942880566,909717804,808465209,741945904,825832245c909522738,925969464,808925238,892548400,876033324,809055284c892089904,825701175,859191093,808464995,909325360,741554231c876099121,876033337,824981561,926232888,825831479,808528946c858796339,892745016,959789100,875968563,959197744,943206456c942880053,892809571,925906481,741750326,859058744,875902770c959523888,959789113,925972020,892875052,926365745,741618484c892548913,825833522,942420281,842348592,926495542,825241955c942683952,741881138,926299697,825634873,824981302,892549177c925905716,926231602,808793140,741685303,842348337,825308724c824980533,925905200,892483632,858874680,909523252,825570099c842610476,842479412,824981561,909718579,892547894,959917105c926364722,741882162,959722289,842150709,841759031,875573296c892876339,959184944,876163636,959853876,959461676,959853876c959199284,959527216,892613170,959461676,892875063,946025528c842610741,943207992,842610732,808793912,942420480,926102834c1772108082,0,2011168768,0,0,2006319104c812384256,963391532,741618737,825844528,959198260,741618737c825830448,808203316,828583980,959198769,943075892,875573812c925970988,842085174,858533932,943077170,858860592,926363697c892679779,925644595,808990260,825504556,909193271,741618988c942682933,741749044,925983536,909324853,875573559,808857900c859321392,741683764,808793905,808466226,892088368,825570100c925972536,942684204,858994230,942422068,825767218,809054521c959789411,842545457,858533942,842084916,757871411,892809521c926169141,892090166,842020919,825374007,943206700,925904951c741750583,825440561,926102070,828584248,909391926,859189299c942746681,909588534,909521463,909391916,875574835,824981554c909260087,825243699,926231603,876032055,741423154,825832753c842294073,876099893,741354544,859125297,859058230,841757237c859386417,808726837,892742704,741749557,859125046,909206326c909390134,842479160,842084908,825570105,741355572,892680501c909193529,825371704,875772210,859060281,892941612,825309493c841758774,859386417,876099892,825058099,842151987,825439544c741354546,741749041,942814265,875903287,859188272,926101815c1664101426,892811316,876099384,825371696,892549426,960049968c926430252,943142965,841756724,859386417,959655989,858991673c858993204,842214454,876099127,842294072,876099893,741354544c875903028,943075385,825371704,892549426,960049968,875771692c842215472,875637808,892679476,809055536,909192547,808923697c943208505,842347308,741814585,909719597,875705141,825371704c892941618,808793654,943075628,925905464,824981043,892679220c959787061,892166960,892940600,808990265,875835692,808793397c741947445,825831990,741750068,825502768,808662073,1664101428c859125297,859058230,841757237,859386417,808726837,858860592c842477617,892679724,824981043,875640374,926300214,825371698c892549426,808465457,892941667,825309493,841758774,859386417c876099892,959786035,825832757,741881393,959590706,943273011c757871412,842543921,926495026,808203831,942420067,909259577c909391671,926037036,808596020,858533932,943077170,842345520c859386420,808202339,875641132,741354548,875835705,875641132c741368628,875835705,808202284,909588524,842348592,959199284c825242420,876099633,959656547,959657265,808203063,876098860c943076656,841757235,859386417,959655989,943008825,909455412c741487416,959590706,858797363,828586297,892613176,875704882c875835692,808793397,741357877,875706417,842150453,875637812c892679476,809055536,808202284,808202339,808202284,808202284c808202339,808202284,808202284,808202339,808202284,808202284c942746979,825831987,942946352,875835692,808793397,741355826c825701175,842610740,875637816,892679476,909324848,808202284c942684259,959658295,942421296,909391920,909259318,842610732c859322416,942422070,926233906,808464688,892483884,892483385c959198771,943075892,875573812,943011939,842283321,959197235c842281524,943075378,892483628,842479159,942422065,892352816c825374004,959789356,876165175,942420273,875901492,926233653c943011939,959656757,942420532,942682676,909195572,926234412c875640632,942420273,808989241,825374009,909261100,825833009c942420276,959459897,909521200,842283107,959459888,942422321c926102834,925904948,859060524,926298162,959197232,809055538c825571636,825505580,892351799,942420792,875836722,825636144c909261155,808595505,942420023,943011890,942944820,959461676c959527219,942421554,942750005,960049721,842283308,909521975c959197496,943012144,875771192,959461731,875639349,959198006c959658288,909195569,892811308,942946101,942421299,943273010c875902257,959461676,808465970,942421816,875705650,960050739c909261155,909194034,942420784,858797623,892678194,825505580c825438772,942421045,859321650,859125554,842283052,808728882c942420791,959460919,859387961,825505635,892613939,942421044c842086709,926495285,959789100,842544432,942420019,892809524c926102071,959789100,875968563,942421809,842479664,926103606c842610787,926037047,925643824,876032308,926233913,959789100c808792625,959198772,808597808,909259574,959461676,825243955c942421043,926167604,808857913,842283107,959723568,942422064c926233906,892350768,825505580,892679475,942420535,943075897c825242928,959461676,892549425,942422322,926102834,875575089c892811363,842151735,942420017,909130037,825766448,842610732c909194297,942420529,808662322,859386937,825505836,926430519c942421047,942881077,925971510,909588579,943274288,942420537c892351794,960049208,842283052,959526193,942421816,859059506c875836729,825505580,892613939,925644340,876032308,825503801c842283363,842281272,942421302,809055543,926429747,959789100c842545201,959197751,808531506,892418097,909521196,825241908c741749300,942815544,825438513,926442294,960049206,741619763c859124280,959852855,959982646,959722802,741749300,808465977c909719860,842607672,808662070,741487922,825439289,909718068c876110645,909457201,741618231,859387192,825505336,892939319c892679737,741947449,959984952,926298425,892873779,859388216c741617714,842150968,892613681,926442292,960049206,741814833c842150968,925905977,926428210,960049206,741554488,858862647c875902005,926428212,858798389,741880368,808662073,942880055c842556213,825701173,741617719,892483896,842283316,909716534c959721520,741881401,926234424,959852855,876096562,892416562c741488436,909457208,808990515,959996728,959919666,741750580c809054264,859125045,809053238,842608953,741815349,959983672c959853362,876162103,942682675,741683253,858928184,808662836c876045112,875640881,741685301,926494777,959789361,926428215c892352309,741422129,859124280,808923447,959982644,825506098c741880118,926429240,892744505,876176180,892809267,741880374c959787577,909391152,842542132,825768244,741553200,909261112c842152247,892939312,926431033,741422640,825375032,909719094c959996720,808728882,741355574,959983672,909258809,926428213c892549173,741488950,926429240,959656761,876031031,926169393c741684276,943010360,960049459,876045104,808793905,741881392c892678712,909586992,808987704,842413624,741553968,875968049c875638833,942422066,842086709,926495285,959789100,842544432c946024499,892809524,926102071,959789100,875968563,942421809c842479664,926103606,943011884,892352056,942420537,926167604c925972023,842610732,926496566,946025522,943273010,859058225c892811308,858797110,959198263,808662578,875639344,892483628c909195059,942422073,875901497,909259833,942684204,875902516c946026293,876163641,926299697,892483628,876163123,942420793c892809524,876033848,959789100,875968563,942421809,959460919c842610745,959789356,808859703,946025779,859321650,926234418c825505580,858863672,959198009,959789365,909129520,859060524c808662834,925643057,926431029,842085425,842283052,959657013c962801970,959723058,909258805,942684204,942878770,959197491c842281524,926298160,959461676,892941618,959199031,959658288c825701937,909261100,808923952,946026035,959789104,808595510c943011884,959656757,959197747,925905716,808923447,842283052c892679219,942420018,942881077,808596534,942684204,858927154c946026803,875967799,842215729,825505580,892613939,942422068c859321655,892352309,892811308,825308214,925643315,909324596c942814776,892811308,926233400,946025776,808597552,876098098c959461676,892876853,942421042,875770420,842609976,959789356c842610993,942421048,875705650,808596530,909588524,909719856c962802483,892746037,926168374,959789356,842478902,942421302c808597552,859189299,909588524,943208752,959197238,925905716c909456950,825505836,842478903,946025779,942881077,925971510c959789356,959788342,959199544,808465204,892483640,959461676c875902260,925643313,942944564,909194295,959789356,925907253c946026032,959920181,859190071,942815276,842414133,942421817c825635385,909586739,892811308,942944311,942420536,859321655c842610229,942684204,858994999,929249081,892547380,926365751c892811308,875966519,942421809,892416564,859124784,892811308c943141686,942420529,926298681,909587513,959461420,892679472c946026035,808597552,876098098,942684204,858927154,942422323c808597552,876098098,942684204,842149938,942421048,808597552c959656754,942684204,842149938,946025528,808597552,876098098c942684204,858927154,942422323,808597552,876098098,942684204c842149938,959198264,876032564,959920438,892483628,959525688c962803512,876163636,842347318,892811308,909456184,942420537c959920176,926495539,825505580,943011123,942421554,808924466c892809521,842283052,925905206,946024500,859190583,909195319c842610732,876164918,959198775,842217776,942946356,942684204c842149938,959198264,943075892,959787572,959789356,842544438c962803001,842281524,909718065,959461676,959527219,959197234c892483888,942748473,842283052,925905206,942420531,842217781c909194290,842283308,808596020,962801719,858928690,909130035c942684204,909391412,942422072,942944825,876099635,842610732c858994740,959198520,959527221,825702200,859060524,943011632c946025017,926233911,842086451,859060524,959525168,942422323c942813748,825373491,959789356,842479921,942421299,942813748c875705649,859060524,859125552,946026551,942944825,942814771c842283052,825833268,959199541,842281524,892743730,842610732c942814515,942421553,926102834,875573300,959789356,859387959c946026037,909194807,892809525,842283308,842019380,942420791c809055543,842609713,909261100,909325106,959198005,825242420c959658289,959789356,926299446,962803509,842281524,842216752c842283308,909260854,959198775,959527216,842478901,909261100c875836210,942420529,875967799,842217008,842283308,842019380c946025271,943274032,825504313,892483628,808728371,959199536c909261104,808464689,892483628,808661816,959199536,842281524c909586992,959789356,943273268,962803513,842348848,808464945c842283052,825440306,959199024,892614965,943208505,842283308c858927668,959197490,808531506,875771954,892483884,959721529c946026548,909130037,875705648,909261100,825768242,959197750c959527221,842215991,959461420,892679472,942422067,926233906c909325873,892483628,892678197,946024504,892547641,960050993c842283308,925905460,942420537,859321655,842151734,892483628c825635638,959198260,909261104,892678449,942684204,892680501c962802992,842281524,858927152,859060524,942747952,959197241c876163636,808597556,959789356,909194804,959198775,842348853c959525431,842283308,892416564,962802741,892809780,892350512c808859948,926495792,942420274,942813748,942682931,959461676c959525429,959198519,959527221,909718583,859060524,825372976c946025524,926364983,842608945,959789356,925972020,942420275c859190583,959722297,959789356,808991025,959198768,892746037c943206968,959461676,892680497,946026806,825766457,942682929c842283308,825635897,959197488,842281524,960049713,859060524c808662834,942420017,809055543,926233138,959789356,909194804c946026039,909391920,808925493,842283308,942748212,942421553c808924471,808793653,808859948,925906224,959199539,909261104c892678449,959461676,808728881,962802739,842281524,876099376c943011884,909588791,942420786,926298681,876163384,892483628c892678197,942420024,859059506,842479416,842283308,808530484c946025780,842217781,808793649,959789100,892678705,942421045c942813748,842346547,942684204,943206967,959197752,842281524c825833264,959789356,959460916,946026801,942881077,825637175c892483628,909455413,942421299,825635385,959658291,842283308c808530484,942421044,942682676,959461174,909261100,842348852c962803000,943143221,808464697,842283052,875836469,959197747c842281524,959524912,842610732,892940344,959198258,808531506c825700402,959789356,825833527,946024496,909718839,859190584c842283308,942748212,942422320,926167604,875968057,909261100c909324337,942421552,825635380,926431024,909261100,808923952c962803508,875967794,875706419,909588524,858927920,959199280c858928690,858863923,959789356,825833527,942420016,959920176c892483122,959789356,926431537,946025015,959789104,942684215c959461676,892941618,959198263,909392181,909588017,892483628c959657010,959198517,842281524,859058225,909261100,909588017c946025520,892876848,858863927,842283052,825440306,959199024c842479925,943076659,842283308,808596020,959198262,858928690c909130035,842610732,925906227,946026550,808793394,808990005c842610732,876164918,959198519,842281524,892548400,859060524c943011632,942421817,875705650,942815538,959789356,909194804c946026039,875901497,892482617,842283308,858927668,959197746c808531506,875771954,892811308,808793909,942422328,825766457c859190065,842283052,925971761,962802995,842281524,925970480c959461676,808465201,942421811,909587762,942945334,842283052c925905206,959197747,959527216,926495284,842283308,892351028c946026802,909522992,842150706,959789100,959854643,942421811c808793394,909326389,909261100,892351284,959199537,842281524c926167089,842283308,808532024,962803511,926496050,808531249c959461676,892876853,959199543,926036788,943206964,842283308c892351028,942421811,892547641,876164913,808859948,842609712c946026544,942813748,842346547,959789356,825635381,959198009c842281524,909195313,959789100,892941616,942421552,859321655c959592246,892483628,892678197,946024504,825635385,959658291c892483884,859059254,942420020,858797623,942682930,892483628c942878773,942420272,942813748,859190067,842283052,842086450c962802231,842281524,842019633,959461420,892679472,959198004c842282546,926168889,959789356,825833527,942420016,875901492c825242165,959789356,926366001,946024757,859125808,909129009c842610732,808988980,959199033,842348848,909717809,892483628c959525938,925644848,876032308,808465209,842283308,892678456c946025524,859059506,858862904,909261100,842150964,959198265c875573302,909128249,825505580,926495030,942420790,842086709c808989236,959789356,942814520,962802997,943274293,909391410c959789356,942813751,925643312,876032308,808465209,942684204c959788596,959199031,825702704,808859705,842283052,909586486c946025015,909522992,808923186,825505580,959920180,942420530c859059506,959984185,959461676,808988983,942422070,825308727c892614192,959461676,842478900,929247536,825635124,825438776c959789100,825702451,942420537,808793394,909325109,842610732c859386681,942422321,926298681,926103353,825505580,876033081c962804020,943274293,842348852,909261100,876099890,942421298c926429753,959919923,959789100,842545203,925644337,825635124c875640631,842283052,959460657,946026550,825635385,825767475c842084908,808661817,741880370,943207733,808464697,825371704c892549426,960049968,959460140,960049715,824979506,892679220c959787061,808674096,959591225,741356089,892613681,892351797c942420025,875575605,943208501,825505580,892613939,942420021c842086709,842610996,842283052,858994736,962802232,876032564c808991032,942684204,875837749,824980536,942684208,825241651c892088364,876099381,842216498,842084908,808792889,1664694579c943142197,859058740,825371698,892549426,960049968,858862380c842281525,824980530,892679220,959787061,825437232,875705651c741618226,892613681,892351797,946024505,842609209,808464440c842283052,959984689,959198513,825766452,842543669,892483628c959723063,942421809,942682676,825375028,959461676,942749490c946026805,875705650,942945331,942684204,909522232,942420019c942881077,926103862,842283052,909586486,942420791,909522992c825767218,825505580,842608950,946025013,942881077,858863925c959789356,808990775,942420536,926102834,842020657,959461676c959853876,824979765,825505334,859058480,809053234,942749497c1664692792,959788856,858927408,876096563,943011633,741422642c859387192,825505336,892873783,842150713,741750582,943207736c808857654,876096561,926364722,1664561462,943142199,859189303c892873782,842611000,741553465,943273273,959984693,926428214c926103093,741617976,909261112,926169399,892939318,876099897c1664365625,825831481,842543929,876162103,925905459,741750841c959722040,808794423,842607664,892352821,741552178,876097592c859059254,876096564,876097586,1664626745,892678712,808529975c876031029,842347825,741488950,825636664,943207222,808987705c926234680,741618998,859124280,808923447,959982644,959722802c1664496180,959984952,925972530,808987703,959591736,741422386c842412601,926299187,876031030,892678961,741619509,909261112c943076145,959982641,825570098,1664563511,892876088,960050483c876096562,876097586,741881142,842543160,825439024,959982648c959919666,741618231,943206457,842086198,809053235,892482361c1664168502,842150968,909128761,926428212,960049206,741554488c959788856,942945590,842607672,842479925,741749557,875705400c959788599,808987702,943011896,1664694070,909261112,909195063c892873784,842414136,741751096,842609976,825766709,959982646c909194290,741487920,892874808,876165170,809053239,909128249c1664168499,909259833,942748472,892939319,876099897,741684020c859189817,926495798,808987698,942815032,741881395,859125560c808596273,842607666,875770422,1664626996,842543160,959788080c892939319,909653817,741619762,859124280,842020151,876031029c926430257,741421625,892941625,808923193,876162102,859255347c1664168240,892875320,959591992,842607665,892352821,741552178c858862647,875902005,842542134,892548661,741814577,909261112c875704376,876031029,959723313,1664496688,909261112,943076145c959982641,825570098,741816631,943142199,892940855,959982642c825570098,741554487,892678712,825634871,842542133,825768244c1664300080,909261112,842152247,876162096,959459379,741684280c808792632,808532021,876096564,909390642,741946421,808859448c943011641,926428215,926103093,1664495928,909261112,926169399c876162102,925905459,741880375,875706680,926037297,892873782c942815544,741487412,959591481,892548660,926428210,892549173c1664235830,926429240,959656761,876031031,825767985,741945401c842608697,825307446,959982642,909588530,741750832,825636664c808530486,808987698,909718840,1664103221,875968049,842020657c942421305,808924471,859322420,825505580,909654068,959198777c842348853,943208499,959461676,825308722,959199536,892614960c875706677,842283107,959723568,959199280,909194802,892745783c825505580,809054518,942420016,909587762,842086708,942684204c959723060,942420789,926431285,842479156,842283107,909588276c942421809,926298681,875706169,892483628,825439282,959199032c842479925,942813234,942684204,942813234,942421040,909718839c808595511,842610787,909324598,942420024,943273010,842216752c842610732,842610486,959197234,808465204,892614713,842283052c892875314,959199027,892483888,926232633,825505635,892613939c942422068,842086709,909389877,842283052,892679219,959198770c808596276,875968822,892811308,909455415,942421044,960051248c808924976,959789155,892678705,942422068,926233906,909259057c942684204,876164408,942420281,909587762,808793142,909261100c943141680,942421040,875705650,943206707,942684259,842019637c942420018,859321655,842610229,942684204,858994999,925644601c876163380,892613687,959789356,842478133,942420785,825373236c909193271,875706467,808532025,942422324,926298681,808596025c859060524,943271984,942421300,959590964,859254836,909588524c943274288,925643577,892547380,875836724,942684259,859255351c942420277,959789104,842478134,892811308,909456184,942420537c959920176,926495539,825505580,943142195,942421815,809055543c942813235,859060579,859125552,942421304,926102834,875575089c842610732,876164149,959198770,875573302,943077689,959461676c842084917,959197493,925905716,825242678,825505635,876099636c959199283,959789365,909129520,892811308,825242678,959198513c909654064,876098869,909261100,825768242,959198262,842217776c959723062,892811363,909456184,942420537,959920176,926495539c825505580,943142195,942421815,875705650,926232882,859060524c909457200,925643571,943206708,960049969,842610787,909324598c942420280,892547641,926496561,825636652,876033844,942420531c875901492,825375027,959789100,943010353,942420017,808597552c825243698,959789411,959787573,942420531,959789104,842216758c892811308,825307443,942422068,909130037,959591728,942684204c858992690,959197745,875639604,959525425,842283107,943076403c925643824,825635124,942944825,959789356,925907253,942421552c875967799,892416304,942684204,859058226,942421811,808597552c876098098,942815331,959658037,942420024,926167604,825701945c959789356,960049465,942422322,926102834,943273521,842610732c876164149,959198770,876032564,825374520,959789411,925905463c959199284,943012144,959985464,825505580,942684216,942421048c825635385,825767475,942684204,926234164,925644593,926431029c859126066,942684259,875901497,942420537,842019380,909390128c892811308,943141686,942420529,926298681,909587513,808859948c842609712,942420016,942813748,859190067,959461731,875968565c959198264,959527221,808727095,842283052,892483634,942421556c842086709,825636149,892811308,842084409,942422066,959920181c876164406,942684259,892612658,959198521,892483888,942813240c892811308,909456184,925644857,892547380,943076661,959789356c925907253,942421552,909654069,960051250,825636707,825702196c959199031,943012144,892876600,909261100,825504562,942421302c926495794,808531257,842610732,842610486,959197234,808465204c892614713,892483683,808727600,942421298,892876848,959722553c909261100,859256369,942422068,859190583,808532023,842610732c876164918,959198775,943274293,875837748,959789411,825504309c942420020,926233911,959658036,842283052,909653812,942420276c859321655,842610229,942684204,858994999,858535737,960050231c811807028,808202284,808202284,811806764,858533932,842414136c741880888,842345520,859385904,741751094,959590706,858797363c895695161,959459378,909719091,842084908,808792889,741947699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809055026,842216759c1664101432,842478897,808728120,757870636,892680501,859190578c875637810,859256116,825635641,959656236,959657776,741750068c859125549,926037298,962803505,943206456,959525942,825831724c842347065,741947184,858796082,959461687,824979509,825767478c926102328,943270966,892876848,741356086,808661041,808661301c828585009,859320632,909390386,959917110,859322160,741815347c942684217,859255353,925969460,942749750,943010360,943272236c859059507,741488432,875837237,943140917,808543029,926036788c909325110,859386156,825307699,741487924,943077169,909128241c824981560,909654329,858993201,925969460,842610481,875639600c858796332,943009840,1664561206,825832245,892612913,925969464c875968305,825833783,858796332,925907248,741487922,943206456c959985461,943270960,892876848,741880629,825243441,926167863c828585014,909193271,859256368,959523896,808663350,959590448c959657260,909586993,824981558,926430775,859123760,926231605c959722548,741748784,926103349,909587761,808608563,859058224c859322166,943075628,926234932,741882164,892418097,959461175c824980017,808530736,909457459,859122741,825307449,741881140c959854385,926103856,828584245,808530736,925907251,859122745c825307449,741881140,875771441,909128242,824980278,875705656c825569584,808987704,808793399,741421363,808529969,842543159c828586037,959919670,909194800,959523895,875901752,842477619c876033324,925906228,824980792,942814521,959854390,808528946c808923185,943010360,875770156,859190841,1664169267,875706679c959592247,858860600,909523252,825570099,842610476,842479412c824981561,892941363,926036531,942943289,808858418,741749817c959590706,858797363,828586297,942945842,741880884,825044016c909259062,892548148,892546098,925972786,959656236,959657776c741750068,859125549,926037298,828585777,859387448,926496565c942746673,942748469,825700402,960049452,892417592,741422390c942749745,892744243,824981048,808727350,942879544,926231609c876032055,1664627248,808464434,926298932,824980280,909391926c842020914,943270966,892876848,741945398,808661041,808661301c925643825,909586489,943273529,808991020,926038328,828585011c859256374,909193267,875899955,959723059,741685299,808466225c859190073,824979761,959524919,859060281,926231608,959919411c741815096,825439793,892416562,828585523,842608953,892678453c876096568,808988722,741945912,943274289,909392181,824980785c875705656,876032560,942746678,842414385,858992952,842412332c858994233,1664301368,926365493,892746034,942746675,926364977c842086704,858796332,926232624,741816117,858928184,959592244c808528952,808923185,943010360,892875052,809055026,1664561200c942684217,808858936,959523892,909652533,842610231,959789356c943077429,824981303,892877113,825635897,925969457,909718579c808924979,876033324,942814516,895692852,825309491,926365491c859189548,808596020,741553718,842348593,892416052,942422065c842216498,926037303,875573548,909586995,741749555,808529969c842543159,878917685,942946098,808204080,909192492,875967025c842347316,842347308,741814585,809055025,876163895,757872181c842216759,825700917,959931191,808924210,741945652,959722289c858994230,925643061,926167609,943272503,875770156,842216761c741947186,808464434,943076148,824979509,925905200,859059506c858874676,909523252,825570099,842610732,825505075,925643318c875836723,808202801,825373484,875967025,828583980,825307442c825765943,875637814,859256116,943076153,959656236,959657776c741750068,859125549,926037298,892090161,926298418,926299701c842084908,825570105,1664233524,908930096,926495536,909588281c842414380,959787064,959198005,926036788,859386420,842150700c959591988,761475116,876033585,858796341,824981043,926233652c926103859,858860593,859254841,909456441,892808492,842347059c741814583,825569330,926102064,824980278,892679220,943009845c741368624,942746672,875639096,875836213,875835692,959722805c741750328,959919409,909586740,761475116,858992690,858993201c824981554,926233652,926103859,858860593,859254841,909456441c892808492,842347059,741814583,942684217,825505336,959523897c892483889,959918130,808464995,809056051,741356857,943076913c858994737,959198775,943206456,808597045,858796332,858862896c741617968,942749745,875704883,925644342,943140921,926167859c808991075,926038328,824980531,825767479,892483640,959523896c875901752,842477619,876033324,925906228,824980792,842216496c858994231,959523894,825373491,842347569,909586787,808595768c741881910,943274289,858927414,824980531,959918391,825438258c808528948,892350515,925906488,959657260,875639089,824981557c909586743,960050996,808543025,809054259,842347063,909261100c842412848,959199285,943206456,942880053,808923436,875771697c741619255,825243441,926298166,824981555,859387449,842018864c859136825,926036281,741881398,943077169,892350519,892089651c875836471,909127737,859256108,926232887,841757494,875573296c943142451,909192243,892941368,943273015,825766243,808924981c741486905,825438257,892875568,942421302,942881077,842019894c808991020,892680248,824981555,909194551,909522736,842542134c926036788,1664103477,943274289,909392181,824981297,942748984c859060023,925969460,942814515,825831737,942684204,859189813c824981305,925905200,892483632,909192248,809056054,926298422c943272291,859059507,741488432,875837237,943140917,925969461c909390389,875901233,825241900,942683952,741881138,959722289c858994230,925643061,926167609,943272503,875770211,859190841c741422387,875706679,959592247,858860600,859126068,959918642c842084908,909390649,741488177,959655989,876097847,761475116c942880564,825765945,875637814,859256116,959853369,959656236c959657776,741750068,859125549,926037298,959199025,943206456c959525942,960049452,925972024,1664299058,942749745,892744243c942421560,942682676,959592496,825241900,942683952,741881138c875900978,959526707,824981813,909654329,909325617,942746675c842217521,909653302,842283107,859190321,824980790,925905200c892483632,825306168,959983928,825831729,859386156,808529975c741816370,825439793,892416562,824981043,892876343,825504817c909206329,892351027,859256625,909652268,959657017,741749811c825832245,876098610,808528950,875771705,825571129,858796332c825373488,741748784,942750001,943142713,828585522,926037304c892483129,959523895,959789113,808859188,859386156,842413877c741749815,959854385,808531505,824981047,926038320,926495286c942746679,842217521,875639603,808991075,892680248,892090419c892613687,959919410,859189548,808465204,741423156,859058225c859191090,824981049,926168630,960050487,959523894,809056561c959920180,943272291,859059507,741488432,875837237,943140917c808987701,875967544,741487412,925907255,825702710,943270962c842610736,741618487,892548913,825702450,828586036,892549177c925905716,926231602,808793140,741685303,926036529,909455671c824981816,892877113,875967545,909192244,842413112,909258808c842412332,858994233,1664563512,892940337,825243449,824980022c925905200,892483632,959523896,859059761,858927668,825241900c892483376,741750068,875836469,892352568,943270965,876097840c1664103476,926299697,825242419,824980278,842086456,858862137c925969459,909128240,909259825,926364972,942946096,925643312c909390393,909522233,875573548,875575351,1664430901,825569843c942946615,858533932,875902259,741487412,741354544,825831731c842215478,808464995,808596528,741619256,808529969,959722039c824980018,892941363,926036531,808594489,859058224,808794166c808923436,808858162,741880629,959854641,808793907,828583993c825439544,925905464,959523889,825636921,825570869,825766188c909259576,741750837,875771441,858994736,892090680,925906743c942813236,808464940,909325360,1664301111,876099121,808989238c959198770,943206456,959460917,858796332,858862896,741617968c925907255,959854902,943270968,842610736,741618487,926299697c825242419,895693622,875967284,892875577,808923436,909326640c741421363,825243441,876099897,892090419,926233399,926103609c859189548,825373233,741749557,959527217,892417330,962803765c942750000,859387449,960049452,876164408,741879862,842348593c926036020,824981044,909717816,858863666,909192243,859191602c859387955,926364972,909718071,828584757,926232888,825831479" fillcolor="black" stroked="f" o:allowincell="f" style="position:absolute;left:4524;top:1306;width:13;height:13;mso-wrap-style:none;v-text-anchor:middle;mso-position-horizontal-relative:char">
                  <v:fill o:detectmouseclick="t" type="solid" color2="white"/>
                  <v:stroke color="#3465a4" joinstyle="round" endcap="flat"/>
                  <w10:wrap type="none"/>
                </v:rect>
                <v:rect id="shape_0" ID="Shape 49307" coordsize="9144,9144" path="l0,0l9144,0c9144,9144,0,9144,0,0c116,0,9502720,0,-1978662912,1445550589c-1978138624,1445550589,-1978138624,1445550589,56623104,1445550590c57147392,1445550590,57147392,1445550590,-528482304,1445550589c26345472,0,-1744830464,1445550589,-1744044032,1445550589c-1744044032,1445550589,58720256,1445550590,59506688,1445550590c59506688,1445550590,0,0,0,0c-1979318272,1445550587,23134208,0,1918369792,2129351418c0,0,0,0,0,0c0,0,0,0,0,0c-1673527296,1445550589,-1001390080,1445550589,0,0c0,0,0,0,0,926023680c8226,0,0,0,0,0c0,0,0,0,0,0c0,0,0,0,0,0c0,0,0,0,0,0c0,0,0,0,0,0c0,0,0,0,0,0c-1058013184,2129347660,746586112,1445549886,0,0c0,0,0,0,0,0c0,0,0,0,0,589824c65536,0,2056257536,1445550249,0,0c2162688,0,1181220864,2129351423,-613416960,1445550589c-1673527296,1445550589,4259840,0,-591921152,2129349839c131072,0,-479199232,1445550589,-619708416,1445550589c-619184128,1445550589,-619184128,1445550589,0,925643828c4272436,0,65536,1245184,2097152,2883630c3801147,6291501,4128807,6225953,2228285,8192123c2687016,6094939,925630464,909324596,2176568,0c-596115456,2129349839,131072,0,-913309696,1445550589c2162688,0,131072000,2129351423,139460608,2129351423c-104857600,1445550588,3211264,0,65536,655360c4259840,6488174,7274600,5505138,7340153,101c1634083389,577074028,4275759,0,-591921152,2129349839c131072,0,-1615855616,1445550589,-1505755136,1445550588c-1505230848,1445550588,-1505230848,1445550588,892665856,942420791c3224882,0,1959264256,2129347854,0,8192000c131072,6553601,24942,0,264044544,1445550589c3211264,0,65536,524288,5242880,7536751c7602281,7274601,110,1445550589,-919863296,1445550589c4259840,0,73400320,1445550590,485490688,2129350399c1661468672,2129351400,640679936,1445550590,-2011168768,1445550589c-1382285312,0,4194420,0,4194304,0c1784152064,2129351418,0,0,0,0c1787297792,2129351418,-495976448,1445550099,-497025024,1445550099c942407680,926429753,154220339,0,-262144000,2129351398c-1976565760,1445550589,-1976041472,1445550589,-1976041472,1445550589c-1674575872,1445550171,-1675624448,1445550171,65536,1445527552c-643825664,1445550589,-642777088,1445550589,-642777088,1445550589c-65536,32767,-65536,32767,0,0c0,0,-65536,32767,-65536,32767c0,0,65536,0,-718274560,1445550589c-717225984,1445550589,-717225984,1445550589,989855744,1445550170c-1226833920,2129350738,-894435328,1445550589,-349700096,2129351398c-740294656,1445550589,0,0,100,1445550245c47185920,22332,7471104,65537,-1673527296,1445550589c0,0,0,0,0,0c0,0,0,0,0,0c989855744,1445550170,0,0,-1826619392,1445550171c0,0,1772617728,2129351418,0,0c0,0,1775763456,2129351418,-898629632,1445550589c0,0,-931135488,1445550589,0,0c0,0,-924844032,1445550589,-267911168,2129351398c0,0,-867696640,1445550589,0,0c0,0,0,0,-2147418112,-1c-2147352577,-1,1705050111,2129351413,0,0c-1932984320,2129351245,65536,0,1744830464,2129351067c-866648064,1445550589,3276800,0,603979776,1445550562c0,0,0,0,0,0c1080033280,1445549866,264634368,0,956301312,1445550562c131072,1445527552,3276800,0,0,16863797c-65536,6619135,100,0,1310720,2129330176c0,0,1528299520,1445550560,0,0c49807360,1445550590,0,0,0,0c-1439170560,2129351489,2097152,140050432,67043586,2129351221c0,0,399507456,1445550085,398458880,1445550085c0,1445528575,265158656,0,998244352,2129351221c422576128,1445549884,264044544,0,916455424,2129351221c422576128,1445549884,265093120,0,878706688,2129351221c422576128,1445549884,265158656,0,981467136,2129351221c1080033280,1445549866,264044544,0,899678208,2129351221c1080033280,1445549866,265093120,0,861929472,2129351221c1080033280,1445549866,265158656,0,994050048,2129351221c422576128,1445549884,264044544,0,912261120,2129351221c422576128,1445549884,265093120,0,874512384,2129351221c422576128,1445549884,265158656,0,1002438656,2129351221c-1313865728,1445549868,264110080,0,920649728,2129351221c-1313865728,1445549868,265224192,0,882900992,2129351221c-1313865728,1445549868,265289728,0,615514112,1445550562c2005925888,1445550091,266010624,0,602931200,1445550562c1080033280,1445549866,264765440,0,975175680,2129351221c-1286602752,1445549860,264896512,0,887095296,2129351221c-1286602752,1445549860,264962048,0,849346560,2129351221c-1286602752,1445549860,265027584,0,939524096,2129351221c1080033280,1445549866,265879552,0,953155584,1445550562c1024458752,1445549866,265879552,0,957349888,1445550562c1008730112,1445549866,251658240,0,979369984,2129351221c619708416,1445550245,264437760,0,895483904,2129351221c619708416,1445550245,265486336,0,857735168,2129351221c619708416,1445550245,265551872,0,612368384,1445550562c1080033280,1445549866,265682944,0,934281216,1445550562c1080033280,1445549866,264175616,0,924844032,2129351221c1008730112,1445549866,264568832,0,931135488,2129351221c1080033280,1445549866,264372224,0,968884224,2129351221c1080033280,1445549866,263979008,0,943718400,2129351221c1080033280,1445549866,264306688,0,944766976,1445550562c1024458752,1445549866,264306688,0,948961280,1445550562c1008730112,1445549866,264306688,0,977272832,2129351221c-1313865728,1445549868,264241152,0,891289600,2129351221c-1313865728,1445549868,265355264,0,853540864,2129351221c-1313865728,1445549868,265420800,0,606076928,1445550562c1008730112,1445549866,264830976,0,-2112880640,1445550245c1008730112,1445549866,6619136,196608,-729808896,2129351241c1024458752,1445549866,69992448,0,-778043392,2129351241c422576128,1445549884,260964352,0,-2021654528,1445550245c-2060451840,1445550245,1469710336,16,1562378240,2129351241c1008730112,1445549866,67698688,0,1560281088,2129351241c0,1442840576,0,0,0,21065c1008730112,1445549866,67305472,0,1566572544,2129351241c236978176,1445550245,258539520,0,1551892480,2129351241c422576128,1445549884,66715648,0,1595932672,2129351241c1024458752,1445549866,67108864,0,0,2129351241c0,0,0,0,0,0c0,0,0,0,-2147418112,-1c-2147352577,-1,58195967,0,15859712,0c983040,1445550244,1218445312,2129351423,0,0c-1996488704,2129351221,262144,0,1943011328,2129350742c-894435328,1445550589,0,0,1560281088,2129351241c0,0,0,0,1704984576,2129351413c0,0,-1993867264,2129351221,65536,0c-772800512,2129350739,-894435328,1445550589,6553600,0c1023410176,1445549866,-65536,-1,1526792191,1c1704984576,2129351413,0,0,-1990721536,2129351221c65536,0,-994050048,2129350739,-894435328,1445550589c13107200,0,50331648,0,0,0c0,0,0,0,0,0c0,0,0,0,0,0c0,0,0,0,0,0c-868220928,2129350744,-954204160,1445550589,974127104,2129350745c-954204160,1445550589,-778043392,2129350744,-954204160,1445550589c-1498415104,2129350746,-954204160,1445550589,0,0c0,0,0,0,0,0c0,0,0,0,1523187712,2129351168c268435456,1445550245,17891328,0,-372244480,1445550199c-1439170560,2129351489,327680,196608,131072,0c0,65536,0,0,0,0c0,65536,0,0,15728640,0c4980736,1445549866,-1439170560,2129351489,-1439170560,2129351489c-1439170560,2129351489,-1439170560,2129351489,67698688,1445550245c0,0,0,0,-2048393216,1445550245c-1439170560,2129351489,-1439170560,2129351489,-1439170560,2129351489c-1439170560,2129351489,67043328,8650753,0,0c0,0,6815744,0,-2015363072,-42843c-1,1445527551,0,196608,0,0c196608,0,1469579264,0,2162688,0c65536,65536,2097152,0,0,0c2162688,0,-1697644544,1445550589,40894464,1445550590c1080033280,1445549866,2162688,0,-528482304,1445550589c-44040192,1445550589,-115867648,2125956650,3211264,0c-250609664,2129351398,-365953024,1445550248,0,65536c0,0,-1439170560,2129351489,2162688,0c65536,1445724160,0,0,-2121269248,1445550245c2162688,0,-1566572544,1445550588,0,0c-87556096,2125956650,12648448,0,78643200,2129351423c-954204160,1445550589,1459617792,0,-1996488704,1445550245c1459617792,1445550245,1469841408,65536,-2091909120,1445550245c-2083520512,1445550245,1468792832,0,-2124414976,1445550245c1627389952,1445550245,0,0,0,0c1024458752,1445549866,6029312,8585216,-2035286016,1445550245c443547648,1445550245,1469513728,16,-2103443456,1445550245c1080033280,1445549866,0,1,0,1445527552c1024458752,1445549866,3211264,0,-247988224,2129351398c1254096896,1445550249,0,65536,-2043674624,1445550245c-538968064,1445549860,3211264,0,-250609664,2129351398c573571072,1445550244,0,65536,-689963008,1445550589c0,0,3211264,0,-255852544,2129351398c-353370112,1445550248,0,65536,0,0c0,0,3211264,0,-255852544,2129351398c-351272960,1445550248,0,65536,0,0c0,0,3211264,0,-250609664,2129351398c240123904,1445550249,0,65536,0,0c0,0,3211264,0,-247988224,2129351398c1337982976,1445550249,0,65536,0,0c0,0,3211264,0,-247988224,2129351398c1134559232,1445550249,0,65536,0,0c0,0,3211264,0,1113391104,1445739368c1390739456,-753252717,6628243,3407904,3342393,3604528c0,0,3211264,0,65536,917504c6553600,6357106,6881399,6750318,4390958,7536757c7274612,109,2162688,0,65536,1048577c0,0,9144,9144,2162688,0c0,524288,1310720,1966080,825819136,13364c3237737,0,484442112,2129350399,484442112,2129350399c521666560,2129351402,0,0,3194888,0c5242880,0,668794880,1445739369,1390739456,-753252717c486024083,2129351402,1572864,1699938304,-580884110,1445550589c-581959680,1445550589,456130560,1445550590,455081984,1445550590c0,0,9502720,0,-622854144,1445550589c-716177408,1445550589,-696254464,1445550589,-689963008,1445550589c-686817280,1445550589,-693108736,1445550589,-683671552,1445550589c-680525824,1445550589,-677380096,1445550589,6684672,6488169c3080293,3014705,3080242,6619245,6357108,7340079c6750315,6815779,7536737,6357072,7602290,842334208c1010708258,1852390007,2170980,0,327680,131077c65537,74680,3417016,55,2162688,0c-963641344,1445550589,-6291456,1445550589,2097152,0c8454144,0,-1687355392,1445739371,1390739456,-753252717c1275077523,1919246953,1869182049,1699946606,6711666,1869901646c1851872032,1867382899,1394634612,544435809,1635149124,1634165102c26994,0,1768095744,1998612334,1717920314,1030058607c539111458,1717647991,1030907252,926036258,980885538,1701734764c1701606738,1969300029,10579828,0,491782144,2129350399c491782144,2129350399,0,65536,0,0c0,-196608,65535,0,0,0c0,0,0,0,0,0c-2011889664,2129350938,-624951296,1445550589,721420288,1430471467c-1879029938,2129350346,0,0,-103809024,2125956650c0,0,0,0,10485760,0c3145728,0,-253231104,2129351398,1414529024,1445550171c0,65536,0,0,-1439170560,2129351489c2162688,0,-1665138688,1445550568,0,0c980877312,1919252079,2190438,0,635437056,1445550178c0,0,2097152,0,2162688,0c1592786944,2129351402,-479199232,1445550589,-905969664,1445550589c8454144,0,-599785472,1445550589,-864026624,2129351411c0,0,0,0,0,0c1310720,0,0,0,0,0c-612892672,1445550589,0,-65536,98303,1631191040c29798,0,0,0,0,0c577699840,1815770912,3239529,0,-1677918208,1445739371c1390739456,-753252717,521675667,2129351402,0,0c6406152,103,2189166,0,1708982272,1445739374c1390739456,-753252717,9107,0,3211264,0c0,0,0,0,65536,0c0,0,0,0,2162688,0c1595408384,2129351402,-479199232,1445550589,2139095040,2129351242c12648448,0,500170752,2129350399,500170752,2129350399c980877312,1919252079,2003790950,1668183376,980885620,1030513014c1818322466,790783347,980892734,1768188258,1979741984,574450785c1057328,1933211452,24944,0,0,1030058607c-1202704350,1445550588,-1586495488,1445550091,-469237760,1445550589c-479199232,1445550589,-615514112,1445550589,-596639744,1445550589c-1590689792,1445550589,0,0,0,0c0,0,-469237760,1445550589,1735262208,808526397c3223330,0,-1612906496,352917,1390739456,-753252717c521675667,2129351402,0,-603979776,-48959,10000c3211264,0,-2071134208,1445739371,1390739456,-753252717c-1439161453,2129351489,-65536,1705312255,-65484,10000c47251456,0,1673330688,1445739374,1390739456,-753252717c1631200147,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9150,0c37814272,0,-722468864,1445550589,0,0c1237319680,2129351423,989855744,1445550170,0,0c-523763712,1445550589,2084831232,2129351221,65536,1946157056c355449,1936683009,1183872105,1445550233,0,0c0,0,0,0,0,0c0,0,0,0,0,0c0,0,0,0,0,0c0,0,0,0,29360128,1445550249c803209216,1445550249,1219493888,1445550249,252706816,1445550249c0,0,0,0,0,0c0,0,0,0,0,0c0,0,0,0,0,0c0,0,0,0,0,0c0,0,0,0,0,0c0,0,0,0,0,0c0,0,0,0,0,0c0,0,0,0,0,0c0,0,0,0,0,0c0,0,0,0,0,0c0,0,0,0,0,0c0,0,0,0,0,0c-655360000,1445550589,-650641408,1445550589,-646971392,1445550589c-349700096,2129351398,-740294656,1445550589,0,0c29796,1935751799,1023437155,1918977826,28001,0c2162688,0,-1327497216,1445550246,0,0c3342336,3342384,7405568,0,1555955712,1445739375c1390739456,-753252717,1684611987,1868767266,846360428,1752638013c577074281,1983659567,1920234298,543517551,1869377379,589446514c892744755,539112545,1852403562,1819898995,1914846565,1684960623c1852121122,1885430628,1818632765,790787169,-1979711426,1445550587c2162688,0,-1182793728,1445550246,0,0c3342336,3407920,31522816,0,2141716480,2129351418c131072,0,-929038336,1445550589,0,0c-2119172096,2129351418,-920649728,1445550589,-2115502080,2129351418c-2111832064,2129351418,-2106589184,2129351418,-2102394880,2129351418c-2096103424,2129351418,-2090336256,2129351418,-2085617664,2129351418c-2082471936,2129351418,-2078801920,2129351418,-2075656192,2129351418c-2071986176,2129351418,-2067791872,2129351418,-2062548992,2129351418c-996147200,1445550589,-2057830400,2129351418,-1983905792,1445550589c-1983381504,1445550589,-1983381504,1445550589,6553600,6553600c0,0,-1439170560,2129351489,-1439170560,2129351489c-594542592,1445550589,1006632960,1349663351,15986,0c-787480576,1445550561,0,0,0,0c0,0,1197473792,2129351462,2056257536,1445550249c0,1700948300,-2055184014,2129351418,-2026373120,2129351418c-2020081664,2129351418,-2014314496,2129351418,-2009595904,2129351418c-2004877312,2129351418,-2000683008,2129351418,-1997012992,2129351418c-1591738368,2129351460,-918552576,1445550589,0,0c65536,0,-1993867264,2129351418,-1985478656,2129351418c-1981808640,2129351418,-1978138624,2129351418,-1974992896,2129351418c-1970798592,2129351418,-1967652864,2129351418,0,0c792461312,1047673463,403779892,0,-2038431744,1445550245c1008730112,1445549866,8192000,65536,2134900736,1445550245c1459617792,1445550245,6815744,131073,2125493100,1445550245c1080033280,1445549866,6815744,65537,-2067776450,1445550245c-2060451840,1445550245,1469186048,16,2128639776,1445550245c1649410048,1445550245,6815744,1,-788513435,2129351241c247463936,1445550245,256901120,16,-2106574217,1445550245c1024458752,1445549866,6029312,8650752,-792693656,2129351241c-939524096,1445550233,257490944,16,-1987020996,1445550245c422576128,1445549884,7471104,131073,-1993313712,1445550245c422576128,1445549884,7471104,65537,-1990166724,1445550245c422576128,1445549884,7471104,1,968900143,1445550562c1008730112,1445549866,264699904,0,937456186,1445550562c1024458752,1445549866,266076160,0,940601193,1445550562c1008730112,1445549866,266076160,0,929063282,2129351221c1080033280,1445549866,265945088,0,972038717,2129351221c1024458752,1445549866,263979008,0,956326227,2129351221c1080033280,1445549866,263979008,0,952136303,2129351221c1080033280,1445549866,263979008,0,964720416,2129351221c1080033280,1445549866,263979008,0,960507241,2129351221c1080033280,1445549866,263979008,0,961572922,1445550562c1008730112,1445549866,264503296,0,935329792,2129351221c1008730112,1445549866,264372224,0,609252467,1445550562c1080033280,1445549866,265617408,0,947928428,2129351221c1080033280,1445549866,264634368,0,964718451,1445550562c-538968064,1445549860,264634368,0,985688439,2129351221c1080033280,1445549866,264044544,0,903901815,2129351221c1080033280,1445549866,265093120,0,866148653,2129351221c1080033280,1445549866,265158656,0,989882413,2129351221c1080033280,1445549866,264044544,0,908075634,2129351221c1080033280,1445549866,265093120,0,870347834,2129351221c1080033280,1445549866,265158656,0,998274876,2129351221c422576128,1445549884,264044544,0,916483701,2129351221c422576128,1445549884,265093120,0,878732393,2129351221c422576128,1445549884,265158656,0,981475431,2129351221c1080033280,1445549866,264044544,0,899692081,2129351221c1080033280,1445549866,265093120,0,861957178,2129351221c1080033280,1445549866,265158656,0,994079846,2129351221c422576128,1445549884,264044544,0,912288103,2129351221c422576128,1445549884,265093120,0,874538597,2129351221c422576128,1445549884,265158656,0,1002467386,2129351221c-1313865728,1445549868,264110080,0,920680224,2129351221c-1313865728,1445549868,265224192,0,882913826,2129351221c-1313865728,1445549868,265289728,0,615530031,1445550562c2005925888,1445550091,266010624,0,602959201,1445550562c1080033280,1445549866,264765440,0,975183906,2129351221c-1286602752,1445549860,264896512,0,887111027,2129351221c-1286602752,1445549860,264962048,0,849362284,2129351221c-1286602752,1445549860,265027584,0,939539820,2129351221c1080033280,1445549866,265879552,0,953171503,1445550562c1024458752,1445549866,265879552,0,957358653,1445550562c1008730112,1445549866,265879552,0,979385406,2129351221c619708416,1445550245,264437760,0,895513189,2129351221c619708416,1445550245,265486336,0,857747234,2129351221c619708416,1445550245,265551872,0,612397882,1445550562c1080033280,1445549866,265682944,0,934307425,1445550562c1080033280,1445549866,264175616,0,924874081,2129351221c1008730112,1445549866,264568832,0,931161198,2129351221c1080033280,1445549866,264372224,0,968896802,2129351221c1080033280,1445549866,263979008,0,943743850,2129351221c1080033280,1445549866,264306688,0,944779068,1445550562c1024458752,1445549866,264306688,0,948981874,1445550562c1008730112,1445549866,264306688,0,977287799,2129351221c-1313865728,1445549868,264241152,0,891317871,2129351221c-1313865728,1445549868,265355264,0,853562144,2129351221c-1313865728,1445549868,265420800,0,606105449,1445550562c1008730112,1445549866,264830976,0,-2112850833,1445550245c1008730112,1445549866,6619136,196608,-729800589,2129351241c1024458752,1445549866,69992448,0,-778028425,2129351241c422576128,1445549884,260964352,0,-2021629578,1445550245c-2060451840,1445550245,1469710336,16,1562387022,2129351241c1008730112,1445549866,67698688,0,1560293180,2129351241c247463936,1445550245,66715648,0,1600155490,2129351241c1008730112,1445549866,67305472,0,1566597989,2129351241c236978176,1445550245,258539520,0,1551907446,2129351241c422576128,1445549884,66715648,0,1595959840,2129351241c1024458752,1445549866,67371008,0,1591754096,2129351241c1024458752,1445549866,67436544,0,1814036480,2129351458c1024458752,1445549866,67567616,0,1587544064,2129351241c1024458752,1445549866,67633152,0,1809856054,2129351458c1478492160,1445550244,66977792,0,1583364140,2129351241c1024458752,1445549866,67043328,0,1579169848,2129351241c1024458752,1445549866,67108864,0,1574973747,2129351241c1008730112,1445549866,67502080,0,1570779444,2129351241c1008730112,1445549866,66912256,0,1556099122,2129351241c422576128,1445549884,66715648,0,1604335404,2129351241c1024458752,1445549866,66519040,0,1528836659,2129351241c1024458752,1445549866,67239936,0,1818244148,2129351458c1080033280,1445549866,66519040,0,1606431284,2129351241c1080033280,1445549866,66519040,0,1610627126,2129351241c1080033280,1445549866,66519040,0,1547712812,2129351241c268435456,1445550245,66584576,0,1801467188,2129351458c422576128,1445549884,66584576,0,1805662009,2129351458c1080033280,1445549866,66846720,0,1544567093,2129351241c286261248,1445550245,66650112,0,1541420595,2129351241c422576128,1445549884,66650112,0,1538275628,2129351241c304087040,1445550245,66453504,0,1535128631,2129351241c1080033280,1445549866,66781184,0,1530933811,2129351241c268435456,1445550245,67174400,0,1795175735,2129351458c422576128,1445549884,67174400,0,1790981937,2129351458c1008730112,1445549866,67764224,0,1975531820,2129351458c1008730112,1445549866,71499776,0,630207280,1445550562c1024458752,1445549866,67960832,0,633352240,1445550562c1024458752,1445549866,68026368,0,663761460,1445550562c1008730112,1445549866,68550656,0,640693044,1445550562c1008730112,1445549866,68157440,0,643840044,1445550562c1008730112,1445549866,68222976,0,648033587,1445550562c1024458752,1445549866,68288512,0,651180336,1445550562c1024458752,1445549866,68354048,0,655372596,1445550562c1024458752,1445549866,68419584,0,659568180,1445550562c1024458752,1445549866,68485120,0,-1291831508,1445550561c1080033280,1445549866,68616192,0,637548345,1445550562c1024458752,1445549866,68091904,0,627062064,1445550562c1024458752,1445549866,67895296,0,-784321230,2129351241c-939524096,1445550233,257228800,0,287323440,1445550560c1024458752,1445549866,81264640,0,-1432340436,1445550561c1024458752,1445549866,81199104,0,923808821,1445550562c1080033280,1445549866,81330176,0,1526740281,2129351241c319815680,1445550245,76939264,0,2141205810,1445550245c1080033280,1445549866,6750208,1,2144350513,1445550245c1024458752,1445549866,6750208,8519681,-2146420692,1445550245c1080033280,1445549866,6750208,65537,-780126408,2129351241c422576128,1445549884,262602752,0,-2047856333,1445550245c1008730112,1445549866,8060928,0,920664112,1445550562c1008730112,1445549866,257425408,16,-767544782,2129351241c1080033280,1445549866,74186752,0,-769640404,2129351241c422576128,1445549884,74252288,0,-2142226632,1445550245c1024458752,1445549866,5963776,8650753,-735037895,2129351241c358612992,1445550245,66322432,0,-737135049,2129351241c1024458752,1445549866,65732608,0,-732940236,2129351241c337641472,1445550245,65601536,0,897595692,1445550562c422576128,1445549884,65601536,0,1997549618,2129351458c407896064,1445550245,65863680,1,-740282320,2129351241c1008730112,1445549866,66125824,0,-1423953351,1445550561c422576128,1445549884,65863680,0,-744475594,2129351241c1024458752,1445549866,65994752,0,-747622100,2129351241c374341632,1445550245,66256896,0,-765448135,2129351241c407896064,1445550245,65798144,1,-750767564,2129351241c1008730112,1445549866,66060288,0,904933433,1445550562c422576128,1445549884,65798144,0,-754961615,2129351241c1024458752,1445549866,65929216,0,-758109136,2129351241c390070272,1445550245,65536000,0,-761252299,2129351241c1080033280,1445549866,66191360,0,-763350731,2129351241c1024458752,1445549866,65667072,0,-803196872,2129351241c247463936,1445550245,257622016,16,-799002064,2129351241c422576128,1445549884,257556480,16,-790614983,2129351241c1779433472,1445549861,257359872,16,-771739080,2129351241c1008730112,1445549866,73990144,0,1995454514,2129351458c422576128,1445549884,74317824,0,1008742456,2129351221c1008730112,1445549866,263258112,0,1012937264,2129351221c475004928,1445550245,262995968,0,1096821817,1445550245c1008730112,1445549866,6488064,0,-2017447368,1445550245c1008730112,1445549866,6750208,196608,847263794,2129351221c1080033280,1445549866,263716864,0,843067448,2129351221c1024458752,1445549866,263585792,0,809513520,2129351221c1024458752,1445549866,263520256,0,619719737,1445550562c1008730112,1445549866,263127040,0,929051192,1445550172c1008730112,1445549866,263192576,0,801126450,2129351221c1008730112,1445549866,262930432,0,796930104,2129351221c1008730112,1445549866,262864896,0,805319216,2129351221c1008730112,1445549866,262799360,0,838872121,2129351221c1008730112,1445549866,263061504,0,834679352,2129351221c1080033280,1445549866,263716864,0,830486578,2129351221c1024458752,1445549866,263520256,0,826290232,2129351221c697303040,1445550245,263651328,0,822096432,2129351221c1024458752,1445549866,263520256,0,817900601,2129351221c732954624,1445550245,263782400,0,813707832,2129351221c1024458752,1445549866,263585792,0,-1297074126,1445550561c-1008730112,1445549885,262733824,0,-2030030792,1445550245c1080033280,1445549866,1469579264,0,-773836240,2129351241c1008730112,1445549866,74121216,0,-2014303175,1445550245c1080033280,1445549866,5832704,65536,-2011155912,1445550245c1080033280,1445549866,5832704,1048576,-2006960078,1445550245c1080033280,1445549866,5832704,131072,-2003816392,1445550245c1080033280,1445549866,5832704,983040,-2139082192,1445550245c1024458752,1445549866,5963776,8716289,-786420679,2129351241c1024458752,1445549866,75038720,0,1991258680,2129351458c1008730112,1445549866,68681728,0,-819972046,2129351241c1024458752,1445549866,69271552,0,-805294024,2129351241c1024458752,1445549866,68747264,0,-815779280,2129351241c1024458752,1445549866,69140480,0,-817877959,2129351241c1024458752,1445549866,69206016,0,1988112952,2129351458c1080033280,1445549866,68943872,0,-809486286,2129351241c1024458752,1445549866,68812800,0,-813682632,2129351241c1024458752,1445549866,68878336,0,-775933392,2129351241c1008730112,1445549866,74055680,0,928001081,1445550562c1024458752,1445549866,81395712,0,-2025835976,1445550245c-2060451840,1445550245,1469644800,16,-2135934926,1445550245c1631584256,1445550245,6619136,1,-2121256904,1445550245c1008730112,1445549866,6619136,65537,-2117062096,1445550245c1008730112,1445549866,6619136,131072,1983917113,2129351458c1080033280,1445549866,71303168,0,-824167880,2129351241c1080033280,1445549866,71172096,0,-828360654,2129351241c1080033280,1445549866,71237632,0,-832557000,2129351241c513802240,1445550245,70975488,0,-836750800,2129351241c524288000,1445550245,70909952,0,-840946631,2129351241c1008730112,1445549866,71041024,0,1979724344,2129351458c1008730112,1445549866,71106560,0,-845137870,2129351241c1008730112,1445549866,70123520,0,-849334216,2129351241c1008730112,1445549866,70778880,0,-1999621584,1445550245c1008730112,1445549866,1469841408,0,-1996477383,1445550245c1459617792,1445550245,1469841408,65536,-878693832,2129351241c422576128,1445549884,71630848,0,931149874,1445550562c595591168,1445550245,262537216,0,-853528520,2129351241c1008730112,1445549866,71368704,0,-857722320,2129351241c541065216,1445550245,70189056,0,-171955143,1445550559c1080033280,1445549866,262471680,0,1518350904,2129351241c558891008,1445550245,70844416,0,1514158130,2129351241c1024458752,1445549866,70254592,0,1509961784,2129351241c1024458752,1445549866,70451200,0,-861916624,2129351241c1024458752,1445549866,70582272,0,-866112455,2129351241c1024458752,1445549866,70713344,0,-870305224,2129351241c1024458752,1445549866,70057984,0,-874497998,2129351241c1024458752,1445549866,70647808,0,-2091896776,1445550245c-2083520512,1445550245,1468792832,0,1505767984,2129351241c1024458752,1445549866,70320128,0,1501572153,2129351241c1024458752,1445549866,70385664,0,1497379384,2129351241c576716800,1445550245,70516736,0,1493186610,2129351241c1008730112,1445549866,71565312,0,-2124402632,1445550245c1631584256,1445550245,6619136,0,1522545200,2129351241c495976448,1445550245,76218368,0,1993354297,2129351458c422576128,1445549884,260898816,0,-2109722056,1445550245c1024458752,1445549866,6029312,8585216,917518386,1445550562c443547648,1445550245,258605056,0,-2035273672,1445550245c443547648,1445550245,1469513728,16,914371120,1445550562c422576128,1445549884,260571136,16,911223863,1445550562c422576128,1445549884,260505600,16,667956537,1445550562c-1008730112,1445549885,71434240,0,-2103431115,1445550245c1080033280,1445549866,6684672,1,-2100284872,1445550245c1024458752,1445549866,6684672,8519681,-2096089802,1445550245c1080033280,1445549866,6684672,65537,908078131,1445550562c1008730112,1445549866,76283904,0,-2043662285,1445550245c-538968064,1445549860,8192000,0,623915063,1445550562c1080033280,1445549866,262668288,0,-782224071,2129351241c1024458752,1445549866,258146304,0,809055288,892939320c842151737,741816626,875968049,808464435,942422072,943075897c825242928,959461676,892549425,946026802,926102834,875575089c892811308,842151735,942420017,909130037,825766448,943011884c942683704,959198260,825766452,842348339,842283052,825571376c946025271,926495794,808465721,842283308,892416564,959198005c943012144,842413879,942684204,959723060,959197237,876032564c959787576,909261100,842609204,946024500,926495794,808465721c842610732,825702200,959198512,842217776,808794164,892811308c943141686,942421553,926298681,909587513,959461676,858798387c946025528,808597552,876098098,909261100,943076144,942421299c909391920,909653046,892483628,875771699,942421048,926102834c959984691,959461676,926103857,962802231,808596276,909654327c875706412,892942137,942420016,825373236,942682167,959461676c842609201,942422326,859190583,842086455,842610732,876164918c962803255,959658288,876098352,942684204,858927154,959199539c858797618,808990518,942684204,875968052,942421560,859190583c909718841,842610732,892745528,946026297,959920176,842085428c942684204,842479925,942422073,825833527,942814773,959789100c942945586,959197492,925905716,959788598,842283052,959723568c946026544,959920176,959985714,825505580,909587513,959199545c809055538,842347063,959461676,825636148,942422327,926102834c875575089,842610732,876164149,962803250,875573302,943077689c37828908,0,-1439170560,2129351489,0,0c1237319680,2129351423,989855744,1445550170,0,0c-39321600,1445550589,2084831232,2129351221,65536,956301312c406068,909455873,1183856684,1445550233,0,0c0,0,0,0,0,0c0,0,0,0,0,0c0,0,727711744,1445550249,0,0c0,0,0,0,1293942784,1445550249c1206910976,1445550249,1219493888,1445550249,248512512,1445550249c0,0,0,0,0,0c0,0,0,0,0,0c0,0,0,0,0,0c0,0,0,0,0,0c0,0,0,0,0,0c0,0,0,0,0,0c0,0,0,0,0,0c0,0,0,0,0,0c0,0,0,0,0,0c0,0,0,0,0,0c0,0,0,0,0,0c0,0,0,0,0,0c31457280,1445550590,36175872,1445550590,39845888,1445550590c-349700096,2129351398,-740294656,1445550589,0,0c12644,842347828,906049836,926169396,12343,0c9502720,0,-710934528,1445550589,-710410240,1445550589c-710410240,1445550589,72351744,1445550590,72876032,1445550590c72876032,1445550590,-44040192,1445550589,31784960,0c0,0,0,0,0,0c0,0,0,0,0,0c0,0,0,0,892731392,943273270c3225644,0,-253231104,2129351398,1414529024,1445550171c0,0,0,0,959774720,926364982c3223864,0,-250609664,2129351398,-365953024,1445550248c0,0,0,0,942407680,825373236c3225398,0,-247988224,2129351398,1225785344,1445550249c0,0,0,0,842334208,959789356c3224117,0,-250609664,2129351398,258998272,1445550249c0,0,15728640,1445550590,858783744,959198516c3225904,0,-255852544,2129351398,-353370112,1445550248c0,0,0,0,892600320,875967543c3225644,0,-255852544,2129351398,-351272960,1445550248c0,0,0,0,842268672,892809522c3223858,0,-250609664,2129351398,263192576,1445550249c0,0,0,0,959184896,943274293c3225139,0,-247988224,2129351398,1153433600,1445550249c0,0,0,0,942866432,959789100c3224115,0,-247988224,2129351398,1134559232,1445550249c0,0,0,0,892731392,942420537c9516343,0,3145728,1445550590,6291456,1445550590c9437184,1445550590,15728640,1445550590,18874368,1445550590c12582912,1445550590,22020096,1445550590,25165824,1445550590c28311552,1445550590,842334208,909719603,892483628,959853366c946024754,926364983,876033584,892483628,909127735,942420533c959789104,892418103,825505580,959918390,942420279,909522992c3223601,0,-65536,2113994751,-1439170560,2129351489c-65536,-1,-1,-1,65535,889257984c3223607,0,0,0,65536,0c1966080,0,10813440,0,0,2113929216c9502720,0,-1162346496,2129351429,65536,2129330176c0,0,0,0,-1145044992,2129351429c-1141374976,2129351429,-1128267776,2129351429,0,0c0,0,0,0,0,0c-1439170560,2129351489,-1439170560,2129351489,-1439170560,2129351489c0,0,1102053376,1445549868,876085248,892483628c2175800,0,44040192,1445550590,0,0c0,0,2162688,0,469762048,20223c65536,2129330176,0,0,3211264,0c0,0,0,0,0,0c21626880,0,0,838860800,3211264,0c468713472,2129351402,65536,65536,521666560,2129351402c0,0,6356992,103,2162688,0c1966080,2129330176,482344960,2129350399,0,0c3211264,0,1118830592,1445739368,1390739456,-753252717c521675667,2129351402,0,-603979776,1881161921,1445549866c2162688,0,60817408,1445550590,482344960,2129350399c0,0,4259840,0,485490688,2129350399c-903872512,1445550589,7536640,2125922304,2162688,0c-668991488,1445550589,483393536,2129350399,4194304,0c8388608,0,-298844160,1445739361,1390739456,-753252717c1661477779,2129351400,595591168,2129349843,595591168,2129349843c786432,1818296320,790783347,980827198,29811,1663041536c164654191,1445550590,164626432,1445550590,164626432,1445550590c65536,0,0,1030750208,-641702366,1445550589c959774720,892941616,23148336,0,504365056,2129350399c504365056,2129350399,808648704,926023732,859059762,825830454c1811952692,1815096368,909260594,741749556,926051376,859059762c825830454,812397620,875641132,1644193076,1801675116,1711302144c1936683008,1869182057,1650539118,1970040691,1815831924,980706917c1950038066,825913455,993407027,1952737655,842283624,1748709945c1751607653,858864244,1869835579,1634891565,1953705328,979725433c1701736302,1949136443,762607717,1751346785,1832546927,1818518633c1936538469,1869622639,1769236851,1747807855,2053730927,1635020399c1701981548,1769234796,1664771446,7496040,842283308,909326390c942420537,909391920,7419702,0,127926272,1445550590c488636416,2129350399,959774720,959788342,946026808,825373236c926233652,959461676,809055538,824981301,825505334,842281264c3222584,0,-664797184,1445550589,484442112,2129350399c0,0,0,0,23068672,0c2097152,0,-1041235968,1445550246,0,0c3342336,3473456,7405568,0,2097152000,1445739368c1390739456,-753252717,1684611987,1868767266,846360428,1752638013c577074281,1983659567,1920234298,543517551,1869377379,589446514c892744755,539112545,1852403562,1819898995,1914846565,1684960623c1852121122,1885430628,1818632765,790787169,842072126,892876596c2177068,0,-759169024,1445550246,0,0c3342336,3604528,14745600,0,495976448,2129350399c495976448,2129350399,1684602880,1868767266,846360428,1752638013c577074281,1983659567,1920234298,543517551,1869377379,589446514c892744755,539112545,1852403562,1819898995,1914846565,1684960623c1852121122,1885430628,1818632765,790787169,574423102,573715763c7421487,0,488636416,2129350399,488636416,2129350399c1751580672,824327540,1998594617,1851877434,1735289191,808526397c1010708258,1667906167,1983543072,574450785,1752461154,1010708258c1349663351,792477298,1349663351,792477298,1349532279,2000436850c1010725434,1349663351,14696050,0,4194304,0c1653604352,2129351400,65536,65536,1661468672,2129351400c595591168,2129349843,595591168,2129349843,-1382285312,0c116,909324598,2175288,0,-903872512,1445550246c0,0,3342336,3538992,10551296,0c938999808,2129351413,65536,0,0,0c0,0,948436992,2129351413,952107008,2129351413c958398464,2129351413,1044381696,1445550586,3801088,2129330176c-665845760,1445550589,-664797184,1445550589,-664797184,1445550589c157286400,1445550590,158072832,1445550590,158334976,1445550590c0,0,0,0,0,0c0,0,4259840,0,327680,524293c0,0,9144,0,9144,9144c0,9144,0,0,116,942684204c2176312,0,182255616,12255232,93126656,0c3407872,54,5308416,0,1195376640,1445739368c1390739456,-753252717,3351443,3604528,0,9144c0,9144,0,0,0,0c0,0,577044480,15919,4259840,0c327680,524293,599261184,0,65536,0c-196608,0,0,0,0,0c116,942879540,6371372,0,487587840,2129350399c487587840,2129350399,3342336,3276848,4259840,0c485490688,2129350399,73400320,1445550590,-1612709888,352917c-89653248,2125956650,168820736,1445550590,-581959680,1445550589c6291456,0,4194304,0,327680,524293c0,0,9144,0,9144,9144c0,9144,0,0,0,893267746c4274220,0,1653604352,2129351400,131072,65536c1661468672,2129351400,595591168,2129349843,595591168,2129349843c-1382219776,0,876085248,943011884,239153973,0c584056832,2129350399,584056832,2129350399,182452224,1445550590c182452224,1445550590,825819136,808203316,828583980,808203825c808794412,808597298,757870636,943143217,959591990,824980017c892679220,943009845,825058105,825767737,842414131,875637812c892679476,959984944,959524140,858863671,875705912,875835692c808793397,741947445,842413621,875573555,875835692,808793397c1664104757,875640629,842609463,875835692,808793397,741357877c875640629,842609463,875835692,808793397,741357877,942814509c858929204,824980528,892679220,943009845,909271865,875902003c808202807,925969708,859321396,875967536,875835692,808793397c741947445,876032301,875835444,741487408,892613681,892351797c761477432,875837233,808727600,824980019,892679220,943009845c943008825,842019383,824981045,892679220,959787061,959786032c909520949,824981560,892679220,959787061,959800112,909520949c824981560,892679220,959787061,741354544,741354544,825058096c859387705,926038065,875637810,892679476,926430512,825438764c808596531,741354552,942750001,926496307,841757241,859386417c825504053,741368632,741354544,741354544,741368624,741354544c741354544,825058096,892548918,959592242,875637814,892679476c959984944,808529196,959656240,808988720,875835692,808793397c741947445,1664101424,741354544,741354544,842607664,858927158c1664104502,909259320,808202284,808202284,811806764,808202284c808202284,811806764,808202284,808202284,811806764,808202284c808202284,811806764,808202284,808202284,811806764,808202284c808202284,761475116,943009841,825438512,841757752,859386417c909522740,876031024,909653302,741486897,892613681,943273013c808203832,811806764,808202284,808202284,811806764,808202284c808202284,959984940,1664365112,859125046,741354550,909455410c892810546,824981043,892679220,875704373,741354553,825385776c943075894,741354552,825766193,942682674,841757750,859386417c842281269,908930099,825504561,808859958,875835692,808793397c1664694325,926298413,926037299,741751090,892613681,892351797c875313464,943273266,808202292,959786284,825375025,741487921c959590706,943273011,828586291,925905203,741354546,959919149c842610993,824980019,892679220,943009845,908930105,808925489c909194296,875835692,808793397,1664694325,959526445,825505841c824981554,892679220,943009845,908930105,942750001,942813492c875835692,808793397,741947445,842607664,859059765,1664627256c842478132,741749556,892742704,741749557,892613169,741619761c926494770,741487921,859322418,1664103222,825243699,741815345c825831990,741421109,942813492,741814328,892482102,741553465c942813746,741685298,842608952,3355185,0,0c0,0,0,0,0,0c0,0,69206016,0,131072000,0c0,127860736,812384256,963391532,741618737,825844528c959198260,741618737,825830448,808203316,828583980,808203825c808794412,808597298,757870636,943143217,959591990,824980017c892679220,943009845,825058105,825767737,842414131,875637812c892679476,959984944,959524140,858863671,875705912,875835692c808793397,741947445,842413621,875573555,875835692,808793397c1664104757,875640629,842609463,875835692,808793397,741357877c875640629,842609463,875835692,808793397,741357877,942814509c858929204,824980528,892679220,943009845,909271865,875902003c808202807,925969708,859321396,875967536,875835692,808793397c741947445,876032301,875835444,741487408,892613681,892351797c761477432,875837233,808727600,824980019,892679220,943009845c943008825,842019383,824981045,892679220,959787061,959786032c909520949,824981560,892679220,959787061,959800112,909520949c824981560,892679220,959787061,741354544,741354544,825058096c859387705,926038065,875637810,892679476,926430512,825438764c808596531,741354552,942750001,926496307,841757241,859386417c825504053,741368632,741354544,741354544,741368624,741354544c741354544,825058096,892548918,959592242,875637814,892679476c959984944,808529196,959656240,808988720,875835692,808793397c741947445,1664101424,741354544,741354544,842607664,858927158c1664104502,909259320,808202284,808202284,811806764,808202284c808202284,811806764,808202284,808202284,811806764,808202284c808202284,811806764,808202284,808202284,811806764,808202284c808202284,761475116,943009841,825438512,841757752,859386417c909522740,876031024,909653302,741486897,892613681,943273013c808203832,811806764,808202284,808202284,811806764,808202284c808202284,959984940,1664365112,859125046,741354550,909455410c892810546,824981043,892679220,875704373,741354553,825385776c943075894,741354552,825766193,942682674,841757750,859386417c842281269,908930099,825504561,808859958,875835692,808793397c1664694325,926298413,926037299,741751090,892613681,892351797c875313464,943273266,808202292,959786284,825375025,741487921c959590706,943273011,828586291,925905203,741354546,959919149c842610993,824980019,892679220,943009845,908930105,808925489c909194296,875835692,808793397,1664694325,959526445,825505841c824981554,892679220,943009845,908930105,942750001,942813492c875835692,808793397,741947445,842607664,859059765,1664627256c842478132,741749556,892742704,741749557,892613169,741619761c926494770,741487921,859322418,1664103222,825243699,741815345c825831990,741421109,942813492,741814328,892482102,741553465c942813746,741685298,842608952,1664299569,926430770,741749040c876163126,741946169,909455929,909389875,809053236,875705145c741751093,909586738,741881397,892166960,825308729,909456437c842084908,959722297,741946168,808530737,808202807,825830700c959460147,741751094,892613681,892351797,845363512,909260337c808204344,825438508,808597296,841756720,859386417,842281269c858860595,808858681,741879862,959590706,875640115,761475890c942944305,808859445,875637808,892679476,943207728,825373484c875967025,908865580,909325621,892679724,1664103987,959787572c741356600,943207478,741619505,876032567,741355574,892351797c741880625,808727351,741553457,1664167985,875771441,858994736c892090680,925906743,942813236,926037036,959788853,757870636c959527221,892416306,825371698,875772210,959658041,825438563c741488432,825044016,943010102,825636149,875637814,892679476c959984944,892415276,892810544,909324597,875835692,808793397c1664628789,808792365,808661557,741880888,892613681,892351797c757872696,892351793,942682930,824981556,892679220,943009845c959982648,892745266,741750072,875705401,959918130,842228529c943207474,741354546,959789361,842282546,841758261,859386417c892876596,741354548,842608952,1664102448,808530737,908866103c909325621,841756976,842283316,841756716,875574326,875836724c875835692,808793397,1664694325,825307699,741619250,892742704c741749557,842281525,892090424,942814258,925642808,926298933c929247541,842149942,925643064,909391666,824979760,824979505c892679220,943009845,959261753,909654321,909718067,875835692c808793397,1664694325,959787572,741356600,859253808,858796084c824979506,892679220,959787061,942943280,809055285,741881910c959590706,858797363,828586297,875640374,926300214,825371698c892549426,808465457,808728108,960050998,824981043,892679220c959787061,841821232,825307440,909588534,875637816,892679476c959984944,858860899,942813752,842085173,875311148,875837745c808202290,959525932,875574068,828583980,825505847,909128245c825371700,892549426,942748721,808202284,808202284,943141219c926495287,741488951,959590706,875640115,757872689,959789364c875836983,875637816,892679476,960049200,959720748,892481591c741618224,892613681,808465717,962804025,808727092,808990263c909261100,926495284,824980277,842150965,959656752,757870636c825374258,808465460,825371696,892549426,943272753,959524195c909456951,808859445,875835692,808793397,741947445,926495021c825503798,741488436,892613681,892351797,757872952,909588785c875639856,824980023,892679220,943009845,57,0c0,0,0,0,0,0c38862848,0,520093696,2129350399,520093696,2129350399c0,0,0,0,0,0c0,0,0,0,0,0c0,0,0,0,0,0c0,0,0,0,0,0c0,0,0,0,0,0c0,0,0,0,0,0c0,0,0,0,0,0c0,0,0,0,0,0c0,0,0,0,0,0c0,0,0,0,0,0c0,0,0,0,0,0c0,0,0,0,0,0c0,0,0,0,0,0c0,0,0,0,0,0c0,0,0,0,0,0c0,0,0,0,0,0c0,0,0,0,0,0c0,0,0,0,0,0c0,0,0,0,0,0c0,0,0,0,0,0c0,0,0,0,0,0c0,0,0,0,0,0c0,0,0,0,0,0c0,0,239075328,0,15728640,0c-595525632,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482360946,2129350399,12648448,0c-1612644352,352917,1390739456,-753252717,1869357971,1853182071c1998615651,1818326586,1634083389,577074028,2000436783,1684628026c980885609,1030513014,790769698,980892734,1667330163,543649385c1700936311,1701998438,573579837,1631221536,1919251558,842080829c1998594615,1852402746,1819628133,1629633893,577729653,1815770912c1030057577,842347298,1010708258,1852390007,980885604,1952867692c959586877,1998594611,1734963770,574452840,539113777,1634220663c1852401518,824327527,1043276336,1010708258,4274807,0c-1612644352,352917,1390739456,-753252717,792470419,1349663351c792477298,1349532279,2000436850,1010725434,1349663351,892354162c7354412,0,3211264,0,1211170816,1445739368c1390739456,-753252717,6628243,3407904,3342393,3604528c962789376,943274293,3224629,0,1141964800,1445739368c1390739456,-753252717,-624942189,1445550589,0,0c1881145344,1445549866,15794176,0,-2033123328,1445739371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50397184,0,-473890816,1445739369c1390739456,-753252717,980886419,1998617203,1818326586,842080829c1010708258,2054371959,1998615363,1818326586,842146365,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51394366,0,49348608,0,530579456,2129350399c530579456,2129350399,1684602880,1752375869,1600483425,1226842672c1394752836,1701863784,859386912,539112496,1919905635,2053731172l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08661306,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9350399,482344960,2129350399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6958,0,31457280,0,1670512640,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460246730,0,-69206016,1445550591c482344960,2129350399,0,0,0,0c825819136,808203316,828583980,808203825,808794412,808597298c757870636,943143217,959591990,824980017,892679220,943009845c825058105,825767737,842414131,875637812,892679476,959984944c959524140,858863671,875705912,875835692,808793397,741947445c842413621,875573555,875835692,808793397,1664104757,875640629c842609463,875835692,808793397,741357877,875640629,842609463c875835692,808793397,741357877,942814509,858929204,824980528c892679220,943009845,909271865,875902003,808202807,925969708c859321396,875967536,875835692,808793397,741947445,876032301c875835444,741487408,892613681,892351797,761477432,875837233c808727600,824980019,892679220,943009845,943008825,842019383c824981045,892679220,959787061,959786032,909520949,824981560c892679220,959787061,959800112,909520949,824981560,892679220c959787061,741354544,741354544,825058096,859387705,926038065c875637810,892679476,926430512,825438764,808596531,741354552c942750001,926496307,841757241,859386417,825504053,741368632c741354544,741354544,741368624,741354544,741354544,825058096c892548918,959592242,875637814,892679476,959984944,808529196c959656240,808988720,875835692,808793397,741947445,1664101424c741354544,741354544,842607664,858927158,1664104502,909259320c808202284,808202284,811806764,808202284,808202284,811806764c808202284,808202284,811806764,808202284,808202284,811806764c808202284,808202284,811806764,808202284,808202284,761475116c943009841,825438512,841757752,859386417,909522740,876031024c909653302,741486897,892613681,943273013,808203832,811806764c808202284,808202284,811806764,808202284,808202284,959984940c1664365112,859125046,741354550,909455410,892810546,824981043c892679220,875704373,741354553,825385776,943075894,741354552c825766193,942682674,841757750,859386417,842281269,908930099c825504561,808859958,875835692,808793397,1664694325,926298413c926037299,741751090,892613681,892351797,875313464,943273266c808202292,959786284,825375025,741487921,959590706,943273011c828586291,925905203,741354546,959919149,842610993,824980019c892679220,943009845,908930105,808925489,909194296,875835692c808793397,1664694325,959526445,825505841,824981554,892679220c943009845,908930105,942750001,942813492,875835692,808793397c741947445,842607664,859059765,1664627256,842478132,741749556c892742704,741749557,892613169,741619761,926494770,741487921c859322418,1664103222,825243699,741815345,825831990,741421109c942813492,741814328,892482102,741553465,942813746,741685298c842608952,1664299569,926430770,741749040,876163126,741946169c909455929,909389875,809053236,875705145,741751093,909586738c741881397,892166960,825308729,909456437,842084908,959722297c741946168,808530737,808202807,825830700,959460147,741751094c892613681,892351797,845363512,909260337,808204344,825438508c808597296,841756720,859386417,842281269,858860595,808858681c741879862,959590706,875640115,761475890,942944305,808859445c875637808,892679476,943207728,825373484,875967025,908865580c909325621,892679724,1664103987,959787572,741356600,943207478c741619505,876032567,741355574,892351797,741880625,808727351c741553457,1664167985,875771441,858994736,892090680,925906743c942813236,926037036,959788853,757870636,959527221,892416306c825371698,875772210,959658041,825438563,741488432,825044016c943010102,825636149,875637814,892679476,959984944,892415276c892810544,909324597,875835692,808793397,1664628789,808792365c808661557,741880888,892613681,892351797,757872696,892351793c942682930,824981556,892679220,943009845,959982648,892745266c741750072,875705401,959918130,842228529,943207474,741354546c959789361,842282546,841758261,859386417,892876596,741354548c842608952,1664102448,808530737,908866103,909325621,841756976c842283316,841756716,875574326,875836724,875835692,808793397c1664694325,825307699,741619250,892742704,741749557,842281525c892090424,942814258,925642808,926298933,929247541,842149942c925643064,909391666,824979760,824979505,892679220,943009845c959261753,909654321,909718067,875835692,808793397,1664694325c959787572,741356600,859253808,858796084,824979506,892679220c959787061,942943280,809055285,741881910,959590706,858797363c828586297,875640374,926300214,825371698,892549426,808465457c808728108,960050998,824981043,892679220,959787061,841821232c825307440,909588534,875637816,892679476,959984944,858860899c942813752,842085173,875311148,875837745,808202290,959525932c875574068,828583980,825505847,909128245,825371700,892549426c942748721,808202284,808202284,943141219,926495287,741488951c959590706,875640115,757872689,959789364,875836983,875637816c892679476,960049200,959720748,892481591,741618224,892613681c808465717,962804025,808727092,808990263,909261100,926495284c824980277,842150965,959656752,757870636,825374258,808465460c825371696,892549426,943272753,959524195,909456951,808859445c875835692,808793397,741947445,926495021,825503798,741488436c892613681,892351797,757872952,909588785,875639856,824980023c892679220,943009845,825058105,892614454,926430519,875637810c892679476,825700656,909192492,842413367,942945332,875835692c808793397,741422897,859125046,875637814,842347828,842347831c875965795,892483635,741619254,892613681,892351797,757872952c926037046,942683959,875637816,892679476,959984944,875965740c926365490,741881904,892613681,892351797,761477432,859125046c842214454,741815863,892679725,858535475,926299954,808202284c808202339,892742956,741749557,909586995,908930103,909325621c926036780,811808566,908865580,909325621,757870636,842543415c909456439,875637808,892679476,959984944,825699683,892482103c741619769,892613681,892351797,757872952,842477879,943273266c875637812,892679476,959984944,959985964,926233912,824980532c892679220,925970485,825058096,943075890,842609459,825371696c892549426,942880560,959982892,892548148,741880371,892613681c892351797,757872952,926495795,959459376,825371702,892549426c943272753,876031331,876163632,741750070,892613681,892351797c808204600,824979500,824979504,892679220,875704373,926180149c959789105,841756722,842216242,926168876,875573553,892679724c757872435,859256369,842478133,824981049,892679220,943009845c741368633,741354544,741354544,741368624,741354544,741354544c943285040,892680249,741618743,892613681,825242933,808202295c757870636,909260849,859386166,824980025,892679220,925970485c741368625,925969456,825635383,942815031,842084908,825570105c741880116,1664101424,741354544,892811057,875771447,841758261c859386417,825504053,942484536,842414137,842217017,875835692c808793397,1664694325,741354544,825440557,875901745,824981560c892679220,943009845,741354553,741368624,959261744,876098610c842215476,875835692,808793397,741947445,926298669,825307449c841758774,859386417,959656245,741368632,942484528,959854390c808728118,875835692,808793397,741947445,1664101424,741354544c741354544,875639341,942748727,741486897,761475373,926167346c892482867,757872439,925969457,892351792,825307440,842084908c825570105,741552436,1664101424,859386157,876099890,741356083c959590706,842085683,908866868,909325621,824979500,942945335c909389875,825371700,892549426,926298161,909651299,942945846c741619248,892613681,892351797,858536248,943077170,808202288c858797612,926496569,824981047,892679220,909455413,741368626c741354544,741354544,808543024,858796088,808989235,875835692c959722805,741750328,909391410,909325363,741354552,859190585c825438512,875637810,892679476,842413360,825438563,741488432c892613681,892809781,858534453,943077170,808202288,824979500c859191350,1664563511,892679725,908867123,825831734,824980787c808202288,825438508,808597296,842084908,808661817,1664497457c741354544,942814513,892942642,824979506,892679220,909455413c741354544,959734576,859254840,824979510,892679220,959787061c741354544,741354544,825058096,825832244,909455415,825371696c892549426,959984689,959459884,842346807,808726828,875574576c908866099,859058231,741750837,959590706,842085683,811807026c858533932,808794425,909456439,875835692,808793397,741685296c876099891,943208501,875637808,892679476,892874800,824979555c892679220,926234674,909257781,943010101,741750070,960048176c875835960,741487923,959590706,842085683,878915890,926233138c942813494,875835692,959722805,741619768,808728114,875902004c741354548,875966777,842282293,825371700,892549426,825373233c842151011,825636661,824981554,892679220,943208756,909257780c859385909,741356081,926428208,909129528,741881910,959590706c842085683,878915890,926233138,942813494,875835692,959722805c741619768,825570866,892745781,741354550,875640889,858863414c825371702,892549426,825373233,942682467,858992688,741357618c892613681,943273013,841758262,875574326,875836724,942420012c926300473,942682680,842084908,825570105,1664168498,808988721c842216240,824979512,892679220,909654324,909257782,859385909c741356081,909650992,959592753,741488436,959590706,842085683c828584242,808466480,942814003,875637808,875902260,909523001c892744236,909653297,808203829,876165420,808465712,841758772c859386417,842150197,842294065,909587762,741880369,892613681c943273013,841757752,875574326,875836724,959197228,909259313c808595761,842084908,825570105,1664168498,892482100,842085943c875637816,875902260,876099641,892744236,825440560,808202290c876034092,858927413,841757752,859386417,842150197,842294065c909587762,741880369,892613681,943273013,841757752,892417334c909456952,824979500,875704368,892745779,825371702,892549426c825373233,858860899,909652785,942815029,875835692,959722805c741881400,825505330,942682161,741354544,909128249,842479924c825371704,892549426,825373233,858860899,909652785,942815029c875835692,959722805,741881400,842348082,959525938,741354546c959592504,960049200,825371698,892549426,825373233,858860899c909652785,942815029,875835692,959722805,741881400,842348082c842479928,741354552,892678454,825308209,875637810,892679476c842413360,808464995,892483893,741881912,892613681,808465717c841756985,825243190,875705904,908865580,859386416,808464945c875835692,808793397,3290677,892483628,905983797,942421555c257963314,0,512753664,0,0,510263296c812384256,963391532,741618737,825844528,959198260,741618737c825830448,808203316,828583980,808203825,808794412,808597298c757870636,943143217,959591990,824980017,892679220,943009845c825058105,825767737,842414131,875637812,892679476,959984944c959524140,858863671,875705912,875835692,808793397,741947445c842413621,875573555,875835692,808793397,1664104757,875640629c842609463,875835692,808793397,741357877,875640629,842609463c875835692,808793397,741357877,942814509,858929204,824980528c892679220,943009845,909271865,875902003,808202807,925969708c859321396,875967536,875835692,808793397,741947445,876032301c875835444,741487408,892613681,892351797,761477432,875837233c808727600,824980019,892679220,943009845,943008825,842019383c824981045,892679220,959787061,959786032,909520949,824981560c892679220,959787061,959800112,909520949,824981560,892679220c959787061,741354544,741354544,825058096,859387705,926038065c875637810,892679476,926430512,825438764,808596531,741354552c942750001,926496307,841757241,859386417,825504053,741368632c741354544,741354544,741368624,741354544,741354544,825058096c892548918,959592242,875637814,892679476,959984944,808529196c959656240,808988720,875835692,808793397,741947445,1664101424c741354544,741354544,842607664,858927158,1664104502,909259320c808202284,808202284,811806764,808202284,808202284,811806764c808202284,808202284,811806764,808202284,808202284,811806764c808202284,808202284,811806764,808202284,808202284,761475116c943009841,825438512,841757752,859386417,909522740,876031024c909653302,741486897,892613681,943273013,808203832,811806764c808202284,808202284,811806764,808202284,808202284,959984940c1664365112,859125046,741354550,909455410,892810546,824981043c892679220,875704373,741354553,825385776,943075894,741354552c825766193,942682674,841757750,859386417,842281269,908930099c825504561,808859958,875835692,808793397,1664694325,926298413c926037299,741751090,892613681,892351797,875313464,943273266c808202292,959786284,825375025,741487921,959590706,943273011c828586291,925905203,741354546,959919149,842610993,824980019c892679220,943009845,908930105,808925489,909194296,875835692c808793397,1664694325,959526445,825505841,824981554,892679220c943009845,908930105,942750001,942813492,875835692,808793397c741947445,842607664,859059765,1664627256,842478132,741749556c892742704,741749557,892613169,741619761,926494770,741487921c859322418,1664103222,825243699,741815345,825831990,741421109c942813492,741814328,892482102,741553465,942813746,741685298c842608952,1664299569,926430770,741749040,876163126,741946169c909455929,909389875,809053236,875705145,741751093,909586738c741881397,892166960,825308729,909456437,842084908,959722297c741946168,808530737,808202807,825830700,959460147,741751094c892613681,892351797,845363512,909260337,808204344,825438508c808597296,841756720,859386417,842281269,858860595,808858681c741879862,959590706,875640115,761475890,942944305,808859445c875637808,892679476,943207728,825373484,875967025,908865580c909325621,892679724,1664103987,959787572,741356600,943207478c741619505,876032567,741355574,892351797,741880625,808727351c741553457,1664167985,875771441,858994736,892090680,925906743c942813236,926037036,959788853,757870636,959527221,892416306c825371698,875772210,959658041,825438563,741488432,825044016c943010102,825636149,875637814,892679476,959984944,892415276c892810544,909324597,875835692,808793397,1664628789,808792365c808661557,741880888,892613681,892351797,757872696,892351793c942682930,824981556,892679220,943009845,959982648,892745266c741750072,875705401,959918130,842228529,943207474,741354546c959789361,842282546,841758261,859386417,892876596,741354548c842608952,1664102448,808530737,908866103,909325621,841756976c842283316,841756716,875574326,875836724,875835692,808793397c1664694325,825307699,741619250,892742704,741749557,842281525c892090424,942814258,925642808,926298933,929247541,842149942c925643064,909391666,824979760,824979505,892679220,943009845c959261753,909654321,909718067,875835692,808793397,1664694325c959787572,741356600,859253808,858796084,824979506,892679220c959787061,942943280,809055285,741881910,959590706,858797363c828586297,875640374,926300214,825371698,892549426,808465457c808728108,960050998,824981043,892679220,959787061,841821232c825307440,909588534,875637816,892679476,959984944,858860899c942813752,842085173,875311148,875837745,808202290,959525932c875574068,828583980,825505847,909128245,825371700,892549426c942748721,808202284,808202284,943141219,926495287,741488951c959590706,875640115,757872689,959789364,875836983,875637816c892679476,960049200,959720748,892481591,741618224,892613681c808465717,962804025,808727092,808990263,909261100,926495284c824980277,842150965,959656752,757870636,825374258,808465460c825371696,892549426,943272753,959524195,909456951,808859445c875835692,808793397,741947445,926495021,825503798,741488436c892613681,892351797,757872952,909588785,875639856,824980023c892679220,943009845,825058105,892614454,926430519,875637810c892679476,825700656,909192492,842413367,942945332,875835692c808793397,741422897,859125046,875637814,842347828,842347831c875965795,892483635,741619254,892613681,892351797,757872952c926037046,942683959,875637816,892679476,959984944,875965740c926365490,741881904,892613681,892351797,761477432,859125046c842214454,741815863,892679725,858535475,926299954,808202284c808202339,892742956,741749557,909586995,908930103,909325621c926036780,811808566,908865580,909325621,757870636,842543415c909456439,875637808,892679476,959984944,825699683,892482103c741619769,892613681,892351797,757872952,842477879,943273266c875637812,892679476,959984944,959985964,926233912,824980532c892679220,925970485,825058096,943075890,842609459,825371696c892549426,942880560,959982892,892548148,741880371,892613681c892351797,757872952,926495795,959459376,825371702,892549426c943272753,876031331,876163632,741750070,892613681,892351797c808204600,824979500,824979504,892679220,875704373,926180149c959789105,841756722,842216242,926168876,875573553,892679724c757872435,859256369,842478133,824981049,892679220,943009845c741368633,741354544,741354544,741368624,741354544,741354544c943285040,892680249,741618743,892613681,825242933,808202295c757870636,909260849,859386166,824980025,892679220,925970485c741368625,925969456,825635383,942815031,842084908,825570105c741880116,1664101424,741354544,892811057,875771447,841758261c859386417,825504053,942484536,842414137,842217017,875835692c808793397,1664694325,741354544,825440557,875901745,824981560c892679220,943009845,741354553,741368624,959261744,876098610c842215476,875835692,808793397,741947445,926298669,825307449c841758774,859386417,959656245,741368632,942484528,959854390c808728118,875835692,808793397,741947445,1664101424,741354544c741354544,875639341,942748727,741486897,761475373,926167346c892482867,757872439,925969457,892351792,825307440,842084908c825570105,741552436,1664101424,859386157,876099890,741356083c959590706,842085683,908866868,909325621,824979500,942945335c909389875,825371700,892549426,926298161,909651299,942945846c741619248,892613681,892351797,858536248,943077170,808202288c858797612,926496569,824981047,892679220,909455413,741368626c741354544,741354544,808543024,858796088,808989235,875835692c959722805,741750328,909391410,909325363,741354552,859190585c825438512,875637810,892679476,842413360,825438563,741488432c892613681,892809781,858534453,943077170,808202288,824979500c859191350,1664563511,892679725,908867123,825831734,824980787c808202288,825438508,808597296,842084908,808661817,1664497457c741354544,942814513,892942642,824979506,892679220,909455413c741354544,959734576,859254840,824979510,892679220,959787061c741354544,741354544,825058096,825832244,909455415,825371696c892549426,959984689,959459884,842346807,808726828,875574576c908866099,859058231,741750837,959590706,842085683,811807026c858533932,808794425,909456439,875835692,808793397,741685296c876099891,943208501,875637808,892679476,892874800,824979555c892679220,926234674,909257781,943010101,741750070,960048176c875835960,741487923,959590706,842085683,878915890,926233138c942813494,875835692,959722805,741619768,808728114,875902004c741354548,875966777,842282293,825371700,892549426,825373233c842151011,825636661,824981554,892679220,943208756,909257780c859385909,741356081,926428208,909129528,741881910,959590706c842085683,878915890,926233138,942813494,875835692,959722805c741619768,825570866,892745781,741354550,875640889,858863414c825371702,892549426,825373233,942682467,858992688,741357618c892613681,943273013,841758262,875574326,875836724,942420012c926300473,942682680,842084908,825570105,1664168498,808988721c842216240,824979512,892679220,909654324,909257782,859385909c741356081,909650992,959592753,741488436,959590706,842085683c828584242,808466480,942814003,875637808,875902260,909523001c892744236,909653297,808203829,876165420,808465712,841758772c859386417,842150197,842294065,909587762,741880369,892613681c943273013,841757752,875574326,875836724,959197228,909259313c808595761,842084908,825570105,1664168498,892482100,842085943c875637816,875902260,876099641,892744236,825440560,808202290c876034092,858927413,841757752,859386417,842150197,842294065c909587762,741880369,892613681,943273013,841757752,892417334c909456952,824979500,875704368,892745779,825371702,892549426c825373233,858860899,909652785,942815029,875835692,959722805c741881400,825505330,942682161,741354544,909128249,842479924c825371704,892549426,825373233,858860899,909652785,942815029c875835692,959722805,741881400,842348082,959525938,741354546c959592504,960049200,825371698,892549426,825373233,858860899c909652785,942815029,875835692,959722805,741881400,842348082c842479928,741354552,892678454,825308209,875637810,892679476c842413360,808464995,892483893,741881912,892613681,808465717c841756985,825243190,875705904,908865580,859386416,808464945c875835692,808793397,1664235061,808988721,842216240,824979512c892679220,909654324,909257782,892745524,741356596,926493744c892809525,741357622,959590706,842085683,761475378,909652529c926036022,824980021,892679220,909654324,909257776,909719604c741486901,943205424,892940343,741751090,959590706,842085683c761475378,909652529,926036022,824980021,892679220,909654324c909257776,842414388,741880880,876096560,909390649,741357109c959590706,842085683,761475378,909652529,926036022,824980021c892679220,909654324,909257776,926036021,741619765,859384880c875705657,741751088,959590706,842085683,828584242,808466480c942814003,875637808,875902260,909523001,892744236,892942136c808202805,859126060,892679473,824980536,892679220,909455413c808543026,892613682,842348344,875835692,959722805,741750328c943011378,892680503,741354546,859256121,943208756,875637816c892679476,842413360,808464739,808662840,741486897,892613681c943273013,841758262,892743989,808727096,959197228,909326647c876099897,842084908,825570105,1664168498,926495030,825505840c875637814,892679476,892613168,875967020,926364468,808202294c892942380,959658036,841757744,859386417,842150197,825647921c942683961,741749044,892613681,842020149,841758004,942945590c909325110,942420012,859256629,943075637,842084908,825570105c1664168498,926495030,825505840,875637814,892679476,892613168c892744236,942748981,808202807,842085932,859321907,824980536c892679220,909455413,808543026,858796088,808989235,875835692c959722805,741750328,909456946,876163640,741354548,842281785c825372984,875637814,892679476,842413360,942682467,858992688c741357618,892613681,943273013,841758262,925971510,909194805c959197228,876098610,842215476,842084908,825570105,1664168498c942682161,825242423,824980017,892679220,909654324,909257782c943076660,741487416,859384880,892547377,741881908,959590706c842085683,828584242,808466480,942814003,875637808,875902260c909523001,875967020,842151731,808203314,943077676,842283064c841757746,859386417,842150197,808543025,858796088,808989235c875835692,959722805,741750328,959657522,808466743,741354552c926102585,808728625,825371696,892549426,825373233,942682467c858992688,741357618,892613681,943273013,841758262,808662070c943207990,959197228,909587508,909588790,875835692,808793397c1664235061,875704369,926430516,824980021,892679220,909654324c909257782,909128500,741881910,876162096,825637176,741357618c892613681,892351797,828584502,926429232,825307187,875637810c875902260,909523001,875967020,909520947,808204344,926365996c942815026,841757235,859386417,842150197,825058097,942879027c842478902,875637816,875902260,943077433,875967020,825308210c808202805,825833516,909719602,841756720,859386417,842150197c825058097,942879027,842478902,875637816,875902260,943077433c892744236,842347827,808203318,859125804,942683189,841757750c859386417,842150197,825058097,942879027,842478902,875637816c875902260,943077433,892744236,942682676,808202288,909129260c959854384,824981554,892679220,909455413,808543026,859256880c842084656,875835692,959722805,741750328,942945842,926494771c741354550,825307693,808990770,741356598,892613681,842020149c828585268,926429232,825307187,875637810,875902260,909523001c825636396,909324601,909717804,741879862,959592237,943206456c841758265,859386417,875704629,808543025,892613682,842348344c875835692,959722805,741750328,960051510,942945330,757870636c808990519,959656756,825371698,892549426,825504305,842151011c825636661,824981554,892679220,943208756,909257780,875968816c741487923,841821232,909193776,842347573,875637816,892679476c892613168,808594787,892612662,808728625,875835692,808793397c741684274,959853617,858796343,824981043,892415030,926102070c808727096,842084908,825570105,1664169010,942682161,825242423c824980017,892679220,909654324,926297142,909654326,808204344c909455660,825766448,741881904,959590706,842085683,811807028c875835692,808728626,741750581,741354544,825371696,1664431664c942682161,825242423,824980017,892679220,909654324,926297142c875900979,808202807,909455660,842478902,741618741,959590706c842085683,845361460,926496307,909586744,875835692,808793397c741684274,892876082,842348851,741354544,825570609,875706680c841756728,859386417,875704629,842294065,909587762,741880369c892613681,943273013,908866616,892417846,741880886,892415024c859387193,842479154,842084908,825570105,1664169010,875704369c926430516,824980021,892679220,909654324,926297142,943206449c808203318,841756716,859386417,875704629,741368625,741354544c741354544,741368624,741354544,841821232,876033073,825309233c825044018,825372003,892548916,926364978,741420332,959526965c926300469,824979500,959789109,741486903,943285040,808726579c875835692,808793397,741618738,942748209,859124788,841757233c859386417,842281269,741354547,825058096,875968825,808925240c825371700,892549426,825373233,842412588,741618737,959523888c825242420,942814001,842084908,808792889,1664234551,876165165c859124532,824981554,892679220,943009845,741354553,892415024c942813238,943206449,842084908,825570105,1664169010,741354544c741354544,875575089,892614713,841758263,859386417,825504053c741368627,825044016,942881081,909260598,825371700,892549426c825373233,892679724,808203827,926362979,808466482,741486901c959590706,925906227,757872947,875837752,842216755,875637816c892679476,959984944,892679724,808465971,828583980,875770416c925970481,875637814,875902260,909523001,892742956,741749557c824979757,926298677,959525433,1664166961,875575089,892614713c841758263,859386417,825504053,741354547,825044016,925907257c859124018,825371702,892549426,825373233,892679779,808203827c960048428,808792116,741880880,959590706,925906227,757872947c875837752,842216755,875637816,892679476,959984944,825438563c808597296,741354544,858992693,942945841,808202284,811806764c808202284,808202284,811806764,808202284,808202284,811806764c808202284,808202284,761475116,842544696,842608690,825371704c892549426,875837232,892939564,875573812,741357105,892613681c892351797,959199544,842085431,875573559,842084908,808792889c1664431159,875903277,825503794,824979510,892679220,943009845c925707321,875575351,842609459,842084908,808792889,741618743c875903277,825503794,824979510,892679220,943009845,825058105c876099892,808531249,825371700,892549426,909391664,892939564c875573812,741357105,892613681,892351797,808204600,811806764c808202284,808202284,811806764,808202284,824979500,825438773c825702200,825371698,892549426,943075633,943075939,875901748c824981045,892679220,875704373,925969461,858863928,808204338c926100780,875835954,741357620,892613681,825242933,761477433c959657009,892352305,841756726,859386417,942944565,842214457c808990263,909717804,741879862,808530737,808202807,908865635c909325621,808202284,808202284,908865635,909325621,808202284c926232876,875968562,1664101424,808991028,741749559,892613681c943273013,757872182,959657009,892352305,841756726,859386417c942944565,825044025,825832244,909455415,825371696,892549426c959984689,875638115,925972787,808858928,842084908,825570105c741947444,859058477,808923449,741357109,959590706,875640115c908867896,943273527,741881910,892613681,842020149,811808052c808202284,757870636,942944306,842217779,824981041,892679220c875704373,825058101,825832244,909455415,825371696,892549426c959984689,875638060,925972787,808858928,842084908,825570105c741947444,859058477,808923449,741357109,959590706,875640115c761477432,959657009,892352305,841756726,859386417,942944565c926297145,858993712,942422066,925906230,808203061,811806764c908865580,926232888,808203316,808594732,909325617,842477619c842280236,1664300088,824979757,892679220,892679986,741354545c909523249,808204336,828583980,808859193,741354552,959853617c842610485,808203318,909193772,943207986,912470060,909325621c892679724,841758259,825702704,808202805,808202284,909193827c943207986,757870636,926496305,892613686,824980532,892679220c943009845,808725561,875837752,824980534,892679220,959787061c808543024,858796088,808989235,875835692,959722805,741750328c842412338,741881910,892152880,942946354,875574066,875835692c808793397,1664694325,808727597,959524916,875637810,892679476c959984944,825306412,926300213,741880886,892481842,909522233c858533941,842084658,808203318,892480867,959460912,741619254c959590706,858862899,757872697,959788595,842019637,875637812c892679476,942944816,908865580,909325621,808202339,875638060c925972787,808858928,842084908,825570105,741947444,842412338c741881910,892756784,741749557,892613681,825504311,808202294c757870636,825372978,842610226,824981556,892679220,875704373c825385781,943075894,741354552,909455661,842478902,741618741c892613681,892351797,808204344,761475116,892679992,909717558c842084908,909457717,741356854,875967025,942945336,925642796c859059768,741355570,959590706,875640115,761475890,842282297c909194288,875637808,892679476,959984944,892612908,925972025c741488951,825044016,875968825,808925240,875637812,892679476c892613168,892612963,925972025,741488951,892613681,842020149c824980788,943273524,808726836,892742712,741749557,959459885c959461681,741356081,892613681,842020149,761476404,859320370c892351029,824980017,892679220,875704373,875637813,959920182c842217522,757870636,875704626,959721780,824981047,892679220c875704373,909206325,942880562,842348857,875835692,808793397c741684274,741354544,1664101424,875704369,926430516,824980021c892679220,909654324,808856630,825440562,892873778,825374008c841821238,842347312,825243192,875637814,892679476,892613168c859059299,909587509,824981556,892679220,875704373,875637813c825571638,942815027,741749036,808530477,859059251,741750068c892613681,842020149,828585268,808466480,942814003,875637808c875902260,909523001,824979500,824979500,892679220,892679986c808543026,892613682,842348344,875835692,959722805,741750328c825307699,741619250,841821232,943273780,875704888,842084908c825570105,1664629043,875901489,943077680,824981049,892679220c875704373,741354553,859125046,841821238,909325360,842413111c875637812,892679476,892613168,943011072,959461731,905984049c770716473,0,1022361600,0,0,1019805696c812384256,963391532,741618737,825844528,959198260,741618737c825830448,808203316,828583980,808203825,808794412,808597298c757870636,943143217,959591990,824980017,892679220,943009845c825058105,825767737,842414131,875637812,892679476,959984944c959524140,858863671,875705912,875835692,808793397,741947445c842413621,875573555,875835692,808793397,1664104757,875640629c842609463,875835692,808793397,741357877,875640629,842609463c875835692,808793397,741357877,942814509,858929204,824980528c892679220,943009845,909271865,875902003,808202807,925969708c859321396,875967536,875835692,808793397,741947445,876032301c875835444,741487408,892613681,892351797,761477432,875837233c808727600,824980019,892679220,943009845,943008825,842019383c824981045,892679220,959787061,959786032,909520949,824981560c892679220,959787061,959800112,909520949,824981560,892679220c959787061,741354544,741354544,825058096,859387705,926038065c875637810,892679476,926430512,825438764,808596531,741354552c942750001,926496307,841757241,859386417,825504053,741368632c741354544,741354544,741368624,741354544,741354544,825058096c892548918,959592242,875637814,892679476,959984944,808529196c959656240,808988720,875835692,808793397,741947445,1664101424c741354544,741354544,842607664,858927158,1664104502,909259320c808202284,808202284,811806764,808202284,808202284,811806764c808202284,808202284,811806764,808202284,808202284,811806764c808202284,808202284,811806764,808202284,808202284,761475116c943009841,825438512,841757752,859386417,909522740,876031024c909653302,741486897,892613681,943273013,808203832,811806764c808202284,808202284,811806764,808202284,808202284,959984940c1664365112,859125046,741354550,909455410,892810546,824981043c892679220,875704373,741354553,825385776,943075894,741354552c825766193,942682674,841757750,859386417,842281269,908930099c825504561,808859958,875835692,808793397,1664694325,926298413c926037299,741751090,892613681,892351797,875313464,943273266c808202292,959786284,825375025,741487921,959590706,943273011c828586291,925905203,741354546,959919149,842610993,824980019c892679220,943009845,908930105,808925489,909194296,875835692c808793397,1664694325,959526445,825505841,824981554,892679220c943009845,908930105,942750001,942813492,875835692,808793397c741947445,842607664,859059765,1664627256,842478132,741749556c892742704,741749557,892613169,741619761,926494770,741487921c859322418,1664103222,825243699,741815345,825831990,741421109c942813492,741814328,892482102,741553465,942813746,741685298c842608952,1664299569,926430770,741749040,876163126,741946169c909455929,909389875,809053236,875705145,741751093,909586738c741881397,892166960,825308729,909456437,842084908,959722297c741946168,808530737,808202807,825830700,959460147,741751094c892613681,892351797,845363512,909260337,808204344,825438508c808597296,841756720,859386417,842281269,858860595,808858681c741879862,959590706,875640115,761475890,942944305,808859445c875637808,892679476,943207728,825373484,875967025,908865580c909325621,892679724,1664103987,959787572,741356600,943207478c741619505,876032567,741355574,892351797,741880625,808727351c741553457,1664167985,875771441,858994736,892090680,925906743c942813236,926037036,959788853,757870636,959527221,892416306c825371698,875772210,959658041,825438563,741488432,825044016c943010102,825636149,875637814,892679476,959984944,892415276c892810544,909324597,875835692,808793397,1664628789,808792365c808661557,741880888,892613681,892351797,757872696,892351793c942682930,824981556,892679220,943009845,959982648,892745266c741750072,875705401,959918130,842228529,943207474,741354546c959789361,842282546,841758261,859386417,892876596,741354548c842608952,1664102448,808530737,908866103,909325621,841756976c842283316,841756716,875574326,875836724,875835692,808793397c1664694325,825307699,741619250,892742704,741749557,842281525c892090424,942814258,925642808,926298933,929247541,842149942c925643064,909391666,824979760,824979505,892679220,943009845c959261753,909654321,909718067,875835692,808793397,1664694325c959787572,741356600,859253808,858796084,824979506,892679220c959787061,942943280,809055285,741881910,959590706,858797363c828586297,875640374,926300214,825371698,892549426,808465457c808728108,960050998,824981043,892679220,959787061,841821232c825307440,909588534,875637816,892679476,959984944,858860899c942813752,842085173,875311148,875837745,808202290,959525932c875574068,828583980,825505847,909128245,825371700,892549426c942748721,808202284,808202284,943141219,926495287,741488951c959590706,875640115,757872689,959789364,875836983,875637816c892679476,960049200,959720748,892481591,741618224,892613681c808465717,962804025,808727092,808990263,909261100,926495284c824980277,842150965,959656752,757870636,825374258,808465460c825371696,892549426,943272753,959524195,909456951,808859445c875835692,808793397,741947445,926495021,825503798,741488436c892613681,892351797,757872952,909588785,875639856,824980023c892679220,943009845,825058105,892614454,926430519,875637810c892679476,825700656,909192492,842413367,942945332,875835692c808793397,741422897,859125046,875637814,842347828,842347831c875965795,892483635,741619254,892613681,892351797,757872952c926037046,942683959,875637816,892679476,959984944,875965740c926365490,741881904,892613681,892351797,761477432,859125046c842214454,741815863,892679725,858535475,926299954,808202284c808202339,892742956,741749557,909586995,908930103,909325621c926036780,811808566,908865580,909325621,757870636,842543415c909456439,875637808,892679476,959984944,825699683,892482103c741619769,892613681,892351797,757872952,842477879,943273266c875637812,892679476,959984944,959985964,926233912,824980532c892679220,925970485,825058096,943075890,842609459,825371696c892549426,942880560,959982892,892548148,741880371,892613681c892351797,757872952,926495795,959459376,825371702,892549426c943272753,876031331,876163632,741750070,892613681,892351797c808204600,824979500,824979504,892679220,875704373,926180149c959789105,841756722,842216242,926168876,875573553,892679724c757872435,859256369,842478133,824981049,892679220,943009845c741368633,741354544,741354544,741368624,741354544,741354544c943285040,892680249,741618743,892613681,825242933,808202295c757870636,909260849,859386166,824980025,892679220,925970485c741368625,925969456,825635383,942815031,842084908,825570105c741880116,1664101424,741354544,892811057,875771447,841758261c859386417,825504053,942484536,842414137,842217017,875835692c808793397,1664694325,741354544,825440557,875901745,824981560c892679220,943009845,741354553,741368624,959261744,876098610c842215476,875835692,808793397,741947445,926298669,825307449c841758774,859386417,959656245,741368632,942484528,959854390c808728118,875835692,808793397,741947445,1664101424,741354544c741354544,875639341,942748727,741486897,761475373,926167346c892482867,757872439,925969457,892351792,825307440,842084908c825570105,741552436,1664101424,859386157,876099890,741356083c959590706,842085683,908866868,909325621,824979500,942945335c909389875,825371700,892549426,926298161,909651299,942945846c741619248,892613681,892351797,858536248,943077170,808202288c858797612,926496569,824981047,892679220,909455413,741368626c741354544,741354544,808543024,858796088,808989235,875835692c959722805,741750328,909391410,909325363,741354552,859190585c825438512,875637810,892679476,842413360,825438563,741488432c892613681,892809781,858534453,943077170,808202288,824979500c859191350,1664563511,892679725,908867123,825831734,824980787c808202288,825438508,808597296,842084908,808661817,1664497457c741354544,942814513,892942642,824979506,892679220,909455413c741354544,959734576,859254840,824979510,892679220,959787061c741354544,741354544,825058096,825832244,909455415,825371696c892549426,959984689,959459884,842346807,808726828,875574576c908866099,859058231,741750837,959590706,842085683,811807026c858533932,808794425,909456439,875835692,808793397,741685296c876099891,943208501,875637808,892679476,892874800,824979555c892679220,926234674,909257781,943010101,741750070,960048176c875835960,741487923,959590706,842085683,878915890,926233138c942813494,875835692,959722805,741619768,808728114,875902004c741354548,875966777,842282293,825371700,892549426,825373233c842151011,825636661,824981554,892679220,943208756,909257780c859385909,741356081,926428208,909129528,741881910,959590706c842085683,878915890,926233138,942813494,875835692,959722805c741619768,825570866,892745781,741354550,875640889,858863414c825371702,892549426,825373233,942682467,858992688,741357618c892613681,943273013,841758262,875574326,875836724,942420012c926300473,942682680,842084908,825570105,1664168498,808988721c842216240,824979512,892679220,909654324,909257782,859385909c741356081,909650992,959592753,741488436,959590706,842085683c828584242,808466480,942814003,875637808,875902260,909523001c892744236,909653297,808203829,876165420,808465712,841758772c859386417,842150197,842294065,909587762,741880369,892613681c943273013,841757752,875574326,875836724,959197228,909259313c808595761,842084908,825570105,1664168498,892482100,842085943c875637816,875902260,876099641,892744236,825440560,808202290c876034092,858927413,841757752,859386417,842150197,842294065c909587762,741880369,892613681,943273013,841757752,892417334c909456952,824979500,875704368,892745779,825371702,892549426c825373233,858860899,909652785,942815029,875835692,959722805c741881400,825505330,942682161,741354544,909128249,842479924c825371704,892549426,825373233,858860899,909652785,942815029c875835692,959722805,741881400,842348082,959525938,741354546c959592504,960049200,825371698,892549426,825373233,858860899c909652785,942815029,875835692,959722805,741881400,842348082c842479928,741354552,892678454,825308209,875637810,892679476c842413360,808464995,892483893,741881912,892613681,808465717c841756985,825243190,875705904,908865580,859386416,808464945c875835692,808793397,1664235061,808988721,842216240,824979512c892679220,909654324,909257782,892745524,741356596,926493744c892809525,741357622,959590706,842085683,761475378,909652529c926036022,824980021,892679220,909654324,909257776,909719604c741486901,943205424,892940343,741751090,959590706,842085683c761475378,909652529,926036022,824980021,892679220,909654324c909257776,842414388,741880880,876096560,909390649,741357109c959590706,842085683,761475378,909652529,926036022,824980021c892679220,909654324,909257776,926036021,741619765,859384880c875705657,741751088,959590706,842085683,828584242,808466480c942814003,875637808,875902260,909523001,892744236,892942136c808202805,859126060,892679473,824980536,892679220,909455413c808543026,892613682,842348344,875835692,959722805,741750328c943011378,892680503,741354546,859256121,943208756,875637816c892679476,842413360,808464739,808662840,741486897,892613681c943273013,841758262,892743989,808727096,959197228,909326647c876099897,842084908,825570105,1664168498,926495030,825505840c875637814,892679476,892613168,875967020,926364468,808202294c892942380,959658036,841757744,859386417,842150197,825647921c942683961,741749044,892613681,842020149,841758004,942945590c909325110,942420012,859256629,943075637,842084908,825570105c1664168498,926495030,825505840,875637814,892679476,892613168c892744236,942748981,808202807,842085932,859321907,824980536c892679220,909455413,808543026,858796088,808989235,875835692c959722805,741750328,909456946,876163640,741354548,842281785c825372984,875637814,892679476,842413360,942682467,858992688c741357618,892613681,943273013,841758262,925971510,909194805c959197228,876098610,842215476,842084908,825570105,1664168498c942682161,825242423,824980017,892679220,909654324,909257782c943076660,741487416,859384880,892547377,741881908,959590706c842085683,828584242,808466480,942814003,875637808,875902260c909523001,875967020,842151731,808203314,943077676,842283064c841757746,859386417,842150197,808543025,858796088,808989235c875835692,959722805,741750328,959657522,808466743,741354552c926102585,808728625,825371696,892549426,825373233,942682467c858992688,741357618,892613681,943273013,841758262,808662070c943207990,959197228,909587508,909588790,875835692,808793397c1664235061,875704369,926430516,824980021,892679220,909654324c909257782,909128500,741881910,876162096,825637176,741357618c892613681,892351797,828584502,926429232,825307187,875637810c875902260,909523001,875967020,909520947,808204344,926365996c942815026,841757235,859386417,842150197,825058097,942879027c842478902,875637816,875902260,943077433,875967020,825308210c808202805,825833516,909719602,841756720,859386417,842150197c825058097,942879027,842478902,875637816,875902260,943077433c892744236,842347827,808203318,859125804,942683189,841757750c859386417,842150197,825058097,942879027,842478902,875637816c875902260,943077433,892744236,942682676,808202288,909129260c959854384,824981554,892679220,909455413,808543026,859256880c842084656,875835692,959722805,741750328,942945842,926494771c741354550,825307693,808990770,741356598,892613681,842020149c828585268,926429232,825307187,875637810,875902260,909523001c825636396,909324601,909717804,741879862,959592237,943206456c841758265,859386417,875704629,808543025,892613682,842348344c875835692,959722805,741750328,960051510,942945330,757870636c808990519,959656756,825371698,892549426,825504305,842151011c825636661,824981554,892679220,943208756,909257780,875968816c741487923,841821232,909193776,842347573,875637816,892679476c892613168,808594787,892612662,808728625,875835692,808793397c741684274,959853617,858796343,824981043,892415030,926102070c808727096,842084908,825570105,1664169010,942682161,825242423c824980017,892679220,909654324,926297142,909654326,808204344c909455660,825766448,741881904,959590706,842085683,811807028c875835692,808728626,741750581,741354544,825371696,1664431664c942682161,825242423,824980017,892679220,909654324,926297142c875900979,808202807,909455660,842478902,741618741,959590706c842085683,845361460,926496307,909586744,875835692,808793397c741684274,892876082,842348851,741354544,825570609,875706680c841756728,859386417,875704629,842294065,909587762,741880369c892613681,943273013,908866616,892417846,741880886,892415024c859387193,842479154,842084908,825570105,1664169010,875704369c926430516,824980021,892679220,909654324,926297142,943206449c808203318,841756716,859386417,875704629,741368625,741354544c741354544,741368624,741354544,841821232,876033073,825309233c825044018,825372003,892548916,926364978,741420332,959526965c926300469,824979500,959789109,741486903,943285040,808726579c875835692,808793397,741618738,942748209,859124788,841757233c859386417,842281269,741354547,825058096,875968825,808925240c825371700,892549426,825373233,842412588,741618737,959523888c825242420,942814001,842084908,808792889,1664234551,876165165c859124532,824981554,892679220,943009845,741354553,892415024c942813238,943206449,842084908,825570105,1664169010,741354544c741354544,875575089,892614713,841758263,859386417,825504053c741368627,825044016,942881081,909260598,825371700,892549426c825373233,892679724,808203827,926362979,808466482,741486901c959590706,925906227,757872947,875837752,842216755,875637816c892679476,959984944,892679724,808465971,828583980,875770416c925970481,875637814,875902260,909523001,892742956,741749557c824979757,926298677,959525433,1664166961,875575089,892614713c841758263,859386417,825504053,741354547,825044016,925907257c859124018,825371702,892549426,825373233,892679779,808203827c960048428,808792116,741880880,959590706,925906227,757872947c875837752,842216755,875637816,892679476,959984944,825438563c808597296,741354544,858992693,942945841,808202284,811806764c808202284,808202284,811806764,808202284,808202284,811806764c808202284,808202284,761475116,842544696,842608690,825371704c892549426,875837232,892939564,875573812,741357105,892613681c892351797,959199544,842085431,875573559,842084908,808792889c1664431159,875903277,825503794,824979510,892679220,943009845c925707321,875575351,842609459,842084908,808792889,741618743c875903277,825503794,824979510,892679220,943009845,825058105c876099892,808531249,825371700,892549426,909391664,892939564c875573812,741357105,892613681,892351797,808204600,811806764c808202284,808202284,811806764,808202284,824979500,825438773c825702200,825371698,892549426,943075633,943075939,875901748c824981045,892679220,875704373,925969461,858863928,808204338c926100780,875835954,741357620,892613681,825242933,761477433c959657009,892352305,841756726,859386417,942944565,842214457c808990263,909717804,741879862,808530737,808202807,908865635c909325621,808202284,808202284,908865635,909325621,808202284c926232876,875968562,1664101424,808991028,741749559,892613681c943273013,757872182,959657009,892352305,841756726,859386417c942944565,825044025,825832244,909455415,825371696,892549426c959984689,875638115,925972787,808858928,842084908,825570105c741947444,859058477,808923449,741357109,959590706,875640115c908867896,943273527,741881910,892613681,842020149,811808052c808202284,757870636,942944306,842217779,824981041,892679220c875704373,825058101,825832244,909455415,825371696,892549426c959984689,875638060,925972787,808858928,842084908,825570105c741947444,859058477,808923449,741357109,959590706,875640115c761477432,959657009,892352305,841756726,859386417,942944565c926297145,858993712,942422066,925906230,808203061,811806764c908865580,926232888,808203316,808594732,909325617,842477619c842280236,1664300088,824979757,892679220,892679986,741354545c909523249,808204336,828583980,808859193,741354552,959853617c842610485,808203318,909193772,943207986,912470060,909325621c892679724,841758259,825702704,808202805,808202284,909193827c943207986,757870636,926496305,892613686,824980532,892679220c943009845,808725561,875837752,824980534,892679220,959787061c808543024,858796088,808989235,875835692,959722805,741750328c842412338,741881910,892152880,942946354,875574066,875835692c808793397,1664694325,808727597,959524916,875637810,892679476c959984944,825306412,926300213,741880886,892481842,909522233c858533941,842084658,808203318,892480867,959460912,741619254c959590706,858862899,757872697,959788595,842019637,875637812c892679476,942944816,908865580,909325621,808202339,875638060c925972787,808858928,842084908,825570105,741947444,842412338c741881910,892756784,741749557,892613681,825504311,808202294c757870636,825372978,842610226,824981556,892679220,875704373c825385781,943075894,741354552,909455661,842478902,741618741c892613681,892351797,808204344,761475116,892679992,909717558c842084908,909457717,741356854,875967025,942945336,925642796c859059768,741355570,959590706,875640115,761475890,842282297c909194288,875637808,892679476,959984944,892612908,925972025c741488951,825044016,875968825,808925240,875637812,892679476c892613168,892612963,925972025,741488951,892613681,842020149c824980788,943273524,808726836,892742712,741749557,959459885c959461681,741356081,892613681,842020149,761476404,859320370c892351029,824980017,892679220,875704373,875637813,959920182c842217522,757870636,875704626,959721780,824981047,892679220c875704373,909206325,942880562,842348857,875835692,808793397c741684274,741354544,1664101424,875704369,926430516,824980021c892679220,909654324,808856630,825440562,892873778,825374008c841821238,842347312,825243192,875637814,892679476,892613168c859059299,909587509,824981556,892679220,875704373,875637813c825571638,942815027,741749036,808530477,859059251,741750068c892613681,842020149,828585268,808466480,942814003,875637808c875902260,909523001,824979500,824979500,892679220,892679986c808543026,892613682,842348344,875835692,959722805,741750328c825307699,741619250,841821232,943273780,875704888,842084908c825570105,1664629043,875901489,943077680,824981049,892679220c875704373,741354553,859125046,841821238,909325360,842413111c875637812,892679476,892613168,859123043,943077688,741619248c892613681,943273013,858533942,842084658,808203318,892480812c959460912,741619254,959590706,858862899,895694905,926233399c842477617,875835692,808793397,741618738,892742704,741749557c959985197,808662585,824981552,892679220,943009845,741368633c842214448,909259057,741354548,892678701,892482872,841757748c859386417,959656245,858612536,926102325,842084656,875835692c808793397,741880882,892742704,741749557,1664101424,741354544c825307699,741619250,841821232,892876085,875836722,842084908c825570105,1664629043,825570093,959592242,824979510,892679220c875704373,741354552,859125046,741354550,741368624,842214448c909259057,741354548,808792621,909717558,841757750,859386417c959656245,875717432,858927408,741617721,892613681,842020149c808204596,892679724,808203827,811806764,858533932,842084658c808203318,875703596,943208759,741618226,959590706,858862899c828586041,959918899,926495288,875637814,892679476,959722032c908865580,909325621,808202284,808202339,825373484,875967025c757870636,959919154,842151992,825371700,892549426,943272753c858861923,959788340,741487410,892613681,842020149,808204596c892679724,808203827,811806764,858533932,842084658,808203318c825307436,825832243,741617713,892613681,859386679,828586038c925907251,892614963,925707318,892482357,925972274,842413612c859058744,808727340,875575607,875770668,859386674,808858412c942814516,808202339,825373484,875967025,908865580,909325621c925972780,1664364597,859125046,741355574,926233398,741748785c825767990,741947699,808793910,741880115,809055028,741881145c909325623,1664562487,876032567,741486902,741945393,842412338c741881910,892742704,741749557,942944305,1664562997,741354544c875835705,875641132,825371700,943075894,1664101432,842345520c943206964,825438508,808597296,909717804,808988726,892483628c825831736,824981043,875967283,858927971,926103351,875311148c875836472,842084658,842084908,808792889,741947699,875837492c825307700,825371698,892549426,960049968,825374051,892745270c841756726,859386417,808726837,741354546,825437232,943207481c1664101432,842281525,741357624,909519920,876164920,741357624c892613681,859386679,824981814,925907251,892614963,925707318c892482357,925972274,909653091,808727088,841757496,859386417c808726837,892415026,909652535,909192244,859388217,875574072c943009068,876099632,741355825,892613681,892351797,761477432c959526965,943077685,875637808,892679476,959984944,909456428c892351281,824979510,892679220,959787061,892611632,825765941c741619769,892613681,892351797,811806777,959197228,926036021c808202290,842411308,875903026,741618737,892613681,892351797c761477432,825635127,808728375,875637816,892679476,959984944c959851820,875901494,741619252,892613681,892351797,757872952c960051254,808465206,875637816,892679476,959984944,943074659c925972534,741357618,892613681,892351797,757872952,825440566c859256880,875637814,892679476,959984944,943074604,825701939c741487925,892613681,892351797,761477432,892352566,842544434c875637812,892679476,959984944,926297388,808989495,741751088c892613681,892351797,908867896,909391926,908866103,825767988c862140726,842020912,858534713,926167344,858535216,842020912c908866100,842608950,908866868,825701683,925644848,808465459c912472375,858797367,908866865,926232888,925645111,926298933c908867379,808924467,925643319,842149942,942420025,858993204c942682676,825241955,942683952,741881138,842348593,808466739c841758512,959461169,808202296,926036780,741357622,808530737c912471863,926102837,909391660,858533944,808923444,892089905c825371701,943075894,1664101432,859191597,858862646,824980532c892679220,943009845,908930105,875641138,824981045,892679220c943009845,808594489,892417849,1664101426,875902008,741618737c825044016,859256886,959657269,875637810,859256116,825701177c959656236,959657776,741750068,859125549,926037298,828585777c808793906,842348343,959523891,875706673,859126070,909652268c842543417,741946416,960050737,909521977,908867120,909193527c824981046,960050744,875966768,942760758,926429493,842215474c909652268,842543927,741947704,876163889,909390646,892088881c859059252,959461429,859189548,959721781,741618225,875771441c825570865,845361712,876165430,824979500,808990263,876033337c959523892,825636921,875770674,825700652,808597815,741617971c808661041,909653296,895694640,825309491,943010865,825700652c926168631,741423417,808661041,842477625,959197749,858797618c943010358,808991020,892680248,824981555,925970487,909587507c925983540,808857904,942880566,909717804,808465209,741945904c926232625,942815289,875311148,943141177,875835698,842084908c808792889,1664694579,925972788,875639352,825371700,892549426c960049968,908865580,909325621,808202284,757870691,909523249c908867632,892548405,808202284,811806764,808202284,808202284c761475116,825307186,909719608,841757750,859386417,859385909c908930104,892941362,909718065,875835692,808793397,741947445c875639351,942813234,875637816,926167091,926299185,942746979c842021175,942881081,842084908,808792889,741749811,741354544c858796333,809054264,841757746,959787569,892745269,741368624c741354544,808528944,926234676,808202294,875639651,942815029c757870636,842216754,808530227,825371700,892549426,943272753c825504044,959591732,741618224,892613681,825242933,811807031c892679724,808203827,757870636,959657009,892352305,841756726c859386417,942944565,825385785,943075894,741354552,909521197c942879029,741881910,892613681,892351797,808204342,962801708" fillcolor="black" stroked="f" o:allowincell="f" style="position:absolute;left:9960;top:1306;width:13;height:13;mso-wrap-style:none;v-text-anchor:middle;mso-position-horizontal-relative:char">
                  <v:fill o:detectmouseclick="t" type="solid" color2="white"/>
                  <v:stroke color="#3465a4" joinstyle="round" endcap="flat"/>
                  <w10:wrap type="none"/>
                </v:rect>
                <v:rect id="shape_0" ID="Shape 49308" coordsize="9144,672084" path="l0,0l9144,0l9144,672084l0,672084c0,0,116,942879540,6371372,0c487587840,2129350399,487587840,2129350399,3342336,3276848c4259840,0,485490688,2129350399,73400320,1445550590c-1612709888,352917,-89653248,2125956650,168820736,1445550590c-581959680,1445550589,6291456,0,4194304,0c1653604352,2129351400,131072,65536,1661468672,2129351400c595591168,2129349843,595591168,2129349843,-1382219776,0c0,893267746,4274220,0,327680,524293c0,0,9144,0,9144,672084c0,672084,0,0,876085248,943011884c239153973,0,584056832,2129350399,584056832,2129350399c182452224,1445550590,182452224,1445550590,0,0c0,0,0,0,0,0c0,0,0,0,0,0c0,0,0,0,0,0c-1832910848,1445550210,737148928,1445550236,0,0c0,0,0,0,0,0c0,0,0,0,0,0c0,0,0,0,0,0c0,0,0,0,0,0c0,0,0,0,0,0c0,0,0,0,0,0c0,0,0,0,0,0c0,0,0,0,0,0c0,0,0,0,0,0c0,0,0,0,0,0c0,0,0,0,-674234368,1445550234c0,0,0,0,0,0c0,0,0,0,0,0c0,0,0,0,0,0c1939865600,1445550246,-1026555904,1445550235,0,0c-1321205760,1445550235,-1195376640,1445550235,-1032847360,1445550235c876098860,943076656,841757235,859386417,959655989,942760761c842347570,741618226,892613681,892351797,824979513,892613176c875704882,875835692,808793397,741357877,1664101424,741354544c741354544,1664101424,741354544,741354544,1664101424,741354544c741354544,1664101424,859320621,808532274,741880888,892613681c842020149,925642801,875640627,942815544,875835692,808793397c74174955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876033581,859058994c824981558,892679220,858927157,741368628,741354544,741354544c741368624,741354544,741354544,741368624,741354544,741354544c959537968,909654323,808465973,875835692,808793397,741749810c842019117,892679478,741617721,892613681,842020149,808203571c761475116,825373489,926232626,824979510,892679220,858927157c825044021,859126065,875968055,875637808,892679476,892547632c808529196,876098099,808858423,875835692,808793397,1664430898c808859448,909654073,876162096,909586483,741750070,925971512c858928949,892873781,909652793,741814580,909718841,943273269c876162105,808859442,1664169527,858928184,926234420,876031024c942749233,741749298,909261112,943076145,959982641,825570098c741816631,959722040,825571639,959982643,858863154,1664497457c926234424,943207472,926428210,892549173,741488950,926429240c959656761,876031031,926233393,741816120,875968049,875638833c925643826,892547380,875836724,825505635,892613939,824980532c825505334,842281264,876031028,875901745,741618741,858862647c875902005,909192244,808530998,875705393,825505580,892613939c929248308,892547380,875836724,909521196,825241908,741618228c859387192,842412082,808987697,842216760,741619506,942748727c943206456,959982648,858863154,1664170038,808596536,875638834c842607673,842282549,741421112,909457208,842412084,876162103c892418098,741618741,943011640,959853875,808987698,859387704c1664563507,925971511,892680500,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942421044,858797623c825767219,959789100,959984944,946025529,943273010,943011121c842610732,842610486,942420018,842610741,926232887,825505580c909653555,925644850,892547380,875836724,825505580,892613939c285226036,1445550590,842268672,908930099,825504561,808859958c875835692,808793397,1664694325,926298368,926037299,741751090c119616561,0,560988160,2129350399,560988160,2129350399c301989888,1445550590,301989888,1445550590,828571648,925905203c741354546,959919149,842610993,824980019,892679220,943009845c908930105,808925489,909194296,875835692,808793397,1664694325c959526445,825505841,824981554,892679220,943009845,908930105c942750001,942813492,875835692,808793397,741947445,842607664c859059765,1664627256,842478132,741749556,892742704,741749557c892613169,741619761,926494770,741487921,859322418,1664103222c825243699,741815345,825831990,741421109,942813492,741814328c892482102,741553465,942813746,741685298,842608952,1664299569c926430770,741749040,876163126,741946169,909455929,909389875c809053236,875705145,741751093,909586738,741881397,892166960c825308729,909456437,842084908,959722297,741946168,808530737c808202807,825830700,959460147,741751094,892613681,892351797c845363512,909260337,808204344,825438508,808597296,841756720c859386417,842281269,858860595,808858681,741879862,959590706c875640115,761475890,942944305,808859445,875637808,892679476c943207728,825373484,875967025,908865580,909325621,892679724c1664103987,959787572,741356600,943207478,741619505,876032567c741355574,892351797,741880625,808727351,741553457,1664167985c875771441,858994736,892090680,925906743,942813236,926037036c959788853,757870636,959527221,892416306,825371698,875772210c959658041,825438563,741488432,825044016,943010102,825636149c875637814,892679476,959984944,892415276,892810544,909324597c875835692,808793397,1664628789,808792365,808661557,741880888c892613681,892351797,757872696,892351793,942682930,824981556c892679220,943009845,959982648,892745266,741750072,875705401c959918130,842228529,943207474,741354546,959789361,842282546c841758261,859386417,892876596,741354548,842608952,1664102448c808530737,908866103,909325621,841756976,842283316,841756716c875574326,875836724,875835692,808793397,1664694325,825307699c741619250,892742704,741749557,842281525,892090424,942814258c925642808,926298933,929247541,842149942,925643064,909391666c824979760,824979505,892679220,943009845,959261753,909654321c909718067,875835692,808793397,1664694325,959787572,741356600c859253808,858796084,824979506,892679220,959787061,942943280c809055285,741881910,959590706,858797363,828586297,875640374c926300214,825371698,892549426,808465457,808728108,960050998c824981043,892679220,959787061,841821232,825307440,909588534c875637816,892679476,959984944,858860899,942813752,842085173c875311148,875837745,808202290,959525932,875574068,828583980c825505847,909128245,825371700,892549426,942748721,808202284c808202284,943141219,926495287,741488951,959590706,875640115c757872689,959789364,875836983,875637816,892679476,960049200c959720748,892481591,741618224,892613681,808465717,962804025c808727092,808990263,909261100,926495284,824980277,842150965c959656752,757870636,825374258,808465460,825371696,892549426c943272753,959524195,909456951,808859445,875835692,808793397c741947445,926495021,825503798,741488436,892613681,892351797c757872952,909588785,875639856,824980023,892679220,943009845c57,0,0,0,0,0c0,0,38862848,0,520093696,2129350399c520093696,2129350399,0,0,0,0c0,0,0,0,0,0c0,0,0,0,0,0c0,0,0,0,0,0c0,0,0,0,0,0c0,0,0,0,0,0c0,0,0,0,0,0c0,0,0,0,0,0c0,0,0,0,0,0c0,0,0,0,0,0c0,0,0,0,0,0c0,0,0,0,0,0c0,0,0,0,0,0c0,0,0,0,0,0c0,0,0,0,0,0c0,0,0,0,0,0c0,0,0,0,0,0c0,0,0,0,0,0c0,0,0,0,0,0c0,0,0,0,0,0c0,0,0,0,0,0c0,0,0,0,0,0c0,0,0,0,0,0c0,0,0,0,239075328,0c15728640,0,-595525632,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482360946,2129350399c12648448,0,-1612644352,352917,1390739456,-753252717c1869357971,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1010708258c4274807,0,-1612644352,352917,1390739456,-753252717c792470419,1349663351,792477298,1349532279,2000436850,1010725434c1349663351,892354162,7354412,0,3211264,0c1141964800,1445739368,1390739456,-753252717,521675667,2129351402c0,1426063360,6373584,103,3224629,0c1113653248,1445739368,1390739456,-753252717,6628243,3407904c3342393,3670064,-65536,10000,15794176,0c-2033123328,1445739371,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9346162,50397184,0c-473890816,1445739369,1390739456,-753252717,980886419,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94366,0,49348608,0c530579456,2129350399,530579456,2129350399,1684602880,1752375869c1600483425,1226842672,1394752836,1701863784,859386912,539112496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08661306,1769421622,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9350399,482344960,2129350399,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6958,0c31457280,0,1670512640,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1612788022,0,-246415360,1445550590,482344960,2129350399c0,0,0,0,741343232,808597302c811807800,824979500,959198769,926429748,808727865,926103084c842478385,878915628,943011640,808728631,842084908,808792889c741947699,892811316,876099384,825371696,892549426,960049968c875770668,909325106,926036780,942946358,892482659,808728633c875311148,959722808,943207984,842084908,808792889,741947699c808727351,808596272,875835692,808793397,1664104757,825635117c959461170,741881912,959591731,757872433,892746040,942944819c842084908,909457717,741356854,943207985,859254834,875637814c892679476,809055536,943009123,959789361,741357622,892613681c892351797,908867896,875641138,808203829,959525932,875574068c828583980,909325622,892548144,825371698,892549426,808465457c825438508,741488432,859125046,909192246,909390134,842479160c842084908,825570105,1664102452,892680501,909193529,825371704c875772210,859060281,892941612,825309493,841758774,859386417c876099892,825044019,842151987,926366001,1664101430,959982640c926298675,741749815,876032564,741356082,842214448,808990263c875705644,1664301362,741354544,875835705,959197228,741618737c808597302,811807800,842479148,741619760,741354544,808859448c875705656,876162104,825307187,1664366648,825832242,926495541c741354547,808728629,859321909,825371698,892549426,960049968c876098860,943076656,841757235,859386417,959655989,942760761c842347570,741618226,892613681,892351797,824979513,892613176c875704882,875835692,808793397,741357877,1664101424,741354544c741354544,1664101424,741354544,741354544,1664101424,741354544c741354544,1664101424,859320621,808532274,741880888,892613681c842020149,925642801,875640627,942815544,875835692,808793397c74174955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876033581,859058994c824981558,892679220,858927157,741368628,741354544,741354544c741368624,741354544,741354544,741368624,741354544,741354544c959537968,909654323,808465973,875835692,808793397,741749810c842019117,892679478,741617721,892613681,842020149,808203571c761475116,825373489,926232626,824979510,892679220,858927157c825044021,859126065,875968055,875637808,892679476,892547632c808529196,876098099,808858423,875835692,808793397,1664430898c808859448,909654073,876162096,909586483,741750070,925971512c858928949,892873781,909652793,741814580,909718841,943273269c876162105,808859442,1664169527,858928184,926234420,876031024c942749233,741749298,909261112,943076145,959982641,825570098c741816631,959722040,825571639,959982643,858863154,1664497457c926234424,943207472,926428210,892549173,741488950,926429240c959656761,876031031,926233393,741816120,875968049,875638833c925643826,892547380,875836724,825505635,892613939,824980532c825505334,842281264,876031028,875901745,741618741,858862647c875902005,909192244,808530998,875705393,825505580,892613939c929248308,892547380,875836724,909521196,825241908,741618228c859387192,842412082,808987697,842216760,741619506,942748727c943206456,959982648,858863154,1664170038,808596536,875638834c842607673,842282549,741421112,909457208,842412084,876162103c892418098,741618741,943011640,959853875,808987698,859387704c1664563507,925971511,892680500,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942421044,858797623c825767219,959789100,959984944,946025529,943273010,943011121c842610732,842610486,942420018,842610741,926232887,825505580c909653555,925644850,892547380,875836724,825505580,892613939c929248308,909324596,875705912,825505580,892613939,925643828c892547380,875836724,825505580,909653555,925643826,892547380c875836724,825505580,892613939,962802740,859126069,943077687c959461676,859059510,942420786,909391920,859257141,892811308c909456184,942420537,959920176,926495539,825505580,943273015c946024497,825242164,925970745,842610732,876164918,925644855c825635124,825374519,842610732,909324598,942420280,842019380c959721776,942684204,892547122,929247543,926167350,909193525c892483628,875771699,959199544,858928690,909260338,875706412c892942137,942420017,926298681,808596025,943011884,825700921c946026293,875574578,825372724,959789100,808858161,942421302c909718839,892678200,892811308,943141686,942422064,926298681c909587513,842610732,909587509,946025011,842348592,909717817c909588524,808991024,942422329,892876848,858928184,892811308c909456184,942420537,959920176,926495539,909521196,808662068c1664629048,943206456,875837749,809053240,875902521,741553968c825636664,959459894,809053238,909653305,741554228,925971511c925904949,842607664,825702709,1664233781,959984952,876165170c959982649,859256882,741423159,909717561,959918645,876031027c875640881,741357621,926494777,876099633,876162097,859255347c1664693810,825636664,808530486,808987701,959789112,741487668c875968049,892941873,942421810,842610741,876097848,909261100c875836210,942420018,858797623,875704369,842283363,842609719c925643571,876032308,943272505,959461676,825308722,959197745c925905716,892612918,959789356,909260857,942420276,926233906c943271984,825505635,909521208,959197491,842479925,808726578c892483628,909195061,959199539,943274293,859059762,943011884c825439800,824980533,875836982,892614457,842621751,875770422c741618228,842216505,926168880,842607666,942814262,741355826c892483896,925972788,876031027,943207473,741356857,875967033c875706674,892953392,909456953,741422647,808859448,858796339c842607665,858993206,741554483,942748727,842085937,926428208c943077685,741946416,909457208,859322419,842621747,859059765c741749304,892483896,942880564,926428208,909326389,741618231c892678712,859190576,959982645,858863154,741946169,959722040c859123768,842556210,892351797,741618483,842150968,909259064c926428212,825438262,741880368,959788856,876032304,876031029c942749233,741422135,943207736,875967030,926442295,842021173c741683248,825831481,875704889,808987700,808662328,741882169c926234424,959657264,842542131,892351797,741357621,909261112c859386673,842621753,942944825,741879859,892483896,942880564c926428208,909326389,741618231,892940345,959525170,842542134c825504309,741879865,909194295,842151985,892887864,926430009c741488945,875705400,942682673,808987698,926431544,741816630c842150968,909588017,876031024,959526449,741748789,926037049c842479668,876176183,909128243,741750068,960050489,875967032c892873784,859191352,741618993,875968049,808466225,942422067c959789104,909325622,892811308,943207222,946025523,808858164c859256375,842283052,892483634,925645108,842281268,842084657c959461676,842478900,942422064,825504308,876097586,909588524c825374257,946025264,825504313,943271992,825505580,926429494c959197492,825242420,808728113,959789356,942880056,942421303c943274032,943273527,959789100,926365747,828585008,892614198c808792886,842607671,825702709,741421365,909261112,808792120c809053232,842608953,741618738,892874808,960049203,926428216c892352309,1664301363,892678712,943011120,959982640,858863154c741946169,909455929,842543924,959982648,926168370,741357619c943011640,842479155,809053236,825374009,1664497969,842347064c809054516,876031032,942749233,741880370,943207736,875967030c926428215,842021173,741683248,808859448,808531252,926428216c825243957,1664431159,909194295,876034097,926428209,943077685c741946416,909457208,859322419,842607667,859059765,741749304c892483896,942880564,926428208,909326389,1664365111,892678712c943011120,959982640,858863154,741946169,959722040,859123768c842542130,892351797,741618483,842150968,909259064,926428212c825438262,1664627248,959788856,876032304,909192245,909325366c825374261,943011884,909260344,942421812,809055543,892350514c959461676,842152241,942421044,859125808,943274288,892811363c859123767,942420793,808793394,808990005,842610732,959656246c959199539,875967794,942815283,842610732,859255861,942420024c859321655,875706166,959461731,825307701,942421561,875705650c942684465,825505580,842543414,942422066,909654069,926168626c892811308,808595513,942421296,875574839,942682421,926169344c825371698,892549426,825373233,942682368,232796208,0c461373440,0,0,458424320,812384256,963391532c741618737,825846832,908866612,942682679,741370932,808597302c811807800,824979500,959198769,926429748,808727865,926103084c842478385,878915628,943011640,808728631,842084908,808792889c741947699,892811316,876099384,825371696,892549426,960049968c875770668,909325106,926036780,942946358,892482659,808728633c875311148,959722808,943207984,842084908,808792889,741947699c808727351,808596272,875835692,808793397,1664104757,825635117c959461170,741881912,959591731,757872433,892746040,942944819c842084908,909457717,741356854,943207985,859254834,875637814c892679476,809055536,943009123,959789361,741357622,892613681c892351797,908867896,875641138,808203829,959525932,875574068c828583980,909325622,892548144,825371698,892549426,808465457c825438508,741488432,859125046,909192246,909390134,842479160c842084908,825570105,1664102452,892680501,909193529,825371704c875772210,859060281,892941612,825309493,841758774,859386417c876099892,825044019,842151987,926366001,1664101430,959982640c926298675,741749815,876032564,741356082,842214448,808990263c875705644,1664301362,741354544,875835705,959197228,741618737c808597302,811807800,842479148,741619760,741354544,808859448c875705656,876162104,825307187,1664366648,825832242,926495541c741354547,808728629,859321909,825371698,892549426,960049968c876098860,943076656,841757235,859386417,959655989,942760761c842347570,741618226,892613681,892351797,824979513,892613176c875704882,875835692,808793397,741357877,1664101424,741354544c741354544,1664101424,741354544,741354544,1664101424,741354544c741354544,1664101424,859320621,808532274,741880888,892613681c842020149,925642801,875640627,942815544,875835692,808793397c74174955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876033581,859058994c824981558,892679220,858927157,741368628,741354544,741354544c741368624,741354544,741354544,741368624,741354544,741354544c959537968,909654323,808465973,875835692,808793397,741749810c842019117,892679478,741617721,892613681,842020149,808203571c761475116,825373489,926232626,824979510,892679220,858927157c825044021,859126065,875968055,875637808,892679476,892547632c808529196,876098099,808858423,875835692,808793397,1664430898c808859448,909654073,876162096,909586483,741750070,925971512c858928949,892873781,909652793,741814580,909718841,943273269c876162105,808859442,1664169527,858928184,926234420,876031024c942749233,741749298,909261112,943076145,959982641,825570098c741816631,959722040,825571639,959982643,858863154,1664497457c926234424,943207472,926428210,892549173,741488950,926429240c959656761,876031031,926233393,741816120,875968049,875638833c925643826,892547380,875836724,825505635,892613939,824980532c825505334,842281264,876031028,875901745,741618741,858862647c875902005,909192244,808530998,875705393,825505580,892613939c929248308,892547380,875836724,909521196,825241908,741618228c859387192,842412082,808987697,842216760,741619506,942748727c943206456,959982648,858863154,1664170038,808596536,875638834c842607673,842282549,741421112,909457208,842412084,876162103c892418098,741618741,943011640,959853875,808987698,859387704c1664563507,925971511,892680500,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942421044,858797623c825767219,959789100,959984944,946025529,943273010,943011121c842610732,842610486,942420018,842610741,926232887,825505580c909653555,925644850,892547380,875836724,825505580,892613939c929248308,909324596,875705912,825505580,892613939,925643828c892547380,875836724,825505580,909653555,925643826,892547380c875836724,825505580,892613939,962802740,859126069,943077687c959461676,859059510,942420786,909391920,859257141,892811308c909456184,942420537,959920176,926495539,825505580,943273015c946024497,825242164,925970745,842610732,876164918,925644855c825635124,825374519,842610732,909324598,942420280,842019380c959721776,942684204,892547122,929247543,926167350,909193525c892483628,875771699,959199544,858928690,909260338,875706412c892942137,942420017,926298681,808596025,943011884,825700921c946026293,875574578,825372724,959789100,808858161,942421302c909718839,892678200,892811308,943141686,942422064,926298681c909587513,842610732,909587509,946025011,842348592,909717817c909588524,808991024,942422329,892876848,858928184,892811308c909456184,942420537,959920176,926495539,909521196,808662068c1664629048,943206456,875837749,809053240,875902521,741553968c825636664,959459894,809053238,909653305,741554228,925971511c925904949,842607664,825702709,1664233781,959984952,876165170c959982649,859256882,741423159,909717561,959918645,876031027c875640881,741357621,926494777,876099633,876162097,859255347c1664693810,825636664,808530486,808987701,959789112,741487668c875968049,892941873,942421810,842610741,876097848,909261100c875836210,942420018,858797623,875704369,842283363,842609719c925643571,876032308,943272505,959461676,825308722,959197745c925905716,892612918,959789356,909260857,942420276,926233906c943271984,825505635,909521208,959197491,842479925,808726578c892483628,909195061,959199539,943274293,859059762,943011884c825439800,824980533,875836982,892614457,842621751,875770422c741618228,842216505,926168880,842607666,942814262,741355826c892483896,925972788,876031027,943207473,741356857,875967033c875706674,892953392,909456953,741422647,808859448,858796339c842607665,858993206,741554483,942748727,842085937,926428208c943077685,741946416,909457208,859322419,842621747,859059765c741749304,892483896,942880564,926428208,909326389,741618231c892678712,859190576,959982645,858863154,741946169,959722040c859123768,842556210,892351797,741618483,842150968,909259064c926428212,825438262,741880368,959788856,876032304,876031029c942749233,741422135,943207736,875967030,926442295,842021173c741683248,825831481,875704889,808987700,808662328,741882169c926234424,959657264,842542131,892351797,741357621,909261112c859386673,842621753,942944825,741879859,892483896,942880564c926428208,909326389,741618231,892940345,959525170,842542134c825504309,741879865,909194295,842151985,892887864,926430009c741488945,875705400,942682673,808987698,926431544,741816630c842150968,909588017,876031024,959526449,741748789,926037049c842479668,876176183,909128243,741750068,960050489,875967032c892873784,859191352,741618993,875968049,808466225,942422067c959789104,909325622,892811308,943207222,946025523,808858164c859256375,842283052,892483634,925645108,842281268,842084657c959461676,842478900,942422064,825504308,876097586,909588524c825374257,946025264,825504313,943271992,825505580,926429494c959197492,825242420,808728113,959789356,942880056,942421303c943274032,943273527,959789100,926365747,828585008,892614198c808792886,842607671,825702709,741421365,909261112,808792120c809053232,842608953,741618738,892874808,960049203,926428216c892352309,1664301363,892678712,943011120,959982640,858863154c741946169,909455929,842543924,959982648,926168370,741357619c943011640,842479155,809053236,825374009,1664497969,842347064c809054516,876031032,942749233,741880370,943207736,875967030c926428215,842021173,741683248,808859448,808531252,926428216c825243957,1664431159,909194295,876034097,926428209,943077685c741946416,909457208,859322419,842607667,859059765,741749304c892483896,942880564,926428208,909326389,1664365111,892678712c943011120,959982640,858863154,741946169,959722040,859123768c842542130,892351797,741618483,842150968,909259064,926428212c825438262,1664627248,959788856,876032304,909192245,909325366c825374261,943011884,909260344,942421812,809055543,892350514c959461676,842152241,942421044,859125808,943274288,892811363c859123767,942420793,808793394,808990005,842610732,959656246c959199539,875967794,942815283,842610732,859255861,942420024c859321655,875706166,959461731,825307701,942421561,875705650c942684465,825505580,842543414,942422066,909654069,926168626c892811308,808595513,942421296,875574839,942682421,892811363c925970489,925644084,825635124,825505592,892811308,808990265c942422324,859190583,858994744,892483884,942879798,942421554c875901497,808989495,892811363,926298936,942421042,808793394c808990005,842610732,959656246,942422323,943273010,842216752c892483628,859123765,942421043,942813748,875967025,909588579c808530736,942422066,809055543,892614449,909521196,892744500c741421622,943207736,875967030,926428215,842021173,741683248c825831481,875704889,809001780,808662328,741882169,926234424c959657264,842542131,892351797,741357621,909261112,859386673c842607673,859059765,741880376,892483896,942880564,926442288c909326389,741618231,892940345,959525170,842542134,825504309c741879865,909194295,842151985,892873784,842414136,741815350c959788856,808464944,926442293,892612662,741879857,959788856c876032304,876031029,942749233,741422135,959788856,875575350c926428217,942880309,741552952,909455929,842543924,959996726c926168370,741357619,943011640,842479155,842542132,892351797c741357621,909261112,859386673,876162105,825373746,741618736c926430520,842413881,842556211,926299957,741945650,926496057c808532280,892939312,876099897,741618745,808858681,842347826c876162105,859255347,741355824,808662073,842084657,876110641c808531506,741487415,909259832,942944305,876162102,808596530c741880112,909259832,876032049,842607665,842215990,741816376c892678712,943011120,809067312,859125305,741684533,909455929c892875828,959982640,926168370,741357619,943011640,842479155c842542132,892351797,741357621,909261112,859386673,942826297c909259317,741749552,892613681,892351797,942420025,909259316c842479160,942684460,808465209,942422329,808793394,825636148c942684204,960050488,946026549,859321655,842610229,942684204c858994999,824981305,909391414,842216505,842607669,943272502c741881395,808858169,959592243,876031033,825571121,1664104752c909717809,909456945,741354545,959460917,909195320,825371696c892549426,960049968,808858924,825767993,841756726,859386417c959655989,808674105,959985969,741881912,892613681,892351797c858533945,943272240,943208505,875835692,808793397,741357877c892875320,875966775,842607672,892352821,1664299058,858862647c875902005,892939318,959527225,741946417,909259832,960049201c842542131,808991028,741945648,909261112,842152247,876162096c959459379,1664431160,959983673,808529971,808987701,892483896c741947444,825831481,959591481,926428214,892549173,741488950c926429240,959656761,909192247,959853622,892482356,959789411c875967029,942421300,808793394,825505845,875706412,892418105c942421045,926298681,808596025,859060524,943271984,959198516c859387952,892350768,842283363,808465719,959197488,825766452c842609715,892811308,909456184,942420537,959920176,926495539c825505580,876033081,942421300,808858164,875968055,959789155c926496048,824980790,909391414,892483378,876096566,943141938c741487409,925971511,892680500,959982646,842282802,741617719c925971511,892680500,959996727,858863154,741946929,909194295c909588785,842607665,876164150,741357367,875639863,842610488c892873777,842150713,741880116,875968049,842215473,946025010c875705650,960050739,825505580,859124024,942421300,859321650c809056561,825505580,825307700,959199536,825766452,842609715c825505580,859058488,946026546,942944825,842019122,825505580c875771189,959198518,825766452,909391667,825505580,842348598c942422073,808858164,842348856,909521196,960049716,1664693813c875967033,926363699,876031024,959723313,741356592,825636664c842085174,876031030,909392177,741946929,876163129,842609973c809053241,959984441,1664431928,809054264,858927925,926428214c892352309,741684273,925971511,959459637,809053235,909653305c741880631,942748727,959656248,959982647,909521202,1664103993c859124280,842479664,809053241,909456441,741815092,808596536c809055288,892939320,842151737,741816626,959525943,909194804c808987704,808662328,1664561975,842543160,808989232,842542135c808663093,741355575,876164409,875638838,876031031,825571121c741620016,909261112,943076145,959982641,825570098,1664563511c859124792,825570102,809053234,808858169,741815091,842543160c875770928,842542132,942879797,741879861,892874808,959592249c876096566,909457201,1664102967,859387192,825505336,876096567c825766450,741946930,943207736,959787062,808987701,943011896c741423158,942748727,909654327,892939314,809055545,1664495671c909457208,825307188,909585461,892810289,741357880,959591481c808662068,808987701,959789112,741684276,909457208,808990515c959982648,959919666,1664497460,842216505,842479408,842542136c859255605,741619764,959788856,842020662,809053237,892745784c741357621,859385913,842413362,959982641,959919666,1664365111c875968049,959655985,959199032,943143221,842478903,825505580c909522227,959197232,808596276,943141943,825505580,892940598c942421296,858797623,926299442,825505635,892679475,942421047c892547641,926496561,825505580,909129784,942421298,842479664c825570103,825505580,875771189,824981301,825505334,943273782c926442293,825702197,741422132,959984952,859255865,959982646c809054258,741357622,959787577,876033584,876162099,858863666c741749554,808858169,858797875,892953398,943208249,741553464c943142199,859189303,892939318,926037305,741421618,875706680c808662577,842542134,825701173,741882166,926234424,825373239c892953392,943011385,741422128,875901496,909457459,876031027c943207473,741487412,808792632,825242676,876162102,808529971c741486641,909455928,875640371,926442297,926103093,741617976c909261112,926169399,892939318,876099897,741618745,875706680c926037297,959982646,808532018,741618741,859385913,959788082c926442295,892549173,741488950,926429240,959656761,909192247c842413110,959985464,942684204,858929463,942421302,909522992c926233905,825505580,942684216,946026552,825635385,825767475c842610732,925971763,925644601,926431029,909719090,842610732c925971763,959198009,943075892,808663346,875706412,892418105c946026037,926298681,808596025,859060524,943271984,959198516c943274293,942945842,842610732,842347575,925644342,892809524c842477616,892811308,875900983,962801968,825833781,808661304c842283052,892875314,959199538,808596276,876033079,825505580c892613939,959198772,943143221,825635641,842283052,892483634c946026036,892809524,825635384,959789100,875968563,942421809c926429753,909718838,825505580,892613939,942422068,808858164c842348856,909521196,842019124,1664627764,892874808,859254835c809053239,909523000,741552177,859385913,842413362,876096561c909457201,741750585,842150968,825439032,876096566,909457201c1664495927,892679992,842216503,926428214,909326389,741618231c943011640,959853875,808987698,859387704,741816627,875968049c859060534,942421298,808662322,960050743,825505635,842608950c942420021,876032569,875575090,825505580,892941367,942421813c942813748,892482865,842610732,875575600,959198258,825766452c943010356,892483939,942814262,959199280,959591986,858995000c959592748,892810290,942420276,875639348,842283321,892483884c808662070,959198262,959658288,909522481,875706467,926496569c942420022,926495794,892351801,842610732,842610486,959197234c808465204,892614713,959789356,925972018,959198005,892746032c825373492,959461731,808988983,942421814,859321655,842610229c942684204,858994999,824981305,909391414,842216505,892939317c926431033,741488437,858862647,808859189,892887856,859124281c741879864,926430520,942683705,842542132,959920436,741748789c909261112,842152247,892939312,926431033,741422640,959591481c942814004,809001776,892678201,741685298,942748727,825831736c892939312,809055545,741748791,926430520,909326137,842542131c909653304,741816626,909457208,926101556,842621748,808465206c741617970,859124280,959852855,959982648,959722802,741749300c876097592,892613942,808987703,942815032,741879857,808465977c960049205,842556216,825768244,741553200,909261112,842152247c892939312,926431033,741422640,942748728,858927410,842542130c925905717,741356596,892940345,859125816,926442292,926103093c741749048,909261112,926169399,892939318,876099897,741618745c943207736,959983670,876162105,858863666,741487927,808596536c925971768,926442291,825307957,741880881,943011640,876033843c808987701,842019384,741357874,892941625,859387186,926428210c876033333,741881392,892875320,943272760,842556208,892351797c741815352,825831481,875706418,842542133,825701173,741355575c892483896,842283316,876162102,942946098,741421623,842543160c942813744,809001780,842019384,741619762,825439289,825372980c842607673,892941366,741816370,875639863,892942392,892939313c809055545,741748791,909457208,825307188,892822325,842479671c741947446,926496057,909326648,926428212,909326389,741554233c909457208,825767731,959982646,959919666,741750580,808465977c808597812,892953392,808597305,741880887,875706680,959787320c876031025,942749233,741618226,909261112,943076145,808987697c892744760,741814583,942814777,842019888,809001781,926037816c741488944,959983672,909258809,809053235,825635385,741355569c875967033,942814521,842542132,808991028,741816114,825373752c909717557,828571701,942945842,741880884,808791088,808923440c694170880,0,918552576,0,0,913571840c812384256,963391532,741618737,825846832,908866612,942682679c741370932,808597302,811807800,824979500,959198769,926429748c808727865,926103084,842478385,878915628,943011640,808728631c842084908,808792889,741947699,892811316,876099384,825371696c892549426,960049968,875770668,909325106,926036780,942946358c892482659,808728633,875311148,959722808,943207984,842084908c808792889,741947699,808727351,808596272,875835692,808793397c1664104757,825635117,959461170,741881912,959591731,757872433c892746040,942944819,842084908,909457717,741356854,943207985c859254834,875637814,892679476,809055536,943009123,959789361c741357622,892613681,892351797,908867896,875641138,808203829c959525932,875574068,828583980,909325622,892548144,825371698c892549426,808465457,825438508,741488432,859125046,909192246c909390134,842479160,842084908,825570105,1664102452,892680501c909193529,825371704,875772210,859060281,892941612,825309493c841758774,859386417,876099892,825044019,842151987,926366001c1664101430,959982640,926298675,741749815,876032564,741356082c842214448,808990263,875705644,1664301362,741354544,875835705c959197228,741618737,808597302,811807800,842479148,741619760c741354544,808859448,875705656,876162104,825307187,1664366648c825832242,926495541,741354547,808728629,859321909,825371698c892549426,960049968,876098860,943076656,841757235,859386417c959655989,942760761,842347570,741618226,892613681,892351797c824979513,892613176,875704882,875835692,808793397,741357877c1664101424,741354544,741354544,1664101424,741354544,741354544c1664101424,741354544,741354544,1664101424,859320621,808532274c741880888,892613681,842020149,925642801,875640627,942815544c875835692,808793397,74174955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76033581,859058994,824981558,892679220,858927157,741368628c741354544,741354544,741368624,741354544,741354544,741368624c741354544,741354544,959537968,909654323,808465973,875835692c808793397,741749810,842019117,892679478,741617721,892613681c842020149,808203571,761475116,825373489,926232626,824979510c892679220,858927157,825044021,859126065,875968055,875637808c892679476,892547632,808529196,876098099,808858423,875835692c808793397,1664430898,808859448,909654073,876162096,909586483c741750070,925971512,858928949,892873781,909652793,741814580c909718841,943273269,876162105,808859442,1664169527,858928184c926234420,876031024,942749233,741749298,909261112,943076145c959982641,825570098,741816631,959722040,825571639,959982643c858863154,1664497457,926234424,943207472,926428210,892549173c741488950,926429240,959656761,876031031,926233393,741816120c875968049,875638833,925643826,892547380,875836724,825505635c892613939,824980532,825505334,842281264,876031028,875901745c741618741,858862647,875902005,909192244,808530998,875705393c825505580,892613939,929248308,892547380,875836724,909521196c825241908,741618228,859387192,842412082,808987697,842216760c741619506,942748727,943206456,959982648,858863154,1664170038c808596536,875638834,842607673,842282549,741421112,909457208c842412084,876162103,892418098,741618741,943011640,959853875c808987698,859387704,1664563507,925971511,892680500,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942421044,858797623,825767219,959789100,959984944,946025529c943273010,943011121,842610732,842610486,942420018,842610741c926232887,825505580,909653555,925644850,892547380,875836724c825505580,892613939,929248308,909324596,875705912,825505580c892613939,925643828,892547380,875836724,825505580,909653555c925643826,892547380,875836724,825505580,892613939,962802740c859126069,943077687,959461676,859059510,942420786,909391920c859257141,892811308,909456184,942420537,959920176,926495539c825505580,943273015,946024497,825242164,925970745,842610732c876164918,925644855,825635124,825374519,842610732,909324598c942420280,842019380,959721776,942684204,892547122,929247543c926167350,909193525,892483628,875771699,959199544,858928690c909260338,875706412,892942137,942420017,926298681,808596025c943011884,825700921,946026293,875574578,825372724,959789100c808858161,942421302,909718839,892678200,892811308,943141686c942422064,926298681,909587513,842610732,909587509,946025011c842348592,909717817,909588524,808991024,942422329,892876848c858928184,892811308,909456184,942420537,959920176,926495539c909521196,808662068,1664629048,943206456,875837749,809053240c875902521,741553968,825636664,959459894,809053238,909653305c741554228,925971511,925904949,842607664,825702709,1664233781c959984952,876165170,959982649,859256882,741423159,909717561c959918645,876031027,875640881,741357621,926494777,876099633c876162097,859255347,1664693810,825636664,808530486,808987701c959789112,741487668,875968049,892941873,942421810,842610741c876097848,909261100,875836210,942420018,858797623,875704369c842283363,842609719,925643571,876032308,943272505,959461676c825308722,959197745,925905716,892612918,959789356,909260857c942420276,926233906,943271984,825505635,909521208,959197491c842479925,808726578,892483628,909195061,959199539,943274293c859059762,943011884,825439800,824980533,875836982,892614457c842621751,875770422,741618228,842216505,926168880,842607666c942814262,741355826,892483896,925972788,876031027,943207473c741356857,875967033,875706674,892953392,909456953,741422647c808859448,858796339,842607665,858993206,741554483,942748727c842085937,926428208,943077685,741946416,909457208,859322419c842621747,859059765,741749304,892483896,942880564,926428208c909326389,741618231,892678712,859190576,959982645,858863154c741946169,959722040,859123768,842556210,892351797,741618483c842150968,909259064,926428212,825438262,741880368,959788856c876032304,876031029,942749233,741422135,943207736,875967030c926442295,842021173,741683248,825831481,875704889,808987700c808662328,741882169,926234424,959657264,842542131,892351797c741357621,909261112,859386673,842621753,942944825,741879859c892483896,942880564,926428208,909326389,741618231,892940345c959525170,842542134,825504309,741879865,909194295,842151985c892887864,926430009,741488945,875705400,942682673,808987698c926431544,741816630,842150968,909588017,876031024,959526449c741748789,926037049,842479668,876176183,909128243,741750068c960050489,875967032,892873784,859191352,741618993,875968049c808466225,942422067,959789104,909325622,892811308,943207222c946025523,808858164,859256375,842283052,892483634,925645108c842281268,842084657,959461676,842478900,942422064,825504308c876097586,909588524,825374257,946025264,825504313,943271992c825505580,926429494,959197492,825242420,808728113,959789356c942880056,942421303,943274032,943273527,959789100,926365747c828585008,892614198,808792886,842607671,825702709,741421365c909261112,808792120,809053232,842608953,741618738,892874808c960049203,926428216,892352309,1664301363,892678712,943011120c959982640,858863154,741946169,909455929,842543924,959982648c926168370,741357619,943011640,842479155,809053236,825374009c1664497969,842347064,809054516,876031032,942749233,741880370c943207736,875967030,926428215,842021173,741683248,808859448c808531252,926428216,825243957,1664431159,909194295,876034097c926428209,943077685,741946416,909457208,859322419,842607667c859059765,741749304,892483896,942880564,926428208,909326389c1664365111,892678712,943011120,959982640,858863154,741946169c959722040,859123768,842542130,892351797,741618483,842150968c909259064,926428212,825438262,1664627248,959788856,876032304c909192245,909325366,825374261,943011884,909260344,942421812c809055543,892350514,959461676,842152241,942421044,859125808c943274288,892811363,859123767,942420793,808793394,808990005c842610732,959656246,959199539,875967794,942815283,842610732c859255861,942420024,859321655,875706166,959461731,825307701c942421561,875705650,942684465,825505580,842543414,942422066c909654069,926168626,892811308,808595513,942421296,875574839c942682421,892811363,925970489,925644084,825635124,825505592c892811308,808990265,942422324,859190583,858994744,892483884c942879798,942421554,875901497,808989495,892811363,926298936c942421042,808793394,808990005,842610732,959656246,942422323c943273010,842216752,892483628,859123765,942421043,942813748c875967025,909588579,808530736,942422066,809055543,892614449c909521196,892744500,741421622,943207736,875967030,926428215c842021173,741683248,825831481,875704889,809001780,808662328c741882169,926234424,959657264,842542131,892351797,741357621c909261112,859386673,842607673,859059765,741880376,892483896c942880564,926442288,909326389,741618231,892940345,959525170c842542134,825504309,741879865,909194295,842151985,892873784c842414136,741815350,959788856,808464944,926442293,892612662c741879857,959788856,876032304,876031029,942749233,741422135c959788856,875575350,926428217,942880309,741552952,909455929c842543924,959996726,926168370,741357619,943011640,842479155c842542132,892351797,741357621,909261112,859386673,876162105c825373746,741618736,926430520,842413881,842556211,926299957c741945650,926496057,808532280,892939312,876099897,741618745c808858681,842347826,876162105,859255347,741355824,808662073c842084657,876110641,808531506,741487415,909259832,942944305c876162102,808596530,741880112,909259832,876032049,842607665c842215990,741816376,892678712,943011120,809067312,859125305c741684533,909455929,892875828,959982640,926168370,741357619c943011640,842479155,842542132,892351797,741357621,909261112c859386673,942826297,909259317,741749552,892613681,892351797c942420025,909259316,842479160,942684460,808465209,942422329c808793394,825636148,942684204,960050488,946026549,859321655c842610229,942684204,858994999,824981305,909391414,842216505c842607669,943272502,741881395,808858169,959592243,876031033c825571121,1664104752,909717809,909456945,741354545,959460917c909195320,825371696,892549426,960049968,808858924,825767993c841756726,859386417,959655989,808674105,959985969,741881912c892613681,892351797,858533945,943272240,943208505,875835692c808793397,741357877,892875320,875966775,842607672,892352821c1664299058,858862647,875902005,892939318,959527225,741946417c909259832,960049201,842542131,808991028,741945648,909261112c842152247,876162096,959459379,1664431160,959983673,808529971c808987701,892483896,741947444,825831481,959591481,926428214c892549173,741488950,926429240,959656761,909192247,959853622c892482356,959789411,875967029,942421300,808793394,825505845c875706412,892418105,942421045,926298681,808596025,859060524c943271984,959198516,859387952,892350768,842283363,808465719c959197488,825766452,842609715,892811308,909456184,942420537c959920176,926495539,825505580,876033081,942421300,808858164c875968055,959789155,926496048,824980790,909391414,892483378c876096566,943141938,741487409,925971511,892680500,959982646c842282802,741617719,925971511,892680500,959996727,858863154c741946929,909194295,909588785,842607665,876164150,741357367c875639863,842610488,892873777,842150713,741880116,875968049c842215473,946025010,875705650,960050739,825505580,859124024c942421300,859321650,809056561,825505580,825307700,959199536c825766452,842609715,825505580,859058488,946026546,942944825c842019122,825505580,875771189,959198518,825766452,909391667c825505580,842348598,942422073,808858164,842348856,909521196c960049716,1664693813,875967033,926363699,876031024,959723313c741356592,825636664,842085174,876031030,909392177,741946929c876163129,842609973,809053241,959984441,1664431928,809054264c858927925,926428214,892352309,741684273,925971511,959459637c809053235,909653305,741880631,942748727,959656248,959982647c909521202,1664103993,859124280,842479664,809053241,909456441c741815092,808596536,809055288,892939320,842151737,741816626c959525943,909194804,808987704,808662328,1664561975,842543160c808989232,842542135,808663093,741355575,876164409,875638838c876031031,825571121,741620016,909261112,943076145,959982641c825570098,1664563511,859124792,825570102,809053234,808858169c741815091,842543160,875770928,842542132,942879797,741879861c892874808,959592249,876096566,909457201,1664102967,859387192c825505336,876096567,825766450,741946930,943207736,959787062c808987701,943011896,741423158,942748727,909654327,892939314c809055545,1664495671,909457208,825307188,909585461,892810289c741357880,959591481,808662068,808987701,959789112,741684276c909457208,808990515,959982648,959919666,1664497460,842216505c842479408,842542136,859255605,741619764,959788856,842020662c809053237,892745784,741357621,859385913,842413362,959982641c959919666,1664365111,875968049,959655985,959199032,943143221c842478903,825505580,909522227,959197232,808596276,943141943c825505580,892940598,942421296,858797623,926299442,825505635c892679475,942421047,892547641,926496561,825505580,909129784c942421298,842479664,825570103,825505580,875771189,824981301c825505334,943273782,926442293,825702197,741422132,959984952c859255865,959982646,809054258,741357622,959787577,876033584c876162099,858863666,741749554,808858169,858797875,892953398c943208249,741553464,943142199,859189303,892939318,926037305" fillcolor="black" stroked="f" o:allowincell="f" style="position:absolute;left:0;top:1320;width:13;height:1048;mso-wrap-style:none;v-text-anchor:middle;mso-position-horizontal-relative:char">
                  <v:fill o:detectmouseclick="t" type="solid" color2="white"/>
                  <v:stroke color="#3465a4" joinstyle="round" endcap="flat"/>
                  <w10:wrap type="none"/>
                </v:rect>
                <v:rect id="shape_0" ID="Shape 49309" coordsize="9144,672084" path="l0,0l9144,0l9144,672084l0,672084c0,0,116,909324598,2175288,0c-903872512,1445550246,0,0,3342336,3538992c10551296,0,367001600,1445739374,1390739456,-753252717c1703945107,2129351431,0,0,-1905262592,2129350346c-1384120320,2129350346,0,0,65536,65536c493682688,2129351385,484442112,2129351385,-2011889664,2129350938c150994944,1445550590,721420288,1430471467,-1879029938,2129350346c0,0,-103809024,2125956650,0,0c0,0,10485760,0,4259840,0c327680,524293,65536,0,65536,0c65536,0,1095368704,0,65536,0c116,942684204,2176312,0,0,524288c1310720,2097152,3407872,54,5308416,0c1195376640,1445739368,1390739456,-753252717,3351443,3735600c0,672084,0,672084,0,0c0,1095368704,0,0,577044480,15919c4259840,0,327680,524293,0,0c9144,0,9144,672084,0,672084c0,0,116,942879540,6371372,0c487587840,2129350399,487587840,2129350399,3342336,3276848c4259840,0,485490688,2129350399,73400320,1445550590c-1612709888,352917,-89653248,2125956650,168820736,1445550590c-581959680,1445550589,6291456,0,4194304,0c327680,524293,0,0,9144,0c9144,672084,0,672084,0,0c0,893267746,4274220,0,1653604352,2129351400c131072,65536,1661468672,2129351400,595591168,2129349843c595591168,2129349843,-1382219776,0,876085248,943011884c129053493,0,65536,76939264,812384256,963391532c741618737,825846832,908866612,942682679,741370932,808597302c811807800,824979500,959198769,842217776,943273268,925970988c943206965,761475116,942878777,825569847,875637810,892679476c909390384,808202284,875770668,909325106,859124524,842611000c892350819,959590709,741354550,808924723,808857904,875637808c859256116,876032825,959656236,959657776,741750068,859125549c926037298,828585777,959655991,808531252,825371703,892549426c825439281,808202284,959524140,909260080,842609970,842084908c808792889,1664496691,942879021,808595764,741356083,959590706c858797363,808203828,908865580,909325621,892679724,878917171c943076153,943207986,842084908,825570105,741685299,875837492c825307700,825371698,892549426,892875569,808594732,943206705c875968057,842084908,808792889,1664627513,959460657,876164153c875637812,892679476,809055536,825374508,842019380,824981560c875574068,909390135,825044023,809056056,859388210,825371704c892549426,909390640,808202339,808529196,959461427,741618224c892481842,909522233,808202293,811806764,824979500,892875824c741357111,842279984,876099893,1664101424,909586995,892088376c959591474,892742707,741749557,892742704,741749557,892756784c741749557,808528944,909325625,875575096,908865580,909325621c828583980,959198769,943075892,875573812,925970988,842085174c808202284,875705644,1664628786,808530737,741356087,926494770c741487921,925905971,741488440,892089397,876097587,808203825c959525219,909587253,741356598,892613681,859386679,824981558c925907251,892614963,925707318,892482357,925972274,892547884c859059249,859255596,808465973,908865635,942682679,741354548c808597302,808203320,811806764,959459628,943076149,741617719c741354544,808924981,942945332,892415024,1664692537,959787572c741356600,842214448,808990263,875705644,741554482,1664101424c875835705,959197228,741618737,808597302,808203320,842479148c1664366640,741354544,741749041,942814265,875903287,859188272c926101815,1664101426,892811316,876099384,825371696,892549426c960049968,926430252,943142965,841756724,859386417,959655989c858991673,858993204,842214454,876099127,842294072,876099893c741354544,875903028,943075385,825371704,892549426,960049968c875771692,842215472,875637808,892679476,809055536,909192547c808923697,943208505,842347308,741814585,909719597,875705141c825371704,892941618,808793654,943075628,925905464,824981043c892679220,959787061,892166960,892940600,808990265,875835692c808793397,741947445,825831990,741750068,825502768,808662073c1664101428,909586995,892088376,959591474,741354547,825830448c808203316,875641187,926297140,876097586,908865580,942682679c741354548,741368624,842217784,876033846,842279990,842150967c741354544,859125297,859058230,841757237,859386417,808726837c858874672,842477617,892679724,824981043,875640374,926300214c825371698,892549426,808465457,892941612,825309493,841758774c859386417,876099892,959800115,825832757,741881393,959590706c943273011,757871412,842543921,926495026,808203831,909588524c842348592,959199284,825242420,876099633,959590755,875771184c808203065,892679724,925644339,959658294,741619250,858927416c892482616,909716534,825832243,1664234293,909194295,859256881c842542135,909391925,741487416,943206457,825636406,876162098c842544690,741947190,858862647,859385911,808987698,926496056c1664233523,942747960,808990512,842542128,959920436,741355573c825832761,909588537,876096569,925970994,741750583,842216505c909259575,842607672,808925493,1664628793,842216505,909719088c909585461,892810289,741749041,942814265,926365751,842542135c959853877,741815352,909457208,825767731,959982640,959919666c1664497460,859385913,942878777,808987700,842019384,741619762c926234424,909520951,809053240,892482361,741748785,825832760c842347570,876096564,825308722,1664102448,858929464,825765941c892939321,809055545,741945399,858862647,892679221,808987696c875706680,741552695,943206456,809056053,926428212,926103093c1664626744,842609976,825308725,926428214,842215478,741683768c909718841,858928693,892939318,926234169,741750583,925971511c909127733,892873784,892481849,1664693301,808858169,959592243c842542136,892876088,741816119,909718841,960050485,808987697c825439544,741487922,859124280,808923447,959982643,959722802c1664496180,875901496,942815539,808987697,842019384,741619762c892941625,875639858,809053232,808858169,741357616,909259832c926497072,876096560,876097586,1664626745,926429240,943206969c909192249,959722550,825833014,842283308,809056056,942420274c959789104,875968309,825505580,808858931,959198008,959789365c909129520,943011939,859257143,942420790,808597552,942815283c942684460,892679736,959197240,842217776,825374261,842610732c926496566,942421042,825833527,825700663,859060579,825636656c959198005,808596276,909654327,842283052,959723568,942422064c926233906,892350768,825505580,842348598,942422329,859321655c842609719,808925440,909194296,875835692,808793397,1664694325c959526445,825505841,824981554,892679220,943009845,908930105c942750001,942813492,875835692,805319989,741947445,842607664c110179893,0,558891008,2129350399,558891008,2129350399c311427072,1445550590,311427072,1445550590,859308032,1664103222c825243699,741815345,825831990,741421109,942813492,741814328c892482102,741553465,942813746,741685298,842608952,1664299569c926430770,741749040,876163126,741946169,909455929,909389875c809053236,875705145,741751093,909586738,741881397,892166960c825308729,909456437,842084908,959722297,741946168,808530737c808202807,825830700,959460147,741751094,892613681,892351797c845363512,909260337,808204344,825438508,808597296,841756720c859386417,842281269,858860595,808858681,741879862,959590706c875640115,761475890,942944305,808859445,875637808,892679476c943207728,825373484,875967025,908865580,909325621,892679724c1664103987,959787572,741356600,943207478,741619505,876032567c741355574,892351797,741880625,808727351,741553457,1664167985c875771441,858994736,892090680,925906743,942813236,926037036c959788853,757870636,959527221,892416306,825371698,875772210c959658041,825438563,741488432,825044016,943010102,825636149c875637814,892679476,959984944,892415276,892810544,909324597c875835692,808793397,1664628789,808792365,808661557,741880888c892613681,892351797,757872696,892351793,942682930,824981556c892679220,943009845,959982648,892745266,741750072,875705401c959918130,842228529,943207474,741354546,959789361,842282546c841758261,859386417,892876596,741354548,842608952,1664102448c808530737,908866103,909325621,841756976,842283316,841756716c875574326,875836724,875835692,808793397,1664694325,825307699c741619250,892742704,741749557,842281525,892090424,942814258c925642808,926298933,929247541,842149942,925643064,909391666c824979760,824979505,892679220,943009845,959261753,909654321c909718067,875835692,808793397,1664694325,959787572,741356600c859253808,858796084,824979506,892679220,959787061,942943280c809055285,741881910,959590706,858797363,828586297,875640374c926300214,825371698,892549426,808465457,808728108,960050998c824981043,892679220,959787061,841821232,825307440,909588534c875637816,892679476,959984944,858860899,942813752,842085173c875311148,875837745,808202290,959525932,875574068,828583980c825505847,909128245,825371700,892549426,942748721,808202284c808202284,943141219,926495287,741488951,959590706,875640115c757872689,959789364,875836983,875637816,892679476,960049200c959720748,892481591,741618224,892613681,808465717,962804025c808727092,808990263,909261100,926495284,824980277,842150965c959656752,757870636,825374258,808465460,825371696,892549426c943272753,959524195,909456951,808859445,875835692,808793397c741947445,926495021,825503798,741488436,892613681,892351797c757872952,909588785,875639856,824980023,892679220,943009845c57,0,0,0,0,0c0,0,38862848,0,520093696,2129350399c520093696,2129350399,0,0,0,0c0,0,0,0,0,0c0,0,0,0,0,0c0,0,0,0,0,0c0,0,0,0,0,0c0,0,0,0,0,0c0,0,0,0,0,0c0,0,0,0,0,0c0,0,0,0,0,0c0,0,0,0,0,0c0,0,0,0,0,0c0,0,0,0,0,0c0,0,0,0,0,0c0,0,0,0,0,0c0,0,0,0,0,0c0,0,0,0,0,0c0,0,0,0,0,0c0,0,0,0,0,0c0,0,0,0,0,0c0,0,0,0,0,0c0,0,0,0,0,0c0,0,0,0,0,0c0,0,0,0,0,0c0,0,0,0,239075328,0c15728640,0,-595525632,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482360946,2129350399c12648448,0,-1612644352,352917,1390739456,-753252717c1869357971,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1010708258c4274807,0,-1612644352,352917,1390739456,-753252717c792470419,1349663351,792477298,1349532279,2000436850,1010725434c1349663351,892354162,7354412,0,3211264,0c-2068774912,1445739371,1390739456,-753252717,6628243,3407904c3342393,3735600,0,103,3224629,0c-1674510336,1445739371,1390739456,-753252717,-2041568365,1445550589c0,0,1881145344,1445549866,15794176,0c-2033123328,1445739371,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9346162,50397184,0c-473890816,1445739369,1390739456,-753252717,980886419,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94366,0,49348608,0c530579456,2129350399,530579456,2129350399,1684602880,1752375869c1600483425,1226842672,1394752836,1701863784,859386912,539112496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08661306,1769421622,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9350399,482344960,2129350399,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6958,0c31457280,0,1670512640,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1724985654,0,-1048576,1445550590,482344960,2129350399c0,0,0,0,741343232,808597302c811807800,824979500,959198769,842217776,943273268,925970988c943206965,761475116,942878777,825569847,875637810,892679476c909390384,808202284,875770668,909325106,859124524,842611000c892350819,959590709,741354550,808924723,808857904,875637808c859256116,876032825,959656236,959657776,741750068,859125549c926037298,828585777,959655991,808531252,825371703,892549426c825439281,808202284,959524140,909260080,842609970,842084908c808792889,1664496691,942879021,808595764,741356083,959590706c858797363,808203828,908865580,909325621,892679724,878917171c943076153,943207986,842084908,825570105,741685299,875837492c825307700,825371698,892549426,892875569,808594732,943206705c875968057,842084908,808792889,1664627513,959460657,876164153c875637812,892679476,809055536,825374508,842019380,824981560c875574068,909390135,825044023,809056056,859388210,825371704c892549426,909390640,808202339,808529196,959461427,741618224c892481842,909522233,808202293,811806764,824979500,892875824c741357111,842279984,876099893,1664101424,909586995,892088376c959591474,892742707,741749557,892742704,741749557,892756784c741749557,808528944,909325625,875575096,908865580,909325621c828583980,959198769,943075892,875573812,925970988,842085174c808202284,875705644,1664628786,808530737,741356087,926494770c741487921,925905971,741488440,892089397,876097587,808203825c959525219,909587253,741356598,892613681,859386679,824981558c925907251,892614963,925707318,892482357,925972274,892547884c859059249,859255596,808465973,908865635,942682679,741354548c808597302,808203320,811806764,959459628,943076149,741617719c741354544,808924981,942945332,892415024,1664692537,959787572c741356600,842214448,808990263,875705644,741554482,1664101424c875835705,959197228,741618737,808597302,808203320,842479148c1664366640,741354544,741749041,942814265,875903287,859188272c926101815,1664101426,892811316,876099384,825371696,892549426c960049968,926430252,943142965,841756724,859386417,959655989c858991673,858993204,842214454,876099127,842294072,876099893c741354544,875903028,943075385,825371704,892549426,960049968c875771692,842215472,875637808,892679476,809055536,909192547c808923697,943208505,842347308,741814585,909719597,875705141c825371704,892941618,808793654,943075628,925905464,824981043c892679220,959787061,892166960,892940600,808990265,875835692c808793397,741947445,825831990,741750068,825502768,808662073c1664101428,909586995,892088376,959591474,741354547,825830448c808203316,875641187,926297140,876097586,908865580,942682679c741354548,741368624,842217784,876033846,842279990,842150967c741354544,859125297,859058230,841757237,859386417,808726837c858874672,842477617,892679724,824981043,875640374,926300214c825371698,892549426,808465457,892941612,825309493,841758774c859386417,876099892,959800115,825832757,741881393,959590706c943273011,757871412,842543921,926495026,808203831,909588524c842348592,959199284,825242420,876099633,959590755,875771184c808203065,892679724,925644339,959658294,741619250,858927416c892482616,909716534,825832243,1664234293,909194295,859256881c842542135,909391925,741487416,943206457,825636406,876162098c842544690,741947190,858862647,859385911,808987698,926496056c1664233523,942747960,808990512,842542128,959920436,741355573c825832761,909588537,876096569,925970994,741750583,842216505c909259575,842607672,808925493,1664628793,842216505,909719088c909585461,892810289,741749041,942814265,926365751,842542135c959853877,741815352,909457208,825767731,959982640,959919666c1664497460,859385913,942878777,808987700,842019384,741619762c926234424,909520951,809053240,892482361,741748785,825832760c842347570,876096564,825308722,1664102448,858929464,825765941c892939321,809055545,741945399,858862647,892679221,808987696c875706680,741552695,943206456,809056053,926428212,926103093c1664626744,842609976,825308725,926428214,842215478,741683768c909718841,858928693,892939318,926234169,741750583,925971511c909127733,892873784,892481849,1664693301,808858169,959592243c842542136,892876088,741816119,909718841,960050485,808987697c825439544,741487922,859124280,808923447,959982643,959722802c1664496180,875901496,942815539,808987697,842019384,741619762c892941625,875639858,809053232,808858169,741357616,909259832c926497072,876096560,876097586,1664626745,926429240,943206969c909192249,959722550,825833014,842283308,809056056,942420274c959789104,875968309,825505580,808858931,959198008,959789365c909129520,943011939,859257143,942420790,808597552,942815283c942684460,892679736,959197240,842217776,825374261,842610732c926496566,942421042,825833527,825700663,859060579,825636656c959198005,808596276,909654327,842283052,959723568,942422064c926233906,892350768,825505580,842348598,942422329,859321655c842609719,892483683,926363699,942420016,926102834,943273521c842610732,876164149,942421554,926429753,959853877,942684204c926169397,959197747,808596276,892352310,892811363,808990265c942421813,942682676,942684468,942684204,942815543,824981816c909391414,825571122,892939315,808858681,741815606,825636664c892417078,926442291,926103093,741486904,909261112,926169399c808987702,892678201,741749557,859124280,808793143,876096568c959524914,741357619,959722040,909455672,926442288,876033333c741881392,859385913,858861625,842542133,875835445,741552688c809054264,892352053,892873782,943207225,741355826,859124280c808923447,959996724,959722802,741749300,859385913,875966521c808987696,842019384,741946163,892874808,959527218,892939318c825635897,741814836,909194295,842151985,959996724,825766962c741487672,892940345,858927666,808987699,842019384,741554482c942747960,909588016,842542132,959920436,741355573,942815544c842544439,876045108,926233393,741421361,842150968,943274295c926428212,960049206,741554488,875968049,875638833,959198258c943012144,892942646,842610732,859322416,962803255,959789365c876033073,842610732,926037047,925644592,876032308,926233913c842610732,926037047,925643824,876032308,926233913,842610732c926299447,929248312,876032308,926233913,942684204,959984181c959198260,842217776,892483125,892811308,808793909,959198777c909654064,808990005,959461676,909455923,946024754,943011890c808991027,959789356,926431537,959199542,925905716,842610741c892811308,942880565,959197745,926496050,943208752,842283052c825571376,946025527,808597552,876098098,892811308,909455415c824980532,909391414,943142962,808987702,808662328,741815095c858862647,942683701,842607671,876164150,1664104247,875639863c842610488,842607665,892352821,741422905,875639863,875837496c959982640,959983666,741816627,808859448,943011641,808987703c858796600,1664430648,892941625,825374002,809053241,926430521c741553458,858862647,959788597,959982648,858863154,741423158c859387192,926299704,842542137,825768244,1664628021,959787577c892483376,959982641,875640370,741553721,926233145,825440048c959982648,842544178,741815603,959787577,926036535,959982644c926168370,1664366648,809055544,875706677,892873785,892678713c741751093,876097592,926496054,809053235,892745784,741684022c909259833,926298680,876031033,875901745,1664627765,892874808c808662841,808987698,858796600,741356083,942747960,909588016c892939316,959788089,741880374,808662073,875640375,876031033c925972017,1664692535,858862647,875902005,808987700,875706680c741423161,959591481,858993972,959982642,892417074,741618224c875968049,892483894,959199027,943143221,842478903,825505635c909522227,942420016,825373236,942945332,942684204,842021177c942420790,808924471,875836981,825505580,875836725,824980024c825505334,842281264,926442292,892549173,741683255,825832761c842151737,876031032,942749233,741815095,892874808,808662841c808987698,858796600,741356083,875705400,875641143,909206328c909325366,808728118,825505580,892613939,925643828,876032308c825503801,842283308,842281272,942421302,809055543,926429747c959789100,842545201,962802231,808531506,892418097,909521196c825241908,741749300,942815544,825438513,926428214,960049206c741619763,859124280,959852855,959982646,959722802,1664496180c808465977,909719860,842607672,808662070,741487922,825439289c909718068,876096565,909457201,741618231,859387192,825505336c892939319,892679737,1664694329,959984952,926298425,892873779c859388216,741617714,842150968,892613681,926428212,960049206c741814833,842150968,925905977,926428210,960049206,1664301368c858862647,875902005,926428212,858798389,741880368,808662073c942880055,842542133,825701173,741617719,892483896,842283316c909716534,959721520,1664628281,926234424,959852855,876096562c892416562,741488436,909457208,808990515,959982648,959919666c741750580,809054264,859125045,809053238,842608953,1664562229c959983672,959853362,876162103,942682675,741683253,858928184c808662836,876031032,875640881,741685301,926494777,959789361c926428215,892352309,1664169009,859124280,808923447,959982644c825506098,741880118,926429240,892744505,876162100,892809267c741880374,959787577,909391152,842542132,825768244,1664300080c909261112,842152247,892939312,926431033,741422640,825375032c909719094,959982640,808728882,741355574,959983672,909258809c926428213,892549173,1664235830,926429240,959656761,876031031c926169393,741684276,943010360,960049459,876031024,808793905c741881392,892678712,909586992,808987704,842413624,1664300848c875968049,875638833,959199282,943012144,892942646,842610732c859322416,959198775,959789365,876033073,825505580,892613939c942421812,859321650,942945328,942684259,858992690,942421553c875967799,926429489,909261100,825702706,942420020,959460919c909653303,942684460,892679736,959197240,943075892,959919666c875704832,809001780,808662328,741882169,248526592,0c493879296,0,0,490340352,812384256,963391532c741618737,825846832,908866612,942682679,741370932,808597302c811807800,824979500,959198769,842217776,943273268,925970988c943206965,761475116,942878777,825569847,875637810,892679476c909390384,808202284,875770668,909325106,859124524,842611000c892350819,959590709,741354550,808924723,808857904,875637808c859256116,876032825,959656236,959657776,741750068,859125549c926037298,828585777,959655991,808531252,825371703,892549426c825439281,808202284,959524140,909260080,842609970,842084908c808792889,1664496691,942879021,808595764,741356083,959590706c858797363,808203828,908865580,909325621,892679724,878917171c943076153,943207986,842084908,825570105,741685299,875837492c825307700,825371698,892549426,892875569,808594732,943206705c875968057,842084908,808792889,1664627513,959460657,876164153c875637812,892679476,809055536,825374508,842019380,824981560c875574068,909390135,825044023,809056056,859388210,825371704c892549426,909390640,808202339,808529196,959461427,741618224c892481842,909522233,808202293,811806764,824979500,892875824c741357111,842279984,876099893,1664101424,909586995,892088376c959591474,892742707,741749557,892742704,741749557,892756784c741749557,808528944,909325625,875575096,908865580,909325621c828583980,959198769,943075892,875573812,925970988,842085174c808202284,875705644,1664628786,808530737,741356087,926494770c741487921,925905971,741488440,892089397,876097587,808203825c959525219,909587253,741356598,892613681,859386679,824981558c925907251,892614963,925707318,892482357,925972274,892547884c859059249,859255596,808465973,908865635,942682679,741354548c808597302,808203320,811806764,959459628,943076149,741617719c741354544,808924981,942945332,892415024,1664692537,959787572c741356600,842214448,808990263,875705644,741554482,1664101424c875835705,959197228,741618737,808597302,808203320,842479148c1664366640,741354544,741749041,942814265,875903287,859188272c926101815,1664101426,892811316,876099384,825371696,892549426c960049968,926430252,943142965,841756724,859386417,959655989c858991673,858993204,842214454,876099127,842294072,876099893c741354544,875903028,943075385,825371704,892549426,960049968c875771692,842215472,875637808,892679476,809055536,909192547c808923697,943208505,842347308,741814585,909719597,875705141c825371704,892941618,808793654,943075628,925905464,824981043c892679220,959787061,892166960,892940600,808990265,875835692c808793397,741947445,825831990,741750068,825502768,808662073c1664101428,909586995,892088376,959591474,741354547,825830448c808203316,875641187,926297140,876097586,908865580,942682679c741354548,741368624,842217784,876033846,842279990,842150967c741354544,859125297,859058230,841757237,859386417,808726837c858874672,842477617,892679724,824981043,875640374,926300214c825371698,892549426,808465457,892941612,825309493,841758774c859386417,876099892,959800115,825832757,741881393,959590706c943273011,757871412,842543921,926495026,808203831,909588524c842348592,959199284,825242420,876099633,959590755,875771184c808203065,892679724,925644339,959658294,741619250,858927416c892482616,909716534,825832243,1664234293,909194295,859256881c842542135,909391925,741487416,943206457,825636406,876162098c842544690,741947190,858862647,859385911,808987698,926496056c1664233523,942747960,808990512,842542128,959920436,741355573c825832761,909588537,876096569,925970994,741750583,842216505c909259575,842607672,808925493,1664628793,842216505,909719088c909585461,892810289,741749041,942814265,926365751,842542135c959853877,741815352,909457208,825767731,959982640,959919666c1664497460,859385913,942878777,808987700,842019384,741619762c926234424,909520951,809053240,892482361,741748785,825832760c842347570,876096564,825308722,1664102448,858929464,825765941c892939321,809055545,741945399,858862647,892679221,808987696c875706680,741552695,943206456,809056053,926428212,926103093c1664626744,842609976,825308725,926428214,842215478,741683768c909718841,858928693,892939318,926234169,741750583,925971511c909127733,892873784,892481849,1664693301,808858169,959592243c842542136,892876088,741816119,909718841,960050485,808987697c825439544,741487922,859124280,808923447,959982643,959722802c1664496180,875901496,942815539,808987697,842019384,741619762c892941625,875639858,809053232,808858169,741357616,909259832c926497072,876096560,876097586,1664626745,926429240,943206969c909192249,959722550,825833014,842283308,809056056,942420274c959789104,875968309,825505580,808858931,959198008,959789365c909129520,943011939,859257143,942420790,808597552,942815283c942684460,892679736,959197240,842217776,825374261,842610732c926496566,942421042,825833527,825700663,859060579,825636656c959198005,808596276,909654327,842283052,959723568,942422064c926233906,892350768,825505580,842348598,942422329,859321655c842609719,892483683,926363699,942420016,926102834,943273521c842610732,876164149,942421554,926429753,959853877,942684204c926169397,959197747,808596276,892352310,892811363,808990265c942421813,942682676,942684468,942684204,942815543,824981816c909391414,825571122,892939315,808858681,741815606,825636664c892417078,926442291,926103093,741486904,909261112,926169399c808987702,892678201,741749557,859124280,808793143,876096568c959524914,741357619,959722040,909455672,926442288,876033333c741881392,859385913,858861625,842542133,875835445,741552688c809054264,892352053,892873782,943207225,741355826,859124280c808923447,959996724,959722802,741749300,859385913,875966521c808987696,842019384,741946163,892874808,959527218,892939318c825635897,741814836,909194295,842151985,959996724,825766962c741487672,892940345,858927666,808987699,842019384,741554482c942747960,909588016,842542132,959920436,741355573,942815544c842544439,876045108,926233393,741421361,842150968,943274295c926428212,960049206,741554488,875968049,875638833,959198258c943012144,892942646,842610732,859322416,962803255,959789365c876033073,842610732,926037047,925644592,876032308,926233913c842610732,926037047,925643824,876032308,926233913,842610732c926299447,929248312,876032308,926233913,942684204,959984181c959198260,842217776,892483125,892811308,808793909,959198777c909654064,808990005,959461676,909455923,946024754,943011890c808991027,959789356,926431537,959199542,925905716,842610741c892811308,942880565,959197745,926496050,943208752,842283052c825571376,946025527,808597552,876098098,892811308,909455415c824980532,909391414,943142962,808987702,808662328,741815095c858862647,942683701,842607671,876164150,1664104247,875639863c842610488,842607665,892352821,741422905,875639863,875837496c959982640,959983666,741816627,808859448,943011641,808987703c858796600,1664430648,892941625,825374002,809053241,926430521c741553458,858862647,959788597,959982648,858863154,741423158c859387192,926299704,842542137,825768244,1664628021,959787577c892483376,959982641,875640370,741553721,926233145,825440048c959982648,842544178,741815603,959787577,926036535,959982644c926168370,1664366648,809055544,875706677,892873785,892678713c741751093,876097592,926496054,809053235,892745784,741684022c909259833,926298680,876031033,875901745,1664627765,892874808c808662841,808987698,858796600,741356083,942747960,909588016c892939316,959788089,741880374,808662073,875640375,876031033c925972017,1664692535,858862647,875902005,808987700,875706680c741423161,959591481,858993972,959982642,892417074,741618224c875968049,892483894,959199027,943143221,842478903,825505635c909522227,942420016,825373236,942945332,942684204,842021177c942420790,808924471,875836981,825505580,875836725,824980024c825505334,842281264,926442292,892549173,741683255,825832761c842151737,876031032,942749233,741815095,892874808,808662841c808987698,858796600,741356083,875705400,875641143,909206328c909325366,808728118,825505580,892613939,925643828,876032308c825503801,842283308,842281272,942421302,809055543,926429747c959789100,842545201,962802231,808531506,892418097,909521196c825241908,741749300,942815544,825438513,926428214,960049206c741619763,859124280,959852855,959982646,959722802,1664496180c808465977,909719860,842607672,808662070,741487922,825439289c909718068,876096565,909457201,741618231,859387192,825505336c892939319,892679737,1664694329,959984952,926298425,892873779c859388216,741617714,842150968,892613681,926428212,960049206c741814833,842150968,925905977,926428210,960049206,1664301368c858862647,875902005,926428212,858798389,741880368,808662073c942880055,842542133,825701173,741617719,892483896,842283316c909716534,959721520,1664628281,926234424,959852855,876096562c892416562,741488436,909457208,808990515,959982648,959919666c741750580,809054264,859125045,809053238,842608953,1664562229c959983672,959853362,876162103,942682675,741683253,858928184c808662836,876031032,875640881,741685301,926494777,959789361c926428215,892352309,1664169009,859124280,808923447,959982644c825506098,741880118,926429240,892744505,876162100,892809267c741880374,959787577,909391152,842542132,825768244,1664300080c909261112,842152247,892939312,926431033,741422640,825375032c909719094,959982640,808728882,741355574,959983672,909258809c926428213,892549173,1664235830,926429240,959656761,876031031c926169393,741684276,943010360,960049459,876031024,808793905c741881392,892678712,909586992,808987704,842413624,1664300848c875968049,875638833,959199282,943012144,892942646,842610732c859322416,959198775,959789365,876033073,825505580,892613939c942421812,859321650,942945328,942684259,858992690,942421553c875967799,926429489,909261100,825702706,942420020,959460919c909653303,942684460,892679736,959197240,943075892,959919666c825505635,892613939,925644852,909324596,875705912,842283052c926363954,942421048,858797623,909391923,842283052,960050994c942420025,892416564,926300464,825505635,892613939,942421044c842086709,926495285,959789100,842544432,942420019,892809524c926102071,959789100,875968563,942421809,842479664,926103606c943011939,909391672,942420535,926167604,925972023,842610732c926496566,942421042,943273010,859058225,892811308,858797110c959198263,808662578,875639344,892483683,909195059,942422073c875901497,909259833,942684204,875902516,942421813,876163641c842085937,892483628,876163123,942420793,892809524,876033848c959789155,875968563,942421809,959460919,842610745,959789356c825241656,942421297,859321650,926234418,825505580,858863672c959198009,959789365,909129520,859060579,808662834,925643057c926431029,842085425,842283052,959657013,959197490,959723058c909258805,942684204,942878770,959197491,943012144,875705656c842283107,892875827,959197753,959527221,876098105,892483628c875705394,942420018,959460919,858994233,959789356,925907253c942421301,926364983,876097841,942684259,808661042,942421302c926298681,875706169,892483884,859059254,959199539,892746037c876163640,825505580,842608950,942420021,842610741,909194295c842610787,909260852,959198769,825702704,875771190,892483628c842150712,824980276,842282550,959591475,809053235,876163385c741685554,842609976,943207989,876110641,842282290,741684017c859385913,842608953,876031029,926430257,741749044,842216505c892614192,842542135,909325877,741748788,825636664,959459894c876110648,875836722,741357878,959525943,959526708,892873776c842414136,741815350,859387192,825832760,808987697,926431544c741882166,875967033,892352057,909206326,858928182,858928435c842283308,959919159,942420022,960051248,842085680,842283052c825373749,959199282,842610997,909325360,825505580,892679475c946025271,859321650,825636658,959461676,892876853,942421811c959460919,959853878,892483884,959461177,925643833,892809524c859321648,842283052,892743986,962802992,892483888,892810553c842283052,909586486,942420535,842610736,859386933,909521196c942814772,741554487,842150968,808793649,809053237,959526713c1664628784,892940345,909391160,959982641,808532018,741947442c925971511,875575604,876162097,875640882,741684786,859189817c892810550,876096561,842282290,1664430897,943273273,926430005c876031031,892418097,741487923,876163129,808597301,842542136c926299957,741421879,960050489,875967032,892939312,959527225c1664497206,875968049,876034356,942420022,942881077,858863925c842283308,926431032,942421815,943274032,808466231,842283052c859386160,925643832,825635124,842413881,909261155,875836210c959198258,842348848,825571632,959461420,842216752,942420020c942944825,825635634,825505580,926430263,942421304,859321650c808859442,842283107,892810291,942420023,959460919,875967798c892483628,926429235,824980018,825505334,875835952,892873784c959592760,741619252,926233144,876164406,959996721,959658290c741421619,809054264,875902261,876031029,892614961,741947699c943207736,875967030,959982647,959919666,741421618,959983672c959854392,926442294,909129525,741357622,892417079,959853109c876162101,909128243,741750068,809054264,892352053,842607667c942814262,741486898,825635385,959460144,909206323,842413110c875837238,842283052,960049206,942421559,808662322,892483384c909261100,842543668,942421041,825373236,943141941,825505580c926103606,962803766,825702704,825505848,943011884,909652537c942420793,859386425,942748473,909261100,825504562,925645110c892809524,859321648,892483884,892417849,962801969,842086704c858994487,842610732,926103352,942421048,942944825,959723569c909521196,859387444,741421107,943206456,909195317,892939321c842609977,1664300082,892482616,858862132,959982646,909588530c741881904,942748727,825308721,809053241,942749497,741422136c808465977,942944309,808987701,926431544,1664563510,875901496c875903283,876031028,926430257,741487161,825832760,942814258c808987696,858929464,741815348,960050489,875967032,892939315c842151737,1664233528,875968049,825637172,942420024,809055543c909718577,842283308,892678456,942422323,943274032,926496311c842283052,859386160,925643832,825635124,842413881,842610787c909194297,942421298,859190583,943011897,959461420,842216752c942420531,892876848,959852856,825505580,909587763,959198769c892483888,842217529,909261155,808925492,942420535,959460919c808858934,909588524,892811568,824981048,909391414,876033586c842607669,959591478,741356594,842216505,909719088,809067321c842608953,741946418,926496057,892678706,842542128,858994741c741617968,842150968,808661816,808987704,909455417,741750064c875705401,926036018,892953396,959985465,741617713,959788856c808663094,842542137,892351797,741357621,943206456,859387957c892939313,943272249,741879856,926496057,909326648,809067317c959590713,741356085,808662073,859386161,892873785,926233145c741553201,875705401,959918130,808987696,926496056,741487925c942814265,942814513,876176179,876099122,741357108,909261112c859257143,892939318,926495033,741356594,842150968,926365489c842542134,876032821,741422642,909259832,859254833,842621746c909718582,741750325,875705401,875573554,842542130,858994741c741814837,926233144,909520944,892873779,808857657,741947189c909455928,892745267,892953398,943272249,741683248,892874808c926037561,809053238,875902521,741814835,842150968,892351288c892939314,858928953,741881397,875705401,909128242,842621748c858993206,741748793,858929464,909586485,842542136,892351797c741357621,858928184,959789108,876162104,842150962,741945907c859387192,892743986,876110645,959460914,741945655,959983672c875836722,809053232,876163385,741751090,943011640,959853875c808987698,859387704,741816627,875968049,859060534,962802994c842348853,892613686,892483628,943009845,942420276,943273010c875902257,842610732,842610486,959197234,808465204,892614713c942684460,825242425,962802992,892809780,825241648,842283308c875770168,942420537,859321655,842610229,892352556,960049459c925645112,876163380,892613687,842283052,909586486,828585014c925970481,859387961,892088364,959985717,942682161,842084908c808792889,741947699,943207733,808464697,825371704,892549426c960049968,825308003,808923700,824980023,892679220,959787061c825437232,926037041,741488432,892613681,892351797,942420025c808663349,842215480,909521196,858796340,1664234034,842347064c959853364,876031033,892418097,741684275,943010360,960049459c876031024,825373745,741945393,942814265,959722289,876031026c875640881,1664627251,875706680,808530488,876031026,859125041c741684788,942814265,876032817,876031030,892876337,741882162c909259832,892942384,909192242,959591478,959853881,909261155c925905716,925642807,876032308,808726585,909588524,825439793c925644338,876163380,959852854,959461676,959788340,959199538c942881072,892811321,959461475,842216752,942421555,808924471c892612917,825505580,808531255,959198009,943012144,942880566c825505580,858863672,942421817,909193785,808859958,892483683c926429235,959199538,892614960,926102582,842283052,959723568c959199280,842479925,926495282,825505580,825635897,942422070c859125808,926103344,942684259,942813234,942421808,859321650c808466224,959789356,825243188,925644596,892809524,876163121c842610732,909324598,942420280,892547641,926496561,892614755c892548659,959197745,909261104,926102320,942684204,859058226c942421044,859059506,942683448,942684204,842479925,942421561c892809524,808597302,959789155,875968563,942421809,942813748c959853105,943011884,892352056,942421305,892876848,825767480c825505580,943273784,959197750,959789365,909129520,892811363c825242678,925644081,926167350,809056309,842283308,859059257c942421296,892876848,892613689,892811308,943141686,942422064c926298681,909587513,859060579,926363698,942422066,926102834c876098611,892811308,808924729,959198514,909654064,808990005c959461676,909455923,942420274,926298681,875706169,909521251c858796340,741816377,926496057,926234424,876031026,909456177c741355574,842216505,926168880,876031032,959526449,741683253c808859448,909455923,876045111,892678961,741619509,858929464c959918389,876031031,808990769,741683766,926429240,892548914c876031025,859125041,741815604,875968049,959919665,946025784c926364983,825504817,943011884,926169401,942421555,959459897c808990256,892483884,926298169,959198004,825766452,909324851c909261100,808923952,962803251,943143221,859125816,926234412c909129528,959198771,842348853,825373239,842610732,859189556c942421552,926102834,943273521,892811308,842151735,962801713c892746037,825503800,892483628,892875572,925643574,942944564c842216504,892483628,808727600,959198769,825242420,842019120c892483628,825635638,946026804,859190583,875640887,842610732c876164918,959198775,943274293,875837748,842610732,842346804c942421559,825766457,875836720,959461676,892613171,946026297c859321655,842610229,942684204,858994999,824981305,909391414c943142962,808987705,842610488,741684787,909652024,892678454c876031031,808990769,1664628792,909261112,943076145,959982641c825570098,741816631,943142199,959853111,959982646,825570098c741554487,909259833,859386424,842542128,825768244,1664496949c909261112,842152247,876162096,959459379,741684280,960050489c875967032,959982648,892614450,741750322,925971511,925904949c926428210,892352309,1664167988,960050489,858863665,876096560c942813746,741945909,842216505,926168880,876031028,875901745c741749813,926496057,909326648,876096561,842543666,1664496693c925971512,909260853,892873777,909652793,741814580,942815544c959788599,876031030,875901745,741880885,909259832,892942384c909192242,808530998,942945330,959526400,909586732,892481848c741423154,859386161,842412544,828584248,742404920,0c982515712,0,0,979894272,812384256,963391532c741618737,825846832,908866612,942682679,741370932,808597302c811807800,824979500,959198769,842217776,943273268,925970988c943206965,761475116,942878777,825569847,875637810,892679476c909390384,808202284,875770668,909325106,859124524,842611000c892350819,959590709,741354550,808924723,808857904,875637808c859256116,876032825,959656236,959657776,741750068,859125549c926037298,828585777,959655991,808531252,825371703,892549426c825439281,808202284,959524140,909260080,842609970,842084908c808792889,1664496691,942879021,808595764,741356083,959590706c858797363,808203828,908865580,909325621,892679724,878917171c943076153,943207986,842084908,825570105,741685299,875837492c825307700,825371698,892549426,892875569,808594732,943206705c875968057,842084908,808792889,1664627513,959460657,876164153c875637812,892679476,809055536,825374508,842019380,824981560c875574068,909390135,825044023,809056056,859388210,825371704c892549426,909390640,808202339,808529196,959461427,741618224c892481842,909522233,808202293,811806764,824979500,892875824c741357111,842279984,876099893,1664101424,909586995,892088376c959591474,892742707,741749557,892742704,741749557,892756784c741749557,808528944,909325625,875575096,908865580,909325621c828583980,959198769,943075892,875573812,925970988,842085174c808202284,875705644,1664628786,808530737,741356087,926494770c741487921,925905971,741488440,892089397,876097587,808203825c959525219,909587253,741356598,892613681,859386679,824981558c925907251,892614963,925707318,892482357,925972274,892547884c859059249,859255596,808465973,908865635,942682679,741354548c808597302,808203320,811806764,959459628,943076149,741617719c741354544,808924981,942945332,892415024,1664692537,959787572c741356600,842214448,808990263,875705644,741554482,1664101424c875835705,959197228,741618737,808597302,808203320,842479148c1664366640,741354544,741749041,942814265,875903287,859188272c926101815,1664101426,892811316,876099384,825371696,892549426c960049968,926430252,943142965,841756724,859386417,959655989c858991673,858993204,842214454,876099127,842294072,876099893c741354544,875903028,943075385,825371704,892549426,960049968c875771692,842215472,875637808,892679476,809055536,909192547c808923697,943208505,842347308,741814585,909719597,875705141c825371704,892941618,808793654,943075628,925905464,824981043c892679220,959787061,892166960,892940600,808990265,875835692c808793397,741947445,825831990,741750068,825502768,808662073c1664101428,909586995,892088376,959591474,741354547,825830448c808203316,875641187,926297140,876097586,908865580,942682679c741354548,741368624,842217784,876033846,842279990,842150967c741354544,859125297,859058230,841757237,859386417,808726837c858874672,842477617,892679724,824981043,875640374,926300214c825371698,892549426,808465457,892941612,825309493,841758774c859386417,876099892,959800115,825832757,741881393,959590706c943273011,757871412,842543921,926495026,808203831,909588524c842348592,959199284,825242420,876099633,959590755,875771184c808203065,892679724,925644339,959658294,741619250,858927416c892482616,909716534,825832243,1664234293,909194295,859256881c842542135,909391925,741487416,943206457,825636406,876162098c842544690,741947190,858862647,859385911,808987698,926496056c1664233523,942747960,808990512,842542128,959920436,741355573c825832761,909588537,876096569,925970994,741750583,842216505c909259575,842607672,808925493,1664628793,842216505,909719088c909585461,892810289,741749041,942814265,926365751,842542135c959853877,741815352,909457208,825767731,959982640,959919666c1664497460,859385913,942878777,808987700,842019384,741619762c926234424,909520951,809053240,892482361,741748785,825832760c842347570,876096564,825308722,1664102448,858929464,825765941c892939321,809055545,741945399,858862647,892679221,808987696c875706680,741552695,943206456,809056053,926428212,926103093c1664626744,842609976,825308725,926428214,842215478,741683768c909718841,858928693,892939318,926234169,741750583,925971511c909127733,892873784,892481849,1664693301,808858169,959592243c842542136,892876088,741816119,909718841,960050485,808987697c825439544,741487922,859124280,808923447,959982643,959722802c1664496180,875901496,942815539,808987697,842019384,741619762c892941625,875639858,809053232,808858169,741357616,909259832c926497072,876096560,876097586,1664626745,926429240,943206969c909192249,959722550,825833014,842283308,809056056,942420274c959789104,875968309,825505580,808858931,959198008,959789365c909129520,943011939,859257143,942420790,808597552,942815283c942684460,892679736,959197240,842217776,825374261,842610732c926496566,942421042,825833527,825700663,859060579,825636656c959198005,808596276,909654327,842283052,959723568,942422064c926233906,892350768,825505580,842348598,942422329,859321655c842609719,892483683,926363699,942420016,926102834,943273521c842610732,876164149,942421554,926429753,959853877,942684204c926169397,959197747,808596276,892352310,892811363,808990265c942421813,942682676,942684468,942684204,942815543,824981816c909391414,825571122,892939315,808858681,741815606,825636664c892417078,926442291,926103093,741486904,909261112,926169399c808987702,892678201,741749557,859124280,808793143,876096568c959524914,741357619,959722040,909455672,926442288,876033333c741881392,859385913,858861625,842542133,875835445,741552688c809054264,892352053,892873782,943207225,741355826,859124280c808923447,959996724,959722802,741749300,859385913,875966521c808987696,842019384,741946163,892874808,959527218,892939318c825635897,741814836,909194295,842151985,959996724,825766962c741487672,892940345,858927666,808987699,842019384,741554482c942747960,909588016,842542132,959920436,741355573,942815544c842544439,876045108,926233393,741421361,842150968,943274295c926428212,960049206,741554488,875968049,875638833,959198258c943012144,892942646,842610732,859322416,962803255,959789365c876033073,842610732,926037047,925644592,876032308,926233913c842610732,926037047,925643824,876032308,926233913,842610732c926299447,929248312,876032308,926233913,942684204,959984181c959198260,842217776,892483125,892811308,808793909,959198777c909654064,808990005,959461676,909455923,946024754,943011890c808991027,959789356,926431537,959199542,925905716,842610741c892811308,942880565,959197745,926496050,943208752,842283052c825571376,946025527,808597552,876098098,892811308,909455415c824980532,909391414,943142962,808987702,808662328,741815095c858862647,942683701,842607671,876164150,1664104247,875639863c842610488,842607665,892352821,741422905,875639863,875837496c959982640,959983666,741816627,808859448,943011641,808987703c858796600,1664430648,892941625,825374002,809053241,926430521c741553458,858862647,959788597,959982648,858863154,741423158c859387192,926299704,842542137,825768244,1664628021,959787577c892483376,959982641,875640370,741553721,926233145,825440048c959982648,842544178,741815603,959787577,926036535,959982644c926168370,1664366648,809055544,875706677,892873785,892678713c741751093,876097592,926496054,809053235,892745784,741684022c909259833,926298680,876031033,875901745,1664627765,892874808c808662841,808987698,858796600,741356083,942747960,909588016c892939316,959788089,741880374,808662073,875640375,876031033c925972017,1664692535,858862647,875902005,808987700,875706680c741423161,959591481,858993972,959982642,892417074,741618224c875968049,892483894,959199027,943143221,842478903,825505635c909522227,942420016,825373236,942945332,942684204,842021177c942420790,808924471,875836981,825505580,875836725,824980024c825505334,842281264,926442292,892549173,741683255,825832761c842151737,876031032,942749233,741815095,892874808,808662841c808987698,858796600,741356083,875705400,875641143,909206328c909325366,808728118,825505580,892613939,925643828,876032308c825503801,842283308,842281272,942421302,809055543,926429747c959789100,842545201,962802231,808531506,892418097,909521196c825241908,741749300,942815544,825438513,926428214,960049206c741619763,859124280,959852855,959982646,959722802,1664496180c808465977,909719860,842607672,808662070,741487922,825439289c909718068,876096565,909457201,741618231,859387192,825505336c892939319,892679737,1664694329,959984952,926298425,892873779c859388216,741617714,842150968,892613681,926428212,960049206c741814833,842150968,925905977,926428210,960049206,1664301368c858862647,875902005,926428212,858798389,741880368,808662073c942880055,842542133,825701173,741617719,892483896,842283316c909716534,959721520,1664628281,926234424,959852855,876096562c892416562,741488436,909457208,808990515,959982648,959919666c741750580,809054264,859125045,809053238,842608953,1664562229c959983672,959853362,876162103,942682675,741683253,858928184c808662836,876031032,875640881,741685301,926494777,959789361c926428215,892352309,1664169009,859124280,808923447,959982644c825506098,741880118,926429240,892744505,876162100,892809267c741880374,959787577,909391152,842542132,825768244,1664300080c909261112,842152247,892939312,926431033,741422640,825375032c909719094,959982640,808728882,741355574,959983672,909258809c926428213,892549173,1664235830,926429240,959656761,876031031c926169393,741684276,943010360,960049459,876031024,808793905c741881392,892678712,909586992,808987704,842413624,1664300848c875968049,875638833,959199282,943012144,892942646,842610732c859322416,959198775,959789365,876033073,825505580,892613939c942421812,859321650,942945328,942684259,858992690,942421553c875967799,926429489,909261100,825702706,942420020,959460919c909653303,942684460,892679736,959197240,943075892,959919666c825505635,892613939,925644852,909324596,875705912,842283052c926363954,942421048,858797623,909391923,842283052,960050994c942420025,892416564,926300464,825505635,892613939,942421044c842086709,926495285,959789100,842544432,942420019,892809524c926102071,959789100,875968563,942421809,842479664,926103606c943011939,909391672,942420535,926167604,925972023,842610732c926496566,942421042,943273010,859058225,892811308,858797110c959198263,808662578,875639344,892483683,909195059,942422073c875901497,909259833,942684204,875902516,942421813,876163641c842085937,892483628,876163123,942420793,892809524,876033848c959789155,875968563,942421809,959460919,842610745,959789356c825241656,942421297,859321650,926234418,825505580,858863672c959198009,959789365,909129520,859060579,808662834,925643057c926431029,842085425,842283052,959657013,959197490,959723058c909258805,942684204,942878770,959197491,943012144,875705656c842283107,892875827,959197753,959527221,876098105,892483628c875705394,942420018,959460919,858994233,959789356,925907253c942421301,926364983,876097841,942684259,808661042,942421302c926298681,875706169,892483884,859059254,959199539,892746037c876163640,825505580,842608950,942420021,842610741,909194295c842610787,909260852,959198769,825702704,875771190,892483628c842150712,824980276,842282550,959591475,809053235,876163385c741685554,842609976,943207989,876110641,842282290,741684017c859385913,842608953,876031029,926430257,741749044,842216505c892614192,842542135,909325877,741748788,825636664,959459894" fillcolor="black" stroked="f" o:allowincell="f" style="position:absolute;left:4322;top:1320;width:13;height:1048;mso-wrap-style:none;v-text-anchor:middle;mso-position-horizontal-relative:char">
                  <v:fill o:detectmouseclick="t" type="solid" color2="white"/>
                  <v:stroke color="#3465a4" joinstyle="round" endcap="flat"/>
                  <w10:wrap type="none"/>
                </v:rect>
                <v:rect id="shape_0" ID="Shape 49310" coordsize="9144,672084" path="l0,0l9144,0l9144,672084l0,672084c0,0,116,942684204,2176312,0c182255616,12255232,93126656,0,3407872,54c5308416,0,1752367104,1600483425,1750270000,543518817c825440564,825819184,908866612,942682679,-630456268,578027520c1887007776,1931623781,1684630639,1868767266,846360428,1752638013c577074281,15919,4259840,0,1653604352,2129351400c65536,65536,1661468672,2129351400,595591168,2129349843c595591168,2129349843,-1382285312,0,116,942879540c6371372,0,487587840,2129350399,487587840,2129350399c3342336,3276848,4259840,0,485490688,2129350399c73400320,1445550590,-1612709888,352917,-89653248,2125956650c168820736,1445550590,-581959680,1445550589,6291456,0c4194304,0,1653604352,2129351400,131072,65536c1661468672,2129351400,595591168,2129349843,595591168,2129349843c-1382219776,0,0,893267746,4274220,0c327680,524293,0,0,9144,0c9144,672084,0,672084,0,0c876085248,943011884,239153973,0,584056832,2129350399c584056832,2129350399,182452224,1445550590,182452224,1445550590c0,0,0,0,0,0c0,0,0,0,0,0c842150188,858928437,859384882,909521457,808203829,808727340c842479671,1664365868,942682933,741749044,925969456,909324853c875573559,808857900,859321392,741683764,808793905,808466226c892088368,825570100,925972536,892483683,892351540,942421046c825767218,876097849,942684460,909522488,959197745,943075892c959919666,859188524,909456432,741881394,808990517,842348338c942760752,808466232,909588279,859386156,858928689,741423159c876099121,909128502,824981811,926430776,909260598,876096566c808858422,741880372,842348337,808989494,895693617,925906743c825766452,959787308,875313457,943273266,808202292,892743980c875574835,741487923,959590706,875640115,912470064,909325621c892679724,824981043,875640374,926300214,825371698,892549426c808465457,892941612,825309493,841758774,859386417,876099892c959800115,825832757,741881393,959590706,943273011,757871412c842543921,859125810,808202801,909193516,842283308,892942136c912470068,858863411,808202807,926430252,943142965,841756724c859386417,959655989,942943289,926430519,741356600,959590706c858797363,862140729,858928179,858535475,943077170,875313204c943273266,808202292,892875820,909130036,841758776,859386417c959655989,859267897,858796084,824979506,892679220,959787061c825044016,926036278,943208752,892546104,925972786,959982892c842216758,841758772,959787569,892745269,909206320,808597560c741749559,892613681,892351797,757870649,959526965,943077685c875637808,892679476,959984944,959591980,909456433,878915628c859060529,808203312,892743980,875574835,741487923,959590706c875640115,824979504,925905203,892742706,1664496437,825636401c909653556,841757239,859386417,808726837,959786032,825832757c741881393,959590706,943273011,892089140,959788345,943075633c842084908,959722297,1664300088,942879021,959525426,741750583c741354544,842217784,876033846,842279990,842150967,1664101424c909586995,892088376,959591474,741354547,825830448,808203316c875641187,926297140,876097586,908865580,942682679,741354548c926442288,892874806,741880882,808662073,943206705,858926132c859124025,741553977,943008816,909455412,741487416,959590706c858797363,895695161,892351544,842217526,842084908,808792889c741947699,875706417,842150453,875637812,892679476,809055536c842543404,842151220,824980530,892679220,959787061,741368624c741354544,741354544,741368624,741354544,741354544,876110640c808792370,741881905,959984952,859060274,892873783,876098361c741488696,892940345,892612914,808987703,858796600,741945912c926429240,875771698,876110640,959919154,741422902,875968049c943011379,959199286,943075892,858994994,825505580,809055287c959198260,909718834,909456441,959461676,942944819,946025269c926233911,959788339,942684204,959919416,942420016,842217781c842609457,825505580,926103606,942421046,959920176,892352819c942684204,842413620,946026034,942682681,943076152,892483628c825243445,959197232,926496050,909325618,842610732,909326388c942420792,892547641,808727857,842283308,808530484,946026036c909587762,942748215,909588524,943143216,959199540,943075892c808858676,959461676,875704885,959199288,959527221,892614455c859060524,943011632,962802233,825833781,909522489,959789100c892876849,959198258,892614960,842216502,825505580,858863672c942421049,960051248,925971760,842283052,859321395,962803763c909586996,842348336,942684204,842413620,959197747,943012144c959918648,959789100,825636915,942421557,842610741,959985208c825505580,825438772,946026805,959460919,825372985,959461676c892875313,942420528,943273010,825309233,909261100,925905716c959198775,909261104,943273264,909588524,892746032,946026038c892876848,842150968,825505580,858798136,942420535,875770420c926102328,942684204,876165177,942421049,959853881,925972019c892483884,926298169,946025268,909587762,842347574,959789356c859256887,942422064,825439543,926233651,859060524,842217266c942421558,808597552,842609202,842610732,959657015,946024504c926233911,892549172,825505580,959920180,959198002,959789365c909129520,892811308,825242678,959198513,926167601,875966512c959461676,909455923,946024754,926298681,875706169,875706412c808532025,942420788,875967799,876032816,909261100,842018867c942421041,926102834,943273521,842610732,876164149,946026034c909391920,926233653,842610732,909194297,942420529,808662322c859386937,825505836,926430519,942421047,942881077,925971510c909588524,943274288,962802233,808991029,892416304,892483628c926036792,925644597,943206708,859386673,959789356,925907253c959198768,926036788,825307187,926234412,875640632,946025009c875901492,825375027,959789100,943010353,942420017,808597552c825243698,959461676,892549425,942421553,942813748,942682931c842610732,825373753,838874675,808925440,909194296,875835692c808793397,1664694325,959526445,825505841,824981554,892679220c943009845,908930105,942750001,942813492,872427820,805319989c741947445,842607664,110179893,0,558891008,2129350399c558891008,2129350399,311427072,1445550590,311427072,1445550590c859308032,1664103222,825243699,741815345,825831990,741421109c942813492,741814328,892482102,741553465,942813746,741685298c842608952,1664299569,926430770,741749040,876163126,741946169c909455929,909389875,809053236,875705145,741751093,909586738c741881397,892166960,825308729,909456437,842084908,959722297c741946168,808530737,808202807,825830700,959460147,741751094c892613681,892351797,845363512,909260337,808204344,825438508c808597296,841756720,859386417,842281269,858860595,808858681c741879862,959590706,875640115,761475890,942944305,808859445c875637808,892679476,943207728,825373484,875967025,908865580c909325621,892679724,1664103987,959787572,741356600,943207478c741619505,876032567,741355574,892351797,741880625,808727351c741553457,1664167985,875771441,858994736,892090680,925906743c942813236,926037036,959788853,757870636,959527221,892416306c825371698,875772210,959658041,825438563,741488432,825044016c943010102,825636149,875637814,892679476,959984944,892415276c892810544,909324597,875835692,808793397,1664628789,808792365c808661557,741880888,892613681,892351797,757872696,892351793c942682930,824981556,892679220,943009845,959982648,892745266c741750072,875705401,959918130,842228529,943207474,741354546c959789361,842282546,841758261,859386417,892876596,741354548c842608952,1664102448,808530737,908866103,909325621,841756976c842283316,841756716,875574326,875836724,875835692,808793397c1664694325,825307699,741619250,892742704,741749557,842281525c892090424,942814258,925642808,926298933,929247541,842149942c925643064,909391666,824979760,824979505,892679220,943009845c959261753,909654321,909718067,875835692,808793397,1664694325c959787572,741356600,859253808,858796084,824979506,892679220c959787061,942943280,809055285,741881910,959590706,858797363c828586297,875640374,926300214,825371698,892549426,808465457c808728108,960050998,824981043,892679220,959787061,841821232c825307440,909588534,875637816,892679476,959984944,858860899c942813752,842085173,875311148,875837745,808202290,959525932c875574068,828583980,825505847,909128245,825371700,892549426c942748721,808202284,808202284,943141219,926495287,741488951c959590706,875640115,757872689,959789364,875836983,875637816c892679476,960049200,959720748,892481591,741618224,892613681c808465717,962804025,808727092,808990263,909261100,926495284c824980277,842150965,959656752,757870636,825374258,808465460c825371696,892549426,943272753,959524195,909456951,808859445c875835692,808793397,741947445,926495021,825503798,741488436c892613681,892351797,757872952,909588785,875639856,824980023c892679220,943009845,57,0,0,0c0,0,0,0,38862848,0c520093696,2129350399,520093696,2129350399,0,0c0,0,0,0,0,0c0,0,0,0,0,0c0,0,0,0,0,0c0,0,0,0,0,0c0,0,0,0,0,0c0,0,0,0,0,0c0,0,0,0,0,0c0,0,0,0,0,0c0,0,0,0,0,0c0,0,0,0,0,0c0,0,0,0,0,0c0,0,0,0,0,0c0,0,0,0,0,0c0,0,0,0,0,0c0,0,0,0,0,0c0,0,0,0,0,0c0,0,0,0,0,0c0,0,0,0,0,0c0,0,0,0,0,0c0,0,0,0,0,0c0,0,0,0,0,0c0,0,0,0,0,0c0,0,0,0,0,0c239075328,0,15728640,0,-595525632,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482360946,2129350399,12648448,0,-1612644352,352917c1390739456,-753252717,1869357971,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1010708258,4274807,0,-1612644352,352917c1390739456,-753252717,792470419,1349663351,792477298,1349532279c2000436850,1010725434,1349663351,892354162,7354412,0c3211264,0,1141964800,1445739368,1390739456,-753252717c95429523,1445550590,0,0,1881145344,1445549866c3211264,0,1113653248,1445739368,1390739456,-753252717c6628243,3407904,3342393,3145777,1881145344,1445549866c15794176,0,-2033123328,1445739371,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50397184,0,-473890816,1445739369,1390739456,-753252717c980886419,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94366,0c49348608,0,530579456,2129350399,530579456,2129350399c1684602880,1752375869,1600483425,1226842672,1394752836,1701863784c859386912,539112496,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08661306,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9350399,482344960,2129350399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6958,0,31457280,0,1670512640,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721839926,0,-12582912,1445550590c482344960,2129350399,0,0,0,0c741343232,808597302,811807800,824979500,959198769,943075892c875573812,925970988,842085174,828583980,892482104,909194805c842150188,858928437,859384882,909521457,808203829,808727340c842479671,1664365868,942682933,741749044,925969456,909324853c875573559,808857900,859321392,741683764,808793905,808466226c892088368,825570100,925972536,892483683,892351540,942421046c825767218,876097849,942684460,909522488,959197745,943075892c959919666,859188524,909456432,741881394,808990517,842348338c942760752,808466232,909588279,859386156,858928689,741423159c876099121,909128502,824981811,926430776,909260598,876096566c808858422,741880372,842348337,808989494,895693617,925906743c825766452,959787308,875313457,943273266,808202292,892743980c875574835,741487923,959590706,875640115,912470064,909325621c892679724,824981043,875640374,926300214,825371698,892549426c808465457,892941612,825309493,841758774,859386417,876099892c959800115,825832757,741881393,959590706,943273011,757871412c842543921,859125810,808202801,909193516,842283308,892942136c912470068,858863411,808202807,926430252,943142965,841756724c859386417,959655989,942943289,926430519,741356600,959590706c858797363,862140729,858928179,858535475,943077170,875313204c943273266,808202292,892875820,909130036,841758776,859386417c959655989,859267897,858796084,824979506,892679220,959787061c825044016,926036278,943208752,892546104,925972786,959982892c842216758,841758772,959787569,892745269,909206320,808597560c741749559,892613681,892351797,757870649,959526965,943077685c875637808,892679476,959984944,959591980,909456433,878915628c859060529,808203312,892743980,875574835,741487923,959590706c875640115,824979504,925905203,892742706,1664496437,825636401c909653556,841757239,859386417,808726837,959786032,825832757c741881393,959590706,943273011,892089140,959788345,943075633c842084908,959722297,1664300088,942879021,959525426,741750583c741354544,842217784,876033846,842279990,842150967,1664101424c909586995,892088376,959591474,741354547,825830448,808203316c875641187,926297140,876097586,908865580,942682679,741354548c926442288,892874806,741880882,808662073,943206705,858926132c859124025,741553977,943008816,909455412,741487416,959590706c858797363,895695161,892351544,842217526,842084908,808792889c741947699,875706417,842150453,875637812,892679476,809055536c842543404,842151220,824980530,892679220,959787061,741368624c741354544,741354544,741368624,741354544,741354544,876110640c808792370,741881905,959984952,859060274,892873783,876098361c741488696,892940345,892612914,808987703,858796600,741945912c926429240,875771698,876110640,959919154,741422902,875968049c943011379,959199286,943075892,858994994,825505580,809055287c959198260,909718834,909456441,959461676,942944819,946025269c926233911,959788339,942684204,959919416,942420016,842217781c842609457,825505580,926103606,942421046,959920176,892352819c942684204,842413620,946026034,942682681,943076152,892483628c825243445,959197232,926496050,909325618,842610732,909326388c942420792,892547641,808727857,842283308,808530484,946026036c909587762,942748215,909588524,943143216,959199540,943075892c808858676,959461676,875704885,959199288,959527221,892614455c859060524,943011632,962802233,825833781,909522489,959789100c892876849,959198258,892614960,842216502,825505580,858863672c942421049,960051248,925971760,842283052,859321395,962803763c909586996,842348336,942684204,842413620,959197747,943012144c959918648,959789100,825636915,942421557,842610741,959985208c825505580,825438772,946026805,959460919,825372985,959461676c892875313,942420528,943273010,825309233,909261100,925905716c959198775,909261104,943273264,909588524,892746032,946026038c892876848,842150968,825505580,858798136,942420535,875770420c926102328,942684204,876165177,942421049,959853881,925972019c892483884,926298169,946025268,909587762,842347574,959789356c859256887,942422064,825439543,926233651,859060524,842217266c942421558,808597552,842609202,842610732,959657015,946024504c926233911,892549172,825505580,959920180,959198002,959789365c909129520,892811308,825242678,959198513,926167601,875966512c959461676,909455923,946024754,926298681,875706169,875706412c808532025,942420788,875967799,876032816,909261100,842018867c942421041,926102834,943273521,842610732,876164149,946026034c909391920,926233653,842610732,909194297,942420529,808662322c859386937,825505836,926430519,942421047,942881077,925971510c909588524,943274288,962802233,808991029,892416304,892483628c926036792,925644597,943206708,859386673,959789356,925907253c959198768,926036788,825307187,926234412,875640632,946025009c875901492,825375027,959789100,943010353,942420017,808597552c825243698,959461676,892549425,942421553,942813748,942682931c842610732,825373753,962803251,926167601,943075376,943011884c875771448,942420273,808597552,925906994,909261100,842019636c959197749,875639604,892746034,825505836,926299447,946025522c942881077,925971510,959789356,959788342,959199544,876163636c959984179,909261100,892351284,925645105,892547380,808465974c959789356,925907253,946026032,959920181,859190071,842414124c925905969,942422322,842610741,959918392,943011884,875901749c959198519,925905716,808923447,892811308,842215731,962802736c926036788,909521459,942684204,842149938,942420537,926429753c808597557,959461676,808465201,942421555,892809524,909588280c959789100,875968563,962803505,892746037,959985973,959789100c943142450,942421817,959920181,876097590,875706412,892942137c942421552,926298681,808596025,959789356,808925239,946024758c875574578,909193268,909261100,842412848,959199287,808596276c842348344,842610732,825635893,959198256,926496050,909653810c959789356,942815289,946025017,825373236,943011638,825505836c926430519,959197751,943143221,959853879,842610732,842347575c959199542,808597808,808596278,942684204,892811573,929247286c876032308,959788345,842610732,909324598,942420280,892547641c926496561,926234412,909129528,959199540,842348853,892746038c859060524,909588272,946025784,859190583,942684215,842610732c876164918,959198775,943274293,875837748,959789356,959527221c959197240,892614960,858993718,943142956,909455673,946026546c909130037,959591728,942684204,858992690,942420529,876032569c808991027,892811308,942946101,925644083,942944564,858929463c959789356,925907253,946026032,875967799,892416304,875706412c892942137,959198256,809055538,858796597,842610732,926037047c824981040,875836982,859059769,842542135,909325877,1664167988c909717561,892678965,876096566,926234417,741946162,859387192c825505336,808987703,909260600,741815096,926496057,858797624c842542130,842217525,1664562487,942748727,959656248,892939315c809055545,741748791,842216505,825242423,959982641,959983666c741356593,926496057,875771960,876162101,892809267,1664299830c808596536,809055288,892939320,842151737,741816626,875968049c808464435,959199288,926429748,825372729,959789356,875901493c925644338,892809524,859321648,825505635,892613939,942421044c825373236,876099383,909588524,942879536,942421556,926036532c809056569,842283052,959460657,824981302,825505334,842281264c809067316,909653305,741685561,808597816,926103608,892939318c825832761,741619508,858862647,875902005,842542135,808663093c741880884,842543160,825439024,926442294,825505333,741816369c842412601,875640633,926428208,926494774,741750837,943206457c943011126,876162096,842544690,741947190,858862647,875902005c842621752,842282038,741881906,942815544,808989751,876031030c808990769,741488696,909652024,925905462,876162099,909128243c741683255,959984952,858863154,892887858,875704633,741683760c892417079,926495541,876162103,942682163,741749048,876163129c825505077,876031026,926430257,741749044,892941625,808923193c892887862,926496568,741553715,909457720,909194553,959982641c825570098,741618741,842150968,842348337,876096566,876097586c741879865,926429240,943206969,876045113,926169393,741947702c926234424,825505328,876096567,808792370,741553460,909457208c825767731,959982642,959919666,741750580,809054264,859125045c876110646,859059506,741617716,825373752,842150197,842542128c808991028,741356341,909261112,842152247,892939312,926431033c741422640,858862647,842414134,876045108,875901745,741618741c858862647,875902005,876031028,943076145,741618230,858862647c875902005,876031028,875901745,741618741,825636664,875966513c809001776,842610488,741357363,942748727,809054520,892939317c876099897,741487929,809055544,926036022,959982644,859256882c741554231,808859448,909326393,876045105,943207473,741751094c959592760,875769908,959982645,842085938,741617977,959983672c808924984,892873779,909719352,741355574,959525943,825832756c842621746,959591478,741356594,926234424,959852855,926428216c808530230,741356598,960050489,892418353,876031028,842150961c741486649,959788856,875575350,876176185,825307187,741947187c825832761,942815545,876162102,892809267,741488952,959984952c960050233,842542132,892351797,741357621,809054264,942814517c892953399,943272249,741357106,926494777,859322417,809053236c909456441,741422132,876164409,926298422,876162102,875837746c741945656,808858681,909260082,842621753,858993206,741421369c926496057,858994744,876162105,876099122,741617714,960050489c825506097,876162102,808596530,741749040,842150968,943142705c876110641,959460914,741815604,892678712,943011120,842607664c858796342,741748790,875705401,875573554,892939318,808597817c741750577,858929464,825766453,876176185,876099122,741617714c875705400,842412849,876162096,909258806,741618480,909259833c943075896,876162097,909586483,741487921,875706680,842412856c942407736,959460919,909653303,942684460,892679736,959197184c248525364,0,492830720,0,0,489422848c812384256,963391532,741618737,825846832,908866612,942682679c741370932,808597302,811807800,824979500,959198769,943075892c875573812,925970988,842085174,828583980,892482104,909194805c842150188,858928437,859384882,909521457,808203829,808727340c842479671,1664365868,942682933,741749044,925969456,909324853c875573559,808857900,859321392,741683764,808793905,808466226c892088368,825570100,925972536,892483683,892351540,942421046c825767218,876097849,942684460,909522488,959197745,943075892c959919666,859188524,909456432,741881394,808990517,842348338c942760752,808466232,909588279,859386156,858928689,741423159c876099121,909128502,824981811,926430776,909260598,876096566c808858422,741880372,842348337,808989494,895693617,925906743c825766452,959787308,875313457,943273266,808202292,892743980c875574835,741487923,959590706,875640115,912470064,909325621c892679724,824981043,875640374,926300214,825371698,892549426c808465457,892941612,825309493,841758774,859386417,876099892c959800115,825832757,741881393,959590706,943273011,757871412c842543921,859125810,808202801,909193516,842283308,892942136c912470068,858863411,808202807,926430252,943142965,841756724c859386417,959655989,942943289,926430519,741356600,959590706c858797363,862140729,858928179,858535475,943077170,875313204c943273266,808202292,892875820,909130036,841758776,859386417c959655989,859267897,858796084,824979506,892679220,959787061c825044016,926036278,943208752,892546104,925972786,959982892c842216758,841758772,959787569,892745269,909206320,808597560c741749559,892613681,892351797,757870649,959526965,943077685c875637808,892679476,959984944,959591980,909456433,878915628c859060529,808203312,892743980,875574835,741487923,959590706c875640115,824979504,925905203,892742706,1664496437,825636401c909653556,841757239,859386417,808726837,959786032,825832757c741881393,959590706,943273011,892089140,959788345,943075633c842084908,959722297,1664300088,942879021,959525426,741750583c741354544,842217784,876033846,842279990,842150967,1664101424c909586995,892088376,959591474,741354547,825830448,808203316c875641187,926297140,876097586,908865580,942682679,741354548c926442288,892874806,741880882,808662073,943206705,858926132c859124025,741553977,943008816,909455412,741487416,959590706c858797363,895695161,892351544,842217526,842084908,808792889c741947699,875706417,842150453,875637812,892679476,809055536c842543404,842151220,824980530,892679220,959787061,741368624c741354544,741354544,741368624,741354544,741354544,876110640c808792370,741881905,959984952,859060274,892873783,876098361c741488696,892940345,892612914,808987703,858796600,741945912c926429240,875771698,876110640,959919154,741422902,875968049c943011379,959199286,943075892,858994994,825505580,809055287c959198260,909718834,909456441,959461676,942944819,946025269c926233911,959788339,942684204,959919416,942420016,842217781c842609457,825505580,926103606,942421046,959920176,892352819c942684204,842413620,946026034,942682681,943076152,892483628c825243445,959197232,926496050,909325618,842610732,909326388c942420792,892547641,808727857,842283308,808530484,946026036c909587762,942748215,909588524,943143216,959199540,943075892c808858676,959461676,875704885,959199288,959527221,892614455c859060524,943011632,962802233,825833781,909522489,959789100c892876849,959198258,892614960,842216502,825505580,858863672c942421049,960051248,925971760,842283052,859321395,962803763c909586996,842348336,942684204,842413620,959197747,943012144c959918648,959789100,825636915,942421557,842610741,959985208c825505580,825438772,946026805,959460919,825372985,959461676c892875313,942420528,943273010,825309233,909261100,925905716c959198775,909261104,943273264,909588524,892746032,946026038c892876848,842150968,825505580,858798136,942420535,875770420c926102328,942684204,876165177,942421049,959853881,925972019c892483884,926298169,946025268,909587762,842347574,959789356c859256887,942422064,825439543,926233651,859060524,842217266c942421558,808597552,842609202,842610732,959657015,946024504c926233911,892549172,825505580,959920180,959198002,959789365c909129520,892811308,825242678,959198513,926167601,875966512c959461676,909455923,946024754,926298681,875706169,875706412c808532025,942420788,875967799,876032816,909261100,842018867c942421041,926102834,943273521,842610732,876164149,946026034c909391920,926233653,842610732,909194297,942420529,808662322c859386937,825505836,926430519,942421047,942881077,925971510c909588524,943274288,962802233,808991029,892416304,892483628c926036792,925644597,943206708,859386673,959789356,925907253c959198768,926036788,825307187,926234412,875640632,946025009c875901492,825375027,959789100,943010353,942420017,808597552c825243698,959461676,892549425,942421553,942813748,942682931c842610732,825373753,962803251,926167601,943075376,943011884c875771448,942420273,808597552,925906994,909261100,842019636c959197749,875639604,892746034,825505836,926299447,946025522c942881077,925971510,959789356,959788342,959199544,876163636c959984179,909261100,892351284,925645105,892547380,808465974c959789356,925907253,946026032,959920181,859190071,842414124c925905969,942422322,842610741,959918392,943011884,875901749c959198519,925905716,808923447,892811308,842215731,962802736c926036788,909521459,942684204,842149938,942420537,926429753c808597557,959461676,808465201,942421555,892809524,909588280c959789100,875968563,962803505,892746037,959985973,959789100c943142450,942421817,959920181,876097590,875706412,892942137c942421552,926298681,808596025,959789356,808925239,946024758c875574578,909193268,909261100,842412848,959199287,808596276c842348344,842610732,825635893,959198256,926496050,909653810c959789356,942815289,946025017,825373236,943011638,825505836c926430519,959197751,943143221,959853879,842610732,842347575c959199542,808597808,808596278,942684204,892811573,929247286c876032308,959788345,842610732,909324598,942420280,892547641c926496561,926234412,909129528,959199540,842348853,892746038c859060524,909588272,946025784,859190583,942684215,842610732c876164918,959198775,943274293,875837748,959789356,959527221c959197240,892614960,858993718,943142956,909455673,946026546c909130037,959591728,942684204,858992690,942420529,876032569c808991027,892811308,942946101,925644083,942944564,858929463c959789356,925907253,946026032,875967799,892416304,875706412c892942137,959198256,809055538,858796597,842610732,926037047c824981040,875836982,859059769,842542135,909325877,1664167988c909717561,892678965,876096566,926234417,741946162,859387192c825505336,808987703,909260600,741815096,926496057,858797624c842542130,842217525,1664562487,942748727,959656248,892939315c809055545,741748791,842216505,825242423,959982641,959983666c741356593,926496057,875771960,876162101,892809267,1664299830c808596536,809055288,892939320,842151737,741816626,875968049c808464435,959199288,926429748,825372729,959789356,875901493c925644338,892809524,859321648,825505635,892613939,942421044c825373236,876099383,909588524,942879536,942421556,926036532c809056569,842283052,959460657,824981302,825505334,842281264c809067316,909653305,741685561,808597816,926103608,892939318c825832761,741619508,858862647,875902005,842542135,808663093c741880884,842543160,825439024,926442294,825505333,741816369c842412601,875640633,926428208,926494774,741750837,943206457c943011126,876162096,842544690,741947190,858862647,875902005c842621752,842282038,741881906,942815544,808989751,876031030c808990769,741488696,909652024,925905462,876162099,909128243c741683255,959984952,858863154,892887858,875704633,741683760c892417079,926495541,876162103,942682163,741749048,876163129c825505077,876031026,926430257,741749044,892941625,808923193c892887862,926496568,741553715,909457720,909194553,959982641c825570098,741618741,842150968,842348337,876096566,876097586c741879865,926429240,943206969,876045113,926169393,741947702c926234424,825505328,876096567,808792370,741553460,909457208c825767731,959982642,959919666,741750580,809054264,859125045c876110646,859059506,741617716,825373752,842150197,842542128c808991028,741356341,909261112,842152247,892939312,926431033c741422640,858862647,842414134,876045108,875901745,741618741c858862647,875902005,876031028,943076145,741618230,858862647c875902005,876031028,875901745,741618741,825636664,875966513c809001776,842610488,741357363,942748727,809054520,892939317c876099897,741487929,809055544,926036022,959982644,859256882c741554231,808859448,909326393,876045105,943207473,741751094c959592760,875769908,959982645,842085938,741617977,959983672c808924984,892873779,909719352,741355574,959525943,825832756c842621746,959591478,741356594,926234424,959852855,926428216c808530230,741356598,960050489,892418353,876031028,842150961c741486649,959788856,875575350,876176185,825307187,741947187c825832761,942815545,876162102,892809267,741488952,959984952c960050233,842542132,892351797,741357621,809054264,942814517c892953399,943272249,741357106,926494777,859322417,809053236c909456441,741422132,876164409,926298422,876162102,875837746c741945656,808858681,909260082,842621753,858993206,741421369c926496057,858994744,876162105,876099122,741617714,960050489c825506097,876162102,808596530,741749040,842150968,943142705c876110641,959460914,741815604,892678712,943011120,842607664c858796342,741748790,875705401,875573554,892939318,808597817c741750577,858929464,825766453,876176185,876099122,741617714c875705400,842412849,876162096,909258806,741618480,909259833c943075896,876162097,909586483,741487921,875706680,842412856c842556216,859058741,741684276,825832761,858928953,842607666c909718582,741356848,859385913,825636146,876096568,808531506c741487415,859385913,942880306,876176184,808596530,741488951c892483896,875968308,808987697,926037816,741815608,842150968c808661816,808987704,808662328,741619764,808858681,858797618c809067318,926430521,741488183,926037049,825374772,809053237c943207737,741618229,825439289,825373492,892939318,960049465c741356597,808662073,959984951,809001778,943011896,741750582c876164409,926298422,926428214,875575093,741685304,825832761c942815545,892939320,926037305,741421618,909261112,892613681c892887861,808857657,741618229,808662073,859189553,909716530c842020914,741552946,943010360,943141683,809053233,842151225c741947444,926496057,808532280,959996720,909588530,741946424c825832761,892483641,959982648,875640370,741357113,842150968c808793649,842542130,892351797,741357621,943207736,926298934c876176178,825373746,741946416,808465977,875704629,842607672c825702709,741357111,842150968,892351288,892873778,825373497c741685555,942814777,909587248,809067315,909653305,741751097c858928184,858994740,876162102,876099122,741617714,875705400c842412849,892939312,926495033,741815351,808662073,875639345c892953396,942750009,741880886,926496057,808532280,842542128c909325877,741683513,875705401,892678450,876096567,808531506c741422135,960050489,808596792,842556216,892351797,741357621c875901496,926365747,876162098,909258806,741683256,876164409c825831478,842542137,842478389,741685305,876164409,926298422c959996726,892811314,741552435,875705401,842346546,876162104c859255347,741355824,859124280,858929456,809053235,825635385c741355569,959787577,825701680,892953398,943272249,741685047c842608697,808530230,876162100,859255347,741619250,892940345c842348600,959982644,909391666,741487408,808858681,858797618c959996728,909588530,741880888,825373752,909717557,842542136c892351797,741357621,926430520,858863673,876162102,808596530c741684021,926234424,842281015,842621744,842019126,741880371c909259833,808596536,926428212,892743990,741816113,875705401c875573554,892939321,859125817,741423160,959787577,825242167c959996729,859321394,741619768,842412601,909195321,876162105c892481590,741881394,892940345,909588280,876096562,926167858c741619509,926496057,892549432,892887862,909455929,741816376c875705401,909128242,842542132,959657013,741553205,842412601c892744499,892873777,808857657,741618229,842150968,909260593c876176182,825373746,741881141,892874808,892679993,876096562c959460914,741486642,909259832,859254833,892939314,926234169c741683504,808858681,808793138,842621748,858993206,741421369c892483896,925972788,842542130,892351797,741357621,960050489c942747698,892939312,943272249,741486640,926496057,909326648c809067317,959590713,741356085,942815544,808661297,842542136c842281525,741881654,825832761,825571385,842607667,926298422c741421110,959788856,825570870,892953394,825635897,741750582c876163129,842609973,876162099,875704374,741618999,842412601c943077433,926428209,909129525,741946929,926234424,825505328c809001778,842216760,741683760,875705401,943140914,926428216c926300469,741947703,808859448,825766451,809053238,825635385c741355569,808596536,909654065,876176183,825373746,741422128c825635385,859320880,876162100,859255347,741421621,909259832c859254833,926428210,875966774,741946417,808858681,858797618c809067316,825832249,741356089,842412601,892744499,876096563c808531506,741487415,825831481,959591481,876162103,808596530c741945909,909652024,842215990,892887858,909652793,741815097c892678712,859321648,842607670,808662070,741945653,875705401c875573554,876162103,825767986,741816112,959787577,825569591c809067312,943207737,741618229,842216505,942814263,909716536c842020914,741552946,959983672,842019129,959982649,909194290c741617715,875706680,842412856,842621752,909324342,741488951c909455929,959788084,876162103,909128243,741879863,859387192c926299704,892939315,959985465,741750067,959787577,892483376c892953395,943272249,741881399,808858169,943142451,842542136c925905717,741816369,842412601,825504819,926428210,808728117c741487414,808858681,808465714,926442297,825243957,741488948c859124280,842020151,892939319,959985465,741355569,808662073c892547121,876162099,808596530,741814576,892874808,892679993c842556210,859058741,741882166,876164409,926298422,959982646c959722802,741683764,875705401,892678450,876162099,858863666c741880887,909259833,859386424,876110641,808531506,741487415c859124280,892810039,859319347,876034104,741685046,959983672c875836722,809053232,876163385,741751090,943011640,959853875c809001778,859387704,741816627,875968049,859060534,959198514c842348853,892613686,892483628,943009845,942420276,943273010c875902257,842610732,842610486,962801714,808465204,892614713c942684460,825242425,959198512,892809780,825241648,842283308c875770168,942420537,842281527,808597559,892352556,960049459c929249592,876163380,892613687,842283052,909586486,824980534c925970481,859387961,892088364,959985717,942682161,842084908c808792889,1664694579,943207733,808464697,825371704,892549426c960049968,825307948,808923700,824980023,892679220,959787061c825437232,926037041,741488432,892613681,892351797,946024505c808663349,842215480,909521196,858796340,741487154,842347064c959853364,876031033,892418097,741684275,943010360,960049459c876031024,825373745,1664692273,942814265,959722289,876031026c875640881,741880371,875706680,808530488,876031026,859125041c741684788,942814265,876032817,876031030,892876337,1664629042c909259832,892942384,909192242,959591478,959853881,909261100c925905716,925642807,876032308,808726585,909588524,825439793c925644338,876163380,959852854,959461731,959788340,959199538c942881072,892811321,959461420,842216752,942421555,808924471c892612917,825505580,808531255,959198009,943012144,942880566c825505635,858863672,942421817,909193785,808859958,892483628c926429235,959199538,892614960,926102582,842283052,959723568c959199280,842479925,926495282,825505635,825635897,942422070c859125808,926103344,942684204,942813234,942421808,859321650c808466224,959789356,825243188,925644596,892809524,876163121c842610787,909324598,942420280,892547641,926496561,892614700c892548659,959197745,909261104,926102320,942684204,859058226c942421044,859059506,942683448,942684259,842479925,942421561c892809524,808597302,959789100,875968563,942421809,942813748c959853105,943011884,892352056,942421305,892876848,825767480c825505635,943273784,959197750,959789365,909129520,892811308c825242678,925644081,926167350,809056309,842283308,859059257c942421296,892876848,892613689,892811363,943141686,942422064c926298681,909587513,859060524,926363698,942422066,926102834c876098611,892811308,808924729,959198514,909654064,808990005c959461731,909455923,942420274,926298681,875706169,909521196c858796340,741816377,926496057,926234424,876031026,909456177c741355574,842216505,926168880,876045112,959526449,741683253c808859448,909455923,876031031,892678961,741619509,858929464c959918389,876031031,808990769,741683766,926429240,892548914c876045105,859125041,741815604,875968049,959919665,942421304c926364983,825504817,943011884,926169401,942421555,959459897c808990256,892483884,926298169,962802484,825766452,909324851c909261100,808923952,959198771,943143221,859125816,926234412c909129528,959198771,842348853,825373239,842610732,859189556c946026032,926102834,943273521,892811308,842151735,959197233c892746037,825503800,892483628,892875572,925643574,942944564c842216504,892483628,808727600,962803249,825242420,842019120c892483628,825635638,942422324,859190583,875640887,842610732c876164918,959198775,943274293,875837748,842610732,842346804c946026039,825766457,875836720,959461676,892613171,942421817c859321655,842610229,942684204,858994999,824981305,909391414c943142962,808987705,842610488,1664431667,909652024,892678454c876031031,808990769,741881912,909261112,943076145,959982641c825570098,741816631,943142199,959853111,959982646,825570098c1664301367,909259833,859386424,842542128,825768244,741750069c909261112,842152247,876162096,959459379,741684280,960050489c875967032,959982648,892614450,1664497202,925971511,925904949c926428210,892352309,741421108,960050489,858863665,876096560c942813746,741945909,842216505,926168880,876031028,875901745c1664496693,926496057,909326648,876096561,842543666,741749813c925971512,909260853,892873777,909652793,741814580,942815544c959788599,876031030,875901745,1664627765,909259832,892942384c909192242,808530998,942945330,942684204,925905717,959199027c909654064,858796342,959461676,909455923,942420274,892809524c909588790,842283107,858994738,942421553,892809524,909195062c892811308,859060021,942421554,859321655,875706166,892811308c909456184,942420537,959920176,926495539,909521251,876164660c741683763,859124280,959854384,876031033,959526449,741356850c926038328,808923700,876031028,959723313,741815605,842150968c842346808,959996725,809054258,741618228,942814265,892482609c842607672,842282549,741879864,842412601,859387961,842607667c926167609,741422133,825373752,876165428,842621746,859059765c741619248,859385913,909521209,842542134,959920436,741357111c959722040,808794423,959982645,959919666,741356082,808662073c876099888,892953397,825635385,741553463,909717561,842216501c809053233,942749497,741815856,943011640,959853875,808987698c859387704,741816627,875968049,859060534,962802994,943143221c842478903,825505580,909522227,942420016,892483893,942684211c943011884,808859959,942421048,926495794,909129017,842610732c842610486,872427570,959657781,741946931,809055025,876163895c754988597,842216759,741356085,0,980418560,0c0,975962112,812384256,963391532,741618737,825846832c908866612,942682679,741370932,808597302,811807800,824979500c959198769,943075892,875573812,925970988,842085174,828583980c892482104,909194805,842150188,858928437,859384882,909521457c808203829,808727340,842479671,1664365868,942682933,741749044c925969456,909324853,875573559,808857900,859321392,741683764c808793905,808466226,892088368,825570100,925972536,892483683c892351540,942421046,825767218,876097849,942684460,909522488c959197745,943075892,959919666,859188524,909456432,741881394c808990517,842348338,942760752,808466232,909588279,859386156c858928689,741423159,876099121,909128502,824981811,926430776c909260598,876096566,808858422,741880372,842348337,808989494c895693617,925906743,825766452,959787308,875313457,943273266c808202292,892743980,875574835,741487923,959590706,875640115c912470064,909325621,892679724,824981043,875640374,926300214c825371698,892549426,808465457,892941612,825309493,841758774c859386417,876099892,959800115,825832757,741881393,959590706c943273011,757871412,842543921,859125810,808202801,909193516c842283308,892942136,912470068,858863411,808202807,926430252c943142965,841756724,859386417,959655989,942943289,926430519c741356600,959590706,858797363,862140729,858928179,858535475c943077170,875313204,943273266,808202292,892875820,909130036c841758776,859386417,959655989,859267897,858796084,824979506c892679220,959787061,825044016,926036278,943208752,892546104c925972786,959982892,842216758,841758772,959787569,892745269c909206320,808597560,741749559,892613681,892351797,757870649c959526965,943077685,875637808,892679476,959984944,959591980c909456433,878915628,859060529,808203312,892743980,875574835c741487923,959590706,875640115,824979504,925905203,892742706c1664496437,825636401,909653556,841757239,859386417,808726837c959786032,825832757,741881393,959590706,943273011,892089140c959788345,943075633,842084908,959722297,1664300088,942879021c959525426,741750583,741354544,842217784,876033846,842279990c842150967,1664101424,909586995,892088376,959591474,741354547c825830448,808203316,875641187,926297140,876097586,908865580c942682679,741354548,926442288,892874806,741880882,808662073c943206705,858926132,859124025,741553977,943008816,909455412c741487416,959590706,858797363,895695161,892351544,842217526c842084908,808792889,741947699,875706417,842150453,875637812c892679476,809055536,842543404,842151220,824980530,892679220c959787061,741368624,741354544,741354544,741368624,741354544c741354544,876110640,808792370,741881905,959984952,859060274c892873783,876098361,741488696,892940345,892612914,808987703c858796600,741945912,926429240,875771698,876110640,959919154c741422902,875968049,943011379,959199286,943075892,858994994c825505580,809055287,959198260,909718834,909456441,959461676c942944819,946025269,926233911,959788339,942684204,959919416c942420016,842217781,842609457,825505580,926103606,942421046c959920176,892352819,942684204,842413620,946026034,942682681c943076152,892483628,825243445,959197232,926496050,909325618c842610732,909326388,942420792,892547641,808727857,842283308c808530484,946026036,909587762,942748215,909588524,943143216c959199540,943075892,808858676,959461676,875704885,959199288c959527221,892614455,859060524,943011632,962802233,825833781c909522489,959789100,892876849,959198258,892614960,842216502c825505580,858863672,942421049,960051248,925971760,842283052c859321395,962803763,909586996,842348336,942684204,842413620c959197747,943012144,959918648,959789100,825636915,942421557c842610741,959985208,825505580,825438772,946026805,959460919c825372985,959461676,892875313,942420528,943273010,825309233c909261100,925905716,959198775,909261104,943273264,909588524c892746032,946026038,892876848,842150968,825505580,858798136c942420535,875770420,926102328,942684204,876165177,942421049c959853881,925972019,892483884,926298169,946025268,909587762c842347574,959789356,859256887,942422064,825439543,926233651c859060524,842217266,942421558,808597552,842609202,842610732c959657015,946024504,926233911,892549172,825505580,959920180c959198002,959789365,909129520,892811308,825242678,959198513c926167601,875966512,959461676,909455923,946024754,926298681c875706169,875706412,808532025,942420788,875967799,876032816c909261100,842018867,942421041,926102834,943273521,842610732c876164149,946026034,909391920,926233653,842610732,909194297c942420529,808662322,859386937,825505836,926430519,942421047c942881077,925971510,909588524,943274288,962802233,808991029c892416304,892483628,926036792,925644597,943206708,859386673c959789356,925907253,959198768,926036788,825307187,926234412c875640632,946025009,875901492,825375027,959789100,943010353c942420017,808597552,825243698,959461676,892549425,942421553c942813748,942682931,842610732,825373753,962803251,926167601c943075376,943011884,875771448,942420273,808597552,925906994c909261100,842019636,959197749,875639604,892746034,825505836c926299447,946025522,942881077,925971510,959789356,959788342c959199544,876163636,959984179,909261100,892351284,925645105c892547380,808465974,959789356,925907253,946026032,959920181c859190071,842414124,925905969,942422322,842610741,959918392c943011884,875901749,959198519,925905716,808923447,892811308c842215731,962802736,926036788,909521459,942684204,842149938c942420537,926429753,808597557,959461676,808465201,942421555c892809524,909588280,959789100,875968563,962803505,892746037c959985973,959789100,943142450,942421817,959920181,876097590c875706412,892942137,942421552,926298681,808596025,959789356c808925239,946024758,875574578,909193268,909261100,842412848c959199287,808596276,842348344,842610732,825635893,959198256c926496050,909653810,959789356,942815289,946025017,825373236c943011638,825505836,926430519,959197751,943143221,959853879c842610732,842347575,959199542,808597808,808596278,942684204c892811573,929247286,876032308,959788345,842610732,909324598c942420280,892547641,926496561,926234412,909129528,959199540c842348853,892746038,859060524,909588272,946025784,859190583c942684215,842610732,876164918,959198775,943274293,875837748c959789356,959527221,959197240,892614960,858993718,943142956c909455673,946026546,909130037,959591728,942684204,858992690c942420529,876032569,808991027,892811308,942946101,925644083c942944564,858929463,959789356,925907253,946026032,875967799c892416304,875706412,892942137,959198256,809055538,858796597c842610732,926037047,824981040,875836982,859059769,842542135c909325877,1664167988,909717561,892678965,876096566,926234417c741946162,859387192,825505336,808987703,909260600,741815096c926496057,858797624,842542130,842217525,1664562487,942748727c959656248,892939315,809055545,741748791,842216505,825242423c959982641,959983666,741356593,926496057,875771960,876162101c892809267,1664299830,808596536,809055288,892939320,842151737c741816626,875968049,808464435,959199288,926429748,825372729c959789356,875901493,925644338,892809524,859321648,825505635c892613939,942421044,825373236,876099383,909588524,942879536c942421556,926036532,809056569,842283052,959460657,824981302c825505334,842281264,809067316,909653305,741685561,808597816c926103608,892939318,825832761,741619508,858862647,875902005c842542135,808663093,741880884,842543160,825439024,926442294c825505333,741816369,842412601,875640633,926428208,926494774c741750837,943206457,943011126,876162096,842544690,741947190c858862647,875902005,842621752,842282038,741881906,942815544c808989751,876031030,808990769,741488696,909652024,925905462c876162099,909128243,741683255,959984952,858863154,892887858c875704633,741683760,892417079,926495541,876162103,942682163c741749048,876163129,825505077,876031026,926430257,741749044c892941625,808923193,892887862,926496568,741553715,909457720c909194553,959982641,825570098,741618741,842150968,842348337c876096566,876097586,741879865,926429240,943206969,876045113c926169393,741947702,926234424,825505328,876096567,808792370c741553460,909457208,825767731,959982642,959919666,741750580c809054264,859125045,876110646,859059506,741617716,825373752c842150197,842542128,808991028,741356341,909261112,842152247c892939312,926431033,741422640,858862647,842414134,876045108c875901745,741618741,858862647,875902005,876031028,943076145c741618230,858862647,875902005,876031028,875901745,741618741c825636664,875966513,809001776,842610488,741357363,942748727c809054520,892939317,876099897,741487929,809055544,926036022c959982644,859256882,741554231,808859448,909326393,876045105c943207473,741751094,959592760,875769908,959982645,842085938c741617977,959983672,808924984,892873779,909719352,741355574c959525943,825832756,842621746,959591478,741356594,926234424c959852855,926428216,808530230,741356598,960050489,892418353c876031028,842150961,741486649,959788856,875575350,876176185c825307187,741947187,825832761,942815545,876162102,892809267c741488952,959984952,960050233,842542132,892351797,741357621c809054264,942814517,892953399,943272249,741357106,926494777c859322417,809053236,909456441,741422132,876164409,926298422c876162102,875837746,741945656,808858681,909260082,842621753c858993206,741421369,926496057,858994744,876162105,876099122c741617714,960050489,825506097,876162102,808596530,741749040c842150968,943142705,876110641,959460914,741815604,892678712c943011120,842607664,858796342,741748790,875705401,875573554c892939318,808597817,741750577,858929464,825766453,876176185c876099122,741617714,875705400,842412849,876162096,909258806c741618480,909259833,943075896,876162097,909586483,741487921c875706680,842412856,842556216,859058741,741684276,825832761c858928953,842607666,909718582,741356848,859385913,825636146c876096568,808531506,741487415,859385913,942880306,876176184c808596530,741488951,892483896,875968308,808987697,926037816c741815608,842150968,808661816,808987704,808662328,741619764c808858681,858797618,809067318,926430521,741488183,926037049c825374772,809053237,943207737,741618229,825439289,825373492c892939318,960049465,741356597,808662073,959984951,809001778c943011896,741750582,876164409,926298422,926428214,875575093c741685304,825832761,942815545,892939320,926037305,741421618c909261112,892613681,892887861,808857657,741618229,808662073c859189553,909716530,842020914,741552946,943010360,943141683c809053233,842151225,741947444,926496057,808532280,959996720c909588530,741946424,825832761,892483641,959982648,875640370c741357113,842150968,808793649,842542130,892351797,741357621c943207736,926298934,876176178,825373746,741946416,808465977c875704629,842607672,825702709,741357111,842150968,892351288c892873778,825373497,741685555,942814777,909587248,809067315c909653305,741751097,858928184,858994740,876162102,876099122c741617714,875705400,842412849,892939312,926495033,741815351c808662073,875639345,892953396,942750009,741880886,926496057c808532280,842542128,909325877,741683513,875705401,892678450c876096567,808531506,741422135,960050489,808596792,842556216c892351797,741357621,875901496,926365747,876162098,909258806c741683256,876164409,825831478,842542137,842478389,741685305c876164409,926298422,959996726,892811314,741552435,875705401c842346546,876162104,859255347,741355824,859124280,858929456c809053235,825635385,741355569,959787577,825701680,892953398c943272249,741685047,842608697,808530230,876162100,859255347c741619250,892940345,842348600,959982644,909391666,741487408c808858681,858797618,959996728,909588530,741880888,825373752c909717557,842542136,892351797,741357621,926430520,858863673c876162102,808596530,741684021,926234424,842281015,842621744c842019126,741880371,909259833,808596536,926428212,892743990c741816113,875705401,875573554,892939321,859125817,741423160c959787577,825242167,959996729,859321394,741619768,842412601c909195321,876162105,892481590,741881394,892940345,909588280" fillcolor="black" stroked="f" o:allowincell="f" style="position:absolute;left:4524;top:1320;width:13;height:1048;mso-wrap-style:none;v-text-anchor:middle;mso-position-horizontal-relative:char">
                  <v:fill o:detectmouseclick="t" type="solid" color2="white"/>
                  <v:stroke color="#3465a4" joinstyle="round" endcap="flat"/>
                  <w10:wrap type="none"/>
                </v:rect>
                <v:rect id="shape_0" ID="Shape 49311" coordsize="9144,672084" path="l0,0l9144,0l9144,672084l0,672084c0,0,116,0,9502720,0c-1978662912,1445550589,-1978138624,1445550589,-1978138624,1445550589c56623104,1445550590,57147392,1445550590,57147392,1445550590c-528482304,1445550589,26345472,0,-1744830464,1445550589c-1744044032,1445550589,-1744044032,1445550589,58720256,1445550590c59506688,1445550590,59506688,1445550590,0,0c0,0,-1979318272,1445550587,23134208,0c1918369792,2129351418,0,0,0,0c0,0,0,0,0,0c0,0,-1673527296,1445550589,-1001390080,1445550589c0,0,0,0,0,0c0,926023680,8226,0,0,0c0,0,0,0,0,0c0,0,0,0,0,0c0,0,0,0,0,0c0,0,0,0,0,0c0,0,0,0,0,0c0,0,-1058013184,2129347660,746586112,1445549886c0,0,0,0,0,0c0,0,0,0,0,0c0,589824,65536,0,2056257536,1445550249c0,0,2162688,0,1181220864,2129351423c-613416960,1445550589,-1673527296,1445550589,4259840,0c-591921152,2129349839,131072,0,-479199232,1445550589c-619708416,1445550589,-619184128,1445550589,-619184128,1445550589c0,925643828,4272436,0,65536,1245184c2097152,2883630,3801147,6291501,4128807,6225953c2228285,8192123,2687016,6094939,925630464,909324596c2176568,0,-596115456,2129349839,131072,0c-913309696,1445550589,2162688,0,131072000,2129351423c139460608,2129351423,-104857600,1445550588,3211264,0c65536,655360,4259840,6488174,7274600,5505138c7340153,101,1634083389,577074028,4275759,0c-591921152,2129349839,131072,0,-1615855616,1445550589c-1505755136,1445550588,-1505230848,1445550588,-1505230848,1445550588c892665856,942420791,3224882,0,1959264256,2129347854c0,8192000,131072,6553601,24942,0c264044544,1445550589,3211264,0,65536,524288c5242880,7536751,7602281,7274601,110,1445550589c-919863296,1445550589,4259840,0,485490688,2129350399c104857600,1445550590,1661468672,2129351400,640679936,1445550590c-2011168768,1445550589,-1382285312,0,4194420,0c4194304,0,1784152064,2129351418,0,0c0,0,1787297792,2129351418,-495976448,1445550099c-497025024,1445550099,942407680,926429753,154220339,0c-262144000,2129351398,-1976565760,1445550589,-1976041472,1445550589c-1976041472,1445550589,-1674575872,1445550171,-1675624448,1445550171c65536,1445527552,-643825664,1445550589,-642777088,1445550589c-642777088,1445550589,-65536,32767,-65536,32767c0,0,0,0,-65536,32767c-65536,32767,0,0,65536,0c-718274560,1445550589,-717225984,1445550589,-717225984,1445550589c989855744,1445550170,-1226833920,2129350738,-894435328,1445550589c-349700096,2129351398,-740294656,1445550589,0,0c100,1445550245,47185920,22332,7471104,65537c-1673527296,1445550589,0,0,0,0c0,0,0,0,0,0c0,0,989855744,1445550170,0,0c-1826619392,1445550171,0,0,1772617728,2129351418c0,0,0,0,1775763456,2129351418c-898629632,1445550589,0,0,-931135488,1445550589c0,0,0,0,-924844032,1445550589c-267911168,2129351398,0,0,-867696640,1445550589c0,0,0,0,0,0c-2147418112,-1,-2147352577,-1,1705050111,2129351413c0,0,-1932984320,2129351245,65536,0c1744830464,2129351067,-866648064,1445550589,3276800,0c603979776,1445550562,0,0,0,0c0,0,1080033280,1445549866,264634368,0c956301312,1445550562,131072,1445527552,3276800,0c0,16863797,-65536,6619135,100,0c1310720,2129330176,0,0,1528299520,1445550560c0,0,49807360,1445550590,0,0c0,0,-1439170560,2129351489,2097152,140050432c67043586,2129351221,0,0,399507456,1445550085c398458880,1445550085,0,1445528575,265158656,0c998244352,2129351221,422576128,1445549884,264044544,0c916455424,2129351221,422576128,1445549884,265093120,0c878706688,2129351221,422576128,1445549884,265158656,0c981467136,2129351221,1080033280,1445549866,264044544,0c899678208,2129351221,1080033280,1445549866,265093120,0c861929472,2129351221,1080033280,1445549866,265158656,0c994050048,2129351221,422576128,1445549884,264044544,0c912261120,2129351221,422576128,1445549884,265093120,0c874512384,2129351221,422576128,1445549884,265158656,0c1002438656,2129351221,-1313865728,1445549868,264110080,0c920649728,2129351221,-1313865728,1445549868,265224192,0c882900992,2129351221,-1313865728,1445549868,265289728,0c615514112,1445550562,2005925888,1445550091,266010624,0c602931200,1445550562,1080033280,1445549866,264765440,0c975175680,2129351221,-1286602752,1445549860,264896512,0c887095296,2129351221,-1286602752,1445549860,264962048,0c849346560,2129351221,-1286602752,1445549860,265027584,0c939524096,2129351221,1080033280,1445549866,265879552,0c953155584,1445550562,1024458752,1445549866,265879552,0c957349888,1445550562,1008730112,1445549866,251658240,0c979369984,2129351221,619708416,1445550245,264437760,0c895483904,2129351221,619708416,1445550245,265486336,0c857735168,2129351221,619708416,1445550245,265551872,0c612368384,1445550562,1080033280,1445549866,265682944,0c934281216,1445550562,1080033280,1445549866,264175616,0c924844032,2129351221,1008730112,1445549866,264568832,0c931135488,2129351221,1080033280,1445549866,264372224,0c968884224,2129351221,1080033280,1445549866,263979008,0c943718400,2129351221,1080033280,1445549866,264306688,0c944766976,1445550562,1024458752,1445549866,264306688,0c948961280,1445550562,1008730112,1445549866,264306688,0c977272832,2129351221,-1313865728,1445549868,264241152,0c891289600,2129351221,-1313865728,1445549868,265355264,0c853540864,2129351221,-1313865728,1445549868,265420800,0c606076928,1445550562,1008730112,1445549866,264830976,0c-2112880640,1445550245,1008730112,1445549866,6619136,196608c-729808896,2129351241,1024458752,1445549866,69992448,0c-778043392,2129351241,422576128,1445549884,260964352,0c-2021654528,1445550245,-2060451840,1445550245,1469710336,16c1562378240,2129351241,1008730112,1445549866,67698688,0c1560281088,2129351241,0,1442840576,0,0c0,21065,1008730112,1445549866,67305472,0c1566572544,2129351241,236978176,1445550245,258539520,0c1551892480,2129351241,422576128,1445549884,66715648,0c1595932672,2129351241,1024458752,1445549866,67108864,0c0,2129351241,0,0,0,0c0,0,0,0,0,0c-2147418112,-1,-2147352577,-1,58195967,0c15859712,0,983040,1445550244,1218445312,2129351423c0,0,-1996488704,2129351221,262144,0c1943011328,2129350742,-894435328,1445550589,0,0c1560281088,2129351241,0,0,0,0c1704984576,2129351413,0,0,-1993867264,2129351221c65536,0,-772800512,2129350739,-894435328,1445550589c6553600,0,1023410176,1445549866,-65536,-1c1526792191,1,1704984576,2129351413,0,0c-1990721536,2129351221,65536,0,-994050048,2129350739c-894435328,1445550589,13107200,0,50331648,0c0,0,0,0,0,0c0,0,0,0,0,0c0,0,0,0,0,0c0,0,-868220928,2129350744,-954204160,1445550589c974127104,2129350745,-954204160,1445550589,-778043392,2129350744c-954204160,1445550589,-1498415104,2129350746,-954204160,1445550589c0,0,0,0,0,0c0,0,0,0,0,0c1523187712,2129351168,268435456,1445550245,17891328,0c-372244480,1445550199,-1439170560,2129351489,327680,196608c131072,0,0,65536,0,0c0,0,0,65536,0,0c15728640,0,4980736,1445549866,-1439170560,2129351489c-1439170560,2129351489,-1439170560,2129351489,-1439170560,2129351489c67698688,1445550245,0,0,0,0c-2048393216,1445550245,-1439170560,2129351489,-1439170560,2129351489c-1439170560,2129351489,-1439170560,2129351489,67043328,8650753c0,0,0,0,6815744,0c-2015363072,-42843,-1,1445527551,0,196608c0,0,196608,0,1469579264,0c2162688,0,65536,65536,2097152,0c0,0,2162688,0,-1697644544,1445550589c40894464,1445550590,1080033280,1445549866,2162688,0c-528482304,1445550589,-44040192,1445550589,-115867648,2125956650c3211264,0,-250609664,2129351398,-365953024,1445550248c0,65536,0,0,-1439170560,2129351489c2162688,0,65536,1445724160,0,0c-2121269248,1445550245,2162688,0,-1566572544,1445550588c0,0,-87556096,2125956650,12648448,0c78643200,2129351423,-954204160,1445550589,1459617792,0c-1996488704,1445550245,1459617792,1445550245,1469841408,65536c-2091909120,1445550245,-2083520512,1445550245,1468792832,0c-2124414976,1445550245,1627389952,1445550245,0,0c0,0,1024458752,1445549866,6029312,8585216c-2035286016,1445550245,443547648,1445550245,1469513728,16c-2103443456,1445550245,1080033280,1445549866,0,1c0,1445527552,1024458752,1445549866,3211264,0c-247988224,2129351398,1254096896,1445550249,0,65536c-2043674624,1445550245,-538968064,1445549860,3211264,0c-250609664,2129351398,573571072,1445550244,0,65536c-689963008,1445550589,0,0,3211264,0c-255852544,2129351398,-353370112,1445550248,0,65536c0,0,0,0,3211264,0c-255852544,2129351398,-351272960,1445550248,0,65536c0,0,0,0,3211264,0c-250609664,2129351398,240123904,1445550249,0,65536c0,0,0,0,3211264,0c-247988224,2129351398,1337982976,1445550249,0,65536c0,0,0,0,3211264,0c-247988224,2129351398,1134559232,1445550249,0,65536c0,0,0,0,8454144,0c2043674624,1445550580,-2048917504,1445550589,6881280,6750318c4390958,7536757,7274612,109,5308416,0c-1358954496,1445550587,486539264,2129350399,6881280,6750318c4390958,7536757,7274612,109,2162688,0c-392167424,1445550587,-2012217344,1445550589,8388608,0c2097152,0,327680,131077,65537,65537c942678968,52,3237737,0,484442112,2129350399c484442112,2129350399,6881280,6750318,4390958,7536757c3145844,0,5242880,0,668794880,1445739369c1390739456,-753252717,486024083,2129351402,1572864,1699938304c459303282,1445550590,458227712,1445550590,456130560,1445550590c455081984,1445550590,0,0,9502720,0c-622854144,1445550589,-716177408,1445550589,-696254464,1445550589c-689963008,1445550589,-686817280,1445550589,-693108736,1445550589c-683671552,1445550589,-680525824,1445550589,-677380096,1445550589c6684672,6488169,3080293,3014705,3080242,6619245c6357108,7340079,6750315,6815779,7536737,6357072c7602290,842334208,1010708258,1852390007,2170980,0c-1612906496,352917,1390739456,-753252717,9107,672084c2162688,0,-963641344,1445550589,-6291456,1445550589c2097152,0,8454144,0,-1687355392,1445739371c1390739456,-753252717,1275077523,1919246953,1869182049,1699946606c6711666,1869901646,1851872032,1867382899,1394634612,544435809c1635149124,1634165102,26994,0,1768095744,1998612334c1717920314,1030058607,539111458,1717647991,1030907252,926036258c980885538,1701734764,1701606738,1969300029,10579828,0c938999808,2129351413,65536,0,0,0c0,0,948436992,2129351413,952107008,2129351413c958398464,2129351413,1044381696,1445550586,3801088,2129330176c-1715470336,1445550238,-1714421760,1445550238,-1714421760,1445550238c-100663296,1445550587,-99876864,1445550587,-99614720,1445550587c0,0,0,0,0,0c0,0,3211264,0,-253231104,2129351398c1414529024,1445550171,0,65536,0,0c-1439170560,2129351489,2162688,0,-1665138688,1445550568c0,0,980877312,1919252079,2190438,0c635437056,1445550178,0,0,2097152,0c2162688,0,1592786944,2129351402,-479199232,1445550589c-905969664,1445550589,8454144,0,-599785472,1445550589c-864026624,2129351411,0,0,0,0c0,0,1310720,0,0,0c0,0,-612892672,1445550589,0,-65536c98303,1631191040,29798,0,0,0c0,0,577699840,1815770912,3239529,0c-2071134208,1445739371,1390739456,-753252717,-1439161453,2129351489c-65536,1705312255,-65484,10000,2189166,0c-196083712,1445550246,0,0,3342336,3211313c3211264,0,0,0,0,0c65536,0,0,0,0,0c2162688,0,1595408384,2129351402,-479199232,1445550589c2139095040,2129351242,12648448,0,500170752,2129350399c500170752,2129350399,980877312,1919252079,2003790950,1668183376c980885620,1030513014,1818322466,790783347,980892734,1768188258c1979741984,574450785,1057328,1933211452,24944,0c0,1030058607,-1202704350,1445550588,-1586495488,1445550091c-469237760,1445550589,-479199232,1445550589,-615514112,1445550589c-596639744,1445550589,-1590689792,1445550589,0,0c0,0,0,0,-469237760,1445550589c1735262208,808526397,3223330,0,-1612906496,352917c1390739456,-753252717,521675667,2129351402,0,-603979776c-48959,10000,3211264,0,65536,917504c6553600,6357106,6881399,6750318,4390958,7536757c7274612,109,47251456,0,1673330688,1445739374c1390739456,-753252717,1631200147,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9150,0,37814272,0,-722468864,1445550589c0,0,1237319680,2129351423,989855744,1445550170c0,0,-523763712,1445550589,2084831232,2129351221c65536,1946157056,355449,1936683009,1183872105,1445550233c0,0,0,0,0,0c0,0,0,0,0,0c0,0,0,0,0,0c0,0,0,0,0,0c29360128,1445550249,803209216,1445550249,1219493888,1445550249c252706816,1445550249,0,0,0,0c0,0,0,0,0,0c0,0,0,0,0,0c0,0,0,0,0,0c0,0,0,0,0,0c0,0,0,0,0,0c0,0,0,0,0,0c0,0,0,0,0,0c0,0,0,0,0,0c0,0,0,0,0,0c0,0,0,0,0,0c0,0,0,0,0,0c0,0,-655360000,1445550589,-650641408,1445550589c-646971392,1445550589,-349700096,2129351398,-740294656,1445550589c0,0,29796,1935751799,1023437155,1918977826c28001,0,2162688,0,-1327497216,1445550246c0,0,3342336,3342384,7405568,0c1555955712,1445739375,1390739456,-753252717,1684611987,1868767266c846360428,1752638013,577074281,1983659567,1920234298,543517551c1869377379,589446514,892744755,539112545,1852403562,1819898995c1914846565,1684960623,1852121122,1885430628,1818632765,790787169c-1979711426,1445550587,2162688,0,-1182793728,1445550246c0,0,3342336,3407920,31522816,0c2141716480,2129351418,131072,0,-929038336,1445550589c0,0,-2119172096,2129351418,-920649728,1445550589c-2115502080,2129351418,-2111832064,2129351418,-2106589184,2129351418c-2102394880,2129351418,-2096103424,2129351418,-2090336256,2129351418c-2085617664,2129351418,-2082471936,2129351418,-2078801920,2129351418c-2075656192,2129351418,-2071986176,2129351418,-2067791872,2129351418c-2062548992,2129351418,-996147200,1445550589,-2057830400,2129351418c-1983905792,1445550589,-1983381504,1445550589,-1983381504,1445550589c6553600,6553600,0,0,-1439170560,2129351489c-1439170560,2129351489,-594542592,1445550589,1006632960,1349663351c15986,0,-787480576,1445550561,0,0c0,0,0,0,1197473792,2129351462c2056257536,1445550249,0,1700948300,-2055184014,2129351418c-2026373120,2129351418,-2020081664,2129351418,-2014314496,2129351418c-2009595904,2129351418,-2004877312,2129351418,-2000683008,2129351418c-1997012992,2129351418,-1591738368,2129351460,-918552576,1445550589c0,0,65536,0,-1993867264,2129351418c-1985478656,2129351418,-1981808640,2129351418,-1978138624,2129351418c-1974992896,2129351418,-1970798592,2129351418,-1967652864,2129351418c0,0,792461312,1047673463,403779892,0c-2038431744,1445550245,1008730112,1445549866,8192000,65536c2134900736,1445550245,1459617792,1445550245,6815744,131073c2125493100,1445550245,1080033280,1445549866,6815744,65537c-2067776450,1445550245,-2060451840,1445550245,1469186048,16c2128639776,1445550245,1649410048,1445550245,6815744,1c-788513435,2129351241,247463936,1445550245,256901120,16c-2106574217,1445550245,1024458752,1445549866,6029312,8650752c-792693656,2129351241,-939524096,1445550233,257490944,16c-1987020996,1445550245,422576128,1445549884,7471104,131073c-1993313712,1445550245,422576128,1445549884,7471104,65537c-1990166724,1445550245,422576128,1445549884,7471104,1c968900143,1445550562,1008730112,1445549866,264699904,0c937456186,1445550562,1024458752,1445549866,266076160,0c940601193,1445550562,1008730112,1445549866,266076160,0c929063282,2129351221,1080033280,1445549866,265945088,0c972038717,2129351221,1024458752,1445549866,263979008,0c956326227,2129351221,1080033280,1445549866,263979008,0c952136303,2129351221,1080033280,1445549866,263979008,0c964720416,2129351221,1080033280,1445549866,263979008,0c960507241,2129351221,1080033280,1445549866,263979008,0c961572922,1445550562,1008730112,1445549866,264503296,0c935329792,2129351221,1008730112,1445549866,264372224,0c609252467,1445550562,1080033280,1445549866,265617408,0c947928428,2129351221,1080033280,1445549866,264634368,0c964718451,1445550562,-538968064,1445549860,264634368,0c985688439,2129351221,1080033280,1445549866,264044544,0c903901815,2129351221,1080033280,1445549866,265093120,0c866148653,2129351221,1080033280,1445549866,265158656,0c989882413,2129351221,1080033280,1445549866,264044544,0c908075634,2129351221,1080033280,1445549866,265093120,0c870347834,2129351221,1080033280,1445549866,265158656,0c998274876,2129351221,422576128,1445549884,264044544,0c916483701,2129351221,422576128,1445549884,265093120,0c878732393,2129351221,422576128,1445549884,265158656,0c981475431,2129351221,1080033280,1445549866,264044544,0c899692081,2129351221,1080033280,1445549866,265093120,0c861957178,2129351221,1080033280,1445549866,265158656,0c994079846,2129351221,422576128,1445549884,264044544,0c912288103,2129351221,422576128,1445549884,265093120,0c874538597,2129351221,422576128,1445549884,265158656,0c1002467386,2129351221,-1313865728,1445549868,264110080,0c920680224,2129351221,-1313865728,1445549868,265224192,0c882913826,2129351221,-1313865728,1445549868,265289728,0c615530031,1445550562,2005925888,1445550091,266010624,0c602959201,1445550562,1080033280,1445549866,264765440,0c975183906,2129351221,-1286602752,1445549860,264896512,0c887111027,2129351221,-1286602752,1445549860,264962048,0c849362284,2129351221,-1286602752,1445549860,265027584,0c939539820,2129351221,1080033280,1445549866,265879552,0c953171503,1445550562,1024458752,1445549866,265879552,0c957358653,1445550562,1008730112,1445549866,265879552,0c979385406,2129351221,619708416,1445550245,264437760,0c895513189,2129351221,619708416,1445550245,265486336,0c857747234,2129351221,619708416,1445550245,265551872,0c612397882,1445550562,1080033280,1445549866,265682944,0c934307425,1445550562,1080033280,1445549866,264175616,0c924874081,2129351221,1008730112,1445549866,264568832,0c931161198,2129351221,1080033280,1445549866,264372224,0c968896802,2129351221,1080033280,1445549866,263979008,0c943743850,2129351221,1080033280,1445549866,264306688,0c944779068,1445550562,1024458752,1445549866,264306688,0c948981874,1445550562,1008730112,1445549866,264306688,0c977287799,2129351221,-1313865728,1445549868,264241152,0c891317871,2129351221,-1313865728,1445549868,265355264,0c853562144,2129351221,-1313865728,1445549868,265420800,0c606105449,1445550562,1008730112,1445549866,264830976,0c-2112850833,1445550245,1008730112,1445549866,6619136,196608c-729800589,2129351241,1024458752,1445549866,69992448,0c-778028425,2129351241,422576128,1445549884,260964352,0c-2021629578,1445550245,-2060451840,1445550245,1469710336,16c1562387022,2129351241,1008730112,1445549866,67698688,0c1560293180,2129351241,247463936,1445550245,66715648,0c1600155490,2129351241,1008730112,1445549866,67305472,0c1566597989,2129351241,236978176,1445550245,258539520,0c1551907446,2129351241,422576128,1445549884,66715648,0c1595959840,2129351241,1024458752,1445549866,67371008,0c1591754096,2129351241,1024458752,1445549866,67436544,0c1814036480,2129351458,1024458752,1445549866,67567616,0c1587544064,2129351241,1024458752,1445549866,67633152,0c1809856054,2129351458,1478492160,1445550244,66977792,0c1583364140,2129351241,1024458752,1445549866,67043328,0c1579169848,2129351241,1024458752,1445549866,67108864,0c1574973747,2129351241,1008730112,1445549866,67502080,0c1570779444,2129351241,1008730112,1445549866,66912256,0c1556099122,2129351241,422576128,1445549884,66715648,0c1604335404,2129351241,1024458752,1445549866,66519040,0c1528836659,2129351241,1024458752,1445549866,67239936,0c1818244148,2129351458,1080033280,1445549866,66519040,0c1606431284,2129351241,1080033280,1445549866,66519040,0c1610627126,2129351241,1080033280,1445549866,66519040,0c1547712812,2129351241,268435456,1445550245,66584576,0c1801467188,2129351458,422576128,1445549884,66584576,0c1805662009,2129351458,1080033280,1445549866,66846720,0c1544567093,2129351241,286261248,1445550245,66650112,0c1541420595,2129351241,422576128,1445549884,66650112,0c1538275628,2129351241,304087040,1445550245,66453504,0c1535128631,2129351241,1080033280,1445549866,66781184,0c1530933811,2129351241,268435456,1445550245,67174400,0c1795175735,2129351458,422576128,1445549884,67174400,0c1790981937,2129351458,1008730112,1445549866,67764224,0c1975531820,2129351458,1008730112,1445549866,71499776,0c630207280,1445550562,1024458752,1445549866,67960832,0c633352240,1445550562,1024458752,1445549866,68026368,0c663761460,1445550562,1008730112,1445549866,68550656,0c640693044,1445550562,1008730112,1445549866,68157440,0c643840044,1445550562,1008730112,1445549866,68222976,0c648033587,1445550562,1024458752,1445549866,68288512,0c651180336,1445550562,1024458752,1445549866,68354048,0c655372596,1445550562,1024458752,1445549866,68419584,0c659568180,1445550562,1024458752,1445549866,68485120,0c-1291831508,1445550561,1080033280,1445549866,68616192,0c637548345,1445550562,1024458752,1445549866,68091904,0c627062064,1445550562,1024458752,1445549866,67895296,0c-784321230,2129351241,-939524096,1445550233,257228800,0c287323440,1445550560,1024458752,1445549866,81264640,0c-1432340436,1445550561,1024458752,1445549866,81199104,0c923808821,1445550562,1080033280,1445549866,81330176,0c1526740281,2129351241,319815680,1445550245,76939264,0c2141205810,1445550245,1080033280,1445549866,6750208,1c2144350513,1445550245,1024458752,1445549866,6750208,8519681c-2146420692,1445550245,1080033280,1445549866,6750208,65537c-780126408,2129351241,422576128,1445549884,262602752,0c-2047856333,1445550245,1008730112,1445549866,8060928,0c920664112,1445550562,1008730112,1445549866,257425408,16c-767544782,2129351241,1080033280,1445549866,74186752,0c-769640404,2129351241,422576128,1445549884,74252288,0c-2142226632,1445550245,1024458752,1445549866,5963776,8650753c-735037895,2129351241,358612992,1445550245,66322432,0c-737135049,2129351241,1024458752,1445549866,65732608,0c-732940236,2129351241,337641472,1445550245,65601536,0c897595692,1445550562,422576128,1445549884,65601536,0c1997549618,2129351458,407896064,1445550245,65863680,1c-740282320,2129351241,1008730112,1445549866,66125824,0c-1423953351,1445550561,422576128,1445549884,65863680,0c-744475594,2129351241,1024458752,1445549866,65994752,0c-747622100,2129351241,374341632,1445550245,66256896,0c-765448135,2129351241,407896064,1445550245,65798144,1c-750767564,2129351241,1008730112,1445549866,66060288,0c904933433,1445550562,422576128,1445549884,65798144,0c-754961615,2129351241,1024458752,1445549866,65929216,0c-758109136,2129351241,390070272,1445550245,65536000,0c-761252299,2129351241,1080033280,1445549866,66191360,0c-763350731,2129351241,1024458752,1445549866,65667072,0c-803196872,2129351241,247463936,1445550245,257622016,16c-799002064,2129351241,422576128,1445549884,257556480,16c-790614983,2129351241,1779433472,1445549861,257359872,16c-771739080,2129351241,1008730112,1445549866,73990144,0c1995454514,2129351458,422576128,1445549884,74317824,0c1008742456,2129351221,1008730112,1445549866,263258112,0c1012937264,2129351221,475004928,1445550245,262995968,0c1096821817,1445550245,1008730112,1445549866,6488064,0c-2017447368,1445550245,1008730112,1445549866,6750208,196608c847263794,2129351221,1080033280,1445549866,263716864,0c843067448,2129351221,1024458752,1445549866,263585792,0c809513520,2129351221,1024458752,1445549866,263520256,0c619719737,1445550562,1008730112,1445549866,263127040,0c929051192,1445550172,1008730112,1445549866,263192576,0c801126450,2129351221,1008730112,1445549866,262930432,0c796930104,2129351221,1008730112,1445549866,262864896,0c805319216,2129351221,1008730112,1445549866,262799360,0c838872121,2129351221,1008730112,1445549866,263061504,0c834679352,2129351221,1080033280,1445549866,263716864,0c830486578,2129351221,1024458752,1445549866,263520256,0c826290232,2129351221,697303040,1445550245,263651328,0c822096432,2129351221,1024458752,1445549866,263520256,0c817900601,2129351221,732954624,1445550245,263782400,0c813707832,2129351221,1024458752,1445549866,263585792,0c-1297074126,1445550561,-1008730112,1445549885,262733824,0c-2030030792,1445550245,1080033280,1445549866,1469579264,0c-773836240,2129351241,1008730112,1445549866,74121216,0c-2014303175,1445550245,1080033280,1445549866,5832704,65536c-2011155912,1445550245,1080033280,1445549866,5832704,1048576c-2006960078,1445550245,1080033280,1445549866,5832704,131072c-2003816392,1445550245,1080033280,1445549866,5832704,983040c-2139082192,1445550245,1024458752,1445549866,5963776,8716289c-786420679,2129351241,1024458752,1445549866,75038720,0c1991258680,2129351458,1008730112,1445549866,68681728,0c-819972046,2129351241,1024458752,1445549866,69271552,0c-805294024,2129351241,1024458752,1445549866,68747264,0c-815779280,2129351241,1024458752,1445549866,69140480,0c-817877959,2129351241,1024458752,1445549866,69206016,0c1988112952,2129351458,1080033280,1445549866,68943872,0c-809486286,2129351241,1024458752,1445549866,68812800,0c-813682632,2129351241,1024458752,1445549866,68878336,0c-775933392,2129351241,1008730112,1445549866,74055680,0c928001081,1445550562,1024458752,1445549866,81395712,0c-2025835976,1445550245,-2060451840,1445550245,1469644800,16c-2135934926,1445550245,1631584256,1445550245,6619136,1c-2121256904,1445550245,1008730112,1445549866,6619136,65537c-2117062096,1445550245,1008730112,1445549866,6619136,131072c1983917113,2129351458,1080033280,1445549866,71303168,0c-824167880,2129351241,1080033280,1445549866,71172096,0c-828360654,2129351241,1080033280,1445549866,71237632,0c-832557000,2129351241,513802240,1445550245,70975488,0c-836750800,2129351241,524288000,1445550245,70909952,0c-840946631,2129351241,1008730112,1445549866,71041024,0c1979724344,2129351458,1008730112,1445549866,71106560,0c-845137870,2129351241,1008730112,1445549866,70123520,0c-849334216,2129351241,1008730112,1445549866,70778880,0c-1999621584,1445550245,1008730112,1445549866,1469841408,0c-1996477383,1445550245,1459617792,1445550245,1469841408,65536c-878693832,2129351241,422576128,1445549884,71630848,0c931149874,1445550562,595591168,1445550245,262537216,0c-853528520,2129351241,1008730112,1445549866,71368704,0c-857722320,2129351241,541065216,1445550245,70189056,0c-171955143,1445550559,1080033280,1445549866,262471680,0c1518350904,2129351241,558891008,1445550245,70844416,0c1514158130,2129351241,1024458752,1445549866,70254592,0c1509961784,2129351241,1024458752,1445549866,70451200,0c-861916624,2129351241,1024458752,1445549866,70582272,0c-866112455,2129351241,1024458752,1445549866,70713344,0c-870305224,2129351241,1024458752,1445549866,70057984,0c-874497998,2129351241,1024458752,1445549866,70647808,0c-2091896776,1445550245,-2083520512,1445550245,1468792832,0c1505767984,2129351241,1024458752,1445549866,70320128,0c1501572153,2129351241,1024458752,1445549866,70385664,0c1497379384,2129351241,576716800,1445550245,70516736,0c1493186610,2129351241,1008730112,1445549866,71565312,0c-2124402632,1445550245,1631584256,1445550245,6619136,0c1522545200,2129351241,495976448,1445550245,76218368,0c1993354297,2129351458,422576128,1445549884,260898816,0c-2109722056,1445550245,1024458752,1445549866,6029312,8585216c917518386,1445550562,443547648,1445550245,258605056,0c-2035273672,1445550245,443547648,1445550245,1469513728,16c914371120,1445550562,422576128,1445549884,260571136,16c911223863,1445550562,422576128,1445549884,260505600,16c667956537,1445550562,-1008730112,1445549885,71434240,0c-2103431115,1445550245,1080033280,1445549866,6684672,1c-2100284872,1445550245,1024458752,1445549866,6684672,8519681c-2096089802,1445550245,1080033280,1445549866,6684672,65537c908078131,1445550562,1008730112,1445549866,76283904,0c-2043662285,1445550245,-538968064,1445549860,8192000,0c623915063,1445550562,1080033280,1445549866,262668288,0c-782224071,2129351241,1024458752,1445549866,258146304,0c809055288,892939320,842151737,741816626,875968049,808464435c942422072,943075897,825242928,959461676,892549425,946026802c926102834,875575089,892811308,842151735,942420017,909130037c825766448,943011884,942683704,959198260,825766452,842348339c842283052,825571376,946025271,926495794,808465721,842283308c892416564,959198005,943012144,842413879,942684204,959723060c959197237,876032564,959787576,909261100,842609204,946024500c926495794,808465721,842610732,825702200,959198512,842217776c808794164,892811308,943141686,942421553,926298681,909587513c959461676,858798387,946025528,808597552,876098098,909261100c943076144,942421299,909391920,909653046,892483628,875771699c942421048,926102834,959984691,959461676,926103857,962802231c808596276,909654327,875706412,892942137,942420016,825373236c942682167,959461676,842609201,942422326,859190583,842086455c842610732,876164918,962803255,959658288,876098352,942684204c858927154,959199539,858797618,808990518,942684204,875968052c942421560,859190583,909718841,842610732,892745528,946026297c959920176,842085428,942684204,842479925,942422073,825833527c942814773,959789100,942945586,959197492,925905716,959788598c842283052,959723568,946026544,959920176,959985714,825505580c909587513,959199545,809055538,842347063,959461676,825636148c942422327,926102834,875575089,842610732,876164149,962803250c875573302,943077689,37828908,0,-1439170560,2129351489c0,0,1237319680,2129351423,989855744,1445550170c0,0,-39321600,1445550589,2084831232,2129351221c65536,956301312,406068,909455873,1183856684,1445550233c0,0,0,0,0,0c0,0,0,0,0,0c0,0,0,0,727711744,1445550249c0,0,0,0,0,0c1293942784,1445550249,1206910976,1445550249,1219493888,1445550249c248512512,1445550249,0,0,0,0c0,0,0,0,0,0c0,0,0,0,0,0c0,0,0,0,0,0c0,0,0,0,0,0c0,0,0,0,0,0c0,0,0,0,0,0c0,0,0,0,0,0c0,0,0,0,0,0c0,0,0,0,0,0c0,0,0,0,0,0c0,0,0,0,0,0c0,0,31457280,1445550590,36175872,1445550590c39845888,1445550590,-349700096,2129351398,-740294656,1445550589c0,0,12644,842347828,906049836,926169396c12343,0,9502720,0,-710934528,1445550589c-710410240,1445550589,-710410240,1445550589,72351744,1445550590c72876032,1445550590,72876032,1445550590,-44040192,1445550589c31784960,0,0,0,0,0c0,0,0,0,0,0c0,0,0,0,0,0c892731392,943273270,3225644,0,-253231104,2129351398c1414529024,1445550171,0,0,0,0c959774720,926364982,3223864,0,-250609664,2129351398c-365953024,1445550248,0,0,0,0c942407680,825373236,3225398,0,-247988224,2129351398c1225785344,1445550249,0,0,0,0c842334208,959789356,3224117,0,-250609664,2129351398c258998272,1445550249,0,0,15728640,1445550590c858783744,959198516,3225904,0,-255852544,2129351398c-353370112,1445550248,0,0,0,0c892600320,875967543,3225644,0,-255852544,2129351398c-351272960,1445550248,0,0,0,0c842268672,892809522,3223858,0,-250609664,2129351398c263192576,1445550249,0,0,0,0c959184896,943274293,3225139,0,-247988224,2129351398c1153433600,1445550249,0,0,0,0c942866432,959789100,3224115,0,-247988224,2129351398c1134559232,1445550249,0,0,0,0c892731392,942420537,9516343,0,3145728,1445550590c6291456,1445550590,9437184,1445550590,15728640,1445550590c18874368,1445550590,12582912,1445550590,22020096,1445550590c25165824,1445550590,28311552,1445550590,842334208,909719603c892483628,959853366,946024754,926364983,876033584,892483628c909127735,942420533,959789104,892418103,825505580,959918390c942420279,909522992,3223601,0,-65536,2113994751c-1439170560,2129351489,-65536,-1,-1,-1c65535,889257984,3223607,0,0,0c65536,0,1966080,0,10813440,0c0,2113929216,9502720,0,-1162346496,2129351429c65536,2129330176,0,0,0,0c-1145044992,2129351429,-1141374976,2129351429,-1128267776,2129351429c0,0,0,0,0,0c0,0,-1439170560,2129351489,-1439170560,2129351489c-1439170560,2129351489,0,0,1102053376,1445549868c876085248,892483628,2175800,0,44040192,1445550590c0,0,0,0,2162688,0c469762048,20223,65536,2129330176,0,0c3211264,0,0,0,0,0c0,0,21626880,0,0,838860800c3211264,0,-1681915904,1445739371,1390739456,-753252717c521675667,2129351402,0,1426063360,-48944,10000c2162688,0,1966080,2129330176,482344960,2129350399c0,0,3211264,0,1118830592,1445739368c1390739456,-753252717,521675667,2129351402,0,-603979776c1881161921,1445549866,2162688,0,60817408,1445550590c482344960,2129350399,0,0,2162688,0c0,0,599261184,1096024064,10,672084c2162688,0,65536,1048577,0,0c9144,672084,8454144,0,-298844160,1445739361c1390739456,-753252717,1661477779,2129351400,595591168,2129349843c595591168,2129349843,786432,1818296320,790783347,980827198c29811,1663041536,164654191,1445550590,164626432,1445550590c164626432,1445550590,65536,0,0,1030750208c-641702366,1445550589,959774720,892941616,2176816,0c5439488,6357096,6619248,3407904,3342393,3211313c7405568,0,488636416,2129350399,488636416,2129350399c1684602880,1868767266,846360428,1752638013,577074281,1983659567c1920234298,543517551,1869377379,589446514,892744755,539112545c1852403562,1819898995,1914846565,1684960623,1852121122,1885430628c1818632765,790787169,7366974,0,9437184,0c-1612709888,352917,1390739456,-753252717,1703945107,2129351431c0,0,-1905262592,2129350346,-1384120320,2129350346c0,0,65536,65536,-1340276736,2129351378c-1367343104,2129351378,1524629504,2129350817,104857600,1445550590c721420288,1430471467,-1879029938,2129350346,0,0c-90177536,2125956650,926220288,959461676,4273458,0c-903872512,1445550589,485490688,2129350399,-664797184,1445550589c484442112,2129350399,0,0,0,0c4194304,0,2097152,0,-1041235968,1445550246c0,0,3342336,3473456,7405568,0c2097152000,1445739368,1390739456,-753252717,1684611987,1868767266c846360428,1752638013,577074281,1983659567,1920234298,543517551c1869377379,589446514,892744755,539112545,1852403562,1819898995c1914846565,1684960623,1852121122,1885430628,1818632765,790787169c842072126,892876596,2177068,0,-759169024,1445550246c0,0,3342336,3604528,2162688,0c-476053504,1445550246,0,0,3342336,3735600c9502720,0,-1709178880,1445739371,1390739456,-753252717c9107,65536,0,0,0,65536c0,0,0,1095368704,0,0c0,65536,0,0,1524629504,2129350817c132120576,1445550590,721420288,1430471467,-1879029938,2129350346c0,0,-90177536,2125956650,1852375040,1819898995c3226981,0,1141899264,1445739368,1390739456,-753252717c6628243,3407904,3342393,3211313,0,0c4259840,0,1653604352,2129351400,65536,65536c1661468672,2129351400,595591168,2129349843,595591168,2129349843c-1382285312,0,116,909324598,2175288,0c-903872512,1445550246,0,0,3342336,3538992c10551296,0,491782144,2129350399,491782144,2129350399c0,0,0,0,948436992,2129351413c952107008,2129351413,958398464,2129351413,608174080,1445550590c-1259995136,2129330177,1044381696,1445550586,1046740992,1445550586c1048576000,1445550586,-578813952,1445550589,-576716800,1445550589c-576716800,1445550589,0,0,0,0c0,0,10485760,0,4194304,0c327680,524293,0,0,9144,0c9144,672084,0,672084,0,0c116,942684204,2176312,0,65536,458752c1752367104,1600483425,3407920,54,5308416,0c1195376640,1445739368,1390739456,-753252717,3351443,3211313c0,672084,0,672084,0,0c0,1095368704,0,0,577044480,15919c4259840,0,327680,524293,65536,0c65536,0,65536,0,1095368704,0c65536,0,116,942879540,6371372,0c487587840,2129350399,487587840,2129350399,3342336,3276848c4259840,0,485490688,2129350399,73400320,1445550590c-1612709888,352917,-89653248,2125956650,168820736,1445550590c-581959680,1445550589,6291456,0,4194304,0c327680,524293,0,0,9144,0c9144,672084,0,672084,0,0c0,893267746,4274220,0,1653604352,2129351400c131072,65536,1661468672,2129351400,595591168,2129349843c595591168,2129349843,-1382219776,0,876085248,943011884c239153973,0,584056832,2129350399,584056832,2129350399c182452224,1445550590,182452224,1445550590,741343232,808597302c811807800,824979500,808203825,808794412,808597298,761475116c943143217,959591990,824980017,892679220,943009845,825044025c825767737,842414131,875637812,892679476,959984944,959524140c858863671,875705912,875835692,808793397,1664694325,842413621c875573555,875835692,808793397,741357877,875640629,842609463c875835692,808793397,741357877,875640629,842609463,875835692c808793397,1664104757,942814509,858929204,824980528,892679220c943009845,909257785,875902003,808202807,925969708,859321396c875967536,875835692,808793397,1664694325,876032301,875835444c741487408,892613681,892351797,757872952,875837233,808727600c824980019,892679220,943009845,943008825,842019383,824981045c892679220,959787061,959800112,909520949,824981560,892679220c959787061,959786032,909520949,824981560,892679220,959787061c741354544,741368624,825044016,859387705,926038065,875637810c892679476,926430512,825438764,808596531,1664101432,942750001c926496307,841757241,859386417,825504053,741354552,741354544c741368624,741354544,741354544,741368624,825044016,892548918c959592242,875637814,892679476,959984944,808529196,959656240c808988720,875835692,808793397,1664694325,741354544,741354544c1664101424,842607664,858927158,741357622,909259320,808202284c811806764,808202284,808202284,811806764,808202284,808202284c811806764,808202284,808202284,811806764,808202284,808202284c811806764,808202284,808202284,811806764,757870636,943009841c825438512,841757752,859386417,909522740,876031024,909653302c741486897,892613681,943273013,811808312,808202284,808202284c811806764,808202284,808202284,811806764,959984940,741618232c859125046,741354550,909455410,892810546,824981043,892679220c875704373,741368633,825371696,943075894,741354552,825766193c942682674,841757750,859386417,842281269,908944179,825504561c808859958,875835692,808793397,741947445,926298413,926037299c741751090,892613681,892351797,875313464,943273266,808202292c959786339,825375025,741487921,959590706,943273011,824981811c925905203,741354546,959919149,842610993,824980019,892679220c943009845,908944185,808925489,909194296,875835692,808793397c741947445,959526445,825505841,824981554,892679220,943009845c908930105,942750001,942813492,875835692,808793397,1664694325c842607664,859059765,741880376,842478132,741749556,892742704c741749557,892613169,1664366641,926494770,741487921,859322418c741356342,825243699,741815345,825831990,741421109,942813492c741814328,892482102,3355961,0,0,0c0,0,0,0,0,0c0,0,0,0,69206016,0c130023424,0,0,126681088,812384256,963391532c741618737,825846832,908866612,942682679,741370932,808597302c811807800,824979500,808203825,808794412,808597298,761475116c943143217,959591990,824980017,892679220,943009845,825044025c825767737,842414131,875637812,892679476,959984944,959524140c858863671,875705912,875835692,808793397,1664694325,842413621c875573555,875835692,808793397,741357877,875640629,842609463c875835692,808793397,741357877,875640629,842609463,875835692c808793397,1664104757,942814509,858929204,824980528,892679220c943009845,909257785,875902003,808202807,925969708,859321396c875967536,875835692,808793397,1664694325,876032301,875835444c741487408,892613681,892351797,757872952,875837233,808727600c824980019,892679220,943009845,943008825,842019383,824981045c892679220,959787061,959800112,909520949,824981560,892679220c959787061,959786032,909520949,824981560,892679220,959787061c741354544,741368624,825044016,859387705,926038065,875637810c892679476,926430512,825438764,808596531,1664101432,942750001c926496307,841757241,859386417,825504053,741354552,741354544c741368624,741354544,741354544,741368624,825044016,892548918c959592242,875637814,892679476,959984944,808529196,959656240c808988720,875835692,808793397,1664694325,741354544,741354544c1664101424,842607664,858927158,741357622,909259320,808202284c811806764,808202284,808202284,811806764,808202284,808202284c811806764,808202284,808202284,811806764,808202284,808202284c811806764,808202284,808202284,811806764,757870636,943009841c825438512,841757752,859386417,909522740,876031024,909653302c741486897,892613681,943273013,811808312,808202284,808202284c811806764,808202284,808202284,811806764,959984940,741618232c859125046,741354550,909455410,892810546,824981043,892679220c875704373,741368633,825371696,943075894,741354552,825766193c942682674,841757750,859386417,842281269,908944179,825504561c808859958,875835692,808793397,741947445,926298413,926037299c741751090,892613681,892351797,875313464,943273266,808202292c959786339,825375025,741487921,959590706,943273011,824981811c925905203,741354546,959919149,842610993,824980019,892679220c943009845,908944185,808925489,909194296,875835692,808793397c741947445,959526445,825505841,824981554,892679220,943009845c908930105,942750001,942813492,875835692,808793397,1664694325c842607664,859059765,741880376,842478132,741749556,892742704c741749557,892613169,1664366641,926494770,741487921,859322418c741356342,825243699,741815345,825831990,741421109,942813492c741814328,892482102,1664300345,942813746,741685298,842608952c741552689,926430770,741749040,876163126,741946169,909455929c909389875,809053236,875705145,1664497973,909586738,741881397c892152880,825308729,909456437,842084908,959722297,741946168c808530737,808202807,825830755,959460147,741751094,892613681c892351797,841759032,909260337,808204344,825438508,808597296c841756720,859386417,842281269,858874675,808858681,741879862c959590706,875640115,757871410,942944305,808859445,875637808c892679476,943207728,825373484,875967025,912470060,909325621c892679724,741357107,959787572,741356600,943207478,741619505c876032567,741355574,892351797,1664627505,808727351,741553457c741421105,875771441,858994736,892090680,925906743,942813236c926037036,959788853,761475116,959527221,892416306,825371698c875772210,959658041,825438508,741488432,825044016,943010102c825636149,875637814,892679476,959984944,892415331,892810544c909324597,875835692,808793397,741881909,808792365,808661557c741880888,892613681,892351797,757872696,892351793,942682930c824981556,892679220,943009845,959996728,892745266,741750072c875705401,959918130,842214449,943207474,741354546,959789361c842282546,841758261,859386417,892876596,741368628,842608952c741355568,808530737,908866103,909325621,841756976,842283316c845361196,875574326,875836724,875835692,808793397,741947445c825307699,741619250,892742704,741749557,842281525,895694904c942814258,925642808,926298933,925643061,842149942,925643064c909391666,824979760,824979505,892679220,943009845,959275833c909654321,909718067,875835692,808793397,741947445,959787572c741356600,942943280,809055285,741881910,959590706,858797363c828586297,892875824,808465975,875835692,808793397,741357877c825636401,909653556,841757239,859386417,808726837,875965488c959919664,741749561,892613681,892351797,761475129,825307186c926430769,824981558,892679220,943009845,825044025,842151987c825439544,741354546,876163380,741356084,825516848,808662073c741354548,876099377,808596785,841757750,859386417,825504053c741354552,741368624,925969456,959592248,842610487,842084908c825570105,741880116,892941357,875968313,824981556,892679220c959459381,875389753,842020665,875704373,875835692,808793397c741947696,875705401,943077168,842607664,959591478,741553463c842282289,858992690,1664101433,842412589,808727601,841756720c859386417,959656245,825044024,892745529,909587766,875637808c892679476,959984944,959524140,875574839,842478641,875835692c808793397,3749941,875639856,824980023,892679220,943009845c57,0,0,0,39911424,0c521142272,2129350399,521142272,2129350399,520093696,2129350399c520093696,2129350399,0,0,0,0c0,0,0,0,0,0c0,0,0,0,0,0c0,0,0,0,0,0c0,0,0,0,0,0c0,0,0,0,0,0c0,0,0,0,0,0c0,0,0,0,0,0c0,0,0,0,0,0c0,0,0,0,0,0c0,0,0,0,0,0c0,0,0,0,0,0c0,0,0,0,0,0c0,0,0,0,0,0c0,0,0,0,0,0c0,0,0,0,0,0c0,0,0,0,0,0c0,0,0,0,0,0c0,0,0,0,0,0c0,0,0,0,0,0c0,0,0,0,0,0c0,0,0,0,0,0c0,0,0,0,0,0c0,0,0,0,239075328,0c15728640,0,-595525632,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482360946,2129350399c12648448,0,-1612644352,352917,1390739456,-753252717c1869357971,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1010708258c4274807,0,-1612644352,352917,1390739456,-753252717c792470419,1349663351,792477298,1349532279,2000436850,1010725434c1349663351,892354162,7354412,0,3211264,0c-1743716352,1445739371,1390739456,-753252717,6628243,3407904c3342393,3211313,1881145344,1445549866,3211264,0c-1674510336,1445739371,1390739456,-753252717,132129683,1445550590c0,0,1881145344,1445549866,15794176,0c-2033123328,1445739371,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9346162,50397184,0c-473890816,1445739369,1390739456,-753252717,980886419,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94366,0,49348608,0c530579456,2129350399,530579456,2129350399,1684602880,1752375869c1600483425,1226842672,1394752836,1701863784,859386912,539112496c1919905635,2053731172,841104741,875967031,959198771,573846577" fillcolor="black" stroked="f" o:allowincell="f" style="position:absolute;left:9960;top:1320;width:13;height:1048;mso-wrap-style:none;v-text-anchor:middle;mso-position-horizontal-relative:char">
                  <v:fill o:detectmouseclick="t" type="solid" color2="white"/>
                  <v:stroke color="#3465a4" joinstyle="round" endcap="flat"/>
                  <w10:wrap type="none"/>
                </v:rect>
                <v:shape id="shape_0" stroked="f" o:allowincell="f" style="position:absolute;left:45;top:2404;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65;top:2404;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12" coordsize="9144,9144" path="l0,0l9144,0c9144,9144,0,9144,0,0c73,808988721,239153968,0,482344960,2129350399c482344960,2129350399,0,0,0,0c0,0,0,0,0,0c0,0,0,0,0,0c0,0,0,0,0,0c0,0,-1832910848,1445550210,737148928,1445550236c0,0,0,0,0,0c0,0,0,0,0,0c0,0,0,0,0,0c0,0,0,0,0,0c0,0,0,0,0,0c0,0,0,0,0,0c0,0,0,0,0,0c0,0,0,0,0,0c0,0,0,0,0,0c0,0,0,0,0,0c0,0,0,0,0,0c-674234368,1445550234,0,0,0,0c0,0,0,0,0,0c0,0,0,0,0,0c0,0,-1658847232,1445550245,-1026555904,1445550235c0,0,-1321205760,1445550235,-1195376640,1445550235c-1032847360,1445550235,-1030750208,1445550235,-263192576,1445550234c0,0,-643825664,1445550245,0,0c0,0,-1319108608,1445550235,0,0c0,0,0,0,0,0c0,0,0,0,0,0c0,0,0,0,0,0c-1028653056,1445550235,0,0,0,0c0,0,0,0,0,0c0,0,0,0,0,0c0,0,0,0,0,0c0,0,0,0,0,0c0,0,0,0,0,0c0,0,0,0,0,0c0,0,0,0,0,0c0,0,0,0,0,0c0,0,0,0,0,0c0,0,0,0,0,0c0,0,0,0,0,0c0,0,0,0,0,0c0,0,0,0,0,0c0,0,0,0,0,0c0,0,0,0,0,0c0,0,0,0,0,0c0,0,0,0,0,0c0,0,0,0,0,0c0,0,0,0,0,0c0,0,0,0,0,0c0,0,0,0,0,0c0,0,0,0,0,0c0,0,0,0,1084227584,1445550212c0,0,0,0,0,0c0,0,0,0,0,0c1183842304,1445550233,0,0,0,0c0,0,0,0,0,0c0,0,0,0,0,0c0,0,0,0,0,0c0,0,0,0,0,0c0,0,0,0,0,0c0,0,0,0,0,0c0,0,0,0,0,0c0,0,0,0,0,0c0,0,0,0,0,0c0,0,0,0,0,0c0,0,0,0,0,0c0,0,0,0,0,0c0,0,0,0,0,0c0,0,0,0,0,0c0,0,0,0,0,0c0,0,0,0,0,0c0,0,0,0,0,0c0,0,0,0,0,0c124846080,0,482344960,2129350399,482344960,2129350399c0,0,0,0,0,0c0,0,0,0,0,0c0,0,0,0,0,0c0,0,0,0,0,0c0,0,0,0,0,0c0,0,0,0,114360320,0c482344960,2129350399,482344960,21293503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599261184,0,65536,0,-196608,0c0,0,0,0,741605376,825832761c2177081,0,65536,458752,1752367104,1600483425c2097200,0,9502720,0,-1612120064,352917c1390739456,-753252717,3810195,3080239,7274596,7536739c7274542,7536737,7536745,7274541,6619248,3014766c7471215,3080295,7536750,7274543,6684774,6488169c3080293,3014705,3080242,6619245,6357108,7340079c6750315,6815779,7536737,6357072,7602290,573571072c1748662048,1768386145,2189166,0,-1612120064,352917c1390739456,-753252717,2106259,0,15794176,0c-595001344,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9238642,2129350399,3211264,0c484442112,2129350399,-2075131904,1445550590,521666560,2129351402c0,0,3194888,0,3145728,0c65536,917504,6553600,6357106,6881399,6750318c4390958,7536757,7274612,109,3211264,0c468713472,2129351402,65536,65536,521666560,2129351402c0,0,1634074624,577074028,6372911,0c487587840,2129350399,487587840,2129350399,521666560,2129351402c0,-603979776,265240769,825636664,3224630,0c-1757413376,1445550590,-1787822080,1445550590,521666560,2129351402c0,0,6291456,0,2097152,0c327680,131077,65537,74680,3417016,50c2190438,0,1509490688,1445739368,1390739456,-753252717c2106259,0,2162688,0,0,524288c1310720,1966080,0,1030058607,8466466,0c-520552448,1445739371,1390739456,-753252717,1275077523,1919246953c1869182049,1699946606,6711666,1869901646,1851872032,1867382899c1394634612,544435809,1635149124,1634165102,26994,0c1700921344,1701998438,573579837,1631221536,1919251558,842080829c1998594615,1852402746,1819628133,1629633893,577729653,1815770912c27356777,0,508559360,2129350399,508559360,2129350399c959578112,1998594611,1734963770,574452840,539113777,1634220663c1852401518,824327527,1043276336,1782216508,980885603,1030513014c5268002,0,3145728,0,165216256,1445739371c0,0,521666560,2129351402,0,0c741736448,909455928,18953779,0,500170752,2129350399c500170752,2129350399,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27290721,0,47185920,0,1113128960,1445739368c1390739456,-753252717,1631200147,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9150,0,49348608,0,530579456,2129350399c530579456,2129350399,1763704832,1931623780,1701863784,539111519c1869771891,1029989739,539125282,1818311279,1769434988,1818583918c1713519980,1953701922,1030057081,1936683042,1869182057,1650539118c1970040691,1815831924,980706917,892744500,1886352443,808727098c1769421620,979924068,1748710196,1751607653,89241867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7726,0,31457280,0c1670971392,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40374836,0c118489088,1445550591,482344960,2129350399,0,0c0,0,825819136,808203316,929247276,808987699c943208760,741421623,825832242,909718325,741354552,858929204c909718580,825371696,892549426,960049968,842544227,959722547c841756726,859386417,959655989,741354553,741354544,741368624c741354544,741354544,741368624,741354544,741354544,741368624c741354544,741354544,741368624,825044016,959591224,876097585c875637816,892679476,808530480,926103340,959984689,824981554c892679220,858927157,741368630,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908944176c858928183,943076148,875835692,808793397,741618482,741354544c1664101424,741354544,741354544,1664101424,741354544,741354544c1664101424,741354544,892743981,926169144,741487410,892613681c842020149,757871924,909258801,959788341,824980528,892679220c858927157,741368629,825044016,842084915,909587760,875637808c892679476,892547632,825306412,926102841,808728118,875835692c808793397,1664430898,858796333,926169138,741357107,892613681c842020149,757871923,808661041,842020151,824981552,892679220c858927157,841821237,959525686,909587762,875835692,808793397c1664365362,741354544,859059757,909455928,824980534,892679220c875704373,741354549,741368624,825044016,825831731,808859696c875637816,892679476,892547632,808202284,808202339,808202284c808202284,808202339,808202284,808202284,808202339,808202284c808202284,808529251,892745778,909455411,875835692,808793397c741684018,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76097585c892809778,824980536,892679220,825372725,741368626,741354544c741354544,741368624,741354544,741354544,825320240,876098360c875574066,875835692,808793397,741552946,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942944817,942683700,741354544,858929204,909718580,825371696c892549426,960049968,842544172,959722547,841756726,859386417c959655989,741368633,741354544,741354544,741368624,741354544c741354544,741368624,741354544,741354544,741368624,741354544c741354544,741368624,741354544,741354544,741368624,741354544c825306160,808858420,741356083,942957360,875836210,741357113c959590706,858797363,875313465,875770424,808859956,842084908c808792889,741947699,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9055026,842216759,741354552,876163380,741617715,842214448c808990263,875705644,1664301362,842610997,942747958,741354548c859125046,741354550,909717805,741879862,741368624,741354544c876031024,892352049,741750579,943010360,909586995,825385777c942683959,741354545,859125046,892611638,842348344,892809516c926298930,741617713,808465969,875771956,845362482,842479920c808202288,808794412,808597298,757870636,842085937,808464945c858534966,825831989,858874679,859254841,909456441,892808492c842347059,741814583,808532019,741685553,808988723,741946162c876032567,741751093,909325623,1664693047,876032567,741487669c909325623,741815095,909325623,741684279,876032567,741422133c959526454,741880882,875638835,1664497207,825701431,741683506c808988723,741685554,909325623,741356855,876032567,741553205c876099126,741619511,943207478,1664693809,808988723,741554482c875638835,741683255,808988723,741487666,959526454,741684274c926233398,741879857,808727351,1664694064,808793910,741683507c892418102,741947191,909325623,741815095,926233398,741488432c842020407,741357874,892548917,925905207,925983538,909522996c942944306,909586732,909652792,741684273,959983922,741750321c825044016,825372982,909127730,892546100,925972786,959656291c959657776,741750068,859125549,926037298,841758513,842412081c808204597,926232876,925971513,1664101430,892941613,858861616c824980532,926233652,909326643,858860593,859254841,909456441c892808492,842347059,741814583,942684217,825505336,959523897c892483889,959918130,808464995,809056051,741356857,943076913c858994737,959198775,943206456,808597045,858796332,858862896c741617968,942749745,875704883,925644342,943140921,926167859c808991075,926038328,824980531,825767479,892483640,959523896c875901752,842477619,876033324,925906228,824980792,842216496c858994231,959523894,825373491,842347569,909586787,808595768c741881910,943274289,858927414,824980531,959918391,825438258c808528948,892350515,925906488,959657260,875639089,824981557c909586743,960050996,808543025,809054259,842347063,942684204c943142200,959197241,943206456,942880053,808923436,875771697c741619255,825243441,926298166,824981555,859387449,842018864c859136825,926036281,741881398,943077169,892350519,892089651c875836471,909127737,859256108,926232887,841757494,875573296c943142451,909192243,892941368,943273015,825766243,808924981c741486905,825438257,892875568,892089654,825309491,943010865c909586732,859385913,741422391,825438257,809055024,892090679c825309491,943010865,859189603,808596020,741553718,842348593c892416052,942422065,892679984,825307952,825241900,942683952c741881138,926299697,825634873,824981302,892549177,925905716c926245682,808793140,741685303,842348849,909588024,824980025c925905200,892483632,858860600,909523252,825570099,842610476c842479412,824981561,909718579,892547894,959931185,926364722c741882162,959722289,842150709,908867895,858929456,842282552c842084908,808792889,741947699,825307699,741619250,942957360c842282036,741486897,959590706,858797363,757872953,892809266c959525681,824980528,892679220,959787061,842345520,909522481c741357109,959590706,875640115,811807280,858533932,942946609c808204344,875639596,942815029,912470060,909325621,925972780c741617717,859125046,741355574,926233398,741748785,825767990c741947699,808793910,1664626995,809055028,741881145,909325623c741815607,876032567,741486902,741945393,825307699,741619250c909402928,858863416,741488436,959590706,875640115,908866096c909325621,892679724,892089907,909521202,808858934,842084908c825570105,1664233524,741354544,875771441,909391664,892089394c925906743,942813236,926103084,825309490,878915628,943011640c808728631,842084908,808792889,741947699,892811316,876099384c825371696,892549426,960049968,825373996,892745270,841756726c859386417,808726837,959578162,872428851,247476272,0c492830720,0,0,489422848,812384256,963391532c741618737,825844528,959198260,741618737,825830448,808203316c929247276,808987699,943208760,741421623,825832242,909718325c741354552,858929204,909718580,825371696,892549426,960049968c842544227,959722547,841756726,859386417,959655989,741354553c741354544,741368624,741354544,741354544,741368624,741354544c741354544,741368624,741354544,741354544,741368624,825044016c959591224,876097585,875637816,892679476,808530480,926103340c959984689,824981554,892679220,858927157,741368630,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908944176,858928183,943076148,875835692,808793397c741618482,741354544,1664101424,741354544,741354544,1664101424c741354544,741354544,1664101424,741354544,892743981,926169144c741487410,892613681,842020149,757871924,909258801,959788341c824980528,892679220,858927157,741368629,825044016,842084915c909587760,875637808,892679476,892547632,825306412,926102841c808728118,875835692,808793397,1664430898,858796333,926169138c741357107,892613681,842020149,757871923,808661041,842020151c824981552,892679220,858927157,841821237,959525686,909587762c875835692,808793397,1664365362,741354544,859059757,909455928c824980534,892679220,875704373,741354549,741368624,825044016c825831731,808859696,875637816,892679476,892547632,808202284c808202339,808202284,808202284,808202339,808202284,808202284c808202339,808202284,808202284,808529251,892745778,909455411c875835692,808793397,741684018,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76097585,892809778,824980536,892679220,825372725c741368626,741354544,741354544,741368624,741354544,741354544c825320240,876098360,875574066,875835692,808793397,741552946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942944817,942683700,741354544,858929204c909718580,825371696,892549426,960049968,842544172,959722547c841756726,859386417,959655989,741368633,741354544,741354544c741368624,741354544,741354544,741368624,741354544,741354544c741368624,741354544,741354544,741368624,741354544,741354544c741368624,741354544,825306160,808858420,741356083,942957360c875836210,741357113,959590706,858797363,875313465,875770424c808859956,842084908,808792889,741947699,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9055026,842216759,741354552,876163380c741617715,842214448,808990263,875705644,1664301362,842610997c942747958,741354548,859125046,741354550,909717805,741879862c741368624,741354544,876031024,892352049,741750579,943010360c909586995,825385777,942683959,741354545,859125046,892611638c842348344,892809516,926298930,741617713,808465969,875771956c845362482,842479920,808202288,808794412,808597298,757870636c842085937,808464945,858534966,825831989,858874679,859254841c909456441,892808492,842347059,741814583,808532019,741685553c808988723,741946162,876032567,741751093,909325623,1664693047c876032567,741487669,909325623,741815095,909325623,741684279c876032567,741422133,959526454,741880882,875638835,1664497207c825701431,741683506,808988723,741685554,909325623,741356855c876032567,741553205,876099126,741619511,943207478,1664693809c808988723,741554482,875638835,741683255,808988723,741487666c959526454,741684274,926233398,741879857,808727351,1664694064c808793910,741683507,892418102,741947191,909325623,741815095c926233398,741488432,842020407,741357874,892548917,925905207c925983538,909522996,942944306,909586732,909652792,741684273c959983922,741750321,825044016,825372982,909127730,892546100c925972786,959656291,959657776,741750068,859125549,926037298c841758513,842412081,808204597,926232876,925971513,1664101430c892941613,858861616,824980532,926233652,909326643,858860593c859254841,909456441,892808492,842347059,741814583,942684217c825505336,959523897,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25373491,842347569c909586787,808595768,741881910,943274289,858927414,824980531c959918391,825438258,808528948,892350515,925906488,959657260c875639089,824981557,909586743,960050996,808543025,809054259c842347063,942684204,943142200,959197241,943206456,942880053c808923436,875771697,741619255,825243441,926298166,824981555c859387449,842018864,859136825,926036281,741881398,943077169c892350519,892089651,875836471,909127737,859256108,926232887c841757494,875573296,943142451,909192243,892941368,943273015c825766243,808924981,741486905,825438257,892875568,892089654c825309491,943010865,909586732,859385913,741422391,825438257c809055024,892090679,825309491,943010865,859189603,808596020c741553718,842348593,892416052,942422065,892679984,825307952c825241900,942683952,741881138,926299697,825634873,824981302c892549177,925905716,926245682,808793140,741685303,842348849c909588024,824980025,925905200,892483632,858860600,909523252c825570099,842610476,842479412,824981561,909718579,892547894c959931185,926364722,741882162,959722289,842150709,908867895c858929456,842282552,842084908,808792889,741947699,825307699c741619250,942957360,842282036,741486897,959590706,858797363c757872953,892809266,959525681,824980528,892679220,959787061c842345520,909522481,741357109,959590706,875640115,811807280c858533932,942946609,808204344,875639596,942815029,912470060c909325621,925972780,741617717,859125046,741355574,926233398c741748785,825767990,741947699,808793910,1664626995,809055028c741881145,909325623,741815607,876032567,741486902,741945393c825307699,741619250,909402928,858863416,741488436,959590706c875640115,908866096,909325621,892679724,892089907,909521202c808858934,842084908,825570105,1664233524,741354544,875771441c909391664,892089394,925906743,942813236,926103084,825309490c878915628,943011640,808728631,842084908,808792889,741947699c892811316,876099384,825371696,892549426,960049968,825373996c892745270,841756726,859386417,808726837,741368626,858797613c926496569,841758263,875705654,959854384,892483628,909521718c858534966,909390386,808202291,925969763,825505589,909587251c875835692,808793397,741357877,943141165,842151991,741357616c892613681,892351797,892088377,909521202,808858934,842084908c825570105,1664233524,741354544,825831990,741750068,808594480c892417849,1664101426,909586995,824979512,925905203,892742711c741815093,943076407,875768880,825243441,808791094,959525475c942879792,824979500,876163125,943075385,875637816,859256116c943076153,959656236,959657776,741750068,859125549,926037298c845362993,842412081,808204597,909193772,943207986,808202284c875705644,1664628786,808530737,741356087,909523249,741357616c808528944,892350515,925906488,909391916,909521974,761475116c892351029,875835957,875637816,859256116,825701177,959656236c959657776,741750068,859125549,926037298,824981297,808793906c842348343,959523891,875706673,859126070,909652323,842543417c741946416,960050737,909521977,908867120,909193527,824981046c960050744,875966768,942746678,926429493,842215474,909652268c842543927,1664694584,876163889,909390646,892088881,859059252c959461429,859189548,959721781,741618225,875771441,825570865c841757232,876165430,828583980,959459383,875770162,925969460c960049456,942879800,859256108,943273781,824981299,842085174c859124018,959523894,892483889,943011121,842283052,942684208c828586290,892877113,825635897,942746677,808727093,909391666c825766188,942814777,741552945,959591985,942879542,892089145c842479415,859125305,825766188,808924981,1664233785,892548914c926365494,892088364,892680240,808858425,842084908,808792889c741947699,892874805,909326645,825371696,892549426,960049968c959789411,825767733,824980017,892877113,825635897,925969457c909718579,808924979,876033324,942814516,892088372,825309491c926365491,859189548,808596020,1664300598,842348593,892416052c942422065,842216498,926037303,875573548,909586995,741749555c842544945,892743986,959199280,943206456,858797621,858796332c858862896,1664364848,943075893,741486640,825437232,842478900c741354552,842348081,892483121,875637814,859256116,825701177c808202339,825373996,892745270,841756726,859386417,808726837c741354546,876045104,909326129,741880884,876163129,842609973c942746680,926102841,808204599,808465708,925906737,841757237c859386417,959655989,808805177,808923440,741487927,959590706c858797363,959199545,926429240,842085175,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25983540,842610481,875639600,858796332c943009840,741814326,825832245,892612913,925969464,875968305c825833783,858796332,925907248,741487922,808858169,892483123c943285048,892876848,741880629,825243441,926167863,824980534c909193271,859256368,959523896,808663350,959590448,959657260c909586993,824981558,926430775,859123760,926245685,959722548c741748784,926103349,909587761,808594483,859058224,859322166c943075628,926234932,741882164,892418097,959461175,824980017c808530736,909457459,892887861,909652793,741486644,942684217c859125048,925969464,808857909,909522487,875706412,892809779c824979508,892877113,825635897,942746679,926429493,875770935c859255139,959984181,741423409,892874808,959657522,808528951c808923185,943010360,909521196,909130039,741815857,859322673c808662069,892088887,892613687,892876592,892809571,825635890c741618993,808529969,842543159,824981557,909718579,892547894c959917105,926364722,741882162,959722289,858994230,925643061c926167609,943272503,875770211,842216761,741947186,808464434c943076148,824979509,925905200,859059506,858860596,909523252c825570099,808464940,909325360,741356856,959527217,842609714c962801713,943206456,875640373,858796332,858862896,741617968c925907255,825372727,943270960,842610736,741618487,858994993c808595512,824981817,892549177,925905716,926049074,925907250c808202546,825701420,842609976,741354544,858861873,959984177c824979510,926233652,909326643,858874680,859254841,909456441c892808492,842347059,741814583,825439793,825241650,824981300c892876343,825504817,909192249,892351027,859256625,909652268c959657017,1664496691,825832245,876098610,808528950,875771705c825571129,858796332,825373488,741748784,942750001,943142713c824981042,926037304,892483129,959523895,959789113,808859188c859386211,842413877,741749815,959854385,808531505,824981047c926038320,926495286,942746679,842217521,875639603,808991020c892680248,892090419,892613687,959919410,859189603,808465204c741423156,859058225,859191090,824981049,926168630,960050487c959523894,809056561,959920180,943272236,859059507,741488432c875837237,943140917,809001781,875967544,741487412,925907255c825702710,943270962,842610736,741618487,892548913,825702450c824981556,892549177,925905716,926231602,808793140,1664432183c926036529,909455671,824981816,892877113,875967545,909192244c842413112,909258808,842412332,858994233,741816632,892940337c825243449,824980022,925905200,892483632,959537976,859059761c858927668,825241900,892483376,741750068,875836469,892352568c943270965,876097840,741356596,926299697,825242419,824980278c842086456,858862137,925983539,909128240,909259825,926364972c942946096,925643312,909390393,909522233,875573548,875575351c741684021,825569843,942946615,862138412,875902259,741487412c741354544,825831731,842215478,808464940,808596528,741619256c808529969,959722039,828584498,892941363,926036531,808594489c859058224,808794166,808923436,808858162,741880629,959854641c808793907,824979513,825439544,925905464,959523889,825636921c825570869,825766243,909259576,741750837,875771441,858994736c892090680,925906743,942813236,808464940,909325360,741554231c876099121,808989238,959198770,943206456,959460917,858796387c858862896,741617968,925907255,959854902,943270968,842610736c741618487,926299697,825242419,892089142,875967284,892875577c808923436,909326640,1664168243,825243441,876099897,892090419c926233399,926103609,859189548,825373233,741749557,959527217c892417330,959199285,942750000,859387449,960049452,876164408c1664626742,842348593,926036020,824981044,909717816,858863666c909192243,859191602,859387955,926364972,909718071,824980277c926232888,825831479,808528946,892350515,926364983,842283107c842478643,824981561,925905200,892483632,942746680,959656501c925904944,808991020,909457464,824980528,942814521,959854390c926231602,959919411,1664561976,909195569,842281780,824981552c959591737,926038329,926231603,959919411,741815096,942946097c808597046,824981556,859321911,875640376,926231605,959722548c1664626997,859058225,859191090,824981043,842151991,808793649c943270968,892876848,741552182,808661041,808661301,824980529c959918391,892875314,808528944,926036788,875574326,825831779c875770934,741749554,808529969,875901495,824981045,875966777c842150963,808528947,842477617,909456437,943206700,959920178c741423415,808529969,875901495,828585525,909587504,909390647c959523891,859059761,909324852,825241900,892483376,741750068c825243441,825635381,824980787,909654329,858862641,942746672c842217521,909653302,859256163,959459639,841759024,875573296c943142451,875899955,892942388,741486648,892548657,825766705c942421814,842216498,842216759,875573548,909586995,1664627507c858994993,875639090,892088885,842282036,909260852,859189548c942879029,741815857,825308216,876033072,808528952,926036788c942879542,825831724,875770934,1664496434,859126065,892614963c959197744,943206456,959526453,909586732,892481848,741423154c859386161,842412596,824979768,825570104,825766448,926231607c925904951,1664430386,942946097,808597046,824981556,825833015c875901495,909192245,892351027,859256625,909652268,959657017c741749811,825832245,876098610,909192246,842019891,892678196c859386211,959854131,741423412,875837237,926496564,909192247c808662067,825766960,960049452,876164408,741881398,808661041c842151737,824981553,809055799,892613945,959931192,892876592c741421617,942684217,859255353,942746676,926103862,959918903c808991020,909457464,824981553,892351280,825242417,808987700c875967544,1664626996,892548917,808727352,808594488,859058224c859322166,892875052,943142961,741881140,942684217,808858936c808528951,825569331,875638835,842413868,942878774,895692849c842086707,858863408,909586732,892612664,741685041,875837237c842018869,858860592,942945593,959591223,875573548,909586995c741553459,942684217,808728888,808543028,926299956,809054265c876163372,943208761,741881398,959526961,892547377,824980528c926167862,942946613,926231602,942945332,741685561,909326641c842543664,828584503,842149943,875770166,808528953,876034096c942747702,876163372,943208761,741684534,960051505,859060277c824981553,925905200,859059506,942746676,926429752,825833273c842544227,892418356,741354544,875772212,942683704,892088364c926232627,909456441,842084908,808792889,1664694579,892351285c892614967,825371702,892549426,960049968,909586732,875575091c741487416,825440561,926102070,824979512,942747703,943141686c859122740,825307449,1664692533,959854641,942749495,824979769c960049712,859257144,859122745,892481849,741488690,942749745c842084659,824981815,876164663,943273011,942746680,943011889c942750003,825700707,959526195,741357625,859126065,959524919c824980018,808465200,942683957,959523889,943076915,842281011c909652268,842543417,741815600,808793649,825832245,956315697c842018872,959982643,959919666,741356082,805319737,876099888c740320053,0,980418560,0,0,975634432c812384256,963391532,741618737,825844528,959198260,741618737c825830448,808203316,929247276,808987699,943208760,741421623c825832242,909718325,741354552,858929204,909718580,825371696c892549426,960049968,842544227,959722547,841756726,859386417c959655989,741354553,741354544,741368624,741354544,741354544c741368624,741354544,741354544,741368624,741354544,741354544c741368624,825044016,959591224,876097585,875637816,892679476c808530480,926103340,959984689,824981554,892679220,858927157c741368630,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908944176,858928183,943076148c875835692,808793397,741618482,741354544,1664101424,741354544c741354544,1664101424,741354544,741354544,1664101424,741354544c892743981,926169144,741487410,892613681,842020149,757871924c909258801,959788341,824980528,892679220,858927157,741368629c825044016,842084915,909587760,875637808,892679476,892547632c825306412,926102841,808728118,875835692,808793397,1664430898c858796333,926169138,741357107,892613681,842020149,757871923c808661041,842020151,824981552,892679220,858927157,841821237c959525686,909587762,875835692,808793397,1664365362,741354544c859059757,909455928,824980534,892679220,875704373,741354549c741368624,825044016,825831731,808859696,875637816,892679476c892547632,808202284,808202339,808202284,808202284,808202339c808202284,808202284,808202339,808202284,808202284,808529251c892745778,909455411,875835692,808793397,741684018,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876097585,892809778,824980536c892679220,825372725,741368626,741354544,741354544,741368624c741354544,741354544,825320240,876098360,875574066,875835692c808793397,741552946,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942944817,942683700c741354544,858929204,909718580,825371696,892549426,960049968c842544172,959722547,841756726,859386417,959655989,741368633c741354544,741354544,741368624,741354544,741354544,741368624c741354544,741354544,741368624,741354544,741354544,741368624c741354544,741354544,741368624,741354544,825306160,808858420c741356083,942957360,875836210,741357113,959590706,858797363c875313465,875770424,808859956,842084908,808792889,741947699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09055026,842216759c741354552,876163380,741617715,842214448,808990263,875705644c1664301362,842610997,942747958,741354548,859125046,741354550c909717805,741879862,741368624,741354544,876031024,892352049c741750579,943010360,909586995,825385777,942683959,741354545c859125046,892611638,842348344,892809516,926298930,741617713c808465969,875771956,845362482,842479920,808202288,808794412c808597298,757870636,842085937,808464945,858534966,825831989c858874679,859254841,909456441,892808492,842347059,741814583c808532019,741685553,808988723,741946162,876032567,741751093c909325623,1664693047,876032567,741487669,909325623,741815095c909325623,741684279,876032567,741422133,959526454,741880882c875638835,1664497207,825701431,741683506,808988723,741685554c909325623,741356855,876032567,741553205,876099126,741619511c943207478,1664693809,808988723,741554482,875638835,741683255c808988723,741487666,959526454,741684274,926233398,741879857c808727351,1664694064,808793910,741683507,892418102,741947191c909325623,741815095,926233398,741488432,842020407,741357874c892548917,925905207,925983538,909522996,942944306,909586732c909652792,741684273,959983922,741750321,825044016,825372982c909127730,892546100,925972786,959656291,959657776,741750068c859125549,926037298,841758513,842412081,808204597,926232876c925971513,1664101430,892941613,858861616,824980532,926233652c909326643,858860593,859254841,909456441,892808492,842347059c741814583,942684217,825505336,959523897,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43142200,959197241c943206456,942880053,808923436,875771697,741619255,825243441c926298166,824981555,859387449,842018864,859136825,926036281c741881398,943077169,892350519,892089651,875836471,909127737c859256108,926232887,841757494,875573296,943142451,909192243c892941368,943273015,825766243,808924981,741486905,825438257c892875568,892089654,825309491,943010865,909586732,859385913c741422391,825438257,809055024,892090679,825309491,943010865c859189603,808596020,741553718,842348593,892416052,942422065c892679984,825307952,825241900,942683952,741881138,926299697c825634873,824981302,892549177,925905716,926245682,808793140c741685303,842348849,909588024,824980025,925905200,892483632c858860600,909523252,825570099,842610476,842479412,824981561c909718579,892547894,959931185,926364722,741882162,959722289c842150709,908867895,858929456,842282552,842084908,808792889c741947699,825307699,741619250,942957360,842282036,741486897c959590706,858797363,757872953,892809266,959525681,824980528c892679220,959787061,842345520,909522481,741357109,959590706c875640115,811807280,858533932,942946609,808204344,875639596c942815029,912470060,909325621,925972780,741617717,859125046c741355574,926233398,741748785,825767990,741947699,808793910c1664626995,809055028,741881145,909325623,741815607,876032567c741486902,741945393,825307699,741619250,909402928,858863416c741488436,959590706,875640115,908866096,909325621,892679724c892089907,909521202,808858934,842084908,825570105,1664233524c741354544,875771441,909391664,892089394,925906743,942813236c926103084,825309490,878915628,943011640,808728631,842084908c808792889,741947699,892811316,876099384,825371696,892549426c960049968,825373996,892745270,841756726,859386417,808726837c741368626,858797613,926496569,841758263,875705654,959854384c892483628,909521718,858534966,909390386,808202291,925969763c825505589,909587251,875835692,808793397,741357877,943141165c842151991,741357616,892613681,892351797,892088377,909521202c808858934,842084908,825570105,1664233524,741354544,825831990c741750068,808594480,892417849,1664101426,909586995,824979512c925905203,892742711,741815093,943076407,875768880,825243441c808791094,959525475,942879792,824979500,876163125,943075385c875637816,859256116,943076153,959656236,959657776,741750068c859125549,926037298,845362993,842412081,808204597,909193772c943207986,808202284,875705644,1664628786,808530737,741356087c909523249,741357616,808528944,892350515,925906488,909391916c909521974,761475116,892351029,875835957,875637816,859256116c825701177,959656236,959657776,741750068,859125549,926037298c824981297,808793906,842348343,959523891,875706673,859126070c909652323,842543417,741946416,960050737,909521977,908867120c909193527,824981046,960050744,875966768,942746678,926429493c842215474,909652268,842543927,1664694584,876163889,909390646c892088881,859059252,959461429,859189548,959721781,741618225c875771441,825570865,841757232,876165430,828583980,959459383c875770162,925969460,960049456,942879800,859256108,943273781c824981299,842085174,859124018,959523894,892483889,943011121c842283052,942684208,828586290,892877113,825635897,942746677c808727093,909391666,825766188,942814777,741552945,959591985c942879542,892089145,842479415,859125305,825766188,808924981c1664233785,892548914,926365494,892088364,892680240,808858425c842084908,808792889,741947699,892874805,909326645,825371696c892549426,960049968,959789411,825767733,824980017,892877113c825635897,925969457,909718579,808924979,876033324,942814516c892088372,825309491,926365491,859189548,808596020,1664300598c842348593,892416052,942422065,842216498,926037303,875573548c909586995,741749555,842544945,892743986,959199280,943206456l858797621,858796332c858862896,1664364848,943075893,741486640,825437232,842478900c741354552,842348081,892483121,875637814,859256116,825701177c808202339,825373996,892745270,841756726,859386417,808726837c741354546,876045104,909326129,741880884,876163129,842609973c942746680,926102841,808204599,808465708,925906737,841757237c859386417,959655989,808805177,808923440,741487927,959590706c858797363,959199545,926429240,842085175,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25983540,842610481,875639600,858796332c943009840,741814326,825832245,892612913,925969464,875968305c825833783,858796332,925907248,741487922,808858169,892483123c943285048,892876848,741880629,825243441,926167863,824980534c909193271,859256368,959523896,808663350,959590448,959657260c909586993,824981558,926430775,859123760,926245685,959722548c741748784,926103349,909587761,808594483,859058224,859322166c943075628,926234932,741882164,892418097,959461175,824980017c808530736,909457459,892887861,909652793,741486644,942684217c859125048,925969464,808857909,909522487,875706412,892809779c824979508,892877113,825635897,942746679,926429493,875770935c859255139,959984181,741423409,892874808,959657522,808528951c808923185,943010360,909521196,909130039,741815857,859322673c808662069,892088887,892613687,892876592,892809571,825635890c741618993,808529969,842543159,824981557,909718579,892547894c959917105,926364722,741882162,959722289,858994230,925643061c926167609,943272503,875770211,842216761,741947186,808464434c943076148,824979509,925905200,859059506,858860596,909523252c825570099,808464940,909325360,741356856,959527217,842609714c962801713,943206456,875640373,858796332,858862896,741617968c925907255,825372727,943270960,842610736,741618487,858994993c808595512,824981817,892549177,925905716,926049074,925907250c808202546,825701420,842609976,741354544,858861873,959984177c824979510,926233652,909326643,858874680,859254841,909456441c892808492,842347059,741814583,825439793,825241650,824981300c892876343,825504817,909192249,892351027,859256625,909652268c959657017,1664496691,825832245,876098610,808528950,875771705c825571129,858796332,825373488,741748784,942750001,943142713c824981042,926037304,892483129,959523895,959789113,808859188c859386211,842413877,741749815,959854385,808531505,824981047c926038320,926495286,942746679,842217521,875639603,808991020c892680248,892090419,892613687,959919410,859189603,808465204c741423156,859058225,859191090,824981049,926168630,960050487c959523894,809056561,959920180,943272236,859059507,741488432c875837237,943140917,809001781,875967544,741487412,925907255c825702710,943270962,842610736,741618487,892548913,825702450c824981556,892549177,925905716,926231602,808793140,1664432183c926036529,909455671,824981816,892877113,875967545,909192244c842413112,909258808,842412332,858994233,741816632,892940337c825243449,824980022,925905200,892483632,959537976,859059761c858927668,825241900,892483376,741750068,875836469,892352568c943270965,876097840,741356596,926299697,825242419,824980278c842086456,858862137,925983539,909128240,909259825,926364972c942946096,925643312,909390393,909522233,875573548,875575351c741684021,825569843,942946615,862138412,875902259,741487412c741354544,825831731,842215478,808464940,808596528,741619256c808529969,959722039,828584498,892941363,926036531,808594489c859058224,808794166,808923436,808858162,741880629,959854641c808793907,824979513,825439544,925905464,959523889,825636921c825570869,825766243,909259576,741750837,875771441,858994736c892090680,925906743,942813236,808464940,909325360,741554231c876099121,808989238,959198770,943206456,959460917,858796387c858862896,741617968,925907255,959854902,943270968,842610736c741618487,926299697,825242419,892089142,875967284,892875577c808923436,909326640,1664168243,825243441,876099897,892090419c926233399,926103609,859189548,825373233,741749557,959527217c892417330,959199285,942750000,859387449,960049452,876164408c1664626742,842348593,926036020,824981044,909717816,858863666c909192243,859191602,859387955,926364972,909718071,824980277c926232888,825831479,808528946,892350515,926364983,842283107c842478643,824981561,925905200,892483632,942746680,959656501c925904944,808991020,909457464,824980528,942814521,959854390c926231602,959919411,1664561976,909195569,842281780,824981552c959591737,926038329,926231603,959919411,741815096,942946097c808597046,824981556,859321911,875640376,926231605,959722548c1664626997,859058225,859191090,824981043,842151991,808793649c943270968,892876848,741552182,808661041,808661301,824980529c959918391,892875314,808528944,926036788,875574326,825831779c875770934,741749554,808529969,875901495,824981045,875966777c842150963,808528947,842477617,909456437,943206700,959920178c741423415,808529969,875901495,828585525,909587504,909390647c959523891,859059761,909324852,825241900,892483376,741750068c825243441,825635381,824980787,909654329,858862641,942746672c842217521,909653302,859256163,959459639,841759024,875573296c943142451,875899955,892942388,741486648,892548657,825766705c942421814,842216498,842216759,875573548,909586995,1664627507c858994993,875639090,892088885,842282036,909260852,859189548c942879029,741815857,825308216,876033072,808528952,926036788c942879542,825831724,875770934,1664496434,859126065,892614963c959197744,943206456,959526453,909586732,892481848,741423154c859386161,842412596,824979768,825570104,825766448,926231607c925904951,1664430386,942946097,808597046,824981556,825833015c875901495,909192245,892351027,859256625,909652268,959657017c741749811,825832245,876098610,909192246,842019891,892678196c859386211,959854131,741423412,875837237,926496564,909192247c808662067,825766960,960049452,876164408,741881398,808661041c842151737,824981553,809055799,892613945,959931192,892876592c741421617,942684217,859255353,942746676,926103862,959918903c808991020,909457464,824981553,892351280,825242417,808987700c875967544,1664626996,892548917,808727352,808594488,859058224c859322166,892875052,943142961,741881140,942684217,808858936c808528951,825569331,875638835,842413868,942878774,895692849c842086707,858863408,909586732,892612664,741685041,875837237c842018869,858860592,942945593,959591223,875573548,909586995c741553459,942684217,808728888,808543028,926299956,809054265c876163372,943208761,741881398,959526961,892547377,824980528c926167862,942946613,926231602,942945332,741685561,909326641c842543664,828584503,842149943,875770166,808528953,876034096c942747702,876163372,943208761,741684534,960051505,859060277c824981553,925905200,859059506,942746676,926429752,825833273c842544227,892418356,741354544,875772212,942683704,892088364c926232627,909456441,842084908,808792889,1664694579,892351285c892614967,825371702,892549426,960049968,909586732,875575091c741487416,825440561,926102070,824979512,942747703,943141686c859122740,825307449,1664692533,959854641,942749495,824979769c960049712,859257144,859122745,892481849,741488690,942749745c842084659,824981815,876164663,943273011,942746680,943011889c942750003,825700707,959526195,741357625,859126065,959524919c824980018,808465200,942683957,959523889,943076915,842281011c909652268,842543417,741815600,808793649,825832245,828586033c808466233,959852596,942746673,859321649,875706673,808991020c959852599,942421809,876032569,808465716,943206700,842347318c741553204,926429240,959461170,925983544,842283318,808597041c959920428,808727097,824981558,926430263,959524913,925969462c808857909,859125303,842610732,909652276,824981047,892744505c825505843,959537974,825503794,959655987,859386156,926233394c741945911,825243441,926363702,824981049,858797881,858994998c960048184,875574582,741422641,842020657,909259057,828583987c858796854,943208502,942746680,825309494,876032306,909652268c943208505,741617969,909326641,876098357,824979512,909719096c859189810,925969465,858929462,825571382,876032355,925906999c741684536,859123762,959460151,824981298,808792886,959655986c925969465,943272240,942945585,909586732,875770425,741751095c875968049,875640631,895694388,842610487,876098353,943206700c925904951,741750583,909718833,876164912,942420278,909391920c875574580,909391916,859256884,824980532,875705392,909391922c959537972,943274292,842085432,892743980,808466481,741684785c808529969,808923703,841757490,942682672,909128504,942746675c959854134,909129522,892875052,842281266,1664233527,808464434c943076148,824980021,925905200,842609714,858860594,859126068c959918642,808464940,909325360,741356856,842020657,892352050c824981555,859387448,959460663,942760752,942748469,825700402c960049452,892417592,741422390,942749745,892744243,824981048c808727350,942879544,926231609,876032055,741880368,808464434c926298932,828584760,909391926,842020914,943270966,892876848c741945398,808661041,808661301,925643825,909586489,943273529c808991020,926038328,824980531,859256374,909193267,875914035c959723059,741685299,808466225,859190073,824979761,959524919c859060281,926231608,959919411,741815096,825439793,892416562c824981043,842608953,892678453,809067320,959983929,741554486c943274289,909392181,824981552,875705656,876032560,942746678c842414385,858992952,842412332,858994233,741554488,926365493c892746034,942760755,926364977,842086704,858796332,926232624c741816117,858928184,959592244,808528952,808923185,943010360c892875052,809055026,741814320,942684217,808858936,959537972c909652533,842610231,859256108,943273781,824981299,875966777c808596531,959523896,960049717,859255353,859256108,943273781c824981299,909653047,875573814,925983544,942880822,892612918c876033324,892941364,824981553,842216496,858994231,925969462c825373240,942683446,808991020,909457464,824980272,892351280c825242417,925983540,842610481,808794162,875573548,909586995c741617716,909195569,842281780,824981043,925905200,892613938c959523894,859059761,858927668,825241900,892483376,1664496948c842545201,926496568,824979769,925905200,892613938,808528950c926299956,859190323,825831724,875770934,741749554,808529969c875901495,824981045,892416055,858863154,959537973,825636921c808661300,825766188,909259576,741750837,926103349,809054257c808594489,859058224,859322166,875836716,943012152,824980016c825570102,909195315,842556215,926036788,741487413,859058225c859191090,824981555,842216249,892612913,875899954,875705396c741749304,892548657,825766705,942421814,808530228,942946100c875573603,909586995,741880627,909195569,842281780,824981043c858993977,808793145,943270962,892876848,741945654,943077169c842347057,824979768,875772209,942814770,942760753,808531251c925972530,926364972,842477616,824980785,909653047,875573814c925969464,925972790,892613938,859189548,825569330,741553975c959854641,859386676,895694388,842086707,909391924,859189548c875704372,741684528,858994993,876164662,892088633,875836471c926366007,859189548,808465204,741423156,943274289,909392181c828586038,959460144,825373239,925969464,959461686,943010869c809056044,825571383,959197490,959983672,875771698,909652268c926364473,741947187,942684217,825636152,808543032,825569331c875638835,942684204,875836980,892090417,943010615,942683187c808464940,909325360,741554231,825571377,876099384,959199285c943206456,925906485,858796387,858862896,741617968,909260343c825766704,859122736,808595769,741552439,943077169,825570352c892089655,892613687,808595504,959656236,926430261,1664692787c859058225,859191090,959198005,943206456,875574329,875573548c959919671,741357872,959723825,909654073,824981558,825831736c808792881,909192244,892810291,842544185,876033379,959984692c824980793,808858425,926038066,925969458,909259312,959722289c808464684,909391672,741880112,959723825,909654073,824980789c892942649,825439288,808543032,842477617,875770933,943206700c959920178,741423415,959592756,909260599,858533932,926233649c741357618,909206320,926494775,842609457,875835692,959657781c741946931,809055025,876163895,757872181,842216759,825700917c943270967,909654064,741945652,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59197749,858797618,943010358,808991020c892680248,824981555,925970487,909587507,925969460,808857904c942880566,909717804,808465209,1664692784,825832245,909522738c925969464,808925238,892548400,876033324,809055284,892089904c825701175,859191093,808464940,909325360,741554231,876099121c876033337,828586041,926232888,825831479,808528946,858796339c892745016,959789100,875968563,959197744,943206456,942880053c892809516,925906481,741750326,859058744,875902770,959537968c959789113,925972020,892875052,926365745,741618484,892548913c825833522,942420281,842348592,926495542,825241900,942683952c741881138,926299697,825634873,828585782,892549177,925905716c926231602,808793140,741685303,842348337,825308724,824980533c925905200,892483632,858860600,909523252,825570099,842610476c842479412,828586041,909718579,892547894,959917105,926364722c741882162,959722289,842150709,841759031,875573296,892876339c808528944,842477617,875770933,875770156,859190841,1664169267c808464434,943076148,824979509,842608953,825375028,943270960c892876848,741617974,808661041,808661301,925643825,926363705c808530480,808991020,926038328,828585011,942879545,959459888c959523897,875901752,842477619,876033324,925906228,925644088c926363705,942880560,808991020,926038328,824980531,926037304c959591992,959537968,825636921,842085429,909521196,892351800c741617977,875837237,842018869,925969461,876163120,808465208c909586732,875770425,741486648,876163889,859058998,828584245c825766199,959788600,943270967,892876848,741880629,909326641c892678198,824980532,859256626,909324849,959523889,875706673c859126070,909652268,842543417,1664693296,960050737,909521977c892089904,858863415,808529975,959852844,808661816,741355572c943271985,925906225,824980277,926495280,909194297,959523891c892613429,875902257,859189603,926103602,741553207,825832245c943077426,959523894,943207731,825702450,909652268,825832247c741946421,876163889,909390646,892088881,859059252,959461429c859189603,959721781,741618225,875771441,825570865,925643312c943140921,808923956,808991020,926038328,824980531,859387448c926103351,943270969,892876848,1664626998,808661041,808661301c824980529,942880057,859191604,808528948,926036788,960049974c825766188,808924981,741356601,909325365,926103860,909192247c858862899,926298424,959852899,842282806,741619255,943272753c825309488,959199281,943206456,942880053,909586732,943206712c741881138,943077169,825373492,892090680,892679479,892876853c842610531,842479412,824979763,909718579,892547894,959917105c926364722,741882162,926167089,875771702,925643574,926101556c909326388,828583980,942946353,943206457,875835692,808793397c741423413,858929204,909718580,825371696,892549426,960049968c808202284,808202339,892483628,825831736,942421555,808597552c909194035,959592748,842478642,942421559,943274032,960050743c859060579,926429234,925642806,842281268,858928689,892483628c842150712,959197748,825702704,892482360,825505580,892613939c942420533,842610741,875573817,959461731,892875063,942420024c926102834,909719089,842610732,876164149,959198770,875573302c943077689,842283052,842282037,959199026,842479925,926168370c825505891,926299447,942421554,942881077,925971510,959789356c959788342,925645112,892547380,859125044,825505580,892613939c925643828,909324596,875705912,825505635,892613939,925643828c892547380,875836724,825505580,909653555,925643826,892547380c875836724,825505580,892613939,925643828,909324596,875705912c825505635,892613939,925643828,892547380,875836724,825505580c909653555,942421042,875574578,909193268,959789356,842086709c942421042,959460919,892876087,892811363,943141686,942421553c926298681,909587513,942684204,875574069,959197240,808531506c808727347,959789356,909391929,942422328,943273010,875902257c842610787,842610486,942420018,842610741,926232887,825505580c909653555,925642803,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59198260,876165168,909586740c943011939,825766457,959198008,925905716,942944566,892811308c909456184,942420537,959920176,926495539,825505580,876097846c925643320,892547380,875836724,909521251,825241908,741618228c858862647,875902005,876031028,875901745,741618741,875968049c875638833,925643826,892547380,875836724,825505580,892613939c828585012,825505334,842281264,876031028,875901745,741618741c926038328,943272756,842607665,959852854,741618737,875639863c825505592,959982640,858863154,1664170038,808596536,875638834c892808249,825702455,741618233,842608697,808990773,892939313c943208249,741422131,959722040,842346552,959982648,959919666c1664102962,959984952,892417842,876031031,943076145,741945910c808792632,825242676,876096566,876097586,741683513,892940345c909588280,926428208,926103093,1664626744,909261112,926169399c959982646,926168370,741487414,859124280,825505328,842607666c842019126,741422136,926429240,825309234,926428216,892549173c1664235830,926429240,959656761,909192247,859059254,943274032c943011884,859191607,959198003,909194802,942879033,825505580c825701683,942421808,825635385,825767475,842283107,825242160c925645108,926431029,858929457,942684204,808531510,942420276c842019380,825569584,875706412,892418105,942420533,926298681c808596025,943011939,825700921,942421813,842543412,926102065c959789356,909455925,959198776,943012144,842413879,892811308c909456184,942420537,959920176,926495539,909521251,892744500c741488179,858862647,875902005,892873780,959787065,741815607c876163129,842609973,842542136,808991028,741618485,909261112c842152247,926442288,875575093,741553971,858862647,875902005c876031033,943076145,741618230,808792632,825242676,842542134c825440309,741421879,943206456,959854901,926442294,926103093c741749048,909261112,926169399,959982646,926168370,741487414c842543160,942813744,808987700,842019384,741946163,842543160c942813744,809001780,842019384,741619762,842543160,858993200c808987705,842019384,741619762,842543160,942813744,808987700c842019384,741946163,842543160,942813744,809001780,842019384c741619762,892874808,892483890,959982641,892614450,741881655c876163129,825505077,926428209,892549173,741488950,926429240c959656761,876045111,876099121,741880112,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76045108,875901745,741618741,858862647,875902005,909192244c808530998,875705393,825505580,892613939,925643828,892547380c875836724,909521196,825241908,1664365108,858862647,875902005c876031028,875901745,741618741,875968049,875638833,925643826c892547380,875836724,825505580,892613939,942421044,959460919c892876087,842610787,926494776,942422071,943273010,909325616c842610732,842610486,942420018,926102834,892483378,825505580c909653555,925644338,892547380,875836724,825505635,892613939c925643828,909324596,875705912,825505580,892613939,925643828c892547380,875836724,892483628,842019379,942420020,959460919c808858424,892811363,808728373,942421558,859321655,842610229c942684204,858994999,925644601,892678452,909392178,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76045108,875901745,741618741,858862647,875902005,909192244c808530998,875705393,825505580,892613939,925643828,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959591481,825766964,876162103,859321906,741355575,858862647c875902005,892873780,959592760,741617714,926494777,943011889c842542128,825701173,1664497974,892483896,842283316,909716534c959721520,741881401,892482616,925971508,892939314,842151737c741815349,925971512,842479157,892873782,909652793,1664561460c909718841,943273269,876031033,943076145,741552950,858862647c875902005,876031028,875901745,741618741,858862647,842414134c876031028,875901745,1664365621,858862647,875902005,876031028c943076145,741618230,858862647,875902005,876031028,875901745c741618741,858862647,842414134,876031028,875901745,1664365621c858862647,875902005,876031028,943076145,741618230,858862647c875902005,876031028,875901745,741618741,858862647,842414134c876031028,875901745,1664365621,859124280,909194800,808987696c943011896,741356084,858862647,942683701,876162099,926234930c741357107,943011640,825374259,876031024,926233393,1664299313c892941625,808923193,892873782,926496568,741553715,859125560c909390641,926428213,808924981,741618228,943206456,892942645c876096566,876097586,1664626745,926429240,943206969,876031033c926169393,741947702,875968049,875638833,925643826,892547380c875836724,825505580,892613939,824980532,825505334,842281264c876045108,875901745,741618741,858862647,875902005,909192244c808530998,875705393,825505580,892613939,925643828,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59373620,842281269,908944179,825504561,808859958,875835692c808793397,741947445,926298413,926037299,741751090,892613681c1720726837,0,1953497088,0,0,1949302784c812384256,963391532,741618737,825844528,959198260,741618737c825830448,808203316,929247276,808987699,943208760,741421623c825832242,909718325,741354552,858929204,909718580,825371696c892549426,960049968,842544227,959722547,841756726,859386417c959655989,741354553,741354544,741368624,741354544,741354544c741368624,741354544,741354544,741368624,741354544,741354544c741368624,825044016,959591224,876097585,875637816,892679476c808530480,926103340,959984689,824981554,892679220,858927157c741368630,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908944176,858928183,943076148c875835692,808793397,741618482,741354544,1664101424,741354544c741354544,1664101424,741354544,741354544,1664101424,741354544c892743981,926169144,741487410,892613681,842020149,757871924c909258801,959788341,824980528,892679220,858927157,741368629c825044016,842084915,909587760,875637808,892679476,892547632c825306412,926102841,808728118,875835692,808793397,1664430898c858796333,926169138,741357107,892613681,842020149,757871923c808661041,842020151,824981552,892679220,858927157,841821237c959525686,909587762,875835692,808793397,1664365362,741354544c859059757,909455928,824980534,892679220,875704373,741354549c741368624,825044016,825831731,808859696,875637816,892679476c892547632,808202284,808202339,808202284,808202284,808202339c808202284,808202284,808202339,808202284,808202284,808529251c892745778,909455411,875835692,808793397,741684018,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876097585,892809778,824980536c892679220,825372725,741368626,741354544,741354544,741368624c741354544,741354544,825320240,876098360,875574066,875835692c808793397,741552946,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942944817,942683700c741354544,858929204,909718580,825371696,892549426,960049968c842544172,959722547,841756726,859386417,959655989,741368633c741354544,741354544,741368624,741354544,741354544,741368624c741354544,741354544,741368624,741354544,741354544,741368624c741354544,741354544,741368624,741354544,825306160,808858420c741356083,942957360,875836210,741357113,959590706,858797363c875313465,875770424,808859956,842084908,808792889,741947699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09055026,842216759c741354552,876163380,741617715,842214448,808990263,875705644c1664301362,842610997,942747958,741354548,859125046,741354550c909717805,741879862,741368624,741354544,876031024,892352049c741750579,943010360,909586995,825385777,942683959,741354545c859125046,892611638,842348344,892809516,926298930,741617713c808465969,875771956,845362482,842479920,808202288,808794412c808597298,757870636,842085937,808464945,858534966,825831989c858874679,859254841,909456441,892808492,842347059,741814583c808532019,741685553,808988723,741946162,876032567,741751093c909325623,1664693047,876032567,741487669,909325623,741815095c909325623,741684279,876032567,741422133,959526454,741880882c875638835,1664497207,825701431,741683506,808988723,741685554c909325623,741356855,876032567,741553205,876099126,741619511c943207478,1664693809,808988723,741554482,875638835,741683255c808988723,741487666,959526454,741684274,926233398,741879857c808727351,1664694064,808793910,741683507,892418102,741947191c909325623,741815095,926233398,741488432,842020407,741357874c892548917,925905207,925983538,909522996,942944306,909586732c909652792,741684273,959983922,741750321,825044016,825372982c909127730,892546100,925972786,959656291,959657776,741750068c859125549,926037298,841758513,842412081,808204597,926232876c925971513,1664101430,892941613,858861616,824980532,926233652c909326643,858860593,859254841,909456441,892808492,842347059c741814583,942684217,825505336,959523897,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43142200,959197241c943206456,942880053,808923436,875771697,741619255,825243441c926298166,824981555,859387449,842018864,859136825,926036281c741881398,943077169,892350519,892089651,875836471,909127737c859256108,926232887,841757494,875573296,943142451,909192243c892941368,943273015,825766243,808924981,741486905,825438257c892875568,892089654,825309491,943010865,909586732,859385913c741422391,825438257,809055024,892090679,825309491,943010865c859189603,808596020,741553718,842348593,892416052,942422065c892679984,825307952,825241900,942683952,741881138,926299697c825634873,824981302,892549177,925905716,926245682,808793140c741685303,842348849,909588024,824980025,925905200,892483632c858860600,909523252,825570099,842610476,842479412,824981561c909718579,892547894,959931185,926364722,741882162,959722289c842150709,908867895,858929456,842282552,842084908,808792889c741947699,825307699,741619250,942957360,842282036,741486897c959590706,858797363,757872953,892809266,959525681,824980528c892679220,959787061,842345520,909522481,741357109,959590706c875640115,811807280,858533932,942946609,808204344,875639596c942815029,912470060,909325621,925972780,741617717,859125046c741355574,926233398,741748785,825767990,741947699,808793910c1664626995,809055028,741881145,909325623,741815607,876032567c741486902,741945393,825307699,741619250,909402928,858863416c741488436,959590706,875640115,908866096,909325621,892679724c892089907,909521202,808858934,842084908,825570105,1664233524c741354544,875771441,909391664,892089394,925906743,942813236c926103084,825309490,878915628,943011640,808728631,842084908c808792889,741947699,892811316,876099384,825371696,892549426c960049968,825373996,892745270,841756726,859386417,808726837c741368626,858797613,926496569,841758263,875705654,959854384c892483628,909521718,858534966,909390386,808202291,925969763c825505589,909587251,875835692,808793397,741357877,943141165c842151991,741357616,892613681,892351797,892088377,909521202c808858934,842084908,825570105,1664233524,741354544,825831990c741750068,808594480,892417849,1664101426,909586995,824979512c925905203,892742711,741815093,943076407,875768880,825243441c808791094,959525475,942879792,824979500,876163125,943075385c875637816,859256116,943076153,959656236,959657776,741750068c859125549,926037298,845362993,842412081,808204597,909193772c943207986,808202284,875705644,1664628786,808530737,741356087c909523249,741357616,808528944,892350515,925906488,909391916c909521974,761475116,892351029,875835957,875637816,859256116c825701177,959656236,959657776,741750068,859125549,926037298c824981297,808793906,842348343,959523891,875706673,859126070c909652323,842543417,741946416,960050737,909521977,908867120c909193527,824981046,960050744,875966768,942746678,926429493c842215474,909652268,842543927,1664694584,876163889,909390646c892088881,859059252,959461429,859189548,959721781,741618225c875771441,825570865,841757232,876165430,828583980,959459383c875770162,925969460,960049456,942879800,859256108,943273781c824981299,842085174,859124018,959523894,892483889,943011121c842283052,942684208,828586290,892877113,825635897,942746677c808727093,909391666,825766188,942814777,741552945,959591985c942879542,892089145,842479415,859125305,825766188,808924981c1664233785,892548914,926365494,892088364,892680240,808858425c842084908,808792889,741947699,892874805,909326645,825371696c892549426,960049968,959789411,825767733,824980017,892877113c825635897,925969457,909718579,808924979,876033324,942814516c892088372,825309491,926365491,859189548,808596020,1664300598c842348593,892416052,942422065,842216498,926037303,875573548c909586995,741749555,842544945,892743986,959199280,943206456c858797621,858796332,858862896,1664364848,943075893,741486640c825437232,842478900,741354552,842348081,892483121,875637814c859256116,825701177,808202339,825373996,892745270,841756726c859386417,808726837,741354546,876045104,909326129,741880884c876163129,842609973,942746680,926102841,808204599,808465708c925906737,841757237,859386417,959655989,808805177,808923440c741487927,959590706,858797363,959199545,926429240,842085175c825831724,842347065,741947184,858796082,959461687,824979509c825767478,926102328,943285046,892876848,741356086,808661041c808661301,824980529,859320632,909390386,959917110,859322160c741815347,942684217,859255353,925969460,942749750,943010360c943272291,859059507,741488432,875837237,943140917,808528949c926036788,909325110,859386156,825307699,741487924,943077169c909128241,824981560,909654329,858993201,925983540,842610481c875639600,858796332,943009840,741814326,825832245,892612913c925969464,875968305,825833783,858796332,925907248,741487922c808858169,892483123,943285048,892876848,741880629,825243441c926167863,824980534,909193271,859256368,959523896,808663350c959590448,959657260,909586993,824981558,926430775,859123760c926245685,959722548,741748784,926103349,909587761,808594483c859058224,859322166,943075628,926234932,741882164,892418097c959461175,824980017,808530736,909457459,892887861,909652793c741486644,942684217,859125048,925969464,808857909,909522487c875706412,892809779,824979508,892877113,825635897,942746679c926429493,875770935,859255139,959984181,741423409,892874808c959657522,808528951,808923185,943010360,909521196,909130039c741815857,859322673,808662069,892088887,892613687,892876592c892809571,825635890,741618993,808529969,842543159,824981557c909718579,892547894,959917105,926364722,741882162,959722289c858994230,925643061,926167609,943272503,875770211,842216761c741947186,808464434,943076148,824979509,925905200,859059506c858860596,909523252,825570099,808464940,909325360,741356856c959527217,842609714,962801713,943206456,875640373,858796332c858862896,741617968,925907255,825372727,943270960,842610736c741618487,858994993,808595512,824981817,892549177,925905716c926049074,925907250,808202546,825701420,842609976,741354544c858861873,959984177,824979510,926233652,909326643,858874680c859254841,909456441,892808492,842347059,741814583,825439793c825241650,824981300,892876343,825504817,909192249,892351027c859256625,909652268,959657017,1664496691,825832245,876098610c808528950,875771705,825571129,858796332,825373488,741748784c942750001,943142713,824981042,926037304,892483129,959523895c959789113,808859188,859386211,842413877,741749815,959854385c808531505,824981047,926038320,926495286,942746679,842217521c875639603,808991020,892680248,892090419,892613687,959919410c859189603,808465204,741423156,859058225,859191090,824981049c926168630,960050487,959523894,809056561,959920180,943272236c859059507,741488432,875837237,943140917,809001781,875967544c741487412,925907255,825702710,943270962,842610736,741618487c892548913,825702450,824981556,892549177,925905716,926231602c808793140,1664432183,926036529,909455671,824981816,892877113c875967545,909192244,842413112,909258808,842412332,858994233c741816632,892940337,825243449,824980022,925905200,892483632c959537976,859059761,858927668,825241900,892483376,741750068c875836469,892352568,943270965,876097840,741356596,926299697c825242419,824980278,842086456,858862137,925983539,909128240c909259825,926364972,942946096,925643312,909390393,909522233c875573548,875575351,741684021,825569843,942946615,862138412c875902259,741487412,741354544,825831731,842215478,808464940c808596528,741619256,808529969,959722039,828584498,892941363c926036531,808594489,859058224,808794166,808923436,808858162c741880629,959854641,808793907,824979513,825439544,925905464c959523889,825636921,825570869,825766243,909259576,741750837c875771441,858994736,892090680,925906743,942813236,808464940c909325360,741554231,876099121,808989238,959198770,943206456c959460917,858796387,858862896,741617968,925907255,959854902c943270968,842610736,741618487,926299697,825242419,892089142c875967284,892875577,808923436,909326640,1664168243,825243441c876099897,892090419,926233399,926103609,859189548,825373233c741749557,959527217,892417330,959199285,942750000,859387449c960049452,876164408,1664626742,842348593,926036020,824981044c909717816,858863666,909192243,859191602,859387955,926364972c909718071,824980277,926232888,825831479,808528946,892350515c926364983,842283107,842478643,824981561,925905200,892483632c942746680,959656501,925904944,808991020,909457464,824980528c942814521,959854390,926231602,959919411,1664561976,909195569c842281780,824981552,959591737,926038329,926231603,959919411c741815096,942946097,808597046,824981556,859321911,875640376c926231605,959722548,1664626997,859058225,859191090,824981043c842151991,808793649,943270968,892876848,741552182,808661041c808661301,824980529,959918391,892875314,808528944,926036788c875574326,825831779,875770934,741749554,808529969,875901495c824981045,875966777,842150963,808528947,842477617,909456437c943206700,959920178,741423415,808529969,875901495,828585525c909587504,909390647,959523891,859059761,909324852,825241900c892483376,741750068,825243441,825635381,824980787,909654329c858862641,942746672,842217521,909653302,859256163,959459639c841759024,875573296,943142451,875899955,892942388,741486648c892548657,825766705,942421814,842216498,842216759,875573548c909586995,1664627507,858994993,875639090,892088885,842282036c909260852,859189548,942879029,741815857,825308216,876033072c808528952,926036788,942879542,825831724,875770934,1664496434c859126065,892614963,959197744,943206456,959526453,909586732c892481848,741423154,859386161,842412596,824979768,825570104c825766448,926231607,925904951,1664430386,942946097,808597046c824981556,825833015,875901495,909192245,892351027,859256625c909652268,959657017,741749811,825832245,876098610,909192246c842019891,892678196,859386211,959854131,741423412,875837237c926496564,909192247,808662067,825766960,960049452,876164408c741881398,808661041,842151737,824981553,809055799,892613945c959931192,892876592,741421617,942684217,859255353,942746676c926103862,959918903,808991020,909457464,824981553,892351280c825242417,808987700,875967544,1664626996,892548917,808727352c808594488,859058224,859322166,892875052,943142961,741881140c942684217,808858936,808528951,825569331,875638835,842413868c942878774,895692849,842086707,858863408,909586732,892612664c741685041,875837237,842018869,858860592,942945593,959591223c875573548,909586995,741553459,942684217,808728888,808543028c926299956,809054265,876163372,943208761,741881398,959526961c892547377,824980528,926167862,942946613,926231602,942945332c741685561,909326641,842543664,828584503,842149943,875770166c808528953,876034096,942747702,876163372,943208761,741684534c960051505,859060277,824981553,925905200,859059506,942746676c926429752,825833273,842544227,892418356,741354544,875772212c942683704,892088364,926232627,909456441,842084908,808792889c1664694579,892351285,892614967,825371702,892549426,960049968c909586732,875575091,741487416,825440561,926102070,824979512c942747703,943141686,859122740,825307449,1664692533,959854641c942749495,824979769,960049712,859257144,859122745,892481849c741488690,942749745,842084659,824981815,876164663,943273011c942746680,943011889,942750003,825700707,959526195,741357625c859126065,959524919,824980018,808465200,942683957,959523889c943076915,842281011,909652268,842543417,741815600,808793649c825832245,828586033,808466233,959852596,942746673,859321649c875706673,808991020,959852599,942421809,876032569,808465716c943206700,842347318,741553204,926429240,959461170,925983544c842283318,808597041,959920428,808727097,824981558,926430263c959524913,925969462,808857909,859125303,842610732,909652276c824981047,892744505,825505843,959537974,825503794,959655987c859386156,926233394,741945911,825243441,926363702,824981049c858797881,858994998,960048184,875574582,741422641,842020657c909259057,828583987,858796854,943208502,942746680,825309494c876032306,909652268,943208505,741617969,909326641,876098357c824979512,909719096,859189810,925969465,858929462,825571382c876032355,925906999,741684536,859123762,959460151,824981298c808792886,959655986,925969465,943272240,942945585,909586732c875770425,741751095,875968049,875640631,895694388,842610487c876098353,943206700,925904951,741750583,909718833,876164912c942420278,909391920,875574580,909391916,859256884,824980532c875705392,909391922,959537972,943274292,842085432,892743980c808466481,741684785,808529969,808923703,841757490,942682672c909128504,942746675,959854134,909129522,892875052,842281266c1664233527,808464434,943076148,824980021,925905200,842609714c858860594,859126068,959918642,808464940,909325360,741356856c842020657,892352050,824981555,859387448,959460663,942760752c942748469,825700402,960049452,892417592,741422390,942749745c892744243,824981048,808727350,942879544,926231609,876032055c741880368,808464434,926298932,828584760,909391926,842020914c943270966,892876848,741945398,808661041,808661301,925643825c909586489,943273529,808991020,926038328,824980531,859256374c909193267,875914035,959723059,741685299,808466225,859190073c824979761,959524919,859060281,926231608,959919411,741815096c825439793,892416562,824981043,842608953,892678453,809067320c959983929,741554486,943274289,909392181,824981552,875705656c876032560,942746678,842414385,858992952,842412332,858994233c741554488,926365493,892746034,942760755,926364977,842086704c858796332,926232624,741816117,858928184,959592244,808528952c808923185,943010360,892875052,809055026,741814320,942684217c808858936,959537972,909652533,842610231,859256108,943273781c824981299,875966777,808596531,959523896,960049717,859255353c859256108,943273781,824981299,909653047,875573814,925983544c942880822,892612918,876033324,892941364,824981553,842216496c858994231,925969462,825373240,942683446,808991020,909457464c824980272,892351280,825242417,925983540,842610481,808794162c875573548,909586995,741617716,909195569,842281780,824981043c925905200,892613938,959523894,859059761,858927668,825241900c892483376,1664496948,842545201,926496568,824979769,925905200c892613938,808528950,926299956,859190323,825831724,875770934c741749554,808529969,875901495,824981045,892416055,858863154c959537973,825636921,808661300,825766188,909259576,741750837c926103349,809054257,808594489,859058224,859322166,875836716c943012152,824980016,825570102,909195315,842556215,926036788c741487413,859058225,859191090,824981555,842216249,892612913c875899954,875705396,741749304,892548657,825766705,942421814c808530228,942946100,875573603,909586995,741880627,909195569c842281780,824981043,858993977,808793145,943270962,892876848c741945654,943077169,842347057,824979768,875772209,942814770c942760753,808531251,925972530,926364972,842477616,824980785c909653047,875573814,925969464,925972790,892613938,859189548c825569330,741553975,959854641,859386676,895694388,842086707c909391924,859189548,875704372,741684528,858994993,876164662c892088633,875836471,926366007,859189548,808465204,741423156c943274289,909392181,828586038,959460144,825373239,925969464c959461686,943010869,809056044,825571383,959197490,959983672c875771698,909652268,926364473,741947187,942684217,825636152c808543032,825569331,875638835,942684204,875836980,892090417c943010615,942683187,808464940,909325360,741554231,825571377c876099384,959199285,943206456,925906485,858796387,858862896c741617968,909260343,825766704,859122736,808595769,741552439c943077169,825570352,892089655,892613687,808595504,959656236c926430261,1664692787,859058225,859191090,959198005,943206456c875574329,875573548,959919671,741357872,959723825,909654073c824981558,825831736,808792881,909192244,892810291,842544185c876033379,959984692,824980793,808858425,926038066,925969458c909259312,959722289,808464684,909391672,741880112,959723825c909654073,824980789,892942649,825439288,808543032,842477617c875770933,943206700,959920178,741423415,959592756,909260599c858533932,926233649,741357618,909206320,926494775,842609457c875835692,959657781,741946931,809055025,876163895,757872181c842216759,825700917,943270967,909654064,741945652,959527217c808596786,845363511,926101552,892940345,909192240,942749750c909587251,808991020,909457464,824979506,892351280,825242417c942746676,842217521,909521970,809056044,858994743,962803508c959983672,875771698,909586732,943206712,741881138,859322673c808662069,892088887,892613687,892876592,875573548,909586995c741749555,858994993,875639090,828584501,825767479,943075378c959523896,825636921,875770674,825700652,808597815,741617971c808661041,909653296,892090160,825309491,943010865,825700652c926168631,1664170297,808661041,842477625,959197749,858797618c943010358,808991020,892680248,824981555,925970487,909587507c925969460,808857904,942880566,909717804,808465209,1664692784c825832245,909522738,925969464,808925238,892548400,876033324c809055284,892089904,825701175,859191093,808464940,909325360c741554231,876099121,876033337,828586041,926232888,825831479c808528946,858796339,892745016,959789100,875968563,959197744c943206456,942880053,892809516,925906481,741750326,859058744c875902770,959537968,959789113,925972020,892875052,926365745c741618484,892548913,825833522,942420281,842348592,926495542c825241900,942683952,741881138,926299697,825634873,828585782c892549177,925905716,926231602,808793140,741685303,842348337c825308724,824980533,925905200,892483632,858860600,909523252c825570099,842610476,842479412,828586041,909718579,892547894c959917105,926364722,741882162,959722289,842150709,841759031c875573296,892876339,808528944,842477617,875770933,875770156c859190841,1664169267,808464434,943076148,824979509,842608953c825375028,943270960,892876848,741617974,808661041,808661301c925643825,926363705,808530480,808991020,926038328,828585011c942879545,959459888,959523897,875901752,842477619,876033324c925906228,925644088,926363705,942880560,808991020,926038328c824980531,926037304,959591992,959537968,825636921,842085429c909521196,892351800,741617977,875837237,842018869,925969461c876163120,808465208,909586732,875770425,741486648,876163889c859058998,828584245,825766199,959788600,943270967,892876848c741880629,909326641,892678198,824980532,859256626,909324849c959523889,875706673,859126070,909652268,842543417,1664693296c960050737,909521977,892089904,858863415,808529975,959852844c808661816,741355572,943271985,925906225,824980277,926495280c909194297,959523891,892613429,875902257,859189603,926103602c741553207,825832245,943077426,959523894,943207731,825702450c909652268,825832247,741946421,876163889,909390646,892088881c859059252,959461429,859189603,959721781,741618225,875771441c825570865,925643312,943140921,808923956,808991020,926038328c824980531,859387448,926103351,943270969,892876848,1664626998c808661041,808661301,824980529,942880057,859191604,808528948c926036788,960049974,825766188,808924981,741356601,909325365c926103860,909192247,858862899,926298424,959852899,842282806c741619255,943272753,825309488,959199281,943206456,942880053c909586732,943206712,741881138,943077169,825373492,892090680c892679479,892876853,842610531,842479412,824979763,909718579c892547894,959917105,926364722,741882162,926167089,875771702c925643574,926101556,909326388,828583980,942946353,943206457c875835692,808793397,741423413,858929204,909718580,825371696c892549426,960049968,808202284,808202339,892483628,825831736c942421555,808597552,909194035,959592748,842478642,942421559c943274032,960050743,859060579,926429234,925642806,842281268c858928689,892483628,842150712,959197748,825702704,892482360c825505580,892613939,942420533,842610741,875573817,959461731c892875063,942420024,926102834,909719089,842610732,876164149c959198770,875573302,943077689,842283052,842282037,959199026c842479925,926168370,825505891,926299447,942421554,942881077c925971510,959789356,959788342,925645112,892547380,859125044c825505580,892613939,925643828,909324596,875705912,825505635c892613939,925643828,892547380,875836724,825505580,909653555c925643826,892547380,875836724,825505580,892613939,925643828c909324596,875705912,825505635,892613939,925643828,892547380c875836724,825505580,909653555,942421042,875574578,909193268c959789356,842086709,942421042,959460919,892876087,892811363c943141686,942421553,926298681,909587513,942684204,875574069c959197240,808531506,808727347,959789356,909391929,942422328c943273010,875902257,842610787,842610486,942420018,842610741c926232887,825505580,909653555,925642803,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59198260c876165168,909586740,943011939,825766457,959198008,925905716c942944566,892811308,909456184,942420537,959920176,926495539c825505580,876097846,925643320,892547380,875836724,909521251c825241908,741618228,858862647,875902005,876031028,875901745c741618741,875968049,875638833,925643826,892547380,875836724c825505580,892613939,828585012,825505334,842281264,876031028c875901745,741618741,926038328,943272756,842607665,959852854c741618737,875639863,825505592,959982640,858863154,1664170038c808596536,875638834,892808249,825702455,741618233,842608697c808990773,892939313,943208249,741422131,959722040,842346552c959982648,959919666,1664102962,959984952,892417842,876031031c943076145,741945910,808792632,825242676,876096566,876097586c741683513,892940345,909588280,926428208,926103093,1664626744c909261112,926169399,959982646,926168370,741487414,859124280c825505328,842607666,842019126,741422136,926429240,825309234c926428216,892549173,1664235830,926429240,959656761,909192247c859059254,943274032,943011884,859191607,959198003,909194802c942879033,825505580,825701683,942421808,825635385,825767475c842283107,825242160,925645108,926431029,858929457,942684204c808531510,942420276,842019380,825569584,875706412,892418105c942420533,926298681,808596025,943011939,825700921,942421813c842543412,926102065,959789356,909455925,959198776,943012144c842413879,892811308,909456184,942420537,959920176,926495539c909521251,892744500,741488179,858862647,875902005,892873780c959787065,741815607,876163129,842609973,842542136,808991028c741618485,909261112,842152247,926442288,875575093,741553971c858862647,875902005,876031033,943076145,741618230,808792632c825242676,842542134,825440309,741421879,943206456,959854901c926442294,926103093,741749048,909261112,926169399,959982646c926168370,741487414,842543160,942813744,808987700,842019384c741946163,842543160,942813744,809001780,842019384,741619762c842543160,858993200,808987705,842019384,741619762,842543160c942813744,808987700,842019384,741946163,842543160,942813744c809001780,842019384,741619762,892874808,892483890,959982641c892614450,741881655,876163129,825505077,926428209,892549173c741488950,926429240,959656761,876045111,876099121,741880112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 fillcolor="black" stroked="f" o:allowincell="f" style="position:absolute;left:0;top:2369;width:13;height:13;mso-wrap-style:none;v-text-anchor:middle;mso-position-horizontal-relative:char">
                  <v:fill o:detectmouseclick="t" type="solid" color2="white"/>
                  <v:stroke color="#3465a4" joinstyle="round" endcap="flat"/>
                  <w10:wrap type="none"/>
                </v:rect>
                <v:rect id="shape_0" ID="Shape 49313" coordsize="9144,9144" path="l0,0l9144,0c9144,9144,0,9144,0,0c741605376,825832761,2177081,0,0,524288c1310720,1966080,2097152,0,9502720,0c-1612120064,352917,1390739456,-753252717,9107,65536c0,0,0,-196608,65535,0c0,0,0,0,0,0c0,0,-2011889664,2129350938,-1805647872,1445550590c721420288,1430471467,-1879029938,2129350346,0,0c-103809024,2125956650,1748631552,1768386145,2189166,0c0,0,599261184,599261184,0,0c15794176,0,-595001344,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9238642,2129350399c3211264,0,62914560,1445550590,484442112,2129350399c521666560,2129351402,0,0,3194888,0c3145728,0,65536,917504,6553600,6357106c6881399,6750318,4390958,7536757,7274612,109c3211264,0,-666304512,1445739371,1390739456,-753252717c521675667,2129351402,0,-603979776,1634091201,577074028c6372911,0,487587840,2129350399,487587840,2129350399c521666560,2129351402,0,-603979776,265240769,825636664c3224630,0,-1757413376,1445550590,-1787822080,1445550590c521666560,2129351402,0,0,6291456,0c2097152,0,5439488,6357096,6619248,3407904c3342393,3342385,2162688,0,182255616,12255232c93126656,0,2097152,0,2162688,0c65536,458752,1752367104,1600483425,48,1030058607c8466466,0,-520552448,1445739371,1390739456,-753252717c1275077523,1919246953,1869182049,1699946606,6711666,1869901646c1851872032,1867382899,1394634612,544435809,1635149124,1634165102c26994,0,1700921344,1701998438,573579837,1631221536c1919251558,842080829,1998594615,1852402746,1819628133,1629633893c577729653,1815770912,27356777,0,508559360,2129350399c508559360,2129350399,959578112,1998594611,1734963770,574452840c539113777,1634220663,1852401518,824327527,1043276336,1782216508c980885603,1030513014,5268002,0,3145728,0c165216256,1445739371,0,0,521666560,2129351402c0,0,741736448,909455928,18953779,0c500170752,2129350399,500170752,2129350399,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27290721,0,47185920,0c1113128960,1445739368,1390739456,-753252717,1631200147,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8249150,0,49348608,0c530579456,2129350399,530579456,2129350399,1763704832,1931623780c1701863784,539111519,1869771891,1029989739,539125282,1818311279c1769434988,1818583918,1713519980,1953701922,1030057081,1936683042c1869182057,1650539118,1970040691,1815831924,980706917,892744500c1886352443,808727098,1769421620,979924068,1748710196,1751607653c89241867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7726,0c31457280,0,1670971392,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40374836,0,113246208,1445550591,482344960,2129350399c0,0,0,0,825819136,808203316c929247276,808857908,909587253,892483628,926036792,841756982c808924977,808202552,892088364,942814258,858874680,842477617c959523888,942683702,808594480,892417849,741354546,842020153c741356087,825058096,825372982,909127730,892546100,925972786c959656236,959657776,741750068,859125549,926037298,959199025c741814321,859125046,741368630,741354544,909717805,741879862c859125046,1664101429,741354544,741354544,1664101424,741354544c825242157,959985713,741619254,959590706,959460659,757872691c892352561,943141942,824980023,892679220,959787061,842490672c808596529,741881906,808662065,875640628,757872438,959920177c960049712,841758771,859386417,875769909,741354550,825058096c808989488,875704377,842084908,909457717,741356854,942946097c892416822,824980021,859321911,875640376,825371701,909195576c1664101430,741354544,842610997,942747958,959786036,825635385c741619761,1664101424,959919409,909586740,757870636,808794421c875770160,875637812,859256116,825635641,959656236,959657776c741750068,859125549,926037298,962803505,943206456,959525942c825831724,842347065,741947184,858796082,959461687,824979509c825767478,926102328,943270966,892876848,741356086,808661041c808661301,828585009,859320632,909390386,959917110,859322160c741815347,942684217,859255353,925969460,942749750,943010360c943272236,859059507,741488432,875837237,943140917,808543029c926036788,909325110,859386156,825307699,741487924,943077169c909128241,824981560,909654329,858993201,925969460,842610481c875639600,858796332,943009840,1664561206,825832245,892612913c925969464,875968305,825833783,858796332,925907248,741487922c943206456,959985461,943270960,892876848,741880629,825243441c926167863,828585014,909193271,859256368,959523896,808663350c959590448,959657260,909586993,824981558,926430775,859123760c926231605,959722548,741748784,926103349,909587761,808608563c859058224,859322166,943075628,926234932,741882164,892418097c959461175,824980017,808530736,909457459,859122741,825307449c741881140,959854385,926103856,828584245,808530736,925907251c859122745,825307449,741881140,875771441,909128242,824980278c875705656,825569584,808987704,808793399,741421363,808529969c842543159,828586037,959919670,909194800,959523895,875901752c842477619,876033324,925906228,824980792,942814521,959854390c808528946,808923185,943010360,875770156,859190841,1664169267c875706679,959592247,858860600,909523252,825570099,842610476c842479412,824981561,892941363,926036531,808856633,942879289c741487670,959590706,858797363,862140729,842084658,808203318c959591980,909456433,875637808,892679476,809055536,876098604c825373748,841757233,859386417,959655989,842359609,909522481c741357109,959590706,875640115,808202800,858533932,942946609c808204344,875639651,942815029,908865580,909325621,925972780c741617717,859125046,741355574,926233398,1664495665,825767990c741947699,808793910,741880115,809055028,741881145,909325623c741815607,876032567,741486902,1664692273,825307699,741619250c908930096,808662582,842085684,875835692,959657781,741422899c809055025,876163895,757872181,842216759,825700917,842359607c892810801,741815862,959590706,875640115,808202800,808856876c959920435,741750583,875771441,842086704,892088624,925906743c942813236,926103139,825309490,875311148,943011640,808728631c842084908,808792889,741947699,892811316,876099384,825371696c892549426,960049968,825374051,892745270,841756726,859386417c808726837,741354546,858797613,926496569,841758263,875705654c959854384,892483628,909521718,862139446,909390386,808202291c925969708,825505589,909587251,875835692,808793397,741357877c943141165,842151991,741357616,892613681,892351797,895692857c909521202,808858934,842084908,825570105,741486644,741354544c825831990,741750068,808608560,892417849,741354546,959657013c741881908,926233398,741751088,959526454,741880882,925905971c1664364601,842281779,741554483,842281779,741685299,842412338c741881910,942746672,892678706,741749046,892482097,842215989c825440611,892745266,741354550,926494770,741487921,825371696c943075894,1664101432,859125046,892611638,842348344,892809516c926298930,741617713,808465969,875771956,875312434,808528952c892350515,925906488,909391971,909521974,757870636,892351029c875835957,875637816,859256116,825701177,959656236,959657776c741750068,859125549,926037298,828585777,808793906,842348343c959523891,875706673,859126070,909652268,842543417,741946416c960050737,909521977,908867120,909193527,824981046,960050744c875966768,942760758,926429493,842215474,909652268,842543927c741947704,876163889,909390646,892088881,859059252,959461429c859189548,959721781,741618225,875771441,825570865,845361712c876165430,824979500,959459383,875770162,925969460,960049456c942879800,859256108,943273781,824981299,842085174,859124018c959537974,892483889,943011121,842283052,942684208,824981810c892877113,825635897,942746677,808727093,909391666,825766188c942814777,741552945,959591985,942879542,895693625,842479415c859125305,825766188,808924981,741486905,892548914,926365494c892088364,892680240,808858425,842084908,808792889,1664694579c892874805,909326645,825371696,892549426,960049968,959789356c825767733,824980017,892877113,825635897,925969457,909718579c808924979,876033324,942814516,895692852,825309491,926365491c859189548,808596020,741553718,842348593,892416052,942422065c842216498,926037303,875573548,909586995,741749555,842544945c892743986,962803760,943206456,858797621,858796332,858862896c741617968,943075893,741486640,825437232,842478900,1664101432c842348081,892483121,875637814,859256116,825701177,808202284c825373996,892745270,841756726,859386417,808726837,741368626c876031024,909326129,741880884,876163129,842609973,942746680c926102841,808204599,808465763,925906737,841757237,859386417c959655989,808791097,808923440,741487927,959590706,858797363c959199545,926429240,842085175,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808858169,892483123,943270968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92873781,909652793,741486644,942684217,859125048c925969464,808857909,909522487,875706412,892809779,828583988c892877113,825635897,942746679,926429493,875770935,859255084c959984181,741423409,892874808,959657522,808528951,808923185c943010360,909521196,909130039,1664562737,859322673,808662069c892088887,892613687,892876592,892809516,825635890,741618993c808529969,842543159,824981557,909718579,892547894,959917105c926364722,1664629042,959722289,858994230,925643061,926167609c943272503,875770156,842216761,741947186,808464434,943076148c824979509,925905200,859059506,858860596,909523252,825570099c808464995,909325360,741356856,959527217,842609714,959197233c943206456,875640373,858796332,858862896,741617968,925907255c825372727,943270960,842610736,1664365367,858994993,808595512c824981817,892549177,925905716,926034994,925907250,808202546c825701420,842609976,1664101424,858861873,959984177,824979510c926233652,909326643,858860600,859254841,909456441,892808492c842347059,741814583,825439793,825241650,824981300,892876343c825504817,909206329,892351027,859256625,909652268,959657017c741749811,825832245,876098610,808528950,875771705,825571129c858796332,825373488,741748784,942750001,943142713,828585522c926037304,892483129,959523895,959789113,808859188,859386156c842413877,741749815,959854385,808531505,824981047,926038320c926495286,942746679,842217521,875639603,808991075,892680248c892090419,892613687,959919410,859189548,808465204,741423156c859058225,859191090,824981049,926168630,960050487,959523894c809056561,959920180,943272291,859059507,741488432,875837237c943140917,808987701,875967544,741487412,925907255,825702710c943270962,842610736,741618487,892548913,825702450,828586036c892549177,925905716,926231602,808793140,741685303,926036529c909455671,824981816,892877113,875967545,909192244,842413112c909258808,842412332,858994233,1664563512,892940337,825243449c824980022,925905200,892483632,959523896,859059761,858927668c825241900,892483376,741750068,875836469,892352568,943270965c876097840,1664103476,926299697,825242419,824980278,842086456c858862137,925969459,909128240,909259825,926364972,942946096c925643312,909390393,909522233,875573548,875575351,1664430901c825569843,942946615,858533932,875902259,741487412,741354544c825831731,842215478,808464995,808596528,741619256,808529969c959722039,824980018,892941363,926036531,808594489,859058224c808794166,808923436,808858162,741880629,959854641,808793907c828583993,825439544,925905464,959523889,825636921,825570869c825766188,909259576,741750837,875771441,858994736,892090680c925906743,942813236,808464940,909325360,1664301111,876099121c808989238,959198770,943206456,959460917,858796332,858862896c741617968,925907255,959854902,943270968,842610736,741618487c926299697,825242419,855651126,808726837,959578162,872428851c247476272,0,486539264,0,248512512,0c491782144,0,0,486735872,812384256,963391532c741618737,825844528,959198260,741618737,825830448,808203316c929247276,808857908,909587253,892483628,926036792,841756982c808924977,808202552,892088364,942814258,858874680,842477617c959523888,942683702,808594480,892417849,741354546,842020153c741356087,825058096,825372982,909127730,892546100,925972786c959656236,959657776,741750068,859125549,926037298,959199025c741814321,859125046,741368630,741354544,909717805,741879862c859125046,1664101429,741354544,741354544,1664101424,741354544c825242157,959985713,741619254,959590706,959460659,757872691c892352561,943141942,824980023,892679220,959787061,842490672c808596529,741881906,808662065,875640628,757872438,959920177c960049712,841758771,859386417,875769909,741354550,825058096c808989488,875704377,842084908,909457717,741356854,942946097c892416822,824980021,859321911,875640376,825371701,909195576c1664101430,741354544,842610997,942747958,959786036,825635385c741619761,1664101424,959919409,909586740,757870636,808794421c875770160,875637812,859256116,825635641,959656236,959657776c741750068,859125549,926037298,962803505,943206456,959525942c825831724,842347065,741947184,858796082,959461687,824979509c825767478,926102328,943270966,892876848,741356086,808661041c808661301,828585009,859320632,909390386,959917110,859322160c741815347,942684217,859255353,925969460,942749750,943010360c943272236,859059507,741488432,875837237,943140917,808543029c926036788,909325110,859386156,825307699,741487924,943077169c909128241,824981560,909654329,858993201,925969460,842610481c875639600,858796332,943009840,1664561206,825832245,892612913c925969464,875968305,825833783,858796332,925907248,741487922c943206456,959985461,943270960,892876848,741880629,825243441c926167863,828585014,909193271,859256368,959523896,808663350c959590448,959657260,909586993,824981558,926430775,859123760c926231605,959722548,741748784,926103349,909587761,808608563c859058224,859322166,943075628,926234932,741882164,892418097c959461175,824980017,808530736,909457459,859122741,825307449c741881140,959854385,926103856,828584245,808530736,925907251c859122745,825307449,741881140,875771441,909128242,824980278c875705656,825569584,808987704,808793399,741421363,808529969c842543159,828586037,959919670,909194800,959523895,875901752c842477619,876033324,925906228,824980792,942814521,959854390c808528946,808923185,943010360,875770156,859190841,1664169267c875706679,959592247,858860600,909523252,825570099,842610476c842479412,824981561,892941363,926036531,808856633,942879289c741487670,959590706,858797363,862140729,842084658,808203318c959591980,909456433,875637808,892679476,809055536,876098604c825373748,841757233,859386417,959655989,842359609,909522481c741357109,959590706,875640115,808202800,858533932,942946609c808204344,875639651,942815029,908865580,909325621,925972780c741617717,859125046,741355574,926233398,1664495665,825767990c741947699,808793910,741880115,809055028,741881145,909325623c741815607,876032567,741486902,1664692273,825307699,741619250c908930096,808662582,842085684,875835692,959657781,741422899c809055025,876163895,757872181,842216759,825700917,842359607c892810801,741815862,959590706,875640115,808202800,808856876c959920435,741750583,875771441,842086704,892088624,925906743c942813236,926103139,825309490,875311148,943011640,808728631c842084908,808792889,741947699,892811316,876099384,825371696c892549426,960049968,825374051,892745270,841756726,859386417c808726837,741354546,858797613,926496569,841758263,875705654c959854384,892483628,909521718,862139446,909390386,808202291c925969708,825505589,909587251,875835692,808793397,741357877c943141165,842151991,741357616,892613681,892351797,895692857c909521202,808858934,842084908,825570105,741486644,741354544c825831990,741750068,808608560,892417849,741354546,959657013c741881908,926233398,741751088,959526454,741880882,925905971c1664364601,842281779,741554483,842281779,741685299,842412338c741881910,942746672,892678706,741749046,892482097,842215989c825440611,892745266,741354550,926494770,741487921,825371696c943075894,1664101432,859125046,892611638,842348344,892809516c926298930,741617713,808465969,875771956,875312434,808528952c892350515,925906488,909391971,909521974,757870636,892351029c875835957,875637816,859256116,825701177,959656236,959657776c741750068,859125549,926037298,828585777,808793906,842348343c959523891,875706673,859126070,909652268,842543417,741946416c960050737,909521977,908867120,909193527,824981046,960050744c875966768,942760758,926429493,842215474,909652268,842543927c741947704,876163889,909390646,892088881,859059252,959461429c859189548,959721781,741618225,875771441,825570865,845361712c876165430,824979500,959459383,875770162,925969460,960049456c942879800,859256108,943273781,824981299,842085174,859124018c959537974,892483889,943011121,842283052,942684208,824981810c892877113,825635897,942746677,808727093,909391666,825766188c942814777,741552945,959591985,942879542,895693625,842479415c859125305,825766188,808924981,741486905,892548914,926365494c892088364,892680240,808858425,842084908,808792889,1664694579c892874805,909326645,825371696,892549426,960049968,959789356c825767733,824980017,892877113,825635897,925969457,909718579c808924979,876033324,942814516,895692852,825309491,926365491c859189548,808596020,741553718,842348593,892416052,942422065c842216498,926037303,875573548,909586995,741749555,842544945c892743986,962803760,943206456,858797621,858796332,858862896c741617968,943075893,741486640,825437232,842478900,1664101432c842348081,892483121,875637814,859256116,825701177,808202284c825373996,892745270,841756726,859386417,808726837,741368626c876031024,909326129,741880884,876163129,842609973,942746680c926102841,808204599,808465763,925906737,841757237,859386417c959655989,808791097,808923440,741487927,959590706,858797363c959199545,926429240,842085175,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808858169,892483123,943270968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92873781,909652793,741486644,942684217,859125048c925969464,808857909,909522487,875706412,892809779,828583988c892877113,825635897,942746679,926429493,875770935,859255084c959984181,741423409,892874808,959657522,808528951,808923185c943010360,909521196,909130039,1664562737,859322673,808662069c892088887,892613687,892876592,892809516,825635890,741618993c808529969,842543159,824981557,909718579,892547894,959917105c926364722,1664629042,959722289,858994230,925643061,926167609c943272503,875770156,842216761,741947186,808464434,943076148c824979509,925905200,859059506,858860596,909523252,825570099c808464995,909325360,741356856,959527217,842609714,959197233c943206456,875640373,858796332,858862896,741617968,925907255c825372727,943270960,842610736,1664365367,858994993,808595512c824981817,892549177,925905716,926034994,925907250,808202546c825701420,842609976,1664101424,858861873,959984177,824979510c926233652,909326643,858860600,859254841,909456441,892808492c842347059,741814583,825439793,825241650,824981300,892876343c825504817,909206329,892351027,859256625,909652268,959657017c741749811,825832245,876098610,808528950,875771705,825571129c858796332,825373488,741748784,942750001,943142713,828585522c926037304,892483129,959523895,959789113,808859188,859386156c842413877,741749815,959854385,808531505,824981047,926038320c926495286,942746679,842217521,875639603,808991075,892680248c892090419,892613687,959919410,859189548,808465204,741423156c859058225,859191090,824981049,926168630,960050487,959523894c809056561,959920180,943272291,859059507,741488432,875837237c943140917,808987701,875967544,741487412,925907255,825702710c943270962,842610736,741618487,892548913,825702450,828586036c892549177,925905716,926231602,808793140,741685303,926036529c909455671,824981816,892877113,875967545,909192244,842413112c909258808,842412332,858994233,1664563512,892940337,825243449c824980022,925905200,892483632,959523896,859059761,858927668c825241900,892483376,741750068,875836469,892352568,943270965c876097840,1664103476,926299697,825242419,824980278,842086456c858862137,925969459,909128240,909259825,926364972,942946096c925643312,909390393,909522233,875573548,875575351,1664430901c825569843,942946615,858533932,875902259,741487412,741354544c825831731,842215478,808464995,808596528,741619256,808529969c959722039,824980018,892941363,926036531,808594489,859058224c808794166,808923436,808858162,741880629,959854641,808793907c828583993,825439544,925905464,959523889,825636921,825570869c825766188,909259576,741750837,875771441,858994736,892090680c925906743,942813236,808464940,909325360,1664301111,876099121c808989238,959198770,943206456,959460917,858796332,858862896c741617968,925907255,959854902,943270968,842610736,741618487c926299697,825242419,895693622,875967284,892875577,808923436c909326640,741421363,825243441,876099897,892090419,926233399c926103609,859189548,825373233,741749557,959527217,892417330c962803765,942750000,859387449,960049452,876164408,741879862c842348593,926036020,824981044,909717816,858863666,909192243c859191602,859387955,926364972,909718071,828584757,926232888c825831479,808528946,892350515,926364983,842283052,842478643c824981561,925905200,892483632,942746680,959656501,925904944c808991020,909457464,828585008,942814521,959854390,926231602c959919411,741815096,909195569,842281780,824981552,959591737c926038329,926231603,959919411,741815096,942946097,808597046c828586036,859321911,875640376,926231605,959722548,741880117c859058225,859191090,824981043,842151991,808793649,943270968c892876848,741552182,808661041,808661301,828585009,959918391c892875314,808528944,926036788,875574326,825831724,875770934c741749554,808529969,875901495,824981045,875966777,842150963c808528947,842477617,909456437,943206755,959920178,741423415c808529969,875901495,824981045,909587504,909390647,959523891c859059761,909324852,825241900,892483376,741750068,825243441c825635381,828585267,909654329,858862641,942746672,842217521c909653302,859256108,959459639,841759024,875573296,943142451c875899955,892942388,741486648,892548657,825766705,946026294c842216498,842216759,875573548,909586995,741880627,858994993c875639090,892088885,842282036,909260852,859189548,942879029c741815857,825308216,876033072,808543032,926036788,942879542c825831724,875770934,741749554,859126065,892614963,959197744c943206456,959526453,909586732,892481848,741423154,859386161c842412596,828584248,825570104,825766448,926231607,925904951c741683506,942946097,808597046,824981556,825833015,875901495c909192245,892351027,859256625,909652268,959657017,1664496691c825832245,876098610,909192246,842019891,892678196,859386156c959854131,741423412,875837237,926496564,909192247,808662067c825766960,960049452,876164408,1664628278,808661041,842151737c824981553,809055799,892613945,959917112,892876592,741421617c942684217,859255353,942746676,926103862,959918903,808991020c909457464,828586033,892351280,825242417,808987700,875967544c741880116,892548917,808727352,808594488,859058224,859322166c892875052,943142961,741881140,942684217,808858936,808543031c825569331,875638835,842413868,942878774,892088369,842086707c858863408,909586732,892612664,741685041,875837237,842018869c858860592,942945593,959591223,875573603,909586995,741553459c942684217,808728888,808528948,926299956,809054265,876163372c943208761,741881398,959526961,892547377,824980528,926167862c942946613,926245682,942945332,741685561,909326641,842543664c824980023,842149943,875770166,808528953,876034096,942747702c876163372,943208761,741684534,960051505,859060277,828586033c925905200,859059506,942746676,926429752,825833273,842544172c892418356,741354544,875772212,942683704,895692844,926232627c909456441,842084908,808792889,741947699,892351285,892614967c825371702,892549426,960049968,909586732,875575091,741487416c825440561,926102070,828583992,942747703,943141686,859122740c825307449,741945653,959854641,942749495,824979769,960049712c859257144,859122745,892481849,741488690,942749745,842084659c828586295,876164663,943273011,942746680,943011889,942750003c825700652,959526195,741357625,859126065,959524919,824980018c808465200,942683957,959523889,943076915,842281011,909652323c842543417,741815600,808793649,825832245,824981553,808466233c959852596,942746673,859321649,875706673,808991020,959852599c942421809,876032569,808465716,943206755,842347318,741553204c926429240,959461170,925969464,842283318,808597041,959920428c808727097,824981558,926430263,959524913,925969462,808857909c859125303,842610787,909652276,824981047,892744505,825505843c959523894,825503794,959655987,859386156,926233394,741945911c825243441,926363702,824981049,858797881,858994998,960062264c875574582,741422641,842020657,909259057,824979507,858796854c943208502,942746680,825309494,876032306,909652268,943208505c741617969,909326641,876098357,828583992,909719096,859189810c925969465,858929462,825571382,876032300,925906999,741684536c859123762,959460151,824981298,808792886,959655986,925969465c943272240,942945585,909586787,875770425,741751095,875968049c875640631,892089908,842610487,876098353,943206700,925904951c741750583,909718833,876164912,942420278,909391920,875574580c909391971,859256884,824980532,875705392,909391922,959523892c943274292,842085432,892743980,808466481,741684785,808529969c808923703,841757490,942682672,909128504,942760755,959854134c909129522,892875052,842281266,741486647,808464434,943076148c824980021,925905200,842609714,858860594,859126068,959918642c808464940,909325360,1664103736,842020657,892352050,824981555c859387448,959460663,942746672,942748469,825700402,960049452c892417592,741422390,942749745,892744243,824981048,808727350c942879544,926245689,876032055,741880368,808464434,926298932c824980280,909391926,842020914,943270966,892876848,741945398c808661041,808661301,925643825,909586489,943273529,808991075c926038328,824980531,859256374,909193267,875899955,959723059c741685299,808466225,859190073,824979761,959524919,859060281c926231608,959919411,1664561976,825439793,892416562,824981043c842608953,892678453,809053240,959983929,741554486,943274289c909392181,824981552,875705656,876032560,942746678,842414385c858992952,842412387,858994233,741554488,926365493,892746034c942746675,926364977,842086704,858796332,926232624,741816117c858928184,959592244,808528952,808923185,943010360,892875107c809055026,741814320,942684217,808858936,959523892,909652533c842610231,859256108,943273781,824981299,875966777,808596531c959523896,960049717,859255353,859256163,943273781,824981299c909653047,875573814,925969464,942880822,892612918,876033324c892941364,824981553,842216496,858994231,925969462,825373240c942683446,808991075,909457464,824980272,892351280,825242417c925969460,842610481,808794162,875573548,909586995,741617716c909195569,842281780,824981043,925905200,892613938,959537974c859059761,858927668,825241900,892483376,741750068,842545201c926496568,824979769,925905200,892613938,808528950,926299956c859190323,825831724,875770934,1664496434,808529969,875901495c824981045,892416055,858863154,959523893,825636921,808661300c825766188,909259576,741750837,926103349,809054257,808594489c859058224,859322166,875836771,943012152,824980016,825570102c909195315,842542135,926036788,741487413,859058225,859191090c824981555,842216249,892612913,875899954,875705396,1664496184c892548657,825766705,942421814,808530228,942946100,875573548c909586995,741880627,909195569,842281780,824981043,858993977c808793145,943270962,892876848,1664692534,943077169,842347057c824979768,875772209,942814770,942746673,808531251,925972530c926364972,842477616,824980785,909653047,875573814,925969464c925972790,892613938,859189603,825569330,741553975,959854641c859386676,892089908,842086707,909391924,859189548,875704372c741684528,858994993,876164662,892088633,875836471,926366007c859189603,808465204,741423156,943274289,909392181,824981558c959460144,825373239,925969464,959461686,943010869,809056044c825571383,959197490,959983672,875771698,909652323,926364473c741947187,942684217,825636152,808528952,825569331,875638835c942684204,875836980,892090417,943010615,942683187,808464940c909325360,1664301111,825571377,876099384,959199285,943206456c925906485,858796332,858862896,741617968,909260343,825766704c859122736,808595769,741552439,943077169,825570352,895694135c892613687,808595504,959656236,926430261,741945907,859058225c859191090,959198005,943206456,875574329,875573548,959919671c741357872,959723825,909654073,828586038,825831736,808792881c909192244,892810291,842544185,876033324,959984692,824980793c808858425,926038066,925969458,909259312,959722289,808464684c909391672,1664626992,959723825,909654073,824980789,892942649c825439288,808528952,842477617,875770933,943206700,959920178c741423415,959592756,909260599,862138412,926233649,741357618c909192240,926494775,842609457,875835692,959657781,741946931c809055025,876163895,757872181,842216759,825700917,943285047c909654064,741945652,959527217,808596786,841759031,926101552c892940345,909192240,942749750,909587251,808991020,909457464c824979506,892351280,825242417,942760756,842217521,909521970c809056044,858994743,959199028,959983672,875771698,909586732c943206712,741881138,859322673,808662069,892088887,892613687c892876592,875573603,909586995,741749555,858994993,875639090c824980021,825767479,943075378,959523896,825636921,875770674c825700652,808597815,741617971,808661041,909653296,895694640c825309491,943010865,825700652,926168631,741423417,808661041c842477625,959197749,858797618,943010358,808991020,892680248c824981555,925970487,909587507,925983540,808857904,942880566c909717804,808465209,741945904,825832245,909522738,925969464c808925238,892548400,876033324,809055284,892089904,825701175c859191093,808464995,909325360,741554231,876099121,876033337c824981561,926232888,825831479,808528946,858796339,892745016c959789100,875968563,959197744,943206456,942880053,892809571c925906481,741750326,859058744,875902770,959523888,959789113c925972020,892875052,926365745,741618484,892548913,825833522c942420281,842348592,926495542,825241955,942683952,741881138c926299697,825634873,824981302,892549177,925905716,926231602c808793140,741685303,842348337,825308724,824980533,925905200c892483632,842268728,909652268,842543417,741815600,808793649c825832245,956315697,842018872,959982643,959919666,741356082c805319737,876099840,740320053,0,975175680,0c0,971898880,812384256,963391532,741618737,825844528c959198260,741618737,825830448,808203316,929247276,808857908c909587253,892483628,926036792,841756982,808924977,808202552c892088364,942814258,858874680,842477617,959523888,942683702c808594480,892417849,741354546,842020153,741356087,825058096c825372982,909127730,892546100,925972786,959656236,959657776c741750068,859125549,926037298,959199025,741814321,859125046c741368630,741354544,909717805,741879862,859125046,1664101429c741354544,741354544,1664101424,741354544,825242157,959985713c741619254,959590706,959460659,757872691,892352561,943141942c824980023,892679220,959787061,842490672,808596529,741881906c808662065,875640628,757872438,959920177,960049712,841758771c859386417,875769909,741354550,825058096,808989488,875704377c842084908,909457717,741356854,942946097,892416822,824980021c859321911,875640376,825371701,909195576,1664101430,741354544c842610997,942747958,959786036,825635385,741619761,1664101424c959919409,909586740,757870636,808794421,875770160,875637812c859256116,825635641,959656236,959657776,741750068,859125549c926037298,962803505,943206456,959525942,825831724,842347065c741947184,858796082,959461687,824979509,825767478,926102328c943270966,892876848,741356086,808661041,808661301,828585009c859320632,909390386,959917110,859322160,741815347,942684217c859255353,925969460,942749750,943010360,943272236,859059507c741488432,875837237,943140917,808543029,926036788,909325110c859386156,825307699,741487924,943077169,909128241,824981560c909654329,858993201,925969460,842610481,875639600,858796332c943009840,1664561206,825832245,892612913,925969464,875968305c825833783,858796332,925907248,741487922,943206456,959985461c943270960,892876848,741880629,825243441,926167863,828585014c909193271,859256368,959523896,808663350,959590448,959657260c909586993,824981558,926430775,859123760,926231605,959722548c741748784,926103349,909587761,808608563,859058224,859322166c943075628,926234932,741882164,892418097,959461175,824980017c808530736,909457459,859122741,825307449,741881140,959854385c926103856,828584245,808530736,925907251,859122745,825307449c741881140,875771441,909128242,824980278,875705656,825569584c808987704,808793399,741421363,808529969,842543159,828586037c959919670,909194800,959523895,875901752,842477619,876033324c925906228,824980792,942814521,959854390,808528946,808923185c943010360,875770156,859190841,1664169267,875706679,959592247c858860600,909523252,825570099,842610476,842479412,824981561c892941363,926036531,808856633,942879289,741487670,959590706c858797363,862140729,842084658,808203318,959591980,909456433c875637808,892679476,809055536,876098604,825373748,841757233c859386417,959655989,842359609,909522481,741357109,959590706c875640115,808202800,858533932,942946609,808204344,875639651c942815029,908865580,909325621,925972780,741617717,859125046c741355574,926233398,1664495665,825767990,741947699,808793910c741880115,809055028,741881145,909325623,741815607,876032567c741486902,1664692273,825307699,741619250,908930096,808662582c842085684,875835692,959657781,741422899,809055025,876163895c757872181,842216759,825700917,842359607,892810801,741815862c959590706,875640115,808202800,808856876,959920435,741750583c875771441,842086704,892088624,925906743,942813236,926103139c825309490,875311148,943011640,808728631,842084908,808792889c741947699,892811316,876099384,825371696,892549426,960049968c825374051,892745270,841756726,859386417,808726837,741354546c858797613,926496569,841758263,875705654,959854384,892483628c909521718,862139446,909390386,808202291,925969708,825505589c909587251,875835692,808793397,741357877,943141165,842151991c741357616,892613681,892351797,895692857,909521202,808858934c842084908,825570105,741486644,741354544,825831990,741750068c808608560,892417849,741354546,959657013,741881908,926233398c741751088,959526454,741880882,925905971,1664364601,842281779c741554483,842281779,741685299,842412338,741881910,942746672c892678706,741749046,892482097,842215989,825440611,892745266c741354550,926494770,741487921,825371696,943075894,1664101432c859125046,892611638,842348344,892809516,926298930,741617713c808465969,875771956,875312434,808528952,892350515,925906488c909391971,909521974,757870636,892351029,875835957,875637816c859256116,825701177,959656236,959657776,741750068,859125549c926037298,828585777,808793906,842348343,959523891,875706673c859126070,909652268,842543417,741946416,960050737,909521977c908867120,909193527,824981046,960050744,875966768,942760758c926429493,842215474,909652268,842543927,741947704,876163889c909390646,892088881,859059252,959461429,859189548,959721781c741618225,875771441,825570865,845361712,876165430,824979500c959459383,875770162,925969460,960049456,942879800,859256108c943273781,824981299,842085174,859124018,959537974,892483889c943011121,842283052,942684208,824981810,892877113,825635897c942746677,808727093,909391666,825766188,942814777,741552945c959591985,942879542,895693625,842479415,859125305,825766188c808924981,741486905,892548914,926365494,892088364,892680240c808858425,842084908,808792889,1664694579,892874805,909326645c825371696,892549426,960049968,959789356,825767733,824980017c892877113,825635897,925969457,909718579,808924979,876033324c942814516,895692852,825309491,926365491,859189548,808596020c741553718,842348593,892416052,942422065,842216498,926037303c875573548,909586995,741749555,842544945,892743986,962803760c943206456,858797621,858796332,858862896,741617968,943075893c741486640,825437232,842478900,1664101432,842348081,892483121c875637814,859256116,825701177,808202284,825373996,892745270c841756726,859386417,808726837,741368626,876031024,909326129c741880884,876163129,842609973,942746680,926102841,808204599c808465763,925906737,841757237,859386417,959655989,808791097c808923440,741487927,959590706,858797363,959199545,926429240c842085175,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25969460c842610481,875639600,858796332,943009840,741814326,825832245c892612913,925969464,875968305,825833783,858796387,925907248c741487922,808858169,892483123,943270968,892876848,741880629c825243441,926167863,824980534,909193271,859256368,959523896c808663350,959590448,959657315,909586993,824981558,926430775c859123760,926231605,959722548,741748784,926103349,909587761c808594483,859058224,859322166,943075628,926234932,1664629044c892418097,959461175,824980017,808530736,909457459,892873781c909652793,741486644,942684217,859125048,925969464,808857909c909522487,875706412,892809779,828583988,892877113,825635897c942746679,926429493,875770935,859255084,959984181,741423409c892874808,959657522,808528951,808923185,943010360,909521196c909130039,1664562737,859322673,808662069,892088887,892613687c892876592,892809516,825635890,741618993,808529969,842543159c824981557,909718579,892547894,959917105,926364722,1664629042c959722289,858994230,925643061,926167609,943272503,875770156c842216761,741947186,808464434,943076148,824979509,925905200c859059506,858860596,909523252,825570099,808464995,909325360c741356856,959527217,842609714,959197233,943206456,875640373c858796332,858862896,741617968,925907255,825372727,943270960c842610736,1664365367,858994993,808595512,824981817,892549177c925905716,926034994,925907250,808202546,825701420,842609976c1664101424,858861873,959984177,824979510,926233652,909326643c858860600,859254841,909456441,892808492,842347059,741814583c825439793,825241650,824981300,892876343,825504817,909206329c892351027,859256625,909652268,959657017,741749811,825832245c876098610,808528950,875771705,825571129,858796332,825373488c741748784,942750001,943142713,828585522,926037304,892483129c959523895,959789113,808859188,859386156,842413877,741749815c959854385,808531505,824981047,926038320,926495286,942746679c842217521,875639603,808991075,892680248,892090419,892613687c959919410,859189548,808465204,741423156,859058225,859191090c824981049,926168630,960050487,959523894,809056561,959920180c943272291,859059507,741488432,875837237,943140917,808987701c875967544,741487412,925907255,825702710,943270962,842610736c741618487,892548913,825702450,828586036,892549177,925905716c926231602,808793140,741685303,926036529,909455671,824981816c892877113,875967545,909192244,842413112,909258808,842412332c858994233,1664563512,892940337,825243449,824980022,925905200c892483632,959523896,859059761,858927668,825241900,892483376c741750068,875836469,892352568,943270965,876097840,1664103476c926299697,825242419,824980278,842086456,858862137,925969459c909128240,909259825,926364972,942946096,925643312,909390393c909522233,875573548,875575351,1664430901,825569843,942946615c858533932,875902259,741487412,741354544,825831731,842215478c808464995,808596528,741619256,808529969,959722039,824980018c892941363,926036531,808594489,859058224,808794166,808923436c808858162,741880629,959854641,808793907,828583993,825439544c925905464,959523889,825636921,825570869,825766188,909259576c741750837,875771441,858994736,892090680,925906743,942813236c808464940,909325360,1664301111,876099121,808989238,959198770c943206456,959460917,858796332,858862896,741617968,925907255c959854902,943270968,842610736,741618487,926299697,825242419c895693622,875967284,892875577,808923436,909326640,741421363c825243441,876099897,892090419,926233399,926103609,859189548c825373233,741749557,959527217,892417330,962803765,942750000c859387449,960049452,876164408,741879862,842348593,926036020c824981044,909717816,858863666,909192243,859191602,859387955c926364972,909718071,828584757,926232888,825831479,808528946c892350515,926364983,842283052,842478643,824981561,925905200c892483632,942746680,959656501,925904944,808991020,909457464c828585008,942814521,959854390,926231602,959919411,741815096c909195569,842281780,824981552,959591737,926038329,926231603c959919411,741815096,942946097,808597046,828586036,859321911c875640376,926231605,959722548,741880117,859058225,859191090c824981043,842151991,808793649,943270968,892876848,741552182c808661041,808661301,828585009,959918391,892875314,808528944c926036788,875574326,825831724,875770934,741749554,808529969c875901495,824981045,875966777,842150963,808528947,842477617c909456437,943206755,959920178,741423415,808529969,875901495c824981045,909587504,909390647,959523891,859059761,909324852c825241900,892483376,741750068,825243441,825635381,828585267c909654329,858862641,942746672,842217521,909653302,859256108c959459639,841759024,875573296,943142451,875899955,892942388c741486648,892548657,825766705,946026294,842216498,842216759c875573548,909586995,741880627,858994993,875639090,892088885c842282036,909260852,859189548,942879029,741815857,825308216c876033072,808543032,926036788,942879542,825831724,875770934c741749554,859126065,892614963,959197744,943206456,959526453c909586732,892481848,741423154,859386161,842412596,828584248c825570104,825766448,926231607,925904951,741683506,942946097c808597046,824981556,825833015,875901495,909192245,892351027c859256625,909652268,959657017,1664496691,825832245,876098610c909192246,842019891,892678196,859386156,959854131,741423412c875837237,926496564,909192247,808662067,825766960,960049452c876164408,1664628278,808661041,842151737,824981553,809055799c892613945,959917112,892876592,741421617,942684217,859255353c942746676,926103862,959918903,808991020,909457464,828586033c892351280,825242417,808987700,875967544,741880116,892548917c808727352,808594488,859058224,859322166,892875052,943142961c741881140,942684217,808858936,808543031,825569331,875638835c842413868,942878774,892088369,842086707,858863408,909586732c892612664,741685041,875837237,842018869,858860592,942945593c959591223,875573603,909586995,741553459,942684217,808728888c808528948,926299956,809054265,876163372,943208761,741881398c959526961,892547377,824980528,926167862,942946613,926245682c942945332,741685561,909326641,842543664,824980023,842149943c875770166,808528953,876034096,942747702,876163372,943208761c741684534,960051505,859060277,828586033,925905200,859059506c942746676,926429752,825833273,842544172,892418356,741354544c875772212,942683704,895692844,926232627,909456441,842084908c808792889,741947699,892351285,892614967,825371702,892549426c960049968,909586732,875575091,741487416,825440561,926102070c828583992,942747703,943141686,859122740,825307449,741945653c959854641,942749495,824979769,960049712,859257144,859122745c892481849,741488690,942749745,842084659,828586295,876164663c943273011,942746680,943011889,942750003,825700652,959526195c741357625,859126065,959524919,824980018,808465200,942683957c959523889,943076915,842281011,909652323,842543417,741815600c808793649,825832245,824981553,808466233,959852596,942746673c859321649,875706673,808991020,959852599,942421809,876032569c808465716,943206755,842347318,741553204,926429240,959461170c925969464,842283318,808597041,959920428,808727097,824981558c926430263,959524913,925969462,808857909,859125303,842610787c909652276,824981047,892744505,825505843,959523894,825503794c959655987,859386156,926233394,741945911,825243441,926363702c824981049,858797881,858994998,960062264,875574582,741422641c842020657,909259057,824979507,858796854,943208502,942746680c825309494,876032306,909652268,943208505,741617969,909326641c876098357,828583992,909719096,859189810,925969465,858929462c825571382,876032300,925906999,741684536,859123762,959460151c824981298,808792886,959655986,925969465,943272240,942945585c909586787,875770425,741751095,875968049,875640631,892089908c842610487,876098353,943206700,925904951,741750583,909718833c876164912,942420278,909391920,875574580,909391971,859256884c824980532,875705392,909391922,959523892,943274292,842085432c892743980,808466481,741684785,808529969,808923703,841757490c942682672,909128504,942760755,959854134,909129522,892875052c842281266,741486647,808464434,943076148,824980021,925905200c842609714,858860594,859126068,959918642,808464940,909325360c1664103736,842020657,892352050,824981555,859387448,959460663c942746672,942748469,825700402,960049452,892417592,741422390c942749745,892744243,824981048,808727350,942879544,926245689c876032055,741880368,808464434,926298932,824980280,909391926c842020914,943270966,892876848,741945398,808661041,808661301c925643825,909586489,943273529,808991075,926038328,824980531c859256374,909193267,875899955,959723059,741685299,808466225c859190073,824979761,959524919,859060281,926231608,959919411c1664561976,825439793,892416562,824981043,842608953,892678453c809053240,959983929,741554486,943274289,909392181,824981552c875705656,876032560,942746678,842414385,858992952,842412387c858994233,741554488,926365493,892746034,942746675,926364977c842086704,858796332,926232624,741816117,858928184,959592244c808528952,808923185,943010360,892875107,809055026,741814320c942684217,808858936,959523892,909652533,842610231,859256108c943273781,824981299,875966777,808596531,959523896,960049717c859255353,859256163,943273781,824981299,909653047,875573814c925969464,942880822,892612918,876033324,892941364,824981553c842216496,858994231,925969462,825373240,942683446,808991075c909457464,824980272,892351280,825242417,925969460,842610481c808794162,875573548,909586995,741617716,909195569,842281780c824981043,925905200,892613938,959537974,859059761,858927668c825241900,892483376,741750068,842545201,926496568,824979769c925905200,892613938,808528950,926299956,859190323,825831724c875770934,1664496434,808529969,875901495,824981045,892416055c858863154,959523893,825636921,808661300,825766188,909259576c741750837,926103349,809054257,808594489,859058224,859322166c875836771,943012152,824980016,825570102,909195315,842542135c926036788,741487413,859058225,859191090,824981555,842216249c892612913,875899954,875705396,1664496184,892548657,825766705c942421814,808530228,942946100,875573548,909586995,741880627c909195569,842281780,824981043,858993977,808793145,943270962c892876848,1664692534,943077169,842347057,824979768,875772209c942814770,942746673,808531251,925972530,926364972,842477616c824980785,909653047,875573814,925969464,925972790,892613938c859189603,825569330,741553975,959854641,859386676,892089908c842086707,909391924,859189548,875704372,741684528,858994993c876164662,892088633,875836471,926366007,859189603,808465204c741423156,943274289,909392181,824981558,959460144,825373239c925969464,959461686,943010869,809056044,825571383,959197490c959983672,875771698,909652323,926364473,741947187,942684217c825636152,808528952,825569331,875638835,942684204,875836980c892090417,943010615,942683187,808464940,909325360,1664301111c825571377,876099384,959199285,943206456,925906485,858796332c858862896,741617968,909260343,825766704,859122736,808595769c741552439,943077169,825570352,895694135,892613687,808595504c959656236,926430261,741945907,859058225,859191090,959198005c943206456,875574329,875573548,959919671,741357872,959723825c909654073,828586038,825831736,808792881,909192244,892810291c842544185,876033324,959984692,824980793,808858425,926038066c925969458,909259312,959722289,808464684,909391672,1664626992c959723825,909654073,824980789,892942649,825439288,808528952c842477617,875770933,943206700,959920178,741423415,959592756c909260599,862138412,926233649,741357618,909192240,926494775c842609457,875835692,959657781,741946931,809055025,876163895c757872181,842216759,825700917,943285047,909654064,741945652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858994993,875639090,824980021,825767479c943075378,959523896,825636921,875770674,825700652,808597815c741617971,808661041,909653296,895694640,825309491,943010865c825700652,926168631,741423417,808661041,842477625,959197749c858797618,943010358,808991020,892680248,824981555,925970487c909587507,925983540,808857904,942880566,909717804,808465209c741945904,825832245,909522738,925969464,808925238,892548400c876033324,809055284,892089904,825701175,859191093,808464995c909325360,741554231,876099121,876033337,824981561,926232888c825831479,808528946,858796339,892745016,959789100,875968563c959197744,943206456,942880053,892809571,925906481,741750326c859058744,875902770,959523888,959789113,925972020,892875052c926365745,741618484,892548913,825833522,942420281,842348592c926495542,825241955,942683952,741881138,926299697,825634873c824981302,892549177,925905716,926231602,808793140,741685303c842348337,825308724,824980533,925905200,892483632,858874680c909523252,825570099,842610476,842479412,824981561,909718579c892547894,959917105,926364722,741882162,959722289,842150709c841759031,875573296,892876339,808543024,842477617,875770933c875770156,859190841,741422387,808464434,943076148,824979509c842608953,825375028,943270960,892876848,741617974,808661041c808661301,929248305,926363705,808530480,808991020,926038328c824980531,942879545,959459888,959523897,875901752,842477619c876033324,925906228,925644088,926363705,942880560,808991075c926038328,824980531,926037304,959591992,959523888,825636921c842085429,909521196,892351800,741617977,875837237,842018869c925969461,876163120,808465208,909586787,875770425,741486648c876163889,859058998,824979765,825766199,959788600,943270967c892876848,741880629,909326641,892678198,824980532,859256626c909324849,959537969,875706673,859126070,909652268,842543417c741946416,960050737,909521977,892089904,858863415,808529975c959852844,808661816,741355572,943271985,925906225,828584757c926495280,909194297,959523891,892613429,875902257,859189548c926103602,741553207,825832245,943077426,959523894,943207731c825702450,909652268,825832247,1664693301,876163889,909390646c892088881,859059252,959461429,859189548,959721781,741618225c875771441,825570865,925643312,943140921,808923956,808991020c926038328,828585011,859387448,926103351,943270969,892876848c741880118,808661041,808661301,824980529,942880057,859191604c808528948,926036788,960049974,825766188,808924981,1664103481c909325365,926103860,909192247,858862899,926298424,959852844c842282806,741619255,943272753,825309488,959199281,943206456c942880053,909586732,943206712,1664628018,943077169,825373492c892090680,892679479,892876853,842610476,842479412,824979763c909718579,892547894,959917105,926364722,741882162,926167089c875771702,929248054,926101556,909326388,824979500,875705137c942682678,875835692,808793397,741423413,858929204,909718580c825371696,892549426,960049968,808202339,808202284,892483628c825831736,942421555,808597552,909194035,959592803,842478642l942421559,892876848c942684471,959461676,842479669,942420789,942944825,942814771c909261100,926298928,942420537,892809524,842545462,942684259c959722041,942421815,808597552,842347826,842610732,859322416c959198262,825766452,943010356,943011884,909391672,942420024c926167604,925972023,959789411,942879285,959199288,943075892c842020659,942684204,875837749,942420024,825504313,959723575c825505580,892613939,942421556,842019380,859124016,825505635c808858931,942421816,892351794,909717560,892483628,959592243c959197752,842086704,808662839,842610732,825635893,959197232c926496050,909653810,959789411,842413366,959198771,892746037c909588279,825505580,808465719,942422070,842086709,959722805c909261100,842478384,959199289,959527221,892481593,825505635c859058488,942420274,842086709,909389877,825505580,909653555c925642803,892547380,875836724,959461676,943141175,925644080c926429492,842414137,959789155,808792625,824981044,825505334c842281264,876031033,875901745,741618741,858862647,875902005c909192244,808530998,875705393,825505580,892613939,946025524c875705650,926232882,959789356,926234681,925643569,825635124c875901497,959789356,925907253,959198768,909392181,959788592c926234412,909260600,946024761,892547641,825636146,859060524c959525937,942420532,943273010,858927152,842610732,842610486c959197234,943143221,825634871,842283052,909130036,946025015c959789104,959591734,825505580,959526968,942421552,909522992c892743730,892811308,909128758,925644850,926431029,942879794c959789356,825242169,962803511,875573302,842086201,825505836c926430519,942420279,942881077,925971510,892811308,960050743c925645104,892547380,808793396,892483628,808990000,946026041c943274032,943207481,892811308,859058231,942421815,942682676c942684468,959461676,926364980,925644593,892547380,875903030c842283308,808858681,946026297,825504313,842151990,875706412c808466489,942420274,842217781,825309489,892811308,858797110c942421559,926102834,825243441,959461676,892680497,828585527c825505334,859058480,876031024,875901745,741618741,909259832c960049201,876162103,926168882,741881145,926496057,858797624c842542134,892548661,1664432179,909194295,909588785,909192241c808530998,875705393,959789356,876163385,959199536,943012144c808728374,926234412,909129528,942421555,959920176,825373748c892811363,825243447,942420022,859190583,842086455,959789100c825636146,942421553,859190578,825505333,959789356,842413366c959198771,892746037,909588279,825505635,808465719,942422070c842086709,959722805,909261100,842478384,959199289,808989238c892351795,859060524,875966514,959198773,842348853,842283317c892483683,925971256,942421042,875770420,892743735,825505580c825701433,942421048,959920181,842543158,959789356,909194804c942421816,926495794,959460665,892483683,876033591,959199287c808531506,942814002,859060524,959461170,942421558,926429753c942946358,825505580,808858931,942421560,909522992,825503793c942684259,858863158,942420272,943011890,959459381,959789100c909128243,959197747,959658288,909652784,959789356,825700665c942420017,842217781,808857906,825505635,859124024,959199028c943075892,925970996,959789100,859125042,959198005,909718834c808858681,842283308,926495799,959197237,825242420,808858416c859060579,842151730,942421555,892352821,925906233,825505580c876099636,942420531,859321655,926102071,859060524,959460401c942421809,875903024,959590451,909261155,926298928,959199288c842217776,808530229,959789100,825636915,942421557,808662322c960050743,825505580,959920180,959198258,925905716,959852855c959461731,842543665,942420276,943273010,808858929,959461676c859059510,942422322,960051253,825242163,892483884,876164665c942420022,825635380,825766960,892811363,909718326,942420016c959920181,842216246,859060524,943271984,824979508,892614198c808595766,842542134,842217525,741684274,909261112,825831985c842621747,959854901,741619252,959788856,808663094,842542133c858994741,741554231,926430520,858994233,842607666,925907253c741880882,875639863,842610488,876176178,909128243,741750068c960050489,909391160,876162097,808923699,741357113,942815544c876099127,876031032,808990769,741945910,842347064,875836212c842621745,926298422,741553720,892875320,825242936,809053236c859386169,741422898,842609976,909325877,892939320,858928441c741751096,909652024,892547894,892953392,809055545,741880884c909718841,909260597,809053232,909653305,741554489,959722040c892678456,842607672,808662070,741685047,825832760,909587250c842621744,825438774,741683254,926496057,875901490,876031032c942946097,741619767,825635385,875770672,809053241,926430521c741422647,909652024,909457456,892887859,943009849,741618226c859387192,909193778,876162102,892809267,741880374,842412601c859386931,876031026,842545201,741619249,875706680,959461425c892953399,825635897,741685041,959722040,825241656,808987703c808662328,741749559,876163129,892614453,892873785,842150201c741422135,859124280,875837232,876045113,825767985,741356593c943273273,942879797,842607669,858796342,741750072,892875320c875705400,808987701,808662328,741749559,959787577,892483376c892887857,842150201,741684279,859124280,875837232,876031033c825767985,741356593,926234424,875835703,809053233,942813497c741487666,959722040,926036024,926442296,892352309,741750070c892678712,943012150,808987700,926431544,741617719,926429240c959656761,876031033,825373745,741553715,892874808,909719858c876110649,859059506,741946673,892875320,858797624,892939319c959527225,741357366,825831481,808989753,892939312,858928441c741685560,959788856,892809520,876110642,926364722,741945654c808859448,842216243,842607668,909130037,741880370,959722040c959918136,876162098,875640882,741421621,943273273,959657013c809001776,942814520,741749817,959983672,942748466,876162101c808529971,741357107,926234424,892416055,892873782,809054521c741422136,875968049,842610225,946026294,808924471,959919670c959789356,842152245,942421812,909654069,808465968,959461676c842215989,942420533,926233906,960049200,842283052,875573558c946026039,926167604,842085433,875706412,892418105,942420278c876163641,859190065,909261100,892744496,942420275,892876848c858994230,842283308,842610488,929249592,942944564,808924727c959789356,925907253,942421552,959920181,859190071,842414124c925905969,942422322,942682676,943011380,942684204,858992690c962803761,959789365,808991025,959461676,875967796,942420787c859190583,942684215,842610732,876164918,942421559,892352816c909325621,909588524,909654320,946025520,926102834,942946099c825505836,842478903,942420787,942881077,925971510,959789356c959788342,942422328,892547636,959460921,959461676,875704885c929247544,892547380,959459639,959789356,925907253,942421552c875967799,892416304,942684204,942813234,942420016,859125813c842217779,842283308,909521977,946026800,808597552,875836212c892811308,909718326,959197493,825766452,959590453,942684460c892679736,959197240,842217776,825374261,892483884,926037817c929247288,825635124,925972279,959789100,808792625,925644340c892547380,876033333,909261100,858993458,824981561,875836982c909522233,842542133,926299957,1664104761,959525943,959854388c808987705,859387704,741355833,942748727,825307192,808987701c892678201,741880368,942748727,875639096,809053237,892482361c1664299574,942748727,808858929,926428215,842215478,741815861c875639863,809055800,909192242,959853622,859255346,892483628c909586483,925645113,825635124,808792633,942684515,808465209c942421561,909522992,842544434,842283052,909457456,942421048c859321655,842610229,959789356,926364982,925643064,842281268c960051250,959461475,808793392,942421298,909194807,892942387c926234412,825374520,942420280,825373236,959788854,892483628c959459383,942421809,892547636,925906489,842610787,942682424c925643056,825766196,842414133,959789356,925907253,942421552c875967799,892416304,942684204,942813234,942420016,892876848c909588534,959789411,875573817,925644083,892809524,859321648c892811308,875640631,942420276,942682676,875575094,842610732c909654064,959198258,809055538,859060022,842283363,842215736c959198771,808531506,959656243,892483628,876163123,942420025c825439543,942944561,859060524,909193520,942420020,842479664c825439800,842283107,959723568,942422064,959920176,959985714c825505580,909587513,942422329,825766457,909194033,909588524c859388208,942421048,926102834,909719089,842610787,876164149c959198770,875573302,943077689,892483628,808728371,942420277c876032569,808923701,825505836,926299447,942421554,942881077c925971510,942684259,943075895,925644595,892547380,909391156c943011884,909588791,959198001,959723058,959853878,825505836c842544439,942420790,808924471,875902517,959789411,859059512c942421048,942944825,942814771,959461676,925970997,942422065c858862134,909390905,959461676,858798387,942421560,808597552c825831986,892483939,926496313,942422064,808793394,959984949c959461676,842479669,942420277,859321655,842610229,942684204c858994999,925644601,892547380,926365751,859060579,825308209c942421302,892416564,825833777,825505580,909587763,942421553c825635385,825767475,842610732,925971763,942421817,959853881c926234674,959461731,842084917,942420528,892876848,875772216c842283052,959723568,942422064,926233906,892350768,825505580c909522996,925643828,892547380,875836724,892483683,959525688c925642809,892809524,943075376,942684204,892874806,942420022c825504313,959723575,825505580,892613939,959198772,892746037c858861623,825505635,959526968,959199280,858928690,943272755c825505580,808531255,959199288,842348853,875902006,825505580c942684216,959197752,809055538,825702709,909521251,875967284c741421110,842150968,926363960,876031033,875902257,741554228c842150968,926363960,876031033,892876337,741947698,875705400c858993201,876045112,825767985,741355833,926037049,926299700c959982642,943142450,741748791,925971511,875575604,959982646c842544178,741816624,842150968,943273265,842556217,808727605c741421366,926038328,909260084,876031030,875901745,741356853c875967033,926364729,876031024,926430257,741421625,859124280c959852855,876176182,892809267,741620024,875968049,875638833c942420531,842086709,909389877,842610732,909193526,942422067c875770420,875836216,842610732,892940344,962803249,959591986c808663352,825505580,926363958,942420785,909391920,959854901c892811308,959526711,942421557,825439543,875770930,942684204c959984181,946025013,892547641,892417328,892483884,875966521c959199288,959658288,825702705,959461676,959525429,925643831c926431029,909325872,842610732,808531251,946026802,859321655c926234933,892811308,943141686,942421553,892483893,909193526c892483628,825307191,959199031,892746037,909324854,959789356c926364982,929248823,892809524,943075376,959789100,892678705c959199540,858797618,943272503,942815276,926234677,942421815c959920176,909130035,842283052,859321395,962802484,842348853c825833523,892811308,909520951,942420791,842086709,808923190c959461676,842151222,942422070,875901492,925971507,825505580c875967545,962803249,892350518,926103344,959461676,959525429c959199031,909654064,808595767,959461676,892549425,942421810c943273010,909389873,808859948,925906224,946025524,909718839c943077174,842283308,925906487,959199285,842282546,859386937c842283052,875901234,959198263,892746032,943075890,842283052c959657013,929249074,876163380,875575095,909588524,942880305c959199544,959658288,909391408,842610732,943208496,942420280c892352821,842347065,959789356,875640372,946026802,942750005c942945593,959789356,925970999,925643064,825635124,892482104c892811308,875640631,942420276,926233906,892745776,892614700c925972019,946025009,909194807,808662069,875706412,892942137c959197232,892614965,859321145,892811308,825243447,959197750c909718834,808858681,808859948,876164144,962803253,926429748c808466489,959789100,825636146,959199280,926036788,825767731c875706412,842086457,942422329,942682676,876032309,959789100c808727089,962803761,859126069,876034359,842610732,942880820c959199544,825242420,825372977,842283052,808663090,959197749c943075892,942682676,875706412,942749753,946024497,926429753c858861879,892483628,943010614,959199033,876032564,926365238c942684204,808923703,959198009,959658288,909522481,892483628c825636407,962803768,825766452,926365492,825505580,959591733c959198516,959789365,892877105,842283308,892942136,942420532c959853881,892483123,842283052,876164916,946025777,842086709c892351285,892483628,825636407,942422072,842610736,825768244c825505580,959854644,942421296,875901497,875641144,909261100c875902515,946025529,942682681,875967288,842610732,842020918c942420020,892876848,892482616,842283052,959723568,942422064c959920176,959985714,909521196,876164660,1664694069,942815544c808989751,809053237,909259577,741684278,859124280,959852855c959982646,959722802,741749300,808465977,909719860,892939320c959985465,1664496947,926233144,859256630,842542131,808991028c741814576,942815544,825308983,842542131,892548661,741816632c959787577,892614966,809053239,942749497,1664694069,959983672c926495794,926428217,858992694,741618227,942814265,825570353c959982646,842610229,741487928,859124280,959723824,842607665c892744502,1664170292,825832760,875903288,808987704,909718840c741356080,892417079,825701173,876096568,942945074,741554485c875706680,892352049,876162098,842150962,1664431664,842150968c959723057,842607672,926101558,741552179,892679992,875901751c809053240,909653305,741685561,925971511,892680500,876096565c875836722,1664431161,926038328,943272756,909716534,858798130c741357111,842216505,892614192,892873782,926496568,741421622c926430520,858994233,892873778,842414136,1664497976,909194295c909719345,876162104,892809267,741554488,875639863,875968056c842542128,926102581,741487410,875705400,809056311,909192240c808530998,842216497,842283107,808989747,942420280,942944825c825372979,892811308,943141686,942421041,892483893,909193526c892483628,825307191,942421815,808597552,876098098,892483683c959657779,942421561,876032569,808923701,825505836,926299447c942421554,942881077,925971510,942684204,943075895,925644595c909324596,909260344,909588579,808530736,959198258,842217776c959590710,825505580,942684216,942421048,909194807,959590707c842283052,960049206,959198007,876032564,808990262,909261155c942813233,942420276,808597552,960050484,942684204,926234164c959198006,809055538,926103350,825505836,842478903,942421811c942881077,925971510,959789411,959788342,942422328,959920176c926494769,942684204,875770425,925642804,942944564,926038327c959789356,925907253,942421552,959920181,859190071,959789411c892942641,959198516,842282546,808727097,842283052,825571376c942421303,859321650,875706161,842283052,808924211,824980790c909391414,909128761,892887860,909719352,741488688,876164409c943075638,842542135,959920436,741945397,926233144,926168886c842607672,842019126,741880371,842216505,909717559,959996726c909588530,741880888,858862647,942683701,808987702,825636408c741422128,909652024,808661302,842542129,808991028,741945909c859387192,859189298,809067314,809055033,741750835,960050489c825308977,892873776,842150713,741357105,875968049,842151477c959199026,943075892,925970996,959789100,859125042,962802485c909718834,808858681,842283308,926495799,959197237,825242420c808858416,859060524,842151730,942421555,892352821,925906233c825505580,876099636,946025011,859321655,926102071,859060524c959460401,942421809,842348592,959723832,909261100,926298928c959199288,842217776,808530229,959789100,825636915,946026037c808662322,960050743,909521196,875770420,741617720,808662073c909195063,809053241,942813497,741422130,959722040,909455672c809053232,875902521,1664692787,959984952,808596281,842607665c959854901,741357108,909259832,942944305,926428209,959657525c741355574,926430520,858994233,876162098,959459379,1664103480c942748727,842216497,842542134,842217525,741684274,909261112c825831985,842607667,959854901,741619252,959788856,808663094c842542133,858994741,1664301111,926430520,942880313,842607671c925907253,741880882,875639863,842610488,808987698,943011896c741946929,875706680,842085176,876162099,808923699,1664628281c942815544,876099127,876031032,808990769,741945910,842347064c875836212,842607665,926298422,741553720,959722040,859123768c809053236,859386169,1664169778,842609976,909325877,892939320c858928441,741751096,909652024,892547894,892939312,809055545c741880884,909718841,825440053,809053237,909653305,1664301369c959722040,892678456,842607672,808662070,741685047,825832760c909587250,842607664,825438774,741683254,926496057,875901490c876031032,942946097,1664366647,825635385,875770672,809053241c926430521,741422647,892874808,942945337,892873779,943009849c741618226,859387192,909193778,876162102,892809267,1664627254c842412601,859386931,909192242,842413110,875835449,842610732c808988980,959199033,909392181,892809521,875706412,808466489c942421809,859125808,909326128,959461731,876033332,942422325c926429753,825767731,959461676,926037302,925643577,942944564c875836982,842283308,842283062,942421809,842086709,942944309c875901952,876031028,875901745,741618741,875968049,875638833c1715483698,0,1946157056,0,0,1942749184c812384256,963391532,741618737,825844528,959198260,741618737c825830448,808203316,929247276,808857908,909587253,892483628c926036792,841756982,808924977,808202552,892088364,942814258c858874680,842477617,959523888,942683702,808594480,892417849c741354546,842020153,741356087,825058096,825372982,909127730c892546100,925972786,959656236,959657776,741750068,859125549c926037298,959199025,741814321,859125046,741368630,741354544c909717805,741879862,859125046,1664101429,741354544,741354544c1664101424,741354544,825242157,959985713,741619254,959590706c959460659,757872691,892352561,943141942,824980023,892679220c959787061,842490672,808596529,741881906,808662065,875640628c757872438,959920177,960049712,841758771,859386417,875769909c741354550,825058096,808989488,875704377,842084908,909457717c741356854,942946097,892416822,824980021,859321911,875640376c825371701,909195576,1664101430,741354544,842610997,942747958c959786036,825635385,741619761,1664101424,959919409,909586740c757870636,808794421,875770160,875637812,859256116,825635641c959656236,959657776,741750068,859125549,926037298,962803505c943206456,959525942,825831724,842347065,741947184,858796082c959461687,824979509,825767478,926102328,943270966,892876848c741356086,808661041,808661301,828585009,859320632,909390386c959917110,859322160,741815347,942684217,859255353,925969460c942749750,943010360,943272236,859059507,741488432,875837237c943140917,808543029,926036788,909325110,859386156,825307699c741487924,943077169,909128241,824981560,909654329,858993201c925969460,842610481,875639600,858796332,943009840,1664561206c825832245,892612913,925969464,875968305,825833783,858796332c925907248,741487922,943206456,959985461,943270960,892876848c741880629,825243441,926167863,828585014,909193271,859256368c959523896,808663350,959590448,959657260,909586993,824981558c926430775,859123760,926231605,959722548,741748784,926103349c909587761,808608563,859058224,859322166,943075628,926234932c741882164,892418097,959461175,824980017,808530736,909457459c859122741,825307449,741881140,959854385,926103856,828584245c808530736,925907251,859122745,825307449,741881140,875771441c909128242,824980278,875705656,825569584,808987704,808793399c741421363,808529969,842543159,828586037,959919670,909194800c959523895,875901752,842477619,876033324,925906228,824980792c942814521,959854390,808528946,808923185,943010360,875770156c859190841,1664169267,875706679,959592247,858860600,909523252c825570099,842610476,842479412,824981561,892941363,926036531c808856633,942879289,741487670,959590706,858797363,862140729c842084658,808203318,959591980,909456433,875637808,892679476c809055536,876098604,825373748,841757233,859386417,959655989c842359609,909522481,741357109,959590706,875640115,808202800c858533932,942946609,808204344,875639651,942815029,908865580c909325621,925972780,741617717,859125046,741355574,926233398c1664495665,825767990,741947699,808793910,741880115,809055028c741881145,909325623,741815607,876032567,741486902,1664692273c825307699,741619250,908930096,808662582,842085684,875835692c959657781,741422899,809055025,876163895,757872181,842216759c825700917,842359607,892810801,741815862,959590706,875640115c808202800,808856876,959920435,741750583,875771441,842086704c892088624,925906743,942813236,926103139,825309490,875311148c943011640,808728631,842084908,808792889,741947699,892811316c876099384,825371696,892549426,960049968,825374051,892745270c841756726,859386417,808726837,741354546,858797613,926496569c841758263,875705654,959854384,892483628,909521718,862139446c909390386,808202291,925969708,825505589,909587251,875835692c808793397,741357877,943141165,842151991,741357616,892613681c892351797,895692857,909521202,808858934,842084908,825570105c741486644,741354544,825831990,741750068,808608560,892417849c741354546,959657013,741881908,926233398,741751088,959526454c741880882,925905971,1664364601,842281779,741554483,842281779c741685299,842412338,741881910,942746672,892678706,741749046c892482097,842215989,825440611,892745266,741354550,926494770c741487921,825371696,943075894,1664101432,859125046,892611638c842348344,892809516,926298930,741617713,808465969,875771956c875312434,808528952,892350515,925906488,909391971,909521974c757870636,892351029,875835957,875637816,859256116,825701177c959656236,959657776,741750068,859125549,926037298,828585777c808793906,842348343,959523891,875706673,859126070,909652268c842543417,741946416,960050737,909521977,908867120,909193527c824981046,960050744,875966768,942760758,926429493,842215474c909652268,842543927,741947704,876163889,909390646,892088881c859059252,959461429,859189548,959721781,741618225,875771441c825570865,845361712,876165430,824979500,959459383,875770162c925969460,960049456,942879800,859256108,943273781,824981299c842085174,859124018,959537974,892483889,943011121,842283052c942684208,824981810,892877113,825635897,942746677,808727093c909391666,825766188,942814777,741552945,959591985,942879542c895693625,842479415,859125305,825766188,808924981,741486905c892548914,926365494,892088364,892680240,808858425,842084908c808792889,1664694579,892874805,909326645,825371696,892549426c960049968,959789356,825767733,824980017,892877113,825635897c925969457,909718579,808924979,876033324,942814516,895692852c825309491,926365491,859189548,808596020,741553718,842348593c892416052,942422065,842216498,926037303,875573548,909586995c741749555,842544945,892743986,962803760,943206456,858797621c858796332,858862896,741617968,943075893,741486640,825437232c842478900,1664101432,842348081,892483121,875637814,859256116c825701177,808202284,825373996,892745270,841756726,859386417c808726837,741368626,876031024,909326129,741880884,876163129c842609973,942746680,926102841,808204599,808465763,925906737c841757237,859386417,959655989,808791097,808923440,741487927c959590706,858797363,959199545,926429240,842085175,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808858169c892483123,943270968,892876848,741880629,825243441,926167863c824980534,909193271,859256368,959523896,808663350,959590448c959657315,909586993,824981558,926430775,859123760,926231605c959722548,741748784,926103349,909587761,808594483,859058224c859322166,943075628,926234932,1664629044,892418097,959461175c824980017,808530736,909457459,892873781,909652793,741486644c942684217,859125048,925969464,808857909,909522487,875706412c892809779,828583988,892877113,825635897,942746679,926429493c875770935,859255084,959984181,741423409,892874808,959657522c808528951,808923185,943010360,909521196,909130039,1664562737c859322673,808662069,892088887,892613687,892876592,892809516c825635890,741618993,808529969,842543159,824981557,909718579c892547894,959917105,926364722,1664629042,959722289,858994230c925643061,926167609,943272503,875770156,842216761,741947186c808464434,943076148,824979509,925905200,859059506,858860596c909523252,825570099,808464995,909325360,741356856,959527217c842609714,959197233,943206456,875640373,858796332,858862896c741617968,925907255,825372727,943270960,842610736,1664365367c858994993,808595512,824981817,892549177,925905716,926034994c925907250,808202546,825701420,842609976,1664101424,858861873c959984177,824979510,926233652,909326643,858860600,859254841c909456441,892808492,842347059,741814583,825439793,825241650c824981300,892876343,825504817,909206329,892351027,859256625c909652268,959657017,741749811,825832245,876098610,808528950c875771705,825571129,858796332,825373488,741748784,942750001c943142713,828585522,926037304,892483129,959523895,959789113c808859188,859386156,842413877,741749815,959854385,808531505c824981047,926038320,926495286,942746679,842217521,875639603c808991075,892680248,892090419,892613687,959919410,859189548c808465204,741423156,859058225,859191090,824981049,926168630c960050487,959523894,809056561,959920180,943272291,859059507c741488432,875837237,943140917,808987701,875967544,741487412c925907255,825702710,943270962,842610736,741618487,892548913c825702450,828586036,892549177,925905716,926231602,808793140c741685303,926036529,909455671,824981816,892877113,875967545c909192244,842413112,909258808,842412332,858994233,1664563512c892940337,825243449,824980022,925905200,892483632,959523896c859059761,858927668,825241900,892483376,741750068,875836469c892352568,943270965,876097840,1664103476,926299697,825242419c824980278,842086456,858862137,925969459,909128240,909259825c926364972,942946096,925643312,909390393,909522233,875573548c875575351,1664430901,825569843,942946615,858533932,875902259c741487412,741354544,825831731,842215478,808464995,808596528c741619256,808529969,959722039,824980018,892941363,926036531c808594489,859058224,808794166,808923436,808858162,741880629c959854641,808793907,828583993,825439544,925905464,959523889c825636921,825570869,825766188,909259576,741750837,875771441c858994736,892090680,925906743,942813236,808464940,909325360c1664301111,876099121,808989238,959198770,943206456,959460917c858796332,858862896,741617968,925907255,959854902,943270968c842610736,741618487,926299697,825242419,895693622,875967284c892875577,808923436,909326640,741421363,825243441,876099897c892090419,926233399,926103609,859189548,825373233,741749557c959527217,892417330,962803765,942750000,859387449,960049452c876164408,741879862,842348593,926036020,824981044,909717816c858863666,909192243,859191602,859387955,926364972,909718071c828584757,926232888,825831479,808528946,892350515,926364983c842283052,842478643,824981561,925905200,892483632,942746680c959656501,925904944,808991020,909457464,828585008,942814521c959854390,926231602,959919411,741815096,909195569,842281780c824981552,959591737,926038329,926231603,959919411,741815096c942946097,808597046,828586036,859321911,875640376,926231605c959722548,741880117,859058225,859191090,824981043,842151991c808793649,943270968,892876848,741552182,808661041,808661301c828585009,959918391,892875314,808528944,926036788,875574326c825831724,875770934,741749554,808529969,875901495,824981045c875966777,842150963,808528947,842477617,909456437,943206755c959920178,741423415,808529969,875901495,824981045,909587504c909390647,959523891,859059761,909324852,825241900,892483376c741750068,825243441,825635381,828585267,909654329,858862641c942746672,842217521,909653302,859256108,959459639,841759024c875573296,943142451,875899955,892942388,741486648,892548657c825766705,946026294,842216498,842216759,875573548,909586995c741880627,858994993,875639090,892088885,842282036,909260852c859189548,942879029,741815857,825308216,876033072,808543032c926036788,942879542,825831724,875770934,741749554,859126065c892614963,959197744,943206456,959526453,909586732,892481848c741423154,859386161,842412596,828584248,825570104,825766448c926231607,925904951,741683506,942946097,808597046,824981556c825833015,875901495,909192245,892351027,859256625,909652268c959657017,1664496691,825832245,876098610,909192246,842019891c892678196,859386156,959854131,741423412,875837237,926496564c909192247,808662067,825766960,960049452,876164408,1664628278c808661041,842151737,824981553,809055799,892613945,959917112c892876592,741421617,942684217,859255353,942746676,926103862c959918903,808991020,909457464,828586033,892351280,825242417c808987700,875967544,741880116,892548917,808727352,808594488c859058224,859322166,892875052,943142961,741881140,942684217c808858936,808543031,825569331,875638835,842413868,942878774c892088369,842086707,858863408,909586732,892612664,741685041c875837237,842018869,858860592,942945593,959591223,875573603c909586995,741553459,942684217,808728888,808528948,926299956c809054265,876163372,943208761,741881398,959526961,892547377c824980528,926167862,942946613,926245682,942945332,741685561c909326641,842543664,824980023,842149943,875770166,808528953c876034096,942747702,876163372,943208761,741684534,960051505c859060277,828586033,925905200,859059506,942746676,926429752c825833273,842544172,892418356,741354544,875772212,942683704c895692844,926232627,909456441,842084908,808792889,741947699c892351285,892614967,825371702,892549426,960049968,909586732c875575091,741487416,825440561,926102070,828583992,942747703c943141686,859122740,825307449,741945653,959854641,942749495c824979769,960049712,859257144,859122745,892481849,741488690c942749745,842084659,828586295,876164663,943273011,942746680c943011889,942750003,825700652,959526195,741357625,859126065c959524919,824980018,808465200,942683957,959523889,943076915c842281011,909652323,842543417,741815600,808793649,825832245c824981553,808466233,959852596,942746673,859321649,875706673c808991020,959852599,942421809,876032569,808465716,943206755c842347318,741553204,926429240,959461170,925969464,842283318c808597041,959920428,808727097,824981558,926430263,959524913c925969462,808857909,859125303,842610787,909652276,824981047c892744505,825505843,959523894,825503794,959655987,859386156c926233394,741945911,825243441,926363702,824981049,858797881c858994998,960062264,875574582,741422641,842020657,909259057c824979507,858796854,943208502,942746680,825309494,876032306c909652268,943208505,741617969,909326641,876098357,828583992c909719096,859189810,925969465,858929462,825571382,876032300c925906999,741684536,859123762,959460151,824981298,808792886c959655986,925969465,943272240,942945585,909586787,875770425c741751095,875968049,875640631,892089908,842610487,876098353c943206700,925904951,741750583,909718833,876164912,942420278c909391920,875574580,909391971,859256884,824980532,875705392c909391922,959523892,943274292,842085432,892743980,808466481c741684785,808529969,808923703,841757490,942682672,909128504c942760755,959854134,909129522,892875052,842281266,741486647c808464434,943076148,824980021,925905200,842609714,858860594c859126068,959918642,808464940,909325360,1664103736,842020657c892352050,824981555,859387448,959460663,942746672,942748469c825700402,960049452,892417592,741422390,942749745,892744243c824981048,808727350,942879544,926245689,876032055,741880368c808464434,926298932,824980280,909391926,842020914,943270966c892876848,741945398,808661041,808661301,925643825,909586489c943273529,808991075,926038328,824980531,859256374,909193267c875899955,959723059,741685299,808466225,859190073,824979761c959524919,859060281,926231608,959919411,1664561976,825439793c892416562,824981043,842608953,892678453,809053240,959983929c741554486,943274289,909392181,824981552,875705656,876032560c942746678,842414385,858992952,842412387,858994233,741554488c926365493,892746034,942746675,926364977,842086704,858796332c926232624,741816117,858928184,959592244,808528952,808923185c943010360,892875107,809055026,741814320,942684217,808858936c959523892,909652533,842610231,859256108,943273781,824981299c875966777,808596531,959523896,960049717,859255353,859256163c943273781,824981299,909653047,875573814,925969464,942880822c892612918,876033324,892941364,824981553,842216496,858994231c925969462,825373240,942683446,808991075,909457464,824980272c892351280,825242417,925969460,842610481,808794162,875573548c909586995,741617716,909195569,842281780,824981043,925905200c892613938,959537974,859059761,858927668,825241900,892483376c741750068,842545201,926496568,824979769,925905200,892613938c808528950,926299956,859190323,825831724,875770934,1664496434c808529969,875901495,824981045,892416055,858863154,959523893c825636921,808661300,825766188,909259576,741750837,926103349c809054257,808594489,859058224,859322166,875836771,943012152c824980016,825570102,909195315,842542135,926036788,741487413c859058225,859191090,824981555,842216249,892612913,875899954c875705396,1664496184,892548657,825766705,942421814,808530228c942946100,875573548,909586995,741880627,909195569,842281780c824981043,858993977,808793145,943270962,892876848,1664692534c943077169,842347057,824979768,875772209,942814770,942746673c808531251,925972530,926364972,842477616,824980785,909653047c875573814,925969464,925972790,892613938,859189603,825569330c741553975,959854641,859386676,892089908,842086707,909391924c859189548,875704372,741684528,858994993,876164662,892088633c875836471,926366007,859189603,808465204,741423156,943274289c909392181,824981558,959460144,825373239,925969464,959461686c943010869,809056044,825571383,959197490,959983672,875771698c909652323,926364473,741947187,942684217,825636152,808528952c825569331,875638835,942684204,875836980,892090417,943010615c942683187,808464940,909325360,1664301111,825571377,876099384c959199285,943206456,925906485,858796332,858862896,741617968c909260343,825766704,859122736,808595769,741552439,943077169c825570352,895694135,892613687,808595504,959656236,926430261c741945907,859058225,859191090,959198005,943206456,875574329c875573548,959919671,741357872,959723825,909654073,828586038c825831736,808792881,909192244,892810291,842544185,876033324c959984692,824980793,808858425,926038066,925969458,909259312c959722289,808464684,909391672,1664626992,959723825,909654073c824980789,892942649,825439288,808528952,842477617,875770933c943206700,959920178,741423415,959592756,909260599,862138412c926233649,741357618,909192240,926494775,842609457,875835692c959657781,741946931,809055025,876163895,757872181,842216759c825700917,943285047,909654064,741945652,959527217,808596786c841759031,926101552,892940345,909192240,942749750,909587251c808991020,909457464,824979506,892351280,825242417,942760756c842217521,909521970,809056044,858994743,959199028,959983672c875771698,909586732,943206712,741881138,859322673,808662069c892088887,892613687,892876592,875573603,909586995,741749555c858994993,875639090,824980021,825767479,943075378,959523896c825636921,875770674,825700652,808597815,741617971,808661041c909653296,895694640,825309491,943010865,825700652,926168631c741423417,808661041,842477625,959197749,858797618,943010358c808991020,892680248,824981555,925970487,909587507,925983540c808857904,942880566,909717804,808465209,741945904,825832245c909522738,925969464,808925238,892548400,876033324,809055284c892089904,825701175,859191093,808464995,909325360,741554231c876099121,876033337,824981561,926232888,825831479,808528946c858796339,892745016,959789100,875968563,959197744,943206456c942880053,892809571,925906481,741750326,859058744,875902770c959523888,959789113,925972020,892875052,926365745,741618484c892548913,825833522,942420281,842348592,926495542,825241955c942683952,741881138,926299697,825634873,824981302,892549177c925905716,926231602,808793140,741685303,842348337,825308724c824980533,925905200,892483632,858874680,909523252,825570099c842610476,842479412,824981561,909718579,892547894,959917105c926364722,741882162,959722289,842150709,841759031,875573296c892876339,808543024,842477617,875770933,875770156,859190841c741422387,808464434,943076148,824979509,842608953,825375028c943270960,892876848,741617974,808661041,808661301,929248305c926363705,808530480,808991020,926038328,824980531,942879545c959459888,959523897,875901752,842477619,876033324,925906228c925644088,926363705,942880560,808991075,926038328,824980531c926037304,959591992,959523888,825636921,842085429,909521196c892351800,741617977,875837237,842018869,925969461,876163120c808465208,909586787,875770425,741486648,876163889,859058998c824979765,825766199,959788600,943270967,892876848,741880629c909326641,892678198,824980532,859256626,909324849,959537969c875706673,859126070,909652268,842543417,741946416,960050737c909521977,892089904,858863415,808529975,959852844,808661816c741355572,943271985,925906225,828584757,926495280,909194297c959523891,892613429,875902257,859189548,926103602,741553207c825832245,943077426,959523894,943207731,825702450,909652268c825832247,1664693301,876163889,909390646,892088881,859059252c959461429,859189548,959721781,741618225,875771441,825570865c925643312,943140921,808923956,808991020,926038328,828585011c859387448,926103351,943270969,892876848,741880118,808661041c808661301,824980529,942880057,859191604,808528948,926036788c960049974,825766188,808924981,1664103481,909325365,926103860c909192247,858862899,926298424,959852844,842282806,741619255c943272753,825309488,959199281,943206456,942880053,909586732c943206712,1664628018,943077169,825373492,892090680,892679479c892876853,842610476,842479412,824979763,909718579,892547894c959917105,926364722,741882162,926167089,875771702,929248054c926101556,909326388,824979500,875705137,942682678,875835692c808793397,741423413,858929204,909718580,825371696,892549426c960049968,808202339,808202284,892483628,825831736,942421555c808597552,909194035,959592803,842478642,942421559,892876848c942684471,959461676,842479669,942420789,942944825,942814771c909261100,926298928,942420537,892809524,842545462,942684259c959722041,942421815,808597552,842347826,842610732,859322416c959198262,825766452,943010356,943011884,909391672,942420024c926167604,925972023,959789411,942879285,959199288,943075892c842020659,942684204,875837749,942420024,825504313,959723575c825505580,892613939,942421556,842019380,859124016,825505635c808858931,942421816,892351794,909717560,892483628,959592243c959197752,842086704,808662839,842610732,825635893,959197232c926496050,909653810,959789411,842413366,959198771,892746037c909588279,825505580,808465719,942422070,842086709,959722805c909261100,842478384,959199289,959527221,892481593,825505635c859058488,942420274,842086709,909389877,825505580,909653555c925642803,892547380,875836724,959461676,943141175,925644080c926429492,842414137,959789155,808792625,824981044,825505334c842281264,876031033,875901745,741618741,858862647,875902005c909192244,808530998,875705393,825505580,892613939,946025524c875705650,926232882,959789356,926234681,925643569,825635124c875901497,959789356,925907253,959198768,909392181,959788592c926234412,909260600,946024761,892547641,825636146,859060524c959525937,942420532,943273010,858927152,842610732,842610486c959197234,943143221,825634871,842283052,909130036,946025015c959789104,959591734,825505580,959526968,942421552,909522992c892743730,892811308,909128758,925644850,926431029,942879794c959789356,825242169,962803511,875573302,842086201,825505836c926430519,942420279,942881077,925971510,892811308,960050743c925645104,892547380,808793396,892483628,808990000,946026041c943274032,943207481,892811308,859058231,942421815,942682676c942684468,959461676,926364980,925644593,892547380,875903030c842283308,808858681,946026297,825504313,842151990,875706412c808466489,942420274,842217781,825309489,892811308,858797110c942421559,926102834,825243441,959461676,892680497,828585527c825505334,859058480,876031024,875901745,741618741,909259832c960049201,876162103,926168882,741881145,926496057,858797624c842542134,892548661,1664432179,909194295,909588785,909192241c808530998,875705393,959789356,876163385,959199536,943012144c808728374,926234412,909129528,942421555,959920176,825373748c892811363,825243447,942420022,859190583,842086455,959789100c825636146,942421553,859190578,825505333,959789356,842413366c959198771,892746037,909588279,825505635,808465719,942422070c842086709,959722805,909261100,842478384,959199289,808989238c892351795,859060524,875966514,959198773,842348853,842283317c892483683,925971256,942421042,875770420,892743735,825505580c825701433,942421048,959920181,842543158,959789356,909194804c942421816,926495794,959460665,892483683,876033591,959199287c808531506,942814002,859060524,959461170,942421558,926429753c942946358,825505580,808858931,942421560,909522992,825503793c942684259,858863158,942420272,943011890,959459381,959789100c909128243,959197747,959658288,909652784,959789356,825700665c942420017,842217781,808857906,825505635,859124024,959199028c943075892,925970996,959789100,859125042,959198005,909718834c808858681,842283308,926495799,959197237,825242420,808858416c859060579,842151730,942421555,892352821,925906233,825505580c876099636,942420531,859321655,926102071,859060524,959460401c942421809,875903024,959590451,909261155,926298928,959199288c842217776,808530229,959789100,825636915,942421557,808662322c960050743,825505580,959920180,959198258,925905716,959852855c959461731,842543665,942420276,943273010,808858929,959461676c859059510,942422322,960051253,825242163,892483884,876164665c942420022,825635380,825766960,892811363,909718326,942420016c959920181,842216246,859060524,943271984,824979508,892614198c808595766,842542134,842217525,741684274,909261112,825831985c842621747,959854901,741619252,959788856,808663094,842542133c858994741,741554231,926430520,858994233,842607666,925907253c741880882,875639863,842610488,876176178,909128243,741750068c960050489,909391160,876162097,808923699,741357113,942815544c876099127,876031032,808990769,741945910,842347064,875836212c842621745,926298422,741553720,892875320,825242936,809053236c859386169,741422898,842609976,909325877,892939320,858928441c741751096,909652024,892547894,892953392,809055545,741880884c909718841,909260597,809053232,909653305,741554489,959722040c892678456,842607672,808662070,741685047,825832760,909587250c842621744,825438774,741683254,926496057,875901490,876031032c942946097,741619767,825635385,875770672,809053241,926430521c741422647,909652024,909457456,892887859,943009849,741618226c859387192,909193778,876162102,892809267,741880374,842412601c859386931,876031026,842545201,741619249,875706680,959461425c892953399,825635897,741685041,959722040,825241656,808987703c808662328,741749559,876163129,892614453,892873785,842150201c741422135,859124280,875837232,876045113,825767985,741356593c943273273,942879797,842607669,858796342,741750072,892875320c875705400,808987701,808662328,741749559,959787577,892483376c892887857,842150201,741684279,859124280,875837232,876031033c825767985,741356593,926234424,875835703,809053233,942813497c741487666,959722040,926036024,926442296,892352309,741750070c892678712,943012150,808987700,926431544,741617719,926429240c959656761,876031033,825373745,741553715,892874808,909719858c876110649,859059506,741946673,892875320,858797624,892939319c959527225,741357366,825831481,808989753,892939312,858928441c741685560,959788856,892809520,876110642,926364722,741945654c808859448,842216243,842607668,909130037,741880370,959722040c959918136,876162098,875640882,741421621,943273273,959657013c809001776,942814520,741749817,959983672,942748466,876162101c808529971,741357107,926234424,892416055,892873782,809054521c741422136,875968049,842610225,946026294,808924471,959919670c959789356,842152245,942421812,909654069,808465968,959461676c842215989,942420533,926233906,960049200,842283052,875573558c946026039,926167604,842085433,875706412,892418105,942420278c876163641,859190065,909261100,892744496,942420275,892876848c858994230,842283308,842610488,929249592,942944564,808924727c959789356,925907253,942421552,959920181,859190071,842414124c925905969,942422322,942682676,943011380,942684204,858992690c962803761,959789365,808991025,959461676,875967796,942420787c859190583,942684215,842610732,876164918,942421559,892352816c909325621,909588524,909654320,946025520,926102834,942946099c825505836,842478903,942420787,942881077,925971510,959789356c959788342,942422328,892547636,959460921,959461676,875704885c929247544,892547380,959459639,959789356,925907253,942421552c875967799,892416304,942684204,942813234,942420016,859125813c842217779,842283308,909521977,946026800,808597552,875836212c892811308,909718326,959197493,825766452,959590453,942684460c892679736,959197240,842217776,825374261,892483884,926037817c929247288,825635124,925972279,959789100,808792625,925644340c892547380,876033333,909261100,858993458,824981561,875836982c909522233,842542133,926299957,1664104761,959525943,959854388c808987705,859387704,741355833,942748727,825307192,808987701c892678201,741880368,942748727,875639096,809053237,892482361c1664299574,942748727,808858929,926428215,842215478,741815861c875639863,809055800,909192242,959853622,859255346,892483628c909586483,925645113,825635124,808792633,942684515,808465209c942421561,909522992,842544434,842283052,909457456,942421048c859321655,842610229,959789356,926364982,925643064,842281268c960051250,959461475,808793392,942421298,909194807,892942387c926234412,825374520,942420280,825373236,959788854,892483628c959459383,942421809,892547636,925906489,842610787,942682424c925643056,825766196,842414133,959789356,925907253,942421552c875967799,892416304,942684204,942813234,942420016,892876848c909588534,959789411,875573817,925644083,892809524,859321648c892811308,875640631,942420276,942682676,875575094,842610732c909654064,959198258,809055538,859060022,842283363,842215736c959198771,808531506,959656243,892483628,876163123,942420025c825439543,942944561,859060524,909193520,942420020,842479664c825439800,842283107,959723568,942422064,959920176,959985714c825505580,909587513,942422329,825766457,909194033,909588524c859388208,942421048,926102834,909719089,842610787,876164149c959198770,875573302,943077689,892483628,808728371,942420277c876032569,808923701,825505836,926299447,942421554,942881077c925971510,942684259,943075895,925644595,892547380,909391156c943011884,909588791,959198001,959723058,959853878,825505836c842544439,942420790,808924471,875902517,959789411,859059512c942421048,942944825,942814771,959461676,925970997,942422065c858862134,909390905,959461676,858798387,942421560,808597552c825831986,892483939,926496313,942422064,808793394,959984949c959461676,842479669,942420277,859321655,842610229,942684204c858994999,925644601,892547380,926365751,859060579,825308209c942421302,892416564,825833777,825505580,909587763,942421553c825635385,825767475,842610732,925971763,942421817,959853881c926234674,959461731,842084917,942420528,892876848,875772216c842283052,959723568,942422064,926233906,892350768,825505580c909522996,925643828,892547380,875836724,892483683,959525688c925642809,892809524,943075376,942684204,892874806,942420022c825504313,959723575,825505580,892613939,959198772,892746037c858861623,825505635,959526968,959199280,858928690,943272755c825505580,808531255,959199288,842348853,875902006,825505580c942684216,959197752,809055538,825702709,909521251,875967284c741421110,842150968,926363960,876031033,875902257,741554228c842150968,926363960,876031033,892876337,741947698,875705400c858993201,876045112,825767985,741355833,926037049,926299700c959982642,943142450,741748791,925971511,875575604,959982646c842544178,741816624,842150968,943273265,842556217,808727605c741421366,926038328,909260084,876031030,875901745,741356853c875967033,926364729,876031024,926430257,741421625,859124280c959852855,876176182,892809267,741620024,875968049,875638833c942420531,842086709,909389877,842610732,909193526,942422067c875770420,875836216,842610732,892940344,962803249,959591986c808663352,825505580,926363958,942420785,909391920,959854901c892811308,959526711,942421557,825439543,875770930,942684204c959984181,946025013,892547641,892417328,892483884,875966521c959199288,959658288,825702705,959461676,959525429,925643831c926431029,909325872,842610732,808531251,946026802,859321655c926234933,892811308,943141686,942421553,892483893,909193526c892483628,825307191,959199031,892746037,909324854,959789356c926364982,929248823,892809524,943075376,959789100,892678705c959199540,858797618,943272503,942815276,926234677,942421815c959920176,909130035,842283052,859321395,962802484,842348853c825833523,892811308,909520951,942420791,842086709,808923190c959461676,842151222,942422070,875901492,925971507,825505580c875967545,962803249,892350518,926103344,959461676,959525429c959199031,909654064,808595767,959461676,892549425,942421810c943273010,909389873,808859948,925906224,946025524,909718839c943077174,842283308,925906487,959199285,842282546,859386937c842283052,875901234,959198263,892746032,943075890,842283052c959657013,929249074,876163380,875575095,909588524,942880305c959199544,959658288,909391408,842610732,943208496,942420280c892352821,842347065,959789356,875640372,946026802,942750005c942945593,959789356,925970999,925643064,825635124,892482104c892811308,875640631,942420276,926233906,892745776,892614700c925972019,946025009,909194807,808662069,875706412,892942137c959197232,892614965,859321145,892811308,825243447,959197750c909718834,808858681,808859948,876164144,962803253,926429748c808466489,959789100,825636146,959199280,926036788,825767731c875706412,842086457,942422329,942682676,876032309,959789100c808727089,962803761,859126069,876034359,842610732,942880820c959199544,825242420,825372977,842283052,808663090,959197749c943075892,942682676,875706412,942749753,946024497,926429753c858861879,892483628,943010614,959199033,876032564,926365238c942684204,808923703,959198009,959658288,909522481,892483628c825636407,962803768,825766452,926365492,825505580,959591733c959198516,959789365,892877105,842283308,892942136,942420532c959853881,892483123,842283052,876164916,946025777,842086709c892351285,892483628,825636407,942422072,842610736,825768244c825505580,959854644,942421296,875901497,875641144,909261100c875902515,946025529,942682681,875967288,842610732,842020918c942420020,892876848,892482616,842283052,959723568,942422064c959920176,959985714,909521196,876164660,1664694069,942815544c808989751,809053237,909259577,741684278,859124280,959852855c959982646,959722802,741749300,808465977,909719860,892939320c959985465,1664496947,926233144,859256630,842542131,808991028c741814576,942815544,825308983,842542131,892548661,741816632c959787577,892614966,809053239,942749497,1664694069,959983672c926495794,926428217,858992694,741618227,942814265,825570353c959982646,842610229,741487928,859124280,959723824,842607665c892744502,1664170292,825832760,875903288,808987704,909718840c741356080,892417079,825701173,876096568,942945074,741554485c875706680,892352049,876162098,842150962,1664431664,842150968c959723057,842607672,926101558,741552179,892679992,875901751c809053240,909653305,741685561,925971511,892680500,876096565c875836722,1664431161,926038328,943272756,909716534,858798130c741357111,842216505,892614192,892873782,926496568,741421622c926430520,858994233,892873778,842414136,1664497976,909194295c909719345,876162104,892809267,741554488,875639863,875968056c842542128,926102581,741487410,875705400,809056311,909192240c808530998,842216497,842283107,808989747,942420280,942944825c825372979,892811308,943141686,942421041,892483893,909193526c892483628,825307191,942421815,808597552,876098098,892483683c959657779,942421561,876032569,808923701,825505836,926299447c942421554,942881077,925971510,942684204,943075895,925644595c909324596,909260344,909588579,808530736,959198258,842217776c959590710,825505580,942684216,942421048,909194807,959590707c842283052,960049206,959198007,876032564,808990262,909261155c942813233,942420276,808597552,960050484,942684204,926234164c959198006,809055538,926103350,825505836,842478903,942421811c942881077,925971510,959789411,959788342,942422328,959920176c926494769,942684204,875770425,925642804,942944564,926038327c959789356,925907253,942421552,959920181,859190071,959789411c892942641,959198516,842282546,808727097,842283052,825571376c942421303,859321650,875706161,842283052,808924211,824980790c909391414,909128761,892887860,909719352,741488688,876164409c943075638,842542135,959920436,741945397,926233144,926168886c842607672,842019126,741880371,842216505,909717559,959996726c909588530,741880888,858862647,942683701,808987702,825636408c741422128,909652024,808661302,842542129,808991028,741945909c859387192,859189298,809067314,809055033,741750835,960050489c825308977,892873776,842150713,741357105,875968049,842151477c959199026,943075892,925970996,959789100,859125042,962802485c909718834,808858681,842283308,926495799,959197237,825242420c808858416,859060524,842151730,942421555,892352821,925906233c825505580,876099636,946025011,859321655,926102071,859060524c959460401,942421809,842348592,959723832,909261100,926298928c959199288,842217776,808530229,959789100,825636915,946026037c808662322,960050743,909521196,875770420,741617720,808662073c909195063,809053241,942813497,741422130,959722040,909455672c809053232,875902521,1664692787,959984952,808596281,842607665c959854901,741357108,909259832,942944305,926428209,959657525c741355574,926430520,858994233,876162098,959459379,1664103480c942748727,842216497,842542134,842217525,741684274,909261112c825831985,842607667,959854901,741619252,959788856,808663094c842542133,858994741,1664301111,926430520,942880313,842607671c925907253,741880882,875639863,842610488,808987698,943011896c741946929,875706680,842085176,876162099,808923699,1664628281c942815544,876099127,876031032,808990769,741945910,842347064c875836212,842607665,926298422,741553720,959722040,859123768c809053236,859386169,1664169778,842609976,909325877,892939320c858928441,741751096,909652024,892547894,892939312,809055545c741880884,909718841,825440053,809053237,909653305,1664301369c959722040,892678456,842607672,808662070,741685047,825832760c909587250,842607664,825438774,741683254,926496057,875901490c876031032,942946097,1664366647,825635385,875770672,809053241c926430521,741422647,892874808,942945337,892873779,943009849c741618226,859387192,909193778,876162102,892809267,1664627254c842412601,859386931,909192242,842413110,875835449,842610732c808988980,959199033,909392181,892809521,875706412,808466489c942421809,859125808,909326128,959461731,876033332,942422325c926429753,825767731,959461676,926037302,925643577,942944564c875836982,842283308,842283062,942421809,842086709,942944309c892483939,876164665,942421046,892876848,959461687,959461676c875704885,942421816,808924471,842085430,842610732,926494776c942422327,943011890,943208755,842610787,825702200,942420785c859190578,926496821,842283308,909521975,959199543,842282546c859386937,892811308,959461175,942421299,892483893,876097589c959789411,825505849,925643064,842281268,959460403,842610732c942946104,959199280,892746037,842151223,942684204,959984181c942420277,842610736,892875059,859060579,858796336,959197238c842348848,909717809,959461676,808465201,824981811,892614198c859255350,892873783,842150713,741553974,909652024,909128246c959996729,943206450,741816376,909261112,943076145,959982647c909588530,741488949,942815544,825571632,842542134,892548661c741357880,909194295,960051249,809001779,959591736,741946937c892482616,892416820,842542137,825768244,741815605,926494777c926234673,959982649,926168370,741620024,960050489,808531761c842621749,875967286,741487159,875968049,809054774,959197748c842479925,959984178,943011884,842283321,959197235,875967794c825634867,909261100,909588017,962804016,926036788,858797362c892811308,825243447,942421557,825373236,825636662,825505580c825701433,942421560,909391920,875770932,859060524,825636656c946026548,926495794,959460665,892483884,842346553,942420016c892352821,909129017,943011884,892352056,959198777,842348848c842347059,892483628,808466229,946026809,909391920,892942644c959461676,859124275,925642806,892547380,909457462,959789356c842478133,942421809,808858164,875640633,959789356,842479921c962802483,808596276,909456438,892811308,858797110,942420791c959920181,842216246,943011884,942814776,925644345,825635124c943077687,892483884,842477625,946025781,926102834,926037810c859060524,959461170,942420022,825635380,909326128,909521196c892744500,741815859,959984952,960050233,808987699,892941624c1664233781,959722040,825766200,959982647,959722802,741816113c959787577,825701680,842607670,875769910,741620025,959787577c892483376,808987696,842019384,1664496693,926233144,842281264c876096560,959460914,741750585,875968049,875638833,942421042c909654069,859256881,959789356,825505849,942421815,926495794c808531257,909261155,909325106,959197749,842217776,859059766c943011884,909129272,942420016,892483893,825505844,959461676c875967796,942420276,808989241,842609720,842283107,808924211c925645109,825766196,859321652,892483628,926495540,942420793c875705650,808793649,875706412,858863673,942420016,926429753c859058998,892483683,942944309,959199025,808597808,959591222c842610732,808531251,942421810,892483893,892483126,959461676c842151222,959199286,892746037,925970487,825505635,943273015c942420273,859321650,892613170,909588524,909654320,942420017c842348592,808794424,892811308,925972279,942421296,926233906c959590705,943011939,859191607,942420531,926102834,943207475c825505580,926430263,959198264,892809780,825241648,859060524c926037041,942420785,943011890,842151221,909261155,859255600c942421040,942944825,959590707,959789356,942879285,959198521c943143221,858861881,942684204,825832760,942422072,942881077c909455670,842283107,942879028,925644599,876032308,892418105c959789356,859059512,942421304,859125808,892351793,875706412c808532025,959199028,858797618,808596280,909261155,842348852c959198776,876032564,959919670,842283052,892809522,942420274c859190583,858797625,942684204,808532281,942421303,943075897c942944816,842610787,875575600,942422321,825635385,926430771c959789356,876163385,942420017,942750005,942945593,942684204" fillcolor="black" stroked="f" o:allowincell="f" style="position:absolute;left:14;top:2369;width:13;height:13;mso-wrap-style:none;v-text-anchor:middle;mso-position-horizontal-relative:char">
                  <v:fill o:detectmouseclick="t" type="solid" color2="white"/>
                  <v:stroke color="#3465a4" joinstyle="round" endcap="flat"/>
                  <w10:wrap type="none"/>
                </v:rect>
                <v:rect id="shape_0" ID="Shape 49314" coordsize="2726436,9144" path="l0,0l2726436,0l2726436,9144l0,9144e" fillcolor="black" stroked="f" o:allowincell="f" style="position:absolute;left:28;top:2369;width:4292;height:13;mso-wrap-style:none;v-text-anchor:middle;mso-position-horizontal-relative:char">
                  <v:fill o:detectmouseclick="t" type="solid" color2="white"/>
                  <v:stroke color="#3465a4" joinstyle="round" endcap="flat"/>
                  <w10:wrap type="none"/>
                </v:rect>
                <v:rect id="shape_0" ID="Shape 49315" coordsize="9144,9144" path="l0,0l9144,0c9144,9144,0,9144,0,0c116,741421618,2175025,0,65536,458752c1752367104,1600483425,2097200,0,5308416,0c669515776,1445739369,1390739456,-753252717,1275077523,1919246953c1869182049,1699946606,6711666,1869901646,1851872032,1684602995c980885609,1030513014,790769698,62,5242880,0c4259840,0,327680,524293,0,0c9144,0,9144,9144,0,9144c0,0,116,825307187,3222578,0c-666370048,1445739371,1390739456,-753252717,521675667,2129351402c0,-603979776,1881161921,1445549866,3211264,0c-628621312,1445739371,1390739456,-753252717,-1439161453,2129351489c-65536,1705312255,-65484,10000,4275759,0c327680,524293,0,0,9144,0c9144,9144,0,9144,0,0c807534592,893267746,4272428,0,327680,524293c599261184,0,65536,0,-196608,0c0,0,0,0,116,808988721c239153968,0,584056832,2129350399,584056832,2129350399c-2060451840,1445550590,-2060451840,1445550590,0,0c0,0,0,0,0,0c0,0,0,0,0,0c0,0,0,0,0,0c-1832910848,1445550210,737148928,1445550236,0,0c0,0,0,0,0,0c0,0,0,0,0,0c0,0,0,0,0,0c0,0,0,0,0,0c808597304,824980019,909391926,960049712,943285045,892876848c741945398,808661041,808661301,925643825,909586489,943273529c741488172,842281525,741357624,842294064,876099893,741354544c909586995,892088376,959591474,741354547,825844528,808203316c875641132,825830452,808203316,875641132,741368628,825306160c842542134,925905717,741816369,842150451,741881653,908944176c926103094,942944304,875835692,959657781,741422899,809055025c876163895,757872181,842216759,825700917,842345527,892810801c741815862,959590706,875640115,811807280,808856876,959920435c741750583,825767985,959526449,824979762,892679220,909654324c842214454,909259057,1664101428,942814765,858862134,824980017c926233652,926103859,858860593,859254841,909456441,892808492c842347059,741814583,859058477,825635129,741553460,959590706c875640115,761477432,859125046,925969462,825439536,892678706c892742956,741619764,808464433,842279984,892810551,1664101433c909586995,892088376,959591474,741354547,825830448,808203316c875641187,825830452,808203316,875641132,741354548,809001776c875771191,741488949,842217784,876033846,842279990,842281527c741354552,909586995,892088376,959591474,959800115,825635385c741619761,892742704,741749557,825044016,808859193,1664101432c741354544,741354544,741749041,959983672,842479672,858940209c859124025,741881401,943008816,909455412,741487416,959590706c858797363,892090681,892351544,842217526,842084908,808792889c1664694579,909128237,825570352,741356600,892613681,892351797c757870649,808857650,942748980,824979508,892679220,959787061c741354544,741368624,741354544,741354544,741368624,741354544c741354544,741368624,741354544,741354544,825058096,959591224c876097585,875637816,892679476,808530480,926103340,959984689c824981554,892679220,858927157,741354550,741368624,741354544c741354544,741368624,741354544,741354544,741368624,741354544c741354544,741368624,741354544,741354544,809001776,926496056c741617715,959722040,825241656,809053241,825832249,741749305c808465977,825702708,876162098,892875315,741684272,942815544c876099127,876045112,892614961,741882163,909652024,875573558c808987697,825636408,741421107,909455929,842543924,809053237c909653305,741947444,842216505,842347319,876045113,943207473c741488433,842150968,842346808,876031029,926233393,741618230c842150968,909128761,926428212,960049206,741554488,858862647c875902005,809067316,909653305,741685561,808597816,926103608c892939318,825832761,741619508,858862647,875902005,842542135c875837493,741880373,842543160,825439024,926442294,825505333c741487409,943010360,892612659,808987698,858796600,741749043c909457208,858861876,876031026,943076145,741880374,859124280c909194800,876110640,842282290,741618481,959787577,825701680c876031031,909195313,741946931,825373752,892612661,876031025c825767985,741553462,959983673,925971508,842621750,858796342c741620016,959591481,808662068,926428212,892549173,741488950c909718841,943142709,876031025,842150961,741947704,809054264c842020149,926442293,859189558,741685560,943142199,942748215c876096561,909193778,741946679,926233144,825831472,876096567c892613426,741814837,942815544,808988721,876045105,892418097c741488184,892941625,808923193,926428214,808728117,741683505c942747960,942815024,808987696,909457464,741750584,960050489c859058226,876045109,808793905,741554229,926233144,943273782c892939317,909260089,741946420,959722040,909588791,959982642c959919666,741356082,909717561,842216501,876110644,875639346c741618996,842608697,892352821,909192247,808530998,942814257c842283308,926167352,942421302,909654069,875770162,875706412c808466489,962803505,858928690,842348083,909261100,942878769c942422325,909654069,859387184,959789100,942945586,959197492c892614960,825504822,842610732,876097592,946025017,875770420c959787063,825505580,892612920,942420792,892352821,926364728c892483628,825570102,925645106,892678452,808858675,959789356c925907253,946026032,875967799,892416304,825636652,876033844c942420531,842086709,909389877,892483884,876164665,942420534c859059506,909325625,842610732,926431030,946026032,876032569c909457714,825505580,926495030,942421046,909391920,858993716c842283052,960050994,942421048,825766457,825570608,909521196c825241908,3355444,943273781,824981299,842085174,859124018c54,0,114360320,0,553648128,2129350399c113311744,0,559939584,2129350399,559939584,2129350399c-1934622720,1445550590,-1934622720,144555059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1653604352,2129351400,65536,65536c1661468672,2129351400,595591168,2129349843,595591168,2129349843c-1382285312,0,116,825832761,2177081,0c0,524288,1310720,1966080,2097152,0c2162688,0,65536,1048577,0,0c9144,9144,7405568,0,520683520,1445739371c1390739456,-753252717,1684611987,1868767266,846360428,1752638013c577074281,1983659567,1920234298,543517551,1869377379,589446514c892744755,539112545,1852403562,1819898995,1914846565,1684960623c1852121122,1885430628,1818632765,790787169,1748631614,1768386145c2189166,0,156827648,1445739371,1390739456,-753252717c9107,0,15794176,0,-595001344,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09238642,2129350399,6356992,0,487587840,2129350399c487587840,2129350399,521666560,2129351402,0,0c3194888,0,3145728,0,-1675034624,1445739371c6553600,6357106,6881399,6750318,4390958,7536757c6291572,0,3145728,0,461963264,1445739371c1390739456,-753252717,521675667,2129351402,0,0c1634123784,577074028,8470063,0,489684992,2129350399c489684992,2129350399,825425920,926023732,859059762,825830454c1811952692,1815096368,909260594,741749556,926051376,859059762c825830454,812397620,875641132,1644193076,1801675116,1711302144c6291456,0,2097152,0,-1612120064,352917c6619136,3407904,8388665,0,2097152,0c231735296,1445550247,0,0,3342336,3407921c2162688,0,-1612120064,352917,1390739456,-753252717c9107,9144,8466466,0,-520552448,1445739371c1390739456,-753252717,1275077523,1919246953,1869182049,1699946606c6711666,1869901646,1851872032,1867382899,1394634612,544435809c1635149124,1634165102,26994,0,1700921344,1701998438c573579837,1631221536,1919251558,842080829,1998594615,1852402746c1819628133,1629633893,577729653,1815770912,27356777,0c508559360,2129350399,508559360,2129350399,825425920,926023732c859059762,825830454,1811952692,1815096368,909260594,741749556c926051376,859059762,825830454,812397620,875641132,1644193076c1801675116,1711302144,1936683008,1869182057,1650539118,1970040691c1815831924,980706917,1950038066,842690671,993605171,1952737655c842283624,1748709945,1751607653,858864244,1869835579,1634891565c1953705328,979725433,1701736302,1949136443,762607717,1751346785c1832546927,1818518633,1936538469,1869622639,1769236851,1747807855c2053730927,1635020399,1701981548,1769234796,1664771446,7496040c539111458,1717647991,1030907252,926036258,11608098,0c492830720,2129350399,492830720,2129350399,574423040,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27290721,0c47185920,0,1113128960,1445739368,1390739456,-753252717c1631200147,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9150,0c49348608,0,530579456,2129350399,530579456,2129350399c1684602880,1752375869,1600483425,1226842672,1394752836,1701863784c859386912,539112497,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909324858,1769421625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9350399,482344960,2129350399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7726,0,31457280,0,1670971392,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35131956,0,105906176,1445550591c482344960,2129350399,0,0,0,0c825819136,808203316,828583980,925644337,842281268,942749233c925970988,892481589,908865580,909325621,943010860,1664234807c842348337,825701939,824980528,875573302,842281784,808594485c808597305,741354544,942682933,741749044,909534000,892417337c741750583,892613681,859386679,824981814,925907251,892614963c925707318,892482357,925972274,926036268,926363701,741552693c959527217,959853618,828584757,825833016,875573816,909192249c876165433,909129270,825701932,909522481,909652268,825243961c741749814,825571377,808597304,824980019,909391926,960049712c943285045,892876848,741945398,808661041,808661301,925643825c909586489,943273529,741488172,842281525,741357624,842294064c876099893,741354544,909586995,892088376,959591474,741354547c825844528,808203316,875641132,825830452,808203316,875641132c741368628,825306160,842542134,925905717,741816369,842150451c741881653,908944176,926103094,942944304,875835692,959657781c741422899,809055025,876163895,757872181,842216759,825700917c842345527,892810801,741815862,959590706,875640115,811807280c808856876,959920435,741750583,825767985,959526449,824979762c892679220,909654324,842214454,909259057,1664101428,942814765c858862134,824980017,926233652,926103859,858860593,859254841c909456441,892808492,842347059,741814583,859058477,825635129c741553460,959590706,875640115,761477432,859125046,925969462c825439536,892678706,892742956,741619764,808464433,842279984c892810551,1664101433,909586995,892088376,959591474,741354547c825830448,808203316,875641187,825830452,808203316,875641132c741354548,809001776,875771191,741488949,842217784,876033846c842279990,842281527,741354552,909586995,892088376,959591474c959800115,825635385,741619761,892742704,741749557,825044016c808859193,1664101432,741354544,741354544,741749041,959983672c842479672,858940209,859124025,741881401,943008816,909455412c741487416,959590706,858797363,892090681,892351544,842217526c842084908,808792889,1664694579,909128237,825570352,741356600c892613681,892351797,757870649,808857650,942748980,824979508c892679220,959787061,741354544,741368624,741354544,741354544c741368624,741354544,741354544,741368624,741354544,741354544c825058096,959591224,876097585,875637816,892679476,808530480c926103340,959984689,824981554,892679220,858927157,741354550c741368624,741354544,741354544,741368624,741354544,741354544c741368624,741354544,741354544,741368624,741354544,741354544c809001776,926496056,741617715,959722040,825241656,809053241c825832249,741749305,808465977,825702708,876162098,892875315c741684272,942815544,876099127,876045112,892614961,741882163c909652024,875573558,808987697,825636408,741421107,909455929c842543924,809053237,909653305,741947444,842216505,842347319c876045113,943207473,741488433,842150968,842346808,876031029c926233393,741618230,842150968,909128761,926428212,960049206c741554488,858862647,875902005,809067316,909653305,741685561c808597816,926103608,892939318,825832761,741619508,858862647c875902005,842542135,875837493,741880373,842543160,825439024c926442294,825505333,741487409,943010360,892612659,808987698c858796600,741749043,909457208,858861876,876031026,943076145c741880374,859124280,909194800,876110640,842282290,741618481c959787577,825701680,876031031,909195313,741946931,825373752c892612661,876031025,825767985,741553462,959983673,925971508c842621750,858796342,741620016,959591481,808662068,926428212c892549173,741488950,909718841,943142709,876031025,842150961c741947704,809054264,842020149,926442293,859189558,741685560c943142199,942748215,876096561,909193778,741946679,926233144c825831472,876096567,892613426,741814837,942815544,808988721c876045105,892418097,741488184,892941625,808923193,926428214c808728117,741683505,942747960,942815024,808987696,909457464c741750584,960050489,859058226,876045109,808793905,741554229c926233144,943273782,892939317,909260089,741946420,959722040c909588791,959982642,959919666,741356082,909717561,842216501c876110644,875639346,741618996,842608697,892352821,909192247c808530998,942814257,842283308,926167352,942421302,909654069c875770162,875706412,808466489,962803505,858928690,842348083c909261100,942878769,942422325,909654069,859387184,959789100c942945586,959197492,892614960,825504822,842610732,876097592c946025017,875770420,959787063,825505580,892612920,942420792c892352821,926364728,892483628,825570102,925645106,892678452c808858675,959789356,925907253,946026032,875967799,892416304c825636652,876033844,942420531,842086709,909389877,892483884c876164665,942420534,859059506,909325625,842610732,926431030c946026032,876032569,909457714,825505580,926495030,942421046c909391920,858993716,842283052,960050994,942421048,825766457c825570608,909521196,825241908,1664299828,892940345,960050744c959982645,943206450,741750579,892941625,926167353,876031028c875901745,741815349,943010360,875835443,808987704,858796600c1664495923,909457208,942747956,842542135,808663093,741487924c842543160,825439024,926428214,825505333,741487409,858862647c875902005,808987704,825241657,1664497463,926234424,959525175c876031025,943207473,741946425,842150968,943142705,926428212c858992694,741749816,842150968,960051511,876096560,825766450c1664561717,858862647,892679221,809053234,909653305,741685561c808597816,926103608,892939318,825832761,741619508,943273273c825307184,842542133,892548661,1664432179,909194295,909588785c959982641,842282802,741617719,925971511,892680500,842542135c875835445,741749040,943206456,959527221,909192243,808530998c842216497,825505635,892613939,925643828,892547380,875836724c825505580,809055287,959197492,943274293,842479155,842283052c909719348,942420535,876165173,959459888,959789155,808727089c925644082,943206708,825242673,859060524,943206448,959198769c892614960,842085429,825505580,876034100,959198769,959789365c909129520,943011939,859257143,942420790,959459897,825767472c842610732,892417331,942421044,825373236,909260087,842283052c959723568,942422064,959920176,959985714,909521251,876164660c741947189,825831481,858929202,842542135,808924469,741487923c858862647,808859189,959982640,858863154,741423158,858929464c959918389,892822327,808925239,741946422,943206456,892745525c876162096,942946098,741357625,959722040,808794423,959982648c959919666,741356082,926496057,909129528,876045105,875901745c741618741,858862647,842414134,876031028,875901745,741618741c858862647,875902005,876031028,943076145,741618230,858862647c875902005,876045108,875901745,741618741,858862647,842414134c876031028,875901745,741618741,858862647,875902005,842542132c943009845,741751088,892941625,842150201,926442292,926494774c741685301,909457208,825767731,959982646,959919666,741750580c892874808,942944307,842607664,858796342,741356595,960050489c943076408,842556217,825768244,741618997,909261112,842152247c892873776,926038328,741815601,858862647,892679221,876031024c943076145,741618230,858862647,875902005,876045108,875901745c741618741,858862647,842414134,876031028,875901745,741618741c858862647,875902005,876031028,943076145,741618230,858862647c875902005,876045108,875901745,741618741,858862647,842414134c876031028,875901745,741618741,858862647,875902005,808987700c825241657,741750583,875967033,892352057,876045110,925972017c741683511,926496057,875573810,842542128,825504309,741750070c809054264,875705141,842542129,842217525,741946418,925971511c808663348,809001781,892744760,741816121,926233144,808923696c926428216,842412342,741882160,942815544,825439543,876031029c876099121,741488434,942814265,875902257,926442292,960049206c741814833,808859448,825308468,959982642,875640370,741422649c942748727,909193784,809053235,842348089,741618224,892679992c892678967,809001784,926431544,741816630,909455928,808728115c876031032,825373745,741814321,876163129,842609973,876096569c859059506,741618233,809054264,858927925,809067319,859125305c741683251,959525943,875837236,876096564,909193778,741683253c858928184,825440052,926428217,892612662,741552433,842216505c926168880,876045107,943207473,741552948,825373752,909717557c876096568,909390642,741879864,808859448,842019123,842607673c858993206,741554483,909194295,858929201,876110640,808792370c741881401,825831481,909588530,842607665,942814262,741486898c808465977,808597812,876031030,875902257,741881908,943207736c875967030,926442295,842021173,741683248,809054264,825440054c809053238,859125305,741683251,909194295,909456696,808987697c926496056,741749048,825635385,808858416,959996728,959658290c741880115,943010360,909586995,876031025,959526449,741879861c943207736,875967030,926428215,842021173,741683248,892482616c858862132,926442293,926103605,741554484,942748727,926101560c876096563,859059506,741357105,875901496,842021171,842607668c842282038,741620018,892678712,858993968,876045107,926430257c741945396,808662073,909324337,959982640,842085938,741946678c959983672,959854392,892873784,909719352,741355574,925971511c875575604,809067315,926233657,741879858,943207736,926429494c926428214,825438262,741749296,808662073,875640375,876031029c808990769,741619507,825832760,942814258,809067312,876163385c741355576,825636664,875966513,876096560,842543666,741357874c909194295,942946353,892939313,926431033,741816117,926233144c943075632,926442288,825438262,741421872,825831481,825439545c876031027,909392177,741421881,859124280,892810039,959982642c842085938,741422646,808859448,842019123,842556213,926299957c741685305,892417079,909390645,892939314,859322681,741553974c959787577,808792375,876096568,825374258,741356855,926430520c245380665,0,489684992,0,0,485556224c812384256,963391532,741618737,825844528,959198260,741618737c825830448,808203316,828583980,925644337,842281268,942749233c925970988,892481589,908865580,909325621,943010860,1664234807c842348337,825701939,824980528,875573302,842281784,808594485c808597305,741354544,942682933,741749044,909534000,892417337c741750583,892613681,859386679,824981814,925907251,892614963c925707318,892482357,925972274,926036268,926363701,741552693c959527217,959853618,828584757,825833016,875573816,909192249c876165433,909129270,825701932,909522481,909652268,825243961c741749814,825571377,808597304,824980019,909391926,960049712c943285045,892876848,741945398,808661041,808661301,925643825c909586489,943273529,741488172,842281525,741357624,842294064c876099893,741354544,909586995,892088376,959591474,741354547c825844528,808203316,875641132,825830452,808203316,875641132c741368628,825306160,842542134,925905717,741816369,842150451c741881653,908944176,926103094,942944304,875835692,959657781c741422899,809055025,876163895,757872181,842216759,825700917c842345527,892810801,741815862,959590706,875640115,811807280c808856876,959920435,741750583,825767985,959526449,824979762c892679220,909654324,842214454,909259057,1664101428,942814765c858862134,824980017,926233652,926103859,858860593,859254841c909456441,892808492,842347059,741814583,859058477,825635129c741553460,959590706,875640115,761477432,859125046,925969462c825439536,892678706,892742956,741619764,808464433,842279984c892810551,1664101433,909586995,892088376,959591474,741354547c825830448,808203316,875641187,825830452,808203316,875641132c741354548,809001776,875771191,741488949,842217784,876033846c842279990,842281527,741354552,909586995,892088376,959591474c959800115,825635385,741619761,892742704,741749557,825044016c808859193,1664101432,741354544,741354544,741749041,959983672c842479672,858940209,859124025,741881401,943008816,909455412c741487416,959590706,858797363,892090681,892351544,842217526c842084908,808792889,1664694579,909128237,825570352,741356600c892613681,892351797,757870649,808857650,942748980,824979508c892679220,959787061,741354544,741368624,741354544,741354544c741368624,741354544,741354544,741368624,741354544,741354544c825058096,959591224,876097585,875637816,892679476,808530480c926103340,959984689,824981554,892679220,858927157,741354550c741368624,741354544,741354544,741368624,741354544,741354544c741368624,741354544,741354544,741368624,741354544,741354544c809001776,926496056,741617715,959722040,825241656,809053241c825832249,741749305,808465977,825702708,876162098,892875315c741684272,942815544,876099127,876045112,892614961,741882163c909652024,875573558,808987697,825636408,741421107,909455929c842543924,809053237,909653305,741947444,842216505,842347319c876045113,943207473,741488433,842150968,842346808,876031029c926233393,741618230,842150968,909128761,926428212,960049206c741554488,858862647,875902005,809067316,909653305,741685561c808597816,926103608,892939318,825832761,741619508,858862647c875902005,842542135,875837493,741880373,842543160,825439024c926442294,825505333,741487409,943010360,892612659,808987698c858796600,741749043,909457208,858861876,876031026,943076145c741880374,859124280,909194800,876110640,842282290,741618481c959787577,825701680,876031031,909195313,741946931,825373752c892612661,876031025,825767985,741553462,959983673,925971508c842621750,858796342,741620016,959591481,808662068,926428212c892549173,741488950,909718841,943142709,876031025,842150961c741947704,809054264,842020149,926442293,859189558,741685560c943142199,942748215,876096561,909193778,741946679,926233144c825831472,876096567,892613426,741814837,942815544,808988721c876045105,892418097,741488184,892941625,808923193,926428214c808728117,741683505,942747960,942815024,808987696,909457464c741750584,960050489,859058226,876045109,808793905,741554229c926233144,943273782,892939317,909260089,741946420,959722040c909588791,959982642,959919666,741356082,909717561,842216501c876110644,875639346,741618996,842608697,892352821,909192247c808530998,942814257,842283308,926167352,942421302,909654069c875770162,875706412,808466489,962803505,858928690,842348083c909261100,942878769,942422325,909654069,859387184,959789100c942945586,959197492,892614960,825504822,842610732,876097592c946025017,875770420,959787063,825505580,892612920,942420792c892352821,926364728,892483628,825570102,925645106,892678452c808858675,959789356,925907253,946026032,875967799,892416304c825636652,876033844,942420531,842086709,909389877,892483884c876164665,942420534,859059506,909325625,842610732,926431030c946026032,876032569,909457714,825505580,926495030,942421046c909391920,858993716,842283052,960050994,942421048,825766457c825570608,909521196,825241908,1664299828,892940345,960050744c959982645,943206450,741750579,892941625,926167353,876031028c875901745,741815349,943010360,875835443,808987704,858796600c1664495923,909457208,942747956,842542135,808663093,741487924c842543160,825439024,926428214,825505333,741487409,858862647c875902005,808987704,825241657,1664497463,926234424,959525175c876031025,943207473,741946425,842150968,943142705,926428212c858992694,741749816,842150968,960051511,876096560,825766450c1664561717,858862647,892679221,809053234,909653305,741685561c808597816,926103608,892939318,825832761,741619508,943273273c825307184,842542133,892548661,1664432179,909194295,909588785c959982641,842282802,741617719,925971511,892680500,842542135c875835445,741749040,943206456,959527221,909192243,808530998c842216497,825505635,892613939,925643828,892547380,875836724c825505580,809055287,959197492,943274293,842479155,842283052c909719348,942420535,876165173,959459888,959789155,808727089c925644082,943206708,825242673,859060524,943206448,959198769c892614960,842085429,825505580,876034100,959198769,959789365c909129520,943011939,859257143,942420790,959459897,825767472c842610732,892417331,942421044,825373236,909260087,842283052c959723568,942422064,959920176,959985714,909521251,876164660c741947189,825831481,858929202,842542135,808924469,741487923c858862647,808859189,959982640,858863154,741423158,858929464c959918389,892822327,808925239,741946422,943206456,892745525c876162096,942946098,741357625,959722040,808794423,959982648c959919666,741356082,926496057,909129528,876045105,875901745c741618741,858862647,842414134,876031028,875901745,741618741c858862647,875902005,876031028,943076145,741618230,858862647c875902005,876045108,875901745,741618741,858862647,842414134c876031028,875901745,741618741,858862647,875902005,842542132c943009845,741751088,892941625,842150201,926442292,926494774c741685301,909457208,825767731,959982646,959919666,741750580c892874808,942944307,842607664,858796342,741356595,960050489c943076408,842556217,825768244,741618997,909261112,842152247c892873776,926038328,741815601,858862647,892679221,876031024c943076145,741618230,858862647,875902005,876045108,875901745c741618741,858862647,842414134,876031028,875901745,741618741c858862647,875902005,876031028,943076145,741618230,858862647c875902005,876045108,875901745,741618741,858862647,842414134c876031028,875901745,741618741,858862647,875902005,808987700c825241657,741750583,875967033,892352057,876045110,925972017c741683511,926496057,875573810,842542128,825504309,741750070c809054264,875705141,842542129,842217525,741946418,925971511c808663348,809001781,892744760,741816121,926233144,808923696c926428216,842412342,741882160,942815544,825439543,876031029c876099121,741488434,942814265,875902257,926442292,960049206c741814833,808859448,825308468,959982642,875640370,741422649c942748727,909193784,809053235,842348089,741618224,892679992c892678967,809001784,926431544,741816630,909455928,808728115c876031032,825373745,741814321,876163129,842609973,876096569c859059506,741618233,809054264,858927925,809067319,859125305c741683251,959525943,875837236,876096564,909193778,741683253c858928184,825440052,926428217,892612662,741552433,842216505c926168880,876045107,943207473,741552948,825373752,909717557c876096568,909390642,741879864,808859448,842019123,842607673c858993206,741554483,909194295,858929201,876110640,808792370c741881401,825831481,909588530,842607665,942814262,741486898c808465977,808597812,876031030,875902257,741881908,943207736c875967030,926442295,842021173,741683248,809054264,825440054c809053238,859125305,741683251,909194295,909456696,808987697c926496056,741749048,825635385,808858416,959996728,959658290c741880115,943010360,909586995,876031025,959526449,741879861c943207736,875967030,926428215,842021173,741683248,892482616c858862132,926442293,926103605,741554484,942748727,926101560c876096563,859059506,741357105,875901496,842021171,842607668c842282038,741620018,892678712,858993968,876045107,926430257c741945396,808662073,909324337,959982640,842085938,741946678c959983672,959854392,892873784,909719352,741355574,925971511c875575604,809067315,926233657,741879858,943207736,926429494c926428214,825438262,741749296,808662073,875640375,876031029c808990769,741619507,825832760,942814258,809067312,876163385c741355576,825636664,875966513,876096560,842543666,741357874c909194295,942946353,892939313,926431033,741816117,926233144c943075632,926442288,825438262,741421872,825831481,825439545c876031027,909392177,741421881,859124280,892810039,959982642c842085938,741422646,808859448,842019123,842556213,926299957c741685305,892417079,909390645,892939314,859322681,741553974c959787577,808792375,876096568,825374258,741356855,926430520c875771449,876045106,808597041,741749040,892941625,942944569c808987697,842413624,741881392,875967033,825374770,959982642c959722802,741553969,875639863,892942392,809067312,942749497c741422136,825439289,808923700,926428217,825438262,741683760c825373752,909717557,876031025,926169393,741617719,809054264c909259829,876110644,808595506,741946417,875967033,959590964c892873779,959983929,741881141,909194295,909456696,876162096c842281267,741947697,926037049,825374772,926442293,909717558c741422645,825831481,926364473,876031032,909392177,741947190c842412601,875639603,842542132,825440309,741488436,808859448c909456953,959996727,858863154,741749300,942748727,859321393c876162103,892418098,741618741,959983672,842479672,926428209c892612662,741683249,875706680,959461425,876045111,943207473c741619761,959592760,842412340,808987701,858929464,741554481c875967033,825374770,808987700,942815032,741814577,909194295c808792888,876176181,926168882,741357113,942814265,842020145c808987700,926431544,741751094,876163129,909391669,876031028c808793905,741619765,808465977,942944309,892887865,943009849c741749298,808859448,808531252,808987705,859387704,741683257c892417079,842150965,842607673,858993206,741618737,842216505c943141687,959996722,959658290,741814579,842608697,942682166c876031033,909392177,741356084,926496057,875573810,809053232c943207737,741423415,960050489,875967032,892953394,959527225c741750326,858862647,942683701,809053234,925972281,741422645c842150968,808793649,926428209,808530230,741618742,909457208c875772211,876045110,942749233,741751097,909259832,959854640c959982647,842347314,741421624,825831481,875704889,808987703c808662328,741882169,942814265,892482609,876110647,859320882c741879859,825635385,892548918,876162098,825373746,741486643c909717561,909128757,926428217,808924981,741488177,926234424c825505328,809001778,909521976,741947444,942814777,808792880c892873781,942815544,741357878,858928184,942684212,809053235c825635385,741355569,942814265,909588535,876176185,842150962c741683763,909717561,909128757,892873785,926430009,741619761c926496057,808532280,876162096,892614962,741750837,825832761c959723321,959996722,875640370,741357113,892678712,842544176c876096562,808531506,741487415,808859448,959788857,876162098c892481590,741814576,926234424,842281015,892953392,926431033c741553712,892678712,943011120,959982640,842085938,741356089c875705401,959918130,959982642,842347314,741421624,859189817c842478646,959996728,859321394,741880374,892678712,808529975c842607666,892614197,741748785,909261112,892614711,808987698c943011896,741685046,926496057,892549432,842621750,925907253c741553458,808858681,858797618,926428210,926300469,741947703c875706680,808662577,842542132,909325877,741487926,808859448c876098355,876176180,808596530,741421877,808596536,808924728c809053241,959984441,741816120,875706680,943207224,926428212c875966774,741684790,875705401,859123762,892887860,959787065c741748789,859385913,842413362,876096565,808531506,741487415c875967033,858796339,876162096,909258806,741487408,808859448c909455923,809067321,926233657,741617975,892678712,943011120c842607664,892941366,741356336,875705401,875573554,809053238c825832249,741356089,959984952,825701177,876110646,859320882c741487920,808465977,960049205,876162100,825373746,741880880c926233144,892614198,842542135,808924469,741879862,892940345c959525170,842556214,825504309,741879865,892678963,741618740c842216505,943141687,842542129,825768244,741947698,808596536c925971768,892873780,875704633,1664626992,808203317,875639084c858797619,808202290,859125036,825766966,841758770,859386417c959655989,825320249,825307955,741618743,892677168,959658297c741619765,959590706,858797363,892090681,859388213,876098873c842084908,808792889,1664694579,859386157,842151476,741356087c892613681,892351797,757870649,875772209,926036534,824979506c892679220,959787061,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58926128,892809273,741880371,825516848c808662073,741354548,859125297,859058230,841757237,859386417c808726837,892742704,741749557,859125046,909206326,909390134c842479160,842084908,825570105,741355572,892680501,909193529c825371704,875772210,859060281,892941612,825309493,841758774c859386417,876099892,825058099,842151987,825439544,741354546c741749041,943010360,909586995,825371697,942683959,1664101425c842345520,943206964,825438508,808597296,909717804,808988726c959459884,842346807,845361196,909260337,808204344,892679724c824981043,892875824,808204087,962801708,741618737,875835705c808728364,943076661,892088364,943075378,808596787,875835692c959657781,1664169779,809055025,876163895,757872181,842216759c825700917,909192247,825635896,926431537,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824981814,909653047,825635123,925969460,942880822,892612918c942748259,909521209,824979500,842544693,942945847,875835692c959657781,741422899,809055025,876163895,757872181,842216759c825700917,825844535,808204080,926232876,925971513,741354550c892941613,858861616,824980532,926233652,909326643,858874673c859254841,909456441,892808492,842347059,741814583,942684217c825505336,959523897,892483889,959918130,808464940,809056051c741356857,943076913,858994737,962803255,943206456,808597045c858796332,858862896,741617968,942749745,875704883,925644342c943140921,926167859,808991020,926038328,824980531,825767479c892483640,959537976,875901752,842477619,876033324,925906228c824980792,842216496,858994231,959523894,825373491,842347569c909586732,808595768,741881910,943274289,858927414,828585011c959918391,825438258,808528948,892350515,925906488,959657260c875639089,824981557,909586743,960050996,808528945,809054259c842347063,942684204,943142200,962801721,943206456,942880053c808923436,875771697,741619255,825243441,926298166,824981555c859387449,842018864,859122745,926036281,741881398,943077169c892350519,895694131,875836471,909127737,859256108,926232887c841757494,875573296,943142451,909192243,892941368,943273015c825766188,808924981,741486905,825438257,892875568,895694134c825309491,943010865,909586732,859385913,741422391,825438257c809055024,892090679,825309491,943010865,859189548,808596020c741553718,842348593,892416052,946026545,892679984,825307952c825241900,942683952,741881138,926299697,825634873,824981302c892549177,925905716,926231602,808793140,741685303,842348849c909588024,828584505,925905200,892483632,858860600,909523252c825570099,842610476,842479412,824981561,909718579,892547894c959917105,926364722,741882162,959722289,842150709,912472375c858929456,842282552,842084908,808792889,741947699,909456182c741488953,942943280,926430519,741356600,959590706,858797363c878917945,943011640,808728631,842084908,808792889,741947699c909193781,909456950,825371696,892549426,842019889,808202284c959525731,943208500,858533932,926233649,808204338,909192492c858797367,875705908,875835692,959657781,3225395,825241955c942683952,741881138,926299697,825634873,824981302,892549177c925905716,926231602,735065140,0,973078528,0c0,968884224,812384256,963391532,741618737,825844528c959198260,741618737,825830448,808203316,828583980,925644337c842281268,942749233,925970988,892481589,908865580,909325621c943010860,1664234807,842348337,825701939,824980528,875573302c842281784,808594485,808597305,741354544,942682933,741749044c909534000,892417337,741750583,892613681,859386679,824981814c925907251,892614963,925707318,892482357,925972274,926036268c926363701,741552693,959527217,959853618,828584757,825833016c875573816,909192249,876165433,909129270,825701932,909522481c909652268,825243961,741749814,825571377,808597304,824980019c909391926,960049712,943285045,892876848,741945398,808661041c808661301,925643825,909586489,943273529,741488172,842281525c741357624,842294064,876099893,741354544,909586995,892088376c959591474,741354547,825844528,808203316,875641132,825830452c808203316,875641132,741368628,825306160,842542134,925905717c741816369,842150451,741881653,908944176,926103094,942944304c875835692,959657781,741422899,809055025,876163895,757872181c842216759,825700917,842345527,892810801,741815862,959590706c875640115,811807280,808856876,959920435,741750583,825767985c959526449,824979762,892679220,909654324,842214454,909259057c1664101428,942814765,858862134,824980017,926233652,926103859c858860593,859254841,909456441,892808492,842347059,741814583c859058477,825635129,741553460,959590706,875640115,761477432c859125046,925969462,825439536,892678706,892742956,741619764c808464433,842279984,892810551,1664101433,909586995,892088376c959591474,741354547,825830448,808203316,875641187,825830452c808203316,875641132,741354548,809001776,875771191,741488949c842217784,876033846,842279990,842281527,741354552,909586995c892088376,959591474,959800115,825635385,741619761,892742704c741749557,825044016,808859193,1664101432,741354544,741354544c741749041,959983672,842479672,858940209,859124025,741881401c943008816,909455412,741487416,959590706,858797363,892090681c892351544,842217526,842084908,808792889,1664694579,909128237c825570352,741356600,892613681,892351797,757870649,808857650c942748980,824979508,892679220,959787061,741354544,741368624c741354544,741354544,741368624,741354544,741354544,741368624c741354544,741354544,825058096,959591224,876097585,875637816c892679476,808530480,926103340,959984689,824981554,892679220c858927157,741354550,741368624,741354544,741354544,741368624c741354544,741354544,741368624,741354544,741354544,741368624c741354544,741354544,809001776,926496056,741617715,959722040c825241656,809053241,825832249,741749305,808465977,825702708c876162098,892875315,741684272,942815544,876099127,876045112c892614961,741882163,909652024,875573558,808987697,825636408c741421107,909455929,842543924,809053237,909653305,741947444c842216505,842347319,876045113,943207473,741488433,842150968c842346808,876031029,926233393,741618230,842150968,909128761c926428212,960049206,741554488,858862647,875902005,809067316c909653305,741685561,808597816,926103608,892939318,825832761c741619508,858862647,875902005,842542135,875837493,741880373c842543160,825439024,926442294,825505333,741487409,943010360c892612659,808987698,858796600,741749043,909457208,858861876c876031026,943076145,741880374,859124280,909194800,876110640c842282290,741618481,959787577,825701680,876031031,909195313c741946931,825373752,892612661,876031025,825767985,741553462c959983673,925971508,842621750,858796342,741620016,959591481c808662068,926428212,892549173,741488950,909718841,943142709c876031025,842150961,741947704,809054264,842020149,926442293c859189558,741685560,943142199,942748215,876096561,909193778c741946679,926233144,825831472,876096567,892613426,741814837c942815544,808988721,876045105,892418097,741488184,892941625c808923193,926428214,808728117,741683505,942747960,942815024c808987696,909457464,741750584,960050489,859058226,876045109c808793905,741554229,926233144,943273782,892939317,909260089c741946420,959722040,909588791,959982642,959919666,741356082c909717561,842216501,876110644,875639346,741618996,842608697c892352821,909192247,808530998,942814257,842283308,926167352c942421302,909654069,875770162,875706412,808466489,962803505c858928690,842348083,909261100,942878769,942422325,909654069c859387184,959789100,942945586,959197492,892614960,825504822c842610732,876097592,946025017,875770420,959787063,825505580c892612920,942420792,892352821,926364728,892483628,825570102c925645106,892678452,808858675,959789356,925907253,946026032c875967799,892416304,825636652,876033844,942420531,842086709c909389877,892483884,876164665,942420534,859059506,909325625c842610732,926431030,946026032,876032569,909457714,825505580c926495030,942421046,909391920,858993716,842283052,960050994c942421048,825766457,825570608,909521196,825241908,1664299828c892940345,960050744,959982645,943206450,741750579,892941625c926167353,876031028,875901745,741815349,943010360,875835443c808987704,858796600,1664495923,909457208,942747956,842542135c808663093,741487924,842543160,825439024,926428214,825505333c741487409,858862647,875902005,808987704,825241657,1664497463c926234424,959525175,876031025,943207473,741946425,842150968c943142705,926428212,858992694,741749816,842150968,960051511c876096560,825766450,1664561717,858862647,892679221,809053234c909653305,741685561,808597816,926103608,892939318,825832761c741619508,943273273,825307184,842542133,892548661,1664432179c909194295,909588785,959982641,842282802,741617719,925971511c892680500,842542135,875835445,741749040,943206456,959527221c909192243,808530998,842216497,825505635,892613939,925643828c892547380,875836724,825505580,809055287,959197492,943274293c842479155,842283052,909719348,942420535,876165173,959459888c959789155,808727089,925644082,943206708,825242673,859060524c943206448,959198769,892614960,842085429,825505580,876034100c959198769,959789365,909129520,943011939,859257143,942420790c959459897,825767472,842610732,892417331,942421044,825373236c909260087,842283052,959723568,942422064,959920176,959985714c909521251,876164660,741947189,825831481,858929202,842542135c808924469,741487923,858862647,808859189,959982640,858863154c741423158,858929464,959918389,892822327,808925239,741946422c943206456,892745525,876162096,942946098,741357625,959722040c808794423,959982648,959919666,741356082,926496057,909129528c876045105,875901745,741618741,858862647,842414134,876031028c875901745,741618741,858862647,875902005,876031028,943076145c741618230,858862647,875902005,876045108,875901745,741618741c858862647,842414134,876031028,875901745,741618741,858862647c875902005,842542132,943009845,741751088,892941625,842150201c926442292,926494774,741685301,909457208,825767731,959982646c959919666,741750580,892874808,942944307,842607664,858796342c741356595,960050489,943076408,842556217,825768244,741618997c909261112,842152247,892873776,926038328,741815601,858862647c892679221,876031024,943076145,741618230,858862647,875902005c876045108,875901745,741618741,858862647,842414134,876031028c875901745,741618741,858862647,875902005,876031028,943076145c741618230,858862647,875902005,876045108,875901745,741618741c858862647,842414134,876031028,875901745,741618741,858862647c875902005,808987700,825241657,741750583,875967033,892352057c876045110,925972017,741683511,926496057,875573810,842542128c825504309,741750070,809054264,875705141,842542129,842217525c741946418,925971511,808663348,809001781,892744760,741816121c926233144,808923696,926428216,842412342,741882160,942815544c825439543,876031029,876099121,741488434,942814265,875902257c926442292,960049206,741814833,808859448,825308468,959982642c875640370,741422649,942748727,909193784,809053235,842348089c741618224,892679992,892678967,809001784,926431544,741816630c909455928,808728115,876031032,825373745,741814321,876163129c842609973,876096569,859059506,741618233,809054264,858927925c809067319,859125305,741683251,959525943,875837236,876096564c909193778,741683253,858928184,825440052,926428217,892612662c741552433,842216505,926168880,876045107,943207473,741552948c825373752,909717557,876096568,909390642,741879864,808859448c842019123,842607673,858993206,741554483,909194295,858929201c876110640,808792370,741881401,825831481,909588530,842607665c942814262,741486898,808465977,808597812,876031030,875902257c741881908,943207736,875967030,926442295,842021173,741683248c809054264,825440054,809053238,859125305,741683251,909194295c909456696,808987697,926496056,741749048,825635385,808858416c959996728,959658290,741880115,943010360,909586995,876031025c959526449,741879861,943207736,875967030,926428215,842021173c741683248,892482616,858862132,926442293,926103605,741554484c942748727,926101560,876096563,859059506,741357105,875901496c842021171,842607668,842282038,741620018,892678712,858993968c876045107,926430257,741945396,808662073,909324337,959982640c842085938,741946678,959983672,959854392,892873784,909719352c741355574,925971511,875575604,809067315,926233657,741879858c943207736,926429494,926428214,825438262,741749296,808662073c875640375,876031029,808990769,741619507,825832760,942814258c809067312,876163385,741355576,825636664,875966513,876096560c842543666,741357874,909194295,942946353,892939313,926431033c741816117,926233144,943075632,926442288,825438262,741421872c825831481,825439545,876031027,909392177,741421881,859124280c892810039,959982642,842085938,741422646,808859448,842019123c842556213,926299957,741685305,892417079,909390645,892939314c859322681,741553974,959787577,808792375,876096568,825374258c741356855,926430520,875771449,876045106,808597041,741749040c892941625,942944569,808987697,842413624,741881392,875967033c825374770,959982642,959722802,741553969,875639863,892942392c809067312,942749497,741422136,825439289,808923700,926428217c825438262,741683760,825373752,909717557,876031025,926169393c741617719,809054264,909259829,876110644,808595506,741946417c875967033,959590964,892873779,959983929,741881141,909194295c909456696,876162096,842281267,741947697,926037049,825374772c926442293,909717558,741422645,825831481,926364473,876031032c909392177,741947190,842412601,875639603,842542132,825440309c741488436,808859448,909456953,959996727,858863154,741749300c942748727,859321393,876162103,892418098,741618741,959983672c842479672,926428209,892612662,741683249,875706680,959461425c876045111,943207473,741619761,959592760,842412340,808987701c858929464,741554481,875967033,825374770,808987700,942815032c741814577,909194295,808792888,876176181,926168882,741357113c942814265,842020145,808987700,926431544,741751094,876163129c909391669,876031028,808793905,741619765,808465977,942944309c892887865,943009849,741749298,808859448,808531252,808987705c859387704,741683257,892417079,842150965,842607673,858993206l741618737,842216505c943141687,959996722,959658290,741814579,842608697,942682166c876031033,909392177,741356084,926496057,875573810,809053232c943207737,741423415,960050489,875967032,892953394,959527225c741750326,858862647,942683701,809053234,925972281,741422645c842150968,808793649,926428209,808530230,741618742,909457208c875772211,876045110,942749233,741751097,909259832,959854640c959982647,842347314,741421624,825831481,875704889,808987703c808662328,741882169,942814265,892482609,876110647,859320882c741879859,825635385,892548918,876162098,825373746,741486643c909717561,909128757,926428217,808924981,741488177,926234424c825505328,809001778,909521976,741947444,942814777,808792880c892873781,942815544,741357878,858928184,942684212,809053235c825635385,741355569,942814265,909588535,876176185,842150962c741683763,909717561,909128757,892873785,926430009,741619761c926496057,808532280,876162096,892614962,741750837,825832761c959723321,959996722,875640370,741357113,892678712,842544176c876096562,808531506,741487415,808859448,959788857,876162098c892481590,741814576,926234424,842281015,892953392,926431033c741553712,892678712,943011120,959982640,842085938,741356089c875705401,959918130,959982642,842347314,741421624,859189817c842478646,959996728,859321394,741880374,892678712,808529975c842607666,892614197,741748785,909261112,892614711,808987698c943011896,741685046,926496057,892549432,842621750,925907253c741553458,808858681,858797618,926428210,926300469,741947703c875706680,808662577,842542132,909325877,741487926,808859448c876098355,876176180,808596530,741421877,808596536,808924728c809053241,959984441,741816120,875706680,943207224,926428212c875966774,741684790,875705401,859123762,892887860,959787065c741748789,859385913,842413362,876096565,808531506,741487415c875967033,858796339,876162096,909258806,741487408,808859448c909455923,809067321,926233657,741617975,892678712,943011120c842607664,892941366,741356336,875705401,875573554,809053238c825832249,741356089,959984952,825701177,876110646,859320882c741487920,808465977,960049205,876162100,825373746,741880880c926233144,892614198,842542135,808924469,741879862,892940345c959525170,842556214,825504309,741879865,892678963,741618740c842216505,943141687,842542129,825768244,741947698,808596536c925971768,892873780,875704633,1664626992,808203317,875639084c858797619,808202290,859125036,825766966,841758770,859386417c959655989,825320249,825307955,741618743,892677168,959658297c741619765,959590706,858797363,892090681,859388213,876098873c842084908,808792889,1664694579,859386157,842151476,741356087c892613681,892351797,757870649,875772209,926036534,824979506c892679220,959787061,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58926128,892809273,741880371,825516848c808662073,741354548,859125297,859058230,841757237,859386417c808726837,892742704,741749557,859125046,909206326,909390134c842479160,842084908,825570105,741355572,892680501,909193529c825371704,875772210,859060281,892941612,825309493,841758774c859386417,876099892,825058099,842151987,825439544,741354546c741749041,943010360,909586995,825371697,942683959,1664101425c842345520,943206964,825438508,808597296,909717804,808988726c959459884,842346807,845361196,909260337,808204344,892679724c824981043,892875824,808204087,962801708,741618737,875835705c808728364,943076661,892088364,943075378,808596787,875835692c959657781,1664169779,809055025,876163895,757872181,842216759c825700917,909192247,825635896,926431537,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824981814,909653047,825635123,925969460,942880822,892612918c942748259,909521209,824979500,842544693,942945847,875835692c959657781,741422899,809055025,876163895,757872181,842216759c825700917,825844535,808204080,926232876,925971513,741354550c892941613,858861616,824980532,926233652,909326643,858874673c859254841,909456441,892808492,842347059,741814583,942684217c825505336,959523897,892483889,959918130,808464940,809056051c741356857,943076913,858994737,962803255,943206456,808597045c858796332,858862896,741617968,942749745,875704883,925644342c943140921,926167859,808991020,926038328,824980531,825767479c892483640,959537976,875901752,842477619,876033324,925906228c824980792,842216496,858994231,959523894,825373491,842347569c909586732,808595768,741881910,943274289,858927414,828585011c959918391,825438258,808528948,892350515,925906488,959657260c875639089,824981557,909586743,960050996,808528945,809054259c842347063,942684204,943142200,962801721,943206456,942880053c808923436,875771697,741619255,825243441,926298166,824981555c859387449,842018864,859122745,926036281,741881398,943077169c892350519,895694131,875836471,909127737,859256108,926232887c841757494,875573296,943142451,909192243,892941368,943273015c825766188,808924981,741486905,825438257,892875568,895694134c825309491,943010865,909586732,859385913,741422391,825438257c809055024,892090679,825309491,943010865,859189548,808596020c741553718,842348593,892416052,946026545,892679984,825307952c825241900,942683952,741881138,926299697,825634873,824981302c892549177,925905716,926231602,808793140,741685303,842348849c909588024,828584505,925905200,892483632,858860600,909523252c825570099,842610476,842479412,824981561,909718579,892547894c959917105,926364722,741882162,959722289,842150709,912472375c858929456,842282552,842084908,808792889,741947699,909456182c741488953,942943280,926430519,741356600,959590706,858797363c878917945,943011640,808728631,842084908,808792889,741947699c909193781,909456950,825371696,892549426,842019889,808202284c959525731,943208500,858533932,926233649,808204338,909192492c858797367,875705908,875835692,959657781,1664169779,859125046c741355574,926233398,741748785,825767990,741947699,808793910c741880115,809055028,741881145,909325623,1664562487,825831990c741488437,825437232,842478900,741354552,959526452,909259574c875637812,859256116,825701177,959656291,959657776,741750068c859125549,926037298,892090161,926298418,926299701,842084908c825570105,741486644,1664101424,875771441,926102065,892089400c925906743,942813236,926169132,859189296,875311148,943077688c842610996,842084908,808792889,1664694579,909719604,960050232c825371698,892549426,960049968,892483628,959787572,959197234c842020402,842217267,959789100,926496048,942420534,859321650c875902000,825766243,842348849,741488950,892418097,859191600c959199286,909261104,876164400,825505580,892941367,959198773c892352050,909587249,959789100,926496048,946025014,859321650c875902000,842086444,909588787,942420018,875967799,842215729c875966764,859386164,741750576,825243697,825571126,824981041c858861879,875639344,842425140,892612921,741354550,926494770c741487921,825044016,825372982,909127730,892546100,925972786c825636451,909324601,808727340,875575607,942880812,892745272c841756716,825702704,808202805,825438819,842347319,824981049c892679220,875704373,741354551,858991664,858993204,875768886c842610480,825385777,943075894,741354552,825635117,808595762c741619248,959591731,824981297,925907251,892614963,925707318c892482357,925972274,808532323,825830455,942421044,875968052c808203830,842345772,842347824,741880884,892613681,859386679c828584247,925907251,892614963,925707318,892482357,925972274c926036268,926363701,741552693,959527217,959853618,824980277c825833016,875573816,909192249,876165433,909129270,825701987c909522481,909652268,825243961,741749814,825571377,808597304c824980019,859256376,959984184,858860601,859190329,842085940c875836716,943010612,828586288,825570102,842086708,909192244c909194291,842019125,959853100,808203321,808923436,825375024c741618739,825243441,876099897,895694899,926233399,926103609c859189548,825373233,741749557,959527217,892417330,942422069c942682676,959592496,960049452,876164408,741683510,842348593c926036020,828585524,909717816,858863666,909192243,859191602c859387955,926364972,909718071,824980277,926232888,825831479c926034994,926299443,808204087,942683491,859387189,841756726c859386417,959655989,808791097,959788344,741357107,959590706c858797363,942422329,842282290,808597813,909261100,926102064c946025011,892352821,842413881,892483628,875574072,824980533c959525176,959853109,942746674,959460657,943076150,959461676c892352050,925643833,876032308,909456697,909261155,858862896c942421559,892352821,842413881,892483628,875574072,942421045c959656497,808597047,892811308,825308214,824980019,825504822c925905721,942760758,926298416,909193525,825700652,842019633c741618737,909326641,808663094,824981552,825833016,892351032c909192247,859123765,942747961,926495020,808726576,1664170294c892418097,959525688,959198258,808923192,925972790,892940588c942878768,741750320,909259832,926298169,960048177,892352051c741422897,842348849,909587255,946025781,942813748,875705907c876032300,959461176,741684281,825571121,909586486,942420789c909654069,875835956,909652268,892549177,741947189,875771441c892418360,828585270,926102841,842216752,926493752,892483385c741552948,825243441,859190071,824980016,825832505,875836979c909585459,925906482,741814583,825571121,926299187,828585272c892482360,842610228,942746679,825571377,858994232,859386156c942880054,741946932,959854641,909259318,824981811,842610231c892876339,925969457,808990516,892680247,892351075,808662835c741814841,892548657,858796592,824981817,959524919,875901240c925969464,858929462,909719348,909521196,825702196,741749812c909718583,1664103472,825832245,892612913,925969464,875968305c825833783,858796332,925907248,741487922,808858169,892483123c825306168,808988726,808204345,842609763,925905720,841756722c859386417,959655989,959720505,808663090,741356087,959590706c858797363,892090681,842282039,808726579,859256108,926232887c845361974,875573296,943142451,909192243,892941368,943273015c825766188,808924981,741486905,825438257,892875568,942421302c942881077,842019894,808991020,892680248,828586035,909194551c909522736,842542134,926036788,741356597,943274289,909392181c824981297,942748984,859060023,925969460,942814515,825831737c942684204,859189813,828585785,925905200,892483632,909192248c809056054,926298422,943272236,859059507,741488432,875837237c943140917,925969461,909390389,875901233,825241900,942683952c1664628018,959722289,858994230,925643061,926167609,943272503c875770156,859190841,741422387,875706679,959592247,858860600c859126068,959918642,808464940,909325360,1664103736,808529969c875901495,824980531,909718579,892547894,808594481,859058224c808794166,825831724,959722041,741355826,942684217,825636152c808528948,825569331,875638835,809056099,842020663,959197233c959983672,875771698,859386156,842020915,741947696,859322673c808662069,841757239,809054775,741421623,926180144,959789105c808202290,825307436,942813491,741357113,892613681,859386679c824981558,925907251,892614963,925707318,892482357,925972274c859189603,808464945,741815345,943077169,875835701,824981809c808596278,926363957,942746675,859060534,909390649,959657260c942944817,824981044,859257136,892811572,808543025,842215475c909127729,825831724,926366008,741749304,842348593,842414391c824981301,892877113,909521977,959523888,909587763,909391666c909586732,825635129,1664497456,842608689,959591991,824981303c859320632,825439026,943270964,892876848,741880629,875837237c926233141,909192249,808662067,825766960,875573548,909586995c1664497971,875968049,959788855,824981049,960049465,926430256c959523897,875901752,842477619,876033324,925906228,942421304c909391920,842216500,809056044,926496311,962802225,959983672c875771698,859255084,926429749,741880881,859322673,808662069c892088887,892613687,892876592,842150188,892417847,741947446c943274289,909392181,828585012,909391926,842020914,909192246c859191602,926496819,959459628,808925493,741488177,808529969c842543159,824981557,875966777,842150963,808528947,842477617c909456437,875836771,808990772,959198517,942747704,808727604c909521196,808661815,741553713,825767985,825375026,824980275c808595511,842281270,926231606,876032055,1664233528,875706679c909457718,808528950,808990516,892548404,892482348,876164913c741354552,892678963,842216500,811806764,959525676,858797617c808594482,842281008,875968560,825241900,875706160,741487161c959722289,842150709,841759031,875573296,892876339,925983536c909259312,942880048,909652268,892810041,741357872,859125809c808597553,824979767,909654329,892745009,942746673,842217521c909653302,859189548,859320372,1664694323,808924981,842019895c808594488,859058224,859322166,943075628,942814772,741749296c942684217,808858936,808528953,825569331,875638835,809056044c909719095,962803769,959983672,875771698,909521196,808661815c741553713,909325365,942881076,925969461,859385904,825307958c808923436,943274289,741880628,892548917,859322679,909206327c842150195,909325617,825831724,825569849,741881141,825831481c959854904,959523891,959789113,942683700,892875052,842019890c741749815,959526961,825766454,828584755,909718070,959984435c926231603,959592247,741553462,892418097,959461175,824980017c808465200,926234421,876096567,926167858,741882162,808529969c842543159,828586037,858928440,808464441,943270967,892876848c741617718,842348849,909588024,892088889,926233399,926103609c825831724,875770934,741879858,842348849,842611001,895693623c926233399,926103609,876032300,842413624,741880880,943077169c825636915,892089652,875836471,942748985,875573548,909586995c741749555,842544945,892743986,962803760,943206456,858797621c858796332,858862896,741617968,925972273,942813753,824979509c842216496,808728119,959523892,859059761,909324852,825241900c892483376,1664496948,909195569,842281780,824980274,925905200c892613938,942746678,926429752,825833273,825241900,892483376c741750068,926167089,875771702,824980278,875966777,858928179c808543030,842477617,909456437,808923436,909260081,741684017c943274289,825504054,824979507,859320632,943011378,926231606c808531763,741945401,808464434,926298932,895693624,959984692c842020917,859189548,942879029,741815857,859058744,859125554c808528946,926036788,942879542,859386156,825307699,741487924c875836469,842544178,909206326,858862899,926298424,825505836c926167089,824981556,842216496,858994231,959523896,859059761c909324852,892940588,876163891,741486645,942684217,825636152c925983545,842086454,825766453,959525164,909259827,741423154c892549169,942813233,892090161,808466231,892416567,876032300c842413624,741880880,959854385,892483377,828585268,808596278c926363957,942746675,859060534,909390649,959657260,942944817c824981044,808727350,892351538,959523893,909521715,825832505c876033324,959919156,828585783,859058998,942944304,959523889c959789113,943076916,858796332,842479920,741880114,959854385c875903280,925644853,943140921,825372981,808991020,926038328c828585011,859387448,926103351,943270969,892876848,741880118c808661041,808661301,942421041,909391920,942748724,859256108c875771957,841758768,875573296,943142451,942760755,926429493c943010872,808991020,909457464,824981296,892351280,825242417c909585460,858797618,741355832,825832245,825700402,925969459c875575350,892809525,876033379,808465716,824979506,875903283c842217272,808528953,926036788,859124534,808991020,876165176c824980528,909587504,959461687,959523888,943274292,943076920c825766243,858861881,741617717,875771441,876164407,892088888c875836471,892942648,859386156,942813238,741488434,842020657c858863154,824981812,926429232,825243188,959537976,943274292c892679736,960049452,876098873,741880115,808529969,875901495c824980531,942815288,959920439,942943281,825832498,808202293c859386979,808859700,741354552,892351285,892614967,825371702c892549426,960049968,808662316,876164917,841758261,859386417c959655989,909206329,808858680,808990770,892809516,892810034c741946936,808465969,875771956,824980786,943075890,926298676c858860594,892810297,909326386,808923436,859191345,1664366647c859387192,825833016,859122738,842084665,741816628,959527217c909455417,841758003,926102832,925970739,876096562,875573553c741422135,959788856,858797878,892953393,943272249,741422903c942880565,926234164,959523895,875901493,842348338,825766188c859320628,741488434,892418097,859191600,959199286,909261104c876164400,825505635,892941367,959198773,892352050,909587249c959789100,926496048,942420534,859321650,875902000,842086444c909588787,942420018,875967799,842215729,959657315,808792625c824980532,809054520,959525940,942746680,926103862,959918903c875966764,825308214,741487153,825243697,825571126,824981041c926102841,842608944,925983538,859124016,943273529,825700652c959526195,741488441,858798137,892481846,942746672,926103862c959460918,909521196,808988984,741553203,808661041,943010101c895693617,842086707,842543669,825766188,943274041,741685561c825767985,825375026,824980275,808662329,943208246,943270967c909194032,741945392,959854641,942814008,828584240,825372727c892350771,925969458,842610481,892811314,842283308,943010104c824979510,859191352,875835957,809053235,875705145,741881144c959854385,909193780,962802994,842610999,943075380,842283052c842608694,824980528,842544695,959722293,943270969,925906736c741421876,842217521,842414389,824980279,876165433,892548662c909599541,959656754,741882166,959526961,959985976,824980793c876164664,943207481,959523893,808858424,943140916,825242156c875641145,741816631,825571377,858928696,828586040,960049465c876098352,909192243,859190328,842283056,909719852,909258805c925644850,926036534,892745528,909586732,842477881,741880888c842348593,842348855,828584501,960049465,943141680,942746681c959918645,859387193,842413868,892811056,824981045,875836214c825766713,925969456,892482096,808857657,859189548,825438772c1664629040,808529969,808792119,824979505,859321911,825440048c942746680,959657014,876099637,892940588,825243698,741356856c909326385,825504819,824980790,808595511,825570614,909206329c892876598,825308211,876163372,825242680,741552176,926101554c892548406,892090419,875836471,942682169,909586732,875640632c741947696,859190833,858797360,828583988,960049465,926430256c959523897,859256889,876164402,808923436,926036274,741750585c808529969,842543159,824981557,926102841,909522992,925969458c859124016,943273529,825766243,959656505,741355570,875837237c858993205,809053237,809055033,741814838,942880565,808532021c925969457,809056310,875836217,858796588,876033591,1664235064c875837237,808466740,942746676,959525685,842018864,959852844c875574838,741488439,858994225,926101561,824981042,892547383c943274289,926231604,842346552,1664103988,892350770,892811570c875311148,875770424,808859956,842084908,808792889,741947699c858929204,909718580,825371696,892549426,960049968,825831779c858797110,741486903,808529969,875901495,824981045,875966777c842150963,808528947,842477617,909456437,943206700,959920178c741423415,808529969,875901495,828585525,909587504,909390647c959523891,859059761,909324852,825241900,892483376,741750068c825243441,825635381,824980787,909654329,858862641,942746672c842217521,909653302,859256163,959459639,841759024,875573296c943142451,875899955,892942388,741486648,892548657,825766705c942421814,842216498,842216759,875573548,909586995,1664627507c858994993,875639090,892088885,842282036,909260852,859189548c942879029,741815857,825308216,876033072,808528952,926036788c942879542,825831724,875770934,1664496434,859126065,892614963c959197744,943206456,959526453,909586732,892481848,741423154c859386161,842412596,824979768,825570104,825766448,926231607c925904951,1664430386,942946097,808597046,824981556,825833015c875901495,909192245,892351027,859256625,909652268,959657017c741749811,825832245,876098610,909192246,842019891,892678196c859386211,959854131,741423412,875837237,926496564,909192247c808662067,825766960,960049452,876164408,741881398,808661041c842151737,824981553,809055799,892613945,959931192,892876592c741421617,942684217,859255353,942746676,926103862,959918903c808991020,909457464,824981553,892351280,825242417,808987700c875967544,1664626996,892548917,808727352,808594488,859058224c859322166,892875052,943142961,741881140,942684217,808858936c808528951,825569331,875638835,842413868,942878774,895692849c842086707,858863408,909586732,892612664,741685041,875837237c842018869,858860592,942945593,959591223,875573548,909586995c741553459,942684217,808728888,808543028,926299956,809054265c876163372,943208761,741881398,959526961,892547377,824980528c926167862,942946613,926231602,942945332,741685561,909326641c842543664,828584503,842149943,875770166,808528953,876034096c942747702,876163372,943208761,741684534,960051505,859060277c824981553,925905200,859059506,942746676,926429752,825833273c842609763,842479417,741354550,892612915,808989239,824979500c959461174,959656247,875637810,859256116,959853369,959656291c959657776,741750068,859125549,926037298,959199025,943206456c959525942,825831724,842347065,741947184,858796082,959461687c824979509,825767478,926102328,943285046,892876848,741356086c808661041,808661301,824980529,859320632,909390386,959917110c859322160,741815347,942684217,859255353,925969460,942749750c943010360,943272291,859059507,741488432,875837237,943140917c808528949,926036788,909325110,859386156,825307699,741487924c943077169,909128241,824981560,909654329,858993201,925983540c842610481,875639600,858796332,943009840,741814326,825832245c892612913,925969464,875968305,825833783,858796332,925907248c741487922,808858169,892483123,943285048,892876848,741880629c825243441,926167863,824980534,909193271,859256368,959523896c808663350,959590448,959657260,909586993,824981558,926430775c859123760,926245685,959722548,741748784,926103349,909587761c808594483,859058224,859322166,943075628,926234932,741882164c892418097,959461175,824980017,808530736,909457459,892887861c909652793,741486644,942684217,859125048,925969464,808857909c909522487,875706412,892809779,824979508,892877113,825635897c942746679,926429493,875770935,859255139,959984181,741423409c892874808,959657522,808528951,808923185,943010360,909521196c909130039,741815857,859322673,808662069,892088887,892613687c892876592,892809571,825635890,741618993,808529969,842543159c824981557,909718579,892547894,959917105,926364722,741882162c959722289,858994230,925643061,926167609,943272503,875770211c842216761,741947186,808464434,943076148,824979509,925905200c859059506,858860596,909523252,825570099,808464940,909325360c741356856,959527217,842609714,962801713,943206456,875640373c858796332,858862896,741617968,925907255,825372727,943270960c842610736,741618487,858994993,808595512,824981817,892549177c925905716,926245682,808793140,741685303,925907255,859254839c943270968,842610736,741618487,842348593,842414135,824979513c909654329,825505073,909192242,808794166,875641141,876033379c808465716,824980786,959459383,808663092,925969456,858929462c842020916,959656236,875771444,741422387,942749489,892745777c959199033,943206456,942880053,859386211,892352054,741618741c926364209,858927411,824979766,842608953,892941876,942746675c942750006,959721522,959852844,909392185,741748790,825702197c825243443,909206320,858994745,808465456,959459628,808792376c741553463,959590449,825506103,824980278,875771193,892678453c909192244,859320883,859060023,959657260,909652529,828585528c943010617,926429752,942746673,959657782,959722801,959656236c875771444,741486902,875836469,808990003,909192249,875640115c875704633,859189548,892743988,1664233521,925907255,926102584c943270960,842610736,741618487,959854641,859256627,959199543c943206456,942749237,858796332,858862896,741617968,859126065c909718584,828585011,842216496,959657527,942746681,926364977c808728880,859059500,859386934,824981303,825570102,909195315c909192247,876033593,875968306,959656236,825831480,1664626993c942684217,859125048,925969464,942749750,943010360,909586732c842216504,741947441,892679989,943207733,959917109,926364722c741421874,959722289,858994230,929247541,926167609,943272503c875573548,859256375,741553716,825570103,892940595,741354550c959787057,925972016,875637814,892679476,825832752,842544227c959722547,841756726,859386417,959655989,741354553,741354544c842556208,959526965,741749553,842543160,825439024,842542134c859321656,741357625,909455929,858993716,876096567,825766450c741881394,926037049,858929460,842621747,808925493,741881913c875706680,943010104,809053241,892745784,741357621,859385913c842413362,876162097,808529971,741357112,875968049,942945074c946026288,875770420,926102328,892483628,959524919,942422323c943273010,942814512,892811308,858994485,942420528,942813748c876099377,942684204,875837749,946025784,959789104,892351287c825505580,892613939,959198260,943075892,858994994,825505580c809055287,959198260,859126064,808464436,842610732,859255092c889206579,1664627254,842412601,859386931,909192242,842413110c875835449,842610732,808988980,956315449,1708144949,0c1939865600,0,0,1935867904,812384256,963391532c741618737,825844528,959198260,741618737,825830448,808203316c828583980,925644337,842281268,942749233,925970988,892481589c908865580,909325621,943010860,1664234807,842348337,825701939c824980528,875573302,842281784,808594485,808597305,741354544c942682933,741749044,909534000,892417337,741750583,892613681c859386679,824981814,925907251,892614963,925707318,892482357c925972274,926036268,926363701,741552693,959527217,959853618c828584757,825833016,875573816,909192249,876165433,909129270c825701932,909522481,909652268,825243961,741749814,825571377c808597304,824980019,909391926,960049712,943285045,892876848c741945398,808661041,808661301,925643825,909586489,943273529c741488172,842281525,741357624,842294064,876099893,741354544c909586995,892088376,959591474,741354547,825844528,808203316c875641132,825830452,808203316,875641132,741368628,825306160c842542134,925905717,741816369,842150451,741881653,908944176c926103094,942944304,875835692,959657781,741422899,809055025c876163895,757872181,842216759,825700917,842345527,892810801c741815862,959590706,875640115,811807280,808856876,959920435c741750583,825767985,959526449,824979762,892679220,909654324c842214454,909259057,1664101428,942814765,858862134,824980017c926233652,926103859,858860593,859254841,909456441,892808492c842347059,741814583,859058477,825635129,741553460,959590706c875640115,761477432,859125046,925969462,825439536,892678706c892742956,741619764,808464433,842279984,892810551,1664101433c909586995,892088376,959591474,741354547,825830448,808203316c875641187,825830452,808203316,875641132,741354548,809001776c875771191,741488949,842217784,876033846,842279990,842281527c741354552,909586995,892088376,959591474,959800115,825635385c741619761,892742704,741749557,825044016,808859193,1664101432c741354544,741354544,741749041,959983672,842479672,858940209c859124025,741881401,943008816,909455412,741487416,959590706c858797363,892090681,892351544,842217526,842084908,808792889c1664694579,909128237,825570352,741356600,892613681,892351797c757870649,808857650,942748980,824979508,892679220,959787061c741354544,741368624,741354544,741354544,741368624,741354544c741354544,741368624,741354544,741354544,825058096,959591224c876097585,875637816,892679476,808530480,926103340,959984689c824981554,892679220,858927157,741354550,741368624,741354544c741354544,741368624,741354544,741354544,741368624,741354544c741354544,741368624,741354544,741354544,809001776,926496056c741617715,959722040,825241656,809053241,825832249,741749305c808465977,825702708,876162098,892875315,741684272,942815544c876099127,876045112,892614961,741882163,909652024,875573558c808987697,825636408,741421107,909455929,842543924,809053237c909653305,741947444,842216505,842347319,876045113,943207473c741488433,842150968,842346808,876031029,926233393,741618230c842150968,909128761,926428212,960049206,741554488,858862647c875902005,809067316,909653305,741685561,808597816,926103608c892939318,825832761,741619508,858862647,875902005,842542135c875837493,741880373,842543160,825439024,926442294,825505333c741487409,943010360,892612659,808987698,858796600,741749043c909457208,858861876,876031026,943076145,741880374,859124280c909194800,876110640,842282290,741618481,959787577,825701680c876031031,909195313,741946931,825373752,892612661,876031025c825767985,741553462,959983673,925971508,842621750,858796342c741620016,959591481,808662068,926428212,892549173,741488950c909718841,943142709,876031025,842150961,741947704,809054264c842020149,926442293,859189558,741685560,943142199,942748215c876096561,909193778,741946679,926233144,825831472,876096567c892613426,741814837,942815544,808988721,876045105,892418097c741488184,892941625,808923193,926428214,808728117,741683505c942747960,942815024,808987696,909457464,741750584,960050489c859058226,876045109,808793905,741554229,926233144,943273782c892939317,909260089,741946420,959722040,909588791,959982642c959919666,741356082,909717561,842216501,876110644,875639346c741618996,842608697,892352821,909192247,808530998,942814257c842283308,926167352,942421302,909654069,875770162,875706412c808466489,962803505,858928690,842348083,909261100,942878769c942422325,909654069,859387184,959789100,942945586,959197492c892614960,825504822,842610732,876097592,946025017,875770420c959787063,825505580,892612920,942420792,892352821,926364728c892483628,825570102,925645106,892678452,808858675,959789356c925907253,946026032,875967799,892416304,825636652,876033844c942420531,842086709,909389877,892483884,876164665,942420534c859059506,909325625,842610732,926431030,946026032,876032569c909457714,825505580,926495030,942421046,909391920,858993716c842283052,960050994,942421048,825766457,825570608,909521196c825241908,1664299828,892940345,960050744,959982645,943206450c741750579,892941625,926167353,876031028,875901745,741815349c943010360,875835443,808987704,858796600,1664495923,909457208c942747956,842542135,808663093,741487924,842543160,825439024c926428214,825505333,741487409,858862647,875902005,808987704c825241657,1664497463,926234424,959525175,876031025,943207473c741946425,842150968,943142705,926428212,858992694,741749816c842150968,960051511,876096560,825766450,1664561717,858862647c892679221,809053234,909653305,741685561,808597816,926103608c892939318,825832761,741619508,943273273,825307184,842542133c892548661,1664432179,909194295,909588785,959982641,842282802c741617719,925971511,892680500,842542135,875835445,741749040c943206456,959527221,909192243,808530998,842216497,825505635c892613939,925643828,892547380,875836724,825505580,809055287c959197492,943274293,842479155,842283052,909719348,942420535c876165173,959459888,959789155,808727089,925644082,943206708c825242673,859060524,943206448,959198769,892614960,842085429c825505580,876034100,959198769,959789365,909129520,943011939c859257143,942420790,959459897,825767472,842610732,892417331c942421044,825373236,909260087,842283052,959723568,942422064c959920176,959985714,909521251,876164660,741947189,825831481c858929202,842542135,808924469,741487923,858862647,808859189c959982640,858863154,741423158,858929464,959918389,892822327c808925239,741946422,943206456,892745525,876162096,942946098c741357625,959722040,808794423,959982648,959919666,741356082c926496057,909129528,876045105,875901745,741618741,858862647c842414134,876031028,875901745,741618741,858862647,875902005c876031028,943076145,741618230,858862647,875902005,876045108c875901745,741618741,858862647,842414134,876031028,875901745c741618741,858862647,875902005,842542132,943009845,741751088c892941625,842150201,926442292,926494774,741685301,909457208c825767731,959982646,959919666,741750580,892874808,942944307c842607664,858796342,741356595,960050489,943076408,842556217c825768244,741618997,909261112,842152247,892873776,926038328c741815601,858862647,892679221,876031024,943076145,741618230c858862647,875902005,876045108,875901745,741618741,858862647c842414134,876031028,875901745,741618741,858862647,875902005c876031028,943076145,741618230,858862647,875902005,876045108c875901745,741618741,858862647,842414134,876031028,875901745c741618741,858862647,875902005,808987700,825241657,741750583c875967033,892352057,876045110,925972017,741683511,926496057c875573810,842542128,825504309,741750070,809054264,875705141c842542129,842217525,741946418,925971511,808663348,809001781c892744760,741816121,926233144,808923696,926428216,842412342c741882160,942815544,825439543,876031029,876099121,741488434c942814265,875902257,926442292,960049206,741814833,808859448c825308468,959982642,875640370,741422649,942748727,909193784c809053235,842348089,741618224,892679992,892678967,809001784c926431544,741816630,909455928,808728115,876031032,825373745c741814321,876163129,842609973,876096569,859059506,741618233c809054264,858927925,809067319,859125305,741683251,959525943c875837236,876096564,909193778,741683253,858928184,825440052c926428217,892612662,741552433,842216505,926168880,876045107c943207473,741552948,825373752,909717557,876096568,909390642c741879864,808859448,842019123,842607673,858993206,741554483c909194295,858929201,876110640,808792370,741881401,825831481c909588530,842607665,942814262,741486898,808465977,808597812c876031030,875902257,741881908,943207736,875967030,926442295c842021173,741683248,809054264,825440054,809053238,859125305c741683251,909194295,909456696,808987697,926496056,741749048c825635385,808858416,959996728,959658290,741880115,943010360c909586995,876031025,959526449,741879861,943207736,875967030c926428215,842021173,741683248,892482616,858862132,926442293c926103605,741554484,942748727,926101560,876096563,859059506c741357105,875901496,842021171,842607668,842282038,741620018c892678712,858993968,876045107,926430257,741945396,808662073c909324337,959982640,842085938,741946678,959983672,959854392c892873784,909719352,741355574,925971511,875575604,809067315c926233657,741879858,943207736,926429494,926428214,825438262c741749296,808662073,875640375,876031029,808990769,741619507c825832760,942814258,809067312,876163385,741355576,825636664c875966513,876096560,842543666,741357874,909194295,942946353c892939313,926431033,741816117,926233144,943075632,926442288c825438262,741421872,825831481,825439545,876031027,909392177c741421881,859124280,892810039,959982642,842085938,741422646c808859448,842019123,842556213,926299957,741685305,892417079c909390645,892939314,859322681,741553974,959787577,808792375c876096568,825374258,741356855,926430520,875771449,876045106c808597041,741749040,892941625,942944569,808987697,842413624c741881392,875967033,825374770,959982642,959722802,741553969c875639863,892942392,809067312,942749497,741422136,825439289c808923700,926428217,825438262,741683760,825373752,909717557c876031025,926169393,741617719,809054264,909259829,876110644c808595506,741946417,875967033,959590964,892873779,959983929c741881141,909194295,909456696,876162096,842281267,741947697c926037049,825374772,926442293,909717558,741422645,825831481c926364473,876031032,909392177,741947190,842412601,875639603c842542132,825440309,741488436,808859448,909456953,959996727c858863154,741749300,942748727,859321393,876162103,892418098c741618741,959983672,842479672,926428209,892612662,741683249c875706680,959461425,876045111,943207473,741619761,959592760c842412340,808987701,858929464,741554481,875967033,825374770c808987700,942815032,741814577,909194295,808792888,876176181c926168882,741357113,942814265,842020145,808987700,926431544c741751094,876163129,909391669,876031028,808793905,741619765c808465977,942944309,892887865,943009849,741749298,808859448c808531252,808987705,859387704,741683257,892417079,842150965c842607673,858993206,741618737,842216505,943141687,959996722c959658290,741814579,842608697,942682166,876031033,909392177c741356084,926496057,875573810,809053232,943207737,741423415c960050489,875967032,892953394,959527225,741750326,858862647c942683701,809053234,925972281,741422645,842150968,808793649c926428209,808530230,741618742,909457208,875772211,876045110c942749233,741751097,909259832,959854640,959982647,842347314c741421624,825831481,875704889,808987703,808662328,741882169c942814265,892482609,876110647,859320882,741879859,825635385c892548918,876162098,825373746,741486643,909717561,909128757c926428217,808924981,741488177,926234424,825505328,809001778c909521976,741947444,942814777,808792880,892873781,942815544c741357878,858928184,942684212,809053235,825635385,741355569c942814265,909588535,876176185,842150962,741683763,909717561c909128757,892873785,926430009,741619761,926496057,808532280c876162096,892614962,741750837,825832761,959723321,959996722c875640370,741357113,892678712,842544176,876096562,808531506c741487415,808859448,959788857,876162098,892481590,741814576c926234424,842281015,892953392,926431033,741553712,892678712c943011120,959982640,842085938,741356089,875705401,959918130c959982642,842347314,741421624,859189817,842478646,959996728c859321394,741880374,892678712,808529975,842607666,892614197c741748785,909261112,892614711,808987698,943011896,741685046c926496057,892549432,842621750,925907253,741553458,808858681c858797618,926428210,926300469,741947703,875706680,808662577c842542132,909325877,741487926,808859448,876098355,876176180c808596530,741421877,808596536,808924728,809053241,959984441c741816120,875706680,943207224,926428212,875966774,741684790c875705401,859123762,892887860,959787065,741748789,859385913c842413362,876096565,808531506,741487415,875967033,858796339c876162096,909258806,741487408,808859448,909455923,809067321c926233657,741617975,892678712,943011120,842607664,892941366c741356336,875705401,875573554,809053238,825832249,741356089c959984952,825701177,876110646,859320882,741487920,808465977c960049205,876162100,825373746,741880880,926233144,892614198c842542135,808924469,741879862,892940345,959525170,842556214c825504309,741879865,892678963,741618740,842216505,943141687c842542129,825768244,741947698,808596536,925971768,892873780c875704633,1664626992,808203317,875639084,858797619,808202290c859125036,825766966,841758770,859386417,959655989,825320249c825307955,741618743,892677168,959658297,741619765,959590706c858797363,892090681,859388213,876098873,842084908,808792889c1664694579,859386157,842151476,741356087,892613681,892351797c757870649,875772209,926036534,824979506,892679220,959787061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58926128,892809273,741880371,825516848,808662073,741354548c859125297,859058230,841757237,859386417,808726837,892742704c741749557,859125046,909206326,909390134,842479160,842084908c825570105,741355572,892680501,909193529,825371704,875772210c859060281,892941612,825309493,841758774,859386417,876099892c825058099,842151987,825439544,741354546,741749041,943010360c909586995,825371697,942683959,1664101425,842345520,943206964c825438508,808597296,909717804,808988726,959459884,842346807c845361196,909260337,808204344,892679724,824981043,892875824c808204087,962801708,741618737,875835705,808728364,943076661c892088364,943075378,808596787,875835692,959657781,1664169779c809055025,876163895,757872181,842216759,825700917,909192247c825635896,926431537,909652268,926299960,741750322,859190328c842281014,925969464,859189813,858861624,926365027,842282800c824979768,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824981814,909653047c825635123,925969460,942880822,892612918,942748259,909521209c824979500,842544693,942945847,875835692,959657781,741422899c809055025,876163895,757872181,842216759,825700917,825844535c808204080,926232876,925971513,741354550,892941613,858861616c824980532,926233652,909326643,858874673,859254841,909456441c892808492,842347059,741814583,942684217,825505336,959523897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25373491,842347569,909586732,808595768c741881910,943274289,858927414,828585011,959918391,825438258c808528948,892350515,925906488,959657260,875639089,824981557c909586743,960050996,808528945,809054259,842347063,942684204c943142200,962801721,943206456,942880053,808923436,875771697c741619255,825243441,926298166,824981555,859387449,842018864c859122745,926036281,741881398,943077169,892350519,895694131c875836471,909127737,859256108,926232887,841757494,875573296c943142451,909192243,892941368,943273015,825766188,808924981c741486905,825438257,892875568,895694134,825309491,943010865c909586732,859385913,741422391,825438257,809055024,892090679c825309491,943010865,859189548,808596020,741553718,842348593c892416052,946026545,892679984,825307952,825241900,942683952c741881138,926299697,825634873,824981302,892549177,925905716c926231602,808793140,741685303,842348849,909588024,828584505c925905200,892483632,858860600,909523252,825570099,842610476c842479412,824981561,909718579,892547894,959917105,926364722c741882162,959722289,842150709,912472375,858929456,842282552c842084908,808792889,741947699,909456182,741488953,942943280c926430519,741356600,959590706,858797363,878917945,943011640c808728631,842084908,808792889,741947699,909193781,909456950c825371696,892549426,842019889,808202284,959525731,943208500c858533932,926233649,808204338,909192492,858797367,875705908c875835692,959657781,1664169779,859125046,741355574,926233398c741748785,825767990,741947699,808793910,741880115,809055028c741881145,909325623,1664562487,825831990,741488437,825437232c842478900,741354552,959526452,909259574,875637812,859256116c825701177,959656291,959657776,741750068,859125549,926037298c892090161,926298418,926299701,842084908,825570105,741486644c1664101424,875771441,926102065,892089400,925906743,942813236c926169132,859189296,875311148,943077688,842610996,842084908c808792889,1664694579,909719604,960050232,825371698,892549426c960049968,892483628,959787572,959197234,842020402,842217267c959789100,926496048,942420534,859321650,875902000,825766243c842348849,741488950,892418097,859191600,959199286,909261104c876164400,825505580,892941367,959198773,892352050,909587249c959789100,926496048,946025014,859321650,875902000,842086444c909588787,942420018,875967799,842215729,875966764,859386164c741750576,825243697,825571126,824981041,858861879,875639344c842425140,892612921,741354550,926494770,741487921,825044016c825372982,909127730,892546100,925972786,825636451,909324601c808727340,875575607,942880812,892745272,841756716,825702704c808202805,825438819,842347319,824981049,892679220,875704373c741354551,858991664,858993204,875768886,842610480,825385777c943075894,741354552,825635117,808595762,741619248,959591731c824981297,925907251,892614963,925707318,892482357,925972274c808532323,825830455,942421044,875968052,808203830,842345772c842347824,741880884,892613681,859386679,828584247,925907251c892614963,925707318,892482357,925972274,926036268,926363701c741552693,959527217,959853618,824980277,825833016,875573816c909192249,876165433,909129270,825701987,909522481,909652268c825243961,741749814,825571377,808597304,824980019,859256376c959984184,858860601,859190329,842085940,875836716,943010612c828586288,825570102,842086708,909192244,909194291,842019125c959853100,808203321,808923436,825375024,741618739,825243441c876099897,895694899,926233399,926103609,859189548,825373233c741749557,959527217,892417330,942422069,942682676,959592496c960049452,876164408,741683510,842348593,926036020,828585524c909717816,858863666,909192243,859191602,859387955,926364972c909718071,824980277,926232888,825831479,926034994,926299443c808204087,942683491,859387189,841756726,859386417,959655989c808791097,959788344,741357107,959590706,858797363,942422329c842282290,808597813,909261100,926102064,946025011,892352821c842413881,892483628,875574072,824980533,959525176,959853109c942746674,959460657,943076150,959461676,892352050,925643833c876032308,909456697,909261155,858862896,942421559,892352821c842413881,892483628,875574072,942421045,959656497,808597047c892811308,825308214,824980019,825504822,925905721,942760758c926298416,909193525,825700652,842019633,741618737,909326641c808663094,824981552,825833016,892351032,909192247,859123765c942747961,926495020,808726576,1664170294,892418097,959525688c959198258,808923192,925972790,892940588,942878768,741750320c909259832,926298169,960048177,892352051,741422897,842348849c909587255,946025781,942813748,875705907,876032300,959461176c741684281,825571121,909586486,942420789,909654069,875835956c909652268,892549177,741947189,875771441,892418360,828585270c926102841,842216752,926493752,892483385,741552948,825243441c859190071,824980016,825832505,875836979,909585459,925906482c741814583,825571121,926299187,828585272,892482360,842610228c942746679,825571377,858994232,859386156,942880054,741946932c959854641,909259318,824981811,842610231,892876339,925969457c808990516,892680247,892351075,808662835,741814841,892548657c858796592,824981817,959524919,875901240,925969464,858929462c909719348,909521196,825702196,741749812,909718583,1664103472c825832245,892612913,925969464,875968305,825833783,858796332c925907248,741487922,808858169,892483123,825306168,808988726c808204345,842609763,925905720,841756722,859386417,959655989c959720505,808663090,741356087,959590706,858797363,892090681c842282039,808726579,859256108,926232887,845361974,875573296c943142451,909192243,892941368,943273015,825766188,808924981c741486905,825438257,892875568,942421302,942881077,842019894c808991020,892680248,828586035,909194551,909522736,842542134c926036788,741356597,943274289,909392181,824981297,942748984c859060023,925969460,942814515,825831737,942684204,859189813c828585785,925905200,892483632,909192248,809056054,926298422c943272236,859059507,741488432,875837237,943140917,925969461c909390389,875901233,825241900,942683952,1664628018,959722289c858994230,925643061,926167609,943272503,875770156,859190841c741422387,875706679,959592247,858860600,859126068,959918642c808464940,909325360,1664103736,808529969,875901495,824980531c909718579,892547894,808594481,859058224,808794166,825831724c959722041,741355826,942684217,825636152,808528948,825569331c875638835,809056099,842020663,959197233,959983672,875771698c859386156,842020915,741947696,859322673,808662069,841757239c809054775,741421623,926180144,959789105,808202290,825307436c942813491,741357113,892613681,859386679,824981558,925907251c892614963,925707318,892482357,925972274,859189603,808464945c741815345,943077169,875835701,824981809,808596278,926363957c942746675,859060534,909390649,959657260,942944817,824981044c859257136,892811572,808543025,842215475,909127729,825831724c926366008,741749304,842348593,842414391,824981301,892877113c909521977,959523888,909587763,909391666,909586732,825635129c1664497456,842608689,959591991,824981303,859320632,825439026c943270964,892876848,741880629,875837237,926233141,909192249c808662067,825766960,875573548,909586995,1664497971,875968049c959788855,824981049,960049465,926430256,959523897,875901752c842477619,876033324,925906228,942421304,909391920,842216500c809056044,926496311,962802225,959983672,875771698,859255084c926429749,741880881,859322673,808662069,892088887,892613687c892876592,842150188,892417847,741947446,943274289,909392181c828585012,909391926,842020914,909192246,859191602,926496819c959459628,808925493,741488177,808529969,842543159,824981557c875966777,842150963,808528947,842477617,909456437,875836771c808990772,959198517,942747704,808727604,909521196,808661815c741553713,825767985,825375026,824980275,808595511,842281270c926231606,876032055,1664233528,875706679,909457718,808528950c808990516,892548404,892482348,876164913,741354552,892678963c842216500,811806764,959525676,858797617,808594482,842281008c875968560,825241900,875706160,741487161,959722289,842150709c841759031,875573296,892876339,925983536,909259312,942880048c909652268,892810041,741357872,859125809,808597553,824979767c909654329,892745009,942746673,842217521,909653302,859189548c859320372,1664694323,808924981,842019895,808594488,859058224c859322166,943075628,942814772,741749296,942684217,808858936c808528953,825569331,875638835,809056044,909719095,962803769c959983672,875771698,909521196,808661815,741553713,909325365c942881076,925969461,859385904,825307958,808923436,943274289c741880628,892548917,859322679,909206327,842150195,909325617c825831724,825569849,741881141,825831481,959854904,959523891c959789113,942683700,892875052,842019890,741749815,959526961c825766454,828584755,909718070,959984435,926231603,959592247c741553462,892418097,959461175,824980017,808465200,926234421c876096567,926167858,741882162,808529969,842543159,828586037c858928440,808464441,943270967,892876848,741617718,842348849c909588024,892088889,926233399,926103609,825831724,875770934c741879858,842348849,842611001,895693623,926233399,926103609c876032300,842413624,741880880,943077169,825636915,892089652c875836471,942748985,875573548,909586995,741749555,842544945c892743986,962803760,943206456,858797621,858796332,858862896c741617968,925972273,942813753,824979509,842216496,808728119c959523892,859059761,909324852,825241900,892483376,1664496948c909195569,842281780,824980274,925905200,892613938,942746678c926429752,825833273,825241900,892483376,741750068,926167089c875771702,824980278,875966777,858928179,808543030,842477617c909456437,808923436,909260081,741684017,943274289,825504054c824979507,859320632,943011378,926231606,808531763,741945401c808464434,926298932,895693624,959984692,842020917,859189548c942879029,741815857,859058744,859125554,808528946,926036788c942879542,859386156,825307699,741487924,875836469,842544178c909206326,858862899,926298424,825505836,926167089,824981556c842216496,858994231,959523896,859059761,909324852,892940588c876163891,741486645,942684217,825636152,925983545,842086454c825766453,959525164,909259827,741423154,892549169,942813233c892090161,808466231,892416567,876032300,842413624,741880880c959854385,892483377,828585268,808596278,926363957,942746675c859060534,909390649,959657260,942944817,824981044,808727350c892351538,959523893,909521715,825832505,876033324,959919156c828585783,859058998,942944304,959523889,959789113,943076916c858796332,842479920,741880114,959854385,875903280,925644853c943140921,825372981,808991020,926038328,828585011,859387448c926103351,943270969,892876848,741880118,808661041,808661301c942421041,909391920,942748724,859256108,875771957,841758768c875573296,943142451,942760755,926429493,943010872,808991020c909457464,824981296,892351280,825242417,909585460,858797618c741355832,825832245,825700402,925969459,875575350,892809525c876033379,808465716,824979506,875903283,842217272,808528953c926036788,859124534,808991020,876165176,824980528,909587504c959461687,959523888,943274292,943076920,825766243,858861881c741617717,875771441,876164407,892088888,875836471,892942648c859386156,942813238,741488434,842020657,858863154,824981812c926429232,825243188,959537976,943274292,892679736,960049452c876098873,741880115,808529969,875901495,824980531,942815288c959920439,942943281,825832498,808202293,859386979,808859700c741354552,892351285,892614967,825371702,892549426,960049968c808662316,876164917,841758261,859386417,959655989,909206329c808858680,808990770,892809516,892810034,741946936,808465969c875771956,824980786,943075890,926298676,858860594,892810297c909326386,808923436,859191345,1664366647,859387192,825833016c859122738,842084665,741816628,959527217,909455417,841758003c926102832,925970739,876096562,875573553,741422135,959788856c858797878,892953393,943272249,741422903,942880565,926234164c959523895,875901493,842348338,825766188,859320628,741488434c892418097,859191600,959199286,909261104,876164400,825505635c892941367,959198773,892352050,909587249,959789100,926496048c942420534,859321650,875902000,842086444,909588787,942420018c875967799,842215729,959657315,808792625,824980532,809054520c959525940,942746680,926103862,959918903,875966764,825308214c741487153,825243697,825571126,824981041,926102841,842608944c925983538,859124016,943273529,825700652,959526195,741488441c858798137,892481846,942746672,926103862,959460918,909521196c808988984,741553203,808661041,943010101,895693617,842086707c842543669,825766188,943274041,741685561,825767985,825375026c824980275,808662329,943208246,943270967,909194032,741945392c959854641,942814008,828584240,825372727,892350771,925969458c842610481,892811314,842283308,943010104,824979510,859191352c875835957,809053235,875705145,741881144,959854385,909193780c962802994,842610999,943075380,842283052,842608694,824980528c842544695,959722293,943270969,925906736,741421876,842217521c842414389,824980279,876165433,892548662,909599541,959656754c741882166,959526961,959985976,824980793,876164664,943207481c959523893,808858424,943140916,825242156,875641145,741816631c825571377,858928696,828586040,960049465,876098352,909192243c859190328,842283056,909719852,909258805,925644850,926036534c892745528,909586732,842477881,741880888,842348593,842348855c828584501,960049465,943141680,942746681,959918645,859387193c842413868,892811056,824981045,875836214,825766713,925969456c892482096,808857657,859189548,825438772,1664629040,808529969c808792119,824979505,859321911,825440048,942746680,959657014c876099637,892940588,825243698,741356856,909326385,825504819c824980790,808595511,825570614,909206329,892876598,825308211c876163372,825242680,741552176,926101554,892548406,892090419c875836471,942682169,909586732,875640632,741947696,859190833c858797360,828583988,960049465,926430256,959523897,859256889" fillcolor="black" stroked="f" o:allowincell="f" style="position:absolute;left:4322;top:2369;width:13;height:13;mso-wrap-style:none;v-text-anchor:middle;mso-position-horizontal-relative:char">
                  <v:fill o:detectmouseclick="t" type="solid" color2="white"/>
                  <v:stroke color="#3465a4" joinstyle="round" endcap="flat"/>
                  <w10:wrap type="none"/>
                </v:rect>
                <v:rect id="shape_0" ID="Shape 49316" coordsize="9144,9144" path="l0,0l9144,0c9144,9144,0,9144,0,0c116,808988721,239153968,0,584056832,2129350399c584056832,2129350399,-2060451840,1445550590,-2060451840,1445550590c0,0,0,0,0,0c0,0,0,0,0,0c0,0,0,0,0,0c0,0,-1832910848,1445550210,737148928,1445550236c0,0,0,0,0,0c0,0,0,0,0,0c0,0,0,0,0,0c0,0,0,0,0,0c0,0,0,0,0,0c0,0,0,0,0,0c0,0,0,0,0,0c0,0,0,0,0,0c0,0,0,0,0,0c0,0,0,0,0,0c0,0,0,0,0,0c-674234368,1445550234,0,0,0,0c0,0,0,0,0,0c0,0,0,0,0,0c0,0,-1658847232,1445550245,-1026555904,1445550235c0,0,-1321205760,1445550235,-1195376640,1445550235c-1032847360,1445550235,-1030750208,1445550235,-263192576,1445550234c0,0,-643825664,1445550245,0,0c0,0,-1319108608,1445550235,0,0c0,0,0,0,0,0c0,0,0,0,0,0c0,0,0,0,0,0c-1028653056,1445550235,0,0,0,0c0,0,0,0,0,0c0,0,0,0,0,0c0,0,0,0,0,0c0,0,0,0,0,0c0,0,0,0,0,0c0,0,0,0,0,0c0,0,0,0,0,0c0,0,0,0,0,0c0,0,0,0,0,0c0,0,0,0,0,0c0,0,0,0,0,0c0,0,0,0,0,0c0,0,0,0,0,0c0,0,0,0,0,0c0,0,0,0,0,0c0,0,0,0,0,0c0,0,0,0,0,0c0,0,0,0,0,0c0,0,0,0,0,0c0,0,0,0,0,0c0,0,0,0,0,0c0,0,0,0,0,0c0,0,0,0,1084227584,1445550212c0,0,0,0,0,0c0,0,0,0,0,0c1183842304,1445550233,0,0,0,0c0,0,0,0,0,0c0,0,0,0,0,0c0,0,0,0,0,0c0,0,0,0,0,0c0,0,0,0,0,0c0,0,0,0,0,0c0,0,0,0,0,0c0,0,0,0,0,0c0,0,0,0,0,0c0,0,0,0,0,0c0,0,0,0,0,0c0,0,0,0,0,0c0,0,0,0,0,0c0,0,0,0,0,0c0,0,0,0,0,0c0,0,0,0,0,0c0,0,0,0,0,0c0,0,0,0,0,0c124846080,0,482344960,2129350399,482344960,2129350399c0,0,0,0,909377536,892483884c876164665,942420534,859059506,909325625,842610732,926431030c946026032,876032569,909457714,825505580,926495030,942421046c909391920,858993716,842283052,960050994,942421048,825766457c825570608,909521196,825241908,3355392,943273781,824981299c115422006,0,482344960,2129350399,482344960,2129350399c0,0,0,0,559939584,2129350399c559939584,2129350399,-1934622720,1445550590,-1934622720,144555059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599261184,0,65536,0,-196608,0c0,0,0,0,116,825832761c2177081,0,-1612120064,352917,1390739456,-753252717c9107,9144,2162688,0,327680,131077c65537,74680,3417016,0,7405568,0c520683520,1445739371,1390739456,-753252717,1684611987,1868767266c846360428,1752638013,577074281,1983659567,1920234298,543517551c1869377379,589446514,892744755,539112545,1852403562,1819898995c1914846565,1684960623,1852121122,1885430628,1818632765,790787169c1748631614,1768386145,2189166,0,327680,131077c65537,74680,3417016,54,15794176,0c-595001344,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9238642,2129350399,6356992,0c487587840,2129350399,487587840,2129350399,521666560,2129351402c0,0,3194888,0,3145728,0c-1675034624,1445739371,6553600,6357106,6881399,6750318c4390958,7536757,6291572,0,3145728,0c468713472,2129351402,65536,65536,521666560,2129351402c0,0,1634074624,577074028,8470063,0c489684992,2129350399,489684992,2129350399,825425920,926023732c859059762,825830454,1811952692,1815096368,909260594,741749556c926051376,859059762,825830454,812397620,875641132,1644193076c1801675116,1711302144,6291456,0,2097152,0c-1612120064,352917,6619136,3407904,8388665,0c2097152,0,231735296,1445550247,0,0c3342336,3407921,2162688,0,0,0c599261184,599261184,0,9144,8466466,0c-520552448,1445739371,1390739456,-753252717,1275077523,1919246953c1869182049,1699946606,6711666,1869901646,1851872032,1867382899c1394634612,544435809,1635149124,1634165102,26994,0c1700921344,1701998438,573579837,1631221536,1919251558,842080829c1998594615,1852402746,1819628133,1629633893,577729653,1815770912c27356777,0,508559360,2129350399,508559360,2129350399c825425920,926023732,859059762,825830454,1811952692,1815096368c909260594,741749556,926051376,859059762,825830454,812397620c875641132,1644193076,1801675116,1711302144,1936683008,1869182057c1650539118,1970040691,1815831924,980706917,1950038066,842690671c993605171,1952737655,842283624,1748709945,1751607653,858864244c1869835579,1634891565,1953705328,979725433,1701736302,1949136443c762607717,1751346785,1832546927,1818518633,1936538469,1869622639c1769236851,1747807855,2053730927,1635020399,1701981548,1769234796c1664771446,7496040,539111458,1717647991,1030907252,926036258c11608098,0,492830720,2129350399,492830720,2129350399c574423040,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27290721,0,47185920,0,1113128960,1445739368c1390739456,-753252717,1631200147,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9150,0,49348608,0,530579456,2129350399c530579456,2129350399,1684602880,1752375869,1600483425,1226842672c1394752836,1701863784,859386912,539112497,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909324858,1769421625,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9350399c482344960,2129350399,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7726,0,31457280,0c1670971392,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33034804,0c101711872,1445550591,482344960,2129350399,0,0c0,0,825819136,808203316,828583980,942421553c943274032,825374520,959656492,959657265,808204342,876098860c943076656,841757235,859386417,959655989,943022905,909455412c741487416,959590706,858797363,757872953,808857650,942748980c824979508,892679220,959787061,841821232,875574832,876097845c875637808,892679476,809055536,808202339,808202284,808202284c808202339,808202284,808202284,808202339,808202284,808202284c808202339,942746924,825831987,942946352,875835692,808793397c741355826,825701175,842610740,875637816,892679476,909324848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926297443,875770420,741881395c892613681,842020149,808203315,808202284,811806764,808202284c808202284,811806764,808202284,808202284,811806764,757870636c943011377,842478648,824980019,892679220,875704373,825044021c892744240,809055541,875637812,892679476,892547632,808202339c858860844,808595762,808859445,875835692,808793397,741684018c959525165,909587253,741356598,892613681,842020149,761476403c842215473,859255864,824979510,892679220,858927157,825044021c925905712,808595509,875637816,892679476,892547632,909258028c842608947,741750581,892613681,842020149,811807795,757870636c942879798,909522226,875637812,892679476,892613168,808202284c808202339,858860844,808532273,942683704,875835692,808793397c741684018,1664101424,741354544,741354544,1664101424,741354544c741354544,1664101424,741354544,741354544,1664101424,842019117c859125304,741750064,892613681,842020149,808203571,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24979500,842283056,943011634,875637812c892679476,842084912,808202339,808202284,808202284,808202339c808202284,808202284,942748003,842283059,741617715,892613681c842020149,808203059,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28583980,876098610,808988726c875311148,875770424,808859956,842084908,808792889,741947699c858929204,909718580,825371696,892549426,960049968,808202339c808202284,959461676,892811059,942421555,942944825,876099635c909588579,909391409,959198518,842281524,875771184,959789100c892941616,959198768,842217776,892483125,842283052,925905206c959197747,859059762,808661041,909392227,808858160,942420531c858797623,959853874,959461676,926364980,942421041,808793394c808990005,909261100,808794420,959197235,842281524,909389873c959461731,959527219,942420018,960051253,909195059,842283052c808663090,959197749,892350518,876165424,842283308,808530484c942422068,909587762,926233654,892483683,909129525,959199280c842348848,909717809,892483628,959525938,858535984,859125043c959197753,926036788,825767731,875706412,842086457,828586297c842282289,909127730,875311148,875770424,808859956,842084908c808792889,741947699,858929204,909718580,825371696,892549426c960049968,808202339,808202284,959788332,892941113,841757752c859386417,959655989,892691257,959658297,741619765,959590706c858797363,757872953,875772209,926036534,824979506,892679220c959787061,825044016,909390649,842478130,875637808,892679476c809055536,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959656547,859125552,808204338,959525932,875574068c858533932,943077170,842345520,859386420,960050531,825308722c808203320,892679724,808203827,959524140,942683702,811806764c808202284,824979500,942421553,859321650,825636658,925971043c825765943,757870636,842085937,808464945,858534966,825831989c858860599,859254841,909456441,892808492,842347059,1664561463c925905209,875641132,825371700,943075894,741354552,909586995c824979512,925905203,892756791,741815093,943076407,875768880c825243441,741354550,892351543,741881397,842359600,859321904c741356085,892613681,859386679,824979767,925907251,892614963c925707318,892482357,925972274,943075628,825308724,741816377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25983545,859191348,875640369,909586732c909652792,741684273,959983922,741750321,842214448,808990263c825438508,1664562992,859125046,876031031,741357622,925971507c741749040,824980533,876164917,741750577,892166960,808465721c875836209,875835692,959657781,741422643,809055025,876163895c757872181,842216759,825700917,943270967,909654064,741945652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58994993,875639090,828584501,825767479c943075378,959523896,825636921,875770674,825700652,808597815c741617971,808661041,909653296,892090160,825309491,943010865c825700652,926168631,1664170297,808661041,842477625,942420533c892876848,809056311,808991020,892680248,824981555,925970487c909587507,925969460,808857904,942880566,909717804,808465209c1664692784,825832245,909522738,925969464,808925238,892548400c876033324,809055284,892089904,825701175,859191093,808464940c909325360,741554231,876099121,876033337,828586041,926232888c825831479,808528946,858796339,892745016,959657260,875639089c824981557,809055799,892810041,808528945,858796339,959918137c959657260,875639089,828586037,842281782,909520946,942746675c808727093,942748977,925906988,858797365,824979761,925905200c892483632,909192248,809056054,926298422,943272236,859059507c1664235312,875837237,943140917,959523893,909652533,842610231c825241900,942683952,741881138,959722289,858994230,925643061c926167609,943272503,875770156,859190841,3224883,825374258c741356800,926430520,245380665,0,487587840,0c0,484311040,812384256,963391532,741618737,825844528c959198260,741618737,825830448,808203316,828583980,942421553c943274032,825374520,959656492,959657265,808204342,876098860c943076656,841757235,859386417,959655989,943022905,909455412c741487416,959590706,858797363,757872953,808857650,942748980c824979508,892679220,959787061,841821232,875574832,876097845c875637808,892679476,809055536,808202339,808202284,808202284c808202339,808202284,808202284,808202339,808202284,808202284c808202339,942746924,825831987,942946352,875835692,808793397c741355826,825701175,842610740,875637816,892679476,909324848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926297443,875770420,741881395c892613681,842020149,808203315,808202284,811806764,808202284c808202284,811806764,808202284,808202284,811806764,757870636c943011377,842478648,824980019,892679220,875704373,825044021c892744240,809055541,875637812,892679476,892547632,808202339c858860844,808595762,808859445,875835692,808793397,741684018c959525165,909587253,741356598,892613681,842020149,761476403c842215473,859255864,824979510,892679220,858927157,825044021c925905712,808595509,875637816,892679476,892547632,909258028c842608947,741750581,892613681,842020149,811807795,757870636c942879798,909522226,875637812,892679476,892613168,808202284c808202339,858860844,808532273,942683704,875835692,808793397c741684018,1664101424,741354544,741354544,1664101424,741354544c741354544,1664101424,741354544,741354544,1664101424,842019117c859125304,741750064,892613681,842020149,808203571,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24979500,842283056,943011634,875637812c892679476,842084912,808202339,808202284,808202284,808202339c808202284,808202284,942748003,842283059,741617715,892613681c842020149,808203059,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28583980,876098610,808988726c875311148,875770424,808859956,842084908,808792889,741947699c858929204,909718580,825371696,892549426,960049968,808202339c808202284,959461676,892811059,942421555,942944825,876099635c909588579,909391409,959198518,842281524,875771184,959789100c892941616,959198768,842217776,892483125,842283052,925905206c959197747,859059762,808661041,909392227,808858160,942420531c858797623,959853874,959461676,926364980,942421041,808793394c808990005,909261100,808794420,959197235,842281524,909389873c959461731,959527219,942420018,960051253,909195059,842283052c808663090,959197749,892350518,876165424,842283308,808530484c942422068,909587762,926233654,892483683,909129525,959199280c842348848,909717809,892483628,959525938,858535984,859125043c959197753,926036788,825767731,875706412,842086457,828586297c842282289,909127730,875311148,875770424,808859956,842084908c808792889,741947699,858929204,909718580,825371696,892549426c960049968,808202339,808202284,959788332,892941113,841757752c859386417,959655989,892691257,959658297,741619765,959590706c858797363,757872953,875772209,926036534,824979506,892679220c959787061,825044016,909390649,842478130,875637808,892679476c809055536,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959656547,859125552,808204338,959525932,875574068c858533932,943077170,842345520,859386420,960050531,825308722c808203320,892679724,808203827,959524140,942683702,811806764c808202284,824979500,942421553,859321650,825636658,925971043c825765943,757870636,842085937,808464945,858534966,825831989c858860599,859254841,909456441,892808492,842347059,1664561463c925905209,875641132,825371700,943075894,741354552,909586995c824979512,925905203,892756791,741815093,943076407,875768880c825243441,741354550,892351543,741881397,842359600,859321904c741356085,892613681,859386679,824979767,925907251,892614963c925707318,892482357,925972274,943075628,825308724,741816377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25983545,859191348,875640369,909586732c909652792,741684273,959983922,741750321,842214448,808990263c825438508,1664562992,859125046,876031031,741357622,925971507c741749040,824980533,876164917,741750577,892166960,808465721c875836209,875835692,959657781,741422643,809055025,876163895c757872181,842216759,825700917,943270967,909654064,741945652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58994993,875639090,828584501,825767479c943075378,959523896,825636921,875770674,825700652,808597815c741617971,808661041,909653296,892090160,825309491,943010865c825700652,926168631,1664170297,808661041,842477625,942420533c892876848,809056311,808991020,892680248,824981555,925970487c909587507,925969460,808857904,942880566,909717804,808465209c1664692784,825832245,909522738,925969464,808925238,892548400c876033324,809055284,892089904,825701175,859191093,808464940c909325360,741554231,876099121,876033337,828586041,926232888c825831479,808528946,858796339,892745016,959657260,875639089c824981557,809055799,892810041,808528945,858796339,959918137c959657260,875639089,828586037,842281782,909520946,942746675c808727093,942748977,925906988,858797365,824979761,925905200c892483632,909192248,809056054,926298422,943272236,859059507c1664235312,875837237,943140917,959523893,909652533,842610231c825241900,942683952,741881138,959722289,858994230,925643061c926167609,943272503,875770156,859190841,1664169267,875706679c959592247,858860600,859126068,959918642,959460908,909652786c841757236,859386417,959655989,859188281,960050741,1664101426c892811316,876099384,825371696,892549426,960049968,926430252c943142965,841756724,859386417,959655989,842345529,909522481c741357109,959590706,875640115,811807280,858533932,942946609c808204344,875639596,942815029,761475116,892810801,909390640c824980530,926233652,926103859,892742705,808858421,859188272c808531765,943074358,959656248,926297145,825438261,859071288c892940345,892808248,892810803,842411063,926232889,741354546c892612915,741880375,909402928,858863416,741488436,959590706c875640115,908866096,909325621,892679724,892089907,909521202c808858934,842084908,825570105,1664233524,741354544,875771441c909391664,892089394,925906743,942813236,926169132,859189296c878915628,943077688,842610996,842084908,808792889,741947699c909719604,960050232,825371698,892549426,960049968,892483628c959787572,959197234,842020402,842217267,959789155,926496048c942420534,859321650,875902000,825766188,842348849,741488950c892418097,859191600,959199286,909261104,876164400,825505580c892941367,962803253,892352050,909587249,959789100,926496048c942420534,859321650,875902000,842086444,909588787,942420018c875967799,842215729,875966764,859386164,1664497456,825243697c825571126,824981041,858861879,875639344,842411060,892612921c741354550,926494770,741487921,825058096,825372982,909127730c892546100,925972786,825636396,909324601,808727340,875575607c942880812,892745272,845361196,825702704,808202805,825438764c842347319,824981049,892679220,875704373,741354551,859005744c858993204,875768886,842610480,825371697,943075894,741354552c1664101424,842610997,942747958,959786036,825635385,741619761c825830448,942421044,875968052,808203830,842345827,842347824c741880884,892613681,859386679,824979767,925907251,892614963c925707318,892482357,925972274,926036268,926363701,741552693c959527217,959853618,828584757,825833016,875573816,909192249c876165433,909129270,825701932,909522481,909652268,825243961c741749814,825571377,808597304,824980019,859256376,959984184c858874681,859190329,842085940,875836716,943010612,824981808c825570102,842086708,909192244,909194291,842019125,959853100c808203321,808923491,825375024,741618739,825243441,876099897c892090419,926233399,926103609,859189548,825373233,741749557c959527217,892417330,942422069,942682676,959592496,960049507c876164408,741683510,842348593,926036020,824981044,909717816c858863666,909192243,859191602,859387955,926364972,909718071c824980277,926232888,825831479,926049074,926299443,808204087c942683436,859387189,841756726,859386417,959655989,808791097c959788344,741357107,959590706,858797363,946026809,842282290c808597813,909261100,926102064,942420531,892352821,842413881c892483628,875574072,824980533,959525176,959853109,942746674c959460657,943076150,959461731,892352050,925643833,876032308c909456697,909261100,858862896,942421559,892352821,842413881c892483628,875574072,942421045,959656497,808597047,892811363c825308214,824980019,825504822,925905721,942746678,926298416c909193525,825700652,842019633,741618737,909326641,808663094c824981552,825833016,892351032,909206327,859123765,942747961c926495020,808726576,741423414,892418097,959525688,959198258c808923192,925972790,892940588,942878768,741750320,909259832c926298169,960062257,892352051,741422897,842348849,909587255c942421301,942813748,875705907,876032300,959461176,741684281c825571121,909586486,942420789,909654069,875835956,909652323c892549177,741947189,875771441,892418360,824980790,926102841c842216752,926493752,892483385,741552948,825243441,859190071c824980016,825832505,875836979,909599539,925906482,741814583c825571121,926299187,824980792,892482360,842610228,942746679c825571377,858994232,859386156,942880054,741946932,959854641c909259318,828586291,842610231,892876339,925969457,808990516c892680247,892351020,808662835,741814841,892548657,858796592c824981817,959524919,875901240,925969464,858929462,909719348c909521251,825702196,741749812,909718583,741356592,825832245c892612913,925969464,875968305,825833783,858796332,925907248c741487922,808858169,892483123,825320248,808988726,808204345c842609708,925905720,841756722,859386417,959655989,959720505c808663090,741356087,959590706,858797363,895695161,842282039c808726579,859256108,926232887,841757494,875573296,943142451c909192243,892941368,943273015,825766188,808924981,741486905c825438257,892875568,946025782,942881077,842019894,808991020c892680248,824981555,909194551,909522736,842542134,926036788c741356597,943274289,909392181,824981297,942748984,859060023c925983540,942814515,825831737,942684204,859189813,824981305c925905200,892483632,909192248,809056054,926298422,943272236c859059507,741488432,875837237,943140917,925983541,909390389c875901233,825241900,942683952,741881138,959722289,858994230c925643061,926167609,943272503,875770156,859190841,741422387c875706679,959592247,858874680,859126068,959918642,808464940c909325360,741356856,808529969,875901495,824980531,909718579c892547894,808594481,859058224,808794166,825831724,959722041c1664102706,942684217,825636152,808528948,825569331,875638835c809056044,842020663,959197233,959983672,875771698,859386156c842020915,741947696,859322673,808662069,845361719,809054775c741421623,926166064,959789105,808202290,825307436,942813491c741357113,892613681,859386679,828586038,925907251,892614963c925707318,892482357,925972274,859189548,808464945,741815345c943077169,875835701,824981809,808596278,926363957,942746675c859060534,909390649,959657315,942944817,824981044,859257136c892811572,808528945,842215475,909127729,825831724,926366008c741749304,842348593,842414391,824981301,892877113,909521977c959537968,909587763,909391666,909586732,825635129,741750576c842608689,959591991,824981303,859320632,825439026,943270964c892876848,741880629,875837237,926233141,909206329,808662067c825766960,875573548,909586995,741751091,875968049,959788855c824981049,960049465,926430256,959523897,875901752,842477619c876033324,925906228,946025784,909391920,842216500,809056044c926496311,959197745,959983672,875771698,859255084,926429749c741880881,859322673,808662069,892088887,892613687,892876592c842150243,892417847,741947446,943274289,909392181,824980532c909391926,842020914,909192246,859191602,926496819,959459628c808925493,741488177,808529969,842543159,828586037,875966777c842150963,808528947,842477617,909456437,875836716,808990772c959198517,942747704,808727604,909521196,808661815,741553713c825767985,825375026,828584755,808595511,842281270,926231606c876032055,741486648,875706679,909457718,808528950,808990516c892548404,892482348,876164913,1664101432,892678963,842216500c808202284,959525676,858797617,808594482,842281008,875968560c825241900,875706160,1664234041,959722289,842150709,841759031c875573296,892876339,925969456,909259312,942880048,909652268c892810041,741357872,859125809,808597553,824979767,909654329c892745009,942760753,842217521,909653302,859189548,859320372c741947443,808924981,842019895,808594488,859058224,859322166c943075628,942814772,741749296,942684217,808858936,808543033c825569331,875638835,809056044,909719095,959199289,959983672c875771698,909521196,808661815,741553713,909325365,942881076c925969461,859385904,825307958,808923491,943274289,741880628c892548917,859322679,909192247,842150195,909325617,825831724c825569849,741881141,825831481,959854904,959523891,959789113c942683700,892875107,842019890,741749815,959526961,825766454c824980275,909718070,959984435,926231603,959592247,741553462c892418097,959461175,824980017,808465200,926234421,876110647c926167858,741882162,808529969,842543159,824981557,858928440c808464441,943270967,892876848,741617718,842348849,909588024c892088889,926233399,926103609,825831779,875770934,741879858c842348849,842611001,892089143,926233399,926103609,876032300c842413624,741880880,943077169,825636915,892089652,875836471c942748985,875573603,909586995,741749555,842544945,892743986c959199280,943206456,858797621,858796332,858862896,741617968c925972273,942813753,824979509,842216496,808728119,959537972c859059761,909324852,825241900,892483376,741750068,909195569c842281780,824980274,925905200,892613938,942746678,926429752c825833273,825241900,892483376,1664496948,926167089,875771702c824980278,875966777,858928179,808528950,842477617,909456437c808923436,909260081,741684017,943274289,825504054,824979507c859320632,943011378,926245686,808531763,741945401,808464434c926298932,892089144,959984692,842020917,859189548,942879029c741815857,859058744,859125554,808528946,926036788,942879542c859386211,825307699,741487924,875836469,842544178,909192246c858862899,926298424,825505836,926167089,824981556,842216496c858994231,959523896,859059761,909324852,892940643,876163891c741486645,942684217,825636152,925969465,842086454,825766453c959525164,909259827,741423154,892549169,942813233,892090161c808466231,892416567,876032355,842413624,741880880,959854385c892483377,824980788,808596278,926363957,942746675,859060534c909390649,959657260,942944817,824981044,808727350,892351538c959537973,909521715,825832505,876033324,959919156,824981303c859058998,942944304,959523889,959789113,943076916,858796332c842479920,741880114,959854385,875903280,929249333,943140921c825372981,808991020,926038328,824980531,859387448,926103351c943270969,892876848,741880118,808661041,808661301,942421041c909391920,942748724,858797312,875705908,875835692,959657781c3225395,822096227,732968752,0,970981376,0c0,965672960,812384256,963391532,741618737,825844528c959198260,741618737,825830448,808203316,828583980,942421553c943274032,825374520,959656492,959657265,808204342,876098860c943076656,841757235,859386417,959655989,943022905,909455412c741487416,959590706,858797363,757872953,808857650,942748980c824979508,892679220,959787061,841821232,875574832,876097845c875637808,892679476,809055536,808202339,808202284,808202284c808202339,808202284,808202284,808202339,808202284,808202284c808202339,942746924,825831987,942946352,875835692,808793397c741355826,825701175,842610740,875637816,892679476,909324848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926297443,875770420,741881395c892613681,842020149,808203315,808202284,811806764,808202284c808202284,811806764,808202284,808202284,811806764,757870636c943011377,842478648,824980019,892679220,875704373,825044021c892744240,809055541,875637812,892679476,892547632,808202339c858860844,808595762,808859445,875835692,808793397,741684018c959525165,909587253,741356598,892613681,842020149,761476403c842215473,859255864,824979510,892679220,858927157,825044021c925905712,808595509,875637816,892679476,892547632,909258028c842608947,741750581,892613681,842020149,811807795,757870636c942879798,909522226,875637812,892679476,892613168,808202284c808202339,858860844,808532273,942683704,875835692,808793397c741684018,1664101424,741354544,741354544,1664101424,741354544c741354544,1664101424,741354544,741354544,1664101424,842019117c859125304,741750064,892613681,842020149,808203571,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24979500,842283056,943011634,875637812c892679476,842084912,808202339,808202284,808202284,808202339c808202284,808202284,942748003,842283059,741617715,892613681c842020149,808203059,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28583980,876098610,808988726c875311148,875770424,808859956,842084908,808792889,741947699c858929204,909718580,825371696,892549426,960049968,808202339c808202284,959461676,892811059,942421555,942944825,876099635c909588579,909391409,959198518,842281524,875771184,959789100c892941616,959198768,842217776,892483125,842283052,925905206c959197747,859059762,808661041,909392227,808858160,942420531c858797623,959853874,959461676,926364980,942421041,808793394c808990005,909261100,808794420,959197235,842281524,909389873c959461731,959527219,942420018,960051253,909195059,842283052c808663090,959197749,892350518,876165424,842283308,808530484c942422068,909587762,926233654,892483683,909129525,959199280c842348848,909717809,892483628,959525938,858535984,859125043c959197753,926036788,825767731,875706412,842086457,828586297c842282289,909127730,875311148,875770424,808859956,842084908c808792889,741947699,858929204,909718580,825371696,892549426c960049968,808202339,808202284,959788332,892941113,841757752c859386417,959655989,892691257,959658297,741619765,959590706c858797363,757872953,875772209,926036534,824979506,892679220c959787061,825044016,909390649,842478130,875637808,892679476c809055536,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959656547,859125552,808204338,959525932,875574068c858533932,943077170,842345520,859386420,960050531,825308722c808203320,892679724,808203827,959524140,942683702,811806764c808202284,824979500,942421553,859321650,825636658,925971043c825765943,757870636,842085937,808464945,858534966,825831989c858860599,859254841,909456441,892808492,842347059,1664561463c925905209,875641132,825371700,943075894,741354552,909586995c824979512,925905203,892756791,741815093,943076407,875768880c825243441,741354550,892351543,741881397,842359600,859321904c741356085,892613681,859386679,824979767,925907251,892614963c925707318,892482357,925972274,943075628,825308724,741816377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25983545,859191348,875640369,909586732c909652792,741684273,959983922,741750321,842214448,808990263c825438508,1664562992,859125046,876031031,741357622,925971507c741749040,824980533,876164917,741750577,892166960,808465721c875836209,875835692,959657781,741422643,809055025,876163895c757872181,842216759,825700917,943270967,909654064,741945652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58994993,875639090,828584501,825767479c943075378,959523896,825636921,875770674,825700652,808597815c741617971,808661041,909653296,892090160,825309491,943010865c825700652,926168631,1664170297,808661041,842477625,942420533c892876848,809056311,808991020,892680248,824981555,925970487c909587507,925969460,808857904,942880566,909717804,808465209c1664692784,825832245,909522738,925969464,808925238,892548400c876033324,809055284,892089904,825701175,859191093,808464940c909325360,741554231,876099121,876033337,828586041,926232888c825831479,808528946,858796339,892745016,959657260,875639089c824981557,809055799,892810041,808528945,858796339,959918137c959657260,875639089,828586037,842281782,909520946,942746675c808727093,942748977,925906988,858797365,824979761,925905200c892483632,909192248,809056054,926298422,943272236,859059507c1664235312,875837237,943140917,959523893,909652533,842610231c825241900,942683952,741881138,959722289,858994230,925643061c926167609,943272503,875770156,859190841,1664169267,875706679c959592247,858860600,859126068,959918642,959460908,909652786c841757236,859386417,959655989,859188281,960050741,1664101426c892811316,876099384,825371696,892549426,960049968,926430252c943142965,841756724,859386417,959655989,842345529,909522481c741357109,959590706,875640115,811807280,858533932,942946609c808204344,875639596,942815029,761475116,892810801,909390640c824980530,926233652,926103859,892742705,808858421,859188272c808531765,943074358,959656248,926297145,825438261,859071288c892940345,892808248,892810803,842411063,926232889,741354546c892612915,741880375,909402928,858863416,741488436,959590706c875640115,908866096,909325621,892679724,892089907,909521202c808858934,842084908,825570105,1664233524,741354544,875771441c909391664,892089394,925906743,942813236,926169132,859189296c878915628,943077688,842610996,842084908,808792889,741947699c909719604,960050232,825371698,892549426,960049968,892483628c959787572,959197234,842020402,842217267,959789155,926496048c942420534,859321650,875902000,825766188,842348849,741488950c892418097,859191600,959199286,909261104,876164400,825505580c892941367,962803253,892352050,909587249,959789100,926496048c942420534,859321650,875902000,842086444,909588787,942420018c875967799,842215729,875966764,859386164,1664497456,825243697c825571126,824981041,858861879,875639344,842411060,892612921c741354550,926494770,741487921,825058096,825372982,909127730c892546100,925972786,825636396,909324601,808727340,875575607c942880812,892745272,845361196,825702704,808202805,825438764c842347319,824981049,892679220,875704373,741354551,859005744c858993204,875768886,842610480,825371697,943075894,741354552c1664101424,842610997,942747958,959786036,825635385,741619761c825830448,942421044,875968052,808203830,842345827,842347824c741880884,892613681,859386679,824979767,925907251,892614963c925707318,892482357,925972274,926036268,926363701,741552693c959527217,959853618,828584757,825833016,875573816,909192249c876165433,909129270,825701932,909522481,909652268,825243961c741749814,825571377,808597304,824980019,859256376,959984184c858874681,859190329,842085940,875836716,943010612,824981808c825570102,842086708,909192244,909194291,842019125,959853100c808203321,808923491,825375024,741618739,825243441,876099897c892090419,926233399,926103609,859189548,825373233,741749557l959527217,892417330c942422069,942682676,959592496,960049507,876164408,741683510c842348593,926036020,824981044,909717816,858863666,909192243c859191602,859387955,926364972,909718071,824980277,926232888c825831479,926049074,926299443,808204087,942683436,859387189c841756726,859386417,959655989,808791097,959788344,741357107c959590706,858797363,946026809,842282290,808597813,909261100c926102064,942420531,892352821,842413881,892483628,875574072c824980533,959525176,959853109,942746674,959460657,943076150c959461731,892352050,925643833,876032308,909456697,909261100c858862896,942421559,892352821,842413881,892483628,875574072c942421045,959656497,808597047,892811363,825308214,824980019c825504822,925905721,942746678,926298416,909193525,825700652c842019633,741618737,909326641,808663094,824981552,825833016c892351032,909206327,859123765,942747961,926495020,808726576c741423414,892418097,959525688,959198258,808923192,925972790c892940588,942878768,741750320,909259832,926298169,960062257c892352051,741422897,842348849,909587255,942421301,942813748c875705907,876032300,959461176,741684281,825571121,909586486c942420789,909654069,875835956,909652323,892549177,741947189c875771441,892418360,824980790,926102841,842216752,926493752c892483385,741552948,825243441,859190071,824980016,825832505c875836979,909599539,925906482,741814583,825571121,926299187c824980792,892482360,842610228,942746679,825571377,858994232c859386156,942880054,741946932,959854641,909259318,828586291c842610231,892876339,925969457,808990516,892680247,892351020c808662835,741814841,892548657,858796592,824981817,959524919c875901240,925969464,858929462,909719348,909521251,825702196c741749812,909718583,741356592,825832245,892612913,925969464c875968305,825833783,858796332,925907248,741487922,808858169c892483123,825320248,808988726,808204345,842609708,925905720c841756722,859386417,959655989,959720505,808663090,741356087c959590706,858797363,895695161,842282039,808726579,859256108c926232887,841757494,875573296,943142451,909192243,892941368c943273015,825766188,808924981,741486905,825438257,892875568c946025782,942881077,842019894,808991020,892680248,824981555c909194551,909522736,842542134,926036788,741356597,943274289c909392181,824981297,942748984,859060023,925983540,942814515c825831737,942684204,859189813,824981305,925905200,892483632c909192248,809056054,926298422,943272236,859059507,741488432c875837237,943140917,925983541,909390389,875901233,825241900c942683952,741881138,959722289,858994230,925643061,926167609c943272503,875770156,859190841,741422387,875706679,959592247c858874680,859126068,959918642,808464940,909325360,741356856c808529969,875901495,824980531,909718579,892547894,808594481c859058224,808794166,825831724,959722041,1664102706,942684217c825636152,808528948,825569331,875638835,809056044,842020663c959197233,959983672,875771698,859386156,842020915,741947696c859322673,808662069,845361719,809054775,741421623,926166064c959789105,808202290,825307436,942813491,741357113,892613681c859386679,828586038,925907251,892614963,925707318,892482357c925972274,859189548,808464945,741815345,943077169,875835701c824981809,808596278,926363957,942746675,859060534,909390649c959657315,942944817,824981044,859257136,892811572,808528945c842215475,909127729,825831724,926366008,741749304,842348593c842414391,824981301,892877113,909521977,959537968,909587763c909391666,909586732,825635129,741750576,842608689,959591991c824981303,859320632,825439026,943270964,892876848,741880629c875837237,926233141,909206329,808662067,825766960,875573548c909586995,741751091,875968049,959788855,824981049,960049465c926430256,959523897,875901752,842477619,876033324,925906228c946025784,909391920,842216500,809056044,926496311,959197745c959983672,875771698,859255084,926429749,741880881,859322673c808662069,892088887,892613687,892876592,842150243,892417847c741947446,943274289,909392181,824980532,909391926,842020914c909192246,859191602,926496819,959459628,808925493,741488177c808529969,842543159,828586037,875966777,842150963,808528947c842477617,909456437,875836716,808990772,959198517,942747704c808727604,909521196,808661815,741553713,825767985,825375026c828584755,808595511,842281270,926231606,876032055,741486648c875706679,909457718,808528950,808990516,892548404,892482348c876164913,1664101432,892678963,842216500,808202284,959525676c858797617,808594482,842281008,875968560,825241900,875706160c1664234041,959722289,842150709,841759031,875573296,892876339c925969456,909259312,942880048,909652268,892810041,741357872c859125809,808597553,824979767,909654329,892745009,942760753c842217521,909653302,859189548,859320372,741947443,808924981c842019895,808594488,859058224,859322166,943075628,942814772c741749296,942684217,808858936,808543033,825569331,875638835c809056044,909719095,959199289,959983672,875771698,909521196c808661815,741553713,909325365,942881076,925969461,859385904c825307958,808923491,943274289,741880628,892548917,859322679c909192247,842150195,909325617,825831724,825569849,741881141c825831481,959854904,959523891,959789113,942683700,892875107c842019890,741749815,959526961,825766454,824980275,909718070c959984435,926231603,959592247,741553462,892418097,959461175c824980017,808465200,926234421,876110647,926167858,741882162c808529969,842543159,824981557,858928440,808464441,943270967c892876848,741617718,842348849,909588024,892088889,926233399c926103609,825831779,875770934,741879858,842348849,842611001c892089143,926233399,926103609,876032300,842413624,741880880c943077169,825636915,892089652,875836471,942748985,875573603c909586995,741749555,842544945,892743986,959199280,943206456c858797621,858796332,858862896,741617968,925972273,942813753c824979509,842216496,808728119,959537972,859059761,909324852c825241900,892483376,741750068,909195569,842281780,824980274c925905200,892613938,942746678,926429752,825833273,825241900c892483376,1664496948,926167089,875771702,824980278,875966777c858928179,808528950,842477617,909456437,808923436,909260081c741684017,943274289,825504054,824979507,859320632,943011378c926245686,808531763,741945401,808464434,926298932,892089144c959984692,842020917,859189548,942879029,741815857,859058744c859125554,808528946,926036788,942879542,859386211,825307699c741487924,875836469,842544178,909192246,858862899,926298424c825505836,926167089,824981556,842216496,858994231,959523896c859059761,909324852,892940643,876163891,741486645,942684217c825636152,925969465,842086454,825766453,959525164,909259827c741423154,892549169,942813233,892090161,808466231,892416567c876032355,842413624,741880880,959854385,892483377,824980788c808596278,926363957,942746675,859060534,909390649,959657260c942944817,824981044,808727350,892351538,959537973,909521715c825832505,876033324,959919156,824981303,859058998,942944304c959523889,959789113,943076916,858796332,842479920,741880114c959854385,875903280,929249333,943140921,825372981,808991020c926038328,824980531,859387448,926103351,943270969,892876848c741880118,808661041,808661301,942421041,909391920,942748724c859256163,875771957,841758768,875573296,943142451,942746675c926429493,943010872,808991020,909457464,824981296,892351280c825242417,909585460,858797618,1664102712,825832245,825700402c925969459,875575350,892809525,876033324,808465716,824979506c875903283,842217272,808528953,926036788,859124534,808991020c876165176,828585008,909587504,959461687,959523888,943274292c943076920,825766188,858861881,741617717,875771441,876164407c892088888,875836471,892942648,859386156,942813238,1664235314c842020657,858863154,824981812,926429232,825243188,959523896c943274292,892679736,960049452,876098873,741880115,808529969c875901495,824980531,942815288,959920439,942957361,825832498c808202293,859386924,808859700,741354552,892351285,892614967c825371702,892549426,960049968,808662371,876164917,841758261c859386417,959655989,909192249,808858680,808990770,892809516c892810034,741946936,808465969,875771956,824980786,943075890c926298676,858874674,892810297,909326386,808923436,859191345c741619767,859387192,825833016,859122738,842084665,741816628c959527217,909455417,841758003,926102832,925970739,876110642c875573553,741422135,959788856,858797878,892939313,943272249c741422903,942880565,926234164,959523895,875901493,842348338c825766188,859320628,1664235314,892418097,859191600,959199286c909261104,876164400,825505580,892941367,959198773,892352050c909587249,959789100,926496048,942420534,859321650,875902000c842086499,909588787,942420018,875967799,842215729,959657260c808792625,824980532,809054520,959525940,942746680,926103862c959918903,875966764,825308214,1664234033,825243697,825571126c824981041,926102841,842608944,925969458,859124016,943273529c825700652,959526195,741488441,858798137,892481846,942746672c926103862,959460918,909521251,808988984,741553203,808661041c943010101,892089137,842086707,842543669,825766188,943274041c741685561,825767985,825375026,824980275,808662329,943208246c943285047,909194032,741945392,959854641,942814008,824979760c825372727,892350771,925969458,842610481,892811314,842283308c943010104,824979510,859191352,875835957,809067315,875705145c741881144,959854385,909193780,959198514,842610999,943075380c842283052,842608694,824980528,842544695,959722293,943270969c925906736,1664168756,842217521,842414389,824980279,876165433c892548662,909585461,959656754,741882166,959526961,959985976c824980793,876164664,943207481,959523893,808858424,943140916c825242211,875641145,741816631,825571377,858928696,824981560c960049465,876098352,909192243,859190328,842283056,909719852c909258805,925644850,926036534,892745528,909586787,842477881c741880888,842348593,842348855,824980021,960049465,943141680c942746681,959918645,859387193,842413868,892811056,824981045c875836214,825766713,925983536,892482096,808857657,859189548c825438772,741882160,808529969,808792119,824979505,859321911c825440048,942746680,959657014,876099637,892940588,825243698c1664103736,909326385,825504819,824980790,808595511,825570614c909192249,892876598,825308211,876163372,825242680,741552176c926101554,892548406,892090419,875836471,942682169,909586787c875640632,741947696,859190833,858797360,824979508,960049465c926430256,959523897,859256889,876164402,808923436,926036274c741750585,808529969,842543159,828586037,926102841,909522992c925969458,859124016,943273529,825766188,959656505,741355570c875837237,858993205,809053237,809055033,741814838,942880565c808532021,925983537,809056310,875836217,858796588,876033591c741488184,875837237,808466740,942746676,959525685,842018864c959852844,875574838,741488439,858994225,926101561,828585522c892547383,943274289,926231604,842346552,741357108,892350770c892811570,875311148,875770424,808859956,842084908,808792889c1664694579,858929204,909718580,825371696,892549426,960049968c825831724,858797110,741486903,808529969,875901495,824981045c875966777,842150963,808528947,842477617,909456437,943206755c959920178,741423415,808529969,875901495,824981045,909587504c909390647,959523891,859059761,909324852,825241900,892483376c741750068,825243441,825635381,828585267,909654329,858862641c942746672,842217521,909653302,859256108,959459639,841759024c875573296,943142451,875899955,892942388,741486648,892548657c825766705,946026294,842216498,842216759,875573548,909586995c741880627,858994993,875639090,892088885,842282036,909260852c859189548,942879029,741815857,825308216,876033072,808543032c926036788,942879542,825831724,875770934,741749554,859126065c892614963,959197744,943206456,959526453,909586732,892481848c741423154,859386161,842412596,828584248,825570104,825766448c926231607,925904951,741683506,942946097,808597046,824981556c825833015,875901495,909192245,892351027,859256625,909652268c959657017,1664496691,825832245,876098610,909192246,842019891c892678196,859386156,959854131,741423412,875837237,926496564c909192247,808662067,825766960,960049452,876164408,1664628278c808661041,842151737,824981553,809055799,892613945,959917112c892876592,741421617,942684217,859255353,942746676,926103862c959918903,808991020,909457464,828586033,892351280,825242417c808987700,875967544,741880116,892548917,808727352,808594488c859058224,859322166,892875052,943142961,741881140,942684217c808858936,808543031,825569331,875638835,842413868,942878774c892088369,842086707,858863408,909586732,892612664,741685041c875837237,842018869,858860592,942945593,959591223,875573603c909586995,741553459,942684217,808728888,808528948,926299956c809054265,876163372,943208761,741881398,959526961,892547377c824980528,926167862,942946613,926245682,942945332,741685561c909326641,842543664,824980023,842149943,875770166,808528953c876034096,942747702,876163372,943208761,741684534,960051505c859060277,828586033,925905200,859059506,942746676,926429752c825833273,842609708,842479417,741354550,892612915,808989239c828583980,959461174,959656247,875637810,859256116,959853369c959656236,959657776,741750068,859125549,926037298,959199025c943206456,959525942,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808464434,943076148,824979509c925905200,859059506,858860596,909523252,825570099,808464995c909325360,741356856,959527217,842609714,959197233,943206456c875640373,858796332,858862896,741617968,925907255,825372727c943270960,842610736,1664365367,858994993,808595512,824981817c892549177,925905716,926231602,808793140,741685303,925907255c859254839,943270968,842610736,741618487,842348593,842414135c828583993,909654329,825505073,909192242,808794166,875641141c876033324,808465716,824980786,959459383,808663092,925969456c858929462,842020916,959656236,875771444,1664169267,942749489c892745777,959199033,943206456,942880053,859386156,892352054c741618741,926364209,858927411,824979766,842608953,892941876c942746675,942750006,959721522,959852899,909392185,741748790c825702197,825243443,909192240,858994745,808465456,959459628c808792376,741553463,959590449,825506103,824980278,875771193c892678453,909206324,859320883,859060023,959657260,909652529c824981048,943010617,926429752,942746673,959657782,959722801c959656236,875771444,741486902,875836469,808990003,909206329c875640115,875704633,859189548,892743988,741486641,925907255c926102584,943270960,842610736,741618487,959854641,859256627c959199543,943206456,942749237,858796387,858862896,741617968c859126065,909718584,824980531,842216496,959657527,942746681c926364977,808728880,859059500,859386934,824981303,825570102c909195315,909206327,876033593,875968306,959656236,825831480c741880113,942684217,859125048,925969464,942749750,943010360c909586732,842216504,741947441,892679989,943207733,959931189c926364722,741421874,959722289,858994230,925643061,926167609c943272503,875573548,859256375,741553716,808661815,808989747c1664101428,925970481,926429489,875637810,892679476,825832752c842544172,959722547,841756726,859386417,959655989,741354553c741368624,842542128,959526965,741749553,842543160,825439024c842542134,859321656,741357625,875705401,892678450,876176179c876032563,741487408,859124280,842347575,892939312,909456953c741488948,909718841,909260597,808987701,875573816,741487667c808859448,909654073,876176176,909586483,741750070,925971512c858928949,892873781,909652793,741814580,909718841,943273269c876162105,842149939,741683257,876163129,825505077,876045106c926430257,741749044,892941625,808923193,892873782,926496568c741553715,943142199,892940855,808987699,926234680,741356854c926037049,943274036,842556208,959920436,741879861,909261112c842152247,892939312,926431033,741422640,942748728,858927410c926428210,876033333,741487416,808859448,876099385,926442293c926103093,741879864,909261112,926169399,808987702,892678201c741749557,842543160,858993200,808987705,842019384,741619762c842543160,942813744,809001780,842019384,741946163,842543160c942813744,808987700,842019384,741619762,842543160,858993200c808987705,842019384,741619762,842543160,942813744,809001780c842019384,741946163,926037049,842610228,842542132,825440309c741816377,959591481,892548660,926428210,892549173,741488950c926429240,959656761,876045111,892678961,741749304,926233144c925970736,876096565,808531506,741356599,909457208,825767731c959982646,959919666,741750580,859385913,876098610,809001784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412601,875837241c926428211,808924981,741356084,942748727,959656248,959996725c858863154,741423158,808596536,875638834,808987705,858796600c741683507,842543160,942813744,825764916,909129777,741619255c842543160,942813744,809001780,842019384,741619762,942747960c909588016,808987700,842019384,741619762,842543160,942813744c825764916,909129777,741619255,943142199,859189303,876176182c825307187,741816115,875705400,875968567,842542136,808991028c741945648,909261112,842152247,926428208,875575093,741553971c808792632,842019892,959996721,875837234,741356594,809054264c875902261,926428209,926103093,741486904,909261112,926169399c959982646,926168370,741487414,842543160,858993200,892887865c808859704,741618744,892874808,909587769,808987698,959789112c741684276,943011640,959853875,808987698,859387704,741816627c909194295,825242680,892953400,892482873,741684785,892940345c892483384,876031027,909456177,741882165,909261112,943076145c876096561,808595506,741946417,875640375,808728119,876110643c892416562,741553972,842609976,909653301,842542132,959920436c741355829,909261112,842152247,892873776,926038328,741815601c808792632,842019892,842621745,892352821,741486903,892874808c808793401,926428217,926103093,741749048,909261112,926169399c959982646,926168370,741487414,842608697,842020917,876110648c942683698,741815353,925971511,943009845,959982641,858863154c741423158,808596536,875638834,825764921,925906993,741685559c943142199,859189303,876176182,959920178,741882167,892940345c842150450,926428214,926103093,741486904,909261112,926169399c959982646,858863154,741881393,842543160,942813744,809001780c842019384,741946163,943207736,876097590,808987700,842216760c741553970,909259833,808923960,926428212,892549173,741488950c926429240,959656761,876045111,876099121,741880112,875968049c875638833,925643826,892547380,875836724,825505580,892613939c824980532,825505334,842281264,876031028,875901745,1664365621c858862647,875902005,909192244,808530998,875705393,825505580c892613939,925643828,892547380,875836724,909521196,825241908c741618228,808596536,825309489,892887863,892481849,741617715c925971511,909127733,959982644,858863154,741423158,808596536c875638834,808987705,858796600,741422901,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42542132,959920436,741355573,842150968c892351288,876162102,825307187,741618486,909457208,825767731c959996722,959919666,741750580,808596536,825832504,808987698c842019384,741946163,842543160,942813744,808987700,842019384c741619762,842543160,858993200,809001785,842019384,741619762c842543160,942813744,876162100,942946098,741552176,842150968c892351288,876031033,925972017,741683511,909261112,943076145c876110641,808595506,741946417,842543160,892351280,808987705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892875320c943272760,926428208,943271990,741355830,959983672,842479672c926442294,825307957,741880881,926234424,842281015,808987700c959789112,741750073,808596536,809055288,808987704,842610488c741947448,959525943,959854388,892887865,959592760,741617714c926494777,943011889,842542128,825701173,741751094,892483896c842283316,909716534,959721520,741881401,842543160,858993200c809001785,842019384,741619762,876164409,926298422,959982646c825309234,741946672,875705401,892678450,876162101,875837746c741683768,808859448,859191609,809067317,943207737,741947189c859385913,808726841,892939321,943272249,741880117,842150968c842346808,926428212,825702197,741619761,926496057,808532280c959996720,825506098,741749046,825832761,909588537,876096568c925970994,741750583,875706680,842085176,876096565,859320882c741487920,959787577,808596784,892953398,926495033,741815351c809055544,909588789,808987698,825636408,741422128,859385913c842150457,808987703,943011896,741357105,875705401,859123762c892887857,926496568,741552694,943273273,926430005,892939316c825635897,741750582,859189817,943273014,876162096,825373746c741422128,926429240,959656761,809001780,809056568,741683248c842608697,808530230,808987696,876164920,741356084,825832761c858928953,876096565,825766450,741618229,859385913,926431544c892953395,825635897,741421879,892941625,825374514,876162105c808596530,741880112,808465977,892481845,809053235,892940601c741946672,842150968,892351288,809001778,859190840,741357872c825832761,876033849,959982649,808792882,741880117,825636664c842282294,876096564,859320882,741879859,892874808,942944307c942407732,942813748,876099377,942684204,875837749,946025784c959789104,892351287,825505580,892613939,959198260,943075892c858994944,825505580,1703949367,0,1933574144,0c0,1928265728,812384256,963391532,741618737,825844528c959198260,741618737,825830448,808203316,828583980,942421553c943274032,825374520,959656492,959657265,808204342,876098860c943076656,841757235,859386417,959655989,943022905,909455412c741487416,959590706,858797363,757872953,808857650,942748980c824979508,892679220,959787061,841821232,875574832,876097845c875637808,892679476,809055536,808202339,808202284,808202284c808202339,808202284,808202284,808202339,808202284,808202284c808202339,942746924,825831987,942946352,875835692,808793397c741355826,825701175,842610740,875637816,892679476,909324848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926297443,875770420,741881395c892613681,842020149,808203315,808202284,811806764,808202284c808202284,811806764,808202284,808202284,811806764,757870636c943011377,842478648,824980019,892679220,875704373,825044021c892744240,809055541,875637812,892679476,892547632,808202339c858860844,808595762,808859445,875835692,808793397,741684018c959525165,909587253,741356598,892613681,842020149,761476403c842215473,859255864,824979510,892679220,858927157,825044021c925905712,808595509,875637816,892679476,892547632,909258028c842608947,741750581,892613681,842020149,811807795,757870636c942879798,909522226,875637812,892679476,892613168,808202284c808202339,858860844,808532273,942683704,875835692,808793397c741684018,1664101424,741354544,741354544,1664101424,741354544c741354544,1664101424,741354544,741354544,1664101424,842019117c859125304,741750064,892613681,842020149,808203571,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24979500,842283056,943011634,875637812c892679476,842084912,808202339,808202284,808202284,808202339c808202284,808202284,942748003,842283059,741617715,892613681c842020149,808203059,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28583980,876098610,808988726c875311148,875770424,808859956,842084908,808792889,741947699c858929204,909718580,825371696,892549426,960049968,808202339c808202284,959461676,892811059,942421555,942944825,876099635c909588579,909391409,959198518,842281524,875771184,959789100c892941616,959198768,842217776,892483125,842283052,925905206c959197747,859059762,808661041,909392227,808858160,942420531c858797623,959853874,959461676,926364980,942421041,808793394c808990005,909261100,808794420,959197235,842281524,909389873c959461731,959527219,942420018,960051253,909195059,842283052c808663090,959197749,892350518,876165424,842283308,808530484c942422068,909587762,926233654,892483683,909129525,959199280c842348848,909717809,892483628,959525938,858535984,859125043c959197753,926036788,825767731,875706412,842086457,828586297c842282289,909127730,875311148,875770424,808859956,842084908c808792889,741947699,858929204,909718580,825371696,892549426c960049968,808202339,808202284,959788332,892941113,841757752c859386417,959655989,892691257,959658297,741619765,959590706c858797363,757872953,875772209,926036534,824979506,892679220c959787061,825044016,909390649,842478130,875637808,892679476c809055536,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959656547,859125552,808204338,959525932,875574068c858533932,943077170,842345520,859386420,960050531,825308722c808203320,892679724,808203827,959524140,942683702,811806764c808202284,824979500,942421553,859321650,825636658,925971043c825765943,757870636,842085937,808464945,858534966,825831989c858860599,859254841,909456441,892808492,842347059,1664561463c925905209,875641132,825371700,943075894,741354552,909586995c824979512,925905203,892756791,741815093,943076407,875768880c825243441,741354550,892351543,741881397,842359600,859321904c741356085,892613681,859386679,824979767,925907251,892614963c925707318,892482357,925972274,943075628,825308724,741816377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25983545,859191348,875640369,909586732c909652792,741684273,959983922,741750321,842214448,808990263c825438508,1664562992,859125046,876031031,741357622,925971507c741749040,824980533,876164917,741750577,892166960,808465721c875836209,875835692,959657781,741422643,809055025,876163895c757872181,842216759,825700917,943270967,909654064,741945652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58994993,875639090,828584501,825767479c943075378,959523896,825636921,875770674,825700652,808597815c741617971,808661041,909653296,892090160,825309491,943010865c825700652,926168631,1664170297,808661041,842477625,942420533c892876848,809056311,808991020,892680248,824981555,925970487c909587507,925969460,808857904,942880566,909717804,808465209c1664692784,825832245,909522738,925969464,808925238,892548400c876033324,809055284,892089904,825701175,859191093,808464940c909325360,741554231,876099121,876033337,828586041,926232888c825831479,808528946,858796339,892745016,959657260,875639089c824981557,809055799,892810041,808528945,858796339,959918137c959657260,875639089,828586037,842281782,909520946,942746675c808727093,942748977,925906988,858797365,824979761,925905200c892483632,909192248,809056054,926298422,943272236,859059507c1664235312,875837237,943140917,959523893,909652533,842610231c825241900,942683952,741881138,959722289,858994230,925643061c926167609,943272503,875770156,859190841,1664169267,875706679c959592247,858860600,859126068,959918642,959460908,909652786c841757236,859386417,959655989,859188281,960050741,1664101426c892811316,876099384,825371696,892549426,960049968,926430252c943142965,841756724,859386417,959655989,842345529,909522481c741357109,959590706,875640115,811807280,858533932,942946609c808204344,875639596,942815029,761475116,892810801,909390640c824980530,926233652,926103859,892742705,808858421,859188272c808531765,943074358,959656248,926297145,825438261,859071288c892940345,892808248,892810803,842411063,926232889,741354546c892612915,741880375,909402928,858863416,741488436,959590706c875640115,908866096,909325621,892679724,892089907,909521202c808858934,842084908,825570105,1664233524,741354544,875771441c909391664,892089394,925906743,942813236,926169132,859189296c878915628,943077688,842610996,842084908,808792889,741947699c909719604,960050232,825371698,892549426,960049968,892483628c959787572,959197234,842020402,842217267,959789155,926496048c942420534,859321650,875902000,825766188,842348849,741488950c892418097,859191600,959199286,909261104,876164400,825505580c892941367,962803253,892352050,909587249,959789100,926496048c942420534,859321650,875902000,842086444,909588787,942420018c875967799,842215729,875966764,859386164,1664497456,825243697c825571126,824981041,858861879,875639344,842411060,892612921c741354550,926494770,741487921,825058096,825372982,909127730c892546100,925972786,825636396,909324601,808727340,875575607c942880812,892745272,845361196,825702704,808202805,825438764c842347319,824981049,892679220,875704373,741354551,859005744c858993204,875768886,842610480,825371697,943075894,741354552c1664101424,842610997,942747958,959786036,825635385,741619761c825830448,942421044,875968052,808203830,842345827,842347824c741880884,892613681,859386679,824979767,925907251,892614963c925707318,892482357,925972274,926036268,926363701,741552693c959527217,959853618,828584757,825833016,875573816,909192249c876165433,909129270,825701932,909522481,909652268,825243961c741749814,825571377,808597304,824980019,859256376,959984184c858874681,859190329,842085940,875836716,943010612,824981808c825570102,842086708,909192244,909194291,842019125,959853100c808203321,808923491,825375024,741618739,825243441,876099897c892090419,926233399,926103609,859189548,825373233,741749557c959527217,892417330,942422069,942682676,959592496,960049507c876164408,741683510,842348593,926036020,824981044,909717816c858863666,909192243,859191602,859387955,926364972,909718071c824980277,926232888,825831479,926049074,926299443,808204087c942683436,859387189,841756726,859386417,959655989,808791097c959788344,741357107,959590706,858797363,946026809,842282290c808597813,909261100,926102064,942420531,892352821,842413881c892483628,875574072,824980533,959525176,959853109,942746674c959460657,943076150,959461731,892352050,925643833,876032308c909456697,909261100,858862896,942421559,892352821,842413881c892483628,875574072,942421045,959656497,808597047,892811363c825308214,824980019,825504822,925905721,942746678,926298416c909193525,825700652,842019633,741618737,909326641,808663094c824981552,825833016,892351032,909206327,859123765,942747961c926495020,808726576,741423414,892418097,959525688,959198258c808923192,925972790,892940588,942878768,741750320,909259832c926298169,960062257,892352051,741422897,842348849,909587255c942421301,942813748,875705907,876032300,959461176,741684281c825571121,909586486,942420789,909654069,875835956,909652323c892549177,741947189,875771441,892418360,824980790,926102841c842216752,926493752,892483385,741552948,825243441,859190071c824980016,825832505,875836979,909599539,925906482,741814583c825571121,926299187,824980792,892482360,842610228,942746679c825571377,858994232,859386156,942880054,741946932,959854641c909259318,828586291,842610231,892876339,925969457,808990516c892680247,892351020,808662835,741814841,892548657,858796592c824981817,959524919,875901240,925969464,858929462,909719348c909521251,825702196,741749812,909718583,741356592,825832245c892612913,925969464,875968305,825833783,858796332,925907248c741487922,808858169,892483123,825320248,808988726,808204345c842609708,925905720,841756722,859386417,959655989,959720505c808663090,741356087,959590706,858797363,895695161,842282039c808726579,859256108,926232887,841757494,875573296,943142451c909192243,892941368,943273015,825766188,808924981,741486905c825438257,892875568,946025782,942881077,842019894,808991020c892680248,824981555,909194551,909522736,842542134,926036788c741356597,943274289,909392181,824981297,942748984,859060023c925983540,942814515,825831737,942684204,859189813,824981305c925905200,892483632,909192248,809056054,926298422,943272236c859059507,741488432,875837237,943140917,925983541,909390389c875901233,825241900,942683952,741881138,959722289,858994230c925643061,926167609,943272503,875770156,859190841,741422387c875706679,959592247,858874680,859126068,959918642,808464940c909325360,741356856,808529969,875901495,824980531,909718579c892547894,808594481,859058224,808794166,825831724,959722041c1664102706,942684217,825636152,808528948,825569331,875638835c809056044,842020663,959197233,959983672,875771698,859386156c842020915,741947696,859322673,808662069,845361719,809054775c741421623,926166064,959789105,808202290,825307436,942813491c741357113,892613681,859386679,828586038,925907251,892614963c925707318,892482357,925972274,859189548,808464945,741815345c943077169,875835701,824981809,808596278,926363957,942746675c859060534,909390649,959657315,942944817,824981044,859257136c892811572,808528945,842215475,909127729,825831724,926366008c741749304,842348593,842414391,824981301,892877113,909521977c959537968,909587763,909391666,909586732,825635129,741750576c842608689,959591991,824981303,859320632,825439026,943270964c892876848,741880629,875837237,926233141,909206329,808662067c825766960,875573548,909586995,741751091,875968049,959788855c824981049,960049465,926430256,959523897,875901752,842477619c876033324,925906228,946025784,909391920,842216500,809056044c926496311,959197745,959983672,875771698,859255084,926429749c741880881,859322673,808662069,892088887,892613687,892876592c842150243,892417847,741947446,943274289,909392181,824980532c909391926,842020914,909192246,859191602,926496819,959459628c808925493,741488177,808529969,842543159,828586037,875966777c842150963,808528947,842477617,909456437,875836716,808990772c959198517,942747704,808727604,909521196,808661815,741553713c825767985,825375026,828584755,808595511,842281270,926231606c876032055,741486648,875706679,909457718,808528950,808990516c892548404,892482348,876164913,1664101432,892678963,842216500c808202284,959525676,858797617,808594482,842281008,875968560c825241900,875706160,1664234041,959722289,842150709,841759031c875573296,892876339,925969456,909259312,942880048,909652268c892810041,741357872,859125809,808597553,824979767,909654329c892745009,942760753,842217521,909653302,859189548,859320372c741947443,808924981,842019895,808594488,859058224,859322166c943075628,942814772,741749296,942684217,808858936,808543033c825569331,875638835,809056044,909719095,959199289,959983672c875771698,909521196,808661815,741553713,909325365,942881076c925969461,859385904,825307958,808923491,943274289,741880628c892548917,859322679,909192247,842150195,909325617,825831724c825569849,741881141,825831481,959854904,959523891,959789113c942683700,892875107,842019890,741749815,959526961,825766454c824980275,909718070,959984435,926231603,959592247,741553462c892418097,959461175,824980017,808465200,926234421,876110647c926167858,741882162,808529969,842543159,824981557,858928440c808464441,943270967,892876848,741617718,842348849,909588024c892088889,926233399,926103609,825831779,875770934,741879858c842348849,842611001,892089143,926233399,926103609,876032300c842413624,741880880,943077169,825636915,892089652,875836471c942748985,875573603,909586995,741749555,842544945,892743986c959199280,943206456,858797621,858796332,858862896,741617968c925972273,942813753,824979509,842216496,808728119,959537972c859059761,909324852,825241900,892483376,741750068,909195569c842281780,824980274,925905200,892613938,942746678,926429752c825833273,825241900,892483376,1664496948,926167089,875771702c824980278,875966777,858928179,808528950,842477617,909456437c808923436,909260081,741684017,943274289,825504054,824979507c859320632,943011378,926245686,808531763,741945401,808464434c926298932,892089144,959984692,842020917,859189548,942879029c741815857,859058744,859125554,808528946,926036788,942879542c859386211,825307699,741487924,875836469,842544178,909192246c858862899,926298424,825505836,926167089,824981556,842216496c858994231,959523896,859059761,909324852,892940643,876163891c741486645,942684217,825636152,925969465,842086454,825766453c959525164,909259827,741423154,892549169,942813233,892090161c808466231,892416567,876032355,842413624,741880880,959854385c892483377,824980788,808596278,926363957,942746675,859060534c909390649,959657260,942944817,824981044,808727350,892351538c959537973,909521715,825832505,876033324,959919156,824981303c859058998,942944304,959523889,959789113,943076916,858796332c842479920,741880114,959854385,875903280,929249333,943140921c825372981,808991020,926038328,824980531,859387448,926103351c943270969,892876848,741880118,808661041,808661301,942421041c909391920,942748724,859256163,875771957,841758768,875573296c943142451,942746675,926429493,943010872,808991020,909457464c824981296,892351280,825242417,909585460,858797618,1664102712c825832245,825700402,925969459,875575350,892809525,876033324c808465716,824979506,875903283,842217272,808528953,926036788c859124534,808991020,876165176,828585008,909587504,959461687c959523888,943274292,943076920,825766188,858861881,741617717c875771441,876164407,892088888,875836471,892942648,859386156c942813238,1664235314,842020657,858863154,824981812,926429232c825243188,959523896,943274292,892679736,960049452,876098873c741880115,808529969,875901495,824980531,942815288,959920439c942957361,825832498,808202293,859386924,808859700,741354552c892351285,892614967,825371702,892549426,960049968,808662371c876164917,841758261,859386417,959655989,909192249,808858680c808990770,892809516,892810034,741946936,808465969,875771956c824980786,943075890,926298676,858874674,892810297,909326386c808923436,859191345,741619767,859387192,825833016,859122738c842084665,741816628,959527217,909455417,841758003,926102832c925970739,876110642,875573553,741422135,959788856,858797878c892939313,943272249,741422903,942880565,926234164,959523895c875901493,842348338,825766188,859320628,1664235314,892418097c859191600,959199286,909261104,876164400,825505580,892941367c959198773,892352050,909587249,959789100,926496048,942420534c859321650,875902000,842086499,909588787,942420018,875967799c842215729,959657260,808792625,824980532,809054520,959525940c942746680,926103862,959918903,875966764,825308214,1664234033c825243697,825571126,824981041,926102841,842608944,925969458c859124016,943273529,825700652,959526195,741488441,858798137c892481846,942746672,926103862,959460918,909521251,808988984c741553203,808661041,943010101,892089137,842086707,842543669c825766188,943274041,741685561,825767985,825375026,824980275c808662329,943208246,943285047,909194032,741945392,959854641c942814008,824979760,825372727,892350771,925969458,842610481c892811314,842283308,943010104,824979510,859191352,875835957c809067315,875705145,741881144,959854385,909193780,959198514c842610999,943075380,842283052,842608694,824980528,842544695c959722293,943270969,925906736,1664168756,842217521,842414389c824980279,876165433,892548662,909585461,959656754,741882166c959526961,959985976,824980793,876164664,943207481,959523893c808858424,943140916,825242211,875641145,741816631,825571377c858928696,824981560,960049465,876098352,909192243,859190328c842283056,909719852,909258805,925644850,926036534,892745528c909586787,842477881,741880888,842348593,842348855,824980021c960049465,943141680,942746681,959918645,859387193,842413868c892811056,824981045,875836214,825766713,925983536,892482096c808857657,859189548,825438772,741882160,808529969,808792119c824979505,859321911,825440048,942746680,959657014,876099637c892940588,825243698,1664103736,909326385,825504819,824980790c808595511,825570614,909192249,892876598,825308211,876163372c825242680,741552176,926101554,892548406,892090419,875836471c942682169,909586787,875640632,741947696,859190833,858797360c824979508,960049465,926430256,959523897,859256889,876164402c808923436,926036274,741750585,808529969,842543159,828586037c926102841,909522992,925969458,859124016,943273529,825766188c959656505,741355570,875837237,858993205,809053237,809055033c741814838,942880565,808532021,925983537,809056310,875836217c858796588,876033591,741488184,875837237,808466740,942746676c959525685,842018864,959852844,875574838,741488439,858994225c926101561,828585522,892547383,943274289,926231604,842346552c741357108,892350770,892811570,875311148,875770424,808859956c842084908,808792889,1664694579,858929204,909718580,825371696c892549426,960049968,825831724,858797110,741486903,808529969c875901495,824981045,875966777,842150963,808528947,842477617c909456437,943206755,959920178,741423415,808529969,875901495c824981045,909587504,909390647,959523891,859059761,909324852c825241900,892483376,741750068,825243441,825635381,828585267c909654329,858862641,942746672,842217521,909653302,859256108c959459639,841759024,875573296,943142451,875899955,892942388c741486648,892548657,825766705,946026294,842216498,842216759c875573548,909586995,741880627,858994993,875639090,892088885c842282036,909260852,859189548,942879029,741815857,825308216c876033072,808543032,926036788,942879542,825831724,875770934c741749554,859126065,892614963,959197744,943206456,959526453c909586732,892481848,741423154,859386161,842412596,828584248c825570104,825766448,926231607,925904951,741683506,942946097c808597046,824981556,825833015,875901495,909192245,892351027c859256625,909652268,959657017,1664496691,825832245,876098610c909192246,842019891,892678196,859386156,959854131,741423412c875837237,926496564,909192247,808662067,825766960,960049452c876164408,1664628278,808661041,842151737,824981553,809055799c892613945,959917112,892876592,741421617,942684217,859255353c942746676,926103862,959918903,808991020,909457464,828586033c892351280,825242417,808987700,875967544,741880116,892548917c808727352,808594488,859058224,859322166,892875052,943142961c741881140,942684217,808858936,808543031,825569331,875638835c842413868,942878774,892088369,842086707,858863408,909586732c892612664,741685041,875837237,842018869,858860592,942945593c959591223,875573603,909586995,741553459,942684217,808728888c808528948,926299956,809054265,876163372,943208761,741881398c959526961,892547377,824980528,926167862,942946613,926245682c942945332,741685561,909326641,842543664,824980023,842149943c875770166,808528953,876034096,942747702,876163372,943208761c741684534,960051505,859060277,828586033,925905200,859059506c942746676,926429752,825833273,842609708,842479417,741354550c892612915,808989239,828583980,959461174,959656247,875637810c859256116,959853369,959656236,959657776,741750068,859125549c926037298,959199025,943206456,959525942,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808858169,892483123c943270968,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92873781,909652793,741486644,942684217c859125048,925969464,808857909,909522487,875706412,892809779c828583988,892877113,825635897,942746679,926429493,875770935c859255084,959984181,741423409,892874808,959657522,808528951c808923185,943010360,909521196,909130039,1664562737,859322673c808662069,892088887,892613687,892876592,892809516,825635890c741618993,808529969,842543159,824981557,909718579,892547894c959917105,926364722,1664629042,959722289,858994230,925643061c926167609,943272503,875770156,842216761,741947186,808464434c943076148,824979509,925905200,859059506,858860596,909523252c825570099,808464995,909325360,741356856,959527217,842609714c959197233,943206456,875640373,858796332,858862896,741617968c925907255,825372727,943270960,842610736,1664365367,858994993c808595512,824981817,892549177,925905716,926231602,808793140c741685303,925907255,859254839,943270968,842610736,741618487c842348593,842414135,828583993,909654329,825505073,909192242c808794166,875641141,876033324,808465716,824980786,959459383c808663092,925969456,858929462,842020916,959656236,875771444c1664169267,942749489,892745777,959199033,943206456,942880053c859386156,892352054,741618741,926364209,858927411,824979766c842608953,892941876,942746675,942750006,959721522,959852899c909392185,741748790,825702197,825243443,909192240,858994745c808465456,959459628,808792376,741553463,959590449,825506103c824980278,875771193,892678453,909206324,859320883,859060023c959657260,909652529,824981048,943010617,926429752,942746673c959657782,959722801,959656236,875771444,741486902,875836469c808990003,909206329,875640115,875704633,859189548,892743988c741486641,925907255,926102584,943270960,842610736,741618487c959854641,859256627,959199543,943206456,942749237,858796387c858862896,741617968,859126065,909718584,824980531,842216496c959657527,942746681,926364977,808728880,859059500,859386934c824981303,825570102,909195315,909206327,876033593,875968306c959656236,825831480,741880113,942684217,859125048,925969464c942749750,943010360,909586732,842216504,741947441,892679989c943207733,959931189,926364722,741421874,959722289,858994230c925643061,926167609,943272503,875573548,859256375,741553716c808661815,808989747,1664101428,925970481,926429489,875637810c892679476,825832752,842544172,959722547,841756726,859386417c959655989,741354553,741368624,842542128,959526965,741749553c842543160,825439024,842542134,859321656,741357625,875705401c892678450,876176179,876032563,741487408,859124280,842347575c892939312,909456953,741488948,909718841,909260597,808987701c875573816,741487667,808859448,909654073,876176176,909586483c741750070,925971512,858928949,892873781,909652793,741814580c909718841,943273269,876162105,842149939,741683257,876163129c825505077,876045106,926430257,741749044,892941625,808923193c892873782,926496568,741553715,943142199,892940855,808987699c926234680,741356854,926037049,943274036,842556208,959920436c741879861,909261112,842152247,892939312,926431033,741422640c942748728,858927410,926428210,876033333,741487416,808859448c876099385,926442293,926103093,741879864,909261112,926169399c808987702,892678201,741749557,842543160,858993200,808987705c842019384,741619762,842543160,942813744,809001780,842019384c741946163,842543160,942813744,808987700,842019384,741619762c842543160,858993200,808987705,842019384,741619762,842543160c942813744,809001780,842019384,741946163,926037049,842610228c842542132,825440309,741816377,959591481,892548660,926428210c892549173,741488950,926429240,959656761,876045111,892678961c741749304,926233144,925970736,876096565,808531506,741356599c909457208,825767731,959982646,959919666,741750580,859385913c876098610,809001784,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412601,875837241,926428211,808924981,741356084,942748727c959656248,959996725,858863154,741423158,808596536,875638834c808987705,858796600,741683507,842543160,942813744,825764916c909129777,741619255,842543160,942813744,809001780,842019384c741619762,942747960,909588016,808987700,842019384,741619762c842543160,942813744,825764916,909129777,741619255,943142199c859189303,876176182,825307187,741816115,875705400,875968567c842542136,808991028,741945648,909261112,842152247,926428208c875575093,741553971,808792632,842019892,959996721,875837234c741356594,809054264,875902261,926428209,926103093,741486904c909261112,926169399,959982646,926168370,741487414,842543160c858993200,892887865,808859704,741618744,892874808,909587769c808987698,959789112,741684276,943011640,959853875,808987698c859387704,741816627,909194295,825242680,892953400,892482873c741684785,892940345,892483384,876031027,909456177,741882165c909261112,943076145,876096561,808595506,741946417,875640375c808728119,876110643,892416562,741553972,842609976,909653301c842542132,959920436,741355829,909261112,842152247,892873776c926038328,741815601,808792632,842019892,842621745,892352821c741486903,892874808,808793401,926428217,926103093,741749048c909261112,926169399,959982646,926168370,741487414,842608697c842020917,876110648,942683698,741815353,925971511,943009845c959982641,858863154,741423158,808596536,875638834,825764921c925906993,741685559,943142199,859189303,876176182,959920178c741882167,892940345,842150450,926428214,926103093,741486904c909261112,926169399,959982646,858863154,741881393,842543160c942813744,809001780,842019384,741946163,943207736,876097590c808987700,842216760,741553970,909259833,808923960,926428212c892549173,741488950,926429240,959656761,876045111,876099121c741880112,875968049,875638833,925643826,892547380,875836724c825505580,892613939,824980532,825505334,842281264,876031028c875901745,1664365621,858862647,875902005,909192244,808530998c875705393,825505580,892613939,925643828,892547380,875836724c909521196,825241908,741618228,808596536,825309489,892887863c892481849,741617715,925971511,909127733,959982644,858863154" fillcolor="black" stroked="f" o:allowincell="f" style="position:absolute;left:4524;top:2369;width:13;height:13;mso-wrap-style:none;v-text-anchor:middle;mso-position-horizontal-relative:char">
                  <v:fill o:detectmouseclick="t" type="solid" color2="white"/>
                  <v:stroke color="#3465a4" joinstyle="round" endcap="flat"/>
                  <w10:wrap type="none"/>
                </v:rect>
                <v:rect id="shape_0" ID="Shape 49317" coordsize="9144,9144" path="l0,0l9144,0c9144,9144,0,9144,0,0c116,825832761,2177081,0,0,0c599261184,599261184,0,9144,2162688,0c65536,1048577,0,0,9144,9144c7405568,0,520683520,1445739371,1390739456,-753252717c1684611987,1868767266,846360428,1752638013,577074281,1983659567c1920234298,543517551,1869377379,589446514,892744755,539112545c1852403562,1819898995,1914846565,1684960623,1852121122,1885430628c1818632765,790787169,1748631614,1768386145,2189166,0c182255616,12255232,93126656,0,3407872,54c15794176,0,-595001344,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9238642,2129350399c6356992,0,487587840,2129350399,487587840,2129350399c521666560,2129351402,0,0,3194888,0c3145728,0,-1675034624,1445739371,6553600,6357106c6881399,6750318,4390958,7536757,6291572,0c3145728,0,480837632,1445739371,1390739456,-753252717c-2114968685,1445550590,0,0,1881145344,1445549866c8454144,0,489684992,2129350399,489684992,2129350399c825425920,926023732,859059762,825830454,1811952692,1815096368c909260594,741749556,926051376,859059762,825830454,812397620c875641132,1644193076,1801675116,1711302144,6291456,0c2097152,0,-1612120064,352917,6619136,3407904c8388665,0,2097152,0,231735296,1445550247c0,0,3342336,3407921,2162688,0c475594752,1445739371,1390739456,-753252717,9107,0c8466466,0,-520552448,1445739371,1390739456,-753252717c1275077523,1919246953,1869182049,1699946606,6711666,1869901646c1851872032,1867382899,1394634612,544435809,1635149124,1634165102c26994,0,1700921344,1701998438,573579837,1631221536c1919251558,842080829,1998594615,1852402746,1819628133,1629633893c577729653,1815770912,27356777,0,508559360,2129350399c508559360,2129350399,825425920,926023732,859059762,825830454c1811952692,1815096368,909260594,741749556,926051376,859059762c825830454,812397620,875641132,1644193076,1801675116,1711302144c1936683008,1869182057,1650539118,1970040691,1815831924,980706917c1950038066,842690671,993605171,1952737655,842283624,1748709945c1751607653,858864244,1869835579,1634891565,1953705328,979725433c1701736302,1949136443,762607717,1751346785,1832546927,1818518633c1936538469,1869622639,1769236851,1747807855,2053730927,1635020399c1701981548,1769234796,1664771446,7496040,539111458,1717647991c1030907252,926036258,11608098,0,492830720,2129350399c492830720,2129350399,574423040,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27290721,0,47185920,0c1113128960,1445739368,1390739456,-753252717,1631200147,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8249150,0,49348608,0c530579456,2129350399,530579456,2129350399,1684602880,1752375869c1600483425,1226842672,1394752836,1701863784,859386912,539112497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909324858,1769421625,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9350399,482344960,2129350399,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7726,0c31457280,0,1670971392,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693188916,0,5242880,1445550591,482344960,2129350399c0,0,0,0,825819136,808203316c828583980,942421553,859321650,825636658,925970988,825765943c808202284,895692844,909261113,876097841,960050476,825308722c808203320,875641132,825371700,943075894,1664101432,859125046c808528950,926234676,741354551,825830448,959198260,1664365617c892351543,741881397,842345520,859321904,741356085,892613681c859386679,824979767,925907251,892614963,925707318,892482357c925972274,943075683,825308724,741816377,943077425,842479159c942421558,909325876,942814256,892809516,942880306,741552432c808924981,942814263,959523889,892744504,926299449,842608995c875770416,741882162,892548149,892679985,942746673,926103862c959918903,959984940,892744756,942421041,876032569,892679988c959657260,892481841,828585268,875705656,909456176,942746674c959985969,892942648,825831724,909391924,741684789,876099121c909129273,824980274,825374008,842084658,942746674,859059512c942814768,825766243,842217016,741684791,925907255,909195064c925969465,859191348,875640369,909586732,909652792,741684273c959983922,741750321,942760752,892678706,741749046,892482097c842215989,825440556,892745266,741354550,925905971,741488440c828585013,876164917,741750577,892152880,808465721,875836209c875835692,959657781,741422643,809055025,876163895,757872181c842216759,825700917,943285047,909654064,741945652,959527217c808596786,841759031,926101552,892940345,909192240,942749750c909587251,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25700652,808597815,741617971c808661041,909653296,895694640,825309491,943010865,825700652c926168631,741423417,808661041,842477625,942420533,892876848c809056311,808991020,892680248,824981555,925970487,909587507c925983540,808857904,942880566,909717804,808465209,741945904c825832245,909522738,925969464,808925238,892548400,876033324c809055284,892089904,825701175,859191093,808464995,909325360c741554231,876099121,876033337,824981561,926232888,825831479c808528946,858796339,892745016,959657260,875639089,824981557c809055799,892810041,808543025,858796339,959918137,959657260c875639089,824981557,842281782,909520946,942746675,808727093c942748977,925906988,858797365,824979761,925905200,892483632c909206328,809056054,926298422,943272236,859059507,741488432c875837237,943140917,959523893,909652533,842610231,825241900c942683952,741881138,959722289,858994230,929247541,926167609c943272503,875770156,859190841,741422387,875706679,959592247c858860600,859126068,959918642,959460908,909652786,841757236c859386417,959655989,859202361,960050741,741354546,892811316c876099384,825371696,892549426,960049968,926430252,943142965c841756724,859386417,959655989,842359609,909522481,741357109c959590706,875640115,808202800,858533932,942946609,808204344c875639651,942815029,757870636,892810801,909390640,824980530c926233652,926103859,892742705,808858421,859188272,808531765c943088438,959656248,926297145,825438261,859057208,892940345c892808248,892810803,842411063,926232889,1664101426,892612915c741880375,942943280,926103600,741487414,892613681,859386679c824979767,925907251,892614963,925707318,892482357,925972274c825372003,909718577,892876344,875835692,808793397,741357877c741354544,825767985,859124785,824980532,892679220,909654324c876110646,875639861,741354548,909719604,960050232,825371698c892549426,960049968,959984684,959723574,841757241,859386417c959655989,842556217,892482613,741356089,808858169,859255602c892873778,959787065,741488183,943010360,892612659,942746676c892940593,842610226,825766188,909717557,1664628275,842608697c959787062,876031028,959723313,741750069,808858169,926101813c892873782,959787065,741488183,943010360,892612659,825764916c926495538,1664102966,909457208,858861876,909192242,959525940c909586483,808988972,892810801,741749041,825308977,825372723c908866612,875641138,808203829,959459939,842346807,757870636c842085937,808464945,858534966,825831989,909519927,858863921c875768886,809056048,859333428,909523000,741354549,926494770c741487921,858926128,892548913,741751090,892613681,842020149c811808564,858533932,858928179,858535475,959918132,841756978c909260337,808204344,892810339,926169397,824980021,926233652c926103859,858860593,859254841,909456441,892808492,842347059c741814583,925905209,946024492,875968052,808203830,842345772c842347824,741880884,892613681,859386679,824979767,925907251c892614963,925707318,892482357,925972274,926036323,926363701c741552693,959527217,959853618,824980277,825833016,875573816c909192249,876165433,909129270,825701932,909522481,909652268c825243961,1664496694,825571377,808597304,824980019,859256376c959984184,858860601,859190329,842085940,875836716,943010612c824981808,825570102,842086708,909192244,909194291,842019125c959853155,808203321,808923436,825375024,741618739,825243441c876099897,892090419,926233399,926103609,859189548,825373233c1664496437,959527217,892417330,942422069,942682676,959592496c960049452,876164408,741683510,842348593,926036020,824981044c909717816,858863666,909192243,859191602,859387955,926365027c909718071,824980277,926232888,825831479,926034994,926299443c808204087,942683436,859387189,841756726,859386417,959655989c808805177,959788344,741357107,959590706,858797363,942422329c842282290,808597813,909261100,926102064,942420531,892352821c842413881,892483628,875574072,828585013,959525176,959853109c942746674,959460657,943076150,959461676,892352050,925643833c876032308,909456697,909261100,858862896,942421559,892352821c842413881,892483683,875574072,942421045,959656497,808597047c892811308,825308214,824980019,825504822,925905721,942746678c926298416,909193525,825700652,842019633,1664365617,909326641c808663094,824981552,825833016,892351032,909192247,859123765c942747961,926495020,808726576,741423414,892418097,959525688c959198258,808923192,925972790,892940643,942878768,741750320c909259832,926298169,960048177,892352051,741422897,842348849c909587255,942421301,942813748,875705907,876032300,959461176c1664431161,825571121,909586486,942420789,909654069,875835956c909652268,892549177,741947189,875771441,892418360,824980790c926102841,842216752,926493752,892483385,1664299828,825243441c859190071,824980016,825832505,875836979,909585459,925906482c741814583,825571121,926299187,824980792,892482360,842610228c942746679,825571377,858994232,859386211,942880054,741946932c959854641,909259318,824981811,842610231,892876339,925969457c808990516,892680247,892351020,808662835,741814841,892548657c858796592,828586297,959524919,875901240,925969464,858929462c909719348,909521196,825702196,741749812,909718583,741356592c825832245,892612913,925969464,875968305,825833783,858796387c925907248,741487922,808858169,892483123,825306168,808988726c808204345,842609708,925905720,841756722,859386417,959655989c959734585,808663090,741356087,959590706,858797363,892090681c842282039,808726579,859256108,926232887,841757494,875573296c943142451,909192243,892941368,943273015,825766243,808924981c741486905,825438257,892875568,942421302,942881077,842019894c808991020,892680248,824981555,909194551,909522736,842542134c926036788,1664103477,943274289,909392181,824981297,942748984c859060023,925969460,942814515,825831737,942684204,859189813c824981305,925905200,892483632,909192248,809056054,926298422c943272291,859059507,741488432,875837237,943140917,925969461c909390389,875901233,825241900,942683952,741881138,959722289c858994230,925643061,926167609,943272503,875770211,859190841c741422387,875706679,959592247,858860600,859126068,959918642c808464940,909325360,741356856,808529969,875901495,824980531c909718579,892547894,808608561,859058224,808794166,825831724c959722041,741355826,942684217,825636152,808528948,825569331c875638835,809056044,842020663,959197233,959983672,875771698c859386211,842020915,741947696,859322673,808662069,841757239c809054775,741421623,926166064,959789105,808202290,825307491c942813491,741357113,892613681,859386679,824981558,925907251c892614963,925707318,892482357,925972274,859189548,808464945c741815345,943077169,875835701,828586289,808596278,926363957c942746675,859060534,909390649,959657260,942944817,824981044c859257136,892811572,808528945,842215475,909127729,825831724c926366008,1664496184,842348593,842414391,824981301,892877113c909521977,959523888,909587763,909391666,909586732,825635129c741750576,842608689,959591991,824981303,859320632,825439026c943285044,892876848,741880629,875837237,926233141,909192249c808662067,825766960,875573548,909586995,741751091,875968049c959788855,824981049,960049465,926430256,959537977,875901752c842477619,876033324,925906228,942421304,909391920,842216500c809056044,926496311,959197745,959983672,875771698,859255084c926429749,3683377,909325360,741554231,876099121,876033337c828586041,926232888,825831479,808528946,858796339,892745016c959657260,875639040,233846837,0,459276288,0c0,456261632,812384256,963391532,741618737,825844528c959198260,741618737,825830448,808203316,828583980,942421553c859321650,825636658,925970988,825765943,808202284,895692844c909261113,876097841,960050476,825308722,808203320,875641132c825371700,943075894,1664101432,859125046,808528950,926234676c741354551,825830448,959198260,1664365617,892351543,741881397c842345520,859321904,741356085,892613681,859386679,824979767c925907251,892614963,925707318,892482357,925972274,943075683c825308724,741816377,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925969465,859191348c875640369,909586732,909652792,741684273,959983922,741750321c942760752,892678706,741749046,892482097,842215989,825440556c892745266,741354550,925905971,741488440,828585013,876164917c741750577,892152880,808465721,875836209,875835692,959657781c741422643,809055025,876163895,757872181,842216759,825700917c943285047,909654064,741945652,959527217,808596786,841759031c926101552,892940345,909192240,942749750,909587251,808991020c909457464,824979506,892351280,825242417,942760756,842217521c909521970,809056044,858994743,959199028,959983672,875771698c909586732,943206712,741881138,859322673,808662069,892088887c892613687,892876592,875573603,909586995,741749555,858994993c875639090,824980021,825767479,943075378,959523896,825636921c875770674,825700652,808597815,741617971,808661041,909653296c895694640,825309491,943010865,825700652,926168631,741423417c808661041,842477625,942420533,892876848,809056311,808991020c892680248,824981555,925970487,909587507,925983540,808857904c942880566,909717804,808465209,741945904,825832245,909522738c925969464,808925238,892548400,876033324,809055284,892089904c825701175,859191093,808464995,909325360,741554231,876099121c876033337,824981561,926232888,825831479,808528946,858796339c892745016,959657260,875639089,824981557,809055799,892810041c808543025,858796339,959918137,959657260,875639089,824981557c842281782,909520946,942746675,808727093,942748977,925906988c858797365,824979761,925905200,892483632,909206328,809056054c926298422,943272236,859059507,741488432,875837237,943140917c959523893,909652533,842610231,825241900,942683952,741881138c959722289,858994230,929247541,926167609,943272503,875770156c859190841,741422387,875706679,959592247,858860600,859126068c959918642,959460908,909652786,841757236,859386417,959655989c859202361,960050741,741354546,892811316,876099384,825371696c892549426,960049968,926430252,943142965,841756724,859386417c959655989,842359609,909522481,741357109,959590706,875640115c808202800,858533932,942946609,808204344,875639651,942815029c757870636,892810801,909390640,824980530,926233652,926103859c892742705,808858421,859188272,808531765,943088438,959656248c926297145,825438261,859057208,892940345,892808248,892810803c842411063,926232889,1664101426,892612915,741880375,942943280c926103600,741487414,892613681,859386679,824979767,925907251c892614963,925707318,892482357,925972274,825372003,909718577c892876344,875835692,808793397,741357877,741354544,825767985c859124785,824980532,892679220,909654324,876110646,875639861c741354548,909719604,960050232,825371698,892549426,960049968c959984684,959723574,841757241,859386417,959655989,842556217c892482613,741356089,808858169,859255602,892873778,959787065c741488183,943010360,892612659,942746676,892940593,842610226c825766188,909717557,1664628275,842608697,959787062,876031028c959723313,741750069,808858169,926101813,892873782,959787065c741488183,943010360,892612659,825764916,926495538,1664102966c909457208,858861876,909192242,959525940,909586483,808988972c892810801,741749041,825308977,825372723,908866612,875641138c808203829,959459939,842346807,757870636,842085937,808464945c858534966,825831989,909519927,858863921,875768886,809056048c859333428,909523000,741354549,926494770,741487921,858926128c892548913,741751090,892613681,842020149,811808564,858533932c858928179,858535475,959918132,841756978,909260337,808204344c892810339,926169397,824980021,926233652,926103859,858860593c859254841,909456441,892808492,842347059,741814583,925905209c946024492,875968052,808203830,842345772,842347824,741880884c892613681,859386679,824979767,925907251,892614963,925707318c892482357,925972274,926036323,926363701,741552693,959527217c959853618,824980277,825833016,875573816,909192249,876165433c909129270,825701932,909522481,909652268,825243961,1664496694c825571377,808597304,824980019,859256376,959984184,858860601c859190329,842085940,875836716,943010612,824981808,825570102c842086708,909192244,909194291,842019125,959853155,808203321c808923436,825375024,741618739,825243441,876099897,892090419c926233399,926103609,859189548,825373233,1664496437,959527217c892417330,942422069,942682676,959592496,960049452,876164408c741683510,842348593,926036020,824981044,909717816,858863666c909192243,859191602,859387955,926365027,909718071,824980277c926232888,825831479,926034994,926299443,808204087,942683436c859387189,841756726,859386417,959655989,808805177,959788344c741357107,959590706,858797363,942422329,842282290,808597813c909261100,926102064,942420531,892352821,842413881,892483628c875574072,828585013,959525176,959853109,942746674,959460657c943076150,959461676,892352050,925643833,876032308,909456697c909261100,858862896,942421559,892352821,842413881,892483683c875574072,942421045,959656497,808597047,892811308,825308214c824980019,825504822,925905721,942746678,926298416,909193525c825700652,842019633,1664365617,909326641,808663094,824981552c825833016,892351032,909192247,859123765,942747961,926495020c808726576,741423414,892418097,959525688,959198258,808923192c925972790,892940643,942878768,741750320,909259832,926298169c960048177,892352051,741422897,842348849,909587255,942421301c942813748,875705907,876032300,959461176,1664431161,825571121c909586486,942420789,909654069,875835956,909652268,892549177c741947189,875771441,892418360,824980790,926102841,842216752c926493752,892483385,1664299828,825243441,859190071,824980016c825832505,875836979,909585459,925906482,741814583,825571121c926299187,824980792,892482360,842610228,942746679,825571377c858994232,859386211,942880054,741946932,959854641,909259318c824981811,842610231,892876339,925969457,808990516,892680247c892351020,808662835,741814841,892548657,858796592,828586297c959524919,875901240,925969464,858929462,909719348,909521196c825702196,741749812,909718583,741356592,825832245,892612913c925969464,875968305,825833783,858796387,925907248,741487922c808858169,892483123,825306168,808988726,808204345,842609708c925905720,841756722,859386417,959655989,959734585,808663090c741356087,959590706,858797363,892090681,842282039,808726579c859256108,926232887,841757494,875573296,943142451,909192243c892941368,943273015,825766243,808924981,741486905,825438257c892875568,942421302,942881077,842019894,808991020,892680248c824981555,909194551,909522736,842542134,926036788,1664103477c943274289,909392181,824981297,942748984,859060023,925969460c942814515,825831737,942684204,859189813,824981305,925905200c892483632,909192248,809056054,926298422,943272291,859059507c741488432,875837237,943140917,925969461,909390389,875901233c825241900,942683952,741881138,959722289,858994230,925643061c926167609,943272503,875770211,859190841,741422387,875706679c959592247,858860600,859126068,959918642,808464940,909325360c741356856,808529969,875901495,824980531,909718579,892547894c808608561,859058224,808794166,825831724,959722041,741355826c942684217,825636152,808528948,825569331,875638835,809056044c842020663,959197233,959983672,875771698,859386211,842020915c741947696,859322673,808662069,841757239,809054775,741421623c926166064,959789105,808202290,825307491,942813491,741357113c892613681,859386679,824981558,925907251,892614963,925707318c892482357,925972274,859189548,808464945,741815345,943077169c875835701,828586289,808596278,926363957,942746675,859060534c909390649,959657260,942944817,824981044,859257136,892811572c808528945,842215475,909127729,825831724,926366008,1664496184c842348593,842414391,824981301,892877113,909521977,959523888c909587763,909391666,909586732,825635129,741750576,842608689c959591991,824981303,859320632,825439026,943285044,892876848c741880629,875837237,926233141,909192249,808662067,825766960c875573548,909586995,741751091,875968049,959788855,824981049c960049465,926430256,959537977,875901752,842477619,876033324c925906228,942421304,909391920,842216500,809056044,926496311c959197745,959983672,875771698,859255084,926429749,1664627761c859322673,808662069,892088887,892613687,892876592,842150188c892417847,741947446,943274289,909392181,824980532,909391926c842020914,909192246,859191602,926496819,959459683,808925493c741488177,808529969,842543159,824981557,875966777,842150963c808528947,842477617,909456437,875836716,808990772,959198517c942747704,808727604,909521251,808661815,741553713,825767985c825375026,824980275,808595511,842281270,926231606,876032055c741486648,875706679,909457718,808528950,808990516,892548404c892482403,876164913,741354552,892678963,842216500,808202284c959525676,858797617,808608562,842281008,875968560,825241900c875706160,741487161,959722289,842150709,841759031,875573296c892876339,925969456,909259312,942880048,909652268,892810041c1664104752,859125809,808597553,824979767,909654329,892745009c942746673,842217521,909653302,859189548,859320372,741947443c808924981,842019895,808594488,859058224,859322166,943075683c942814772,741749296,942684217,808858936,808528953,825569331c875638835,809056044,909719095,959199289,959983672,875771698c909521196,808661815,1664300593,909325365,942881076,925969461c859385904,825307958,808923436,943274289,741880628,892548917c859322679,909192247,842150195,909325617,825831724,825569849c1664628021,825831481,959854904,959523891,959789113,942683700c892875052,842019890,741749815,959526961,825766454,824980275c909718070,959984435,926231603,959592247,1664300342,892418097c959461175,824980017,808465200,926234421,876096567,926167858c741882162,808529969,842543159,824981557,858928440,808464441c943270967,892876848,1664364598,842348849,909588024,892088889c926233399,926103609,825831724,875770934,741879858,842348849c842611001,892089143,926233399,926103609,876032300,842413624c1664627760,943077169,825636915,892089652,875836471,942748985c875573548,909586995,741749555,842544945,892743986,959199280c943206456,858797621,858796332,858862896,1664364848,925972273c942813753,824979509,842216496,808728119,959523892,859059761c909324852,825241900,892483376,741750068,909195569,842281780c824980274,925905200,892613938,942760758,926429752,825833273c825241900,892483376,741750068,926167089,875771702,824980278c875966777,858928179,808528950,842477617,909456437,808923436c909260081,1664430897,943274289,825504054,824979507,859320632c943011378,926231606,808531763,741945401,808464434,926298932c892089144,959984692,842020917,859189548,942879029,1664562737c859058744,859125554,808528946,926036788,942879542,859386156c825307699,741487924,875836469,842544178,909192246,858862899c926298424,825505836,926167089,828586036,842216496,858994231c959523896,859059761,909324852,892940588,876163891,741486645c942684217,825636152,925969465,842086454,825766453,959525164c909259827,1664170034,892549169,942813233,892090161,808466231c892416567,876032300,842413624,741880880,959854385,892483377c824980788,808596278,926363957,942746675,859060534,909390649c959657315,942944817,824981044,808727350,892351538,959523893c909521715,825832505,876033324,959919156,824981303,859058998c942944304,959523889,959789113,943076916,858796387,842479920c741880114,959854385,875903280,925644853,943140921,825372981c808991020,926038328,824980531,859387448,926103351,943270969c892876848,1664626998,808661041,808661301,942421041,909391920c942748724,859256108,875771957,841758768,875573296,943142451c942746675,926429493,943010872,808991020,909457464,828585776c892351280,825242417,909585460,858797618,741355832,825832245c825700402,925969459,875575350,892809525,876033324,808465716c824979506,875903283,842217272,808543033,926036788,859124534c808991020,876165176,824980528,909587504,959461687,959523888c943274292,943076920,825766188,858861881,741617717,875771441c876164407,895693368,875836471,892942648,859386156,942813238c741488434,842020657,858863154,824981812,926429232,825243188c959523896,943274292,892679736,960049452,876098873,1664626995c808529969,875901495,824980531,942815288,959920439,942943281c825832498,808202293,859386924,808859700,1664101432,892351285c892614967,825371702,892549426,960049968,808662316,876164917c841758261,859386417,959655989,909192249,808858680,808990770c892809516,892810034,1664693816,808465969,875771956,824980786c943075890,926298676,858860594,892810297,909326386,808923436c859191345,741619767,859387192,825833016,859122738,842084665c1664563508,959527217,909455417,841758003,926102832,925970739c876096562,875573553,741422135,959788856,858797878,892939313c943272249,741422903,942880565,926234164,959537975,875901493c842348338,825766188,859320628,741488434,892418097,859191600c959199286,909261104,876164400,825505580,892941367,959198773c892352050,909587249,959789155,926496048,942420534,859321650c875902000,842086444,909588787,942420018,875967799,842215729c959657260,808792625,824980532,809054520,959525940,942760760c926103862,959918903,875966764,825308214,741487153,825243697c825571126,824981041,926102841,842608944,925969458,859124016c943273529,825700652,959526195,1664235321,858798137,892481846c942746672,926103862,959460918,909521196,808988984,741553203c808661041,943010101,892089137,842086707,842543669,825766188c943274041,1664432441,825767985,825375026,824980275,808662329c943208246,943270967,909194032,741945392,959854641,942814008c824979760,825372727,892350771,925969458,842610481,892811314c842283363,943010104,824979510,859191352,875835957,809053235c875705145,741881144,959854385,909193780,959198514,842610999c943075380,842283052,842608694,828585008,842544695,959722293c943270969,925906736,741421876,842217521,842414389,824980279c876165433,892548662,909585461,959656754,741882166,959526961c959985976,828585273,876164664,943207481,959523893,808858424c943140916,825242156,875641145,741816631,825571377,858928696c824981560,960049465,876098352,909192243,859190328,842283056c909719907,909258805,925644850,926036534,892745528,909586732c842477881,741880888,842348593,842348855,824980021,960049465c943141680,942746681,959918645,859387193,842413923,892811056c824981045,875836214,825766713,925969456,892482096,808857657c859189548,825438772,741882160,808529969,808792119,824979505c859321911,825440048,942760760,959657014,876099637,892940588c825243698,741356856,909326385,825504819,824980790,808595511c825570614,909192249,892876598,825308211,876163372,825242680c1664299056,926101554,892548406,892090419,875836471,942682169c909586732,875640632,741947696,859190833,858797360,824979508c960049465,926430256,959523897,859256889,876164402,808923491c926036274,741750585,808529969,842543159,824981557,926102841c909522992,925969458,859124016,943273529,825766188,959656505c741355570,875837237,858993205,809067317,809055033,741814838c942880565,808532021,925969457,809056310,875836217,858796588c876033591,741488184,875837237,808466740,942746676,959525685c842018864,959852899,875574838,741488439,858994225,926101561c824981042,892547383,943274289,926231604,842346552,741357108c892350770,892811570,878915628,875770424,808859956,842084908c808792889,741947699,858929204,909718580,825371696,892549426c960049968,825831724,858797110,741486903,808529969,875901495c828585525,875966777,842150963,808528947,842477617,909456437c943206700,959920178,741423415,808529969,875901495,824981045c909587504,909390647,959523891,859059761,909324852,825241955c892483376,741750068,825243441,825635381,824980787,909654329c858862641,942746672,842217521,909653302,859256108,959459639c841759024,875573296,943142451,875914035,892942388,741486648c892548657,825766705,942421814,842216498,842216759,875573548c909586995,741880627,858994993,875639090,892088885,842282036c909260852,859189603,942879029,741815857,825308216,876033072c808528952,926036788,942879542,825831724,875770934,741749554c859126065,892614963,959197744,943206456,959526453,909586787c892481848,741423154,859386161,842412596,824979768,825570104c825766448,926231607,925904951,741683506,942946097,808597046c824981556,825833015,875901495,909206325,892351027,859256625c909652268,959657017,741749811,825832245,876098610,909192246c842019891,892678196,859386156,959854131,741423412,875837237c926496564,909206327,808662067,825766960,960049452,876164408c741881398,808661041,842151737,824981553,809055799,892613945c959917112,892876592,741421617,942684217,859255353,942760756c926103862,959918903,808991020,909457464,824981553,892351280c825242417,808987700,875967544,741880116,892548917,808727352c808594488,859058224,859322166,892875107,943142961,741881140c942684217,808858936,808528951,825569331,875638835,842413868c942878774,892088369,842086707,858863408,909586732,892612664c1664431921,875837237,842018869,858860592,942945593,959591223c875573548,909586995,741553459,942684217,808728888,808528948c926299956,809054265,876163372,943208761,1664628278,959526961c892547377,824980528,926167862,942946613,926231602,942945332c741685561,909326641,842543664,824980023,842149943,875770166c808528953,876034096,942747702,741880832,943077169,825636915c892089652,875836471,693122361,0,914358272,0c0,910688256,812384256,963391532,741618737,825844528c959198260,741618737,825830448,808203316,828583980,942421553c859321650,825636658,925970988,825765943,808202284,895692844c909261113,876097841,960050476,825308722,808203320,875641132c825371700,943075894,1664101432,859125046,808528950,926234676c741354551,825830448,959198260,1664365617,892351543,741881397c842345520,859321904,741356085,892613681,859386679,824979767c925907251,892614963,925707318,892482357,925972274,943075683c825308724,741816377,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925969465,859191348c875640369,909586732,909652792,741684273,959983922,741750321c942760752,892678706,741749046,892482097,842215989,825440556c892745266,741354550,925905971,741488440,828585013,876164917c741750577,892152880,808465721,875836209,875835692,959657781c741422643,809055025,876163895,757872181,842216759,825700917c943285047,909654064,741945652,959527217,808596786,841759031c926101552,892940345,909192240,942749750,909587251,808991020c909457464,824979506,892351280,825242417,942760756,842217521c909521970,809056044,858994743,959199028,959983672,875771698c909586732,943206712,741881138,859322673,808662069,892088887c892613687,892876592,875573603,909586995,741749555,858994993c875639090,824980021,825767479,943075378,959523896,825636921c875770674,825700652,808597815,741617971,808661041,909653296c895694640,825309491,943010865,825700652,926168631,741423417c808661041,842477625,942420533,892876848,809056311,808991020c892680248,824981555,925970487,909587507,925983540,808857904c942880566,909717804,808465209,741945904,825832245,909522738c925969464,808925238,892548400,876033324,809055284,892089904c825701175,859191093,808464995,909325360,741554231,876099121c876033337,824981561,926232888,825831479,808528946,858796339c892745016,959657260,875639089,824981557,809055799,892810041c808543025,858796339,959918137,959657260,875639089,824981557c842281782,909520946,942746675,808727093,942748977,925906988c858797365,824979761,925905200,892483632,909206328,809056054c926298422,943272236,859059507,741488432,875837237,943140917c959523893,909652533,842610231,825241900,942683952,741881138c959722289,858994230,929247541,926167609,943272503,875770156c859190841,741422387,875706679,959592247,858860600,859126068c959918642,959460908,909652786,841757236,859386417,959655989c859202361,960050741,741354546,892811316,876099384,825371696c892549426,960049968,926430252,943142965,841756724,859386417c959655989,842359609,909522481,741357109,959590706,875640115c808202800,858533932,942946609,808204344,875639651,942815029c757870636,892810801,909390640,824980530,926233652,926103859c892742705,808858421,859188272,808531765,943088438,959656248c926297145,825438261,859057208,892940345,892808248,892810803c842411063,926232889,1664101426,892612915,741880375,942943280c926103600,741487414,892613681,859386679,824979767,925907251c892614963,925707318,892482357,925972274,825372003,909718577c892876344,875835692,808793397,741357877,741354544,825767985c859124785,824980532,892679220,909654324,876110646,875639861c741354548,909719604,960050232,825371698,892549426,960049968c959984684,959723574,841757241,859386417,959655989,842556217c892482613,741356089,808858169,859255602,892873778,959787065c741488183,943010360,892612659,942746676,892940593,842610226c825766188,909717557,1664628275,842608697,959787062,876031028c959723313,741750069,808858169,926101813,892873782,959787065c741488183,943010360,892612659,825764916,926495538,1664102966c909457208,858861876,909192242,959525940,909586483,808988972c892810801,741749041,825308977,825372723,908866612,875641138c808203829,959459939,842346807,757870636,842085937,808464945c858534966,825831989,909519927,858863921,875768886,809056048c859333428,909523000,741354549,926494770,741487921,858926128c892548913,741751090,892613681,842020149,811808564,858533932c858928179,858535475,959918132,841756978,909260337,808204344c892810339,926169397,824980021,926233652,926103859,858860593c859254841,909456441,892808492,842347059,741814583,925905209c946024492,875968052,808203830,842345772,842347824,741880884c892613681,859386679,824979767,925907251,892614963,925707318c892482357,925972274,926036323,926363701,741552693,959527217c959853618,824980277,825833016,875573816,909192249,876165433c909129270,825701932,909522481,909652268,825243961,1664496694c825571377,808597304,824980019,859256376,959984184,858860601c859190329,842085940,875836716,943010612,824981808,825570102c842086708,909192244,909194291,842019125,959853155,808203321c808923436,825375024,741618739,825243441,876099897,892090419c926233399,926103609,859189548,825373233,1664496437,959527217c892417330,942422069,942682676,959592496,960049452,876164408c741683510,842348593,926036020,824981044,909717816,858863666c909192243,859191602,859387955,926365027,909718071,824980277c926232888,825831479,926034994,926299443,808204087,942683436c859387189,841756726,859386417,959655989,808805177,959788344c741357107,959590706,858797363,942422329,842282290,808597813c909261100,926102064,942420531,892352821,842413881,892483628c875574072,828585013,959525176,959853109,942746674,959460657c943076150,959461676,892352050,925643833,876032308,909456697c909261100,858862896,942421559,892352821,842413881,892483683c875574072,942421045,959656497,808597047,892811308,825308214c824980019,825504822,925905721,942746678,926298416,909193525c825700652,842019633,1664365617,909326641,808663094,824981552c825833016,892351032,909192247,859123765,942747961,926495020c808726576,741423414,892418097,959525688,959198258,808923192c925972790,892940643,942878768,741750320,909259832,926298169c960048177,892352051,741422897,842348849,909587255,942421301c942813748,875705907,876032300,959461176,1664431161,825571121c909586486,942420789,909654069,875835956,909652268,892549177c741947189,875771441,892418360,824980790,926102841,842216752c926493752,892483385,1664299828,825243441,859190071,824980016c825832505,875836979,909585459,925906482,741814583,825571121c926299187,824980792,892482360,842610228,942746679,825571377c858994232,859386211,942880054,741946932,959854641,909259318c824981811,842610231,892876339,925969457,808990516,892680247c892351020,808662835,741814841,892548657,858796592,828586297c959524919,875901240,925969464,858929462,909719348,909521196c825702196,741749812,909718583,741356592,825832245,892612913c925969464,875968305,825833783,858796387,925907248,741487922c808858169,892483123,825306168,808988726,808204345,842609708c925905720,841756722,859386417,959655989,959734585,808663090c741356087,959590706,858797363,892090681,842282039,808726579c859256108,926232887,841757494,875573296,943142451,909192243c892941368,943273015,825766243,808924981,741486905,825438257c892875568,942421302,942881077,842019894,808991020,892680248c824981555,909194551,909522736,842542134,926036788,1664103477c943274289,909392181,824981297,942748984,859060023,925969460c942814515,825831737,942684204,859189813,824981305,925905200c892483632,909192248,809056054,926298422,943272291,859059507c741488432,875837237,943140917,925969461,909390389,875901233c825241900,942683952,741881138,959722289,858994230,925643061c926167609,943272503,875770211,859190841,741422387,875706679c959592247,858860600,859126068,959918642,808464940,909325360c741356856,808529969,875901495,824980531,909718579,892547894c808608561,859058224,808794166,825831724,959722041,741355826c942684217,825636152,808528948,825569331,875638835,809056044c842020663,959197233,959983672,875771698,859386211,842020915c741947696,859322673,808662069,841757239,809054775,741421623c926166064,959789105,808202290,825307491,942813491,741357113c892613681,859386679,824981558,925907251,892614963,925707318c892482357,925972274,859189548,808464945,741815345,943077169c875835701,828586289,808596278,926363957,942746675,859060534c909390649,959657260,942944817,824981044,859257136,892811572c808528945,842215475,909127729,825831724,926366008,1664496184c842348593,842414391,824981301,892877113,909521977,959523888c909587763,909391666,909586732,825635129,741750576,842608689c959591991,824981303,859320632,825439026,943285044,892876848c741880629,875837237,926233141,909192249,808662067,825766960c875573548,909586995,741751091,875968049,959788855,824981049c960049465,926430256,959537977,875901752,842477619,876033324c925906228,942421304,909391920,842216500,809056044,926496311c959197745,959983672,875771698,859255084,926429749,1664627761c859322673,808662069,892088887,892613687,892876592,842150188c892417847,741947446,943274289,909392181,824980532,909391926c842020914,909192246,859191602,926496819,959459683,808925493c741488177,808529969,842543159,824981557,875966777,842150963c808528947,842477617,909456437,875836716,808990772,959198517c942747704,808727604,909521251,808661815,741553713,825767985c825375026,824980275,808595511,842281270,926231606,876032055c741486648,875706679,909457718,808528950,808990516,892548404c892482403,876164913,741354552,892678963,842216500,808202284c959525676,858797617,808608562,842281008,875968560,825241900c875706160,741487161,959722289,842150709,841759031,875573296c892876339,925969456,909259312,942880048,909652268,892810041c1664104752,859125809,808597553,824979767,909654329,892745009c942746673,842217521,909653302,859189548,859320372,741947443c808924981,842019895,808594488,859058224,859322166,943075683c942814772,741749296,942684217,808858936,808528953,825569331c875638835,809056044,909719095,959199289,959983672,875771698c909521196,808661815,1664300593,909325365,942881076,925969461c859385904,825307958,808923436,943274289,741880628,892548917c859322679,909192247,842150195,909325617,825831724,825569849c1664628021,825831481,959854904,959523891,959789113,942683700c892875052,842019890,741749815,959526961,825766454,824980275c909718070,959984435,926231603,959592247,1664300342,892418097c959461175,824980017,808465200,926234421,876096567,926167858c741882162,808529969,842543159,824981557,858928440,808464441c943270967,892876848,1664364598,842348849,909588024,892088889c926233399,926103609,825831724,875770934,741879858,842348849c842611001,892089143,926233399,926103609,876032300,842413624c1664627760,943077169,825636915,892089652,875836471,942748985c875573548,909586995,741749555,842544945,892743986,959199280c943206456,858797621,858796332,858862896,1664364848,925972273c942813753,824979509,842216496,808728119,959523892,859059761c909324852,825241900,892483376,741750068,909195569,842281780c824980274,925905200,892613938,942760758,926429752,825833273c825241900,892483376,741750068,926167089,875771702,824980278c875966777,858928179,808528950,842477617,909456437,808923436c909260081,1664430897,943274289,825504054,824979507,859320632c943011378,926231606,808531763,741945401,808464434,926298932c892089144,959984692,842020917,859189548,942879029,1664562737c859058744,859125554,808528946,926036788,942879542,859386156c825307699,741487924,875836469,842544178,909192246,858862899c926298424,825505836,926167089,828586036,842216496,858994231c959523896,859059761,909324852,892940588,876163891,741486645c942684217,825636152,925969465,842086454,825766453,959525164c909259827,1664170034,892549169,942813233,892090161,808466231c892416567,876032300,842413624,741880880,959854385,892483377c824980788,808596278,926363957,942746675,859060534,909390649c959657315,942944817,824981044,808727350,892351538,959523893c909521715,825832505,876033324,959919156,824981303,859058998c942944304,959523889,959789113,943076916,858796387,842479920c741880114,959854385,875903280,925644853,943140921,825372981c808991020,926038328,824980531,859387448,926103351,943270969c892876848,1664626998,808661041,808661301,942421041,909391920c942748724,859256108,875771957,841758768,875573296,943142451c942746675,926429493,943010872,808991020,909457464,828585776c892351280,825242417,909585460,858797618,741355832,825832245c825700402,925969459,875575350,892809525,876033324,808465716c824979506,875903283,842217272,808543033,926036788,859124534c808991020,876165176,824980528,909587504,959461687,959523888c943274292,943076920,825766188,858861881,741617717,875771441c876164407,895693368,875836471,892942648,859386156,942813238c741488434,842020657,858863154,824981812,926429232,825243188c959523896,943274292,892679736,960049452,876098873,1664626995c808529969,875901495,824980531,942815288,959920439,942943281c825832498,808202293,859386924,808859700,1664101432,892351285c892614967,825371702,892549426,960049968,808662316,876164917c841758261,859386417,959655989,909192249,808858680,808990770c892809516,892810034,1664693816,808465969,875771956,824980786c943075890,926298676,858860594,892810297,909326386,808923436c859191345,741619767,859387192,825833016,859122738,842084665c1664563508,959527217,909455417,841758003,926102832,925970739c876096562,875573553,741422135,959788856,858797878,892939313c943272249,741422903,942880565,926234164,959537975,875901493c842348338,825766188,859320628,741488434,892418097,859191600c959199286,909261104,876164400,825505580,892941367,959198773c892352050,909587249,959789155,926496048,942420534,859321650c875902000,842086444,909588787,942420018,875967799,842215729c959657260,808792625,824980532,809054520,959525940,942760760c926103862,959918903,875966764,825308214,741487153,825243697c825571126,824981041,926102841,842608944,925969458,859124016c943273529,825700652,959526195,1664235321,858798137,892481846c942746672,926103862,959460918,909521196,808988984,741553203c808661041,943010101,892089137,842086707,842543669,825766188c943274041,1664432441,825767985,825375026,824980275,808662329c943208246,943270967,909194032,741945392,959854641,942814008c824979760,825372727,892350771,925969458,842610481,892811314c842283363,943010104,824979510,859191352,875835957,809053235c875705145,741881144,959854385,909193780,959198514,842610999c943075380,842283052,842608694,828585008,842544695,959722293c943270969,925906736,741421876,842217521,842414389,824980279c876165433,892548662,909585461,959656754,741882166,959526961c959985976,828585273,876164664,943207481,959523893,808858424c943140916,825242156,875641145,741816631,825571377,858928696c824981560,960049465,876098352,909192243,859190328,842283056c909719907,909258805,925644850,926036534,892745528,909586732c842477881,741880888,842348593,842348855,824980021,960049465c943141680,942746681,959918645,859387193,842413923,892811056c824981045,875836214,825766713,925969456,892482096,808857657c859189548,825438772,741882160,808529969,808792119,824979505c859321911,825440048,942760760,959657014,876099637,892940588c825243698,741356856,909326385,825504819,824980790,808595511c825570614,909192249,892876598,825308211,876163372,825242680c1664299056,926101554,892548406,892090419,875836471,942682169c909586732,875640632,741947696,859190833,858797360,824979508c960049465,926430256,959523897,859256889,876164402,808923491c926036274,741750585,808529969,842543159,824981557,926102841c909522992,925969458,859124016,943273529,825766188,959656505c741355570,875837237,858993205,809067317,809055033,741814838c942880565,808532021,925969457,809056310,875836217,858796588c876033591,741488184,875837237,808466740,942746676,959525685c842018864,959852899,875574838,741488439,858994225,926101561c824981042,892547383,943274289,926231604,842346552,741357108c892350770,892811570,878915628,875770424,808859956,842084908c808792889,741947699,858929204,909718580,825371696,892549426c960049968,825831724,858797110,741486903,808529969,875901495c828585525,875966777,842150963,808528947,842477617,909456437c943206700,959920178,741423415,808529969,875901495,824981045c909587504,909390647,959523891,859059761,909324852,825241955c892483376,741750068,825243441,825635381,824980787,909654329c858862641,942746672,842217521,909653302,859256108,959459639c841759024,875573296,943142451,875914035,892942388,741486648c892548657,825766705,942421814,842216498,842216759,875573548c909586995,741880627,858994993,875639090,892088885,842282036c909260852,859189603,942879029,741815857,825308216,876033072c808528952,926036788,942879542,825831724,875770934,741749554c859126065,892614963,959197744,943206456,959526453,909586787c892481848,741423154,859386161,842412596,824979768,825570104c825766448,926231607,925904951,741683506,942946097,808597046c824981556,825833015,875901495,909206325,892351027,859256625c909652268,959657017,741749811,825832245,876098610,909192246c842019891,892678196,859386156,959854131,741423412,875837237c926496564,909206327,808662067,825766960,960049452,876164408c741881398,808661041,842151737,824981553,809055799,892613945c959917112,892876592,741421617,942684217,859255353,942760756c926103862,959918903,808991020,909457464,824981553,892351280c825242417,808987700,875967544,741880116,892548917,808727352c808594488,859058224,859322166,892875107,943142961,741881140c942684217,808858936,808528951,825569331,875638835,842413868c942878774,892088369,842086707,858863408,909586732,892612664c1664431921,875837237,842018869,858860592,942945593,959591223c875573548,909586995,741553459,942684217,808728888,808528948c926299956,809054265,876163372,943208761,1664628278,959526961c892547377,824980528,926167862,942946613,926231602,942945332c741685561,909326641,842543664,824980023,842149943,875770166c808528953,876034096,942747702,876163427,943208761,741684534c960051505,859060277,824981553,925905200,859059506,942746676c926429752,825833273,842609708,842479417,1664101430,892612915c808989239,824979500,959461174,959656247,875637810,859256116c959853369,959656236,959657776,741750068,859125549,926037298c962803505,943206456,959525942,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59386156c825307699,741487924,943077169,909128241,824981560,909654329c858993201,925969460,842610481,875639600,858796332,943009840c1664561206,825832245,892612913,925969464,875968305,825833783c858796332,925907248,741487922,808858169,892483123,943270968c892876848,741880629,825243441,926167863,828585014,909193271c859256368,959523896,808663350,959590448,959657260,909586993c824981558,926430775,859123760,926231605,959722548,741748784c926103349,909587761,808608563,859058224,859322166,943075628c926234932,741882164,892418097,959461175,824980017,808530736c909457459,892873781,909652793,741486644,942684217,859125048c925983544,808857909,909522487,875706412,892809779,824979508c892877113,825635897,942746679,926429493,875770935,859255084c959984181,741423409,892874808,959657522,808543031,808923185c943010360,909521196,909130039,741815857,859322673,808662069c892088887,892613687,892876592,892809516,825635890,741618993c808529969,842543159,828586037,909718579,892547894,959917105c926364722,741882162,959722289,858994230,925643061,926167609c943272503,875770156,842216761,741947186,808464434,943076148c828583989,925905200,859059506,858860596,909523252,825570099c808464940,909325360,741356856,959527217,842609714,959197233c943206456,875640373,858796332,858862896,1664364848,925907255c825372727,943270960,842610736,741618487,858994993,808595512c824981817,892549177,925905716,926231602,808793140,741685303c925907255,859254839,943285048,842610736,741618487,842348593c842414135,824979513,909654329,825505073,909192242,808794166c875641141,876033324,808465716,824980786,959459383,808663092c925983536,858929462,842020916,959656236,875771444,741422387c942749489,892745777,959199033,943206456,942880053,859386156c892352054,741618741,926364209,858927411,828584246,842608953c892941876,942746675,942750006,959721522,959852844,909392185c741748790,825702197,825243443,909192240,858994745,808465456c959459628,808792376,1664300343,959590449,825506103,824980278c875771193,892678453,909192244,859320883,859060023,959657260c909652529,824981048,943010617,926429752,942746673,959657782c959722801,959656291,875771444,741486902,875836469,808990003c909192249,875640115,875704633,859189548,892743988,741486641c925907255,926102584,943270960,842610736,1664365367,959854641c859256627,959199543,943206456,942749237,858796332,858862896c741617968,859126065,909718584,824980531,842216496,959657527c942746681,926364977,808728880,859059555,859386934,824981303c825570102,909195315,909192247,876033593,875968306,959656236c825831480,741880113,942684217,859125048,925969464,942749750c943010360,909586787,842216504,741947441,892679989,943207733c959917109,926364722,741421874,959722289,858994230,925643061c926167609,943272503,875573548,859256375,1664300596,825440566c825833528,741354550,842281525,741357624,892613681,892351797c875311417,875770424,808859956,842084908,808792889,1664694579c741354544,741354544,943010360,858863921,808987702,858796600c1664495923,892875320,943272760,876162096,825373746,741553461c859387192,892743986,842542128,909325877,741881142,959787577c943271991,842542136,892745525,1664300089,842543160,942813744c959982644,842610229,741618744,842608697,825307446,926428211c926494774,741422136,808465977,926167093,842542134,942682933c1664234039,842543160,842216240,926428208,825505333,741487409c859124280,808923447,876162096,892809267,741620024,875968049c875638833,942420531,842086709,909389877,942684259,959984181c959197237,858928690,909588020,825505580,892613939,942420277c859321650,942945328,959789356,842545457,824979510,859059766c825636150,959996727,825570098,741553205,942748727,959656248c876096567,892613426,741356085,859387192,809054514,876031028c909456177,741685296,909261112,943076145,892887857,909652793c741947190,959722040,909588791,842607671,925907253,741422386c909261112,909718577,842607667,925906741,741880115,875706680c892547640,842621751,842479925,741619506,808662073,943076663c842542131,942682933,741618231,942748727,926103089,876162103c926363699,741683764,875705400,892418359,876176185,825373746c741881141,859385913,926430514,876162102,875640882,741750066c942815544,825571632,876162102,808990770,741748787,892417079c859058741,809001778,875706680,741423161,942814265,909259825c892939315,858928441,741947448,926038328,808793140,842607668c960049718,741946420,909259832,960051248,926442293,808924981c741749044,942748727,909193784,959982642,942945586,741946417l909261112,943274295c876162101,909391666,741553974,825635385,909652784,892953394c942750009,741552185,960050489,876164152,959982640,875837234c741750071,875705401,875573554,926428209,842215478,741946933c909261112,943274295,892953400,926234169,741357106,875706680c876097848,842542129,892876088,741881394,926234424,892745008c809053238,909456441,741750577,926037049,926299700,892953396c892877113,741946937,959592760,875967028,842542136,825440309c741618231,859385913,842608953,876031028,876099121,741947447c808859448,842086713,809067313,959590713,741553970,959722040c926036024,842542132,876032821,741879856,808596536,892744760c876162104,909391666,741619510,809055544,825571637,876176178c875640882,741881399,926233144,875705910,876096563,925970994c741749040,909194295,959919160,842607665,925907253,741684530c825831481,909129017,842621748,959854901,741684788,825832760c875770169,926428216,808728117,741946931,892940345,859256376c809053234,842348089,741488951,909194295,926037048,892953395c859322681,741487161,925971511,842215477,876162097,808859442c741487927,909261112,808925239,876031030,959723313,741749808c875706680,959459896,876110647,892416562,741947449,875901496c892678196,959982646,892614450,741750322,858862647,892679221c842607664,892352821,741422905,875639863,875837496,842556208c892876088,741552432,825636664,825832502,876031031,808793905c741816117,825375032,943206965,808987696,892744760,741421623c943011640,808597043,926442297,892549173,741488950,909718841c943142709,876031025,842150961,741553206,809054264,842020149c926428213,859189558,741685560,943142199,942748215,876110641c909193778,741946679,926233144,825831472,876162103,892875315c741815344,909717561,909128757,876031028,892614961,741487926c892941625,825374514,809001783,909718840,741750839,925971512c858798389,842607665,825241910,741487925,959592760,875769908c809053237,842608953,741356594,926037049,892811572,809067312c926430521,741422386,959983672,842019129,809053232,926233657c741619252,959722040,808794423,959982646,825570098,741357618c842347064,825504308,876176183,808859442,741750071,842150968c842348337,809053233,825374009,741357369,809054264,875574837c892873780,876165432,741553207,825832761,842021177,892953400c859322681,741488438,926234424,959852855,809053240,909653305c741487415,842216505,825701936,876031026,825767985,741880625c859387192,926298674,809001779,842413624,741946928,808597816c943208504,959982647,858863154,741816374,942815544,959788599c926428210,859256117,741552182,892940345,960050744,876045109c959723313,741684533,959984952,960050233,926428211,959657525c741357872,959722040,842018872,842542129,926299957,741947188c808662073,926102839,892953400,858928441,741751096,909455928c842610227,926428209,808924981,741619510,926233144,892743728c808987698,926496056,741683512,909194295,926496561,809001777c825636408,741422128,909717561,959591221,959982646,876164661c741356598,859124280,959723824,876162097,808529971,741684792c926233144,892743728,842621746,943075638,741421878,875639863c825504562,808987703,825636408,741422128,875705400,842413879c876162101,808596530,741552949,942815544,876099127,809001784c909455417,741421363,959983672,842019129,959982640,808990258c741880882,959722040,892678456,842607669,808925493,741816372c892940345,808793912,842621751,859322677,741356597,943206456c809056053,876162100,808990770,741750325,926494777,808990513c808987700,892744760,741945394,959525943,809055540,842556212c842217525,741684274,892940345,859255346,842607672,959854901c741619252,959983672,858928434,959982648,942945586,741355572c808859448,842216243,809001780,892678201,741619762,808597816c809056568,842542132,825243445,741685041,825832760,959459641c808987699,875967544,741685561,859385913,909325618,876045104c875902257,741421874,808859448,842086713,926428209,858992694c741815091,959722040,909455672,842607665,842215990,741881912c943010360,926167347,809001785,942814520,741749817,926430520c858994233,959982649,892614450,741749040,909718841,909260597c926428208,959657525,741947440,959722040,892678456,809001783c892678201,741947703,942815544,875573297,808987697,859059512c741683760,926430520,858994233,892939321,942750009,741815089c909718841,909260597,926442288,959657525,741947440,959722040c892678456,876096567,825766450,741488695,892940345,876163122c876162102,909391666,741685046,926429240,959461170,876176179c942946098,741816121,959787577,943273520,892873784,926496568c741684787,959722040,909588791,842607665,892352821,741355570c875706680,859190072,809067314,909128249,741880371,809054264c892352053,842607668,943272502,741487156,842216505,858927671c892873782,959787065,741814325,875639863,859060280,926442290c926103605,741815090,825439289,825831476,892939319,858928441c741554488,909717561,859124277,876096563,808531506,741421874c842347064,809054516,876176176,859321906,741487929,942748727c858861880,892939320,842151737,741947442,959984952,858928185c842607664,926167609,741422133,825635385,808859446,876176185c842478131,741552181,926234424,892416055,892873782,809054521c741422136,875639863,942879282,926428215,909129525,741947190c892941625,875704889,892887863,808859704,741355574,825832760c909129266,892939320,942750009,741487670,876164409,809054262c809053240,842348089,741750839,925971512,858928949,892887862c909652793,741814580,909718841,943273269,892873785,842019385c741422643,808465977,876032053,876031025,875901745,741749813c942815544,825438513,926442294,960049206,741619763,859124280c959852855,959982646,959722802,741749300,808465977,909719860c842607672,808662070,741487922,825439289,909718068,876110645c909457201,741618231,859387192,825505336,892939319,892679737c741947449,858928184,808859957,809053241,842151225,741423156c858862647,808531765,892953401,809055545,741748791,909457208c825307188,808987701,842019384,741355576,892876088,859386675c876162098,909392178,741945398,842543160,875770928,926442292c959657525,741422390,942814265,842020145,892808249,808925239c741749558,942815544,808988721,809053233,809055033,741356598c959722040,859123768,842621744,858993206,741487926,825635385c892875568,959982649,842282802,741683255,943206456,842283061c892873777,943206713,741488434,892874808,909586739,876176181c943206451,741880628,909718841,875705909,842607672,926495286c741684273,875901496,909260851,892873777,926232633,741879858c959592760,875769908,959996725,942684210,741880882,942815544c808988721,876096563,825308210,741553712,842412601,943206963c909192249,808530998,909259825,842610732,959590710,929248561c943206708,892810032,842283308,842216505,959197240,808531506c808465971,825505580,876034100,942421041,825635385,825767475c959789100,909522995,946026807,926495794,926299961,892483884c842477625,942420277,825635385,859191604,892483884,859254839c942422065,942944825,926233394,892483884,842151737,946025527c926102834,858796082,959461676,892875063,942421815,926429753c875836214,892811308,909456184,942420537,959920176,926495539c825505580,943142195,929249079,892547380,875836724,892483628c959919671,942421304,842086709,892876596,875706412,892352569c942420531,926298681,808596025,959461676,859059510,946025522c825308727,909391408,892811308,943272758,925643062,892547380c942945588,959461676,909717815,959198256,892350518,842215984c892483628,909195059,946026553,875901497,909259833,808859948c960050224,959199286,943274293,876099124,959789356,892547639c942421047,892809524,825504311,959789100,875968563,962803505c892746037,959985973,842283052,842413365,942421809,942944825c858863154,825505580,808858931,942422328,892876848,959852856c959789100,909456690,946025008,926429753,943142707,959789356c808925239,925644086,942944564,859320632,859060524,858796336c942420022,825635385,959788594,842283308,909521975,946026039c876163641,859387184,842283052,842019126,942421554,909587762c943206710,959461676,892809527,824981301,909391414,926038066c876096565,942683698,1664563510,926496057,909129528,926428210c825438262,741880368,926496057,825439026,876031027,808793905c741946928,943206456,909195317,842607673,825241910,1664299320c942815544,943141687,892939314,926431033,741684784,875639863c942749752,876162099,808529971,741357107,909261112,892744241c842542137,875968309,1664495929,875967033,859125049,909192248c808530998,909523250,959461676,842478900,942422064,909654069c909588529,959461676,842152241,959197748,842348853,808728885c959461731,875968565,942420792,943274032,842479928,842610732c942682424,925643056,876032308,825503801,892483628,959983667c942421815,926102834,858928946,942684515,909522488,942420529c875967799,942879025,942684204,942878770,959199538,892614965c959658297,842283052,943076403,925644592,926431029,909325872c842283107,959789104,942421811,909391920,892614964,943011884c959722293,942421558,859321650,959985969,959461676,960049461c942421810,909654069,825375027,892811363,943207991,942421560c892352816,942944310,959789100,875770675,959199282,842348848c808464435,825505580,892613939,959199540,959723058,808924980c825505635,959920180,942420274,842610741,942813494,842610732c959984693,925643569,892809524,809054257,842610732,909324598c942420280,842019380,959721776,825309283,892874808,942421046c859125813,842217779,943011884,825766457,942422327,859125813c892810293,959789356,825766201,942420531,892809524,943143222c959461731,858797618,942421811,808597552,875836212,842610732c858796344,959199539,909194802,926495545,875706412,808466489c959197490,858928690,842348083,909261155,942878769,942422325c909654069,859387184,959789100,942945586,959197492,892614960c825504822,842610732,876097592,942420537,875770420,959787063c825505635,892612920,959198008,809055538,959459893,909392172c875835952,942420537,909718839,842346552,942684204,942878770c942420019,875770420,842479413,842283107,943141939,925643826c943206708,876099632,842610732,909324598,942420280,942881077c959919670,875706412,926496569,959199030,809055538,825569847c842610787,959721782,959198006,808924466,942748471,842610732c858929204,959199029,926496050,876032562,909261100,859190064c959198002,909325874,825243443,825505635,909260085,959198009c842348853,925970999,959789356,909325624,942422065,943273010c926364208,892483628,808661816,942421553,926233911,909195315c959461731,842152241,942422324,909194807,858993717,959461676c842609201,942420023,808924466,842217777,959461676,875704885c959197496,892746032,943075890,892483683,959657010,824979766c875836982,959854137,842542132,825701685,741816115,892874808c808662841,842542132,808991028,741945648,842609976,926103093c892953398,876099897,741619761,943207736,808857654,892873777c809054521,741945907,808596536,876164408,926428208,909326389c741749047,808662073,825634865,842556210,825768244,741879864c892678712,808529975,876096562,909652018,741879863,825831481c875704889,809053236,876163385,741423410,808596536,842086705c892953397,859125817,741684529,842543160,842216240,808987697c858929464,741749556,859124280,842020151,876031028,942749233c741946167,842347064,875836212,926442289,960049206,741816632c808597816,825503801,842607673,858993206,741947699,825635385c808858416,892873785,959983929,741880885,859124280,858927927c909206323,959722550,926102582,959789356,842478133,942421809c825504313,808661815,842283308,808596020,959199542,943075892c909588018,959789356,875706677,962803257,875573302,842347577c909588524,875836977,925644848,943075636,808531251,842283052c892875827,959198009,858797618,808595510,875706412,808532025c962802740,825702704,909195319,943011884,909325880,959198774c959527216,859058738,959789100,909195569,942420528,942881077c892680503,909261100,808793651,962803506,825702704,825700408c875706412,842020921,959199031,858928690,943208498,892483628c875639608,959199543,858797618,876165428,909261100,876165426c946025268,808597552,926429236,842283308,875771958,942421555c942881077,959983927,825505836,926299447,942421554,942881077c925971510,959789356,959788342,946026808,808990768,926363957c959789356,859322423,925643828,892547380,925905207,959789356c925907253,942421552,959920181,859190071,842283308,858927668c946026802,942813748,809054770,942684204,943143221,959198001c909261104,808464689,909261100,808595505,959198262,842281524c825439536,842610732,942814515,946024754,825504308,825767987c842610732,909326388,942422066,926233911,842477620,942815276c808794165,959198001,842348853,909586741,959789356,825439544c962804016,876032564,876033590,959789356,909129268,959199029c925905716,808792374,959789356,909194804,942421559,892547641c808792114,892483884,942879798,946025267,858797623,942682930c959461676,909522228,959199033,909261104,808464689,943011884c942814776,959198777,842281524,959788337,842610732,942814515c838873394,942813744,825778996,909129777,741619255,842543160c942813744,808987700,1607479808,0,1823473664,0c0,1818886144,812384256,963391532,741618737,825844528c959198260,741618737,825830448,808203316,828583980,942421553c859321650,825636658,925970988,825765943,808202284,895692844c909261113,876097841,960050476,825308722,808203320,875641132c825371700,943075894,1664101432,859125046,808528950,926234676c741354551,825830448,959198260,1664365617,892351543,741881397c842345520,859321904,741356085,892613681,859386679,824979767c925907251,892614963,925707318,892482357,925972274,943075683c825308724,741816377,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925969465,859191348c875640369,909586732,909652792,741684273,959983922,741750321c942760752,892678706,741749046,892482097,842215989,825440556c892745266,741354550,925905971,741488440,828585013,876164917c741750577,892152880,808465721,875836209,875835692,959657781c741422643,809055025,876163895,757872181,842216759,825700917c943285047,909654064,741945652,959527217,808596786,841759031c926101552,892940345,909192240,942749750,909587251,808991020c909457464,824979506,892351280,825242417,942760756,842217521c909521970,809056044,858994743,959199028,959983672,875771698c909586732,943206712,741881138,859322673,808662069,892088887c892613687,892876592,875573603,909586995,741749555,858994993c875639090,824980021,825767479,943075378,959523896,825636921c875770674,825700652,808597815,741617971,808661041,909653296c895694640,825309491,943010865,825700652,926168631,741423417c808661041,842477625,942420533,892876848,809056311,808991020c892680248,824981555,925970487,909587507,925983540,808857904c942880566,909717804,808465209,741945904,825832245,909522738c925969464,808925238,892548400,876033324,809055284,892089904c825701175,859191093,808464995,909325360,741554231,876099121c876033337,824981561,926232888,825831479,808528946,858796339c892745016,959657260,875639089,824981557,809055799,892810041c808543025,858796339,959918137,959657260,875639089,824981557c842281782,909520946,942746675,808727093,942748977,925906988c858797365,824979761,925905200,892483632,909206328,809056054c926298422,943272236,859059507,741488432,875837237,943140917c959523893,909652533,842610231,825241900,942683952,741881138c959722289,858994230,929247541,926167609,943272503,875770156c859190841,741422387,875706679,959592247,858860600,859126068c959918642,959460908,909652786,841757236,859386417,959655989c859202361,960050741,741354546,892811316,876099384,825371696c892549426,960049968,926430252,943142965,841756724,859386417c959655989,842359609,909522481,741357109,959590706,875640115c808202800,858533932,942946609,808204344,875639651,942815029c757870636,892810801,909390640,824980530,926233652,926103859c892742705,808858421,859188272,808531765,943088438,959656248c926297145,825438261,859057208,892940345,892808248,892810803c842411063,926232889,1664101426,892612915,741880375,942943280c926103600,741487414,892613681,859386679,824979767,925907251c892614963,925707318,892482357,925972274,825372003,909718577c892876344,875835692,808793397,741357877,741354544,825767985c859124785,824980532,892679220,909654324,876110646,875639861c741354548,909719604,960050232,825371698,892549426,960049968c959984684,959723574,841757241,859386417,959655989,842556217c892482613,741356089,808858169,859255602,892873778,959787065c741488183,943010360,892612659,942746676,892940593,842610226c825766188,909717557,1664628275,842608697,959787062,876031028c959723313,741750069,808858169,926101813,892873782,959787065c741488183,943010360,892612659,825764916,926495538,1664102966c909457208,858861876,909192242,959525940,909586483,808988972c892810801,741749041,825308977,825372723,908866612,875641138c808203829,959459939,842346807,757870636,842085937,808464945c858534966,825831989,909519927,858863921,875768886,809056048c859333428,909523000,741354549,926494770,741487921,858926128c892548913,741751090,892613681,842020149,811808564,858533932c858928179,858535475,959918132,841756978,909260337,808204344c892810339,926169397,824980021,926233652,926103859,858860593c859254841,909456441,892808492,842347059,741814583,925905209c946024492,875968052,808203830,842345772,842347824,741880884c892613681,859386679,824979767,925907251,892614963,925707318c892482357,925972274,926036323,926363701,741552693,959527217c959853618,824980277,825833016,875573816,909192249,876165433c909129270,825701932,909522481,909652268,825243961,1664496694c825571377,808597304,824980019,859256376,959984184,858860601c859190329,842085940,875836716,943010612,824981808,825570102c842086708,909192244,909194291,842019125,959853155,808203321c808923436,825375024,741618739,825243441,876099897,892090419c926233399,926103609,859189548,825373233,1664496437,959527217c892417330,942422069,942682676,959592496,960049452,876164408c741683510,842348593,926036020,824981044,909717816,858863666c909192243,859191602,859387955,926365027,909718071,824980277c926232888,825831479,926034994,926299443,808204087,942683436c859387189,841756726,859386417,959655989,808805177,959788344c741357107,959590706,858797363,942422329,842282290,808597813c909261100,926102064,942420531,892352821,842413881,892483628c875574072,828585013,959525176,959853109,942746674,959460657c943076150,959461676,892352050,925643833,876032308,909456697c909261100,858862896,942421559,892352821,842413881,892483683c875574072,942421045,959656497,808597047,892811308,825308214c824980019,825504822,925905721,942746678,926298416,909193525c825700652,842019633,1664365617,909326641,808663094,824981552c825833016,892351032,909192247,859123765,942747961,926495020c808726576,741423414,892418097,959525688,959198258,808923192c925972790,892940643,942878768,741750320,909259832,926298169c960048177,892352051,741422897,842348849,909587255,942421301c942813748,875705907,876032300,959461176,1664431161,825571121c909586486,942420789,909654069,875835956,909652268,892549177c741947189,875771441,892418360,824980790,926102841,842216752c926493752,892483385,1664299828,825243441,859190071,824980016c825832505,875836979,909585459,925906482,741814583,825571121c926299187,824980792,892482360,842610228,942746679,825571377c858994232,859386211,942880054,741946932,959854641,909259318c824981811,842610231,892876339,925969457,808990516,892680247c892351020,808662835,741814841,892548657,858796592,828586297c959524919,875901240,925969464,858929462,909719348,909521196c825702196,741749812,909718583,741356592,825832245,892612913c925969464,875968305,825833783,858796387,925907248,741487922c808858169,892483123,825306168,808988726,808204345,842609708c925905720,841756722,859386417,959655989,959734585,808663090c741356087,959590706,858797363,892090681,842282039,808726579c859256108,926232887,841757494,875573296,943142451,909192243c892941368,943273015,825766243,808924981,741486905,825438257c892875568,942421302,942881077,842019894,808991020,892680248c824981555,909194551,909522736,842542134,926036788,1664103477c943274289,909392181,824981297,942748984,859060023,925969460c942814515,825831737,942684204,859189813,824981305,925905200c892483632,909192248,809056054,926298422,943272291,859059507c741488432,875837237,943140917,925969461,909390389,875901233c825241900,942683952,741881138,959722289,858994230,925643061c926167609,943272503,875770211,859190841,741422387,875706679c959592247,858860600,859126068,959918642,808464940,909325360c741356856,808529969,875901495,824980531,909718579,892547894c808608561,859058224,808794166,825831724,959722041,741355826c942684217,825636152,808528948,825569331,875638835,809056044c842020663,959197233,959983672,875771698,859386211,842020915c741947696,859322673,808662069,841757239,809054775,741421623c926166064,959789105,808202290,825307491,942813491,741357113c892613681,859386679,824981558,925907251,892614963,925707318c892482357,925972274,859189548,808464945,741815345,943077169c875835701,828586289,808596278,926363957,942746675,859060534c909390649,959657260,942944817,824981044,859257136,892811572c808528945,842215475,909127729,825831724,926366008,1664496184c842348593,842414391,824981301,892877113,909521977,959523888c909587763,909391666,909586732,825635129,741750576,842608689c959591991,824981303,859320632,825439026,943285044,892876848c741880629,875837237,926233141,909192249,808662067,825766960c875573548,909586995,741751091,875968049,959788855,824981049c960049465,926430256,959537977,875901752,842477619,876033324c925906228,942421304,909391920,842216500,809056044,926496311c959197745,959983672,875771698,859255084,926429749,1664627761c859322673,808662069,892088887,892613687,892876592,842150188c892417847,741947446,943274289,909392181,824980532,909391926c842020914,909192246,859191602,926496819,959459683,808925493c741488177,808529969,842543159,824981557,875966777,842150963c808528947,842477617,909456437,875836716,808990772,959198517c942747704,808727604,909521251,808661815,741553713,825767985c825375026,824980275,808595511,842281270,926231606,876032055c741486648,875706679,909457718,808528950,808990516,892548404c892482403,876164913,741354552,892678963,842216500,808202284c959525676,858797617,808608562,842281008,875968560,825241900c875706160,741487161,959722289,842150709,841759031,875573296c892876339,925969456,909259312,942880048,909652268,892810041c1664104752,859125809,808597553,824979767,909654329,892745009c942746673,842217521,909653302,859189548,859320372,741947443c808924981,842019895,808594488,859058224,859322166,943075683c942814772,741749296,942684217,808858936,808528953,825569331c875638835,809056044,909719095,959199289,959983672,875771698c909521196,808661815,1664300593,909325365,942881076,925969461c859385904,825307958,808923436,943274289,741880628,892548917c859322679,909192247,842150195,909325617,825831724,825569849c1664628021,825831481,959854904,959523891,959789113,942683700c892875052,842019890,741749815,959526961,825766454,824980275c909718070,959984435,926231603,959592247,1664300342,892418097c959461175,824980017,808465200,926234421,876096567,926167858c741882162,808529969,842543159,824981557,858928440,808464441c943270967,892876848,1664364598,842348849,909588024,892088889c926233399,926103609,825831724,875770934,741879858,842348849c842611001,892089143,926233399,926103609,876032300,842413624c1664627760,943077169,825636915,892089652,875836471,942748985c875573548,909586995,741749555,842544945,892743986,959199280c943206456,858797621,858796332,858862896,1664364848,925972273c942813753,824979509,842216496,808728119,959523892,859059761c909324852,825241900,892483376,741750068,909195569,842281780c824980274,925905200,892613938,942760758,926429752,825833273c825241900,892483376,741750068,926167089,875771702,824980278c875966777,858928179,808528950,842477617,909456437,808923436c909260081,1664430897,943274289,825504054,824979507,859320632c943011378,926231606,808531763,741945401,808464434,926298932c892089144,959984692,842020917,859189548,942879029,1664562737c859058744,859125554,808528946,926036788,942879542,859386156c825307699,741487924,875836469,842544178,909192246,858862899c926298424,825505836,926167089,828586036,842216496,858994231c959523896,859059761,909324852,892940588,876163891,741486645c942684217,825636152,925969465,842086454,825766453,959525164c909259827,1664170034,892549169,942813233,892090161,808466231c892416567,876032300,842413624,741880880,959854385,892483377c824980788,808596278,926363957,942746675,859060534,909390649c959657315,942944817,824981044,808727350,892351538,959523893c909521715,825832505,876033324,959919156,824981303,859058998c942944304,959523889,959789113,943076916,858796387,842479920c741880114,959854385,875903280,925644853,943140921,825372981c808991020,926038328,824980531,859387448,926103351,943270969c892876848,1664626998,808661041,808661301,942421041,909391920c942748724,859256108,875771957,841758768,875573296,943142451c942746675,926429493,943010872,808991020,909457464,828585776c892351280,825242417,909585460,858797618,741355832,825832245c825700402,925969459,875575350,892809525,876033324,808465716c824979506,875903283,842217272,808543033,926036788,859124534c808991020,876165176,824980528,909587504,959461687,959523888c943274292,943076920,825766188,858861881,741617717,875771441c876164407,895693368,875836471,892942648,859386156,942813238c741488434,842020657,858863154,824981812,926429232,825243188c959523896,943274292,892679736,960049452,876098873,1664626995c808529969,875901495,824980531,942815288,959920439,942943281c825832498,808202293,859386924,808859700,1664101432,892351285c892614967,825371702,892549426,960049968,808662316,876164917c841758261,859386417,959655989,909192249,808858680,808990770c892809516,892810034,1664693816,808465969,875771956,824980786c943075890,926298676,858860594,892810297,909326386,808923436c859191345,741619767,859387192,825833016,859122738,842084665c1664563508,959527217,909455417,841758003,926102832,925970739c876096562,875573553,741422135,959788856,858797878,892939313c943272249,741422903,942880565,926234164,959537975,875901493c842348338,825766188,859320628,741488434,892418097,859191600c959199286,909261104,876164400,825505580,892941367,959198773c892352050,909587249,959789155,926496048,942420534,859321650c875902000,842086444,909588787,942420018,875967799,842215729c959657260,808792625,824980532,809054520,959525940,942760760c926103862,959918903,875966764,825308214,741487153,825243697c825571126,824981041,926102841,842608944,925969458,859124016c943273529,825700652,959526195,1664235321,858798137,892481846c942746672,926103862,959460918,909521196,808988984,741553203c808661041,943010101,892089137,842086707,842543669,825766188c943274041,1664432441,825767985,825375026,824980275,808662329c943208246,943270967,909194032,741945392,959854641,942814008c824979760,825372727,892350771,925969458,842610481,892811314c842283363,943010104,824979510,859191352,875835957,809053235c875705145,741881144,959854385,909193780,959198514,842610999c943075380,842283052,842608694,828585008,842544695,959722293c943270969,925906736,741421876,842217521,842414389,824980279c876165433,892548662,909585461,959656754,741882166,959526961c959985976,828585273,876164664,943207481,959523893,808858424c943140916,825242156,875641145,741816631,825571377,858928696c824981560,960049465,876098352,909192243,859190328,842283056c909719907,909258805,925644850,926036534,892745528,909586732c842477881,741880888,842348593,842348855,824980021,960049465c943141680,942746681,959918645,859387193,842413923,892811056c824981045,875836214,825766713,925969456,892482096,808857657c859189548,825438772,741882160,808529969,808792119,824979505c859321911,825440048,942760760,959657014,876099637,892940588c825243698,741356856,909326385,825504819,824980790,808595511c825570614,909192249,892876598,825308211,876163372,825242680c1664299056,926101554,892548406,892090419,875836471,942682169c909586732,875640632,741947696,859190833,858797360,824979508c960049465,926430256,959523897,859256889,876164402,808923491c926036274,741750585,808529969,842543159,824981557,926102841c909522992,925969458,859124016,943273529,825766188,959656505c741355570,875837237,858993205,809067317,809055033,741814838c942880565,808532021,925969457,809056310,875836217,858796588c876033591,741488184,875837237,808466740,942746676,959525685c842018864,959852899,875574838,741488439,858994225,926101561c824981042,892547383,943274289,926231604,842346552,741357108c892350770,892811570,878915628,875770424,808859956,842084908c808792889,741947699,858929204,909718580,825371696,892549426c960049968,825831724,858797110,741486903,808529969,875901495c828585525,875966777,842150963,808528947,842477617,909456437c943206700,959920178,741423415,808529969,875901495,824981045c909587504,909390647,959523891,859059761,909324852,825241955c892483376,741750068,825243441,825635381,824980787,909654329c858862641,942746672,842217521,909653302,859256108,959459639c841759024,875573296,943142451,875914035,892942388,741486648c892548657,825766705,942421814,842216498,842216759,875573548c909586995,741880627,858994993,875639090,892088885,842282036c909260852,859189603,942879029,741815857,825308216,876033072c808528952,926036788,942879542,825831724,875770934,741749554c859126065,892614963,959197744,943206456,959526453,909586787c892481848,741423154,859386161,842412596,824979768,825570104c825766448,926231607,925904951,741683506,942946097,808597046c824981556,825833015,875901495,909206325,892351027,859256625c909652268,959657017,741749811,825832245,876098610,909192246c842019891,892678196,859386156,959854131,741423412,875837237c926496564,909206327,808662067,825766960,960049452,876164408c741881398,808661041,842151737,824981553,809055799,892613945c959917112,892876592,741421617,942684217,859255353,942760756c926103862,959918903,808991020,909457464,824981553,892351280c825242417,808987700,875967544,741880116,892548917,808727352c808594488,859058224,859322166,892875107,943142961,741881140c942684217,808858936,808528951,825569331,875638835,842413868c942878774,892088369,842086707,858863408,909586732,892612664c1664431921,875837237,842018869,858860592,942945593,959591223c875573548,909586995,741553459,942684217,808728888,808528948c926299956,809054265,876163372,943208761,1664628278,959526961c892547377,824980528,926167862,942946613,926231602,942945332c741685561,909326641,842543664,824980023,842149943,875770166c808528953,876034096,942747702,876163427,943208761,741684534c960051505,859060277,824981553,925905200,859059506,942746676c926429752,825833273,842609708,842479417,1664101430,892612915c808989239,824979500,959461174,959656247,875637810,859256116c959853369,959656236,959657776,741750068,859125549,926037298c962803505,943206456,959525942,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59386156c825307699,741487924,943077169,909128241,824981560,909654329c858993201,925969460,842610481,875639600,858796332,943009840c1664561206,825832245,892612913,925969464,875968305,825833783c858796332,925907248,741487922,808858169,892483123,943270968c892876848,741880629,825243441,926167863,828585014,909193271c859256368,959523896,808663350,959590448,959657260,909586993c824981558,926430775,859123760,926231605,959722548,741748784c926103349,909587761,808608563,859058224,859322166,943075628c926234932,741882164,892418097,959461175,824980017,808530736c909457459,892873781,909652793,741486644,942684217,859125048c925983544,808857909,909522487,875706412,892809779,824979508c892877113,825635897,942746679,926429493,875770935,859255084c959984181,741423409,892874808,959657522,808543031,808923185c943010360,909521196,909130039,741815857,859322673,808662069c892088887,892613687,892876592,892809516,825635890,741618993c808529969,842543159,828586037,909718579,892547894,959917105c926364722,741882162,959722289,858994230,925643061,926167609c943272503,875770156,842216761,741947186,808464434,943076148c828583989,925905200,859059506,858860596,909523252,825570099c808464940,909325360,741356856,959527217,842609714,959197233c943206456,875640373,858796332,858862896,1664364848,925907255c825372727,943270960,842610736,741618487,858994993,808595512c824981817,892549177,925905716,926231602,808793140,741685303c925907255,859254839,943285048,842610736,741618487,842348593c842414135,824979513,909654329,825505073,909192242,808794166c875641141,876033324,808465716,824980786,959459383,808663092c925983536,858929462,842020916,959656236,875771444,741422387c942749489,892745777,959199033,943206456,942880053,859386156c892352054,741618741,926364209,858927411,828584246,842608953c892941876,942746675,942750006,959721522,959852844,909392185c741748790,825702197,825243443,909192240,858994745,808465456c959459628,808792376,1664300343,959590449,825506103,824980278c875771193,892678453,909192244,859320883,859060023,959657260c909652529,824981048,943010617,926429752,942746673,959657782c959722801,959656291,875771444,741486902,875836469,808990003c909192249,875640115,875704633,859189548,892743988,741486641c925907255,926102584,943270960,842610736,1664365367,959854641c859256627,959199543,943206456,942749237,858796332,858862896c741617968,859126065,909718584,824980531,842216496,959657527c942746681,926364977,808728880,859059555,859386934,824981303c825570102,909195315,909192247,876033593,875968306,959656236c825831480,741880113,942684217,859125048,925969464,942749750c943010360,909586787,842216504,741947441,892679989,943207733c959917109,926364722,741421874,959722289,858994230,925643061c926167609,943272503,875573548,859256375,1664300596,825440566c825833528,741354550,842281525,741357624,892613681,892351797c875311417,875770424,808859956,842084908,808792889,1664694579c741354544,741354544,943010360,858863921,808987702,858796600c1664495923,892875320,943272760,876162096,825373746,741553461c859387192,892743986,842542128,909325877,741881142,959787577c943271991,842542136,892745525,1664300089,842543160,942813744c959982644,842610229,741618744,842608697,825307446,926428211c926494774,741422136,808465977,926167093,842542134,942682933c1664234039,842543160,842216240,926428208,825505333,741487409c859124280,808923447,876162096,892809267,741620024,875968049c875638833,942420531,842086709,909389877,942684259,959984181c959197237,858928690,909588020,825505580,892613939,942420277c859321650,942945328,959789356,842545457,824979510,859059766c825636150,959996727,825570098,741553205,942748727,959656248c876096567,892613426,741356085,859387192,809054514,876031028c909456177,741685296,909261112,943076145,892887857,909652793c741947190,959722040,909588791,842607671,925907253,741422386c909261112,909718577,842607667,925906741,741880115,875706680c892547640,842621751,842479925,741619506,808662073,943076663c842542131,942682933,741618231,942748727,926103089,876162103c926363699,741683764,875705400,892418359,876176185,825373746c741881141,859385913,926430514,876162102,875640882,741750066c942815544,825571632,876162102,808990770,741748787,892417079c859058741,809001778,875706680,741423161,942814265,909259825c892939315,858928441,741947448,926038328,808793140,842607668c960049718,741946420,909259832,960051248,926442293,808924981c741749044,942748727,909193784,959982642,942945586,741946417c909261112,943274295,876162101,909391666,741553974,825635385c909652784,892953394,942750009,741552185,960050489,876164152c959982640,875837234,741750071,875705401,875573554,926428209c842215478,741946933,909261112,943274295,892953400,926234169c741357106,875706680,876097848,842542129,892876088,741881394c926234424,892745008,809053238,909456441,741750577,926037049c926299700,892953396,892877113,741946937,959592760,875967028c842542136,825440309,741618231,859385913,842608953,876031028c876099121,741947447,808859448,842086713,809067313,959590713c741553970,959722040,926036024,842542132,876032821,741879856c808596536,892744760,876162104,909391666,741619510,809055544c825571637,876176178,875640882,741881399,926233144,875705910c876096563,925970994,741749040,909194295,959919160,842607665c925907253,741684530,825831481,909129017,842621748,959854901c741684788,825832760,875770169,926428216,808728117,741946931c892940345,859256376,809053234,842348089,741488951,909194295c926037048,892953395,859322681,741487161,925971511,842215477c876162097,808859442,741487927,909261112,808925239,876031030c959723313,741749808,875706680,959459896,876110647,892416562c741947449,875901496,892678196,959982646,892614450,741750322c858862647,892679221,842607664,892352821,741422905,875639863c875837496,842556208,892876088,741552432,825636664,825832502c876031031,808793905,741816117,825375032,943206965,808987696c892744760,741421623,943011640,808597043,926442297,892549173c741488950,909718841,943142709,876031025,842150961,741553206c809054264,842020149,926428213,859189558,741685560,943142199c942748215,876110641,909193778,741946679,926233144,825831472c876162103,892875315,741815344,909717561,909128757,876031028c892614961,741487926,892941625,825374514,809001783,909718840c741750839,925971512,858798389,842607665,825241910,741487925c959592760,875769908,809053237,842608953,741356594,926037049c892811572,809067312,926430521,741422386,959983672,842019129c809053232,926233657,741619252,959722040,808794423,959982646c825570098,741357618,842347064,825504308,876176183,808859442c741750071,842150968,842348337,809053233,825374009,741357369c809054264,875574837,892873780,876165432,741553207,825832761c842021177,892953400,859322681,741488438,926234424,959852855c809053240,909653305,741487415,842216505,825701936,876031026c825767985,741880625,859387192,926298674,809001779,842413624c741946928,808597816,943208504,959982647,858863154,741816374c942815544,959788599,926428210,859256117,741552182,892940345c960050744,876045109,959723313,741684533,959984952,960050233c926428211,959657525,741357872,959722040,842018872,842542129c926299957,741947188,808662073,926102839,892953400,858928441c741751096,909455928,842610227,926428209,808924981,741619510c926233144,892743728,808987698,926496056,741683512,909194295c926496561,809001777,825636408,741422128,909717561,959591221c959982646,876164661,741356598,859124280,959723824,876162097c808529971,741684792,926233144,892743728,842621746,943075638c741421878,875639863,825504562,808987703,825636408,741422128c875705400,842413879,876162101,808596530,741552949,942815544c876099127,809001784,909455417,741421363,959983672,842019129c959982640,808990258,741880882,959722040,892678456,842607669c808925493,741816372,892940345,808793912,842621751,859322677c741356597,943206456,809056053,876162100,808990770,741750325c926494777,808990513,808987700,892744760,741945394,959525943c809055540,842556212,842217525,741684274,892940345,859255346c842607672,959854901,741619252,959983672,858928434,959982648c942945586,741355572,808859448,842216243,809001780,892678201c741619762,808597816,809056568,842542132,825243445,741685041c825832760,959459641,808987699,875967544,741685561,859385913c909325618,876045104,875902257,741421874,808859448,842086713c926428209,858992694,741815091,959722040,909455672,842607665c842215990,741881912,943010360,926167347,809001785,942814520c741749817,926430520,858994233,959982649,892614450,741749040c909718841,909260597,926428208,959657525,741947440,959722040c892678456,809001783,892678201,741947703,942815544,875573297c808987697,859059512,741683760,926430520,858994233,892939321c942750009,741815089,909718841,909260597,926442288,959657525c741947440,959722040,892678456,876096567,825766450,741488695c892940345,876163122,876162102,909391666,741685046,926429240c959461170,876176179,942946098,741816121,959787577,943273520c892873784,926496568,741684787,959722040,909588791,842607665c892352821,741355570,875706680,859190072,809067314,909128249c741880371,809054264,892352053,842607668,943272502,741487156c842216505,858927671,892873782,959787065,741814325,875639863c859060280,926442290,926103605,741815090,825439289,825831476c892939319,858928441,741554488,909717561,859124277,876096563c808531506,741421874,842347064,809054516,876176176,859321906c741487929,942748727,858861880,892939320,842151737,741947442c959984952,858928185,842607664,926167609,741422133,825635385c808859446,876176185,842478131,741552181,926234424,892416055c892873782,809054521,741422136,875639863,942879282,926428215c909129525,741947190,892941625,875704889,892887863,808859704c741355574,825832760,909129266,892939320,942750009,741487670c876164409,809054262,809053240,842348089,741750839,925971512c858928949,892887862,909652793,741814580,909718841,943273269c892873785,842019385,741422643,808465977,876032053,876031025c875901745,741749813,942815544,825438513,926442294,960049206c741619763,859124280,959852855,959982646,959722802,741749300c808465977,909719860,842607672,808662070,741487922,825439289c909718068,876110645,909457201,741618231,859387192,825505336c892939319,892679737,741947449,858928184,808859957,809053241c842151225,741423156,858862647,808531765,892953401,809055545c741748791,909457208,825307188,808987701,842019384,741355576c892876088,859386675,876162098,909392178,741945398,842543160c875770928,926442292,959657525,741422390,942814265,842020145c892808249,808925239,741749558,942815544,808988721,809053233c809055033,741356598,959722040,859123768,842621744,858993206c741487926,825635385,892875568,959982649,842282802,741683255c943206456,842283061,892873777,943206713,741488434,892874808c909586739,876176181,943206451,741880628,909718841,875705909c842607672,926495286,741684273,875901496,909260851,892873777c926232633,741879858,959592760,875769908,959996725,942684210c741880882,942815544,808988721,876096563,825308210,741553712c842412601,943206963,909192249,808530998,909259825,842610732c959590710,929248561,943206708,892810032,842283308,842216505c959197240,808531506,808465971,825505580,876034100,942421041c825635385,825767475,959789100,909522995,946026807,926495794c926299961,892483884,842477625,942420277,825635385,859191604c892483884,859254839,942422065,942944825,926233394,892483884c842151737,946025527,926102834,858796082,959461676,892875063c942421815,926429753,875836214,892811308,909456184,942420537c959920176,926495539,825505580,943142195,929249079,892547380c875836724,892483628,959919671,942421304,842086709,892876596c875706412,892352569,942420531,926298681,808596025,959461676c859059510,946025522,825308727,909391408,892811308,943272758c925643062,892547380,942945588,959461676,909717815,959198256c892350518,842215984,892483628,909195059,946026553,875901497c909259833,808859948,960050224,959199286,943274293,876099124c959789356,892547639,942421047,892809524,825504311,959789100c875968563,962803505,892746037,959985973,842283052,842413365c942421809,942944825,858863154,825505580,808858931,942422328c892876848,959852856,959789100,909456690,946025008,926429753c943142707,959789356,808925239,925644086,942944564,859320632c859060524,858796336,942420022,825635385,959788594,842283308c909521975,946026039,876163641,859387184,842283052,842019126c942421554,909587762,943206710,959461676,892809527,824981301c909391414,926038066,876096565,942683698,1664563510,926496057c909129528,926428210,825438262,741880368,926496057,825439026c876031027,808793905,741946928,943206456,909195317,842607673c825241910,1664299320,942815544,943141687,892939314,926431033c741684784,875639863,942749752,876162099,808529971,741357107c909261112,892744241,842542137,875968309,1664495929,875967033c859125049,909192248,808530998,909523250,959461676,842478900c942422064,909654069,909588529,959461676,842152241,959197748c842348853,808728885,959461731,875968565,942420792,943274032c842479928,842610732,942682424,925643056,876032308,825503801c892483628,959983667,942421815,926102834,858928946,942684515c909522488,942420529,875967799,942879025,942684204,942878770c959199538,892614965,959658297,842283052,943076403,925644592c926431029,909325872,842283107,959789104,942421811,909391920c892614964,943011884,959722293,942421558,859321650,959985969c959461676,960049461,942421810,909654069,825375027,892811363c943207991,942421560,892352816,942944310,959789100,875770675c959199282,842348848,808464435,825505580,892613939,959199540c959723058,808924980,825505635,959920180,942420274,842610741c942813494,842610732,959984693,925643569,892809524,809054257c842610732,909324598,942420280,842019380,959721776,825309283c892874808,942421046,859125813,842217779,943011884,825766457c942422327,859125813,892810293,959789356,825766201,942420531c892809524,943143222,959461731,858797618,942421811,808597552c875836212,842610732,858796344,959199539,909194802,926495545c875706412,808466489,959197490,858928690,842348083,909261155c942878769,942422325,909654069,859387184,959789100,942945586c959197492,892614960,825504822,842610732,876097592,942420537c875770420,959787063,825505635,892612920,959198008,809055538c959459893,909392172,875835952,942420537,909718839,842346552c942684204,942878770,942420019,875770420,842479413,842283107c943141939,925643826,943206708,876099632,842610732,909324598c942420280,942881077,959919670,875706412,926496569,959199030c809055538,825569847,842610787,959721782,959198006,808924466c942748471,842610732,858929204,959199029,926496050,876032562c909261100,859190064,959198002,909325874,825243443,825505635c909260085,959198009,842348853,925970999,959789356,909325624c942422065,943273010,926364208,892483628,808661816,942421553c926233911,909195315,959461731,842152241,942422324,909194807c858993717,959461676,842609201,942420023,808924466,842217777c959461676,875704885,959197496,892746032,943075890,892483683c959657010,824979766,875836982,959854137,842542132,825701685c741816115,892874808,808662841,842542132,808991028,741945648c842609976,926103093,892953398,876099897,741619761,943207736c808857654,892873777,809054521,741945907,808596536,876164408c926428208,909326389,741749047,808662073,825634865,842556210c825768244,741879864,892678712,808529975,876096562,909652018c741879863,825831481,875704889,809053236,876163385,741423410c808596536,842086705,892953397,859125817,741684529,842543160c842216240,808987697,858929464,741749556,859124280,842020151c876031028,942749233,741946167,842347064,875836212,926442289c960049206,741816632,808597816,825503801,842607673,858993206c741947699,825635385,808858416,892873785,959983929,741880885c859124280,858927927,909206323,959722550,926102582,959789356c842478133,942421809,825504313,808661815,842283308,808596020c959199542,943075892,909588018,959789356,875706677,962803257c875573302,842347577,909588524,875836977,925644848,943075636c808531251,842283052,892875827,959198009,858797618,808595510c875706412,808532025,962802740,825702704,909195319,943011884c909325880,959198774,959527216,859058738,959789100,909195569c942420528,942881077,892680503,909261100,808793651,962803506c825702704,825700408,875706412,842020921,959199031,858928690c943208498,892483628,875639608,959199543,858797618,876165428c909261100,876165426,946025268,808597552,926429236,842283308c875771958,942421555,942881077,959983927,825505836,926299447c942421554,942881077,925971510,959789356,959788342,946026808c808990768,926363957,959789356,859322423,925643828,892547380c925905207,959789356,925907253,942421552,959920181,859190071c842283308,858927668,946026802,942813748,809054770,942684204c943143221,959198001,909261104,808464689,909261100,808595505c959198262,842281524,825439536,842610732,942814515,946024754c825504308,825767987,842610732,909326388,942422066,926233911c842477620,942815276,808794165,959198001,842348853,909586741c959789356,825439544,962804016,876032564,876033590,959789356c909129268,959199029,925905716,808792374,959789356,909194804c942421559,892547641,808792114,892483884,942879798,946025267c858797623,942682930,959461676,909522228,959199033,909261104c808464689,943011884,942814776,959198777,842281524,959788337c842610732,942814515,946024754,825504308,825767987,842610732c909326388,942420792,926233911,842477620,842283308,808530484c959198516,892746037,926495798,942684204,808925493,946026292c825766457,942682929,892483628,842543155,942421041,943273010c959524912,892483628,942944309,959197746,809055538,825374517c842283308,909521975,962803767,959591986,909194296,959461676c892549425,942421298,808924466,842348080,842283052,909717808c824980275,859059766,825636150,809053239,909259577,1664169014c909652024,959460150,842542132,825768244,741487925,943010360c825242419,959982646,825570098,741487408,825831481,875704889c892873783,858927417,1664431671,926037049,909719348,842607665c892941366,741356080,926429240,926234162,876031030,858928177c741617972,875706680,959461425,892939319,892482873,1664628790c825832761,892483641,808987704,858929464,741488945,959787577c959918647,959982640,808728882,741553206,942814265,909588535c876031032,808793905,1664102963,842608697,859322677,842607666c943272502,741946929,808465977,925972532,959982647,842347314c741422384,875639863,959984178,876096567,942945074,1664693304c892940345,892483384,876162101,825373746,741421107,942814265c876032817,926428216,892352309,741814329,808859448,808661555c892939312,825635897,1664497457,875968049,825307956,942420278c926233906,825372977,959461676,875968565,959198776,842281524c959985456,959461676,808727862,942422326,859321655,909457717c959461731,842151222,942422070,875901497,926363961,825505580c825701433,942422328,926364983,825504817,842610732,859320628c942420022,943273010,809056048,909261155,942813233,942420276c825373236,842348342,909261100,926103860,942420533,942944825c892875571,909521196,960049716,741880376,842347064,875836212c892887857,809054521,741422896,959722040,825241656,842542134c842217525,741683253,943011640,926496307,809053241,892876089c741946676,959787577,942945840,876045106,875640881,741554229c892678712,842084663,842607665,960049718,741816369,959722040c959918136,959982642,842544178,741357107,909259832,842149937c876176184,909391666,741947190,892678712,926101815,892873783c876165432,741487410,859387192,825374264,876162097,808990770c741618992,959525943,859387444,892953394,875903033,741422134c842608697,825440565,842542136,825768244,741421368,909259832c858927153,959982641,909588530,741946163,959787577,892614966c809001783,809056568,741749045,909261112,875704376,959982647c825570098,741356080,909652024,859320886,876031029,875640881c741422136,892483896,892745780,892887863,909719352,741488949c892875320,959591992,892939319,875705657,741945657,959788856c875704624,842607664,959854901,741619252,959984952,909392178c809067314,959526713,741880883,892940345,959525170,842542134c842020661,741751089,925971511,825768244,809053234,942749497c741554229,858862647,959788597,842556210,842217525,741684274c909261112,825831985,842607667,959854901,741619252,959788856c808663094,842542133,858994741,741554231,926430520,942880313c842621751,925907253,741880882,875639863,842610488,808987698c943011896,741946929,875706680,842085176,842542131,909128501c741881393,959983672,842479672,809001782,875573816,741684275c909259832,808925488,842607672,892352821,741356087,925971512c842479157,892873778,909652793,741814580,909718841,943273269c892953401,875771705,741685301,909652024,959460150,876031024c909456177,741816368,892941625,808923193,892873782,926496568c741553715,808597816,943075385,876110641,842543666,741946160c926429240,926234162,892873785,909455929,741879857,842412601c943206963,876096567,926234417,741620020,892679992,959591223c876176182,842281267,741422388,825831481,875704889,959982643c825506098,741881395,842216505,825242423,842542133,909522741c741553202,959983672,943273010,876045105,909653041,741683257c875901496,892483635,959982647,892811314,741881397,875705401c808661298,876162098,825767986,741816112,808596536,959985969c809001780,825833784,741356080,909261112,875704376,842542136c825768244,741684533,825831481,892679225,809053233,842151225c741749559,892482616,858862132,842621748,909324342,741881911c875968049,875769905,959199031,926036788,959984180,959461676c825375027,942420280,943273010,926495281,842283308,959984695c946025528,909130037,858927152,892483884,876164665,959197238c825766452,892417332,892483628,925971256,959199027,943075892c875573812,959789100,943274033,946025265,943273010,892351281c892483884,842346553,942420016,942944825,842217011,959461676c842152241,942422068,892352816,875900982,909261100,876099890c962802226,926036788,825831986,959789100,892941616,925644592c942944564,842216504,892811308,842478392,959199027,875639604c925972784,892483884,876164665,962801974,959658288,959984432c892811308,842084409,942420787,875705650,808466737,842283308c959658038,925643317,943206708,942879025,959789356,842150455c946026808,960051253,808661556,892483884,808662070,959197494c909194802,959460919,859060524,892483378,942420784,926364983c825307696,959789100,942684465,929247540,842281268,926430002c892811308,909520951,959199543,959789365,926167602,943011884c909129272,942420016,842086709,943075382,959789356,909652281c946025012,909391920,808728884,959461676,859124275,925642806c892547380,909457462,942684204,960049717,942422326,809055543c892941361,875706412,892352569,962801971,825702704,959919416c842610732,943141941,942421049,808859696,825636152,959789100c842544432,942421042,959920176,909521204,892483628,925971256c962802738,842479925,825503794,825505580,943011123,959198770c943075892,925970996,892483628,825635638,942420533,842348592c942946616,892483628,859387445,946024755,859190583,892549176c959461420,808858928,942421044,842019380,859190832,959789356c842479921,959198003,943274293,842479155,892811308,909195063c946026553,942881077,825307702,842283052,959459888,925644081c876163380,909719095,959789100,909259315,942420791,909522992c959852594,825505836,842478903,946026803,892352816,892811060c825505580,909193780,959198002,909194802,875966518,959789356c825833527,942421296,808597552,809054770,892483628,876032051c962801977,825766452,825832499,825505580,825701683,942420785c825635385,825767475,959789100,909522995,942422327,943273010c943011121,892483884,842477625,946024757,825635385,859191604c892483884,859254839,942422065,942944825,926233394,892483884c842151737,942421047,942750005,942945593,942684204,959723060c929248564,825766196,892613429,859060524,825702192,942422326c859321655,825243445,942815276,842414133,942422328,959789104c943141430,909261100,959657523,962803509,876032564,892810806c959789100,892352048,959198259,959658288,959723056,959789356c842478902,959197238,876163636,925972532,875706412,808532025c946025524,892483893,909324599,842610732,892416312,942420535c842348592,892614968,842283052,875901234,959198519,842086704c959592247,892483628,925971256,962802738,909325874,942682166c909521196,909718580,741619761,858928184,959789108,876096563c875639858,741423411,959722040,808661304,959982641,926365746c1664299313,892940345,926495026,892939319,858928441,741881912c892940345,909588280,809053235,825832249,741750326,892940345c859256376,842542130,892548661,1664692785,925971511,926232629c876096566,942683698,741947446,892941625,960049465,842542129c825768244,741552179,859387192,859189298,842542130,959657013c1664496176,842216505,875574584,959982644,909588530,741880888c942748727,842412088,926428217,926103605,741815090,842412601c875639603,809053233,842608953,1664693298,909652024,909128246c842542135,909522741,741357113,892679992,875901751,809053240c909653305,741685561,925971511,959459637,926428209,943077685c1664693296,926496057,892876856,842542133,825768244,741946416c808465977,909392180,842607669,808662070,741750066,892941625c926496563,926428215,825243957,1664234807,875705400,825636663c926428217,858992694,741618227,959787577,842151472,876162104c825373746,741617715,859385913,842608953,876096560,909193778c1664102453,809054264,875574837,842607668,909718582,741421363c825832761,876033849,892939317,859322681,741488438,926234424c959852855,892873784,892678713,1664366640,875967033,876034354c909323321,926102328,809053239,892482361,741357107,892417079c858928181,926428209,960049206,741421617,808859448,858993459c842556215,909653304,741422128,842412601,943206963,842542136c825440309,741947188,892874808,876165170,892873782,909719352c741946163,926038328,825242932,892953398,926234169,741357106c909457208,875575603,858926128,909391923,741815096,892611632c909587001,741881906,741368624,842413364,859189558,825764914c876098354,741750066,858994233,859124025,876031026,942749233c741815095,943010360,842347572,892953400,943272249,741357106c909194295,859256881,842542135,808663093,741880884,842543160c825439024,842542134,859321656,741357625,875705401,892678450c892887859,825373497,741356854,909455928,892745267,842607672c808925493,741881913,926233144,876164406,808987699,842019384c741619762,909457720,876098105,809067316,825635385,741552433c808859448,876099385,909716529,808792112,741750580,859124280c842479664,808987698,858796600,741356083,909457208,858861876c842556210,825701173,741355575,808662073,959984951,909192244c808530998,842216497,959789100,808792625,942421556,842348592c808794424,909261100,909390642,929248823,892547380,825570612c892483628,875574072,959199284,959527221,808858168,909521196c892744500,741814582,858929464,875901237,876031027,825767985c1664563507,858928184,842347828,892873776,825373497,741617721c858862647,942683701,959982645,858863154,741423158,859387192c926299704,842542137,959920436,1664562743,959787577,892483376c959982641,875640370,741553721,926233145,825440048,959982648c842544178,741815603,959787577,926036535,876162100,892809267c1664301110,859124280,842479664,876031028,909195313,741816115c808662073,842282807,876096565,959919154,741946673,875705401c892678450,809053240,892482361,1664497464,942814265,892482609c959982646,959461426,741749045,942814265,808661048,876031030c842347825,741487412,959983672,943273010,876162097,875640882c1664300594,892941625,943207218,959982649,875837234,741617717c842412601,875837753,876096569,942683698,741685561,926234424c825503799,876031030,842545201,1664235057,892483896,875640884" fillcolor="black" stroked="f" o:allowincell="f" style="position:absolute;left:9960;top:2369;width:13;height:13;mso-wrap-style:none;v-text-anchor:middle;mso-position-horizontal-relative:char">
                  <v:fill o:detectmouseclick="t" type="solid" color2="white"/>
                  <v:stroke color="#3465a4" joinstyle="round" endcap="flat"/>
                  <w10:wrap type="none"/>
                </v:rect>
                <v:rect id="shape_0" ID="Shape 49318" coordsize="9144,88392" path="l0,0l9144,0l9144,88392l0,88392c0,0,116,825307187,3222578,0c-1699217408,1445739371,1390739456,-753252717,521675667,2129351402c0,-603979776,6373569,103,3211264,0c480772096,1445739371,1390739456,-753252717,521675667,2129351402c0,1375731712,6373590,103,4275759,0c1653604352,2129351400,131072,65536,1661468672,2129351400c595591168,2129349843,595591168,2129349843,-1382219776,0c807534592,893267746,4272428,0,1653604352,2129351400c65536,65536,1661468672,2129351400,595591168,2129349843c595591168,2129349843,-1382285312,0,116,808988721c239153968,0,584056832,2129350399,584056832,2129350399c-2060451840,1445550590,-2060451840,1445550590,0,0c0,0,0,0,0,0c0,0,0,0,0,0c0,0,0,0,0,0c-1832910848,1445550210,737148928,1445550236,0,0c0,0,0,0,0,0c0,0,0,0,0,0c0,0,0,0,0,0c0,0,0,0,0,0c0,0,0,0,0,0c0,0,0,0,0,0c0,0,0,0,0,0c0,0,0,0,0,0c0,0,0,0,0,0c0,0,0,0,0,0c0,0,0,0,-674234368,1445550234c0,0,0,0,0,0c0,0,0,0,0,0c0,0,0,0,0,0c-1658847232,1445550245,-1026555904,1445550235,0,0c-1321205760,1445550235,-1195376640,1445550235,-1032847360,1445550235c741354546,741749041,959983672,842479672,858940209,859124025c741881401,943008816,909455412,741487416,959590706,858797363c892090681,892351544,842217526,842084908,808792889,1664694579c909128237,825570352,741356600,892613681,892351797,757870649c808857650,942748980,824979508,892679220,959787061,741354544c741368624,741354544,741354544,741368624,741354544,741354544c741368624,741354544,741354544,825058096,959591224,876097585c875637816,892679476,808530480,926103340,959984689,824981554c892679220,858927157,741354550,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908930096c858928183,943076148,875835692,808793397,1664365362,741354544c741354544,1664101424,741354544,741354544,1664101424,741354544c741354544,1664101424,892743981,926169144,741487410,892613681c842020149,757871924,909258801,959788341,824980528,892679220c858927157,741354549,825058096,842084915,909587760,875637808c892679476,892547632,825306412,926102841,808728118,875835692c808793397,741684018,858796333,926169138,741357107,892613681c842020149,929248563,892547380,909391156,825505580,809055287c959197492,943274293,842479155,842283052,909719348,942420535c876165173,959459888,959789100,808727089,929248562,943206708c825242673,859060524,943206448,959198769,892614960,842085429c825505580,876034100,959198769,959789365,909129520,943011884c859257143,946025270,959459897,825767472,842610732,892417331c942421044,825373236,909260087,842283052,959723568,942422064c959920176,959985714,909521196,876164660,1664694069,825831481c858929202,842542135,808924469,741487923,858862647,808859189c959982640,858863154,741423158,858929464,959918389,892808247c808925239,1664693302,943206456,892745525,876162096,942946098c741357625,959722040,808794423,959982648,959919666,741356082c926496057,909129528,876031025,875901745,1664365621,858862647c842414134,876031028,875901745,741618741,858862647,875902005c876031028,943076145,741618230,858862647,875902005,876031028c875901745,1664365621,858862647,842414134,876031028,875901745c741618741,858862647,875902005,842542132,943009845,741751088c892941625,842150201,926428212,926494774,1664432181,909457208c825767731,959982646,959919666,741750580,892874808,942944307c842607664,858796342,741356595,960050489,943076408,842542137c825768244,1664365877,909261112,842152247,892873776,926038328c741815601,858862647,892679221,876031024,943076145,741618230c858862647,875902005,876031028,875901745,1664365621,858862647c842414134,876031028,875901745,741618741,858862647,875902005c876031028,943076145,741618230,858862647,875902005,876031028c875901745,1664365621,858862647,842414134,876031028,875901745c741618741,858862647,875902005,876031028,943076145,741618230c858862647,875902005,876031028,875901745,1664365621,858862647c842414134,876031028,875901745,741618741,858862647,875902005c876031028,943076145,741618230,858862647,875902005,876031028c875901745,1664365621,858862647,842414134,876031028,875901745c741618741,858862647,875902005,876031028,943076145,741618230c858862647,875902005,876031028,875901745,1664365621,858862647c842414134,876031028,875901745,741618741,858862647,875902005c876031028,943076145,741618230,858862647,875902005,809053236c808663352,3553584,943259648,824981299,115422006,0c559939584,2129350399,559939584,2129350399,-1936719872,1445550590c-1946157056,1445550590,559939584,2129350399,112263168,0c558891008,2129350399,558891008,2129350399,-1933574144,1445550590c-1933574144,144555059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327680,524293,0,0c9144,0,9144,88392,0,88392c0,0,116,825832761,2177081,0c0,0,599261184,599261184,0,9144c2162688,0,327680,131077,65537,65537c2106296,0,7405568,0,520683520,1445739371c1390739456,-753252717,1684611987,1868767266,846360428,1752638013c577074281,1983659567,1920234298,543517551,1869377379,589446514c892744755,539112545,1852403562,1819898995,1914846565,1684960623c1852121122,1885430628,1818632765,790787169,1748631614,1768386145c2189166,0,65536,458752,1752367104,1600483425c3407920,54,15794176,0,-595001344,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09238642,2129350399,6356992,0,487587840,2129350399c487587840,2129350399,521666560,2129351402,0,0c3194888,0,3145728,0,-1675034624,1445739371c6553600,6357106,6881399,6750318,4390958,7536757c6291572,0,3145728,0,-628555776,1445739371c1390739456,-753252717,6628243,3407904,3342393,3670065c-65536,10000,8454144,0,489684992,2129350399c489684992,2129350399,825425920,926023732,859059762,825830454c1811952692,1815096368,909260594,741749556,926051376,859059762c825830454,812397620,875641132,1644193076,1801675116,1711302144c6291456,0,2097152,0,-1612120064,352917c6619136,3407904,8388665,0,2097152,0c231735296,1445550247,0,0,3342336,3407921c2162688,0,327680,131077,65537,65537c842605496,0,8466466,0,-520552448,1445739371c1390739456,-753252717,1275077523,1919246953,1869182049,1699946606c6711666,1869901646,1851872032,1867382899,1394634612,544435809c1635149124,1634165102,26994,0,1700921344,1701998438c573579837,1631221536,1919251558,842080829,1998594615,1852402746c1819628133,1629633893,577729653,1815770912,27356777,0c508559360,2129350399,508559360,2129350399,825425920,926023732c859059762,825830454,1811952692,1815096368,909260594,741749556c926051376,859059762,825830454,812397620,875641132,1644193076c1801675116,1711302144,1936683008,1869182057,1650539118,1970040691c1815831924,980706917,1950038066,842690671,993605171,1952737655c842283624,1748709945,1751607653,858864244,1869835579,1634891565c1953705328,979725433,1701736302,1949136443,762607717,1751346785c1832546927,1818518633,1936538469,1869622639,1769236851,1747807855c2053730927,1635020399,1701981548,1769234796,1664771446,7496040c539111458,1717647991,1030907252,926036258,11608098,0c492830720,2129350399,492830720,2129350399,574423040,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27290721,0c47185920,0,1113128960,1445739368,1390739456,-753252717c1631200147,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9150,0c49348608,0,530579456,2129350399,530579456,2129350399c1684602880,1752375869,1600483425,1226842672,1394752836,1701863784c859386912,539112497,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909324858,1769421625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9350399,482344960,2129350399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7726,0,31457280,0,1670971392,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28840500,0,88080384,1445550591c482344960,2129350399,0,0,0,0c942407680,842609464,808202339,909193516,892483628,825700403c858535736,892482098,808204343,909192547,825375033,942683191c875835692,959657781,741422899,809055025,876163895,757872181c842216759,825700917,842345527,892810801,741815862,959590706c875640115,811807280,808856876,959920435,741750583,859255606c741946933,741552177,825307699,741619250,942957360,842479408c741751088,892613681,859386679,824979767,925907251,892614963c925707318,892482357,925972274,825373996,909457206,841758518c859386417,808726837,741368626,892810033,925971255,908866097c892548915,824979513,875311920,926234418,808204597,892744035c875574835,741487923,959590706,875640115,824979504,925905203c892742706,741749557,825636401,909653556,841757239,859386417c808726837,959800112,825832757,741881393,959590706,943273011c892089140,959788345,943075633,842084908,959722297,741553208c942879021,959525426,741750583,809001776,875771191,741488949c842217784,876033846,842279990,842281527,741354552,859125297c859058230,841757237,859386417,808726837,892756784,741749557c859125046,909192246,909390134,842479160,842084908,825570105c741355572,892680501,909193529,825371704,875772210,859060281c892941667,825309493,841758774,859386417,876099892,825044019c842151987,825439544,741354546,741749041,959983672,842479672c858940209,859124025,741881401,943008816,909455412,741487416c959590706,858797363,892090681,892351544,842217526,842084908c808792889,1664694579,909128237,825570352,741356600,892613681c892351797,757870649,808857650,942748980,824979508,892679220c959787061,741354544,741368624,741354544,741354544,741368624c741354544,741354544,741368624,741354544,741354544,825058096c959591224,876097585,875637816,892679476,808530480,926103340c959984689,824981554,892679220,858927157,741354550,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908930096,858928183,943076148,875835692,808793397c1664365362,741354544,741354544,1664101424,741354544,741354544c1664101424,741354544,741354544,1664101424,892743981,926169144c741487410,892613681,842020149,757871924,909258801,959788341c824980528,892679220,858927157,741354549,825058096,842084915c909587760,875637808,892679476,892547632,825306412,926102841c808728118,875835692,808793397,741684018,858796333,926169138c741357107,892613681,842020149,929248563,892547380,909391156c825505580,809055287,959197492,943274293,842479155,842283052c909719348,942420535,876165173,959459888,959789100,808727089c929248562,943206708,825242673,859060524,943206448,959198769c892614960,842085429,825505580,876034100,959198769,959789365c909129520,943011884,859257143,946025270,959459897,825767472c842610732,892417331,942421044,825373236,909260087,842283052c959723568,942422064,959920176,959985714,909521196,876164660c1664694069,825831481,858929202,842542135,808924469,741487923c858862647,808859189,959982640,858863154,741423158,858929464c959918389,892808247,808925239,1664693302,943206456,892745525c876162096,942946098,741357625,959722040,808794423,959982648c959919666,741356082,926496057,909129528,876031025,875901745c1664365621,858862647,842414134,876031028,875901745,741618741c858862647,875902005,876031028,943076145,741618230,858862647c875902005,876031028,875901745,1664365621,858862647,842414134c876031028,875901745,741618741,858862647,875902005,842542132c943009845,741751088,892941625,842150201,926428212,926494774c1664432181,909457208,825767731,959982646,959919666,741750580c892874808,942944307,842607664,858796342,741356595,960050489c943076408,842542137,825768244,1664365877,909261112,842152247c892873776,926038328,741815601,858862647,892679221,876031024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09053236,808663352,1664497968,959984952,942749746c876162099,909586483,741880881,943011640,959853875,808987698c859387704,741816627,875968049,859125299,925643318,892547380c875836724,825505635,892613939,824980532,825505334,842281264c876031028,875901745,741618741,858862647,875902005,909192244c808530998,875705393,825505580,892613939,929248308,892547380c875836724,909521196,825241908,741618228,926038328,943272756c842607665,959852854,741618737,875639863,825505592,959982640c858863154,1664170038,808596536,875638834,892808249,825702455c741618233,842608697,808990773,892939313,943208249,741422131c959722040,842346552,959982648,959919666,1664102962,959984952c892417842,876031031,875901745,741946421,808792632,959461429c876096566,876097586,741683513,892940345,909588280,926428208c926103093,1664626744,909261112,926169399,959982646,926168370c741487414,859124280,825505328,842607666,842019126,741422136c926429240,825309234,926428216,892549173,1664235830,926429240c959656761,876031031,876099121,741880112,926430520,858994233c842607667,959852854,741880625,858862647,808531765,959982647c858863154,1664170038,808596536,875638834,842607673,942944825c741553717,892483896,942880564,809053232,825832249,741750065c892678712,943011120,808987696,892678201,1664563250,825832761c959723321,876162098,876032563,741554482,875705400,892418359c876096565,859320882,741487920,926494777,875772209,876162104c808596530,1664430901,825636664,925971766,892939315,959788089c741881912,926496057,808532280,808987696,926037816,741947440c842609209,909457460,876162098,909128243,1664626743,842347064c926298676,892873779,808857657,741618229,842216505,875836976c892939320,943272249,741946935,909261112,909718577,876096560c892874802,1664692788,892678712,943011120,926428208,875769910c741355569,825832761,909588537,892939321,959985465,741684787c825831481,842348850,876162096,825307187,1664366648,842609976c875640629,876162099,892481590,741357362,876164409,959985973c842542135,926299957,741488436,909259832,859254833,959982642c925971506,1664168755,875705401,875573554,842542132,859255605c741749554,842608697,942682166,876096567,859320882,741487920c926496057,909456178,876162104,842150962,1664366128,960050489c925970482,892939318,892877113,741617975,892940345,959525170c926428214,875966774,741357110,875968049,808728886,942422326c859321650,825766961,943011939,842609209,942420528,875901492c892547378,942684204,875835961,925645110,942944564,858929463c943011884,909260344,942421812,892876848,959983929,959789411c909260857,942420020,909654069,875901235,825505580,825438772c942422069,842610741,875967545,959789356,859320633,942422328c808989241,926167608,942684259,842347065,824981811,909391414c808661817,876162098,909128243,741750068,926038328,842347828c926428213,842412342,741751088,959591481,959460916,876045112c926233393,741683766,926496057,875573810,808987696,876164920c741552692,960050489,875967032,892939320,959527225,741750326c858862647,942683701,842621746,909718582,741815600,825831481c842348850,926428216,825438262,741683760,959788856,876032304c909192245,909325366,825374261,943011884,909260344,946026292c825504308,875770164,909588524,808530736,942422066,809055543c892614449,825505580,926429494,942420276,909654069,926168626c892811308,808595513,946025776,858797623,942813233,859060524c825636656,925644084,825635124,808661560,943011884,909260344c942421812,809055543,892350514,909588524,808530736,946026546c809055543,892614449,909521196,892744500,741421622,943207736c875967030,876096567,875639858,741618481,808859448,842019123c926428216,825243957,1664431159,909194295,876034097,892873777c842414136,741815350,959788856,808464944,876096565,842282290c741487409,808662073,876099888,876031029,825571121,1664628784c959592760,842412340,876096565,808792370,741421106,875967033c825374770,842607666,876164150,741619511,875968049,825373492c959197496,892614960,942682679,892483683,926365239,959197491c943274293,909391410,959789356,909717817,925644342,892809524c808990000,842610732,942946104,959199280,876163636,925905716c842283107,909586486,942421046,959920181,842281782,825505580c892745011,959198521,892350518,959984688,859060524,875968304c942422064,875901492,926101810,892483683,842544695,824980532c859059766,926430518,809053239,825635385,741486897,825373752c875704885,959982647,859256882,741750583,808858169,842217523c876045112,892418097,741421110,943207736,875967030,959982647c959919666,741421618,808859448,842019123,876162100,909586483c741684273,909194295,858929201,892887856,842414136,741815350c959788856,808464944,926428213,825438262,741880368,959788856c876032304,909192245,909325366,825374261,943011884,909260344c805320500,926234676,741354551,825830448,959198260,1664365617c892351543,741881397,842345520,859321904,741356085,892613681c245379895,0,483393536,0,0,479920128c812384256,963391532,741618737,825846832,942421044,842609464c942420076,842609464,808202339,909193516,892483628,825700403c858535736,892482098,808204343,909192547,825375033,942683191c875835692,959657781,741422899,809055025,876163895,757872181c842216759,825700917,842345527,892810801,741815862,959590706c875640115,811807280,808856876,959920435,741750583,859255606c741946933,741552177,825307699,741619250,942957360,842479408c741751088,892613681,859386679,824979767,925907251,892614963c925707318,892482357,925972274,825373996,909457206,841758518c859386417,808726837,741368626,892810033,925971255,908866097c892548915,824979513,875311920,926234418,808204597,892744035c875574835,741487923,959590706,875640115,824979504,925905203c892742706,741749557,825636401,909653556,841757239,859386417c808726837,959800112,825832757,741881393,959590706,943273011c892089140,959788345,943075633,842084908,959722297,741553208c942879021,959525426,741750583,809001776,875771191,741488949c842217784,876033846,842279990,842281527,741354552,859125297c859058230,841757237,859386417,808726837,892756784,741749557c859125046,909192246,909390134,842479160,842084908,825570105c741355572,892680501,909193529,825371704,875772210,859060281c892941667,825309493,841758774,859386417,876099892,825044019c842151987,825439544,741354546,741749041,959983672,842479672c858940209,859124025,741881401,943008816,909455412,741487416c959590706,858797363,892090681,892351544,842217526,842084908c808792889,1664694579,909128237,825570352,741356600,892613681c892351797,757870649,808857650,942748980,824979508,892679220c959787061,741354544,741368624,741354544,741354544,741368624c741354544,741354544,741368624,741354544,741354544,825058096c959591224,876097585,875637816,892679476,808530480,926103340c959984689,824981554,892679220,858927157,741354550,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908930096,858928183,943076148,875835692,808793397c1664365362,741354544,741354544,1664101424,741354544,741354544c1664101424,741354544,741354544,1664101424,892743981,926169144c741487410,892613681,842020149,757871924,909258801,959788341c824980528,892679220,858927157,741354549,825058096,842084915c909587760,875637808,892679476,892547632,825306412,926102841c808728118,875835692,808793397,741684018,858796333,926169138c741357107,892613681,842020149,929248563,892547380,909391156c825505580,809055287,959197492,943274293,842479155,842283052c909719348,942420535,876165173,959459888,959789100,808727089c929248562,943206708,825242673,859060524,943206448,959198769c892614960,842085429,825505580,876034100,959198769,959789365c909129520,943011884,859257143,946025270,959459897,825767472c842610732,892417331,942421044,825373236,909260087,842283052c959723568,942422064,959920176,959985714,909521196,876164660c1664694069,825831481,858929202,842542135,808924469,741487923c858862647,808859189,959982640,858863154,741423158,858929464c959918389,892808247,808925239,1664693302,943206456,892745525c876162096,942946098,741357625,959722040,808794423,959982648c959919666,741356082,926496057,909129528,876031025,875901745c1664365621,858862647,842414134,876031028,875901745,741618741c858862647,875902005,876031028,943076145,741618230,858862647c875902005,876031028,875901745,1664365621,858862647,842414134c876031028,875901745,741618741,858862647,875902005,842542132c943009845,741751088,892941625,842150201,926428212,926494774c1664432181,909457208,825767731,959982646,959919666,741750580c892874808,942944307,842607664,858796342,741356595,960050489c943076408,842542137,825768244,1664365877,909261112,842152247c892873776,926038328,741815601,858862647,892679221,876031024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09053236,808663352,1664497968,959984952,942749746c876162099,909586483,741880881,943011640,959853875,808987698c859387704,741816627,875968049,859125299,925643318,892547380c875836724,825505635,892613939,824980532,825505334,842281264c876031028,875901745,741618741,858862647,875902005,909192244c808530998,875705393,825505580,892613939,929248308,892547380c875836724,909521196,825241908,741618228,926038328,943272756c842607665,959852854,741618737,875639863,825505592,959982640c858863154,1664170038,808596536,875638834,892808249,825702455c741618233,842608697,808990773,892939313,943208249,741422131c959722040,842346552,959982648,959919666,1664102962,959984952c892417842,876031031,875901745,741946421,808792632,959461429c876096566,876097586,741683513,892940345,909588280,926428208c926103093,1664626744,909261112,926169399,959982646,926168370c741487414,859124280,825505328,842607666,842019126,741422136c926429240,825309234,926428216,892549173,1664235830,926429240c959656761,876031031,876099121,741880112,926430520,858994233c842607667,959852854,741880625,858862647,808531765,959982647c858863154,1664170038,808596536,875638834,842607673,942944825c741553717,892483896,942880564,809053232,825832249,741750065c892678712,943011120,808987696,892678201,1664563250,825832761c959723321,876162098,876032563,741554482,875705400,892418359c876096565,859320882,741487920,926494777,875772209,876162104c808596530,1664430901,825636664,925971766,892939315,959788089c741881912,926496057,808532280,808987696,926037816,741947440c842609209,909457460,876162098,909128243,1664626743,842347064c926298676,892873779,808857657,741618229,842216505,875836976c892939320,943272249,741946935,909261112,909718577,876096560c892874802,1664692788,892678712,943011120,926428208,875769910c741355569,825832761,909588537,892939321,959985465,741684787c825831481,842348850,876162096,825307187,1664366648,842609976c875640629,876162099,892481590,741357362,876164409,959985973c842542135,926299957,741488436,909259832,859254833,959982642c925971506,1664168755,875705401,875573554,842542132,859255605c741749554,842608697,942682166,876096567,859320882,741487920c926496057,909456178,876162104,842150962,1664366128,960050489c925970482,892939318,892877113,741617975,892940345,959525170c926428214,875966774,741357110,875968049,808728886,942422326c859321650,825766961,943011939,842609209,942420528,875901492c892547378,942684204,875835961,925645110,942944564,858929463c943011884,909260344,942421812,892876848,959983929,959789411c909260857,942420020,909654069,875901235,825505580,825438772c942422069,842610741,875967545,959789356,859320633,942422328c808989241,926167608,942684259,842347065,824981811,909391414c808661817,876162098,909128243,741750068,926038328,842347828c926428213,842412342,741751088,959591481,959460916,876045112c926233393,741683766,926496057,875573810,808987696,876164920c741552692,960050489,875967032,892939320,959527225,741750326c858862647,942683701,842621746,909718582,741815600,825831481c842348850,926428216,825438262,741683760,959788856,876032304c909192245,909325366,825374261,943011884,909260344,946026292c825504308,875770164,909588524,808530736,942422066,809055543c892614449,825505580,926429494,942420276,909654069,926168626c892811308,808595513,946025776,858797623,942813233,859060524c825636656,925644084,825635124,808661560,943011884,909260344c942421812,809055543,892350514,909588524,808530736,946026546c809055543,892614449,909521196,892744500,741421622,943207736c875967030,876096567,875639858,741618481,808859448,842019123c926428216,825243957,1664431159,909194295,876034097,892873777c842414136,741815350,959788856,808464944,876096565,842282290c741487409,808662073,876099888,876031029,825571121,1664628784c959592760,842412340,876096565,808792370,741421106,875967033c825374770,842607666,876164150,741619511,875968049,825373492c959197496,892614960,942682679,892483683,926365239,959197491c943274293,909391410,959789356,909717817,925644342,892809524c808990000,842610732,942946104,959199280,876163636,925905716c842283107,909586486,942421046,959920181,842281782,825505580c892745011,959198521,892350518,959984688,859060524,875968304c942422064,875901492,926101810,892483683,842544695,824980532c859059766,926430518,809053239,825635385,741486897,825373752c875704885,959982647,859256882,741750583,808858169,842217523c876045112,892418097,741421110,943207736,875967030,959982647c959919666,741421618,808859448,842019123,876162100,909586483c741684273,909194295,858929201,892887856,842414136,741815350c959788856,808464944,926428213,825438262,741880368,959788856c876032304,909192245,909325366,825374261,943011884,909260344c946026292,825504308,875770164,909588524,808530736,942422066c809055543,892614449,825505580,926429494,942420276,909654069c926168626,892811308,808595513,946025776,858797623,942813233c859060524,825636656,925644084,825635124,808661560,943011884c909260344,942421812,809055543,892350514,909588524,808530736c946026546,809055543,892614449,909521196,892744500,741421622c943207736,875967030,876096567,875639858,741618481,808859448c842019123,926428216,825243957,1664431159,909194295,876034097c892873777,842414136,741815350,959788856,808464944,926428213c825438262,741880368,808662073,875640375,876031029,942749233c1664103218,943207736,875967030,926428215,842021173,741683248c808859448,842019123,926428216,825243957,741684279,875968049c909456947,942420274,909654069,926168626,842283107,825504052c942421043,858797623,942813233,892811308,925970489,925644084c825635124,825505592,943011884,909260344,942421812,809055543c892350514,909588579,808530736,959199282,925905716,892612918c825505580,842543414,942420019,909654069,926168626,892811308c808595513,942421296,858797623,942813233,892811363,925970489c824980788,859059766,842413366,892873777,842414136,741815350c875705400,858862641,926428212,825438262,741880368,959788856c876032304,876045109,942749233,741422135,943207736,875967030c926428215,842021173,741683248,808859448,842019123,876162104c909586483,741684273,909194295,858929201,892887856,842414136c741815350,959788856,808464944,926428213,825438262,741880368c959788856,876032304,909192245,909325366,825374261,943011884c909260344,946026292,825504308,875770164,909588524,808530736c942422066,809055543,892614449,825505580,926429494,942420276c909654069,926168626,892811308,808595513,946025776,858797623c942813233,859060524,825636656,925644084,825635124,808661560c943011884,909260344,942421812,809055543,892350514,959461420c842216752,946026035,909522992,842347315,892678956,876098867c859060524,909718834,942422068,943273010,960049713,892416300c808596020,808203824,959788387,892941113,841757752,859386417c959655989,892677177,959658297,741619765,959590706,858797363c757872953,909326641,943272247,824980023,892679220,959787061c825058096,825635897,892352309,875637814,892679476,809055536c959788332,892941113,841757752,859386417,959655989,825306169c859189810,741881393,892691248,825833528,741879856,959590706c858797363,892090681,959985717,942682161,842084908,808792889c741947699,859386157,876033331,741618737,892613681,892351797c761475129,858994993,825505589,824980532,892679220,959787061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858926128,892809273c741880371,825516848,808662073,741354548,909586995,892088376c959591474,741354547,825844528,808203316,875641132,943205428c741488947,943205424,1664235827,741354544,741749041,943010360c909586995,825371697,942683959,1664101425,741354544,842610997c942747958,959786036,825635385,741619761,825830448,845362228c909260337,808204344,926036780,741357622,808530737,908867383c926102837,892679724,845362995,842412081,808203833,808728364c943076661,892088364,943075378,808596787,875835692,959657781c1664169779,809055025,876163895,757872181,842216759,825700917c909192247,825635896,926431537,909652268,926299960,741750322c859190328,842281014,925969464,859189813,858861624,926365027c842282800,824979768,909326393,909457717,959523895,858927154c943272500,859059500,892809525,824979765,859387448,926103351c943008825,909390905,1664364853,926038328,892810292,859122741c842084665,741684277,842348593,892547124,824980022,943272248c960051257,959523893,876098609,892745014,943075628,808859956c1664299574,842348593,825307697,824980018,875903032,842412083c942746680,859191345,892745522,809056044,825702455,824981814c909653047,825635123,925969460,942880822,892612918,942748259c909521209,908865580,909325621,943010860,741487927,842348337c825701939,824980528,875573302,842281784,875782965,842610480c875899952,926232876,925971513,741354550,892941613,858861616c824980532,926233652,909326643,858874673,859254841,909456441c892808492,842347059,741814583,942684217,825505336,959523897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25373491,842347569,909586732,808595768c741881910,943274289,858927414,828585011,959918391,825438258c808528948,892350515,925906488,959657260,875639089,824981557c909586743,960050996,808528945,809054259,842347063,942684204c943142200,962801721,943206456,942880053,808923436,875771697c741619255,825243441,926298166,824981555,859387449,842018864c859122745,926036281,741881398,943077169,892350519,895694131c875836471,909127737,859256108,926232887,841757494,875573296c943142451,909192243,892941368,943273015,825766188,808924981c741486905,825438257,892875568,895694134,825309491,943010865c909586732,859385913,741422391,825438257,809055024,892090679c825309491,943010865,859189548,808596020,741553718,842348593c892416052,946026545,892679984,825307952,825241900,942683952c741881138,926299697,825634873,824981302,892549177,925905716c926231602,808793140,741685303,842348849,909588024,828584505c925905200,892483632,858860600,909523252,825570099,842610476c842479412,824981561,909718579,892547894,959917105,926364722c741882162,959722289,842150709,912472375,858929456,842282552c842084908,808792889,741947699,909456182,741488953,942943280c926430519,741356600,959590706,858797363,878917945,943011640c808728631,842084908,808792889,741947699,909193781,909456950c825371696,892549426,842019889,808202284,959525731,943208500c858533932,926233649,808204338,909192492,858797367,875705908c875835692,959657781,1664169779,859125046,741355574,926233398c741748785,825767990,741947699,808793910,741880115,809055028c741881145,909325623,1664562487,825831990,741488437,825437232c842478900,741354552,942814765,926233909,824981047,926233652c926103859,858874673,859254841,909456441,892808492,842347059c741814583,942814774,741553202,925905971,741617721,842281779c741554483,808924723,1664431664,892679725,824981043,808464432c892614700,875835700,875311148,943077688,842610996,842084908c808792889,1664694579,909719604,960050232,825371698,892549426c960049968,892483628,959787572,959197234,842020402,842217267c959789100,926496048,942420534,859321650,875902000,825766243c842348849,741488950,892418097,859191600,959199286,909261104c876164400,825505580,892941367,959198773,892352050,909587249c959789100,926496048,946025014,859321650,875902000,842086444c909588787,942420018,875967799,842215729,875966764,859386164c741750576,825243697,825571126,824981041,858861879,875639344c842425140,892612921,741354550,926494770,741487921,825044016c825372982,909127730,892546100,925972786,825636451,909324601c808727340,875575607,942880812,892745272,841756716,825702704c808202805,825438819,842347319,824981049,892679220,875704373c741354551,858991664,858993204,875768886,842610480,825385777c943075894,741354552,909586995,824979512,925905203,892742711c741815093,859125046,876110647,892352050,741751092,876096560c909391414,741354550,808596781,875705653,824981556,926233652c926103859,959643697,741422643,809055025,876163895,757872181c842216759,825700864,728785719,0,961544192,0c0,956366848,812384256,963391532,741618737,825846832c942421044,842609464,942420076,842609464,808202339,909193516c892483628,825700403,858535736,892482098,808204343,909192547c825375033,942683191,875835692,959657781,741422899,809055025c876163895,757872181,842216759,825700917,842345527,892810801c741815862,959590706,875640115,811807280,808856876,959920435c741750583,859255606,741946933,741552177,825307699,741619250c942957360,842479408,741751088,892613681,859386679,824979767c925907251,892614963,925707318,892482357,925972274,825373996c909457206,841758518,859386417,808726837,741368626,892810033c925971255,908866097,892548915,824979513,875311920,926234418c808204597,892744035,875574835,741487923,959590706,875640115c824979504,925905203,892742706,741749557,825636401,909653556c841757239,859386417,808726837,959800112,825832757,741881393c959590706,943273011,892089140,959788345,943075633,842084908c959722297,741553208,942879021,959525426,741750583,809001776c875771191,741488949,842217784,876033846,842279990,842281527c741354552,859125297,859058230,841757237,859386417,808726837c892756784,741749557,859125046,909192246,909390134,842479160c842084908,825570105,741355572,892680501,909193529,825371704c875772210,859060281,892941667,825309493,841758774,859386417c876099892,825044019,842151987,825439544,741354546,741749041c959983672,842479672,858940209,859124025,741881401,943008816c909455412,741487416,959590706,858797363,892090681,892351544c842217526,842084908,808792889,1664694579,909128237,825570352c741356600,892613681,892351797,757870649,808857650,942748980c824979508,892679220,959787061,741354544,741368624,741354544c741354544,741368624,741354544,741354544,741368624,741354544c741354544,825058096,959591224,876097585,875637816,892679476c808530480,926103340,959984689,824981554,892679220,858927157c741354550,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908930096,858928183,943076148c875835692,808793397,1664365362,741354544,741354544,1664101424c741354544,741354544,1664101424,741354544,741354544,1664101424c892743981,926169144,741487410,892613681,842020149,757871924c909258801,959788341,824980528,892679220,858927157,741354549c825058096,842084915,909587760,875637808,892679476,892547632c825306412,926102841,808728118,875835692,808793397,741684018c858796333,926169138,741357107,892613681,842020149,929248563c892547380,909391156,825505580,809055287,959197492,943274293c842479155,842283052,909719348,942420535,876165173,959459888c959789100,808727089,929248562,943206708,825242673,859060524c943206448,959198769,892614960,842085429,825505580,876034100c959198769,959789365,909129520,943011884,859257143,946025270c959459897,825767472,842610732,892417331,942421044,825373236c909260087,842283052,959723568,942422064,959920176,959985714c909521196,876164660,1664694069,825831481,858929202,842542135c808924469,741487923,858862647,808859189,959982640,858863154c741423158,858929464,959918389,892808247,808925239,1664693302c943206456,892745525,876162096,942946098,741357625,959722040c808794423,959982648,959919666,741356082,926496057,909129528c876031025,875901745,1664365621,858862647,842414134,876031028c875901745,741618741,858862647,875902005,876031028,943076145c741618230,858862647,875902005,876031028,875901745,1664365621c858862647,842414134,876031028,875901745,741618741,858862647c875902005,842542132,943009845,741751088,892941625,842150201c926428212,926494774,1664432181,909457208,825767731,959982646c959919666,741750580,892874808,942944307,842607664,858796342c741356595,960050489,943076408,842542137,825768244,1664365877c909261112,842152247,892873776,926038328,741815601,858862647c892679221,876031024,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09053236,808663352,1664497968c959984952,942749746,876162099,909586483,741880881,943011640c959853875,808987698,859387704,741816627,875968049,859125299c925643318,892547380,875836724,825505635,892613939,824980532c825505334,842281264,876031028,875901745,741618741,858862647c875902005,909192244,808530998,875705393,825505580,892613939c929248308,892547380,875836724,909521196,825241908,741618228c926038328,943272756,842607665,959852854,741618737,875639863c825505592,959982640,858863154,1664170038,808596536,875638834c892808249,825702455,741618233,842608697,808990773,892939313c943208249,741422131,959722040,842346552,959982648,959919666c1664102962,959984952,892417842,876031031,875901745,741946421c808792632,959461429,876096566,876097586,741683513,892940345c909588280,926428208,926103093,1664626744,909261112,926169399c959982646,926168370,741487414,859124280,825505328,842607666c842019126,741422136,926429240,825309234,926428216,892549173c1664235830,926429240,959656761,876031031,876099121,741880112c926430520,858994233,842607667,959852854,741880625,858862647c808531765,959982647,858863154,1664170038,808596536,875638834c842607673,942944825,741553717,892483896,942880564,809053232c825832249,741750065,892678712,943011120,808987696,892678201c1664563250,825832761,959723321,876162098,876032563,741554482c875705400,892418359,876096565,859320882,741487920,926494777c875772209,876162104,808596530,1664430901,825636664,925971766c892939315,959788089,741881912,926496057,808532280,808987696c926037816,741947440,842609209,909457460,876162098,909128243c1664626743,842347064,926298676,892873779,808857657,741618229c842216505,875836976,892939320,943272249,741946935,909261112c909718577,876096560,892874802,1664692788,892678712,943011120c926428208,875769910,741355569,825832761,909588537,892939321c959985465,741684787,825831481,842348850,876162096,825307187c1664366648,842609976,875640629,876162099,892481590,741357362c876164409,959985973,842542135,926299957,741488436,909259832c859254833,959982642,925971506,1664168755,875705401,875573554c842542132,859255605,741749554,842608697,942682166,876096567c859320882,741487920,926496057,909456178,876162104,842150962c1664366128,960050489,925970482,892939318,892877113,741617975c892940345,959525170,926428214,875966774,741357110,875968049c808728886,942422326,859321650,825766961,943011939,842609209c942420528,875901492,892547378,942684204,875835961,925645110c942944564,858929463,943011884,909260344,942421812,892876848c959983929,959789411,909260857,942420020,909654069,875901235c825505580,825438772,942422069,842610741,875967545,959789356c859320633,942422328,808989241,926167608,942684259,842347065c824981811,909391414,808661817,876162098,909128243,741750068c926038328,842347828,926428213,842412342,741751088,959591481c959460916,876045112,926233393,741683766,926496057,875573810c808987696,876164920,741552692,960050489,875967032,892939320c959527225,741750326,858862647,942683701,842621746,909718582c741815600,825831481,842348850,926428216,825438262,741683760c959788856,876032304,909192245,909325366,825374261,943011884c909260344,946026292,825504308,875770164,909588524,808530736c942422066,809055543,892614449,825505580,926429494,942420276c909654069,926168626,892811308,808595513,946025776,858797623c942813233,859060524,825636656,925644084,825635124,808661560c943011884,909260344,942421812,809055543,892350514,909588524c808530736,946026546,809055543,892614449,909521196,892744500c741421622,943207736,875967030,876096567,875639858,741618481c808859448,842019123,926428216,825243957,1664431159,909194295c876034097,892873777,842414136,741815350,959788856,808464944c876096565,842282290,741487409,808662073,876099888,876031029c825571121,1664628784,959592760,842412340,876096565,808792370c741421106,875967033,825374770,842607666,876164150,741619511c875968049,825373492,959197496,892614960,942682679,892483683c926365239,959197491,943274293,909391410,959789356,909717817c925644342,892809524,808990000,842610732,942946104,959199280c876163636,925905716,842283107,909586486,942421046,959920181c842281782,825505580,892745011,959198521,892350518,959984688c859060524,875968304,942422064,875901492,926101810,892483683c842544695,824980532,859059766,926430518,809053239,825635385c741486897,825373752,875704885,959982647,859256882,741750583c808858169,842217523,876045112,892418097,741421110,943207736c875967030,959982647,959919666,741421618,808859448,842019123c876162100,909586483,741684273,909194295,858929201,892887856c842414136,741815350,959788856,808464944,926428213,825438262c741880368,959788856,876032304,909192245,909325366,825374261c943011884,909260344,946026292,825504308,875770164,909588524c808530736,942422066,809055543,892614449,825505580,926429494c942420276,909654069,926168626,892811308,808595513,946025776c858797623,942813233,859060524,825636656,925644084,825635124c808661560,943011884,909260344,942421812,809055543,892350514c909588524,808530736,946026546,809055543,892614449,909521196c892744500,741421622,943207736,875967030,876096567,875639858c741618481,808859448,842019123,926428216,825243957,1664431159c909194295,876034097,892873777,842414136,741815350,959788856c808464944,926428213,825438262,741880368,808662073,875640375c876031029,942749233,1664103218,943207736,875967030,926428215c842021173,741683248,808859448,842019123,926428216,825243957c741684279,875968049,909456947,942420274,909654069,926168626c842283107,825504052,942421043,858797623,942813233,892811308c925970489,925644084,825635124,825505592,943011884,909260344c942421812,809055543,892350514,909588579,808530736,959199282c925905716,892612918,825505580,842543414,942420019,909654069c926168626,892811308,808595513,942421296,858797623,942813233c892811363,925970489,824980788,859059766,842413366,892873777c842414136,741815350,875705400,858862641,926428212,825438262c741880368,959788856,876032304,876045109,942749233,741422135c943207736,875967030,926428215,842021173,741683248,808859448c842019123,876162104,909586483,741684273,909194295,858929201c892887856,842414136,741815350,959788856,808464944,926428213c825438262,741880368,959788856,876032304,909192245,909325366c825374261,943011884,909260344,946026292,825504308,875770164c909588524,808530736,942422066,809055543,892614449,825505580c926429494,942420276,909654069,926168626,892811308,808595513c946025776,858797623,942813233,859060524,825636656,925644084c825635124,808661560,943011884,909260344,942421812,809055543c892350514,959461420,842216752,946026035,909522992,842347315c892678956,876098867,859060524,909718834,942422068,943273010c960049713,892416300,808596020,808203824,959788387,892941113c841757752,859386417,959655989,892677177,959658297,741619765" fillcolor="black" stroked="f" o:allowincell="f" style="position:absolute;left:4524;top:2384;width:13;height:137;mso-wrap-style:none;v-text-anchor:middle;mso-position-horizontal-relative:char">
                  <v:fill o:detectmouseclick="t" type="solid" color2="white"/>
                  <v:stroke color="#3465a4" joinstyle="round" endcap="flat"/>
                  <w10:wrap type="none"/>
                </v:rect>
                <v:rect id="shape_0" ID="Shape 49319" coordsize="9144,88392" path="l0,0l9144,0l9144,88392l0,88392c0,0,116,741421618,2175025,0c1064828928,1445739368,1390739456,-753252717,9107,0c5308416,0,669515776,1445739369,1390739456,-753252717c1275077523,1919246953,1869182049,1699946606,6711666,1869901646c1851872032,1684602995,980885609,1030513014,790769698,62c5242880,0,4259840,0,327680,524293c0,0,9144,0,9144,88392c0,88392,0,0,116,825307187c3222578,0,-1699217408,1445739371,1390739456,-753252717c521675667,2129351402,0,-603979776,6373569,103c3211264,0,-666370048,1445739371,1390739456,-753252717c6628243,3407904,3342393,3735601,6356992,103c4275759,0,327680,524293,0,0c9144,0,9144,88392,0,88392c0,0,807534592,893267746,4272428,0c327680,524293,65536,0,65536,0c65536,0,1497825280,0,65536,0c116,808988721,239153968,0,584056832,2129350399c584056832,2129350399,-2060451840,1445550590,-2060451840,1445550590c0,0,0,0,0,0c0,0,0,0,0,0c0,0,0,0,0,0c0,0,-1832910848,1445550210,737148928,1445550236c0,0,0,0,0,0c0,0,0,0,0,0c926363701,741552693,959527217,959853618,824980277,825833016c875573816,909192249,876165433,909129270,825701932,909522481c909652268,825243961,1664496694,825571377,808597304,824980019c909391926,960049712,943270965,892876848,741945398,808661041c808661301,925643825,909586489,943273529,1664235052,842281525c741357624,842279984,876099893,741354544,909586995,892088376c959591474,741368627,825830448,808203316,875641132,943205428c1664235827,943205424,741488947,741354544,741749041,859124280c942749488,842228535,926233138,741354552,959852845,925971001c741879860,892613681,859386679,824979767,925907251,892614963c925707318,892482357,925972274,825374051,909457206,841758518c859386417,808726837,741354546,858797613,926496569,908867127c892548915,824981814,862139184,842084658,808203318,909520172c808923958,741880880,892613681,859386679,824979767,925907251c892614963,925707318,892482357,925972274,842413667,859058744c808727340,875575607,875770668,859386674,859255596,825243189c892548652,842610998,858796332,926037091,959788853,858533932c943077170,842345520,859386420,808202284,875641187,741354548c875835705,859322412,808202809,859322412,811807289,942420012c859125552,842609972,859387948,926365234,875312692,875706162c808204338,926036835,741357622,842281525,908866361,909325621c908865580,909325621,912470060,909325621,824979500,943143220c942814514,741354544,859125046,1664101430,741749041,959983672c842479672,858926129,859124025,741881401,943008816,909455412c741487416,959590706,858797363,895695161,892351544,842217526c842084908,808792889,741947699,909128237,825570352,741356600c892613681,892351797,757870649,808857650,942748980,824979508c892679220,959787061,741368624,741354544,741354544,741368624c741354544,741354544,741368624,741354544,741354544,741368624c825044016,959591224,876097585,875637816,892679476,808530480c926103340,959984689,824981554,892679220,858927157,741368630c741354544,741354544,741368624,741354544,741354544,842621744c859190070,741421111,892417079,959853109,892939315,926037305c741814578,943273273,825635637,842542136,808991028,741816114c943010360,825242419,926442294,859256117,741749048,825831481c875704889,926428217,892743990,741552948,825831481,926038322c842542128,825243445,741487417,892940345,942944818,809067313c842348089,741881394,842347064,909718324,909192241,959722550c876164662,892483628,858863413,942421815,959789104,875574071c875706412,808466489,962804017,959658288,909261105,808859948c926495792,959197745,926036788,892746032,842610732,943077176c925644852,876163380,943272757,942684204,808531510,946024756c909522992,825242417,892483884,942879798,959198514,943012144c959984694,859060524,892548914,824981810,842282550,892351795c876096562,825766450,1664430645,858862647,842413877,876096564c959918642,741619769,808859448,959985977,876031027,875901745c741618741,892940345,960050744,959982645,943206450,1664497459c892941625,926167353,876031028,943076145,741814838,943010360c875835443,808987704,858796600,741749043,909457208,858861876c876162098,892351027,1664627252,875968049,943010610,959199026c808596276,875705397,825505580,959985716,925644596,892547380c875836724,825505580,809055287,942420276,842086709,808989236c842283363,876164151,942422072,842150452,892548408,909261100c825439026,925644851,892547380,842347828,959789356,942814520c959198516,926496050,825241649,825505635,943273784,942420022c825635385,825767475,959789100,909522995,942422327,926495794c926299961,892483884,842477625,942420277,825635385,859191604c892483939,859254839,942422065,942944825,926233394,892483884c842151737,942421047,926102834,825569332,959461676,842478900c942421552,892809524,942748984,959789155,875968563,942421809c842479664,926103606,825505580,892613939,942421556,959920181c858863159,909261100,892746036,959199542,909654064,926036279c842610787,959984693,942421297,943273010,875640881,842414124c825832241,942421048,942682676,943011380,942684204,858992690c959199281,842348848,842477872,942684259,959656505,925644853c943206708,808990768,842610732,909324598,942420280,942881077c959919670,875706412,926496569,959199030,809055538,825569847c842610787,959721782,959198006,808924466,942748471,842610732c858929204,959199029,926496050,876032562,842283052,909324596c942421814,892352821,875837240,943076096,738210358,858862647c875902005,809053236,116472120,0,559939584,2129350399c559939584,2129350399,-1937768448,1445550590,-1937768448,1445550590c-1936719872,1445550590,-1946157056,1445550590,559939584,2129350399c112263168,0,558891008,2129350399,558891008,2129350399c-1933574144,1445550590,-1933574144,144555059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1653604352,2129351400c65536,65536,1661468672,2129351400,595591168,2129349843c595591168,2129349843,-1382285312,0,116,825832761c2177081,0,0,0,599261184,599261184c0,9144,2162688,0,65536,1048577c0,0,9144,88392,7405568,0c520683520,1445739371,1390739456,-753252717,1684611987,1868767266c846360428,1752638013,577074281,1983659567,1920234298,543517551c1869377379,589446514,892744755,539112545,1852403562,1819898995c1914846565,1684960623,1852121122,1885430628,1818632765,790787169c1748631614,1768386145,2189166,0,0,524288c1310720,2031616,3407872,54,15794176,0c-595001344,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9238642,2129350399,6356992,0c487587840,2129350399,487587840,2129350399,521666560,2129351402c0,0,3194888,0,3145728,0c-1675034624,1445739371,6553600,6357106,6881399,6750318c4390958,7536757,6291572,0,3145728,0c-656867328,1445739371,1390739456,-753252717,-2112871533,1445550590c0,0,1881145344,1445549866,8454144,0c489684992,2129350399,489684992,2129350399,825425920,926023732c859059762,825830454,1811952692,1815096368,909260594,741749556c926051376,859059762,825830454,812397620,875641132,1644193076c1801675116,1711302144,6291456,0,2097152,0c-1612120064,352917,6619136,3407904,8388665,0c2097152,0,231735296,1445550247,0,0c3342336,3407921,2162688,0,182255616,12255232c93126656,0,842596352,0,8466466,0c-520552448,1445739371,1390739456,-753252717,1275077523,1919246953c1869182049,1699946606,6711666,1869901646,1851872032,1867382899c1394634612,544435809,1635149124,1634165102,26994,0c1700921344,1701998438,573579837,1631221536,1919251558,842080829c1998594615,1852402746,1819628133,1629633893,577729653,1815770912c27356777,0,508559360,2129350399,508559360,2129350399c825425920,926023732,859059762,825830454,1811952692,1815096368c909260594,741749556,926051376,859059762,825830454,812397620c875641132,1644193076,1801675116,1711302144,1936683008,1869182057c1650539118,1970040691,1815831924,980706917,1950038066,842690671c993605171,1952737655,842283624,1748709945,1751607653,858864244c1869835579,1634891565,1953705328,979725433,1701736302,1949136443c762607717,1751346785,1832546927,1818518633,1936538469,1869622639c1769236851,1747807855,2053730927,1635020399,1701981548,1769234796c1664771446,7496040,539111458,1717647991,1030907252,926036258c11608098,0,492830720,2129350399,492830720,2129350399c574423040,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27290721,0,47185920,0,1113128960,1445739368c1390739456,-753252717,1631200147,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9150,0,49348608,0,530579456,2129350399c530579456,2129350399,1684602880,1752375869,1600483425,1226842672c1394752836,1701863784,859386912,539112497,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909324858,1769421625,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9350399c482344960,2129350399,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7726,0,31457280,0c1670971392,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668364596,0c1955594240,1445550591,482344960,2129350399,0,0c0,0,942407680,842609464,808202339,909193516c825505580,909193780,841758769,808793905,808203570,909128035c942815284,741880377,892613681,859386679,824981558,925907251c892614963,925707318,892482357,925972274,808532268,1664101431c942682933,741749044,909519920,892417337,741750583,892613681c859386679,824981814,925907251,892614963,925707318,892482357c925972274,926036323,926363701,741552693,959527217,959853618c824980277,825833016,875573816,909192249,876165433,909129270c825701932,909522481,909652268,825243961,1664496694,825571377c808597304,824980019,909391926,960049712,943270965,892876848c741945398,808661041,808661301,925643825,909586489,943273529c1664235052,842281525,741357624,842279984,876099893,741354544c909586995,892088376,959591474,741368627,825830448,808203316c875641132,943205428,1664235827,943205424,741488947,741354544c741749041,859124280,942749488,842228535,926233138,741354552c959852845,925971001,741879860,892613681,859386679,824979767c925907251,892614963,925707318,892482357,925972274,825374051c909457206,841758518,859386417,808726837,741354546,858797613c926496569,908867127,892548915,824981814,862139184,842084658c808203318,909520172,808923958,741880880,892613681,859386679c824979767,925907251,892614963,925707318,892482357,925972274c842413667,859058744,808727340,875575607,875770668,859386674c859255596,825243189,892548652,842610998,858796332,926037091c959788853,858533932,943077170,842345520,859386420,808202284c875641187,741354548,875835705,859322412,808202809,859322412c811807289,942420012,859125552,842609972,859387948,926365234c875312692,875706162,808204338,926036835,741357622,842281525c908866361,909325621,908865580,909325621,912470060,909325621c824979500,943143220,942814514,741354544,859125046,1664101430c741749041,959983672,842479672,858926129,859124025,741881401c943008816,909455412,741487416,959590706,858797363,895695161c892351544,842217526,842084908,808792889,741947699,909128237c825570352,741356600,892613681,892351797,757870649,808857650c942748980,824979508,892679220,959787061,741368624,741354544c741354544,741368624,741354544,741354544,741368624,741354544c741354544,741368624,825044016,959591224,876097585,875637816c892679476,808530480,926103340,959984689,824981554,892679220c858927157,741368630,741354544,741354544,741368624,741354544c741354544,842621744,859190070,741421111,892417079,959853109c892939315,926037305,741814578,943273273,825635637,842542136c808991028,741816114,943010360,825242419,926442294,859256117c741749048,825831481,875704889,926428217,892743990,741552948c825831481,926038322,842542128,825243445,741487417,892940345c942944818,809067313,842348089,741881394,842347064,909718324c909192241,959722550,876164662,892483628,858863413,942421815c959789104,875574071,875706412,808466489,962804017,959658288c909261105,808859948,926495792,959197745,926036788,892746032c842610732,943077176,925644852,876163380,943272757,942684204c808531510,946024756,909522992,825242417,892483884,942879798c959198514,943012144,959984694,859060524,892548914,824981810c842282550,892351795,876096562,825766450,1664430645,858862647c842413877,876096564,959918642,741619769,808859448,959985977c876031027,875901745,741618741,892940345,960050744,959982645c943206450,1664497459,892941625,926167353,876031028,943076145c741814838,943010360,875835443,808987704,858796600,741749043c909457208,858861876,876162098,892351027,1664627252,875968049c943010610,959199026,808596276,875705397,825505580,959985716c925644596,892547380,875836724,825505580,809055287,942420276c842086709,808989236,842283363,876164151,942422072,842150452c892548408,909261100,825439026,925644851,892547380,842347828c959789356,942814520,959198516,926496050,825241649,825505635c943273784,942420022,825635385,825767475,959789100,909522995c942422327,926495794,926299961,892483884,842477625,942420277c825635385,859191604,892483939,859254839,942422065,942944825c926233394,892483884,842151737,942421047,926102834,825569332c959461676,842478900,942421552,892809524,942748984,959789155c875968563,942421809,842479664,926103606,825505580,892613939c942421556,959920181,858863159,909261100,892746036,959199542c909654064,926036279,842610787,959984693,942421297,943273010c875640881,842414124,825832241,942421048,942682676,943011380c942684204,858992690,959199281,842348848,842477872,942684259c959656505,925644853,943206708,808990768,842610732,909324598c942420280,942881077,959919670,875706412,926496569,959199030c809055538,825569847,842610787,959721782,959198006,808924466c942748471,842610732,858929204,959199029,926496050,876032562c842283052,909324596,942421814,892352821,875837240,942684259c859255351,942420020,926233911,925906485,892811308,909129527c942422070,942881077,876033590,959789100,892679474,942421561c875705650,959983923,842610787,909653045,942420533,825635380c943274288,943011884,859191607,959197747,858797618,825831479c959789356,943208503,942420789,859125813,842217779,859060579c825702192,942420023,875770420,808596789,959789100,875968563c942420018,808597552,876098098,892811308,825308214,925644600c892547380,942945588,892811363,926233400,942421296,842217781c842085426,942684204,942813234,942422320,842217781,842085426c825309228,842477624,959199544,842281524,842084400,959789155c892678705,942420533,808858164,842479929,959789100,959920179c959199284,909325874,875770421,892811308,909259059,942420537c808924471,842412342,942684259,859058226,959199283,858797618c892549174,825505580,909587763,942420530,942813748,892482865c942684460,859190840,959197494,842217776,825374261,942684515c892679736,959197240,842217776,825374261,842086700,808466228c959197238,842217776,825374261,875706412,892942137,959197232c875639604,808596019,842283363,892612920,925643825,892547380c875836724,959789100,808792625,824981044,825505334,859058480c876031024,959723313,741422128,960050489,926298936,876110642c959919154,741488438,959984952,842085938,892873785,875704633c741683760,942748727,808726840,876162097,942682163,741749048c876163129,825505077,876045106,926430257,741749044,892941625c808923193,892873782,926496568,741553715,909457720,909194553c959982641,825570098,741618741,842150968,842348337,876110646c876097586,741879865,926429240,943206969,876031033,926169393c741947702,825831481,858929202,842542135,808924469,741487923c858862647,808859189,959996720,858863154,741423158,858929464c959918389,892808247,808925239,741946422,943206456,892745525c876162096,942946098,741357625,959722040,808794423,959996728c959919666,741356082,926496057,909129528,876031025,943076145c741618230,858862647,875902005,876031028,875901745,741618741c858862647,842414134,876045108,875901745,741618741,858862647c875902005,876031028,943076145,741618230,858862647,875902005c876031028,875901745,741618741,858862647,842414134,842556212c875835445,741749040,892941625,842150201,926428212,926494774c741685301,909457208,825767731,959982646,959919666,741750580c892874808,942944307,842621744,858796342,741356595,960050489c943076408,842542137,825768244,741618997,909261112,842152247c892873776,926038328,741815601,858862647,859191350,876045104c875901745,741618741,858862647,875902005,876031028,943076145c741618230,858862647,875902005,876031028,875901745,741618741c909259832,876032306,892887860,809054521,741357360,875639863c825307442,959982641,925971506,741947184,943273273,808530741c959982649,959658290,741683507,808858169,808662835,876045109c875640881,741881653,842216505,926036791,842542131,892548661c741815094,892482616,858862132,808987702,825833784,741880368c942748727,825308721,876176180,808529971,741357107,842347064c825504308,842607673,842282038,741620018,842609976,825308725c876031031,959723313,741880880,943010360,942944563,926442289c875575093,741947448,875967033,825374770,959982647,859060018c741357881,892417079,876163637,842542136,825440309,741423156c808858169,842217523,876110642,842282290,741880369,842347064c875836212,876031029,926430257,741814580,959592760,875769908c876162101,875837746,741880120,809054264,825440054,876110643c942945074,741947440,942748727,959656248,876096564,926167858c741619248,926494777,842217521,809053236,842608953,741422130c926496057,892678706,926442288,875966774,741488182,875706680c842412856,892873784,859191352,741552436,875705401,825766194c892939317,959985465,741617713,892679992,925905975,926442289c909129525,741486900,876097592,942945846,909716537,875575346c741814576,909718841,942815285,809053240,825635385,741683249c943206456,876165429,842621752,892941366,741488951,825832761c876033849,842607669,909324342,741881911,926038328,858797620c876096562,808531506,741487415,808662073,925972279,842621750c875836981,741487928,825636664,942879542,876162096,842478131c741815607,909259833,808596536,808987700,825439544,741355829c808858681,892810290,809067318,842151225,741488953,842347064c825504308,959982647,859321394,741619768,942814265,959920439c892939320,943272249,741617973,808662073,875639345,892953396c876099897,741620022,809055544,842346550,959982644,942945586c741617977,959722040,825766200,876096560,842543666,741356853c858929464,959918389,926442293,909717558,741488181,926233144c892614198,909192240,859059254,892614192,943011884,909260344c942421812,825504308,926365747,909588524,892746032,922760246c842610732,842610486,942420274,858797623,875704369,859060524c825636656,925644084,242233600,0,478150656,0c0,472842240,812384256,963391532,741618737,825846832c942421044,842609464,942420076,842609464,808202339,909193516c825505580,909193780,841758769,808793905,808203570,909128035c942815284,741880377,892613681,859386679,824981558,925907251c892614963,925707318,892482357,925972274,808532268,1664101431c942682933,741749044,909519920,892417337,741750583,892613681c859386679,824981814,925907251,892614963,925707318,892482357c925972274,926036323,926363701,741552693,959527217,959853618c824980277,825833016,875573816,909192249,876165433,909129270c825701932,909522481,909652268,825243961,1664496694,825571377c808597304,824980019,909391926,960049712,943270965,892876848c741945398,808661041,808661301,925643825,909586489,943273529c1664235052,842281525,741357624,842279984,876099893,741354544c909586995,892088376,959591474,741368627,825830448,808203316c875641132,943205428,1664235827,943205424,741488947,741354544c741749041,859124280,942749488,842228535,926233138,741354552c959852845,925971001,741879860,892613681,859386679,824979767c925907251,892614963,925707318,892482357,925972274,825374051c909457206,841758518,859386417,808726837,741354546,858797613c926496569,908867127,892548915,824981814,862139184,842084658c808203318,909520172,808923958,741880880,892613681,859386679c824979767,925907251,892614963,925707318,892482357,925972274c842413667,859058744,808727340,875575607,875770668,859386674c859255596,825243189,892548652,842610998,858796332,926037091c959788853,858533932,943077170,842345520,859386420,808202284c875641187,741354548,875835705,859322412,808202809,859322412c811807289,942420012,859125552,842609972,859387948,926365234c875312692,875706162,808204338,926036835,741357622,842281525c908866361,909325621,908865580,909325621,912470060,909325621c824979500,943143220,942814514,741354544,859125046,1664101430c741749041,959983672,842479672,858926129,859124025,741881401c943008816,909455412,741487416,959590706,858797363,895695161c892351544,842217526,842084908,808792889,741947699,909128237c825570352,741356600,892613681,892351797,757870649,808857650c942748980,824979508,892679220,959787061,741368624,741354544c741354544,741368624,741354544,741354544,741368624,741354544c741354544,741368624,825044016,959591224,876097585,875637816c892679476,808530480,926103340,959984689,824981554,892679220c858927157,741368630,741354544,741354544,741368624,741354544c741354544,842621744,859190070,741421111,892417079,959853109c892939315,926037305,741814578,943273273,825635637,842542136c808991028,741816114,943010360,825242419,926442294,859256117c741749048,825831481,875704889,926428217,892743990,741552948c825831481,926038322,842542128,825243445,741487417,892940345c942944818,809067313,842348089,741881394,842347064,909718324c909192241,959722550,876164662,892483628,858863413,942421815c959789104,875574071,875706412,808466489,962804017,959658288c909261105,808859948,926495792,959197745,926036788,892746032c842610732,943077176,925644852,876163380,943272757,942684204c808531510,946024756,909522992,825242417,892483884,942879798c959198514,943012144,959984694,859060524,892548914,824981810c842282550,892351795,876096562,825766450,1664430645,858862647c842413877,876096564,959918642,741619769,808859448,959985977c876031027,875901745,741618741,892940345,960050744,959982645c943206450,1664497459,892941625,926167353,876031028,943076145c741814838,943010360,875835443,808987704,858796600,741749043c909457208,858861876,876162098,892351027,1664627252,875968049c943010610,959199026,808596276,875705397,825505580,959985716c925644596,892547380,875836724,825505580,809055287,942420276c842086709,808989236,842283363,876164151,942422072,842150452c892548408,909261100,825439026,925644851,892547380,842347828c959789356,942814520,959198516,926496050,825241649,825505635c943273784,942420022,825635385,825767475,959789100,909522995c942422327,926495794,926299961,892483884,842477625,942420277c825635385,859191604,892483939,859254839,942422065,942944825c926233394,892483884,842151737,942421047,926102834,825569332c959461676,842478900,942421552,892809524,942748984,959789155c875968563,942421809,842479664,926103606,825505580,892613939c942421556,959920181,858863159,909261100,892746036,959199542c909654064,926036279,842610787,959984693,942421297,943273010c875640881,842414124,825832241,942421048,942682676,943011380c942684204,858992690,959199281,842348848,842477872,942684259c959656505,925644853,943206708,808990768,842610732,909324598c942420280,942881077,959919670,875706412,926496569,959199030c809055538,825569847,842610787,959721782,959198006,808924466c942748471,842610732,858929204,959199029,926496050,876032562c842283052,909324596,942421814,892352821,875837240,942684259c859255351,942420020,926233911,925906485,892811308,909129527c942422070,942881077,876033590,959789100,892679474,942421561c875705650,959983923,842610787,909653045,942420533,825635380c943274288,943011884,859191607,959197747,858797618,825831479c959789356,943208503,942420789,859125813,842217779,859060579c825702192,942420023,875770420,808596789,959789100,875968563c942420018,808597552,876098098,892811308,825308214,925644600c892547380,942945588,892811363,926233400,942421296,842217781c842085426,942684204,942813234,942422320,842217781,842085426c825309228,842477624,959199544,842281524,842084400,959789155c892678705,942420533,808858164,842479929,959789100,959920179c959199284,909325874,875770421,892811308,909259059,942420537c808924471,842412342,942684259,859058226,959199283,858797618c892549174,825505580,909587763,942420530,942813748,892482865c942684460,859190840,959197494,842217776,825374261,942684515c892679736,959197240,842217776,825374261,842086700,808466228c959197238,842217776,825374261,875706412,892942137,959197232c875639604,808596019,842283363,892612920,925643825,892547380c875836724,959789100,808792625,824981044,825505334,859058480c876031024,959723313,741422128,960050489,926298936,876110642c959919154,741488438,959984952,842085938,892873785,875704633c741683760,942748727,808726840,876162097,942682163,741749048c876163129,825505077,876045106,926430257,741749044,892941625c808923193,892873782,926496568,741553715,909457720,909194553c959982641,825570098,741618741,842150968,842348337,876110646c876097586,741879865,926429240,943206969,876031033,926169393c741947702,825831481,858929202,842542135,808924469,741487923c858862647,808859189,959996720,858863154,741423158,858929464c959918389,892808247,808925239,741946422,943206456,892745525c876162096,942946098,741357625,959722040,808794423,959996728c959919666,741356082,926496057,909129528,876031025,943076145c741618230,858862647,875902005,876031028,875901745,741618741c858862647,842414134,876045108,875901745,741618741,858862647c875902005,876031028,943076145,741618230,858862647,875902005c876031028,875901745,741618741,858862647,842414134,842556212c875835445,741749040,892941625,842150201,926428212,926494774c741685301,909457208,825767731,959982646,959919666,741750580c892874808,942944307,842621744,858796342,741356595,960050489c943076408,842542137,825768244,741618997,909261112,842152247c892873776,926038328,741815601,858862647,859191350,876045104c875901745,741618741,858862647,875902005,876031028,943076145c741618230,858862647,875902005,876031028,875901745,741618741c909259832,876032306,892887860,809054521,741357360,875639863c825307442,959982641,925971506,741947184,943273273,808530741c959982649,959658290,741683507,808858169,808662835,876045109c875640881,741881653,842216505,926036791,842542131,892548661c741815094,892482616,858862132,808987702,825833784,741880368c942748727,825308721,876176180,808529971,741357107,842347064c825504308,842607673,842282038,741620018,842609976,825308725c876031031,959723313,741880880,943010360,942944563,926442289c875575093,741947448,875967033,825374770,959982647,859060018c741357881,892417079,876163637,842542136,825440309,741423156c808858169,842217523,876110642,842282290,741880369,842347064c875836212,876031029,926430257,741814580,959592760,875769908c876162101,875837746,741880120,809054264,825440054,876110643c942945074,741947440,942748727,959656248,876096564,926167858c741619248,926494777,842217521,809053236,842608953,741422130c926496057,892678706,926442288,875966774,741488182,875706680c842412856,892873784,859191352,741552436,875705401,825766194c892939317,959985465,741617713,892679992,925905975,926442289c909129525,741486900,876097592,942945846,909716537,875575346c741814576,909718841,942815285,809053240,825635385,741683249c943206456,876165429,842621752,892941366,741488951,825832761c876033849,842607669,909324342,741881911,926038328,858797620c876096562,808531506,741487415,808662073,925972279,842621750c875836981,741487928,825636664,942879542,876162096,842478131c741815607,909259833,808596536,808987700,825439544,741355829c808858681,892810290,809067318,842151225,741488953,842347064c825504308,959982647,859321394,741619768,942814265,959920439c892939320,943272249,741617973,808662073,875639345,892953396c876099897,741620022,809055544,842346550,959982644,942945586c741617977,959722040,825766200,876096560,842543666,741356853c858929464,959918389,926442293,909717558,741488181,926233144c892614198,909192240,859059254,892614192,943011884,909260344c942421812,825504308,926365747,909588524,892746032,962802742c825833781,842282552,825505580,926495030,942422326,892876848c942945337,959789356,959789113,942421815,858797623,926036017c892811308,925970489,929248564,825635124,825505592,842610732c858797113,959198516,892350518,875837232,959789356,909260857c959198516,808596276,808793142,909521196,926495796,1664693556c959592760,842412340,842607669,926298422,741553459,808859448c842019123,876162104,909586483,741684273,942748727,859321393c876162104,808529971,1664103987,943011640,875836723,808987699c926431544,741617719,926430520,808859193,876031024,959723313c741553200,876163129,808597301,892873784,825636920,1664497464c825636664,959459894,959982648,825570098,741814832,875968049c842478134,942420533,909718839,959721528,859060524,909127984c959197233,959527221,909258809,942684259,842414389,942421559c808924471,926495541,892483628,892678197,959197240,943274293c909195061,892483884,892613686,942421561,875901497,808989495c892811363,926298936,942421042,808793394,808990005,959461420c842347824,959199032,842281524,909586992,842283052,926300208c942422320,943274032,909324857,842283107,858994738,942420790c909194807,825569588,842283308,808596020,942420535,892416564c842347568,842610732,876098613,959199280,909261104,808464689c892483683,809055028,959198770,875967794,825571380,842610732c859255861,942420024,875770420,942815287,959789356,859387959c959198773,825766452,808596788,959789411,892877105,959198769c959723058,808792118,892483628,909194290,942422324,808793394c892548661,859060524,926103346,959198264,842281524,842149936c892483683,859124534,942421304,909587762,892810295,959789356c825833527,959197232,842348848,892942642,842283308,858927668c959199026,959723058,876164917,909261155,960051506,942420278c942944825,876099635,842283052,909588276,959198514,842281524c926364208,892483628,859124534,942421304,959527221,875574833c842610787,959658036,942422323,892483893,959658036,842283308c808596020,959198518,876163636,892483636,909261100,858993458c942421049,942944825,876099635,842283107,925971761,959199027c842281524,926167089,909261100,942813233,942421043,909456690c842216249,959789356,909194804,942421559,926167604,808466744c842283363,892416564,942420533,808989241,875705657,842283308c959984695,959198264,943143221,892678457,892811308,892876345c959198006,842281524,959461425,842283107,909719348,959198262c808531506,909129267,892483628,892678197,942420024,825635385c959658291,842283308,892416564,959198773,842610997,825766192c943011939,825439800,959199541,909261104,808464689,842610732c808858679,959198771,959527221,842282297,959461676,808727862c959198262,858797618,959918646,842283107,925905206,959199032c943274293,859387444,842283308,842084916,959199033,926036788c808529971,892811308,942683190,942420280,825504308,875704628c892483683,842150712,959197492,842281524,942944305,842283308c909260854,959198775,825242420,808989489,842283308,842283062c942421040,960051253,809055794,959789411,842610993,942420280c875770420,942946360,842283052,943142708,959197751,943075892c959787572,959789356,892745014,959198512,875967794,859125812c859060579,926298162,942422064,960051248,943077168,842283052c925905206,959197747,842217776,943273268,842283308,842019380c959197240,943206964,926363697,959789411,909717817,942420023c808924471,842085430,909261100,892746036,959199542,959527221c808661049,959461420,892679472,942422067,909456690,926169145c842283107,925905206,959199032,842479925,842544945,959789356c808991025,942421552,842610736,909521972,842283308,876098615c942420279,825635380,842217264,943011939,842609209,959198256c959527221,959590457,909261100,808859956,942420021,858797623c842413362,842283052,808663090,959197749,842217776,909718836c842283363,942748212,942421041,892547641,825374770,892811308c842478392,959197236,925905716,909717558,942880556,858796338c942422069,909654069,926168626,892811363,808595513,942421296c892352816,909324851,909193516,825374516,808202290,959788332c892941113,841757752,859386417,959655989,892691257,959658297c741619765,959590706,858797363,757872953,926103857,876099127c824981556,892679220,959787061,825044016,926364473,875837494c875637816,892679476,809055536,959524195,825701939,842479673c875835692,808793397,741357877,876163373,926232886,741750064c892613681,892351797,892088377,859388213,876098873,842084908c808792889,1664694579,842150193,909194038,741354552,943207733c808464697,825371704,892549426,960049968,943011116,808532280c841758768,859386417,959655989,825058105,892547897,875639863c875637812,892679476,809055536,959524140,926233395,875835700c875835692,808793397,741357877,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09055026,842216759,741354552,876163380,741617715c909192240,808858421,842347316,842084908,825570105,1664102452c859125046,892742710,741749557,825636401,909653556,841757239c859386417,808726837,959786032,825832757,741881393,959590706c943273011,895693620,959788345,943075633,842084908,959722297c741553208,942879021,892875314,741486899,825306160,842542134c842217525,1664169527,926363954,741423152,741354544,959786032c825635385,741619761,842610997,942747958,741368628,875835705c909193772,943207986,908865580,909325621,875573548,926364984c808202339,875641132,943205428,741488947,892351543,741881397c842359600,859321904,741356085,892613681,859386679,824979767c925907251,892614963,925707318,892482357,925972274,943075628c825308724,741816377,943077425,842479159,946026038,909325876c942814256,892809516,942880306,741552432,808924981,942814263c959523889,892744504,926299449,842608940,875770416,741882162c892548149,892679985,942760753,926103862,959918903,959984940c892744756,942421041,876032569,892679988,959657260,892481841c824980788,875705656,909456176,942746674,959985969,892942648c825831779,909391924,741684789,876099121,909129273,824980274c825374008,842084658,942746674,859059512,942814768,825766188c842217016,741684791,925907255,909195064,925983545,859191348c875640369,909586732,909652792,741684273,959983922,741750321c741354544,842281525,828586040,925905203,841756722,909194032c858535473,943140916,892088887,892415028,825506103,808203831c959786339,825241653,741618739,892613681,859386679,824979766c925907251,892614963,925707318,892482357,925972274,808991020c875968568,824981809,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925972273,858796601,824980529,808465200,808859701,859122743c825307449,741881140,925972273,959919158,828584249,959460144c892483376,808987698,926234680,741357880,942684217,859125048c925969464,859255088,875968308,808923436,909129265,741880631c959854897,808464435,895695154,842086707,943076919,909586732c808466232,741684021,875837237,808466740,926231606,892417843c741553719,808464434,926298932,824980280,959723574,959723317c942407736,959656497,808597047,892811308,825308214,895693363c842086707,875835445,825766188,875835449,741882161,959854641c859256627,824981815,720385078,0,947912704,0c0,943915008,812384256,963391532,741618737,825846832c942421044,842609464,942420076,842609464,808202339,909193516c825505580,909193780,841758769,808793905,808203570,909128035c942815284,741880377,892613681,859386679,824981558,925907251c892614963,925707318,892482357,925972274,808532268,1664101431c942682933,741749044,909519920,892417337,741750583,892613681c859386679,824981814,925907251,892614963,925707318,892482357c925972274,926036323,926363701,741552693,959527217,959853618c824980277,825833016,875573816,909192249,876165433,909129270c825701932,909522481,909652268,825243961,1664496694,825571377c808597304,824980019,909391926,960049712,943270965,892876848c741945398,808661041,808661301,925643825,909586489,943273529c1664235052,842281525,741357624,842279984,876099893,741354544c909586995,892088376,959591474,741368627,825830448,808203316c875641132,943205428,1664235827,943205424,741488947,741354544c741749041,859124280,942749488,842228535,926233138,741354552c959852845,925971001,741879860,892613681,859386679,824979767c925907251,892614963,925707318,892482357,925972274,825374051c909457206,841758518,859386417,808726837,741354546,858797613c926496569,908867127,892548915,824981814,862139184,842084658c808203318,909520172,808923958,741880880,892613681,859386679c824979767,925907251,892614963,925707318,892482357,925972274c842413667,859058744,808727340,875575607,875770668,859386674c859255596,825243189,892548652,842610998,858796332,926037091c959788853,858533932,943077170,842345520,859386420,808202284c875641187,741354548,875835705,859322412,808202809,859322412c811807289,942420012,859125552,842609972,859387948,926365234c875312692,875706162,808204338,926036835,741357622,842281525c908866361,909325621,908865580,909325621,912470060,909325621c824979500,943143220,942814514,741354544,859125046,1664101430c741749041,959983672,842479672,858926129,859124025,741881401c943008816,909455412,741487416,959590706,858797363,895695161c892351544,842217526,842084908,808792889,741947699,909128237c825570352,741356600,892613681,892351797,757870649,808857650c942748980,824979508,892679220,959787061,741368624,741354544c741354544,741368624,741354544,741354544,741368624,741354544c741354544,741368624,825044016,959591224,876097585,875637816c892679476,808530480,926103340,959984689,824981554,892679220c858927157,741368630,741354544,741354544,741368624,741354544c741354544,842621744,859190070,741421111,892417079,959853109c892939315,926037305,741814578,943273273,825635637,842542136c808991028,741816114,943010360,825242419,926442294,859256117c741749048,825831481,875704889,926428217,892743990,741552948c825831481,926038322,842542128,825243445,741487417,892940345c942944818,809067313,842348089,741881394,842347064,909718324c909192241,959722550,876164662,892483628,858863413,942421815c959789104,875574071,875706412,808466489,962804017,959658288c909261105,808859948,926495792,959197745,926036788,892746032c842610732,943077176,925644852,876163380,943272757,942684204c808531510,946024756,909522992,825242417,892483884,942879798c959198514,943012144,959984694,859060524,892548914,824981810c842282550,892351795,876096562,825766450,1664430645,858862647c842413877,876096564,959918642,741619769,808859448,959985977c876031027,875901745,741618741,892940345,960050744,959982645c943206450,1664497459,892941625,926167353,876031028,943076145c741814838,943010360,875835443,808987704,858796600,741749043c909457208,858861876,876162098,892351027,1664627252,875968049c943010610,959199026,808596276,875705397,825505580,959985716c925644596,892547380,875836724,825505580,809055287,942420276c842086709,808989236,842283363,876164151,942422072,842150452c892548408,909261100,825439026,925644851,892547380,842347828c959789356,942814520,959198516,926496050,825241649,825505635c943273784,942420022,825635385,825767475,959789100,909522995c942422327,926495794,926299961,892483884,842477625,942420277c825635385,859191604,892483939,859254839,942422065,942944825c926233394,892483884,842151737,942421047,926102834,825569332c959461676,842478900,942421552,892809524,942748984,959789155c875968563,942421809,842479664,926103606,825505580,892613939c942421556,959920181,858863159,909261100,892746036,959199542c909654064,926036279,842610787,959984693,942421297,943273010c875640881,842414124,825832241,942421048,942682676,943011380c942684204,858992690,959199281,842348848,842477872,942684259c959656505,925644853,943206708,808990768,842610732,909324598c942420280,942881077,959919670,875706412,926496569,959199030c809055538,825569847,842610787,959721782,959198006,808924466c942748471,842610732,858929204,959199029,926496050,876032562c842283052,909324596,942421814,892352821,875837240,942684259c859255351,942420020,926233911,925906485,892811308,909129527c942422070,942881077,876033590,959789100,892679474,942421561c875705650,959983923,842610787,909653045,942420533,825635380c943274288,943011884,859191607,959197747,858797618,825831479c959789356,943208503,942420789,859125813,842217779,859060579c825702192,942420023,875770420,808596789,959789100,875968563c942420018,808597552,876098098,892811308,825308214,925644600c892547380,942945588,892811363,926233400,942421296,842217781c842085426,942684204,942813234,942422320,842217781,842085426c825309228,842477624,959199544,842281524,842084400,959789155c892678705,942420533,808858164,842479929,959789100,959920179c959199284,909325874,875770421,892811308,909259059,942420537c808924471,842412342,942684259,859058226,959199283,858797618c892549174,825505580,909587763,942420530,942813748,892482865c942684460,859190840,959197494,842217776,825374261,942684515c892679736,959197240,842217776,825374261,842086700,808466228c959197238,842217776,825374261,875706412,892942137,959197232c875639604,808596019,842283363,892612920,925643825,892547380c875836724,959789100,808792625,824981044,825505334,859058480c876031024,959723313,741422128,960050489,926298936,876110642c959919154,741488438,959984952,842085938,892873785,875704633c741683760,942748727,808726840,876162097,942682163,741749048c876163129,825505077,876045106,926430257,741749044,892941625c808923193,892873782,926496568,741553715,909457720,909194553c959982641,825570098,741618741,842150968,842348337,876110646c876097586,741879865,926429240,943206969,876031033,926169393c741947702,825831481,858929202,842542135,808924469,741487923c858862647,808859189,959996720,858863154,741423158,858929464c959918389,892808247,808925239,741946422,943206456,892745525c876162096,942946098,741357625,959722040,808794423,959996728c959919666,741356082,926496057,909129528,876031025,943076145c741618230,858862647,875902005,876031028,875901745,741618741c858862647,842414134,876045108,875901745,741618741,858862647c875902005,876031028,943076145,741618230,858862647,875902005c876031028,875901745,741618741,858862647,842414134,842556212c875835445,741749040,892941625,842150201,926428212,926494774c741685301,909457208,825767731,959982646,959919666,741750580c892874808,942944307,842621744,858796342,741356595,960050489c943076408,842542137,825768244,741618997,909261112,842152247c892873776,926038328,741815601,858862647,859191350,876045104c875901745,741618741,858862647,875902005,876031028,943076145c741618230,858862647,875902005,876031028,875901745,741618741c909259832,876032306,892887860,809054521,741357360,875639863c825307442,959982641,925971506,741947184,943273273,808530741c959982649,959658290,741683507,808858169,808662835,876045109c875640881,741881653,842216505,926036791,842542131,892548661c741815094,892482616,858862132,808987702,825833784,741880368c942748727,825308721,876176180,808529971,741357107,842347064c825504308,842607673,842282038,741620018,842609976,825308725c876031031,959723313,741880880,943010360,942944563,926442289c875575093,741947448,875967033,825374770,959982647,859060018c741357881,892417079,876163637,842542136,825440309,741423156c808858169,842217523,876110642,842282290,741880369,842347064c875836212,876031029,926430257,741814580,959592760,875769908c876162101,875837746,741880120,809054264,825440054,876110643c942945074,741947440,942748727,959656248,876096564,926167858c741619248,926494777,842217521,809053236,842608953,741422130c926496057,892678706,926442288,875966774,741488182,875706680c842412856,892873784,859191352,741552436,875705401,825766194c892939317,959985465,741617713,892679992,925905975,926442289c909129525,741486900,876097592,942945846,909716537,875575346c741814576,909718841,942815285,809053240,825635385,741683249c943206456,876165429,842621752,892941366,741488951,825832761c876033849,842607669,909324342,741881911,926038328,858797620c876096562,808531506,741487415,808662073,925972279,842621750c875836981,741487928,825636664,942879542,876162096,842478131c741815607,909259833,808596536,808987700,825439544,741355829c808858681,892810290,809067318,842151225,741488953,842347064c825504308,959982647,859321394,741619768,942814265,959920439c892939320,943272249,741617973,808662073,875639345,892953396c876099897,741620022,809055544,842346550,959982644,942945586c741617977,959722040,825766200,876096560,842543666,741356853c858929464,959918389,926442293,909717558,741488181,926233144c892614198,909192240,859059254,892614192,943011884,909260344c942421812,825504308,926365747,909588524,892746032,962802742c825833781,842282552,825505580,926495030,942422326,892876848c942945337,959789356,959789113,942421815,858797623,926036017c892811308,925970489,929248564,825635124,825505592,842610732c858797113,959198516,892350518,875837232,959789356,909260857c959198516,808596276,808793142,909521196,926495796,1664693556c959592760,842412340,842607669,926298422,741553459,808859448c842019123,876162104,909586483,741684273,942748727,859321393c876162104,808529971,1664103987,943011640,875836723,808987699c926431544,741617719,926430520,808859193,876031024,959723313c741553200,876163129,808597301,892873784,825636920,1664497464c825636664,959459894,959982648,825570098,741814832,875968049c842478134,942420533,909718839,959721528,859060524,909127984c959197233,959527221,909258809,942684259,842414389,942421559c808924471,926495541,892483628,892678197,959197240,943274293c909195061,892483884,892613686,942421561,875901497,808989495c892811363,926298936,942421042,808793394,808990005,959461420c842347824,959199032,842281524,909586992,842283052,926300208c942422320,943274032,909324857,842283107,858994738,942420790c909194807,825569588,842283308,808596020,942420535,892416564c842347568,842610732,876098613,959199280,909261104,808464689c892483683,809055028,959198770,875967794,825571380,842610732c859255861,942420024,875770420,942815287,959789356,859387959c959198773,825766452,808596788,959789411,892877105,959198769c959723058,808792118,892483628,909194290,942422324,808793394c892548661,859060524,926103346,959198264,842281524,842149936c892483683,859124534,942421304,909587762,892810295,959789356c825833527,959197232,842348848,892942642,842283308,858927668c959199026,959723058,876164917,909261155,960051506,942420278c942944825,876099635,842283052,909588276,959198514,842281524c926364208,892483628,859124534,942421304,959527221,875574833c842610787,959658036,942422323,892483893,959658036,842283308c808596020,959198518,876163636,892483636,909261100,858993458c942421049,942944825,876099635,842283107,925971761,959199027" fillcolor="black" stroked="f" o:allowincell="f" style="position:absolute;left:9960;top:2384;width:13;height:137;mso-wrap-style:none;v-text-anchor:middle;mso-position-horizontal-relative:char">
                  <v:fill o:detectmouseclick="t" type="solid" color2="white"/>
                  <v:stroke color="#3465a4" joinstyle="round" endcap="flat"/>
                  <w10:wrap type="none"/>
                </v:rect>
                <v:rect id="shape_0" ID="Shape 49320" coordsize="27432,1197864" path="l0,0l27432,0l27432,1197864l0,1197864x" fillcolor="#62b0ff" stroked="f" o:allowincell="f" style="position:absolute;left:4279;top:2536;width:42;height:1869;mso-wrap-style:none;v-text-anchor:middle;mso-position-horizontal-relative:char">
                  <v:fill o:detectmouseclick="t" type="solid" color2="#9d4f00"/>
                  <v:stroke color="#3465a4" joinstyle="round" endcap="flat"/>
                  <w10:wrap type="none"/>
                </v:rect>
                <v:rect id="shape_0" ID="Shape 49321" coordsize="27432,1197864" path="l0,0l27432,0l27432,1197864l0,1197864x" fillcolor="#62b0ff" stroked="f" o:allowincell="f" style="position:absolute;left:14;top:2536;width:42;height:1869;mso-wrap-style:none;v-text-anchor:middle;mso-position-horizontal-relative:char">
                  <v:fill o:detectmouseclick="t" type="solid" color2="#9d4f00"/>
                  <v:stroke color="#3465a4" joinstyle="round" endcap="flat"/>
                  <w10:wrap type="none"/>
                </v:rect>
                <v:rect id="shape_0" ID="Shape 49322" coordsize="2680716,146304" path="l0,0l2680716,0l2680716,146304l0,146304" fillcolor="#62b0ff" stroked="f" o:allowincell="f" style="position:absolute;left:57;top:2536;width:4220;height:227;mso-wrap-style:none;v-text-anchor:middle;mso-position-horizontal-relative:char">
                  <v:fill o:detectmouseclick="t" type="solid" color2="#9d4f00"/>
                  <v:stroke color="#3465a4" joinstyle="round" endcap="flat"/>
                  <w10:wrap type="none"/>
                </v:rect>
                <v:shape id="shape_0" stroked="f" o:allowincell="f" style="position:absolute;left:57;top:2572;width:749;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P.IVA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3" coordsize="2680716,146304" path="l0,0l2680716,0l2680716,146304l0,146304" fillcolor="#62b0ff" stroked="f" o:allowincell="f" style="position:absolute;left:57;top:2764;width:4220;height:227;mso-wrap-style:none;v-text-anchor:middle;mso-position-horizontal-relative:char">
                  <v:fill o:detectmouseclick="t" type="solid" color2="#9d4f00"/>
                  <v:stroke color="#3465a4" joinstyle="round" endcap="flat"/>
                  <w10:wrap type="none"/>
                </v:rect>
                <v:shape id="shape_0" stroked="f" o:allowincell="f" style="position:absolute;left:1554;top:2798;width:1624;height:251;mso-wrap-style:square;v-text-anchor:top;mso-position-horizontal-relative:char"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false"/>
                          <w:autoSpaceDE w:val="false"/>
                          <w:bidi w:val="0"/>
                          <w:spacing w:before="0" w:after="0" w:lineRule="auto" w:line="240"/>
                          <w:ind w:hanging="0"/>
                          <w:jc w:val="left"/>
                          <w:rPr/>
                        </w:pPr>
                        <w:r>
                          <w:rPr>
                            <w:kern w:val="2"/>
                            <w:sz w:val="20"/>
                            <w:b/>
                            <w:szCs w:val="20"/>
                            <w:bCs/>
                            <w:rFonts w:ascii="Arial" w:hAnsi="Arial" w:eastAsia="Times New Roman" w:cs="Arial"/>
                            <w:color w:val="auto"/>
                            <w:lang w:val="it-IT" w:bidi="ar-SA"/>
                          </w:rPr>
                          <w:t xml:space="preserve">  </w:t>
                        </w:r>
                        <w:r>
                          <w:rPr>
                            <w:kern w:val="2"/>
                            <w:sz w:val="20"/>
                            <w:b/>
                            <w:szCs w:val="20"/>
                            <w:bCs/>
                            <w:rFonts w:ascii="Arial" w:hAnsi="Arial" w:eastAsia="Times New Roman" w:cs="Arial"/>
                            <w:color w:val="auto"/>
                            <w:lang w:bidi="ar-SA" w:val="en-US"/>
                          </w:rPr>
                          <w:t>81002030443</w:t>
                        </w:r>
                      </w:p>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775;top:2798;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4" coordsize="2680716,86868" path="l0,0l2680716,0l2680716,86868l0,86868" fillcolor="#62b0ff" stroked="f" o:allowincell="f" style="position:absolute;left:57;top:2993;width:4220;height:134;mso-wrap-style:none;v-text-anchor:middle;mso-position-horizontal-relative:char">
                  <v:fill o:detectmouseclick="t" type="solid" color2="#9d4f00"/>
                  <v:stroke color="#3465a4" joinstyle="round" endcap="flat"/>
                  <w10:wrap type="none"/>
                </v:rect>
                <v:shape id="shape_0" stroked="f" o:allowincell="f" style="position:absolute;left:57;top:3013;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5" coordsize="2680716,146304" path="l0,0l2680716,0l2680716,146304l0,146304" fillcolor="#62b0ff" stroked="f" o:allowincell="f" style="position:absolute;left:57;top:3128;width:4220;height:227;mso-wrap-style:none;v-text-anchor:middle;mso-position-horizontal-relative:char">
                  <v:fill o:detectmouseclick="t" type="solid" color2="#9d4f00"/>
                  <v:stroke color="#3465a4" joinstyle="round" endcap="flat"/>
                  <w10:wrap type="none"/>
                </v:rect>
                <v:shape id="shape_0" stroked="f" o:allowincell="f" style="position:absolute;left:57;top:3164;width:1033;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Tel./Fax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6" coordsize="2680716,146304" path="l0,0l2680716,0l2680716,146304l0,146304" fillcolor="#62b0ff" stroked="f" o:allowincell="f" style="position:absolute;left:57;top:3357;width:4220;height:227;mso-wrap-style:none;v-text-anchor:middle;mso-position-horizontal-relative:char">
                  <v:fill o:detectmouseclick="t" type="solid" color2="#9d4f00"/>
                  <v:stroke color="#3465a4" joinstyle="round" endcap="flat"/>
                  <w10:wrap type="none"/>
                </v:rect>
                <v:shape id="shape_0" stroked="f" o:allowincell="f" style="position:absolute;left:1666;top:3391;width:1180;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b/>
                            <w:szCs w:val="20"/>
                            <w:bCs/>
                            <w:rFonts w:ascii="Arial" w:hAnsi="Arial" w:eastAsia="Garamond" w:cs="Arial"/>
                            <w:color w:val="000000"/>
                            <w:lang w:val="en-US" w:bidi="ar-SA"/>
                          </w:rPr>
                          <w:t xml:space="preserve">0734/952011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555;top:3391;width:292;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b/>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7" coordsize="2680716,86868" path="l0,0l2680716,0l2680716,86868l0,86868" fillcolor="#62b0ff" stroked="f" o:allowincell="f" style="position:absolute;left:57;top:3585;width:4220;height:134;mso-wrap-style:none;v-text-anchor:middle;mso-position-horizontal-relative:char">
                  <v:fill o:detectmouseclick="t" type="solid" color2="#9d4f00"/>
                  <v:stroke color="#3465a4" joinstyle="round" endcap="flat"/>
                  <w10:wrap type="none"/>
                </v:rect>
                <v:shape id="shape_0" stroked="f" o:allowincell="f" style="position:absolute;left:57;top:3606;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8" coordsize="2680716,146304" path="l0,0l2680716,0l2680716,146304l0,146304" fillcolor="#62b0ff" stroked="f" o:allowincell="f" style="position:absolute;left:57;top:3721;width:4220;height:227;mso-wrap-style:none;v-text-anchor:middle;mso-position-horizontal-relative:char">
                  <v:fill o:detectmouseclick="t" type="solid" color2="#9d4f00"/>
                  <v:stroke color="#3465a4" joinstyle="round" endcap="flat"/>
                  <w10:wrap type="none"/>
                </v:rect>
                <v:shape id="shape_0" stroked="f" o:allowincell="f" style="position:absolute;left:56;top:3757;width:82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E-Mail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9" coordsize="2680716,146304" path="l0,0l2680716,0l2680716,146304l0,146304" fillcolor="#62b0ff" stroked="f" o:allowincell="f" style="position:absolute;left:57;top:3949;width:4220;height:227;mso-wrap-style:none;v-text-anchor:middle;mso-position-horizontal-relative:char">
                  <v:fill o:detectmouseclick="t" type="solid" color2="#9d4f00"/>
                  <v:stroke color="#3465a4" joinstyle="round" endcap="flat"/>
                  <w10:wrap type="none"/>
                </v:rect>
                <v:shape id="shape_0" stroked="f" o:allowincell="f" style="position:absolute;left:334;top:3983;width:4940;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30" coordsize="2680716,146304" path="l0,0l2680716,0l2680716,146304l0,146304" fillcolor="#62b0ff" stroked="f" o:allowincell="f" style="position:absolute;left:57;top:4178;width:4220;height:227;mso-wrap-style:none;v-text-anchor:middle;mso-position-horizontal-relative:char">
                  <v:fill o:detectmouseclick="t" type="solid" color2="#9d4f00"/>
                  <v:stroke color="#3465a4" joinstyle="round" endcap="flat"/>
                  <w10:wrap type="none"/>
                </v:rect>
                <v:shape id="shape_0" stroked="f" o:allowincell="f" style="position:absolute;left:2166;top:4214;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0;top:2556;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31" coordsize="9144,9144" path="l0,0l9144,0c9144,9144,0,9144,0,0c808452096,925644857,2175284,0,0,524288c1310720,1966080,2097152,0,9502720,0c-1591869440,352917,1390739456,-753252717,3810195,3080239c7274596,7536739,7274542,7536737,7536745,7274541c6619248,3014766,7471215,3080295,7536750,7274543c6684774,6488169,3080293,3014705,3080242,6619245c6357108,7340079,6750315,6815779,7536737,6357072c7602290,573571072,1748662048,1768386145,14772078,0c65536,3407872,1869611008,1769236851,1631219311,1819243362c996504693,1952867692,1950036026,842690671,993145397,1952737655c858864232,1768253499,980707431,1660957489,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28080231,808526397c3223330,0,468713472,2129351402,65536,65536c521666560,2129351402,0,0,3145728,0c3211264,0,484442112,2129350399,484442112,2129350399c521666560,2129351402,0,0,3194888,0c3145728,0,65536,917504,6553600,6357106c6881399,6750318,4390958,7536757,7274612,109c3211264,0,-1591869440,352917,1390739456,-753252717c521675667,2129351402,0,-603979776,1634091201,577074028c6372911,0,487587840,2129350399,1849688064,1445550609c521666560,2129351402,0,-603979776,265240769,859386681c3224113,0,1852833792,1445550609,-277872640,1445550609c521666560,2129351402,0,0,6291456,0c8388608,0,2014248960,1445738628,1390739456,-753252717c1275077523,1919246953,1869182049,1699946606,6711666,1869901646c1851872032,1867382899,1394634612,544435809,1635149124,1634165102c26994,0,1700921344,1701998438,573579837,1631221536c1919251558,842080829,1998594615,1852402746,1819628133,1629633893c577729653,1815770912,5336681,0,486539264,2129350399c486539264,2129350399,959578112,1998594611,1734963770,574452840c539113777,1634220663,1852401518,824327527,1043276336,1782216508c980885603,1030513014,5268002,0,15728640,0c222232576,1445738628,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9346162,36765696,0c1017053184,1445739368,1390739456,-753252717,1702044563,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62622,0c49348608,0,530579456,2129350399,530579456,2129350399c1763704832,1931623780,1701863784,539111519,1869771891,1029989739c539125282,1818311279,1769434988,1818583918,1713519980,1953701922c1030057081,1936683042,1869182057,1650539118,1970040691,1815831924c980706917,808989492,1886352443,892678714,1769421622,979924068c1748710196,1751607653,89241867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7726,0,31457280,0,1567555584,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16255544,0,1542455296,1445550610c482344960,2129350399,0,0,0,0c825819136,808203316,946024492,892614704,909717554,892483884c942945334,841758517,842348337,808203320,892088364,942814258c858874680,842477617,959523888,942683702,808594480,892417849c741354546,842020153,741356087,825058096,942750005,875837750c892546096,925972786,959656236,959657776,741750068,859125549c926037298,858535729,825241912,858535225,842020912,929249587c892614450,925644345,926298933,925645107,892614450,925643316c926298933,925644595,926298933,925644084,892614450,912470324c842608950,858535988,926167344,925644342,842086196,858535217c842020912,925644089,926298933,925642805,892614450,912470836c926169142,908866615,825767988,858536246,842020912,858534713c926167344,858535216,842020912,908866100,842608950,912471348c825701683,925644848,808465459,908867895,858797367,908866865c926232888,925645111,926298933,908867379,808924467,929247799c842149942,892088377,926233399,842477617,876032300,842413624c741880880,943077169,825636915,824980788,842479412,741881648c892756784,741749557,925905971,741488440,959854641,808530230c824981552,842610231,892876339,909192241,825372979,825307961c825766188,859058745,1664235059,892746041,959853616,959523891c909652533,842610231,892940588,909324336,741749296,909259832c926298169,960048177,892612915,741816627,842348849,909587255c946025781,909654069,842215988,909586732,859124280,741947700c925907001,859060016,909192241,892940342,959984695,808991020c909457464,824979506,892351280,825242417,942760756,842217521c909521970,809056044,858994743,959199028,959983672,875771698c909586732,943206712,741881138,859322673,808662069,892088887c892613687,892876592,875573603,909586995,741749555,858994993c875639090,824980021,825767479,943075378,959523896,825636921c875770674,825700652,808597815,741617971,808661041,909653296c895694640,825309491,943010865,825700652,926168631,741423417c808661041,842477625,959197749,858797618,943010358,808991020c892680248,824981555,925970487,909587507,925983540,808857904c942880566,909717804,808465209,741945904,825832245,909522738c925969464,808925238,892548400,876033324,809055284,892089904c825701175,859191093,808464995,909325360,741554231,876099121c876033337,824981561,926232888,825831479,808528946,858796339c892745016,959789100,875968563,959197744,943206456,942880053c892809571,925906481,741750326,859058744,875902770,959523888c959789113,925972020,892875052,926365745,741618484,942815025c842020912,942420275,842348592,926495542,842150755,808661811c875311148,825702454,842478643,842084908,825570105,741486644c859125046,892742710,1664496437,909193781,909456950,825371696c892549426,842019889,808202284,875639596,942815029,862138412c842084658,808203318,876098604,825373748,841757233,859386417c959655989,942943289,842282036,741486897,959590706,858797363c895695161,909521202,808858934,842084908,825570105,741486644c741354544,876163379,741881912,825451312,842478900,741354552c859125046,825830454,875574583,892679724,808465971,892548652c909127991,943208035,960049969,892810796,942748464,959657004c943012144,859125548,926234422,926037804,842085940,959459628c825373539,875967025,757870636,825832753,876164664,858533940c825831989,858860599,859254841,909456441,892808492,842347059c1664561463,909193781,909522231,825371703,892549426,842019889c757870636,959655990,926366007,909192246,959460403,825242161c926364972,808728368,912472114,959592243,808202545,926430252c943142965,841756724,859386417,959655989,942746681,943077684c875966520,875835692,808793397,1664692278,909193781,909456950c825371696,892549426,842019889,757870636,959655990,926366007c909257782,808727093,741946935,859387192,943076920,842228529c825308210,741354547,842348593,926102328,824980025,892679220c808857653,841821241,926431031,808728114,875835692,808793397c1664692278,909193781,909456950,825371696,892549426,842019889c808202284,959591980,909456433,946024492,909654067,808204336c825242156,942944820,741357113,892613681,909652791,824981554c925907251,892614963,925707318,892482357,925972274,926036323c926363701,741552693,959527217,959853618,824980277,825833016c875573816,909192249,876165433,909129270,825701932,909522481c909652268,825243961,1664496694,825571377,808597304,824980019c859256376,959984184,858860601,859190329,842085940,875836716c943010612,824981808,825570102,842086708,909192244,909194291c842019125,959853155,808203321,808923436,825375024,741618739c825243441,876099897,892090419,926233399,926103609,859189548c825373233,1664496437,959527217,892417330,942422069,942682676c959592496,960049452,876164408,741683510,842348593,926036020c824981044,909717816,858863666,909192243,859191602,859387955c926365027,909718071,824980277,926232888,825831479,859122738c943076915,741354545,892745780,909261107,825371700,892549426c960049968,909653091,842609461,841757750,859386417,959655989c892939321,943142201,741486897,943274289,909392181,824979761c959722295,926364470,926231600,842347572,1664103480,825832245c926364465,909192247,842150963,859190832,892875052,825242674c741880117,859058744,842348338,808528951,926036788,909325110c943141164,909193778,1664626741,942684217,808858936,808528947c825569331,875638835,909260076,842018872,824979500,942815029c741356598,842162992,842215986,741750581,892613681,909652791c824981554,925907251,892614963,925707318,892482357,925972274c808991020,875968568,824981809,842608953,925905461,808608569c959918896,808794416,909521196,859320632,741750579,942684217c842413368,808528944,825569331,875638835,825766188,842150712c741750324,925907255,875770680,943285047,842610736,741618487c943077169,842545201,824981557,892549177,925905716,926231602c808793140,741685303,859058225,859191090,824981043,842216249c892612913,925983538,842086454,943207984,960049452,842085944c741618483,925972273,858796601,824980529,808465200,808859701c859122743,825307449,741881140,925972273,959919158,828584249c959460144,892483376,842607666,909324342,741881138,942684217c859125048,925969464,859255088,875968308,808923436,909129265c741880631,959854897,808464435,895695154,842086707,943076919c909586732,808466232,741684021,875837237,808466740,926231606c892417843,741553719,808464434,926298932,824980280,959723574c959723317,942760760,926364977,842086704,858796332,942878769c741684789,859387192,808728120,943270962,892876848,741880629c825571121,909586486,942421558,842216498,808727863,960049507c876164408,741814582,825571377,876033848,824980531,842347319c959527224,808987697,909260088,741816627,808529969,842543159c824981557,959919670,909194800,959537975,875901752,842477619c876033324,925906228,824980792,875705655,892416310,808528948c808923185,943010360,875770156,859190841,741422387,875706679c959592247,858874680,909523252,825570099,842610476,842479412c824981561,892941363,926036531,825371705,875772210,842412342c926298924,959853878,1664101430,925970481,825439536,824980536c926233652,909326643,858860600,859254841,909456441,892808492c842347059,741814583,842020657,892613680,892089142,925906743c842020916,842610531,892941876,824981046,943141936,859124784c842214453,959918389,808204340,892547884,859059253,1664101426c825437232,808857913,841757235,875573296,909652018,808528948c842477617,842152244,875770156,842216761,741947186,808464434c943076148,828583989,842149943,859123766,942746680,926103862c809054261,892875052,842543411,741422896,943274289,909455670c824979765,859320632,943011378,909192246,942683187,959984435c926365027,808728368,841758770,875573296,943142451,909192243c842413112,909258808,808991020,909457464,824981808,892351280c825242417,959917108,959854384,1664629046,942684217,859255353c909192244,858994486,859189552,859059500,859386934,824980792c959459383,825439795,925969457,960049456,942879800,859256108c943273781,828585779,842085174,859124018,959523894,892483889c943011121,959461676,909719601,824980281,892877113,808858681c942746680,808727093,909391666,825766188,942814777,1664299825c959591985,942879542,892089145,842479415,859125305,825766188c808924981,741486905,808661041,892810544,942421815,875770420c943272503,825241900,942683952,1664628018,842348593,808466739c959199024,943206456,875574837,892940588,926300210,741488950c892548917,859322679,959523895,859059761,942682676,892940588c960051506,1664300850,892548917,859322679,925969463,909522996c942944306,909586732,909652792,741684273,875837237,825571636c808528952,926036788,909325110,943141164,909193778,1664626741c942684217,808858936,808528947,825569331,875638835,825700652c842152247,741356856,859058225,875968306,824980528,875966777c858928179,808528950,842477617,909456437,825831779,875770934c741552690,808529969,875901495,824981045,942815288,959920439c808528945,842477617,909456437,875573548,859256375,741553716c909195569,842281780,828585523,925905200,892613938,925969462c842346800,892547382,960049452,875640376,741356337,942749745c892744243,892089912,825701175,959461680,808464940,909325360c1664301111,942945333,808990009,909192242,858862899,926298424c875706412,892809779,824980019,842216496,858994231,959523896c825373491,842347569,875836716,942944820,828585522,825570102c909195315,876096567,875573553,741880887,859058225,859191090c824981555,875966777,858928179,959523894,959656757,842020148c808991020,909457464,872429873,959461676,892876853,925642803c943206708,943208496,842283363,926430263,942421810,825504308c943206400,909261100,241185332,0,475004928,0c0,469893120,812384256,963391532,741618737,825844528c959198260,741618737,825830448,808203316,946024492,892614704c909717554,892483884,942945334,841758517,842348337,808203320c892088364,942814258,858874680,842477617,959523888,942683702c808594480,892417849,741354546,842020153,741356087,825058096c942750005,875837750,892546096,925972786,959656236,959657776c741750068,859125549,926037298,858535729,825241912,858535225c842020912,929249587,892614450,925644345,926298933,925645107c892614450,925643316,926298933,925644595,926298933,925644084c892614450,912470324,842608950,858535988,926167344,925644342c842086196,858535217,842020912,925644089,926298933,925642805c892614450,912470836,926169142,908866615,825767988,858536246c842020912,858534713,926167344,858535216,842020912,908866100c842608950,912471348,825701683,925644848,808465459,908867895c858797367,908866865,926232888,925645111,926298933,908867379c808924467,929247799,842149942,892088377,926233399,842477617c876032300,842413624,741880880,943077169,825636915,824980788c842479412,741881648,892756784,741749557,925905971,741488440c959854641,808530230,824981552,842610231,892876339,909192241c825372979,825307961,825766188,859058745,1664235059,892746041c959853616,959523891,909652533,842610231,892940588,909324336c741749296,909259832,926298169,960048177,892612915,741816627c842348849,909587255,946025781,909654069,842215988,909586732c859124280,741947700,925907001,859060016,909192241,892940342c959984695,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25700652,808597815,741617971c808661041,909653296,895694640,825309491,943010865,825700652c926168631,741423417,808661041,842477625,959197749,858797618c943010358,808991020,892680248,824981555,925970487,909587507c925983540,808857904,942880566,909717804,808465209,741945904c825832245,909522738,925969464,808925238,892548400,876033324c809055284,892089904,825701175,859191093,808464995,909325360c741554231,876099121,876033337,824981561,926232888,825831479c808528946,858796339,892745016,959789100,875968563,959197744c943206456,942880053,892809571,925906481,741750326,859058744c875902770,959523888,959789113,925972020,892875052,926365745c741618484,942815025,842020912,942420275,842348592,926495542c842150755,808661811,875311148,825702454,842478643,842084908c825570105,741486644,859125046,892742710,1664496437,909193781c909456950,825371696,892549426,842019889,808202284,875639596c942815029,862138412,842084658,808203318,876098604,825373748c841757233,859386417,959655989,942943289,842282036,741486897c959590706,858797363,895695161,909521202,808858934,842084908c825570105,741486644,741354544,876163379,741881912,825451312c842478900,741354552,859125046,825830454,875574583,892679724c808465971,892548652,909127991,943208035,960049969,892810796c942748464,959657004,943012144,859125548,926234422,926037804c842085940,959459628,825373539,875967025,757870636,825832753c876164664,858533940,825831989,858860599,859254841,909456441c892808492,842347059,1664561463,909193781,909522231,825371703c892549426,842019889,757870636,959655990,926366007,909192246c959460403,825242161,926364972,808728368,912472114,959592243c808202545,926430252,943142965,841756724,859386417,959655989c942746681,943077684,875966520,875835692,808793397,1664692278c909193781,909456950,825371696,892549426,842019889,757870636c959655990,926366007,909257782,808727093,741946935,859387192c943076920,842228529,825308210,741354547,842348593,926102328c824980025,892679220,808857653,841821241,926431031,808728114c875835692,808793397,1664692278,909193781,909456950,825371696c892549426,842019889,808202284,959591980,909456433,946024492c909654067,808204336,825242156,942944820,741357113,892613681c909652791,824981554,925907251,892614963,925707318,892482357c925972274,926036323,926363701,741552693,959527217,959853618c824980277,825833016,875573816,909192249,876165433,909129270c825701932,909522481,909652268,825243961,1664496694,825571377c808597304,824980019,859256376,959984184,858860601,859190329c842085940,875836716,943010612,824981808,825570102,842086708c909192244,909194291,842019125,959853155,808203321,808923436c825375024,741618739,825243441,876099897,892090419,926233399c926103609,859189548,825373233,1664496437,959527217,892417330c942422069,942682676,959592496,960049452,876164408,741683510c842348593,926036020,824981044,909717816,858863666,909192243c859191602,859387955,926365027,909718071,824980277,926232888c825831479,859122738,943076915,741354545,892745780,909261107c825371700,892549426,960049968,909653091,842609461,841757750c859386417,959655989,892939321,943142201,741486897,943274289c909392181,824979761,959722295,926364470,926231600,842347572c1664103480,825832245,926364465,909192247,842150963,859190832c892875052,825242674,741880117,859058744,842348338,808528951c926036788,909325110,943141164,909193778,1664626741,942684217c808858936,808528947,825569331,875638835,909260076,842018872c824979500,942815029,741356598,842162992,842215986,741750581c892613681,909652791,824981554,925907251,892614963,925707318c892482357,925972274,808991020,875968568,824981809,842608953c925905461,808608569,959918896,808794416,909521196,859320632c741750579,942684217,842413368,808528944,825569331,875638835c825766188,842150712,741750324,925907255,875770680,943285047c842610736,741618487,943077169,842545201,824981557,892549177c925905716,926231602,808793140,741685303,859058225,859191090c824981043,842216249,892612913,925983538,842086454,943207984c960049452,842085944,741618483,925972273,858796601,824980529c808465200,808859701,859122743,825307449,741881140,925972273c959919158,828584249,959460144,892483376,842607666,909324342c741881138,942684217,859125048,925969464,859255088,875968308c808923436,909129265,741880631,959854897,808464435,895695154c842086707,943076919,909586732,808466232,741684021,875837237c808466740,926231606,892417843,741553719,808464434,926298932c824980280,959723574,959723317,942760760,926364977,842086704c858796332,942878769,741684789,859387192,808728120,943270962c892876848,741880629,825571121,909586486,942421558,842216498c808727863,960049507,876164408,741814582,825571377,876033848c824980531,842347319,959527224,808987697,909260088,741816627c808529969,842543159,824981557,959919670,909194800,959537975c875901752,842477619,876033324,925906228,824980792,875705655c892416310,808528948,808923185,943010360,875770156,859190841c741422387,875706679,959592247,858874680,909523252,825570099c842610476,842479412,824981561,892941363,926036531,825371705c875772210,842412342,926298924,959853878,1664101430,925970481c825439536,824980536,926233652,909326643,858860600,859254841c909456441,892808492,842347059,741814583,842020657,892613680c892089142,925906743,842020916,842610531,892941876,824981046c943141936,859124784,842214453,959918389,808204340,892547884c859059253,1664101426,825437232,808857913,841757235,875573296c909652018,808528948,842477617,842152244,875770156,842216761c741947186,808464434,943076148,828583989,842149943,859123766c942746680,926103862,809054261,892875052,842543411,741422896c943274289,909455670,824979765,859320632,943011378,909192246c942683187,959984435,926365027,808728368,841758770,875573296c943142451,909192243,842413112,909258808,808991020,909457464c824981808,892351280,825242417,959917108,959854384,1664629046c942684217,859255353,909192244,858994486,859189552,859059500c859386934,824980792,959459383,825439795,925969457,960049456c942879800,859256108,943273781,828585779,842085174,859124018c959523894,892483889,943011121,959461676,909719601,824980281c892877113,808858681,942746680,808727093,909391666,825766188c942814777,1664299825,959591985,942879542,892089145,842479415c859125305,825766188,808924981,741486905,808661041,892810544c942421815,875770420,943272503,825241900,942683952,1664628018c842348593,808466739,959199024,943206456,875574837,892940588c926300210,741488950,892548917,859322679,959523895,859059761c942682676,892940588,960051506,1664300850,892548917,859322679c925969463,909522996,942944306,909586732,909652792,741684273c875837237,825571636,808528952,926036788,909325110,943141164c909193778,1664626741,942684217,808858936,808528947,825569331c875638835,825700652,842152247,741356856,859058225,875968306c824980528,875966777,858928179,808528950,842477617,909456437c825831779,875770934,741552690,808529969,875901495,824981045c942815288,959920439,808528945,842477617,909456437,875573548c859256375,741553716,909195569,842281780,828585523,925905200c892613938,925969462,842346800,892547382,960049452,875640376c741356337,942749745,892744243,892089912,825701175,959461680c808464940,909325360,1664301111,942945333,808990009,909192242c858862899,926298424,875706412,892809779,824980019,842216496c858994231,959523896,825373491,842347569,875836716,942944820c828585522,825570102,909195315,876096567,875573553,741880887c859058225,859191090,824981555,875966777,858928179,959523894c959656757,842020148,808991020,909457464,828586289,825767479c942814514,825306161,842281785,825766454,859320620,842019125c741814584,808924981,825374512,925969461,909522996,942944306c909586732,842477881,1664431157,842217009,925971760,824980279c876164664,875772211,859122742,875704633,741749816,875771441c808727088,824980789,909325113,959723830,926231601,926168116c1664563001,875771441,875573299,824979768,892877113,909521977c808528952,926494771,942748210,909586732,892940345,741881140c925907255,842085688,943270961,842610736,1664365367,959854641c859256627,959199543,943206456,942749237,858796332,858862896c741617968,876097592,825504822,926231608,859321651,741879860c808464434,926298932,828584760,942748984,892614711,943270968c892876848,741814326,808661041,808661301,925643825,808858166c808532019,959657260,925905457,824980273,808990263,925971764c926245685,808793140,741356080,892941105,859256884,824981810c842216496,892548663,943270963,959985712,741617716,926167089c809056054,824979513,960050233,909523000,942760760,825309489c875574579,859189548,959788852,741488692,875837237,960051252c959523893,842020403,842478136,808923436,825635378,741946419c942682161,808858679,828586033,960050233,892745784,959523893c943012153,942748468,825241900,892483376,741618484,842545201c926496568,858534201,842413879,741487158,959734576,909653043c808204336,808662316,876164917,841758261,859386417,959655989c859122745,959919408,741750068,959590706,858797363,828586297c926103095,859321392,959523890,842412339,808990515,808923436c859191345,741619767,825832245,825569585,942746681,926366006c825833521,842019116,959985977,1664693047,825832245,942814514c942746674,825440305,959918641,909586732,875770937,741881913c942749745,959658037,824981553,892547383,943274289,959523888c808923957,842152241,858796387,926232624,741423152,909326641c808663094,824980020,825833016,892351032,909192247,859123765c942747961,926495020,808726576,741423414,892418097,959525688c962802738,808923192,925972790,942684204,876165177,824980025c859191352,875835957,959982643,943142450,741617975,959854385c909193780,959197746,842610999,943075380,876032355,808531768c741751089,825571121,909586486,942420789,825504313,909588024c859386156,942880054,741749044,808597809,808661300,824981811c858927929,842479413,925983545,808857904,909719351,926495020c959853360,741880627,892746041,909194288,925969457,825307696c808662578,859189548,943076144,741881912,959854641,825372977c828585015,943273528,825309240,959523892,859125299,808989752c909652268,842151481,741946166,959854385,943076146,824979765c943141943,892876592,808594485,859255605,926038320,859189603c808595509,741947699,825243441,892418105,824981556,842610231c959919155,909192246,926364726,909390897,926364972,858862137c824980536,808925240,926365488,892429110,925906489,825635897c942684204,892614196,942421040,942945844,875836215,875573548c942814258,741619252,959723825,876099641,824980017,942748982c909193264,808543029,842477617,858927159,842019372,859322416c741553712,909522993,926038326,824981040,825374008,808923700c808594482,859058224,842348598,825241900,875706160,1664234041c959722289,842150709,841759031,875573296,892876339,925969456c909259312,942880048,909652268,892810041,741357872,859125809c808597553,824979767,909654329,892745009,942760753,842217521c909653302,859189548,859320372,741947443,808924981,842019895c808594488,859058224,859322166,943075628,942814772,741749296c942684217,808858936,808543033,825569331,875638835,809056044c909719095,959199289,959983672,875771698,909521196,808661815c741553713,909325365,942881076,925969461,859385904,825307958c808923491,943274289,741880628,892548917,859322679,909192247c842150195,909325617,825831724,825569849,741881141,825831481c959854904,959523891,959789113,942683700,892875107,842019890c741749815,959526961,825766454,824980275,909718070,959984435c926231603,959592247,741553462,892418097,959461175,824980017c808465200,926234421,876110647,926167858,741882162,808529969c842543159,824981557,858928440,808464441,943270967,892876848c741617718,842348849,909588024,892088889,926233399,926103609c825831779,875770934,741879858,842348849,842611001,892089143c926233399,926103609,876032300,842413624,741880880,943077169c825636915,892089652,875836471,942748985,875573603,909586995c741749555,842544945,892743986,959199280,943206456,858797621c858796332,858862896,741617968,925972273,942813753,824979509c842216496,808728119,959537972,859059761,909324852,825241900c892483376,741750068,909195569,842281780,824980274,925905200c892613938,942746678,926429752,825833273,825241900,892483376c1664496948,926167089,875771702,824980278,875966777,858928179c808528950,842477617,909456437,808923436,909260081,741684017c943274289,825504054,824979507,859320632,943011378,926245686c808531763,741945401,808464434,926298932,892089144,959984692c842020917,859189548,942879029,741815857,859058744,859125554c808528946,926036788,942879542,859386211,825307699,741487924c875836469,842544178,909192246,858862899,926298424,825505836c926167089,824981556,842216496,858994231,959523896,859059761c909324852,892940643,876163891,741486645,942684217,825636152c925969465,842086454,825766453,959525164,909259827,741423154c892549169,942813233,892090161,808466231,892416567,876032355c842413624,741880880,959854385,892483377,824980788,808596278c926363957,942746675,859060534,909390649,959657260,942944817c824981044,808727350,892351538,959537973,909521715,825832505c876033324,959919156,824981303,859058998,942944304,959523889c959789113,943076916,858796332,842479920,741880114,959854385c875903280,929249333,943140921,825372981,808991020,926038328c824980531,859387448,926103351,943270969,892876848,741880118c808661041,808661301,942421041,909391920,942748724,859256163c875771957,841758768,875573296,943142451,942746675,926429493c943010872,808991020,909457464,824981296,892351280,825242417c909585460,858797618,1664102712,825832245,825700402,925969459c875575350,892809525,876033324,808465716,824979506,875903283c842217272,808528953,926036788,859124534,808991020,876165176c828585008,909587504,959461687,959523888,943274292,943076920c825766188,858861881,741617717,875771441,876164407,892088888c875836471,892942648,859386156,942813238,1664235314,842020657c858863154,824981812,926429232,825243188,959523896,943274292c892679736,960049452,876098873,741880115,808529969,875901495c824980531,942815288,959920439,959734577,926366002,808203826c875639596,942815029,741354544,926299441,892679477,824980536c926233652,909326643,858874681,859254841,909456441,892808492c842347059,741814583,942684217,825505336,959523897,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09261100,842412848c962803765,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946025782,942881077,842019894,808991020c892680248,824981555,909194551,909522736,842542134,926036788c741356597,943274289,909392181,824981297,942748984,859060023c925983540,942814515,825831737,942684204,859189813,824981305c925905200,892483632,909192248,809056054,926298422,943272236c859059507,741488432,875837237,943140917,925983541,909390389c875901233,825241900,942683952,741881138,959722289,858994230c925643061,926167609,943272503,875770156,859190841,741422387c875706679,959592247,858874680,859126068,959918642,808464940c909325360,741356856,808529969,875901495,824980531,909718579c892547894,808594481,859058224,808794166,825831724,959722041c1664102706,942684217,825636152,808528948,825569331,875638835c809056044,842020663,959197233,959983672,875771698,859386156c842020915,741947696,859322673,808662069,895693367,892613687c892876592,809056044,925906743,959199283,959983672,875771698c892875052,909653810,741357874,943274289,875901238,824980017c892876342,825832752,926245684,808793140,741683760,808466225c859321401,824979504,842610231,808989747,858860594,859190329c825570100,825700652,909652280,741816629,942684217,859125048c959537976,808859187,875836725,926036268,842085175,741422643c959527217,959853618,824980277,825833016,875573816,909192249c876165433,909129270,926364972,808923953,828583985,859322678c808726579,808528944,892418105,859125552,842019116,876164921c741553713,859126065,892417332,824980533,942814006,876033843c859122739,942813497,1664497718,892549425,942815288,824979767c859256376,875901241,858860601,859190329,842085940,875836716c943010612,824981808,825570102,842086708,909192244,909194291c842019125,925906432,741488438,875967033,942814521,876045110c876099121,741553970,959788856,959721776,809053238,808858169c741422392,942815488,716190519,0,941621248,0c0,936837120,812384256,963391532,741618737,825844528c959198260,741618737,825830448,808203316,946024492,892614704c909717554,892483884,942945334,841758517,842348337,808203320c892088364,942814258,858874680,842477617,959523888,942683702c808594480,892417849,741354546,842020153,741356087,825058096c942750005,875837750,892546096,925972786,959656236,959657776c741750068,859125549,926037298,858535729,825241912,858535225c842020912,929249587,892614450,925644345,926298933,925645107c892614450,925643316,926298933,925644595,926298933,925644084c892614450,912470324,842608950,858535988,926167344,925644342c842086196,858535217,842020912,925644089,926298933,925642805c892614450,912470836,926169142,908866615,825767988,858536246c842020912,858534713,926167344,858535216,842020912,908866100c842608950,912471348,825701683,925644848,808465459,908867895c858797367,908866865,926232888,925645111,926298933,908867379c808924467,929247799,842149942,892088377,926233399,842477617c876032300,842413624,741880880,943077169,825636915,824980788c842479412,741881648,892756784,741749557,925905971,741488440c959854641,808530230,824981552,842610231,892876339,909192241c825372979,825307961,825766188,859058745,1664235059,892746041c959853616,959523891,909652533,842610231,892940588,909324336c741749296,909259832,926298169,960048177,892612915,741816627c842348849,909587255,946025781,909654069,842215988,909586732c859124280,741947700,925907001,859060016,909192241,892940342c959984695,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25700652,808597815,741617971c808661041,909653296,895694640,825309491,943010865,825700652c926168631,741423417,808661041,842477625,959197749,858797618c943010358,808991020,892680248,824981555,925970487,909587507c925983540,808857904,942880566,909717804,808465209,741945904c825832245,909522738,925969464,808925238,892548400,876033324c809055284,892089904,825701175,859191093,808464995,909325360c741554231,876099121,876033337,824981561,926232888,825831479c808528946,858796339,892745016,959789100,875968563,959197744c943206456,942880053,892809571,925906481,741750326,859058744c875902770,959523888,959789113,925972020,892875052,926365745c741618484,942815025,842020912,942420275,842348592,926495542c842150755,808661811,875311148,825702454,842478643,842084908c825570105,741486644,859125046,892742710,1664496437,909193781c909456950,825371696,892549426,842019889,808202284,875639596c942815029,862138412,842084658,808203318,876098604,825373748c841757233,859386417,959655989,942943289,842282036,741486897c959590706,858797363,895695161,909521202,808858934,842084908c825570105,741486644,741354544,876163379,741881912,825451312c842478900,741354552,859125046,825830454,875574583,892679724c808465971,892548652,909127991,943208035,960049969,892810796c942748464,959657004,943012144,859125548,926234422,926037804c842085940,959459628,825373539,875967025,757870636,825832753c876164664,858533940,825831989,858860599,859254841,909456441c892808492,842347059,1664561463,909193781,909522231,825371703c892549426,842019889,757870636,959655990,926366007,909192246c959460403,825242161,926364972,808728368,912472114,959592243c808202545,926430252,943142965,841756724,859386417,959655989c942746681,943077684,875966520,875835692,808793397,1664692278c909193781,909456950,825371696,892549426,842019889,757870636c959655990,926366007,909257782,808727093,741946935,859387192c943076920,842228529,825308210,741354547,842348593,926102328c824980025,892679220,808857653,841821241,926431031,808728114c875835692,808793397,1664692278,909193781,909456950,825371696c892549426,842019889,808202284,959591980,909456433,946024492c909654067,808204336,825242156,942944820,741357113,892613681c909652791,824981554,925907251,892614963,925707318,892482357c925972274,926036323,926363701,741552693,959527217,959853618c824980277,825833016,875573816,909192249,876165433,909129270c825701932,909522481,909652268,825243961,1664496694,825571377c808597304,824980019,859256376,959984184,858860601,859190329c842085940,875836716,943010612,824981808,825570102,842086708c909192244,909194291,842019125,959853155,808203321,808923436c825375024,741618739,825243441,876099897,892090419,926233399c926103609,859189548,825373233,1664496437,959527217,892417330c942422069,942682676,959592496,960049452,876164408,741683510c842348593,926036020,824981044,909717816,858863666,909192243c859191602,859387955,926365027,909718071,824980277,926232888c825831479,859122738,943076915,741354545,892745780,909261107c825371700,892549426,960049968,909653091,842609461,841757750c859386417,959655989,892939321,943142201,741486897,943274289c909392181,824979761,959722295,926364470,926231600,842347572c1664103480,825832245,926364465,909192247,842150963,859190832c892875052,825242674,741880117,859058744,842348338,808528951c926036788,909325110,943141164,909193778,1664626741,942684217c808858936,808528947,825569331,875638835,909260076,842018872c824979500,942815029,741356598,842162992,842215986,741750581c892613681,909652791,824981554,925907251,892614963,925707318c892482357,925972274,808991020,875968568,824981809,842608953c925905461,808608569,959918896,808794416,909521196,859320632c741750579,942684217,842413368,808528944,825569331,875638835c825766188,842150712,741750324,925907255,875770680,943285047c842610736,741618487,943077169,842545201,824981557,892549177c925905716,926231602,808793140,741685303,859058225,859191090c824981043,842216249,892612913,925983538,842086454,943207984c960049452,842085944,741618483,925972273,858796601,824980529c808465200,808859701,859122743,825307449,741881140,925972273c959919158,828584249,959460144,892483376,842607666,909324342c741881138,942684217,859125048,925969464,859255088,875968308c808923436,909129265,741880631,959854897,808464435,895695154c842086707,943076919,909586732,808466232,741684021,875837237c808466740,926231606,892417843,741553719,808464434,926298932c824980280,959723574,959723317,942760760,926364977,842086704c858796332,942878769,741684789,859387192,808728120,943270962c892876848,741880629,825571121,909586486,942421558,842216498c808727863,960049507,876164408,741814582,825571377,876033848c824980531,842347319,959527224,808987697,909260088,741816627c808529969,842543159,824981557,959919670,909194800,959537975c875901752,842477619,876033324,925906228,824980792,875705655c892416310,808528948,808923185,943010360,875770156,859190841c741422387,875706679,959592247,858874680,909523252,825570099c842610476,842479412,824981561,892941363,926036531,825371705c875772210,842412342,926298924,959853878,1664101430,925970481c825439536,824980536,926233652,909326643,858860600,859254841c909456441,892808492,842347059,741814583,842020657,892613680c892089142,925906743,842020916,842610531,892941876,824981046c943141936,859124784,842214453,959918389,808204340,892547884c859059253,1664101426,825437232,808857913,841757235,875573296c909652018,808528948,842477617,842152244,875770156,842216761c741947186,808464434,943076148,828583989,842149943,859123766c942746680,926103862,809054261,892875052,842543411,741422896c943274289,909455670,824979765,859320632,943011378,909192246c942683187,959984435,926365027,808728368,841758770,875573296c943142451,909192243,842413112,909258808,808991020,909457464c824981808,892351280,825242417,959917108,959854384,1664629046c942684217,859255353,909192244,858994486,859189552,859059500c859386934,824980792,959459383,825439795,925969457,960049456c942879800,859256108,943273781,828585779,842085174,859124018c959523894,892483889,943011121,959461676,909719601,824980281c892877113,808858681,942746680,808727093,909391666,825766188c942814777,1664299825,959591985,942879542,892089145,842479415c859125305,825766188,808924981,741486905,808661041,892810544c942421815,875770420,943272503,825241900,942683952,1664628018c842348593,808466739,959199024,943206456,875574837,892940588c926300210,741488950,892548917,859322679,959523895,859059761c942682676,892940588,960051506,1664300850,892548917,859322679c925969463,909522996,942944306,909586732,909652792,741684273c875837237,825571636,808528952,926036788,909325110,943141164c909193778,1664626741,942684217,808858936,808528947,825569331c875638835,825700652,842152247,741356856,859058225,875968306c824980528,875966777,858928179,808528950,842477617,909456437c825831779,875770934,741552690,808529969,875901495,824981045c942815288,959920439,808528945,842477617,909456437,875573548c859256375,741553716,909195569,842281780,828585523,925905200c892613938,925969462,842346800,892547382,960049452,875640376c741356337,942749745,892744243,892089912,825701175,959461680c808464940,909325360,1664301111,942945333,808990009,909192242c858862899,926298424,875706412,892809779,824980019,842216496c858994231,959523896,825373491,842347569,875836716,942944820c828585522,825570102,909195315,876096567,875573553,741880887c859058225,859191090,824981555,875966777,858928179,959523894c959656757,842020148,808991020,909457464,828586289,825767479c942814514,825306161,842281785,825766454,859320620,842019125c741814584,808924981,825374512,925969461,909522996,942944306c909586732,842477881,1664431157,842217009,925971760,824980279c876164664,875772211,859122742,875704633,741749816,875771441c808727088,824980789,909325113,959723830,926231601,926168116c1664563001,875771441,875573299,824979768,892877113,909521977c808528952,926494771,942748210,909586732,892940345,741881140c925907255,842085688,943270961,842610736,1664365367,959854641c859256627,959199543,943206456,942749237,858796332,858862896c741617968,876097592,825504822,926231608,859321651,741879860c808464434,926298932,828584760,942748984,892614711,943270968c892876848,741814326,808661041,808661301,925643825,808858166c808532019,959657260,925905457,824980273,808990263,925971764c926245685,808793140,741356080,892941105,859256884,824981810c842216496,892548663,943270963,959985712,741617716,926167089c809056054,824979513,960050233,909523000,942760760,825309489c875574579,859189548,959788852,741488692,875837237,960051252c959523893,842020403,842478136,808923436,825635378,741946419c942682161,808858679,828586033,960050233,892745784,959523893c943012153,942748468,825241900,892483376,741618484,842545201c926496568,858534201,842413879,741487158,959734576,909653043c808204336,808662316,876164917,841758261,859386417,959655989c859122745,959919408,741750068,959590706,858797363,828586297c926103095,859321392,959523890,842412339,808990515,808923436c859191345,741619767,825832245,825569585,942746681,926366006c825833521,842019116,959985977,1664693047,825832245,942814514c942746674,825440305,959918641,909586732,875770937,741881913c942749745,959658037,824981553,892547383,943274289,959523888c808923957,842152241,858796387,926232624,741423152,909326641c808663094,824980020,825833016,892351032,909192247,859123765c942747961,926495020,808726576,741423414,892418097,959525688c962802738,808923192,925972790,942684204,876165177,824980025c859191352,875835957,959982643,943142450,741617975,959854385c909193780,959197746,842610999,943075380,876032355,808531768c741751089,825571121,909586486,942420789,825504313,909588024c859386156,942880054,741749044,808597809,808661300,824981811c858927929,842479413,925983545,808857904,909719351,926495020c959853360,741880627,892746041,909194288,925969457,825307696c808662578,859189548,943076144,741881912,959854641,825372977c828585015,943273528,825309240,959523892,859125299,808989752c909652268,842151481,741946166,959854385,943076146,824979765c943141943,892876592,808594485,859255605,926038320,859189603c808595509,741947699,825243441,892418105,824981556,842610231c959919155,909192246,926364726,909390897,926364972,858862137c824980536,808925240,926365488,892429110,925906489,825635897c942684204,892614196,942421040,942945844,875836215,875573548c942814258,741619252,959723825,876099641,824980017,942748982c909193264,808543029,842477617,858927159,842019372,859322416c741553712,909522993,926038326,824981040,825374008,808923700c808594482,859058224,842348598,825241900,875706160,1664234041c959722289,842150709,841759031,875573296,892876339,925969456c909259312,942880048,909652268,892810041,741357872,859125809c808597553,824979767,909654329,892745009,942760753,842217521c909653302,859189548,859320372,741947443,808924981,842019895c808594488,859058224,859322166,943075628,942814772,741749296c942684217,808858936,808543033,825569331,875638835,809056044c909719095,959199289,959983672,875771698,909521196,808661815c741553713,909325365,942881076,925969461,859385904,825307958c808923491,943274289,741880628,892548917,859322679,909192247c842150195,909325617,825831724,825569849,741881141,825831481c959854904,959523891,959789113,942683700,892875107,842019890c741749815,959526961,825766454,824980275,909718070,959984435c926231603,959592247,741553462,892418097,959461175,824980017c808465200,926234421,876110647,926167858,741882162,808529969c842543159,824981557,858928440,808464441,943270967,892876848c741617718,842348849,909588024,892088889,926233399,926103609c825831779,875770934,741879858,842348849,842611001,892089143c926233399,926103609,876032300,842413624,741880880,943077169c825636915,892089652,875836471,942748985,875573603,909586995c741749555,842544945,892743986,959199280,943206456,858797621c858796332,858862896,741617968,925972273,942813753,824979509c842216496,808728119,959537972,859059761,909324852,825241900c892483376,741750068,909195569,842281780,824980274,925905200c892613938,942746678,926429752,825833273,825241900,892483376c1664496948,926167089,875771702,824980278,875966777,858928179c808528950,842477617,909456437,808923436,909260081,741684017c943274289,825504054,824979507,859320632,943011378,926245686c808531763,741945401,808464434,926298932,892089144,959984692c842020917,859189548,942879029,741815857,859058744,859125554c808528946,926036788,942879542,859386211,825307699,741487924c875836469,842544178,909192246,858862899,926298424,825505836c926167089,824981556,842216496,858994231,959523896,859059761c909324852,892940643,876163891,741486645,942684217,825636152c925969465,842086454,825766453,959525164,909259827,741423154c892549169,942813233,892090161,808466231,892416567,876032355c842413624,741880880,959854385,892483377,824980788,808596278c926363957,942746675,859060534,909390649,959657260,942944817c824981044,808727350,892351538,959537973,909521715,825832505c876033324,959919156,824981303,859058998,942944304,959523889c959789113,943076916,858796332,842479920,741880114,959854385c875903280,929249333,943140921,825372981,808991020,926038328c824980531,859387448,926103351,943270969,892876848,741880118c808661041,808661301,942421041,909391920,942748724,859256163c875771957,841758768,875573296,943142451,942746675,926429493c943010872,808991020,909457464,824981296,892351280,825242417c909585460,858797618,1664102712,825832245,825700402,925969459c875575350,892809525,876033324,808465716,824979506,875903283c842217272,808528953,926036788,859124534,808991020,876165176c828585008,909587504,959461687,959523888,943274292,943076920c825766188,858861881,741617717,875771441,876164407,892088888c875836471,892942648,859386156,942813238,1664235314,842020657c858863154,824981812,926429232,825243188,959523896,943274292c892679736,960049452,876098873,741880115,808529969,875901495c824980531,942815288,959920439,959734577,926366002,808203826c875639596,942815029,741354544,926299441,892679477,824980536c926233652,909326643,858874681,859254841,909456441,892808492c842347059,741814583,942684217,825505336,959523897,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09261100,842412848c962803765,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946025782,942881077,842019894,808991020c892680248,824981555,909194551,909522736,842542134,926036788c741356597,943274289,909392181,824981297,942748984,859060023c925983540,942814515,825831737,942684204,859189813,824981305c925905200,892483632,909192248,809056054,926298422,943272236c859059507,741488432,875837237,943140917,925983541,909390389c875901233,825241900,942683952,741881138,959722289,858994230c925643061,926167609,943272503,875770156,859190841,741422387c875706679,959592247,858874680,859126068,959918642,808464940c909325360,741356856,808529969,875901495,824980531,909718579c892547894,808594481,859058224,808794166,825831724,959722041c1664102706,942684217,825636152,808528948,825569331,875638835c809056044,842020663,959197233,959983672,875771698,859386156c842020915,741947696,859322673,808662069,895693367,892613687c892876592,809056044,925906743,959199283,959983672,875771698c892875052,909653810,741357874,943274289,875901238,824980017c892876342,825832752,926245684,808793140,741683760,808466225c859321401,824979504,842610231,808989747,858860594,859190329c825570100,825700652,909652280,741816629,942684217,859125048c959537976,808859187,875836725,926036268,842085175,741422643c959527217,959853618,824980277,825833016,875573816,909192249c876165433,909129270,926364972,808923953,828583985,859322678c808726579,808528944,892418105,859125552,842019116,876164921c741553713,859126065,892417332,824980533,942814006,876033843c859122739,942813497,1664497718,892549425,942815288,824979767c859256376,875901241,858860601,859190329,842085940,875836716c943010612,824981808,825570102,842086708,909192244,909194291c842019125,809056099,859060279,959197239,959983672,875771698c909652268,926364473,741947187,942684217,825636152,808528952c825569331,875638835,892940588,959723571,1664365366,859058225c859191090,824981817,926232888,876163127,875899952,959723059c741816115,892548657,825766705,824981302,926300470,909586996c858860596,959461433,942747953,808991075,892680248,824981555c825767479,892483640,925969464,859060278,959983922,892810540c943011125,925644088,926167609,825438775,875770156,859190841c1664169267,875706679,959592247,808528952,926299956,859190323c909195052,892679474,808203316,875901228,892679218,741751090c892613681,909129013,878915633,875770424,808859956,842084908c808792889,741947699,741354544,1664101424,943010360,858863921c808987702,858796600,741749043,808858681,959722546,959982642c875640370,741617719,926494777,892679985,959982644,859321394c1664366648,959591481,858993972,876096564,943011633,741814581c858928184,858994740,808987703,858796600,741356083,808597816c909326392,876162100,875640882,1664628018,943207736,943076407c876096560,926364722,741814582,892941625,943207218,876162104c859321906,741486647,892874808,942945337,959982640,925971506c1664693304,858862647,875902005,876096566,808595506,741553457c858862647,942683701,842542135,943009845,741751088,926037049c808464437,926428213,926103605,1664103735,892483896,959460916c842607670,842479925,741750839,909718841,858928693,892939318c926234169,741750583,925971511,909127733,892873784,892481849c1664693301,808858169,959592243,892873784,892548408,741945911c842347064,825831732,892873778,892548408,741683762,808596536c825831474,842607666,959722041,1664563253,909261112,892613681c842607664,875836981,741684275,842412601,859387961,842607667c892614197,741814321,909261112,892613681,842607664,859059765c1664495923,842412601,859387961,842607667,875836981,741685557c842412601,859387961,842607667,875836981,741619760,909261112c892613681,825830448,808924210,1664365107,909259832,892942384c892873776,892548408,741881913,825635385,875771702,842607668c875836981,741487667,808596536,959526456,892873782,892548408c1664561458,808596536,825831474,842607666,875836981,741947440c842412601,859387961,842607667,842282549,741683256,909261112c892613681,825830448,808924210,1664496440,825635385,875641142c809053234,909523000,741683510,926233144,943273782,892873784c909325624,741749810,808596536,825831474,892873778,875771192c1664299319,825635385,875771702,892873780,892548408,741749042c808596536,825831474,809053234,909523000,741355569,909259832c892942384,825830448,825701426,1664627763,926233144,943075632c842607667,875836981,741880888,876097592,892613942,809053241c926300216,741685560,926430520,909326137,809053239,909523000c1664431672,842412601,943206963,842607672,892614197,741421361c842412601,859387961,809053235,926300216,741947187,959983672c909390898,842607671,926167609,1664694583,825373752,876165428c959982642,943206450,741816115,842412601,959656755,876096569c926364722,741814582,808859448,808661555,876096560,858862642c1664365110,942748727,943206456,876162096,926363699,741946929c909455928,825833011,842542133,808991028,741881911,875705400c825506103,876031026,825767985,1664627766,926038328,943142453c876031028,959723313,741815605,959787577,926496048,876031025c943207473,741356596,943273273,875967541,808987697,808662328c1664103218,959722040,892678456,876096562,808531506,741421874c942815544,858994231,809053241,842608953,741422130,859124280c926495287,842542137,925905717,1664169529,926233144,942749238c892873784,943009849,741684279,875968049,808792882,942422325c876032569,825503798,959789356,909325624,959198769,842348853c825833523,959461731,892482870,942420787,825635380,825438768c842610732,892351545,959199288,842217776,909325108,825505580c842609719,959198777,892483888,842217529,909261155,825768242c959199542,875573302,926363960,842610732,959590710,925644081c825766196,926037558,842283052,943207475,959199540,943012144c892678711,909392227,926233136,959197496,892746032,959852596c842283052,959787314,959199288,943012144,842217270,959789100c842281521,925642808,876163380,808466231,892483939,808923193c942420272,909130037,909193264,959461676,842152241,942420276c876163641,842281776,959789356,909391929,942421305,960051248c808595505,959461731,876033332,942421046,926495794,909129017c842610732,842085683,942420024,875705650,925971506,842283308c925906487,942421557,825373236,825374007,959461731,959525429c942420023,892352816,875835446,943011884,926169401,959198004c959527221,942813241,959789356,909326393,942420535,926364983l943273521,959461731c926300213,959197747,808596276,842086198,825505580,825309240c942422067,842217781,859256370,942684204,808597046,942422326c942682681,926431288,842610787,909324598,942421816,926429753c842609974,892811308,909326133,959198000,943012144,892942646c825505580,892941367,942421301,960051253,859388212,892811363c809055030,942420025,943273010,825372720,892483628,876033591c959199543,925905716,943141685,959789356,942879285,942421561c859190578,825375030,892811363,909129527,942421047,808924466c842348080,942684204,943143221,925644081,825635124,825702711c942684204,808531510,959197492,892746032,909718067,892942435c909392182,942420020,808662322,825832505,859060524,942682416c942421302,808924466,842348080,909261100,909653553,925643059c842281268,925971507,942684259,808531510,942420276,926167604c892483127,959789356,926366001,942422324,959920181,942749239c859060524,858796336,942422069,960051248,808595505,842610787c842020918,942422068,943273010,892679473,892483884,875575097c959199032,943012144,925906231,892483884,892549177,942420020c892876848,875575607,842283363,892352568,959198774,825702704c875575351,942684204,842348084,925645104,876163380,875575605c892483628,842150712,959198516,842348848,942880562,892483939c876164665,942421046,842610736,942879285,842610732,876098613c942420016,858797623,875705139,959461420,842347824,942421048c942682681,875575609,892483683,825307191,942421303,959527221c859385905,942684204,959723060,959198521,842217776,808858421c825505580,842282293,942420275,959460919,825372985,909588579c858993456,942421811,943273010,825636145,909261100,942814002c942422072,859321650,959919153,942684204,959984181,942421556c959920181,959656758,842610787,808793143,959198769,943143221c808464697,892811308,892876345,959198006,959527221,875837239c859060524,875966514,959198773,943206964,859123760,842610787c892940344,959197495,809055538,825766966,825505580,858797367c942421554,892352821,875837240,892811308,926036025,959197239c842348853,943208499,959789411,825833527,959198001,926496050c808595506,842610732,808793912,959197749,909325874,892614453c825505580,876097846,959198264,825766452,892481589,842283107c959459888,959197745,842281524,892809776,842283052,892875827c959197753,959723058,842282293,842283052,925906225,942421301c909522992,825309233,892811363,825307443,942422068,808924466c875902002,842283052,909653812,942420788,942682676,942684468c892483628,825243445,925644080,942944564,875836982,959789155c808792625,942421556,876032569,808531762,909521196,909718580c741815092,825831481,943141689,809053233,909456441,741356857c859124280,959852855,959996726,959722802,741749300,808596536c943208753,808987705,842019384,741619762,909457208,959789363c876162102,892418098,741945904,825374264,825505843,876110642c876097586,741881142,842543160,825439024,926428216,943271990c741617718,859124280,876032823,876096568,926234417,741552946c859387192,825505336,892953399,892679737,741947449,959591481c942814004,876096569,842543666,741749552,875639863,959985208c892939319,809055545,741748791,926430520,909326137,959996723c892941877,741422641,892940345,808595762,808987698,943011896c741618489,808596536,809055288,842542136,808924469,741683249c875639863,875968056,876045108,875901745,741618741,825636664c926102326,876031033,825767985,741486905,875901496,825438517c876096562,943141938,741355577,858862647,892679221,892887858c892481849,741749808,943010360,892612659,926428212,876033333c741554229,909261112,842479927,808987700,892744760,741422905c892483896,892745780,809067314,926036281,741423417,842216505c858798128,909716533,959721520,741946937,942815544,959918129c876162102,942946098,741619252,909718841,808466229,876176180c842084403,741618737,825832760,875902258,842607672,875770422c741487156,808858169,808990515,876096564,892874802,741356601c876164409,842414389,842556216,859255605,741946165,959788856c842020662,892808245,808925239,741749558,943010360,892809779c926428211,875966774,741619254,892876088,876163891,842556208c825440309,741947449,943207736,959787062,892873785,875901497c741422136,876163129,875836981,959982641,942684210,741488948c858928184,892352308,909206329,909456438,859190321,959461676c926103857,959197496,842348848,825438770,892483628,925972275c942420784,875901497,909259833,842283052,943272240,929249592c926431029,909325872,959789356,959788342,959197241,909325874c925904950,959461676,842152241,959198772,909392181,858797104c892483628,825373746,962801974,909325874,842479924,942684204c859320887,959199286,926167601,875639090,959789356,842152245c942420788,808597552,892613938,909261100,842019636,962802229c875639604,892746034,825505836,926299447,942421042,942881077c925971510,959789356,959788342,959199544,876032564,825767478c859060524,909588272,946025528,909718839,808596790,892811308c909456184,942420537,959920176,926495539,909521196,842610228c741881650,825831481,943141689,809053233,909456441,1664103737c859124280,959852855,959982646,959722802,741749300,808596536c943208753,892808249,808925239,741749558,909718841,960050485c842607664,909521718,1664561200,842608697,943142709,808987698c926037816,741554480,959525943,859387444,892873781,926430009c741488945,808662073,842610231,876096560,942813746,1664692789c859124280,825374768,876031024,875901745,741815349,858928184c959789108,842607667,842019126,741880371,959722040,842018872c959982645,959919666,1664102962,943206456,892745525,876096563c825374769,741422130,875967033,858796339,808987697,942815032c741617969,943011640,959853875,808987698,859387704,1664563507c875968049,842152246,959199287,959527216,825767731,959461676c959853876,942420021,926102834,909719089,842610732,876164149c942421554,825242164,959985721,942684259,842149938,959198264c959789365,808991025,959461676,875967796,959198003,842020404c842609716,959461676,808727862,942421814,808597552,909325108c892483683,825373746,959198773,876163636,808597556,825505580c825701683,942420785,825635385,825767475,959461676,926037302c942420281,943273010,875902257,892483939,842477625,942420277c825635385,859191604,892483884,859254839,942422065,942944825c926233394,892483884,842151737,959198263,858797618,858927926c909261155,926103091,925643056,892678452,859387442,959789356c842478133,959199025,892877109,942749235,875706412,842020921c942421815,859321650,909193267,892811363,942880565,959198769c959527216,959722034,909588524,875902513,959198003,842086704c808923705,892483628,959524919,959197747,842348848,825766962c959461731,842151222,942422070,875705650,825637171,909521196c909718580,741620022,892678712,926101815,808987703,926496056c741617715,959722040,825241656,892887865,909455929,741750579c960050489,942748728,892873780,808859704,741421110,825832760c842215481,876096569,892874802,741356601,943011640,825701939c876176182,808529971,741486902,959722040,808988984,842542136c808924469,741486641,808596536,808924728,809053240,842608953c741618738,825831481,959591481,876110641,959524914,741683761c943273273,892416821,808987701,858796600,741421619,959983672c859058994,842542134,892810037,741618224,909194295,859256881c842556217,859058741,741422132,808859448,959985977,959982647c809054258,741945652,842412601,959656755,842607673,858796342c741945398,825832760,875903288,842556216,859255605,741552946c875968049,875968820,959199027,842348853,925970999,842610732c859255092,959197235,842281524,959852594,842283308,909260854c962803255,959789365,909718578,808859948,876164144,942420533c909194807,942683188,825505580,892549174,942420017,875770420c859387192,909261100,808858416,946024498,943273010,875835441c959461676,943141175,942421553,909654069,909522483,959461676c842152241,942420788,959527221,842020401,959789100,959920179c962802997,909325874,926036021,959461676,808988983,942420279c943273010,926364208,909261100,942814002,942422072,859321650c959919153,959789100,926036529,962803763,925905716,892418358c825505580,892613939,942421300,876032569,808990517,959461676c825308722,942421808,926102834,808466225,842610732,876164149c962803250,875573302,943077689,959461676,808662326,942420281c808858164,825635897,825505836,926364983,942420021,942881077c925971510,959789356,959788342,946026808,859386425,825373497c859060524,842150961,925643056,942944564,926496822,859060524c842282802,959199544,959658288,825766194,875706412,926496569c962801974,842479925,892940850,909261100,875836979,959197239c858928690,808465969,842283052,892810291,824980023,825505334c942945072,842542128,842217525,1664431154,859189817,909390902c809053237,842608953,741815346,825373752,909717557,892873779c809054521,741487416,942815544,892351799,842542130,842281525c1664366390,942748727,825307192,892873783,943009849,741618743c858928184,858994740,808987704,942814520,741422393,808858169c943142451,809053240,892482361,1664102705,825439289,909193524c809053236,859386169,741881655,875968049,926298678,959197492c943075892,925970996,942684204,959984952,942421555,842348592c926169400,892483683,859387445,942420275,859190583,892549176c959461676,808465970,942421559,825242164,842479672,875706412c892942137,959197232,825766452,959590453,825505635,892745011c942422073,909193780,842610994,842283052,959787314,925644344c892809524,825767216,842610732,909324598,959197496,892746032c825833266,875706467,892418105,959198261,809055538,825569847c842610732,959721782,959198006,808924466,942748471,842610732c858929204,959199029,926496050,876032562,942684259,808532281c942420018,909718839,943076664,875706412,942749753,942422320c808858164,859126072,892483884,875900985,942420278,808859696c959853880,959789411,943206713,942421561,959920176,909194292c959461676,825307701,942421561,842217781,842217008,825505580c892351799,959199543,943075892,925970996,842283107,858992948c942422070,842348592,875837752,892483628,859387445,942420275c859190583,892549176,892483628,825636407,942422072,892416564c842086192,825505635,858797367,959198258,809055538,892678711c892811308,909129527,959197240,942814004,926167093,842283052c925905206,925644339,825635124,926430264,859060579,825702192c942422326,875901492,825242165,875706412,892418105,942421813c875901497,926363961,892483884,926232633,959198769,858928690c842020401,942684259,825440567,925642804,943075636,858796853c959789100,842544432,942421298,959527221,809054257,875706412c808532025,942420788,825373236,959722038,842610787,959590710c959198001,943273266,942880051,842283052,875968560,959198261c808596276,876099895,808859948,876164144,942420533,942682676c875837749,825505635,876097846,959198008,926496050,859255346c943011884,909523255,942420272,943273010,959591728,942684204c842348084,942420016,892876848,825243449,959789155,926036529c942420788,808662322,959722551,825505580,825309240,959197236c926496050,859255346,959789356,825831737,942422069,943011890c959722036,959789411,825243188,942421044,942944825,909587251c842283052,909586486,959198774,842217776,842281780,825505580c825309240,959199283,943075892,925970996,959789155,808792625c959199284,909718834,875967545,959789100,808793394,942422072c909718839,942682936,942684204,875770425,959198771,842086704c892744249,825505635,909129784,959197491,892877109,926496820c942684204,875836980,942421299,959853881,875901237,842283052c926300208,959199024,925905716,959527222,959461731,926300213c942420531,909391920,842215990,825505580,808728630,942420274c859321655,926102071,942684204,926299700,959197236,858928690c909129265,842610787,943141172,925643572,892678452,959526707c942684204,875836980,959198259,959591986,842217784,875706412c842020921,959197240,842479925,876033331,959789411,858993207c959199025,909586996,808859440,909261100,959723059,942421815c942682676,875575094,943011884,859191607,959197747,926429748c959854392,825505635,926169142,942422328,942881077,842608951c942684204,825766455,959197234,926036788,842414384,842610732c943077176,925644852,943206708,959591984,892483683,825308981c959197490,943012144,909653046,842283308,892416564,942422069c825373236,943273014,942684204,943141431,959198006,875573302c925906233,909588579,875836977,925644848,825766196,842544436c892483628,858863413,942421815,858797623,942946355,875706412c892352569,942420275,875770420,959525687,959789411,842478133c942421042,943274032,926496311,959461676,808465970,925644856c825766196,926037558,942684204,960049717,942422326,875901492c959787315,875706467,892418105,959199029,825833781,808924729c959461676,942946609,959197232,859126069,892811575,892811308c925970489,942420533,926167604,959526455,909588579,858993456c959198258,809055538,942813750,875706412,925907001,942420537c808924471,892679733,842610732,859189556,942420017,842348592c942946616,942684259,825438777,959198520,825242420,808858416c892811308,825243447,942421557,959527221,825505840,825505580c858927668,942421816,808924471,959919670,959789411,842152245c942421812,926431285,808990260,959461676,842215989,942420533c926233906,960049200,842283052,875573558,942421559,926167604c842085433,875706467,892418105,942420278,876163641,859190065c909261100,892744496,942420275,926102834,892352305,892811308c842151735,942420017,825504308,842281778,909261155,959985970c959198258,892877109,943142963,909521196,825241908,741356340c959787577,942944311,842542129,959657013,741749557,959722040c859123768,842621750,858993206,741487926,859385913,875968050c892873779,808859704,741355574,842609976,876098613,809053233c909456441,741422132,942815544,959723568,876110642,926167858c741946672,942748727,943010865,876096563,808595506,741815606c909261112,943076145,959982640,959983666,741487665,959787577c876033584,876110643,808595506,741749049,909259832,859123761c959982641,825506098,741750584,959722040,875573560,876162102c825504051,741749561,825832760,943141938,943259700,943011121c892483884,842477625,942420277,825635385,859191604,892483884c859254839,946026545,942944825,926233394,1657813248,0c1875902464,0,0,1872953344,812384256,963391532c741618737,825844528,959198260,741618737,825830448,808203316c946024492,892614704,909717554,892483884,942945334,841758517c842348337,808203320,892088364,942814258,858874680,842477617c959523888,942683702,808594480,892417849,741354546,842020153c741356087,825058096,942750005,875837750,892546096,925972786c959656236,959657776,741750068,859125549,926037298,858535729c825241912,858535225,842020912,929249587,892614450,925644345c926298933,925645107,892614450,925643316,926298933,925644595c926298933,925644084,892614450,912470324,842608950,858535988c926167344,925644342,842086196,858535217,842020912,925644089c926298933,925642805,892614450,912470836,926169142,908866615c825767988,858536246,842020912,858534713,926167344,858535216c842020912,908866100,842608950,912471348,825701683,925644848c808465459,908867895,858797367,908866865,926232888,925645111c926298933,908867379,808924467,929247799,842149942,892088377c926233399,842477617,876032300,842413624,741880880,943077169c825636915,824980788,842479412,741881648,892756784,741749557c925905971,741488440,959854641,808530230,824981552,842610231c892876339,909192241,825372979,825307961,825766188,859058745c1664235059,892746041,959853616,959523891,909652533,842610231c892940588,909324336,741749296,909259832,926298169,960048177c892612915,741816627,842348849,909587255,946025781,909654069c842215988,909586732,859124280,741947700,925907001,859060016c909192241,892940342,959984695,808991020,909457464,824979506c892351280,825242417,942760756,842217521,909521970,809056044c858994743,959199028,959983672,875771698,909586732,943206712c741881138,859322673,808662069,892088887,892613687,892876592c875573603,909586995,741749555,858994993,875639090,824980021c825767479,943075378,959523896,825636921,875770674,825700652c808597815,741617971,808661041,909653296,895694640,825309491c943010865,825700652,926168631,741423417,808661041,842477625c959197749,858797618,943010358,808991020,892680248,824981555c925970487,909587507,925983540,808857904,942880566,909717804c808465209,741945904,825832245,909522738,925969464,808925238c892548400,876033324,809055284,892089904,825701175,859191093c808464995,909325360,741554231,876099121,876033337,824981561c926232888,825831479,808528946,858796339,892745016,959789100c875968563,959197744,943206456,942880053,892809571,925906481c741750326,859058744,875902770,959523888,959789113,925972020c892875052,926365745,741618484,942815025,842020912,942420275c842348592,926495542,842150755,808661811,875311148,825702454c842478643,842084908,825570105,741486644,859125046,892742710c1664496437,909193781,909456950,825371696,892549426,842019889c808202284,875639596,942815029,862138412,842084658,808203318c876098604,825373748,841757233,859386417,959655989,942943289c842282036,741486897,959590706,858797363,895695161,909521202c808858934,842084908,825570105,741486644,741354544,876163379c741881912,825451312,842478900,741354552,859125046,825830454c875574583,892679724,808465971,892548652,909127991,943208035c960049969,892810796,942748464,959657004,943012144,859125548c926234422,926037804,842085940,959459628,825373539,875967025c757870636,825832753,876164664,858533940,825831989,858860599c859254841,909456441,892808492,842347059,1664561463,909193781c909522231,825371703,892549426,842019889,757870636,959655990c926366007,909192246,959460403,825242161,926364972,808728368c912472114,959592243,808202545,926430252,943142965,841756724c859386417,959655989,942746681,943077684,875966520,875835692c808793397,1664692278,909193781,909456950,825371696,892549426c842019889,757870636,959655990,926366007,909257782,808727093c741946935,859387192,943076920,842228529,825308210,741354547c842348593,926102328,824980025,892679220,808857653,841821241c926431031,808728114,875835692,808793397,1664692278,909193781c909456950,825371696,892549426,842019889,808202284,959591980c909456433,946024492,909654067,808204336,825242156,942944820c741357113,892613681,909652791,824981554,925907251,892614963c925707318,892482357,925972274,926036323,926363701,741552693c959527217,959853618,824980277,825833016,875573816,909192249c876165433,909129270,825701932,909522481,909652268,825243961c1664496694,825571377,808597304,824980019,859256376,959984184c858860601,859190329,842085940,875836716,943010612,824981808c825570102,842086708,909192244,909194291,842019125,959853155c808203321,808923436,825375024,741618739,825243441,876099897c892090419,926233399,926103609,859189548,825373233,1664496437c959527217,892417330,942422069,942682676,959592496,960049452c876164408,741683510,842348593,926036020,824981044,909717816c858863666,909192243,859191602,859387955,926365027,909718071c824980277,926232888,825831479,859122738,943076915,741354545c892745780,909261107,825371700,892549426,960049968,909653091c842609461,841757750,859386417,959655989,892939321,943142201c741486897,943274289,909392181,824979761,959722295,926364470c926231600,842347572,1664103480,825832245,926364465,909192247c842150963,859190832,892875052,825242674,741880117,859058744c842348338,808528951,926036788,909325110,943141164,909193778c1664626741,942684217,808858936,808528947,825569331,875638835c909260076,842018872,824979500,942815029,741356598,842162992c842215986,741750581,892613681,909652791,824981554,925907251c892614963,925707318,892482357,925972274,808991020,875968568c824981809,842608953,925905461,808608569,959918896,808794416c909521196,859320632,741750579,942684217,842413368,808528944c825569331,875638835,825766188,842150712,741750324,925907255c875770680,943285047,842610736,741618487,943077169,842545201c824981557,892549177,925905716,926231602,808793140,741685303c859058225,859191090,824981043,842216249,892612913,925983538c842086454,943207984,960049452,842085944,741618483,925972273c858796601,824980529,808465200,808859701,859122743,825307449c741881140,925972273,959919158,828584249,959460144,892483376c842607666,909324342,741881138,942684217,859125048,925969464c859255088,875968308,808923436,909129265,741880631,959854897c808464435,895695154,842086707,943076919,909586732,808466232c741684021,875837237,808466740,926231606,892417843,741553719c808464434,926298932,824980280,959723574,959723317,942760760c926364977,842086704,858796332,942878769,741684789,859387192c808728120,943270962,892876848,741880629,825571121,909586486c942421558,842216498,808727863,960049507,876164408,741814582c825571377,876033848,824980531,842347319,959527224,808987697c909260088,741816627,808529969,842543159,824981557,959919670c909194800,959537975,875901752,842477619,876033324,925906228c824980792,875705655,892416310,808528948,808923185,943010360c875770156,859190841,741422387,875706679,959592247,858874680c909523252,825570099,842610476,842479412,824981561,892941363c926036531,825371705,875772210,842412342,926298924,959853878c1664101430,925970481,825439536,824980536,926233652,909326643c858860600,859254841,909456441,892808492,842347059,741814583c842020657,892613680,892089142,925906743,842020916,842610531c892941876,824981046,943141936,859124784,842214453,959918389c808204340,892547884,859059253,1664101426,825437232,808857913c841757235,875573296,909652018,808528948,842477617,842152244c875770156,842216761,741947186,808464434,943076148,828583989c842149943,859123766,942746680,926103862,809054261,892875052c842543411,741422896,943274289,909455670,824979765,859320632c943011378,909192246,942683187,959984435,926365027,808728368c841758770,875573296,943142451,909192243,842413112,909258808c808991020,909457464,824981808,892351280,825242417,959917108c959854384,1664629046,942684217,859255353,909192244,858994486c859189552,859059500,859386934,824980792,959459383,825439795c925969457,960049456,942879800,859256108,943273781,828585779c842085174,859124018,959523894,892483889,943011121,959461676c909719601,824980281,892877113,808858681,942746680,808727093c909391666,825766188,942814777,1664299825,959591985,942879542c892089145,842479415,859125305,825766188,808924981,741486905c808661041,892810544,942421815,875770420,943272503,825241900c942683952,1664628018,842348593,808466739,959199024,943206456c875574837,892940588,926300210,741488950,892548917,859322679c959523895,859059761,942682676,892940588,960051506,1664300850c892548917,859322679,925969463,909522996,942944306,909586732c909652792,741684273,875837237,825571636,808528952,926036788c909325110,943141164,909193778,1664626741,942684217,808858936c808528947,825569331,875638835,825700652,842152247,741356856c859058225,875968306,824980528,875966777,858928179,808528950c842477617,909456437,825831779,875770934,741552690,808529969c875901495,824981045,942815288,959920439,808528945,842477617c909456437,875573548,859256375,741553716,909195569,842281780c828585523,925905200,892613938,925969462,842346800,892547382c960049452,875640376,741356337,942749745,892744243,892089912c825701175,959461680,808464940,909325360,1664301111,942945333c808990009,909192242,858862899,926298424,875706412,892809779c824980019,842216496,858994231,959523896,825373491,842347569c875836716,942944820,828585522,825570102,909195315,876096567c875573553,741880887,859058225,859191090,824981555,875966777c858928179,959523894,959656757,842020148,808991020,909457464c828586289,825767479,942814514,825306161,842281785,825766454c859320620,842019125,741814584,808924981,825374512,925969461c909522996,942944306,909586732,842477881,1664431157,842217009c925971760,824980279,876164664,875772211,859122742,875704633c741749816,875771441,808727088,824980789,909325113,959723830c926231601,926168116,1664563001,875771441,875573299,824979768c892877113,909521977,808528952,926494771,942748210,909586732c892940345,741881140,925907255,842085688,943270961,842610736c1664365367,959854641,859256627,959199543,943206456,942749237c858796332,858862896,741617968,876097592,825504822,926231608c859321651,741879860,808464434,926298932,828584760,942748984c892614711,943270968,892876848,741814326,808661041,808661301c925643825,808858166,808532019,959657260,925905457,824980273c808990263,925971764,926245685,808793140,741356080,892941105c859256884,824981810,842216496,892548663,943270963,959985712c741617716,926167089,809056054,824979513,960050233,909523000c942760760,825309489,875574579,859189548,959788852,741488692c875837237,960051252,959523893,842020403,842478136,808923436c825635378,741946419,942682161,808858679,828586033,960050233c892745784,959523893,943012153,942748468,825241900,892483376c741618484,842545201,926496568,858534201,842413879,741487158c959734576,909653043,808204336,808662316,876164917,841758261c859386417,959655989,859122745,959919408,741750068,959590706c858797363,828586297,926103095,859321392,959523890,842412339c808990515,808923436,859191345,741619767,825832245,825569585c942746681,926366006,825833521,842019116,959985977,1664693047c825832245,942814514,942746674,825440305,959918641,909586732c875770937,741881913,942749745,959658037,824981553,892547383c943274289,959523888,808923957,842152241,858796387,926232624c741423152,909326641,808663094,824980020,825833016,892351032c909192247,859123765,942747961,926495020,808726576,741423414c892418097,959525688,962802738,808923192,925972790,942684204c876165177,824980025,859191352,875835957,959982643,943142450c741617975,959854385,909193780,959197746,842610999,943075380c876032355,808531768,741751089,825571121,909586486,942420789c825504313,909588024,859386156,942880054,741749044,808597809c808661300,824981811,858927929,842479413,925983545,808857904c909719351,926495020,959853360,741880627,892746041,909194288c925969457,825307696,808662578,859189548,943076144,741881912c959854641,825372977,828585015,943273528,825309240,959523892c859125299,808989752,909652268,842151481,741946166,959854385c943076146,824979765,943141943,892876592,808594485,859255605c926038320,859189603,808595509,741947699,825243441,892418105c824981556,842610231,959919155,909192246,926364726,909390897c926364972,858862137,824980536,808925240,926365488,892429110c925906489,825635897,942684204,892614196,942421040,942945844c875836215,875573548,942814258,741619252,959723825,876099641c824980017,942748982,909193264,808543029,842477617,858927159c842019372,859322416,741553712,909522993,926038326,824981040c825374008,808923700,808594482,859058224,842348598,825241900c875706160,1664234041,959722289,842150709,841759031,875573296c892876339,925969456,909259312,942880048,909652268,892810041c741357872,859125809,808597553,824979767,909654329,892745009c942760753,842217521,909653302,859189548,859320372,741947443c808924981,842019895,808594488,859058224,859322166,943075628c942814772,741749296,942684217,808858936,808543033,825569331c875638835,809056044,909719095,959199289,959983672,875771698c909521196,808661815,741553713,909325365,942881076,925969461c859385904,825307958,808923491,943274289,741880628,892548917c859322679,909192247,842150195,909325617,825831724,825569849c741881141,825831481,959854904,959523891,959789113,942683700c892875107,842019890,741749815,959526961,825766454,824980275c909718070,959984435,926231603,959592247,741553462,892418097c959461175,824980017,808465200,926234421,876110647,926167858c741882162,808529969,842543159,824981557,858928440,808464441c943270967,892876848,741617718,842348849,909588024,892088889c926233399,926103609,825831779,875770934,741879858,842348849c842611001,892089143,926233399,926103609,876032300,842413624c741880880,943077169,825636915,892089652,875836471,942748985c875573603,909586995,741749555,842544945,892743986,959199280c943206456,858797621,858796332,858862896,741617968,925972273c942813753,824979509,842216496,808728119,959537972,859059761c909324852,825241900,892483376,741750068,909195569,842281780c824980274,925905200,892613938,942746678,926429752,825833273c825241900,892483376,1664496948,926167089,875771702,824980278c875966777,858928179,808528950,842477617,909456437,808923436c909260081,741684017,943274289,825504054,824979507,859320632c943011378,926245686,808531763,741945401,808464434,926298932c892089144,959984692,842020917,859189548,942879029,741815857c859058744,859125554,808528946,926036788,942879542,859386211c825307699,741487924,875836469,842544178,909192246,858862899c926298424,825505836,926167089,824981556,842216496,858994231c959523896,859059761,909324852,892940643,876163891,741486645c942684217,825636152,925969465,842086454,825766453,959525164c909259827,741423154,892549169,942813233,892090161,808466231c892416567,876032355,842413624,741880880,959854385,892483377c824980788,808596278,926363957,942746675,859060534,909390649c959657260,942944817,824981044,808727350,892351538,959537973c909521715,825832505,876033324,959919156,824981303,859058998c942944304,959523889,959789113,943076916,858796332,842479920c741880114,959854385,875903280,929249333,943140921,825372981c808991020,926038328,824980531,859387448,926103351,943270969c892876848,741880118,808661041,808661301,942421041,909391920c942748724,859256163,875771957,841758768,875573296,943142451c942746675,926429493,943010872,808991020,909457464,824981296c892351280,825242417,909585460,858797618,1664102712,825832245c825700402,925969459,875575350,892809525,876033324,808465716c824979506,875903283,842217272,808528953,926036788,859124534c808991020,876165176,828585008,909587504,959461687,959523888c943274292,943076920,825766188,858861881,741617717,875771441c876164407,892088888,875836471,892942648,859386156,942813238c1664235314,842020657,858863154,824981812,926429232,825243188c959523896,943274292,892679736,960049452,876098873,741880115c808529969,875901495,824980531,942815288,959920439,959734577c926366002,808203826,875639596,942815029,741354544,926299441c892679477,824980536,926233652,909326643,858874681,859254841c909456441,892808492,842347059,741814583,942684217,825505336c959523897,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09261100,842412848,962803765,943206456,942880053,808923436c875771697,741619255,825243441,926298166,824981555,859387449c842018864,859122745,926036281,741881398,943077169,892350519c895694131,875836471,909127737,859256108,926232887,841757494c875573296,943142451,909192243,892941368,943273015,825766188c808924981,741486905,825438257,892875568,946025782,942881077c842019894,808991020,892680248,824981555,909194551,909522736c842542134,926036788,741356597,943274289,909392181,824981297c942748984,859060023,925983540,942814515,825831737,942684204c859189813,824981305,925905200,892483632,909192248,809056054c926298422,943272236,859059507,741488432,875837237,943140917c925983541,909390389,875901233,825241900,942683952,741881138c959722289,858994230,925643061,926167609,943272503,875770156c859190841,741422387,875706679,959592247,858874680,859126068c959918642,808464940,909325360,741356856,808529969,875901495c824980531,909718579,892547894,808594481,859058224,808794166c825831724,959722041,1664102706,942684217,825636152,808528948c825569331,875638835,809056044,842020663,959197233,959983672c875771698,859386156,842020915,741947696,859322673,808662069c895693367,892613687,892876592,809056044,925906743,959199283c959983672,875771698,892875052,909653810,741357874,943274289c875901238,824980017,892876342,825832752,926245684,808793140c741683760,808466225,859321401,824979504,842610231,808989747c858860594,859190329,825570100,825700652,909652280,741816629c942684217,859125048,959537976,808859187,875836725,926036268c842085175,741422643,959527217,959853618,824980277,825833016c875573816,909192249,876165433,909129270,926364972,808923953c828583985,859322678,808726579,808528944,892418105,859125552c842019116,876164921,741553713,859126065,892417332,824980533c942814006,876033843,859122739,942813497,1664497718,892549425c942815288,824979767,859256376,875901241,858860601,859190329c842085940,875836716,943010612,824981808,825570102,842086708c909192244,909194291,842019125,809056099,859060279,959197239c959983672,875771698,909652268,926364473,741947187,942684217c825636152,808528952,825569331,875638835,892940588,959723571c1664365366,859058225,859191090,824981817,926232888,876163127c875899952,959723059,741816115,892548657,825766705,824981302c926300470,909586996,858860596,959461433,942747953,808991075c892680248,824981555,825767479,892483640,925969464,859060278c959983922,892810540,943011125,925644088,926167609,825438775c875770156,859190841,1664169267,875706679,959592247,808528952c926299956,859190323,909195052,892679474,808203316,875901228c892679218,741751090,892613681,909129013,878915633,875770424c808859956,842084908,808792889,741947699,741354544,1664101424c943010360,858863921,808987702,858796600,741749043,808858681c959722546,959982642,875640370,741617719,926494777,892679985c959982644,859321394,1664366648,959591481,858993972,876096564c943011633,741814581,858928184,858994740,808987703,858796600c741356083,808597816,909326392,876162100,875640882,1664628018c943207736,943076407,876096560,926364722,741814582,892941625c943207218,876162104,859321906,741486647,892874808,942945337c959982640,925971506,1664693304,858862647,875902005,876096566c808595506,741553457,858862647,942683701,842542135,943009845c741751088,926037049,808464437,926428213,926103605,1664103735c892483896,959460916,842607670,842479925,741750839,909718841c858928693,892939318,926234169,741750583,925971511,909127733c892873784,892481849,1664693301,808858169,959592243,892873784c892548408,741945911,842347064,825831732,892873778,892548408c741683762,808596536,825831474,842607666,959722041,1664563253c909261112,892613681,842607664,875836981,741684275,842412601c859387961,842607667,892614197,741814321,909261112,892613681c842607664,859059765,1664495923,842412601,859387961,842607667c875836981,741685557,842412601,859387961,842607667,875836981c741619760,909261112,892613681,825830448,808924210,1664365107c909259832,892942384,892873776,892548408,741881913,825635385c875771702,842607668,875836981,741487667,808596536,959526456c892873782,892548408,1664561458,808596536,825831474,842607666c875836981,741947440,842412601,859387961,842607667,842282549c741683256,909261112,892613681,825830448,808924210,1664496440c825635385,875641142,809053234,909523000,741683510,926233144c943273782,892873784,909325624,741749810,808596536,825831474c892873778,875771192,1664299319,825635385,875771702,892873780c892548408,741749042,808596536,825831474,809053234,909523000c741355569,909259832,892942384,825830448,825701426,1664627763c926233144,943075632,842607667,875836981,741880888,876097592c892613942,809053241,926300216,741685560,926430520,909326137c809053239,909523000,1664431672,842412601,943206963,842607672c892614197,741421361,842412601,859387961,809053235,926300216c741947187,959983672,909390898,842607671,926167609,1664694583c825373752,876165428,959982642,943206450,741816115,842412601c959656755,876096569,926364722,741814582,808859448,808661555c876096560,858862642,1664365110,942748727,943206456,876162096c926363699,741946929,909455928,825833011,842542133,808991028c741881911,875705400,825506103,876031026,825767985,1664627766c926038328,943142453,876031028,959723313,741815605,959787577c926496048,876031025,943207473,741356596,943273273,875967541c808987697,808662328,1664103218,959722040,892678456,876096562c808531506,741421874,942815544,858994231,809053241,842608953c741422130,859124280,926495287,842542137,925905717,1664169529c926233144,942749238,892873784,943009849,741684279,875968049c808792882,942422325,876032569,825503798,959789356,909325624c959198769,842348853,825833523,959461731,892482870,942420787c825635380,825438768,842610732,892351545,959199288,842217776c909325108,825505580,842609719,959198777,892483888,842217529c909261155,825768242,959199542,875573302,926363960,842610732c959590710,925644081,825766196,926037558,842283052,943207475c959199540,943012144,892678711,909392227,926233136,959197496c892746032,959852596,842283052,959787314,959199288,943012144c842217270,959789100,842281521,925642808,876163380,808466231c892483939,808923193,942420272,909130037,909193264,959461676c842152241,942420276,876163641,842281776,959789356,909391929c942421305,960051248,808595505,959461731,876033332,942421046c926495794,909129017,842610732,842085683,942420024,875705650c925971506,842283308,925906487,942421557,825373236,825374007c959461731,959525429,942420023,892352816,875835446,943011884c926169401,959198004,959527221,942813241,959789356,909326393c942420535,926364983,943273521,959461731,926300213,959197747c808596276,842086198,825505580,825309240,942422067,842217781c859256370,942684204,808597046,942422326,942682681,926431288c842610787,909324598,942421816,926429753,842609974,892811308c909326133,959198000,943012144,892942646,825505580,892941367c942421301,960051253,859388212,892811363,809055030,942420025c943273010,825372720,892483628,876033591,959199543,925905716c943141685,959789356,942879285,942421561,859190578,825375030c892811363,909129527,942421047,808924466,842348080,942684204c943143221,925644081,825635124,825702711,942684204,808531510c959197492,892746032,909718067,892942435,909392182,942420020c808662322,825832505,859060524,942682416,942421302,808924466c842348080,909261100,909653553,925643059,842281268,925971507c942684259,808531510,942420276,926167604,892483127,959789356c926366001,942422324,959920181,942749239,859060524,858796336c942422069,960051248,808595505,842610787,842020918,942422068c943273010,892679473,892483884,875575097,959199032,943012144c925906231,892483884,892549177,942420020,892876848,875575607c842283363,892352568,959198774,825702704,875575351,942684204c842348084,925645104,876163380,875575605,892483628,842150712c959198516,842348848,942880562,892483939,876164665,942421046c842610736,942879285,842610732,876098613,942420016,858797623c875705139,959461420,842347824,942421048,942682681,875575609c892483683,825307191,942421303,959527221,859385905,942684204c959723060,959198521,842217776,808858421,825505580,842282293c942420275,959460919,825372985,909588579,858993456,942421811c943273010,825636145,909261100,942814002,942422072,859321650c959919153,942684204,959984181,942421556,959920181,959656758c842610787,808793143,959198769,943143221,808464697,892811308c892876345,959198006,959527221,875837239,859060524,875966514c959198773,943206964,859123760,842610787,892940344,959197495c809055538,825766966,825505580,858797367,942421554,892352821c875837240,892811308,926036025,959197239,842348853,943208499c959789411,825833527,959198001,926496050,808595506,842610732c808793912,959197749,909325874,892614453,825505580,876097846c959198264,825766452,892481589,842283107,959459888,959197745c842281524,892809776,842283052,892875827,959197753,959723058c842282293,842283052,925906225,942421301,909522992,825309233c892811363,825307443,942422068,808924466,875902002,842283052c909653812,942420788,942682676,942684468,892483628,825243445c925644080,942944564,875836982,959789155,808792625,942421556c876032569,808531762,909521196,909718580,741815092,825831481c943141689,809053233,909456441,741356857,859124280,959852855c959996726,959722802,741749300,808596536,943208753,808987705c842019384,741619762,909457208,959789363,876162102,892418098c741945904,825374264,825505843,876110642,876097586,741881142c842543160,825439024,926428216,943271990,741617718,859124280c876032823,876096568,926234417,741552946,859387192,825505336c892953399,892679737,741947449,959591481,942814004,876096569c842543666,741749552,875639863,959985208,892939319,809055545c741748791,926430520,909326137,959996723,892941877,741422641c892940345,808595762,808987698,943011896,741618489,808596536c809055288,842542136,808924469,741683249,875639863,875968056c876045108,875901745,741618741,825636664,926102326,876031033c825767985,741486905,875901496,825438517,876096562,943141938c741355577,858862647,892679221,892887858,892481849,741749808c943010360,892612659,926428212,876033333,741554229,909261112c842479927,808987700,892744760,741422905,892483896,892745780c809067314,926036281,741423417,842216505,858798128,909716533c959721520,741946937,942815544,959918129,876162102,942946098c741619252,909718841,808466229,876176180,842084403,741618737c825832760,875902258,842607672,875770422,741487156,808858169c808990515,876096564,892874802,741356601,876164409,842414389c842556216,859255605,741946165,959788856,842020662,892808245c808925239,741749558,943010360,892809779,926428211,875966774c741619254,892876088,876163891,842556208,825440309,741947449c943207736,959787062,892873785,875901497,741422136,876163129c875836981,959982641,942684210,741488948,858928184,892352308c909206329,909456438,859190321,959461676,926103857,959197496c842348848,825438770,892483628,925972275,942420784,875901497c909259833,842283052,943272240,929249592,926431029,909325872c959789356,959788342,959197241,909325874,925904950,959461676c842152241,959198772,909392181,858797104,892483628,825373746c962801974,909325874,842479924,942684204,859320887,959199286c926167601,875639090,959789356,842152245,942420788,808597552c892613938,909261100,842019636,962802229,875639604,892746034c825505836,926299447,942421042,942881077,925971510,959789356c959788342,959199544,876032564,825767478,859060524,909588272c946025528,909718839,808596790,892811308,909456184,942420537c959920176,926495539,909521196,842610228,741881650,825831481c943141689,809053233,909456441,1664103737,859124280,959852855c959982646,959722802,741749300,808596536,943208753,892808249c808925239,741749558,909718841,960050485,842607664,909521718c1664561200,842608697,943142709,808987698,926037816,741554480c959525943,859387444,892873781,926430009,741488945,808662073c842610231,876096560,942813746,1664692789,859124280,825374768c876031024,875901745,741815349,858928184,959789108,842607667c842019126,741880371,959722040,842018872,959982645,959919666c1664102962,943206456,892745525,876096563,825374769,741422130c875967033,858796339,808987697,942815032,741617969,943011640c959853875,808987698,859387704,1664563507,875968049,842152246c959199287,959527216,825767731,959461676,959853876,942420021c926102834,909719089,842610732,876164149,942421554,825242164c959985721,942684259,842149938,959198264,959789365,808991025c959461676,875967796,959198003,842020404,842609716,959461676c808727862,942421814,808597552,909325108,892483683,825373746c959198773,876163636,808597556,825505580,825701683,942420785c825635385,825767475,959461676,926037302,942420281,943273010c875902257,892483939,842477625,942420277,825635385,859191604c892483884,859254839,942422065,942944825,926233394,892483884c842151737,959198263,858797618,858927926,909261155,926103091c925643056,892678452,859387442,959789356,842478133,959199025c892877109,942749235,875706412,842020921,942421815,859321650c909193267,892811363,942880565,959198769,959527216,959722034c909588524,875902513,959198003,842086704,808923705,892483628c959524919,959197747,842348848,825766962,959461731,842151222c942422070,875705650,825637171,909521196,909718580,741620022c892678712,926101815,808987703,926496056,741617715,959722040c825241656,892887865,909455929,741750579,960050489,942748728c892873780,808859704,741421110,825832760,842215481,876096569c892874802,741356601,943011640,825701939,876176182,808529971c741486902,959722040,808988984,842542136,808924469,741486641c808596536,808924728,809053240,842608953,741618738,825831481c959591481,876110641,959524914,741683761,943273273,892416821c808987701,858796600,741421619,959983672,859058994,842542134c892810037,741618224,909194295,859256881,842556217,859058741c741422132,808859448,959985977,959982647,809054258,741945652c842412601,959656755,842607673,858796342,741945398,825832760c875903288,842556216,859255605,741552946,875968049,875968820c959199027,842348853,925970999,842610732,859255092,959197235c842281524,959852594,842283308,909260854,962803255,959789365c909718578,808859948,876164144,942420533,909194807,942683188c825505580,892549174,942420017,875770420,859387192,909261100c808858416,946024498,943273010,875835441,959461676,943141175c942421553,909654069,909522483,959461676,842152241,942420788c959527221,842020401,959789100,959920179,962802997,909325874c926036021,959461676,808988983,942420279,943273010,926364208c909261100,942814002,942422072,859321650,959919153,959789100c926036529,962803763,925905716,892418358,825505580,892613939c942421300,876032569,808990517,959461676,825308722,942421808c926102834,808466225,842610732,876164149,962803250,875573302c943077689,959461676,808662326,942420281,808858164,825635897c825505836,926364983,942420021,942881077,925971510,959789356c959788342,946026808,859386425,825373497,859060524,842150961c925643056,942944564,926496822,859060524,842282802,959199544c959658288,825766194,875706412,926496569,962801974,842479925c892940850,909261100,875836979,959197239,858928690,808465969c842283052,892810291,824980023,825505334,942945072,842542128c842217525,1664431154,859189817,909390902,809053237,842608953c741815346,825373752,909717557,892873779,809054521,741487416c942815544,892351799,842542130,842281525,1664366390,942748727c825307192,892873783,943009849,741618743,858928184,858994740c808987704,942814520,741422393,808858169,943142451,809053240c892482361,1664102705,825439289,909193524,809053236,859386169c741881655,875968049,926298678,959197492,943075892,925970996c942684204,959984952,942421555,842348592,926169400,892483683c859387445,942420275,859190583,892549176,959461676,808465970c942421559,825242164,842479672,875706412,892942137,959197232c825766452,959590453,825505635,892745011,942422073,909193780c842610994,842283052,959787314,925644344,892809524,825767216c842610732,909324598,959197496,892746032,825833266,875706467c892418105,959198261,809055538,825569847,842610732,959721782c959198006,808924466,942748471,842610732,858929204,959199029c926496050,876032562,942684259,808532281,942420018,909718839c943076664,875706412,942749753,942422320,808858164,859126072c892483884,875900985,942420278,808859696,959853880,959789411c943206713,942421561,959920176,909194292,959461676,825307701c942421561,842217781,842217008,825505580,892351799,959199543c943075892,925970996,842283107,858992948,942422070,842348592c875837752,892483628,859387445,942420275,859190583,892549176c892483628,825636407,942422072,892416564,842086192,825505635c858797367,959198258,809055538,892678711,892811308,909129527c959197240,942814004,926167093,842283052,925905206,925644339c825635124,926430264,859060579,825702192,942422326,875901492c825242165,875706412,892418105,942421813,875901497,926363961c892483884,926232633,959198769,858928690,842020401,942684259c825440567,925642804,943075636,858796853,959789100,842544432c942421298,959527221,809054257,875706412,808532025,942420788c825373236,959722038,842610787,959590710,959198001,943273266c942880051,842283052,875968560,959198261,808596276,876099895c808859948,876164144,942420533,942682676,875837749,825505635c876097846,959198008,926496050,859255346,943011884,909523255c942420272,943273010,959591728,942684204,842348084,942420016c892876848,825243449,959789155,926036529,942420788,808662322c959722551,825505580,825309240,959197236,926496050,859255346c959789356,825831737,942422069,943011890,959722036,959789411c825243188,942421044,942944825,909587251,842283052,909586486c959198774,842217776,842281780,825505580,825309240,959199283c943075892,925970996,959789155,808792625,959199284,909718834c875967545,959789100,808793394,942422072,909718839,942682936c942684204,875770425,959198771,842086704,892744249,825505635c909129784,959197491,892877109,926496820,942684204,875836980c942421299,959853881,875901237,842283052,926300208,959199024c925905716,959527222,959461731,926300213,942420531,909391920c842215990,825505580,808728630,942420274,859321655,926102071c942684204,926299700,959197236,858928690,909129265,842610787c943141172,925643572,892678452,959526707,942684204,875836980c959198259,959591986,842217784,875706412,842020921,959197240c842479925,876033331,959789411,858993207,959199025,909586996c808859440,909261100,959723059,942421815,942682676,875575094c943011884,859191607,959197747,926429748,959854392,825505635c926169142,942422328,942881077,842608951,942684204,825766455c959197234,926036788,842414384,842610732,943077176,925644852c943206708,959591984,892483683,825308981,959197490,943012144c909653046,842283308,892416564,942422069,825373236,943273014c942684204,943141431,959198006,875573302,925906233,909588579c875836977,925644848,825766196,842544436,892483628,858863413c942421815,858797623,942946355,875706412,892352569,942420275c875770420,959525687,959789411,842478133,942421042,943274032c926496311,959461676,808465970,925644856,825766196,926037558c942684204,960049717,942422326,875901492,959787315,875706467c892418105,959199029,825833781,808924729,959461676,942946609c959197232,859126069,892811575,892811308,925970489,942420533c926167604,959526455,909588579,858993456,959198258,809055538c942813750,875706412,925907001,942420537,808924471,892679733c842610732,859189556,942420017,842348592,942946616,942684259c825438777,959198520,825242420,808858416,892811308,825243447c942421557,959527221,825505840,825505580,858927668,942421816c808924471,959919670,959789411,842152245,942421812,926431285c808990260,959461676,842215989,942420533,926233906,960049200c842283052,875573558,942421559,926167604,842085433,875706467c892418105,942420278,876163641,859190065,909261100,892744496c942420275,926102834,892352305,892811308,842151735,942420017c825504308,842281778,909261155,959985970,959198258,892877109c943142963,909521196,825241908,741356340,959787577,942944311c842542129,959657013,741749557,959722040,859123768,842621750c858993206,741487926,859385913,875968050,892873779,808859704c741355574,842609976,876098613,809053233,909456441,741422132c942815544,959723568,876110642,926167858,741946672,942748727c943010865,876096563,808595506,741815606,909261112,943076145c959982640,959983666,741487665,959787577,876033584,876110643c808595506,741749049,909259832,859123761,959982641,825506098c741750584,959722040,875573560,876162102,825504051,741749561c825832760,943141938,876110644,875639346,741553460,960050489c942880817,808987705,875573816,741356595,892483896,943208244c892873780,959787065,741553458,875968049,875638833,946026034c859059506,842215991,942684204,959919416,942420785,892809524c892547639,892811308,842217269,959198777,892746032,942747698c942684204,959984181,946026548,926167604,925972023,842283052c842151217,942421044,926364983,909455664,842283052,926298418c925643062,876163380,909652279,942684204,875836980,962802739c925905716,942944566,942815276,959658037,942422328,875639348c859060537,959789100,926102065,959198774,876032564,808990262c909261100,942878769,946025014,892352816,825635380,842610732c808793912,942420533,875901492,825308211,825505580,942813748c959198777,926036788,959984180,959461676,909456692,946024503c926495794,892745529,959789100,909128243,959197747,825242420c943141681,959461676,842152241,959198772,943075892,926429491c959789356,875837497,962802995,909325874,926036021,942684204c859320887,942422070,892809524,808924984,892811308,842217269c959198777,875639604,825570354,959461676,842152241,946025268c825504308,842084659,959461676,943207730,942422064,960051248c808595505,959461676,876033332,942421046,943273010,942684209c842610732,842085683,946024504,875705650,925971506,959789356c825700665,959199280,892877109,876098356,909521196,959591988c741749808,909259833,825373752,892873783,892678713,1664300339c825831481,875704889,892873780,876165432,741750836,825832760c892680504,892873778,959787065,741355573,859387192,859387448c842542132,808991028,1664235831,876164409,942881077,842542131c959657013,741685559,959787577,892614966,909716535,959721520c741750068,942814265,808991031,892873776,909455929,1664626737c842216505,943141687,842542129,892876088,741947191,808596536c925971768,892873780,875704633,741880112,892941625,959984434c959982644,859321394,1664694328,808662073,842084657,892939313c825635897,741750582,926494777,808859953,842542129,808991028c741423154,942815544,825308983,808987699,943011896,1664170038c926037049,943076916,808987696,926037816,741554480,859385913c909521209,842542134,909522741,741881905,942814265,926364721c909192247,959591478,892483641,959789411,959527221,959198520c926429748,842282297,842610732,825833520,942421300,926167604c892417081,959789100,859124273,942421296,909587762,943206710c942684259,959722041,925643064,942944564,892352822,942684204c808531510,942420276,825766457,875836720,842283308,942748212c942421297,926364983,808596528,859060579,892483378,942420784c875705650,808466737,842283308,959658038,824980021,909391414c825243698,876096568,942945074,741554485,876097592,859256374c892953401,960049465,741618224,842216505,892614192,926428214c876033333,741815096,959592760,943009844,842607672,808465206c741355826,875639863,892942392,959996720,942945586,741814585c859387192,926298674,892939321,858928441,741685560,809055544c909588789,876162097,842544690,741750582,959592760,943009844c909730616,825569328,741748789,875968049,942682163,942420021c875901497,925972792,959789100,909259315,959199543,909718834c859190329,959461676,959590965,962803257,876163636,909128500c959461676,926300213,959197747,892746032,842610482,825505580c842283062,942420791,859321655,926102071,892483628,909195061c946026035,842348592,842348856,909261100,926298928,959199288c842217776,808530229,859060524,825308209,959198262,959527216c943142707,909521196,909260340,1664169015,909259833,825373752c808987703,943011896,741749561,892874808,876165170,842542135c959853877,741421875,909457208,859322419,842542133,808466229c1664234806,825373752,875704885,876031031,909456177,741750072c809055544,842151989,926428213,943077685,741748787,959722040c842346552,926428216,909523253,1664562999,959984952,925972530c808987705,942814520,741356857,875705400,825636663,809053239c909456441,741815092,943010360,926363955,926428217,808924981c1664365369,892417079,959853109,808987696,959591736,741946937c959788856,959721776,842542133,825768244,741684272,942814265c942814513,892939320,808597817,1664693044,892874808,876165170c876096565,926364722,741814582,876163129,859059765,926428215c859256117,741880885,842609976,926103093,876031029,859125041c1664495927,825831481,909456697,876096569,825766450,741357623c892875320,842347832,842607667,892352821,741355570,909261112c859386673,842607672,959854901,1664235060,858928184,808990260c959982640,926168370,741488691,808465977,892614964,926428210c808728117,741750579,858862647,858994229,876162103,959723314c1664431159,926038328,875705396,959982643,959983666,741486905c926233144,925970736,892939317,825635897,741357622,876097592c876164150,809053232,892482361,1664103987,875968049,825307187c959197489,876163636,858993461,942684204,808466745,959199536c959527216,842281522,943011884,942814776,959199545,959591986c875705400,892811363,875966519,942420529,808989241,959919929c875706412,808466489,942422321,825373236,909718582,943011884c842283321,959197491,842348853,909719603,892483683,875771699c942420281,875770420,959853879,892811308,926298936,959198769c876163636,808597556,942815276,892680245,942420530,926233906c842019120,959461731,859126065,942421297,959460919,926299446c892811308,892548917,925643573,943206708,926431280,959789100c842544432,942421298,959527221,809054257,875706467,892418105c942421301,909718839,926365494,943011884,825766457,959199543c842348853,876165171,959789356,926299446,942421813,842019380c942944560,942684259,808532281,959197234,892614960,875967543c842479660,943272500,959198007,909392181,909588017,842610732c943077176,959198005,875967794,858798130,859060579,926298162c959199280,808596276,909718584,842283052,858994738,959198006c859059762,859189808,842283308,942748212,942420017,808793394c942682932,859060579,875966514,959197232,909261104,808464689c825504300,859125809,808202803,892810284,959721520,808204338c875311203,959985974,808595763,842086444,842283059,959198773c959656758,842216753,825505580,926429494,942421811,876098866c942814516,959789411,842545457,925642806,825635124,926103352c892483628,875574072,942422068,808597552,909194035,909392172c875835952,942420537,825635385,875575092,959461731,892809527c942421045,942944825,876099635,842283308,859124793,942421043c892809524,925971768,842283052,859321395,942421811,808597552c808596275,842610787,859322416,959198262,825766452,943010356c943011884,909391672,942420024,926167604,925972023,959789356c942879285,959199288,943075892,842020659,942684259,875837749c942420024,825504313,959723575,825505580,892613939,942421556c842019380,859124016,825505580,808858931,942421816,892351794c909717560,842283363,808465719,942421296,859321655,808793911c842610732,808858677,959198777,926496050,909653810,959789356c842413366,959198771,892746037,909588279,825505635,808465719c942422070,842086709,959722805,909261100,842478384,942422073c859125813,959592245,892483628,959525938,942420529,859125813c892482101,842283107,959459888,959197745,875706674,926430521c842610732,875835702,959197237,875967794,892613428,909261100c959985970,959198003,875967794,925905205,842610787,875835702c959197237,875967794,909194035,909261100,959985970,959198003c875967794,892941620,909261100,959985970,959198003,875967794c876097588,842610787,875835702,959197237,926167601,875705136c842283052,959983670,942420021,859125813,943208757,909261100c859256369,959198260,875967794,842281780,842283107,825636912c942421561,859125813,925970997,842283052,959459888,959197745c875967794,959983668,909261100,959985970,959198003,875967794c892352562,842610787,875835702,959197237,926167601,909326384c909261100,825833009,959197748,909654064,892417590,892483628c959919671,942422072,859125813,909390390,842283107,959459888c942420529,859125813,858863412,909261100,859256369,942421044c859125813,909193781,842283052,959459888,959197745,909654064c808464694,842283107,959983670,959197237,926167601,942945073c892483628,909193271,959198008,875967794,942946356,942684204c875902516,959199541,909654064,892942391,943011939,859257143c959199030,909654064,892745782,909261100,942814002,959199288" fillcolor="black" stroked="f" o:allowincell="f" style="position:absolute;left:0;top:2522;width:13;height:13;mso-wrap-style:none;v-text-anchor:middle;mso-position-horizontal-relative:char">
                  <v:fill o:detectmouseclick="t" type="solid" color2="white"/>
                  <v:stroke color="#3465a4" joinstyle="round" endcap="flat"/>
                  <w10:wrap type="none"/>
                </v:rect>
                <v:rect id="shape_0" ID="Shape 49332" coordsize="9144,9144" path="l0,0l9144,0c9144,9144,0,9144,0,0c0,0,3211264,0,-253231104,2129351398c1414529024,1445550171,0,65536,0,0c-1439170560,2129351489,2162688,0,-1308622848,1445550609c-1769996288,1445550609,2097152,0,15794176,0c-2094006272,2129351402,-1766850560,1445550609,-1766326272,1445550609c-1766326272,1445550609,-2090860544,2129351402,0,0c0,0,0,0,0,0c0,0,0,0,-2088763392,2129351402c65536,926023680,1345331234,1445550241,-405798912,1445550240c0,0,0,0,488636416,1445550148c-1756364800,1445550609,-1347420160,1445550609,0,0c-261619712,1445550104,0,0,0,0c65536,0,-1365245952,1445550609,-1364721664,1445550609c-1364721664,1445550609,1349517312,2129346162,12648448,0c78643200,2129351423,-1756364800,1445550609,973078528,1919252079c2003790950,1668183376,980885620,1030513014,1818322466,790783347c980892734,1768188258,1983543072,574450785,1043276336,1933211452c1768120688,1998612334,1711301178,1030058607,12322,0c0,0,980877312,1701734764,1701606738,1969300029c539127668,1768700535,574449006,573715763,2000436783,1684957498c1815770912,1031038565,859386402,980885538,1744857458,824327540c8761,1851850752,1735289191,808526397,3223330,0c-247988224,2129351398,1254096896,1445550249,0,65536c1349517312,792477298,1349532279,2000436850,3240506,0c-250609664,2129351398,573571072,1445550244,0,65536c-8388608,1445550591,3145728,0,31522816,0c2141716480,2129351418,131072,0,-1678770176,1445550609c0,0,-2119172096,2129351418,-1386217472,1445550609c-2115502080,2129351418,-2111832064,2129351418,-2106589184,2129351418c-2102394880,2129351418,-2096103424,2129351418,-2090336256,2129351418c-2085617664,2129351418,-2082471936,2129351418,-2078801920,2129351418c-2075656192,2129351418,-2071986176,2129351418,-2067791872,2129351418c-2062548992,2129351418,-1671430144,1445550609,-2057830400,2129351418c-1384120320,1445550609,-1383596032,1445550609,-1383596032,1445550609c6553600,6553600,0,0,-1439170560,2129351489c-1439170560,2129351489,-1702887424,1445550609,536870912,1635138167c15724,0,-787480576,1445550561,0,0c0,0,0,0,1197473792,2129351462c473956352,1445550250,0,1769172545,-2055200195,2129351418c-2026373120,2129351418,-2020081664,2129351418,-2014314496,2129351418c-2009595904,2129351418,-2004877312,2129351418,-2000683008,2129351418c-1997012992,2129351418,-1591738368,2129351460,-1388314624,1445550609c0,0,65536,0,-1993867264,2129351418c-1985478656,2129351418,-1981808640,2129351418,-1978138624,2129351418c-1974992896,2129351418,-1970798592,2129351418,-1967652864,2129351418c0,0,32505856,0,135331840,0c1857028096,1445550609,1858600960,1445550609,1858600960,1445550609c1572864,-1015021568,0,0,0,0c0,0,0,20971520,0,0c0,0,0,0,0,21037056c0,0,0,0,0,0c599261184,21102592,0,0,0,0c0,0,599261184,21168128,-557842432,1445550609c-554827776,1445550609,-554827776,1445550609,2621440,-1051328512c-575668224,1445550609,-574619648,1445550609,-574619648,1445550609c655360,-2126118912,-655360000,1445550609,-653918208,1445550609c-653918208,1445550609,1048576,-1051262976,-553648128,1445550609c-550633472,1445550609,-550633472,1445550609,2621440,-1051656192c0,0,0,0,0,0c65536,22544384,0,0,0,0c0,0,0,21430272,0,0c0,0,0,0,0,21561344c-310378496,1445550609,-307363840,1445550609,-307363840,1445550609c2621440,-1052442624,0,0,0,0c0,0,131072,8716288,0,0c0,0,0,0,65536,8847360c0,0,0,0,0,0c0,25165824,0,0,0,0c0,0,0,25231360,0,0c0,0,0,0,1048576,29294608c0,0,0,0,0,0c-65536,25362687,0,0,0,0c0,0,131072,30867456,0,0c0,0,0,0,0,33488905c0,0,0,0,0,0c1697906688,29360292,0,0,0,0c0,0,-1697972224,29491291,0,0c0,0,0,0,131072,30801920c0,0,0,0,0,0c0,29425665,0,0,0,0c0,0,0,37683202,264044544,0c899705196,2129351221,1080033280,1445549866,265093120,0c861943091,2129351221,1080033280,1445549866,265158656,0c994058274,2129351221,422576128,1445549884,264044544,0c912269885,2129351221,422576128,1445549884,265093120,0c874524450,2129351221,422576128,1445549884,265158656,0c1002454642,2129351221,-1313865728,1445549868,264110080,0c920674678,2129351221,-1313865728,1445549868,265224192,0c882914354,2129351221,-1313865728,1445549868,265289728,0c615541068,1445550562,2005925888,1445550091,266010624,0c602946921,1445550562,1080033280,1445549866,264765440,0c975205217,2129351221,-1286602752,1445549860,264896512,0c887104061,2129351221,-1286602752,1445549860,264962048,0c849361982,2129351221,-1286602752,1445549860,265027584,0c939554620,2129351221,1080033280,1445549866,265879552,0c953182562,1445550562,1024458752,1445549866,265879552,0c957364855,1445550562,1008730112,1445549866,265879552,0c979385972,2129351221,619708416,1445550245,264437760,0c895509860,2129351221,619708416,1445550245,265486336,0c857761314,2129351221,619708416,1445550245,265551872,0c612377149,1445550562,1080033280,1445549866,265682944,0c934309493,1445550562,1080033280,1445549866,264175616,0c924871738,2129351221,1008730112,1445549866,264568832,0c931135488,2129351221,1080033280,1445549866,264372224,0c968884224,2129351221,1080033280,1445549866,263979008,0c943734119,2129351221,1080033280,1445549866,264306688,0c944775784,1445550562,1024458752,1445549866,264306688,0c948990544,1445550562,1008730112,1445549866,264306688,0c977303098,2129351221,-1313865728,1445549868,264241152,0c891302434,2129351221,-1313865728,1445549868,265355264,0c853560354,2129351221,-1313865728,1445549868,265420800,0c606103923,1445550562,1008730112,1445549866,264830976,0c-2112855707,1445550245,1008730112,1445549866,6619136,196608c-729793165,2129351241,1024458752,1445549866,69992448,0c-778027473,2129351241,422576128,1445549884,260964352,0c-2021639106,1445550245,-2060451840,1445550245,1469710336,16c1562403386,2129351241,1008730112,1445549866,67698688,0c1560311599,2129351241,247463936,1445550245,66715648,0c1600126976,2129351241,1008730112,1445549866,67305472,0c1566572544,2129351241,236978176,1445550245,258539520,0c1551906860,2129351241,422576128,1445549884,66715648,0c1595946801,2129351241,1024458752,1445549866,67371008,0c1591750964,2129351241,1024458752,1445549866,67436544,0c1814050359,2129351458,1024458752,1445549866,67567616,0c1587556400,2129351241,1024458752,1445549866,67633152,0c1809856556,2129351458,1478492160,1445550244,66977792,0c1583363127,2129351241,1024458752,1445549866,67043328,0c1579168052,2129351241,1024458752,1445549866,67108864,0c1574973748,2129351241,1008730112,1445549866,67502080,0c1570781241,2129351241,1008730112,1445549866,66912256,0c1556100908,2129351241,422576128,1445549884,66715648,0c1604335927,2129351241,135266304,0,37814272,0c-1102053376,1445550609,0,0,1237319680,2129351423c989855744,1445550170,0,0,-1157103616,1445550609c2084831232,2129351221,65536,1442840576,327680,1c1183856940,1445550233,0,0,0,0c0,0,0,0,0,0c0,0,0,0,0,0c0,0,0,0,0,0c0,0,29360128,1445550249,803209216,1445550249c1219493888,1445550249,252706816,1445550249,0,0c0,0,0,0,0,0c0,0,0,0,0,0c0,0,0,0,0,0c0,0,0,0,0,0c0,0,0,0,0,0c0,0,0,0,0,0c0,0,0,0,0,0c0,0,0,0,0,0c0,0,0,0,0,0c0,0,0,0,0,0c0,0,0,0,0,0c0,0,0,0,1929379840,1445550609c1934098432,1445550609,1937768448,1445550609,-349700096,2129351398c-1124073472,1445550609,0,0,100,0c-2030029012,1445550245,0,0,17891328,0c-372244480,1445550199,-1439170560,2129351489,327680,196608c131072,0,0,65536,0,0c0,0,0,65536,0,0c15728640,0,4980736,1445549866,-1439170560,2129351489c-1439170560,2129351489,-1439170560,2129351489,-1439170560,2129351489c67698688,1445550245,0,0,0,0c-2121793536,1445550245,-1439170560,2129351489,-1439170560,2129351489c-1439170560,2129351489,-1439170560,2129351489,67043328,131072c13621,0,0,0,1468530688,0c-1994377172,-42843,-1,1445527551,0,65536c13106,0,196608,0,1468792832,0c2175798,0,-599785472,1445550090,482344960,2129350399c-2109734912,1445550245,2162688,0,1181220864,2129351423c-1723858944,1445550609,633339904,1445550591,2162688,0c65536,65536,2097152,0,6684672,1c2175542,0,-1391460352,1445550609,-691011584,1445550609c-2096103424,1445550245,3211264,0,0,0c0,0,65536,0,0,0c0,0,403767296,0,-2038431744,1445550245c1008730112,1445549866,8192000,65536,2134900736,1445550245c1459617792,1445550245,6815744,131073,2125478243,1445550245c1080033280,1445549866,6815744,65537,-2067779021,1445550245c-2060451840,1445550245,1469186048,16,2128621873,1445550245c1649410048,1445550245,6815744,1,-788514768,2129351241c247463936,1445550245,256901120,16,-2106576591,1445550245c1024458752,1445549866,6029312,8650752,-792708765,2129351241c-939524096,1445550233,257490944,16,-1987039177,1445550245c422576128,1445549884,7471104,131073,-1993328844,1445550245c422576128,1445549884,7471104,65537,-1990183625,1445550245c422576128,1445549884,7471104,1,968898098,1445550562c1008730112,1445549866,264699904,0,937441379,1445550562c1024458752,1445549866,266076160,0,940585014,1445550562c1008730112,1445549866,266076160,0,929051952,2129351221c1080033280,1445549866,265945088,0,972042804,2129351221c1024458752,1445549866,263979008,0,956314674,2129351221c1080033280,1445549866,263979008,0,952121443,2129351221c1080033280,1445549866,263979008,0,964702520,2129351221c1080033280,1445549866,263979008,0,960509238,2129351221c1080033280,1445549866,263979008,0,961556788,1445550562c1008730112,1445549866,264503296,0,935342135,2129351221c1008730112,1445549866,264372224,0,609236835,1445550562c1080033280,1445549866,265617408,0,947926065,2129351221c1080033280,1445549866,264634368,0,964702518,1445550562c-538968064,1445549860,264634368,0,985674292,2129351221c1080033280,1445549866,264044544,0,903886137,2129351221c1080033280,1445549866,265093120,0,866138467,2129351221c1080033280,1445549866,265158656,0,989870385,2129351221c1080033280,1445549866,264044544,0,908080180,2129351221c1080033280,1445549866,265093120,0,870330937,2129351221c1080033280,1445549866,265158656,0,998257975,2129351221c422576128,1445549884,264044544,0,916469859,2129351221c422576128,1445549884,265093120,0,878720057,2129351221c422576128,1445549884,265158656,0,981480248,2129351221c1080033280,1445549866,264044544,0,899691826,2129351221c1080033280,1445549866,265093120,0,861943351,2129351221c1080033280,1445549866,265158656,0,994064739,2129351221c422576128,1445549884,264044544,0,912274736,2129351221c422576128,1445549884,265093120,0,874525753,2129351221c422576128,1445549884,265158656,0,1002453296,2129351221c-1313865728,1445549868,264110080,0,920662834,2129351221c-1313865728,1445549868,265224192,0,882915427,2129351221c-1313865728,1445549868,265289728,0,615526710,1445550562c2005925888,1445550091,266010624,0,602944306,1445550562c1080033280,1445549866,264765440,0,975188276,2129351221c-1286602752,1445549860,264896512,0,887108404,2129351221c-1286602752,1445549860,264962048,0,849360739,2129351221c-1286602752,1445549860,265027584,0,939537459,2129351221c1080033280,1445549866,265879552,0,953170224,1445550562c1024458752,1445549866,265879552,0,957363511,1445550562c1008730112,1445549866,265879552,0,979383349,2129351221c619708416,1445550245,264437760,0,895498339,2129351221c619708416,1445550245,265486336,0,857748019,2129351221c619708416,1445550245,265551872,0,612381746,1445550562c1080033280,1445549866,265682944,0,934295856,1445550562c1080033280,1445549866,264175616,0,924857654,2129351221c1008730112,1445549866,264568832,0,931149923,2129351221c1080033280,1445549866,264372224,0,968898611,2129351221c1080033280,1445549866,263979008,0,943733047,2129351221c1080033280,1445549866,264306688,0,944781360,1445550562c1024458752,1445549866,264306688,0,948975154,1445550562c1008730112,1445549866,264306688,0,977287523,2129351221c-1313865728,1445549868,264241152,0,891302452,2129351221c-1313865728,1445549868,265355264,0,853553720,2129351221c-1313865728,1445549868,265420800,0,606090807,1445550562c1008730112,1445549866,264830976,0,-2112867020,1445550245c1008730112,1445549866,6619136,196608,-729794205,2129351241c1024458752,1445549866,69992448,0,-778029773,2129351241c422576128,1445549884,260964352,0,-2021641673,1445550245c-2060451840,1445550245,1469710336,16,1562390836,2129351241c1008730112,1445549866,67698688,0,1560295474,2129351241c247463936,1445550245,66715648,0,1600141155,2129351241c1008730112,1445549866,67305472,0,1566585142,2129351241c236978176,1445550245,258539520,0,1551905080,2129351241c422576128,1445549884,66715648,0,1595945529,2129351241c1024458752,1445549866,67371008,0,1591750710,2129351241c1024458752,1445549866,67436544,0,1814051171,2129351458c1024458752,1445549866,67567616,0,1587557174,2129351241c1024458752,1445549866,67633152,0,1809854774,2129351458c1478492160,1445550244,66977792,0,1583363639,2129351241c1024458752,1445549866,67043328,0,1579168308,2129351241c1024458752,1445549866,67108864,0,1574975587,2129351241c1008730112,1445549866,67502080,0,1570779954,2129351241c1008730112,1445549866,66912256,0,1556100660,2129351241c422576128,1445549884,66715648,0,1604334903,2129351241c1024458752,1445549866,66519040,0,1528837943,2129351241c1024458752,1445549866,67239936,0,1818245219,2129351458c1080033280,1445549866,66519040,0,1606432305,2129351241c1080033280,1445549866,66519040,0,1610627380,2129351241c1080033280,1445549866,66519040,0,1547712816,2129351241c268435456,1445550245,66584576,0,1801466673,2129351458c422576128,1445549884,66584576,0,1805662563,2129351458c1080033280,1445549866,66846720,0,1544566840,2129351241c286261248,1445550245,66650112,0,1541420597,2129351241c422576128,1445549884,66650112,0,1538273588,2129351241c304087040,1445550245,66453504,0,1535129907,2129351241c1080033280,1445549866,66781184,0,1530935139,2129351241c268435456,1445550245,67174400,0,1795175728,2129351458c422576128,1445549884,67174400,0,1790980151,2129351458c1008730112,1445549866,67764224,0,1975531568,2129351458c1008730112,1445549866,71499776,0,630208308,1445550562c1024458752,1445549866,67960832,0,633354339,1445550562c1024458752,1445549866,68026368,0,663761202,1445550562c1008730112,1445549866,68550656,0,640693556,1445550562c1008730112,1445549866,68157440,0,643840309,1445550562c1008730112,1445549866,68222976,0,648033843,1445550562c1024458752,1445549866,68288512,0,651180387,1445550562c1024458752,1445549866,68354048,0,655373624,1445550562c1024458752,1445549866,68419584,0,659566648,1445550562c1024458752,1445549866,68485120,0,-1291831248,1445550561c1080033280,1445549866,68616192,0,637546802,1445550562c1024458752,1445549866,68091904,0,627062883,1445550562c1024458752,1445549866,67895296,0,-784320455,2129351241c-939524096,1445550233,257228800,0,287322422,1445550560c1024458752,1445549866,81264640,0,-1432340937,1445550561c1024458752,1445549866,81199104,0,923809841,1445550562c1080033280,1445549866,81330176,0,1526741347,2129351241c319815680,1445550245,76939264,0,2141204792,1445550245c1080033280,1445549866,6750208,1,2144350775,1445550245c1024458752,1445549866,6750208,8519681,-2146422476,1445550245c1080033280,1445549866,6750208,65537,-780127433,2129351241c422576128,1445549884,262602752,0,-2047854749,1445550245c1008730112,1445549866,8060928,0,920664377,1445550562c1008730112,1445549866,257425408,16,-767545291,2129351241c1080033280,1445549866,74186752,0,-769640144,2129351241c422576128,1445549884,74252288,0,-2142227145,1445550245c1024458752,1445549866,5963776,8650753,-735037341,2129351241c358612992,1445550245,66322432,0,-737134794,2129351241c1024458752,1445549866,65732608,0,-732941260,2129351241c337641472,1445550245,65601536,0,897595701,1445550562c422576128,1445549884,65601536,0,1997550896,2129351458c407896064,1445550245,65863680,1,-740279965,2129351241c1008730112,1445549866,66125824,0,-1423953609,1445550561c422576128,1445549884,65863680,0,-744474568,2129351241c1024458752,1445549866,65994752,0,-747620043,2129351241c374341632,1445550245,66256896,0,-765446858,2129351241c407896064,1445550245,65798144,1,-750765981,2129351241c1008730112,1445549866,66060288,0,904934961,1445550562c422576128,1445549884,65798144,0,-754960844,2129351241c1024458752,1445549866,65929216,0,-758106569,2129351241c390070272,1445550245,65536000,0,-761253578,2129351241c1080033280,1445549866,66191360,0,-763348893,2129351241c1024458752,1445549866,65667072,0,-803194826,2129351241c247463936,1445550245,257622016,16,-799002311,2129351241c422576128,1445549884,257556480,16,-790613708,2129351241c1779433472,1445549861,257359872,16,-771739600,2129351241c1008730112,1445549866,73990144,0,1995454307,2129351458c422576128,1445549884,74317824,0,1008743731,2129351221c1008730112,1445549866,263258112,0,1012937264,2129351221c475004928,1445550245,262995968,0,1096824885,1445550245c1008730112,1445549866,6488064,0,-2017447881,1445550245c1008730112,1445549866,6750208,196608,847263843,2129351221c1080033280,1445549866,263716864,0,843067441,2129351221c1024458752,1445549866,263585792,0,809515320,2129351221c1024458752,1445549866,263520256,0,619722805,1445550562c1008730112,1445549866,263127040,0,929051959,1445550172c1008730112,1445549866,263192576,0,801126499,2129351221c1008730112,1445549866,262930432,0,796931123,2129351221c1008730112,1445549866,262864896,0,805320247,2129351221c1008730112,1445549866,262799360,0,838873652,2129351221c1008730112,1445549866,263061504,0,834679609,2129351221c1080033280,1445549866,263716864,0,830486883,2129351221c1024458752,1445549866,263520256,0,826290230,2129351221c697303040,1445550245,263651328,0,822096691,2129351221c1024458752,1445549866,263520256,0,817903159,2129351221c732954624,1445550245,263782400,0,813707570,2129351221c1024458752,1445549866,263585792,0,-1297074077,1445550561c-1008730112,1445549885,262733824,0,-2030030284,1445550245c1080033280,1445549866,1469579264,0,-773836232,2129351241c1008730112,1445549866,74121216,0,-2014301900,1445550245c1080033280,1445549866,5832704,65536,-2011154380,1445550245c1080033280,1445549866,5832704,1048576,-2006960285,1445550245c1080033280,1445549866,5832704,131072,-2003815887,1445550245c1080033280,1445549866,5832704,983040,-2139080400,1445550245c1024458752,1445549866,5963776,8716289,-786417360,2129351241c1024458752,1445549866,75038720,0,1991258168,2129351458c1008730112,1445549866,68681728,0,-819971997,2129351241c1024458752,1445549866,69271552,0,-805292746,2129351241c1024458752,1445549866,68747264,0,-815779532,2129351241c1024458752,1445549866,69140480,0,-817876428,2129351241c1024458752,1445549866,69206016,0,1988114741,2129351458c1080033280,1445549866,68943872,0,-809486237,2129351241c1024458752,1445549866,68812800,0,-813682376,2129351241c1024458752,1445549866,68878336,0,-775932871,2129351241c1008730112,1445549866,74055680,0,928004405,1445550562c1024458752,1445549866,81395712,0,-2025834958,1445550245c-2060451840,1445550245,1469644800,16,-2135934877,1445550245c1631584256,1445550245,6619136,1,-2121256906,1445550245c1008730112,1445549866,6619136,65537,-2117062094,1445550245c1008730112,1445549866,6619136,131072,1983919671,2129351458c1080033280,1445549866,71303168,0,-824167880,2129351241c1080033280,1445549866,71172096,0,-828360605,2129351241c1080033280,1445549866,71237632,0,-832555975,2129351241c513802240,1445550245,70975488,0,-836749515,2129351241c524288000,1445550245,70909952,0,-840945356,2129351241c1008730112,1445549866,71041024,0,1979725617,2129351458c1008730112,1445549866,71106560,0,-845138077,2129351241c1008730112,1445549866,70123520,0,-849334221,2129351241c1008730112,1445549866,70778880,0,-1999621064,1445550245c1008730112,1445549866,1469841408,0,-1996474059,1445550245c1459617792,1445550245,1469841408,65536,-878694094,2129351241c422576128,1445549884,71630848,0,931149923,1445550562c595591168,1445550245,262537216,0,-853527242,2129351241c1008730112,1445549866,71368704,0,-857721546,2129351241c541065216,1445550245,70189056,0,-171952080,1445550559c1080033280,1445549866,262471680,0,1518351669,2129351241c558891008,1445550245,70844416,0,1514158179,2129351241c1024458752,1445549866,70254592,0,1509962295,2129351241c1024458752,1445549866,70451200,0,-861916108,2129351241c1024458752,1445549866,70582272,0,-866110158,2129351241c1024458752,1445549866,70713344,0,-870304206,2129351241c1024458752,1445549866,70057984,0,-874497693,2129351241c1024458752,1445549866,70647808,0,-2091894984,1445550245c-2083520512,1445550245,1468792832,0,1505768499,2129351241c1024458752,1445549866,70320128,0,1501574711,2129351241c1024458752,1445549866,70385664,0,1497380400,2129351241c576716800,1445550245,70516736,0,1493186659,2129351241c1008730112,1445549866,71565312,0,-2124400586,1445550245c1631584256,1445550245,6619136,0,1522544949,2129351241c495976448,1445550245,76218368,0,1993355572,2129351458c422576128,1445549884,260898816,0,-2109720263,1445550245c1024458752,1445549866,6029312,8585216,917518179,1445550562c443547648,1445550245,258605056,0,-2035271623,1445550245c443547648,1445550245,1469513728,16,914370609,1445550562c422576128,1445549884,260571136,16,911225652,1445550562c422576128,1445549884,260505600,16,667957552,1445550562c-1008730112,1445549885,71434240,0,-2103428765,1445550245c1080033280,1445549866,6684672,1,-2100285390,1445550245c1024458752,1445549866,6684672,8519681,-2096089040,1445550245c1080033280,1445549866,6684672,65537,908081200,1445550562c1008730112,1445549866,76283904,0,-2043661003,1445550245c-538968064,1445549860,8192000,0,623917155,1445550562c1080033280,1445549866,262668288,0,-782223305,2129351241c1024458752,1445549866,258146304,0,959199024,959723058c876164917,909261155,960051506,942420278,942944825,876099635c842283052,909588276,959198514,842281524,926364208,892483628c859124534,942421304,959527221,875574833,842610787,942880820c942421048,892483893,959658036,842283308,808596020,959198518c876163636,892483636,909261100,858993458,942421049,942944825c876099635,842283107,925971761,959199027,842020404,926037301c909261100,942813233,942421043,959920181,842543158,959789356c909194804,942421559,926429753,859189301,842283363,942748212c959198513,842282546,859125561,892811308,842412856,942421041c825766457,942682929,959461676,825636148,959198264,842281524c926102832,959789411,825242169,959198775,959723058,959657269c892483628,892678197,959197240,875639604,892940594,959592748c809055282,942422327,875901497,808989495,892811363,926298936c942421042,942944825,942814771,959789356,909717817,959197495c842281524,875574065,842283052,926300208,942422320,926429753c909718838,892811363,875966519,942420529,892547641,959853874c842283308,892351028,959197491,959591986,825767480,942684204c808859957,959198514,909392181,909588017,959789155,892941616c959197233,842020404,842151221,892483628,926429235,959199026c959658288,942683185,842610732,858861880,959199280,926036788c943011634,892483939,808662070,942420534,875901497,808989495c842283308,892679225,959199288,909392181,909588017,959461676c3223863,0,-65536,2113994751,-1439170560,2129351489c-65536,-1,-1,-1,65535,956366848c3225904,0,0,0,65536,0c1966080,0,10813440,0,0,2113929216c9502720,0,-1162346496,2129351429,65536,2129330176c0,0,0,0,-1145044992,2129351429c-1141374976,2129351429,-1128267776,2129351429,0,0c0,0,0,0,0,0c-1439170560,2129351489,-1439170560,2129351489,-1439170560,2129351489c0,0,1102053376,1445549868,859242496,842283052c2177074,0,-687865856,1445550609,0,0c0,0,2162688,0,469762048,20223c65536,2129330176,0,0,3211264,0c0,0,0,0,0,0c21626880,0,0,889192448,3211264,0c887947264,1445738628,1390739456,-753252717,521675667,2129351402c0,0,3194888,0,2162688,0c1966080,2129330176,482344960,2129350399,0,0c3211264,0,468713472,2129351402,65536,65536c521666560,2129351402,0,0,6356992,103c2162688,0,-671088640,1445550609,482344960,2129350399c0,0,2162688,0,0,524288c1310720,1966080,-83361792,2125956650,2162688,0c65536,1048577,0,0,9144,9144c8454144,0,-791871488,1445739361,1390739456,-753252717c1661477779,2129351400,595591168,2129349843,595591168,2129349843c786432,1818296320,790783347,980827198,29811,1663041536c-557814673,1445550609,-557842432,1445550609,-557842432,1445550609c65536,0,0,1030750208,-292526558,1445550609c842530816,942879797,20002354,0,501219328,2129350399c501219328,2129350399,1769209856,1631219311,1819243362,996504693c1952867692,942879802,1869888304,892484208,2000369205,1752458345c993211450,1734960488,825914472,1832595509,1999466355,762339698c1819898995,1903376997,1701994869,1949136443,762607717,1751346785c1949987439,1832611951,1882025843,1953067887,762212201,1769107304c1953394554,1915579489,1952541797,979727977,1918986339,813195008c1596993584,842019444,482344960,2129350399,482344960,2129350399c0,0,0,0,825688064,825505580c825701683,962803504,909261104,842084657,842610732,842282039c942420276,875901492,926101810,892811308,859321913,824981808c875836982,842609977,926428217,926300469,1664299824,825832760c875574578,809053241,842608953,741880882,19935288,0c2097152,0,-1517289472,1445550247,0,0c3342336,3276851,7405568,0,-525533184,1445739368c1390739456,-753252717,1684611987,1868767266,846360428,1752638013c577074281,1983659567,1920234298,543517551,1869377379,589446514c892744755,539112545,1852403562,1819898995,1914846565,1684960623c1852121122,1885430628,1818632765,790787169,-87031746,1445550584c12648448,0,-1591934976,352917,1390739456,-753252717c1869357971,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2053730927c4288111,0,-1591934976,352917,1390739456,-753252717c1596072851,808464504,846487344,1042428464,1949988412,1651800165c1010727023,2020883063,7370850,0,4259840,0c1653604352,2129351400,65536,65536,1661468672,2129351400c595591168,2129349843,595591168,2129349843,-1382285312,0c116,876162100,2175027,0,65536,458752c1752367104,1600483425,3407920,49,2162688,0c2105344000,1445738629,1390739456,-753252717,9107,0c2162688,0,-1658847232,1445550247,0,0c3342336,3211315,8454144,0,489684992,2129350399c489684992,2129350399,1661468672,2129351400,-114294784,1445550609c595591168,2129349843,65536,0,4194304,0c4194304,0,-1591934976,352917,0,0c1661468672,2129351400,-145752064,1445550609,595591168,2129349843c131072,5373952,8388681,0,4194304,0c1653604352,2129351400,131072,65536,1661468672,2129351400c595591168,2129349843,595591168,2129349843,-1382219776,0c808517632,1664169015,2176057,0,327680,131077c65537,74680,3417016,0,5308416,0c-1084424192,1445738628,1390739456,-753252717,1275077523,1919246953c1869182049,1699946606,6711666,1869901646,1851872032,1684602995c980885609,1030513014,790769698,62,5242880,0c10551296,0,938999808,2129351413,65536,0c0,0,0,0,948436992,2129351413c952107008,2129351413,958398464,2129351413,-445644800,1445550591c3801088,1983643648,-657427654,1445550609,-656408576,1445550609c-656408576,1445550609,-306184192,1445550609,-305397760,1445550609c-305135616,1445550609,0,0,0,0c0,0,0,0,4259840,0c327680,524293,599261184,0,65536,0c-196608,0,0,0,0,0c116,960376610,4272949,0,327680,524293c0,0,9144,0,9144,9144c0,9144,0,0,0,741357878c239154232,0,584056832,2129350399,584056832,2129350399c-550502400,1445550609,-550502400,1445550609,825819136,808203316c811806764,858533932,842084658,808203318,892480812,825438771c741617713,959590706,858862899,828586041,892612916,842021170c875637812,892679476,825700656,908865580,909325621,808202284c875638115,925972787,808858928,842084908,825570105,741947444c842412338,741881910,825044016,909652019,876098098,875637816c892679476,959460912,925969763,960051510,943206966,875835692c808793397,741945398,926494770,741487921,892415024,825506103c808203831,808594787,808465465,842478134,842084908,825570105c741486644,909586733,808794166,741357109,892613681,909129013c757872944,909522737,842412595,824980023,892679220,808857653c825058105,859190839,926037554,875637810,892679476,959460912c808594732,909652025,875836720,842084908,825570105,741486644c1664101424,741354544,741354544,1664101424,741354544,741354544c942682669,859191096,741488947,959590706,875640115,912470576c909325621,909261100,909324848,824979512,859124787,858927411c875637812,892679476,825504304,808725804,943273781,741486905c892613681,842020149,811806772,808202284,875311148,859191352c909194294,875835692,808793397,1664627761,892809517,875967286c741355576,892613681,909129013,757872944,926167857,825242164c824979510,892679220,808857653,741354553,841835312,825635126c842086201,875835692,808793397,741617713,741354544,1664101424c859125046,741354550,909324589,892613173,741487929,892613681c909129013,757872944,875967281,909193783,824980534,892679220c808857653,825058105,926168627,909521202,875637812,892679476c959460912,875770156,925971769,741486899,959590706,825635891c824980022,942945842,741880884,943153968,842216502,841756720c859386417,842281269,825044019,859190583,808989750,875637808c892679476,959460912,859257132,892876592,824981554,842608953c925905461,808608569,959918896,808794416,909521196,859320632c741750579,942684217,842413368,808528944,825569331,875638835c825766188,842150712,741750324,925907255,875770680,943285047c842610736,741618487,943077169,842545201,824981557,892549177c925905716,926231602,808793140,741685303,859058225,859191090c824981043,842216249,892612913,925983538,842086454,943207984c960049452,842085944,741618483,825308977,825307187,824981559c808465200,808859701,842083383,741487155,741368624,943270960c926365744,741486899,825243441,926167863,824980534,909193271c859256368,959523896,808663350,959590448,959657315,909586993c824981558,926430775,859123760,926231605,959722548,741748784c926103349,909587761,808594483,859058224,859322166,943075628c926234932,1664629044,892418097,959461175,824980017,808530736c909457459,892873781,909652793,741486644,942684217,859125048c925969464,892875828,943010871,875706412,892809779,946024500c741422647,825571377,925906232,824980021,842347319,959527224c808987697,909260088,741816627,858927667,741356339,841835312c943273780,875704888,842084908,825570105,741882163,875901489c943077680,824981049,892679220,875704373,741354553,859125046c858874678,825571636,842085175,842610476,842479412,824981561c892941363,926036531,808594489,859058224,808794166,875705132c909129008,761475116,909129010,909523248,825371700,892549426c943272753,859256108,808531765,824980023,892679220,875704373c741354548,859125046,942498614,909654067,824981552,892679220c959787061,825437233,842478900,741354552,842346803,909195314c845361196,925971505,942945841,825371696,892549426,942748721c825438508,741488432,825044016,926431030,925970487,875637814c892679476,959460912,808202339,825371948,925972785,909717554c842084908,825570105,741880116,942879021,925970998,741488436c892613681,909129013,761477424,892416306,808595509,841756728c859386417,825504053,841821240,942747953,909128243,825371700c892549426,942748721,825371948,943011376,876097849,842084908c825570105,1664626996,808530477,876163890,741357624,959590706c875640115,757872689,909717554,875769905,841757746,859386417c825504053,841821240,858798384,892483123,825371702,892549426c942748721,808594787,825636152,875968055,842084908,825570105c741880116,942682669,825701426,741749561,959590706,875640115c757872689,943140914,959524920,841756722,859386417,825504053c841835320,909457200,959526453,825371698,892549426,942748721c808594732,943272247,909586742,842084908,825570105,741880116c909128237,825833271,741488440,959590706,875640115,761477169c842412082,959984693,841757241,859386417,825504053,825044024c875640630,875638835,875637812,892679476,959460912,808594732c859322165,808465456,842084908,825570105,1664626996,942879021c808595764,741356083,892613681,909129013,757872944,859321137c808859957,824980019,892679220,808857653,825044025,892549171c858797625,875637810,892679476,959460912,892679779,808465971c892679724,808465971,808202284,875638060,925972787,808858928c842084908,825570105,1664694324,859058477,808923449,741357109c959590706,875640115,757872952,842020657,876034104,824980530c892679220,808857653,859122745,808925238,741486905,892548657c825766705,828585782,875706165,757870636,876034103,926232632c875637814,892679476,825636144,808202284,808202339,808202284c959525164,859255863,741488951,959590706,875640115,12854c107020288,0,557842432,2129350399,557842432,2129350399c-418381824,1445550609,-418381824,144555060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327680,524293,0,0c9144,0,9144,9144,0,9144c0,0,808452096,925644857,2175284,0c182255616,12255232,93126656,0,2097152,0c9502720,0,-1591869440,352917,1390739456,-753252717c9107,65536,0,0,0,-196608c65535,0,0,0,0,0c0,0,0,0,-2011889664,2129350938c-295698432,1445550609,721420288,1430471467,-1879029938,2129350346c0,0,-103809024,2125956650,1748631552,1768386145c14772078,0,65536,3473408,1869611008,1769236851c1631219311,1819243362,996504693,1952867692,993276218,980447092c842151218,1684633403,825911412,1701329715,1952999273,3354938c1999466355,762339698,1819898995,1869494885,1983604078,2019914797c1851862388,1919903843,1684630842,996502628,762278765,1769172848c1852795252,1919903789,1852799593,762077556,1634493810,1702259060c1634231098,1701707890,1701606738,1969300029,539127668,1768700535c574449006,573715763,2000436783,1684957498,1815770912,1031038565c859386402,980885538,1751607666,824327540,1998594617,1851877434c1728080231,808526397,3223330,0,2033057792,1445738628c1390739456,-753252717,-295689325,1445550609,0,0c1881145344,1445549866,3211264,0,484442112,2129350399c484442112,2129350399,521666560,2129351402,0,0c3194888,0,3145728,0,65536,917504c6553600,6357106,6881399,6750318,4390958,7536757c7274612,109,3211264,0,1313734656,1445738628c1390739456,-753252717,6628243,3407904,3342393,3276851c0,577074028,6372911,0,487587840,2129350399c1849688064,1445550609,521666560,2129351402,0,-603979776c265240769,859386681,3224113,0,1852833792,1445550609c-277872640,1445550609,521666560,2129351402,0,0c6291456,0,8388608,0,2014248960,1445738628c1390739456,-753252717,1275077523,1919246953,1869182049,1699946606c6711666,1869901646,1851872032,1867382899,1394634612,544435809c1635149124,1634165102,26994,0,1700921344,1701998438c573579837,1631221536,1919251558,842080829,1998594615,1852402746c1819628133,1629633893,577729653,1815770912,5336681,0c486539264,2129350399,486539264,2129350399,959578112,1998594611c1734963770,574452840,539113777,1634220663,1852401518,824327527c1043276336,1782216508,980885603,1030513014,5268002,0c15728640,0,222232576,1445738628,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36765696,0,1017053184,1445739368,1390739456,-753252717c1702044563,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62622,0,49348608,0,530579456,2129350399c530579456,2129350399,1763704832,1931623780,1701863784,539111519c1869771891,1029989739,539125282,1818311279,1769434988,1818583918c1713519980,1953701922,1030057081,1936683042,1869182057,1650539118c1970040691,1815831924,980706917,808989492,1886352443,892678714c1769421622,979924068,1748710196,1751607653,89241867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7726,0,31457280,0c1567555584,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400477896,0c-670040064,1445550611,482344960,2129350399,0,0c0,0,825819136,808203316,811806764,858533932c842084658,808203318,892480812,825438771,741617713,959590706c858862899,828586041,892612916,842021170,875637812,892679476c825700656,908865580,909325621,808202284,875638115,925972787c808858928,842084908,825570105,741947444,842412338,741881910c825044016,909652019,876098098,875637816,892679476,959460912c925969763,960051510,943206966,875835692,808793397,741945398c926494770,741487921,892415024,825506103,808203831,808594787c808465465,842478134,842084908,825570105,741486644,909586733c808794166,741357109,892613681,909129013,757872944,909522737c842412595,824980023,892679220,808857653,825058105,859190839c926037554,875637810,892679476,959460912,808594732,909652025c875836720,842084908,825570105,741486644,1664101424,741354544c741354544,1664101424,741354544,741354544,942682669,859191096c741488947,959590706,875640115,912470576,909325621,909261100c909324848,824979512,859124787,858927411,875637812,892679476c825504304,808725804,943273781,741486905,892613681,842020149c811806772,808202284,875311148,859191352,909194294,875835692c808793397,1664627761,892809517,875967286,741355576,892613681c909129013,757872944,926167857,825242164,824979510,892679220c808857653,741354553,841835312,825635126,842086201,875835692c808793397,741617713,741354544,1664101424,859125046,741354550c909324589,892613173,741487929,892613681,909129013,757872944c875967281,909193783,824980534,892679220,808857653,825058105c926168627,909521202,875637812,892679476,959460912,875770156c925971769,741486899,959590706,825635891,824980022,942945842c741880884,943153968,842216502,841756720,859386417,842281269c825044019,859190583,808989750,875637808,892679476,959460912c859257132,892876592,824981554,842608953,925905461,808608569c959918896,808794416,909521196,859320632,741750579,942684217c842413368,808528944,825569331,875638835,825766188,842150712c741750324,925907255,875770680,943285047,842610736,741618487c943077169,842545201,824981557,892549177,925905716,926231602c808793140,741685303,859058225,859191090,824981043,842216249c892612913,925983538,842086454,943207984,960049452,842085944c741618483,825308977,825307187,824981559,808465200,808859701c842083383,741487155,741368624,943270960,926365744,741486899c825243441,926167863,824980534,909193271,859256368,959523896c808663350,959590448,959657315,909586993,824981558,926430775c859123760,926231605,959722548,741748784,926103349,909587761c808594483,859058224,859322166,943075628,926234932,1664629044c892418097,959461175,824980017,808530736,909457459,892873781c909652793,741486644,942684217,859125048,925969464,892875828c943010871,875706412,892809779,946024500,741422647,825571377c925906232,824980021,842347319,959527224,808987697,909260088c741816627,858927667,741356339,841835312,943273780,875704888c842084908,825570105,741882163,875901489,943077680,824981049c892679220,875704373,741354553,859125046,858874678,825571636c842085175,842610476,842479412,824981561,892941363,926036531c808594489,859058224,808794166,875705132,909129008,761475116c909129010,909523248,825371700,892549426,943272753,859256108c808531765,824980023,892679220,875704373,741354548,859125046c942498614,909654067,824981552,892679220,959787061,825437233c842478900,741354552,842346803,909195314,845361196,925971505c942945841,825371696,892549426,942748721,825438508,741488432c825044016,926431030,925970487,875637814,892679476,959460912c808202339,825371948,925972785,909717554,842084908,825570105c741880116,942879021,925970998,741488436,892613681,909129013c761477424,892416306,808595509,841756728,859386417,825504053c841821240,942747953,909128243,825371700,892549426,942748721c825371948,943011376,876097849,842084908,825570105,1664626996c808530477,876163890,741357624,959590706,875640115,757872689c909717554,875769905,841757746,859386417,825504053,841821240c858798384,892483123,825371702,892549426,942748721,808594787c825636152,875968055,842084908,825570105,741880116,942682669c825701426,741749561,959590706,875640115,757872689,943140914c959524920,841756722,859386417,825504053,841835320,909457200c959526453,825371698,892549426,942748721,808594732,943272247c909586742,842084908,825570105,741880116,909128237,825833271c741488440,959590706,875640115,761477169,842412082,959984693c841757241,859386417,825504053,825044024,875640630,875638835c875637812,892679476,959460912,808594732,859322165,808465456c842084908,825570105,1664626996,942879021,808595764,741356083c892613681,909129013,757872944,859321137,808859957,824980019c892679220,808857653,825044025,892549171,858797625,875637810c892679476,959460912,892679779,808465971,892679724,808465971c808202284,875638060,925972787,808858928,842084908,825570105c1664694324,859058477,808923449,741357109,959590706,875640115c757872952,842020657,876034104,824980530,892679220,808857653c859122745,808925238,741486905,892548657,825766705,828585782c875706165,757870636,876034103,926232632,875637814,892679476c825636144,808202284,808202339,808202284,959525164,859255863c741488951,959590706,875640115,878916150,892941111,842347318c875835692,808793397,741356850,925969456,925972790,892613938c808594732,808596789,892940592,842084908,825570105,1664626996c842019373,859255606,741356081,959590706,875640115,757872689c808595506,909195312,841757750,859386417,825504053,841821240c859058480,959722545,825371702,892549426,942748721,808594787c959789360,875575605,842084908,825570105,741880116,808464941c926365748,741486899,959590706,875640115,757872689,808464434c808663094,841758768,859386417,825504053,825058104,808925497c960049713,825371698,892549426,942748721,892415276,859255097c943076152,842084908,825570105,741357108,942879021,875639608c741618230,892613681,909129013,811809072,908865580,909325621c757870636,859388209,842479160,841757750,859386417,825504053c825058104,875903033,892745783,825371702,892549426,942748721c959524140,808988984,808728120,842084908,825570105,741880116c926495021,942879032,741618230,959590706,875640115,761477169c876034353,942815545,841758265,859386417,825504053,825044024c925906745,959789113,825371698,892549426,942748721,959524140c892745526,875968562,842084908,825570105,1664626996,741354544c808792627,909457461,824979500,858993971,808728625,828583980c808924472,959461426,875637814,892679476,959460912,892875052c808465976,741357113,892613681,909129013,824981808,909653304c909717552,875637808,892679476,959460912,926232931,875968562c808529196,842020145,943076657,808202284,808202284,808202339c841756716,825702704,741356085,1664101424,741354544,741354544c825371696,808923952,811808309,808202284,808202284,895692844c909261113,876097841,825307692,959787568,741354546,741354544c741368624,959786032,825635385,741619761,909193522,942813496c892677420,842283063,741487412,892613681,909129013,761477424c942945589,926365490,875637814,892679476,959460912,892677420c926038068,741750583,892613681,909129013,841759024,875639350c757870644,825569329,892875315,761475633,909457205,842151990c875637812,892679476,959460912,926231852,959526452,741880886c892613681,909129013,757872944,909391669,875968817,875637816c892679476,959460912,892679779,741357107,842084909,942747958c741486905,892679725,808465971,824979504,892679220,808857653c908930105,825832245,942682680,875835692,808793397,1664692278c859125293,842543417,824981552,892679220,808857653,808528953c926234676,825044022,842085680,926495286,892152886,875967285c942813496,875835692,808793397,1664692278,808793389,875770678c824980023,892679220,808857653,892152889,859189301,842478643c875835692,808793397,741945398,825374258,741356596,892350765c909456945,1664235825,741354544,741354544,1664101424,859125046c842148918,859059253,808203320,808202284,811806764,808202284c875639340,926036019,741354546,741368624,741354544,741354544c909455666,875836209,825437539,943141680,741751092,892613681c909129013,757872944,859254835,876098358,875637808,892679476c959460912,808660268,859190071,741356600,892613681,909129013c845363504,875639350,757870644,842346545,909259828,808203314c808202284,811806764,824979500,925905203,926428210,942814769c741354552,741368624,741354544,892742704,741749557,926169144c1664103987,741354544,741354544,1664101424,892480560,943011377c808203314,808202284,811806764,808202284,842347052,909324595c741354544,741368624,741354544,808528944,926234676,959589430c909392178,811808816,808202284,808202284,761475116,859125046c892480566,909260339,808204088,808202284,811806764,824979500c925905203,808660018,876033592,808203829,811806764,808202284c808202284,875770668,809056312,741368629,741354544,741354544c909206320,809056057,943207990,859386412,959590454,741354546c741354544,741368624,825044016,959920438,842150455,959589428c842086708,808202553,811806764,808202284,824979500,925905203c808660018,959524920,811806770,808202284,808202284,811806764c876163628,909522226,741354549,741354544,741368624,741354544c943077171,842019379,875967020,892613680,808203316,960051299c825569335,841758265,859386417,842150197,808528945,858796088c808989235,875835692,959722805,741750328,808793650,842085177c1664101424,959526456,959460148,825371697,892549426,825373233c942682412,858992688,741357618,892613681,943273013,841758262c892417334,909456952,962801708,892351545,876032568,842084908c825570105,741421618,892482100,842085943,875637816,875902260l876099641,875967020c892613680,808203316,842086755,943273522,841758008,859386417c842150197,842279985,909587762,741880369,892613681,943273013c841757752,959460662,808595763,946024492,842347575,808793140c842084908,825570105,741421618,892482100,842085943,875637816c875902260,876099641,892744236,909653297,808203829,808464739c875902002,741487670,959590706,842085683,757870898,858862385c926234168,824981554,892679220,909654324,909257784,808530228c741357616,842621744,876033584,741881654,959590706,842085683c757870898,858862385,926234168,824981554,892679220,909654324c909257784,875704885,741488945,943219504,875641138,741618995c959590706,842085683,757870898,858862385,926234168,824981554c892679220,909654324,909257784,959984181,741880375,842006576c858860592,942945593,959591223,875573548,909586995,741553459c942684217,808728888,263203892,0,520093696,0c0,518520832,812384256,963391532,741618737,825844528c959198260,741618737,825830448,808203316,811806764,858533932c842084658,808203318,892480812,825438771,741617713,959590706c858862899,828586041,892612916,842021170,875637812,892679476c825700656,908865580,909325621,808202284,875638115,925972787c808858928,842084908,825570105,741947444,842412338,741881910c825044016,909652019,876098098,875637816,892679476,959460912c925969763,960051510,943206966,875835692,808793397,741945398c926494770,741487921,892415024,825506103,808203831,808594787c808465465,842478134,842084908,825570105,741486644,909586733c808794166,741357109,892613681,909129013,757872944,909522737c842412595,824980023,892679220,808857653,825058105,859190839c926037554,875637810,892679476,959460912,808594732,909652025c875836720,842084908,825570105,741486644,1664101424,741354544c741354544,1664101424,741354544,741354544,942682669,859191096c741488947,959590706,875640115,912470576,909325621,909261100c909324848,824979512,859124787,858927411,875637812,892679476c825504304,808725804,943273781,741486905,892613681,842020149c811806772,808202284,875311148,859191352,909194294,875835692c808793397,1664627761,892809517,875967286,741355576,892613681c909129013,757872944,926167857,825242164,824979510,892679220c808857653,741354553,841835312,825635126,842086201,875835692c808793397,741617713,741354544,1664101424,859125046,741354550c909324589,892613173,741487929,892613681,909129013,757872944c875967281,909193783,824980534,892679220,808857653,825058105c926168627,909521202,875637812,892679476,959460912,875770156c925971769,741486899,959590706,825635891,824980022,942945842c741880884,943153968,842216502,841756720,859386417,842281269c825044019,859190583,808989750,875637808,892679476,959460912c859257132,892876592,824981554,842608953,925905461,808608569c959918896,808794416,909521196,859320632,741750579,942684217c842413368,808528944,825569331,875638835,825766188,842150712c741750324,925907255,875770680,943285047,842610736,741618487c943077169,842545201,824981557,892549177,925905716,926231602c808793140,741685303,859058225,859191090,824981043,842216249c892612913,925983538,842086454,943207984,960049452,842085944c741618483,825308977,825307187,824981559,808465200,808859701c842083383,741487155,741368624,943270960,926365744,741486899c825243441,926167863,824980534,909193271,859256368,959523896c808663350,959590448,959657315,909586993,824981558,926430775c859123760,926231605,959722548,741748784,926103349,909587761c808594483,859058224,859322166,943075628,926234932,1664629044c892418097,959461175,824980017,808530736,909457459,892873781c909652793,741486644,942684217,859125048,925969464,892875828c943010871,875706412,892809779,946024500,741422647,825571377c925906232,824980021,842347319,959527224,808987697,909260088c741816627,858927667,741356339,841835312,943273780,875704888c842084908,825570105,741882163,875901489,943077680,824981049c892679220,875704373,741354553,859125046,858874678,825571636c842085175,842610476,842479412,824981561,892941363,926036531c808594489,859058224,808794166,875705132,909129008,761475116c909129010,909523248,825371700,892549426,943272753,859256108c808531765,824980023,892679220,875704373,741354548,859125046c942498614,909654067,824981552,892679220,959787061,825437233c842478900,741354552,842346803,909195314,845361196,925971505c942945841,825371696,892549426,942748721,825438508,741488432c825044016,926431030,925970487,875637814,892679476,959460912c808202339,825371948,925972785,909717554,842084908,825570105c741880116,942879021,925970998,741488436,892613681,909129013c761477424,892416306,808595509,841756728,859386417,825504053c841821240,942747953,909128243,825371700,892549426,942748721c825371948,943011376,876097849,842084908,825570105,1664626996c808530477,876163890,741357624,959590706,875640115,757872689c909717554,875769905,841757746,859386417,825504053,841821240c858798384,892483123,825371702,892549426,942748721,808594787c825636152,875968055,842084908,825570105,741880116,942682669c825701426,741749561,959590706,875640115,757872689,943140914c959524920,841756722,859386417,825504053,841835320,909457200c959526453,825371698,892549426,942748721,808594732,943272247c909586742,842084908,825570105,741880116,909128237,825833271c741488440,959590706,875640115,761477169,842412082,959984693c841757241,859386417,825504053,825044024,875640630,875638835c875637812,892679476,959460912,808594732,859322165,808465456c842084908,825570105,1664626996,942879021,808595764,741356083c892613681,909129013,757872944,859321137,808859957,824980019c892679220,808857653,825044025,892549171,858797625,875637810c892679476,959460912,892679779,808465971,892679724,808465971c808202284,875638060,925972787,808858928,842084908,825570105c1664694324,859058477,808923449,741357109,959590706,875640115c757872952,842020657,876034104,824980530,892679220,808857653c859122745,808925238,741486905,892548657,825766705,828585782c875706165,757870636,876034103,926232632,875637814,892679476c825636144,808202284,808202339,808202284,959525164,859255863c741488951,959590706,875640115,878916150,892941111,842347318c875835692,808793397,741356850,925969456,925972790,892613938c808594732,808596789,892940592,842084908,825570105,1664626996c842019373,859255606,741356081,959590706,875640115,757872689c808595506,909195312,841757750,859386417,825504053,841821240c859058480,959722545,825371702,892549426,942748721,808594787c959789360,875575605,842084908,825570105,741880116,808464941c926365748,741486899,959590706,875640115,757872689,808464434c808663094,841758768,859386417,825504053,825058104,808925497c960049713,825371698,892549426,942748721,892415276,859255097c943076152,842084908,825570105,741357108,942879021,875639608c741618230,892613681,909129013,811809072,908865580,909325621c757870636,859388209,842479160,841757750,859386417,825504053c825058104,875903033,892745783,825371702,892549426,942748721c959524140,808988984,808728120,842084908,825570105,741880116c926495021,942879032,741618230,959590706,875640115,761477169c876034353,942815545,841758265,859386417,825504053,825044024c925906745,959789113,825371698,892549426,942748721,959524140c892745526,875968562,842084908,825570105,1664626996,741354544c808792627,909457461,824979500,858993971,808728625,828583980c808924472,959461426,875637814,892679476,959460912,892875052c808465976,741357113,892613681,909129013,824981808,909653304c909717552,875637808,892679476,959460912,926232931,875968562c808529196,842020145,943076657,808202284,808202284,808202339c841756716,825702704,741356085,1664101424,741354544,741354544c825371696,808923952,811808309,808202284,808202284,895692844c909261113,876097841,825307692,959787568,741354546,741354544c741368624,959786032,825635385,741619761,909193522,942813496c892677420,842283063,741487412,892613681,909129013,761477424c942945589,926365490,875637814,892679476,959460912,892677420c926038068,741750583,892613681,909129013,841759024,875639350c757870644,825569329,892875315,761475633,909457205,842151990c875637812,892679476,959460912,926231852,959526452,741880886c892613681,909129013,757872944,909391669,875968817,875637816c892679476,959460912,892679779,741357107,842084909,942747958c741486905,892679725,808465971,824979504,892679220,808857653c908930105,825832245,942682680,875835692,808793397,1664692278c859125293,842543417,824981552,892679220,808857653,808528953c926234676,825044022,842085680,926495286,892152886,875967285c942813496,875835692,808793397,1664692278,808793389,875770678c824980023,892679220,808857653,892152889,859189301,842478643c875835692,808793397,741945398,825374258,741356596,892350765c909456945,1664235825,741354544,741354544,1664101424,859125046c842148918,859059253,808203320,808202284,811806764,808202284c875639340,926036019,741354546,741368624,741354544,741354544c909455666,875836209,825437539,943141680,741751092,892613681c909129013,757872944,859254835,876098358,875637808,892679476c959460912,808660268,859190071,741356600,892613681,909129013c845363504,875639350,757870644,842346545,909259828,808203314c808202284,811806764,824979500,925905203,926428210,942814769c741354552,741368624,741354544,892742704,741749557,926169144c1664103987,741354544,741354544,1664101424,892480560,943011377c808203314,808202284,811806764,808202284,842347052,909324595c741354544,741368624,741354544,808528944,926234676,959589430c909392178,811808816,808202284,808202284,761475116,859125046c892480566,909260339,808204088,808202284,811806764,824979500c925905203,808660018,876033592,808203829,811806764,808202284c808202284,875770668,809056312,741368629,741354544,741354544c909206320,809056057,943207990,859386412,959590454,741354546c741354544,741368624,825044016,959920438,842150455,959589428c842086708,808202553,811806764,808202284,824979500,925905203c808660018,959524920,811806770,808202284,808202284,811806764c876163628,909522226,741354549,741354544,741368624,741354544c943077171,842019379,875967020,892613680,808203316,960051299c825569335,841758265,859386417,842150197,808528945,858796088c808989235,875835692,959722805,741750328,808793650,842085177c1664101424,959526456,959460148,825371697,892549426,825373233c942682412,858992688,741357618,892613681,943273013,841758262c892417334,909456952,962801708,892351545,876032568,842084908c825570105,741421618,892482100,842085943,875637816,875902260c876099641,875967020,892613680,808203316,842086755,943273522c841758008,859386417,842150197,842279985,909587762,741880369c892613681,943273013,841757752,959460662,808595763,946024492c842347575,808793140,842084908,825570105,741421618,892482100c842085943,875637816,875902260,876099641,892744236,909653297c808203829,808464739,875902002,741487670,959590706,842085683c757870898,858862385,926234168,824981554,892679220,909654324c909257784,808530228,741357616,842621744,876033584,741881654c959590706,842085683,757870898,858862385,926234168,824981554c892679220,909654324,909257784,875704885,741488945,943219504c875641138,741618995,959590706,842085683,757870898,858862385c926234168,824981554,892679220,909654324,909257784,959984181c741880375,825647920,825505077,741881392,892613681,892351797c841757238,959787056,943207730,875637816,892679476,825831472c909521452,909127984,808203314,842020451,959853625,824979762c892679220,909455413,808528946,858796088,808989235,875835692c959722805,741750328,926168626,875836726,1664101424,842348345c825374000,825371703,892549426,825373233,842083628,808859192c842348338,875835692,959722805,741357112,942945842,825570873c1664101426,825702456,909128752,825371697,892549426,825373233c842083628,808859192,842348338,875835692,959722805,741357112c959723058,875573814,1664101432,859386936,943272246,825371698c892549426,825373233,842083628,808859192,842348338,875835692c959722805,741357112,808793650,943011634,1664101428,892941113c842413109,825371696,892549426,825373233,942682412,858992688c741357618,892613681,943273013,841758262,926430518,842347833c962801708,942748469,842413362,875835692,808793397,741488181c875704369,926430516,824980021,892679220,909654324,909257782c959920181,741487925,892953392,875967287,741684536,892613681c892351797,824980022,926429232,825307187,875637810,875902260c909523001,892744236,892942136,808202805,959920483,959789107c841757239,859386417,842150197,825633841,942683961,741749044c892613681,842020149,841758004,859059254,808859447,946024492c808793401,808859705,842084908,825570105,741421618,926495030c825505840,875637814,892679476,892613168,892744236,859191348c808203827,926234723,858863159,841757745,859386417,842150197c825633841,942683961,741749044,892613681,842020149,841758004c892679478,842479665,912470060,926102065,959721783,875835692c808793397,741488181,808988721,842216240,824979512,892679220c909654324,909257782,842544693,741618745,859398960,959460148c741554484,892613681,892351797,824980022,808466480,942814003c875637808,875902260,909523001,875967020,909457201,808203825c875706723,925972280,841758771,859386417,842150197,808528945c859256880,842084656,875835692,959722805,741750328,892614194c859322422,1664101426,825307961,942945587,825371704,892549426c825373233,942682412,858992688,741357618,892613681,943273013c841758262,926102582,875704882,962801708,943208502,875704884c842084908,825570105,741421618,808988721,842216240,824979512c892679220,909654324,909257782,959920435,741879856,876176176c875771699,741945649,959590706,842085683,824979762,808466480c942814003,875637808,875902260,909523001,875967020,909520947c808204344,875837795,926234423,824980536,892679220,909455413c808528946,892613682,842348344,875835692,959722805,741750328c859059762,943076912,1664101432,959984697,875900985,875637812c892679476,842413360,808464684,808662840,741486897,892613681c943273013,841758262,808662070,943207990,962801708,808662839c943271987,842084908,825570105,741421618,825438509,892745779c741880375,892613681,943273013,841758774,875705398,842346801c946024492,808661305,875770930,842084908,825570105,741421618c825438509,892745779,741880375,892613681,943273013,841758774c892548406,875967029,946024492,909456181,875901744,842084908c825570105,741421618,825438509,892745779,741880375,892613681c943273013,841758774,842282294,808466480,912470060,808531504c858929459,875835692,808793397,741488181,942682161,825242423c824980017,892679220,909654324,909257782,808663092,741750585c841835312,942813489,808924469,875637815,892679476,892613168c808464684,808662840,741486897,892613681,943273013,908867126c825831734,824981043,808859193,925721400,959920434,892743987c842084908,825570105,741422130,875704369,926430516,824980021c892679220,909654324,959851574,875706681,808204340,926362979c926036024,741553972,959590706,842085683,875311412,926233138c942813494,875835692,959722805,741619768,959460914,892548150c1664101426,842019373,959657521,741748785,892613681,842020149c757871924,808857650,942748980,824979508,892679220,875704373c875637813,825702710,909325104,1664495916,842413361,858992692c841758264,859386417,875704629,808528945,859256880,842084656c875835692,959722805,741750328,959854390,943207992,828583980c858797621,959787313,825371705,892549426,825504305,926167596c959657524,824981043,892679220,875704373,909519925,909455671c808204340,808857955,909259056,741750585,959590706,842085683c824979764,926429232,825307187,875637810,875902260,909523001c859256364,926168368,1664101426,909522225,892483381,841757748c859386417,875704629,858926129,943143222,741750577,892613681c842020149,841758004,859125813,808596793,828583980,959526197c909653552,825371696,892549426,825504305,842150956,825636661c824981554,892679220,943208756,909519924,909455671,808204340c959787363,909392181,741421112,959590706,842085683,824979764c875835952,892811317,875637810,875902260,909523001,859256364c808464695,1664101432,825832753,959460663,841757750,859386417c875704629,808528945,892613682,842348344,875835692,959722805c741750328,859060022,875836726,828583980,808726840,892547125c825371705,892549426,943010865,842019116,943010868,741487927c892613681,943273013,908867126,926299447,741749046,892429104c892679992,808465462,842084908,825570105,741422130,875704369c926430516,824980021,892679220,909654324,926297142,825439030c808202805,808989027,909457465,741750069,959590706,875640115c824981557,876099380,909193785,875637808,892679476,875835952c959854124,959919927,1664101426,859321649,825439795,841758514c859386417,875704629,808528945,892613682,842348344,875835692c959722805,741750328,875575094,942814003,828583980,825833269c892352566,825371698,892549426,825504305,842019116,943010868c741487927,892613681,943273013,908867126,942682423,741619256c892429104,926495799,942946099,842084908,825570105,741422130c942682161,825242423,824980017,892679220,909654324,926297142c808595509,808202296,926232931,825767728,741422130,959590706c842085683,824979764,926429232,825307187,875637810,875902260c909523001,959854124,892482097,1664101430,909456689,959459377c841758768,859386417,875704629,842279985,909587762,741880369c892613681,943273013,908866616,892417846,741880886,909206320c858993712,926038325,842084908,825570105,741422130,842347313c808662582,741354548,825767731,842478132,761475116,842019121c858993968,824981047,892679220,808857653,741354553,842083376c825440051,808990265,842084908,825570105,1664299572,943274041c876033333,875637812,892679476,808923440,808202284,825306412c808531765,909194803,875835692,808793397,1664692278,876097586c842085176,841757235,859386417,842150197,892742705,741749557c842282033,892351544,858535479,943077170,1664166960,859320625c959853880,824979508,892679220,858927157,741354547,741354544c741368624,741354544,741354544,741368624,741354544,741354544c741368624,741354544,741354544,741368624,959589424,825243187c824981554,892679220,875704373,808987705,959459891,741749042c892613681,842020149,828586292,876163378,943207225,875637816c892679476,959722032,842347052,943075383,824981041,892679220c875704373,741354553,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959523888,926103858,808728633,875835692,808793397c1664692278,875772209,876099888,824980019,892679220,808857653c959523897,909588275,942945336,875835692,808793397,741945398c959722285,808464439,841758265,859386417,959656245,825058104c808727089,926167863,875637810,892679476,959460912,808202284c808464684,761475116,808661042,809054768,824980017,892679220c875704373,741354549,925969456,858863928,808204338,926100835c875835954,741357620,892613681,825242933,757872953,959657009c892352305,841756726,859386417,942944565,842214457,808990263c909717804,1664626742,808530737,808202807,908865580,909325621c808202284,808202339,908865580,909325621,808202284,926232931c875968562,741354544,808991028,741749559,892613681,943273013c757872182,959657009,892352305,841756726,859386417,942944565c825058105,825832244,909455415,825371696,892549426,959984689c875638060,925972787,808858928,842084908,825570105,741947444c859058477,808923449,741357109,959590706,875640115,912472376c943273527,741881910,892613681,842020149,808203572,808202284c761475116,825372978,892549431,824981043,892679220,875704373c825044021,825832244,909455415,825371696,892549426,959984689c875638060,925972787,808858928,842084908,825570105,1664694324c859058477,808923449,741357109,959590706,875640115,757872952c959657009,892352305,841756726,859386417,942944565,926297145c858993712,824981554,925905203,858874674,741421622,741354544c875637808,859125814,943207984,761475116,876165425,825702195c757871159,876098100,825044019,875835692,926037301,741422389c892742704,1664496437,808530737,741354550,909523249,808204336c909390124,842610488,741487416,825385776,959919415,741354552c960050477,875903031,824980023,892679220,959459381,942943280c875836210,741357113,959590706,858797363,761477433,959459634c959722295,824980017,892679220,875704373,825371701,943075894c741354552,825766193,942682674,841757750,859386417,842281269c825058099,942879287,876165173,875637812,892679476,959460912c858994220,960049971,824980528,892679220,959787061,825371697c943075894,1664101432,859125046,892742710,741749557,926494770c741487921,909519920,926299192,1664166962,892809522,741487669c825044016,875641139,892547126,875637810,892679476,959460912c959851820,825307185,741619765,892613681,909129013,761477424c909717554,875769905,824980530,892679220,875704373,842214453c909259057,741354548,1664101424,741354544,859125046,741354550c1664101424,741354544,926101556,959592246,741354550,858796589c825439288,741618743,892613681,842020149,828585268,926429232c825307187,875637810,875902260,909523001,959526956,808464434c892679724,841758259,959722289,859254832,875637814,892679476c892613168,892612963,925972025,741488951,892613681,842020149c908866868,926232888,824980532,925905203,825371699,926168370c859058744,875835692,808793397,1664431154,808988721,842216240c824979512,892679220,909654324,943074358,876033329,892742708c741815093,909128237,959919927,741421616,892613681,842020149c783299892,0,1039138816,0,0,1035010048c812384256,963391532,741618737,825844528,959198260,741618737c825830448,808203316,811806764,858533932,842084658,808203318c892480812,825438771,741617713,959590706,858862899,828586041c892612916,842021170,875637812,892679476,825700656,908865580c909325621,808202284,875638115,925972787,808858928,842084908c825570105,741947444,842412338,741881910,825044016,909652019c876098098,875637816,892679476,959460912,925969763,960051510c943206966,875835692,808793397,741945398,926494770,741487921c892415024,825506103,808203831,808594787,808465465,842478134c842084908,825570105,741486644,909586733,808794166,741357109c892613681,909129013,757872944,909522737,842412595,824980023c892679220,808857653,825058105,859190839,926037554,875637810c892679476,959460912,808594732,909652025,875836720,842084908c825570105,741486644,1664101424,741354544,741354544,1664101424c741354544,741354544,942682669,859191096,741488947,959590706c875640115,912470576,909325621,909261100,909324848,824979512c859124787,858927411,875637812,892679476,825504304,808725804c943273781,741486905,892613681,842020149,811806772,808202284c875311148,859191352,909194294,875835692,808793397,1664627761c892809517,875967286,741355576,892613681,909129013,757872944c926167857,825242164,824979510,892679220,808857653,741354553c841835312,825635126,842086201,875835692,808793397,741617713c741354544,1664101424,859125046,741354550,909324589,892613173c741487929,892613681,909129013,757872944,875967281,909193783c824980534,892679220,808857653,825058105,926168627,909521202c875637812,892679476,959460912,875770156,925971769,741486899c959590706,825635891,824980022,942945842,741880884,943153968c842216502,841756720,859386417,842281269,825044019,859190583c808989750,875637808,892679476,959460912,859257132,892876592c824981554,842608953,925905461,808608569,959918896,808794416c909521196,859320632,741750579,942684217,842413368,808528944c825569331,875638835,825766188,842150712,741750324,925907255c875770680,943285047,842610736,741618487,943077169,842545201c824981557,892549177,925905716,926231602,808793140,741685303c859058225,859191090,824981043,842216249,892612913,925983538c842086454,943207984,960049452,842085944,741618483,825308977c825307187,824981559,808465200,808859701,842083383,741487155c741368624,943270960,926365744,741486899,825243441,926167863c824980534,909193271,859256368,959523896,808663350,959590448c959657315,909586993,824981558,926430775,859123760,926231605c959722548,741748784,926103349,909587761,808594483,859058224c859322166,943075628,926234932,1664629044,892418097,959461175c824980017,808530736,909457459,892873781,909652793,741486644c942684217,859125048,925969464,892875828,943010871,875706412c892809779,946024500,741422647,825571377,925906232,824980021c842347319,959527224,808987697,909260088,741816627,858927667c741356339,841835312,943273780,875704888,842084908,825570105c741882163,875901489,943077680,824981049,892679220,875704373c741354553,859125046,858874678,825571636,842085175,842610476c842479412,824981561,892941363,926036531,808594489,859058224c808794166,875705132,909129008,761475116,909129010,909523248c825371700,892549426,943272753,859256108,808531765,824980023c892679220,875704373,741354548,859125046,942498614,909654067c824981552,892679220,959787061,825437233,842478900,741354552c842346803,909195314,845361196,925971505,942945841,825371696c892549426,942748721,825438508,741488432,825044016,926431030c925970487,875637814,892679476,959460912,808202339,825371948c925972785,909717554,842084908,825570105,741880116,942879021c925970998,741488436,892613681,909129013,761477424,892416306c808595509,841756728,859386417,825504053,841821240,942747953c909128243,825371700,892549426,942748721,825371948,943011376c876097849,842084908,825570105,1664626996,808530477,876163890c741357624,959590706,875640115,757872689,909717554,875769905c841757746,859386417,825504053,841821240,858798384,892483123c825371702,892549426,942748721,808594787,825636152,875968055c842084908,825570105,741880116,942682669,825701426,741749561c959590706,875640115,757872689,943140914,959524920,841756722c859386417,825504053,841835320,909457200,959526453,825371698c892549426,942748721,808594732,943272247,909586742,842084908c825570105,741880116,909128237,825833271,741488440,959590706c875640115,761477169,842412082,959984693,841757241,859386417c825504053,825044024,875640630,875638835,875637812,892679476c959460912,808594732,859322165,808465456,842084908,825570105c1664626996,942879021,808595764,741356083,892613681,909129013c757872944,859321137,808859957,824980019,892679220,808857653c825044025,892549171,858797625,875637810,892679476,959460912c892679779,808465971,892679724,808465971,808202284,875638060c925972787,808858928,842084908,825570105,1664694324,859058477c808923449,741357109,959590706,875640115,757872952,842020657c876034104,824980530,892679220,808857653,859122745,808925238c741486905,892548657,825766705,828585782,875706165,757870636c876034103,926232632,875637814,892679476,825636144,808202284c808202339,808202284,959525164,859255863,741488951,959590706c875640115,878916150,892941111,842347318,875835692,808793397c741356850,925969456,925972790,892613938,808594732,808596789c892940592,842084908,825570105,1664626996,842019373,859255606c741356081,959590706,875640115,757872689,808595506,909195312c841757750,859386417,825504053,841821240,859058480,959722545c825371702,892549426,942748721,808594787,959789360,875575605c842084908,825570105,741880116,808464941,926365748,741486899c959590706,875640115,757872689,808464434,808663094,841758768c859386417,825504053,825058104,808925497,960049713,825371698c892549426,942748721,892415276,859255097,943076152,842084908c825570105,741357108,942879021,875639608,741618230,892613681c909129013,811809072,908865580,909325621,757870636,859388209c842479160,841757750,859386417,825504053,825058104,875903033c892745783,825371702,892549426,942748721,959524140,808988984c808728120,842084908,825570105,741880116,926495021,942879032c741618230,959590706,875640115,761477169,876034353,942815545c841758265,859386417,825504053,825044024,925906745,959789113c825371698,892549426,942748721,959524140,892745526,875968562c842084908,825570105,1664626996,741354544,808792627,909457461c824979500,858993971,808728625,828583980,808924472,959461426c875637814,892679476,959460912,892875052,808465976,741357113c892613681,909129013,824981808,909653304,909717552,875637808c892679476,959460912,926232931,875968562,808529196,842020145c943076657,808202284,808202284,808202339,841756716,825702704c741356085,1664101424,741354544,741354544,825371696,808923952c811808309,808202284,808202284,895692844,909261113,876097841c825307692,959787568,741354546,741354544,741368624,959786032c825635385,741619761,909193522,942813496,892677420,842283063c741487412,892613681,909129013,761477424,942945589,926365490c875637814,892679476,959460912,892677420,926038068,741750583c892613681,909129013,841759024,875639350,757870644,825569329c892875315,761475633,909457205,842151990,875637812,892679476c959460912,926231852,959526452,741880886,892613681,909129013c757872944,909391669,875968817,875637816,892679476,959460912c892679779,741357107,842084909,942747958,741486905,892679725c808465971,824979504,892679220,808857653,908930105,825832245c942682680,875835692,808793397,1664692278,859125293,842543417c824981552,892679220,808857653,808528953,926234676,825044022c842085680,926495286,892152886,875967285,942813496,875835692c808793397,1664692278,808793389,875770678,824980023,892679220c808857653,892152889,859189301,842478643,875835692,808793397c741945398,825374258,741356596,892350765,909456945,1664235825c741354544,741354544,1664101424,859125046,842148918,859059253c808203320,808202284,811806764,808202284,875639340,926036019c741354546,741368624,741354544,741354544,909455666,875836209c825437539,943141680,741751092,892613681,909129013,757872944c859254835,876098358,875637808,892679476,959460912,808660268c859190071,741356600,892613681,909129013,845363504,875639350c757870644,842346545,909259828,808203314,808202284,811806764c824979500,925905203,926428210,942814769,741354552,741368624c741354544,892742704,741749557,926169144,1664103987,741354544c741354544,1664101424,892480560,943011377,808203314,808202284c811806764,808202284,842347052,909324595,741354544,741368624c741354544,808528944,926234676,959589430,909392178,811808816c808202284,808202284,761475116,859125046,892480566,909260339c808204088,808202284,811806764,824979500,925905203,808660018c876033592,808203829,811806764,808202284,808202284,875770668c809056312,741368629,741354544,741354544,909206320,809056057c943207990,859386412,959590454,741354546,741354544,741368624c825044016,959920438,842150455,959589428,842086708,808202553c811806764,808202284,824979500,925905203,808660018,959524920c811806770,808202284,808202284,811806764,876163628,909522226c741354549,741354544,741368624,741354544,943077171,842019379c875967020,892613680,808203316,960051299,825569335,841758265c859386417,842150197,808528945,858796088,808989235,875835692c959722805,741750328,808793650,842085177,1664101424,959526456c959460148,825371697,892549426,825373233,942682412,858992688c741357618,892613681,943273013,841758262,892417334,909456952c962801708,892351545,876032568,842084908,825570105,741421618c892482100,842085943,875637816,875902260,876099641,875967020c892613680,808203316,842086755,943273522,841758008,859386417c842150197,842279985,909587762,741880369,892613681,943273013c841757752,959460662,808595763,946024492,842347575,808793140c842084908,825570105,741421618,892482100,842085943,875637816c875902260,876099641,892744236,909653297,808203829,808464739c875902002,741487670,959590706,842085683,757870898,858862385c926234168,824981554,892679220,909654324,909257784,808530228c741357616,842621744,876033584,741881654,959590706,842085683c757870898,858862385,926234168,824981554,892679220,909654324c909257784,875704885,741488945,943219504,875641138,741618995c959590706,842085683,757870898,858862385,926234168,824981554c892679220,909654324,909257784,959984181,741880375,825647920c825505077,741881392,892613681,892351797,841757238,959787056c943207730,875637816,892679476,825831472,909521452,909127984c808203314,842020451,959853625,824979762,892679220,909455413c808528946,858796088,808989235,875835692,959722805,741750328c926168626,875836726,1664101424,842348345,825374000,825371703c892549426,825373233,842083628,808859192,842348338,875835692c959722805,741357112,942945842,825570873,1664101426,825702456c909128752,825371697,892549426,825373233,842083628,808859192c842348338,875835692,959722805,741357112,959723058,875573814c1664101432,859386936,943272246,825371698,892549426,825373233c842083628,808859192,842348338,875835692,959722805,741357112c808793650,943011634,1664101428,892941113,842413109,825371696c892549426,825373233,942682412,858992688,741357618,892613681c943273013,841758262,926430518,842347833,962801708,942748469c842413362,875835692,808793397,741488181,875704369,926430516c824980021,892679220,909654324,909257782,959920181,741487925c892953392,875967287,741684536,892613681,892351797,824980022c926429232,825307187,875637810,875902260,909523001,892744236c892942136,808202805,959920483,959789107,841757239,859386417c842150197,825633841,942683961,741749044,892613681,842020149c841758004,859059254,808859447,946024492,808793401,808859705c842084908,825570105,741421618,926495030,825505840,875637814c892679476,892613168,892744236,859191348,808203827,926234723c858863159,841757745,859386417,842150197,825633841,942683961c741749044,892613681,842020149,841758004,892679478,842479665c912470060,926102065,959721783,875835692,808793397,741488181c808988721,842216240,824979512,892679220,909654324,909257782c842544693,741618745,859398960,959460148,741554484,892613681c892351797,824980022,808466480,942814003,875637808,875902260c909523001,875967020,909457201,808203825,875706723,925972280c841758771,859386417,842150197,808528945,859256880,842084656c875835692,959722805,741750328,892614194,859322422,1664101426c825307961,942945587,825371704,892549426,825373233,942682412c858992688,741357618,892613681,943273013,841758262,926102582c875704882,962801708,943208502,875704884,842084908,825570105c741421618,808988721,842216240,824979512,892679220,909654324c909257782,959920435,741879856,876176176,875771699,741945649c959590706,842085683,824979762,808466480,942814003,875637808c875902260,909523001,875967020,909520947,808204344,875837795c926234423,824980536,892679220,909455413,808528946,892613682c842348344,875835692,959722805,741750328,859059762,943076912c1664101432,959984697,875900985,875637812,892679476,842413360c808464684,808662840,741486897,892613681,943273013,841758262c808662070,943207990,962801708,808662839,943271987,842084908c825570105,741421618,825438509,892745779,741880375,892613681c943273013,841758774,875705398,842346801,946024492,808661305c875770930,842084908,825570105,741421618,825438509,892745779c741880375,892613681,943273013,841758774,892548406,875967029c946024492,909456181,875901744,842084908,825570105,741421618c825438509,892745779,741880375,892613681,943273013,841758774c842282294,808466480,912470060,808531504,858929459,875835692c808793397,741488181,942682161,825242423,824980017,892679220c909654324,909257782,808663092,741750585,841835312,942813489c808924469,875637815,892679476,892613168,808464684,808662840c741486897,892613681,943273013,908867126,825831734,824981043c808859193,925721400,959920434,892743987,842084908,825570105c741422130,875704369,926430516,824980021,892679220,909654324c959851574,875706681,808204340,926362979,926036024,741553972c959590706,842085683,875311412,926233138,942813494,875835692c959722805,741619768,959460914,892548150,1664101426,842019373c959657521,741748785,892613681,842020149,757871924,808857650c942748980,824979508,892679220,875704373,875637813,825702710c909325104,1664495916,842413361,858992692,841758264,859386417c875704629,808528945,859256880,842084656,875835692,959722805c741750328,959854390,943207992,828583980,858797621,959787313c825371705,892549426,825504305,926167596,959657524,824981043c892679220,875704373,909519925,909455671,808204340,808857955c909259056,741750585,959590706,842085683,824979764,926429232c825307187,875637810,875902260,909523001,859256364,926168368c1664101426,909522225,892483381,841757748,859386417,875704629c858926129,943143222,741750577,892613681,842020149,841758004c859125813,808596793,828583980,959526197,909653552,825371696c892549426,825504305,842150956,825636661,824981554,892679220c943208756,909519924,909455671,808204340,959787363,909392181c741421112,959590706,842085683,824979764,875835952,892811317c875637810,875902260,909523001,859256364,808464695,1664101432c825832753,959460663,841757750,859386417,875704629,808528945c892613682,842348344,875835692,959722805,741750328,859060022c875836726,828583980,808726840,892547125,825371705,892549426c943010865,842019116,943010868,741487927,892613681,943273013c908867126,926299447,741749046,892429104,892679992,808465462c842084908,825570105,741422130,875704369,926430516,824980021c892679220,909654324,926297142,825439030,808202805,808989027c909457465,741750069,959590706,875640115,824981557,876099380c909193785,875637808,892679476,875835952,959854124,959919927c1664101426,859321649,825439795,841758514,859386417,875704629c808528945,892613682,842348344,875835692,959722805,741750328c875575094,942814003,828583980,825833269,892352566,825371698c892549426,825504305,842019116,943010868,741487927,892613681c943273013,908867126,942682423,741619256,892429104,926495799c942946099,842084908,825570105,741422130,942682161,825242423c824980017,892679220,909654324,926297142,808595509,808202296c926232931,825767728,741422130,959590706,842085683,824979764c926429232,825307187,875637810,875902260,909523001,959854124c892482097,1664101430,909456689,959459377,841758768,859386417c875704629,842279985,909587762,741880369,892613681,943273013c908866616,892417846,741880886,909206320,858993712,926038325c842084908,825570105,741422130,842347313,808662582,741354548c825767731,842478132,761475116,842019121,858993968,824981047c892679220,808857653,741354553,842083376,825440051,808990265c842084908,825570105,1664299572,943274041,876033333,875637812c892679476,808923440,808202284,825306412,808531765,909194803c875835692,808793397,1664692278,876097586,842085176,841757235c859386417,842150197,892742705,741749557,842282033,892351544c858535479,943077170,1664166960,859320625,959853880,824979508c892679220,858927157,741354547,741354544,741368624,741354544c741354544,741368624,741354544,741354544,741368624,741354544c741354544,741368624,959589424,825243187,824981554,892679220c875704373,808987705,959459891,741749042,892613681,842020149c828586292,876163378,943207225,875637816,892679476,959722032c842347052,943075383,824981041,892679220,875704373,741354553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959523888c926103858,808728633,875835692,808793397,1664692278,875772209c876099888,824980019,892679220,808857653,959523897,909588275c942945336,875835692,808793397,741945398,959722285,808464439c841758265,859386417,959656245,825058104,808727089,926167863c875637810,892679476,959460912,808202284,808464684,761475116c808661042,809054768,824980017,892679220,875704373,741354549c925969456,858863928,808204338,926100835,875835954,741357620c892613681,825242933,757872953,959657009,892352305,841756726c859386417,942944565,842214457,808990263,909717804,1664626742c808530737,808202807,908865580,909325621,808202284,808202339c908865580,909325621,808202284,926232931,875968562,741354544c808991028,741749559,892613681,943273013,757872182,959657009c892352305,841756726,859386417,942944565,825058105,825832244c909455415,825371696,892549426,959984689,875638060,925972787c808858928,842084908,825570105,741947444,859058477,808923449c741357109,959590706,875640115,912472376,943273527,741881910c892613681,842020149,808203572,808202284,761475116,825372978c892549431,824981043,892679220,875704373,825044021,825832244c909455415,825371696,892549426,959984689,875638060,925972787c808858928,842084908,825570105,1664694324,859058477,808923449c741357109,959590706,875640115,757872952,959657009,892352305c841756726,859386417,942944565,926297145,858993712,824981554c925905203,858874674,741421622,741354544,875637808,859125814c943207984,761475116,876165425,825702195,757871159,876098100c825044019,875835692,926037301,741422389,892742704,1664496437c808530737,741354550,909523249,808204336,909390124,842610488c741487416,825385776,959919415,741354552,960050477,875903031c824980023,892679220,959459381,942943280,875836210,741357113c959590706,858797363,761477433,959459634,959722295,824980017c892679220,875704373,825371701,943075894,741354552,825766193c942682674,841757750,859386417,842281269,825058099,942879287c876165173,875637812,892679476,959460912,858994220,960049971c824980528,892679220,959787061,825371697,943075894,1664101432c859125046,892742710,741749557,926494770,741487921,909519920c926299192,1664166962,892809522,741487669,825044016,875641139c892547126,875637810,892679476,959460912,959851820,825307185c741619765,892613681,909129013,761477424,909717554,875769905c824980530,892679220,875704373,842214453,909259057,741354548c1664101424,741354544,859125046,741354550,1664101424,741354544c926101556,959592246,741354550,858796589,825439288,741618743c892613681,842020149,828585268,926429232,825307187,875637810c875902260,909523001,959526956,808464434,892679724,841758259c959722289,859254832,875637814,892679476,892613168,892612963c925972025,741488951,892613681,842020149,908866868,926232888c824980532,925905203,825371699,926168370,859058744,875835692c808793397,1664431154,808988721,842216240,824979512,892679220c909654324,943074358,876033329,892742708,741815093,909128237c959919927,741421616,892613681,842020149,761476404,808857650c942748980,824979508,892679220,875704373,875637813,942750006c942944310,741749036,942813490,942748214,824980279,892679220c875704373,909206325,825506100,942944304,875835692,808793397c741684274,892418102,741618743,925707313,825571384,943077172c842084908,825570105,1664169010,876033074,859386678,875637814c892679476,892613168,909455916,825307193,824979506,841821238c892743729,959788599,875637809,892679476,892613168,842019171c943010868,741487927,892613681,943273013,908867126,859386416c942420529,925906230,757871157,926038327,909588528,825371701c892549426,825504305,859385187,875705657,741751088,892613681c842020149,841757491,959723317,875837744,741749036,943272237c959655991,741816113,892613681,842020149,878916916,926233138c942813494,875835692,959722805,741619768,825701431,741617713c808530737,757871415,859388209,943206963,824980532,892679220c875704373,842294069,909587762,741880369,892613681,943273013c925643832,825308980,908866608,926102837,959524140,942747705c892483123,875835692,808793397,1664431154,892482100,842085943c875637816,875902260,876099641,926168876,875573553,959197484c959985718,943271992,875835692,808793397,1664235061,942682161c825242423,824980017,892679220,909654324,909257782,960050740c741617721,859384880,825504823,741947187,892613681,892351797c828584502,875835952,892811317,875637810,875902260,909523001c909521452,825636656,808202294,808728876,808794165,824980529c892679220,909455413,808543026,859256880,842084656,875835692c959722805,741750328,808859186,909194807,741354544,809054777c892940597,825371698,892549426,825373233,942682467,858992688c741357618,892613681,943273013,841758262,876164406,943206453c959197228,875573815,875575346,842084908,825570105,1664168498c875704369,926430516,824980021,892679220,909654324,909257782c959920435,741879856,892939312,875639606,741619510,959590706c842085683,828584242,808466480,942814003,875637808,875902260c909523001,859189804,809056057,808204336,842348844,875639345c841757492,859386417,842150197,808543025,858796088,808989235c875835692,959722805,741750328,959657522,808466743,741354552c926168633,842347056,825371696,892549426,825373233,942682467c858992688,741357618,892613681,943273013,841758262,926495542c942682169,959197228,808792118,942879289,842084908,825570105c1664168498,808988721,842216240,824979512,892679220,909654324c909257782,959920435,741879856,909716528,909456689,741881911c892613681,892351797,828584502,926429232,825307187,875637810c875902260,909523001,875967020,842215477,808203833,892549420c825373747,841758003,859386417,842150197,808543025,859256880c842084656,875835692,959722805,741750328,859059762,842150455c741354548,842608694,859321907,875637813,892679476,842413360c942682467,858992688,741357618,892613681,943273013,841758262c825636150,942683191,959197228,842610484,892743734,842084908c825570105,1664168498,808988721,842216240,824979512,892679220c909654324,909257782,875771444,741881395,909716528,842020660c741880117,892613681,892351797,761475638,959984437,909129782c875637812,875902260,808859705,875967020,859058998,808204342c892877100,842282806,841757241,859386417,842150197,808543025c858796088,808989235,875835692,959722805,741750328,808728114c875902004,741354548,942878777,858863160,825371703,892549426c825373233,942682467,858992688,741357618,892613681,943273013c841758262,959460662,808595763,942420012,858863158,926299192c842084908,825570105,1664168498,808988721,842216240,824979512c892679220,909654324,909257782,943010101,741750070,943270960c808925241,741685299,959590706,842085683,828584242,808466480c942814003,875637808,875902260,909523001,875967020,892613680c808203316,942684460,825243696,841756728,859386417,842150197c808543025,858796088,808989235,875835692,959722805,741750328c808793650,842085177,741354544,858797880,859385907,825371703c892549426,825373233,942682467,858992688,741357618,892613681c943273013,841758262,892417334,909456952,959197228,892483641c892811575,842084908,825570105,1664168498,892482100,842085943c875637816,875902260,876099641,875967020,892613680,808203316c909195564,943273524,841759029,859386417,842150197,842294065c909587762,741880369,892613681,943273013,841757752,959460662c808595763,942420012,842479671,926232624,842084908,825570105c1664168498,892482100,842085943,875637816,875902260,876099641c892744236,909653297,808203829,825768236,842020916,841758772c859386417,842150197,808543025,858796088,808989235,875835692c959722805,741750328,808728114,875902004,741354548,909719864c842543417,825371702,892549426,825373233,942682467,858992688c741357618,892613681,943273013,841758262,959460662,808595763c942420012,876163382,825570099,842084908,825570105,1664168498c808988721,842216240,824979512,892679220,909654324,909257782c943010101,741750070,960048176,875966516,741946167,959590706c842085683,878915890,926233138,942813494,875835692,959722805c741619768,808728114,875902004,741354548,842150201,859255863c825371702,892549426,825373233,842151011,825636661,824981554c892679220,943208756,909257780,859385909,741356081,926428208c892482868,741553463,959590706,842085683,878915890,926233138c942813494,875835692,959722805,741619768,825570866,892745781c741354550,842018865,842216756,841758265,859386417,842150197c825058097,942879027,842478902,875637816,875902260,943077433c875967020,808464689,808202296,808597804,942814774,841757747c859386417,842150197,825058097,942879027,842478902,875637816c875902260,943077433,892744236,825504306,808202809,842545196c875901241,841758514,859386417,842150197,825058097,942879027c842478902,875637816,875902260,943077433,892744236,926496818c808204338,892417580,926298677,824979505,892679220,909455413c808608562,842609968,943208501,875835692,808793397,741423408c808859186,842412081,741354548,959590454,808662068,875637814c892679476,842413360,942682467,858992688,741357618,892613681c943273013,841758262,909587510,808727605,959197228,942748983c909587000,842084908,825570105,1664168498,942813485,842020406c741487927,892613681,943273013,841756726,959984694,842085686c942420012,808531768,875574328,842084908,825570105,1664168498c942813485,842020406,741487927,892613681,943273013,841756726c909718582,942944306,942420012,909326644,959657776,842084908c825570105,1664168498,942813485,842020406,741487927,892613681c943273013,841756726,842020150,876098871,959197228,859126067c959788087,842084908,825570105,1664168498,808988721,842216240c824979512,892679220,909654324,909257782,959920181,741487925c892939312,808923443,741618226,892613681,892351797,828584502c875835952,892811317,875637810,875902260,909523001,892744236c892942136,808202805,926234924,892548659,824979761,892679220c909455413,808543026,859256880,842084656,875835692,959722805c741750328,943011378,892680503,741354546,859387705,875770680c825371705,892549426,825373233,959526499,876097591,824981041c892679220,875704373,909257781,926102580,741357111,959982640c943273013,741946163,959590706,842085683,912470322,808925489c909194296,875835692,808793397,741684274,875902514,858994232c741354550,926364984,825243700,825371705,892549426,825373233c959526499,876097591,824981041,892679220,875704373,909257781c825570613,741488440,825633840,825766706,741749815,892613681c892351797,828584502,808466480,942814003,875637808,875902260c909523001,892744236,959592502,808203316,875772204,943012146c824981045,892679220,909455413,808543026,858796088,808989235c875835692,959722805,741750328,825505330,825636151,741354550c942944825,892745525,825371700,892549426,825373233,808464739c808662840,741486897,892613681,943273013,841758262,909456438c842217528,959197228,875639091,858929465,842084908,825570105c1664168498,808988721,842216240,824979512,892679220,909654324c909257782,842478388,741618226,909716528,943274040,741421366c959590706,842085683,828584242,808466480,942814003,875637808c875902260,909523001,859189804,809056057,808204336,859060524c808661815,841758516,859386417,842150197,808543025,858796088c808989235,875835692,959722805,741750328,859059762,943076912c741354552,926168121,909324600,875637808,892679476,842413360c842019171,943010868,741487927,892613681,943273013,841758262c808662070,943207990,959197228,926496820,875901237,875835692c808793397,1664235061,942682161,825242423,824980017,892679220c909654324,909257782,909128500,741881910,926493744,926429751c741552693,959590706,842085683,761475378,858862385,926234168c824981554,892679220,909654324,909257784,825504308,741487921c959982640,842019633,741487924,959590706,842085683,761475378c858862385,926234168,824981554,892679220,909654324,909257784c892678965,741619250,892873776,859125043,741356087,959590706c842085683,761475378,858862385,926234168,824981554,892679220c909654324,909257784,808596533,741355576,808856624,809054262c741814328,892613681,892351797,828584502,926429232,825307187c875637810,875902260,909523001,875967020,959460152,808203831c825371948,909652529,808595511,875835692,808793397,1664431154c942682161,825242423,824980017,892679220,909654324,909519926c858863921,959523894,942683702,842476844,876164921,741683250c959590706,842085683,828584244,875835952,892811317,875637810c875902260,909523001,960050732,875835961,741354552,943142701c926495280,841757495,859386417,875704629,842294065,909587762c741880369,892613681,943273013,841757752,909717558,842347316c757870636,825372722,909194294,824980279,892679220,875704373c841835317,875574832,876097845,875637808,892679476,892613168c909390124,808531769,741749555,824981041,858928693,859320377c825371702,892549426,825504305,808464739,808662840,741486897c892613681,943273013,908867126,943273527,741881910,892415024c959590454,876033077,842084908,825570105,1664169010,876033074c859386678,875637814,892679476,892613168,926299692,875967793c741354552,808465969,825308209,841758005,859386417,875704629c808543025,859256880,842084656,875835692,959722805,741750328c808662838,842478645,824979500,892745269,875640120,825371698c892549426,825504305,909324899,825767737,824981047,892679220c875704373,892480565,959657272,741356085,892415024,809054517c808988725,842084908,825570105,1664169010,892482100,842085943c875637816,875902260,876099641,926299692,875967793,741354552c892941617,892679225,841759026,859386417,875704629,808543025c892613682,842348344,875835692,959722805,741750328,926103350c942682161,824979500,925972789,825700405,825371696,892549426c825504305,842019171,943010868,741487927,892613681,943273013c908867126,909325367,741618741,942746672,892351537,825700657c842084908,825570105,1664628020,875704369,926430516,824980021c892679220,909654324,926297142,909588021,808203825,943010092c926233911,741619505,959590706,842085683,828584244,875835952c892811317,875637810,875902260,909523001,909588012,892416819c741354546,959461425,926168376,841757751,859386417,892612917c875651896,959723575,808857906,875835692,808793397,741618738c926496310,842610487,824979500,858994741,859190070,825371705c892549426,825504305,842019171,943010868,741487927,892613681c943273013,908867126,859058231,741880371,892415024,909195575c942682936,842084908,825570105,1664169010,875704369,926430516c824980021,892679220,909654324,926297142,943206449,808203318c926232876,892811572,741816373,959590706,842085683,828584244c926429232,825307187,875637810,875902260,909523001,892810796c942682672,741354544,808924465,960050999,841757749,859386417c875704629,808543025,859256880,842084656,875835692,959722805c741750328,825833014,909455922,824979500,825636149,909520944c825371696,892549426,825504305,842151011,825636661,824981554c892679220,943208756,909519924,909455671,808204340,808857900c875770676,741552185,959590706,842085683,828584244,875835952c892811317,875637810,875902260,909523001,892745260,875575601c741354544,942814513,959918904,841757492,859386417,875704629c808543025,892613682,842348344,875835692,959722805,741750328c858928950,909326649,824979500,842543416,825374004,825371705c892549426,943010865,942682467,858992688,741357618,892613681c943273013,908867126,959526198,741356592,909192240,859059760c892351282,842084908,825570105,1664169010,808988721,842216240c824979512,892679220,909654324,909519926,809054517,808202292c825635116,926037552,741357619,959590706,842085683,828584244c808466480,942814003,875637808,875902260,909523001,892745260c875575601,741354544,926168369,942813495,841758257,859386417c875704629,909271857,892548152,741750068,892613681,842020149c908866868,876098870,741750581,942746672,909390128,859256374c842084908,825570105,1664628020,892482100,842085943,875637816c875902260,876099641,892745260,926233656,741354550,892352561c892483126,841757494,859386417,892612917,808543032,858796088c808989235,875835692,959722805,741750328,876099126,808597302c824979500,892613685,876099126,825371696,892549426,825504305c909652579,842085938,824981556,892679220,875704373,909519925c825242934,808202801,875901228,808596529,741816629,959590706c842085683,878915892,926233138,942813494,875835692,959722805c741619768,892745270,842084656,824979500,842543925,943010615c825371704,892549426,825504305,875574115,808925232,824979508c892679220,875704373,909519925,892548404,808203312,859124012c959590709,741814329,959590706,842085683,828584244,808466480c942814003,875637808,875902260,909523001,926299692,942747960c741354548,808662321,825570105,841759027,859386417,875704629c909271857,892548152,741750068,892613681,842020149,908866868c876032311,741355572,925969456,925971769,942815029,842084908c825570105,1664628020,892482100,842085943,875637816,875902260c876099641,825701932,808727607,741354544,809056049,825243705c841756981,859386417,892612917,808543032,859256880,842084656c875835692,959722805,741750328,909588278,875704884,824979500c892679993,909455667,825371704,892549426,943010865,808464739c808662840,741486897,892613681,943273013,925644342,960050225c741750583,859188272,942682672,741879859,892613681,892351797c828584502,875835952,892811317,875637810,875902260,909523001c959919660,859320374,741354546,858993462,858993717,875637817c892679476,842413360,842019171,943010868,741487927,892613681c943273013,908867126,909258808,741881395,909519920,825636659c741486642,892613681,892351797,828584502,926429232,825307187c875637810,875902260,909523001,892876332,892743733,741354550c909128758,892678969,875637814,892679476,842413360,808464739c808662840,741486897,892613681,943273013,908867126,926232888c741356596,875965488,808728627,741945395,892613681,892351797c828584502,926429232,825307187,875637810,875902260,909523001c842544684,926495282,741354550,808989750,876098355,875637811c892679476,842413360,842019171,943010868,741487927,892613681c943273013,908867126,943206968,741486901,892742704,808988977c741816371,892613681,892351797,828584502,875835952,892811317c875637810,875902260,909523001,859321900,875574325,741354552c859125046,842412855,875637812,892679476,842413360,842019171c943010868,741487927,892613681,943273013,908867126,959525944c741619765,892742704,909522233,741880886,892613681,892351797c828584502,875835952,892811317,875637810,875902260,909523001c876099116,842085688,741354544,959590701,825440305,741880882c892613681,892351797,828584246,808466480,942814003,875637808c875902260,909523001,909653548,959526449,741354546,892810038c808990260,875637810,892679476,842413360,842019171,943010868c741487927,892613681,943273013,908867126,825831480,741617721c842411056,842412087,741554232,892613681,892351797,828584502c875835952,892811317,875637810,875902260,909523001,943142444c959591737,741354550,876099373,875573811,841758005,859386417c875704629,959275825,842348851,909717556,875835692,808793397c741552946,842478898,808990770,741354544,859256882,842281522c875637810,892679476,808858928,842019171,943010868,741487927c892613681,943273013,942421558,875967025,741356598,825044016c858927924,859385908,875637815,892679476,825636144,842019171c943010868,741487927,892613681,943273013,942421558,960049457c741617713,842607664,959461427,741422136,892613681,892351797c828584502,808466480,942814003,875637808,875902260,909523001c858863660,925970483,741354550,909260081,858862647,841758516c859386417,875704629,825451313,892418105,741357622,892613681c842020149,925644084,959658294,741619250,825371696,808595764c842610484,875835692,808793397,1664431154,808988721,842216240c824979512,892679220,909654324,926297142,808595509,741420088c875835698,925906227,824980791,892679220,875704373,808543029c892613682,842348344,875835692,959722805,741750328,808793910c741879858,959526200,741423158,875639341,842150966,741750580c892613681,842020149,828585268,808466480,942814003,875637808c875902260,909523001,892810796,942682672,892679724,757872435c825243703,859060018,825371699,892549426,825504305,842151011c825636661,824981554,892679220,943208756,909257780,842020402c741487927,841821232,943141936,876033077,875637817,892679476c892613168,808464739,808662840,741486897,892613681,943273013c942421558,959460912,808204338,808597804,859059766,824981303c892679220,909455413,808543026,859256880,842084656,875835692c959722805,741750328,876033330,808727858,909192248,909585708" fillcolor="black" stroked="f" o:allowincell="f" style="position:absolute;left:14;top:2522;width:13;height:13;mso-wrap-style:none;v-text-anchor:middle;mso-position-horizontal-relative:char">
                  <v:fill o:detectmouseclick="t" type="solid" color2="white"/>
                  <v:stroke color="#3465a4" joinstyle="round" endcap="flat"/>
                  <w10:wrap type="none"/>
                </v:rect>
                <v:rect id="shape_0" ID="Shape 49333" coordsize="2726436,9144" path="l0,0l2726436,0l2726436,9144l0,9144e" fillcolor="black" stroked="f" o:allowincell="f" style="position:absolute;left:28;top:2522;width:4292;height:13;mso-wrap-style:none;v-text-anchor:middle;mso-position-horizontal-relative:char">
                  <v:fill o:detectmouseclick="t" type="solid" color2="white"/>
                  <v:stroke color="#3465a4" joinstyle="round" endcap="flat"/>
                  <w10:wrap type="none"/>
                </v:rect>
                <v:rect id="shape_0" ID="Shape 49334" coordsize="9144,9144" path="l0,0l9144,0c9144,9144,0,9144,0,0c808517632,1664169015,2176057,0,327680,131077c65537,74680,3417016,0,5308416,0c-1084424192,1445738628,1390739456,-753252717,1275077523,1919246953c1869182049,1699946606,6711666,1869901646,1851872032,1684602995c980885609,1030513014,790769698,62,5242880,0c10551296,0,938999808,2129351413,65536,0c0,0,0,0,948436992,2129351413c952107008,2129351413,958398464,2129351413,-445644800,1445550591c3801088,2129330176,-1816133632,1445550590,-1815085056,1445550590c-1815085056,1445550590,-592445440,1445550609,-591659008,1445550609c-591396864,1445550609,0,0,0,0c0,0,0,0,4259840,0c2098003968,1445738628,1390739456,-753252717,2696083,0c2726436,9144,0,9144,0,0c116,960376610,4272949,0,327680,524293c0,0,9144,0,9144,9144c0,9144,0,0,0,741357878c239154232,0,482344960,2129350399,482344960,2129350399c0,0,0,0,0,0c0,0,0,0,0,0c0,0,0,0,0,0c0,0,0,0,0,0c-1832910848,1445550210,737148928,1445550236,0,0c0,0,0,0,0,0c0,0,0,0,0,0c0,0,0,0,0,0c0,0,0,0,0,0c0,0,0,0,0,0c741945398,808661041,808661301,925643825,909586489,943273529c741488172,842281525,741357624,808543024,842085685,808203833c942881068,943274297,841758768,859386417,825504053,892742707c741749557,741368624,741354544,876162096,909325368,741488953c959590706,875640115,962802481,808530485,942682167,842084908c825570105,741552436,859321657,909391929,825371700,892549426c858862641,875834668,875836981,741355576,892613681,892351797c862138681,808529976,841758776,859386417,925970483,825044022c825635128,859190067,875637810,892679476,809055536,942746924c942683441,909455413,875835692,808793397,1664104757,825766189c892874805,741750064,892613681,892351797,757870649,875706677c875836724,875637808,892679476,959460912,959786284,959788593c741879856,892613681,909129013,761477424,858863925,909653561c875637812,892679476,959460912,808202284,808202284,808202339c808202284,892482604,808728633,845361196,808991024,909718320c875637816,859256116,942814776,959656236,959657776,741750068c859125549,926037298,841758513,808859958,808203064,842478179c909325366,875641132,741354548,875835705,808202284,909193571c808859948,909522739,875311153,959592242,808204596,926036780c741357622,842281525,811807545,959197228,741618737,825830448c959198260,1664365617,825830448,808203316,808202284,825505580c943142195,845363255,892418355,842215988,875311148,875770424c808859956,842084908,808792889,741947699,858929204,909718580c825371696,892549426,960049968,808202339,808202284,808202284c808202339,808202284,808202284,808202339,808202284,808202284c808202339,808202284,808202284,942746979,825831987,942946352c875835692,808793397,741355826,825701175,842610740,875637816c892679476,909324848,808202284,808202339,808202284,808202284c808202339,808202284,808202284,808202339,808202284,808202284c808202339,808202284,808202284,808202339,808202284,808202284c825505635,859124793,942422073,909522992,825503793,942684204c858863158,959197488,875967794,892483635,959461676,875968565c959199544,926036788,959591731,825505635,825767988,942420535c942813748,892482865,825505580,909587763,942421042,875903024c875704371,842283052,909457456,942421304,808597552,858994739c842283363,808532024,959199286,926036788,926495284,825505836c926430519,942422070,942881077,925971510,892483628,808726581c942420789,876032569,925906738,825505635,892941367,925644597c909324596,875705912,825505580,892613939,942421044,909194807c909717554,959461676,859124275,925644854,942944564,859126072c959789411,925907253,942421552,875967799,892416304,842414380c875704376,942420280,859125808,892875824,842283308,825374774c942421814,942682676,942684468,892483683,825243445,925644080c892678452,909325362,959789100,909193779,959199029,959658288c959592753,892483628,925972275,942420016,875901497,909259833c943011939,909260344,942420276,859321655,943076916,892811308c959853368,925643064,892547380,909587765,842610732,909324598c942420280,892547641,926496561,842414179,909652785,942420280c842348592,909588793,825505836,926430519,942421559,942881077c925971510,892483884,875575097,942420792,875574578,842149940c892483683,825570102,942422066,959527221,926298160,892811308c943141686,942420017,926298681,909587513,959461420,892679472c959198771,876032564,875706678,842283363,875771958,959197492c892614960,858862645,892811308,909456184,942420537,959920176c926495539,909521196,875573556,741815607,926233144,942749238c959996729,876034098,741683256,925971511,909127733,959982644c858863154,741423158,858929464,959918389,892808247,808925239c741946422,926234424,926299696,926442295,909326389,741618231c909457208,808990515,959982648,959919666,741750580,876164409c825831478,892939314,909653817,741619762,926496057,959789112c876045107,959920177,741750072,909261112,943076145,809053233c959590713,741552432,875640375,842282807,892873780,859191352c741683769,909717561,909456181,926442289,926103093,741486904c909261112,926169399,892939318,808858681,741486905,842543160c942813744,808987700,842019384,741619762,842543160,858993200c809001785,842019384,741619762,875706680,808858168,808987700c942815032,741552950,859124792,959525174,808987702,825833784c741618224,926494777,842217521,859045936,808923449,741357109c959590706,875640115,757872952,842020657,876034104,824980530c892679220,808857653,859122688,808925238,112275769,0c558891008,2129350399,558891008,2129350399,-423624704,1445550609c-423624704,1445550609,825622528,808202284,808202339,808202284c959525164,859255863,741488951,959590706,875640115,12854c107020288,0,557842432,2129350399,557842432,2129350399c-418381824,1445550609,-418381824,144555060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327680,524293,0,0c9144,0,9144,9144,0,9144c0,0,116,925644857,2175284,0c-1231028224,1445550247,0,0,3342336,3407923c2162688,0,-1372585984,1445550247,0,0c3342336,3342387,7405568,0,2080243712,1445738628c1390739456,-753252717,1684611987,1868767266,846360428,1752638013c577074281,1983659567,1920234298,543517551,1869377379,589446514c892744755,539112545,1852403562,1819898995,1914846565,1684960623c1852121122,1885430628,1818632765,790787169,1748631614,1768386145c14772078,0,65536,3604480,1869611008,1769236851c1631219311,1819243362,996504693,1952867692,842216506,1869888306c892484208,2000368178,1752458345,993210682,1734960488,825914472c1936523315,1920413039,1932357729,1701607796,1852796474,762723173c1954047348,1668178221,980578152,1684302189,1832609132,1882025843c1953067887,762212201,1769107304,1953394554,1915579489,1952541797c979727977,1918986339,1701606656,1969300029,539127668,1768700535c574449006,573715763,2000436783,1684957498,1815770912,1031038565c859386402,980885538,1751607666,824327540,1998594617,1851877434c1728080231,808526397,3223330,0,468713472,2129351402c65536,65536,521666560,2129351402,0,0c1881145344,1445549866,6356992,0,1859125248,1445550609c487587840,2129350399,521666560,2129351402,0,0c3194888,0,3211264,0,-656408576,1445550609c482344960,2129350399,6881280,6750318,4390958,7536757c6291572,0,3145728,0,888012800,1445738628c1390739456,-753252717,1859134355,1445550609,0,0c1881145344,1445549866,6356992,0,487587840,2129350399c1859125248,1445550609,521666560,2129351402,0,-603979776c265240769,859386681,3224113,0,1852833792,1445550609c-277872640,1445550609,521666560,2129351402,0,0c6291456,0,8388608,0,2014248960,1445738628c1390739456,-753252717,1275077523,1919246953,1869182049,1699946606c6711666,1869901646,1851872032,1867382899,1394634612,544435809c1635149124,1634165102,26994,0,1700921344,1701998438c573579837,1631221536,1919251558,842080829,1998594615,1852402746c1819628133,1629633893,577729653,1815770912,3239529,0c1325334528,1445738628,1390739456,-753252717,6628243,3407904c3342393,3407923,0,1634220663,2189166,0c-88145920,1445738628,1390739456,-753252717,2106259,0c15794176,0,222232576,1445738628,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36765696,0,1017053184,1445739368,1390739456,-753252717c1702044563,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62622,0,49348608,0,530579456,2129350399c530579456,2129350399,858980352,926023731,859059762,825830454c1811952692,1815096368,909260594,741749556,926051376,859059762c825830454,812397620,875641132,1644193076,1801675116,1711302144c1936683008,1869182057,1650539118,1970040691,1815831924,980706917c1950038066,842690671,993145397,1952737655,842283624,1748709945c1751607653,858864244,1869835579,1634891565,1953705328,979725433c1701736302,1949136443,762607717,1751346785,1832546927,1818518633c1936538469,1869622639,1769236851,1747807855,2053730927,1635020399c1701981548,1769234796,1664771446,7496040,846487344,1042428464c1949988412,1651800165,33650799,0,482344960,2129350399c482344960,2129350399,1684602880,1752375869,1600483425,1226842672c1394752836,1701863784,859386912,539112243,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42347066,1769421618,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5324335,0,482344960,2129350399c482344960,2129350399,1047658496,1949988668,1819113504,1634759482c574448995,1936028272,1702261349,1008746018,1949988655,1999584318c1010725434,1882879791,49297726,0,31457280,0c1567555584,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37227064,0c1601175552,1445550610,482344960,2129350399,0,0c0,0,825819136,808203316,946024492,825571376c842217015,909521196,959852852,741683504,909586738,741815600c842214448,808990263,825438508,1664562992,859125046,876031031c741357622,925971507,741749040,859122736,825505840,1664101430c942682413,875705396,741488945,892613681,909652791,824981554c925907251,892614963,925707318,892482357,925972274,926036268c926363701,741552693,959527217,959853618,828584757,825833016c875573816,909192249,876165433,909129270,825701932,909522481c909652268,825243961,741749814,825571377,808597304,824980019c909391926,960049712,943285045,892876848,741945398,808661041c808661301,925643825,909586489,943273529,741488172,842281525c741357624,808543024,842085685,808203833,942881068,943274297c841758768,859386417,825504053,892742707,741749557,741368624c741354544,876162096,909325368,741488953,959590706,875640115c962802481,808530485,942682167,842084908,825570105,741552436c859321657,909391929,825371700,892549426,858862641,875834668c875836981,741355576,892613681,892351797,862138681,808529976c841758776,859386417,925970483,825044022,825635128,859190067c875637810,892679476,809055536,942746924,942683441,909455413c875835692,808793397,1664104757,825766189,892874805,741750064c892613681,892351797,757870649,875706677,875836724,875637808c892679476,959460912,959786284,959788593,741879856,892613681c909129013,761477424,858863925,909653561,875637812,892679476c959460912,808202284,808202284,808202339,808202284,892482604c808728633,845361196,808991024,909718320,875637816,859256116c942814776,959656236,959657776,741750068,859125549,926037298c841758513,808859958,808203064,842478179,909325366,875641132c741354548,875835705,808202284,909193571,808859948,909522739c875311153,959592242,808204596,926036780,741357622,842281525c811807545,959197228,741618737,825830448,959198260,1664365617c825830448,808203316,808202284,825505580,943142195,845363255c892418355,842215988,875311148,875770424,808859956,842084908c808792889,741947699,858929204,909718580,825371696,892549426c960049968,808202339,808202284,808202284,808202339,808202284c808202284,808202339,808202284,808202284,808202339,808202284c808202284,942746979,825831987,942946352,875835692,808793397c741355826,825701175,842610740,875637816,892679476,909324848c808202284,808202339,808202284,808202284,808202339,808202284c808202284,808202339,808202284,808202284,808202339,808202284c808202284,808202339,808202284,808202284,825505635,859124793c942422073,909522992,825503793,942684204,858863158,959197488c875967794,892483635,959461676,875968565,959199544,926036788c959591731,825505635,825767988,942420535,942813748,892482865c825505580,909587763,942421042,875903024,875704371,842283052c909457456,942421304,808597552,858994739,842283363,808532024c959199286,926036788,926495284,825505836,926430519,942422070c942881077,925971510,892483628,808726581,942420789,876032569c925906738,825505635,892941367,925644597,909324596,875705912c825505580,892613939,942421044,909194807,909717554,959461676c859124275,925644854,942944564,859126072,959789411,925907253c942421552,875967799,892416304,842414380,875704376,942420280c859125808,892875824,842283308,825374774,942421814,942682676c942684468,892483683,825243445,925644080,892678452,909325362c959789100,909193779,959199029,959658288,959592753,892483628c925972275,942420016,875901497,909259833,943011939,909260344c942420276,859321655,943076916,892811308,959853368,925643064c892547380,909587765,842610732,909324598,942420280,892547641c926496561,842414179,909652785,942420280,842348592,909588793c825505836,926430519,942421559,942881077,925971510,892483884c875575097,942420792,875574578,842149940,892483683,825570102c942422066,959527221,926298160,892811308,943141686,942420017c926298681,909587513,959461420,892679472,959198771,876032564c875706678,842283363,875771958,959197492,892614960,858862645c892811308,909456184,942420537,959920176,926495539,909521196c875573556,741815607,926233144,942749238,959996729,876034098c741683256,925971511,909127733,959982644,858863154,741423158c858929464,959918389,892808247,808925239,741946422,926234424c926299696,926442295,909326389,741618231,909457208,808990515c959982648,959919666,741750580,876164409,825831478,892939314c909653817,741619762,926496057,959789112,876045107,959920177c741750072,909261112,943076145,809053233,959590713,741552432c875640375,842282807,892873780,859191352,741683769,909717561c909456181,926442289,926103093,741486904,909261112,926169399c892939318,808858681,741486905,842543160,942813744,808987700c842019384,741619762,842543160,858993200,809001785,842019384c741619762,875706680,808858168,808987700,942815032,741552950c859124792,959525174,808987702,825833784,741618224,926494777c842217521,926442288,926103093,741749048,842609976,825308725c876162102,875640882,741750583,909718841,858928693,892939318c926234169,741750583,925971511,909127733,892887864,892481849c741946421,808858169,959592243,876096568,943011633,741552437c943206456,892942645,808987704,858796600,741619248,875705400c925972535,809067321,892482361,741750323,909457208,858861876c876031026,875901745,741880885,943011640,808924467,808987701c842019384,741619762,825831481,926233401,809001777,959789112c741880889,892940345,859255346,926428217,825307957,741553457c892941625,875704889,808987698,875573816,741751093,808858169c943142451,876045104,926233393,741487158,842150968,842346808c825764917,925906993,741684277,825832761,842151737,876031032c942749233,741815095,943010360,875835443,892953400,943272249c741357106,875968049,909456947,942421809,859321650,942945328c942684204,858992690,942421553,808597552,876098098,892483628c892678197,962801720,875639604,892940594,892614700,842217011c942421301,825504313,892678968,842283052,959787314,942422072c825439543,942944561,892811308,875575095,946025522,892876848c909457721,842283052,959723568,942422064,959920176,959985714c825505580,909587513,942422329,842610741,875573817,959461676c892875063,946024504,926102834,909719089,842610732,876164149c959198770,875573302,943077689,942684204,858927154,942422323c808597552,876098098,942684204,842149938,946025528,808597552c959656754,942684204,842149938,942421048,808597552,876098098c942684204,858927154,942422323,808597552,876098098,942684204c842149938,946025528,808597552,959656754,942684204,842149938c942421048,808597552,876098098,842283308,959853623,942422327c859321650,926431537,842283308,859190329,946025013,859321655c842610229,942684204,858994999,925644601,892547380,909260853c892483628,825307191,942421303,825635380,808728368,892811308c943141686,946026033,926298681,909587513,959461676,942944819c942422068,808597552,876098098,942684204,858927154,942422323c808597552,876098098,942684204,842149938,946025528,808597552c959656754,942684204,842149938,942421048,808597552,876098098c942684204,858927154,942422323,808597552,876098098,942684204c842149938,946025528,808597552,959656754,942684204,842149938c942421048,808597552,876098098,942684204,858927154,942422323c808597552,876098098,942684204,842149938,946025528,808793394c892548661,959789100,926167601,959198009,842281524,859254834c959461676,959590965,942420537,808793394,859387699,842283308c842283062,946025520,909654069,943010099,959789356,876034353c942422072,909718839,876164919,842610732,909326388,959198515c909392181,909588017,892811308,892876345,962802998,959527221c875836729,909261100,926298928,959199288,959789365,825440049c892483628,909455413,942421299,909587762,943208759,842283308c892351028,962802995,825766452,942946099,842610732,942815284c942421302,808793394,808990005,959461676,926365749,959198006c842281524,842281009,892811308,808661049,946025522,808924471c825701172,842283052,808663090,959197749,892614960,909456439c842283308,858862132,942421040,959789104,842347831,943011884c926169401,946026803,942813748,859190067,942684204,808596277c959198258,959527221,909652537,909261100,926298928,959199288c959723058,876098101,892483628,943009845,962803251,859059762c959526192,842283308,808596020,959197239,943206964,926363697c892483884,892417849,942420017,942944825,942814771,942684204c892744247,962801976,842281524,959985456,909588524,892482352c959199542,809055538,942880566,892483628,909455413,942421299c876163641,926298929,892483884,892613686,962803513,842217776c909718836,892811308,959787063,942420529,808793394,808990005c842610732,959656246,959199539,842281524,875835441,959461676c942946609,962803504,825702704,875902263,959789356,909194804c942421559,842086709,892809780,892483884,942945334,959198261c876163636,875967796,959789100,808858161,962802231,943143221c825308217,892483884,842477625,959198005,842281524,842347825c892811308,926365241,942422329,825504313,875574070,842283052c859058484,946024504,808924471,909587252,842283308,842019380c942420024,842086709,942684213,842610732,943011640,942421042c942813748,942682931,892483628,926168883,962802743,842281524c875640881,842283308,909260854,959198775,943075892,943076404c842610732,909326388,942420792,875705650,892613683,892483884c808727606,946024504,926298681,842347576,959461676,859124275c959197750,943143221,808464697,959461676,926103857,959199543c959527221,959590457,959789356,842544438,962803768,959789365c859125554,842610732,909326388,959199282,926496050,892809778c842283308,808464948,942421553,809055543,926495793,959461676c943273266,962802483,825242420,959658289,959461676,858797618c959198260,842281524,909586992,959789100,909193779,959198517c925905716,909195574,842610732,858861880,838875184,875637816c246428980,0,490733568,0,0,488767488c812384256,963391532,741618737,825844528,959198260,741618737c825830448,808203316,946024492,825571376,842217015,909521196c959852852,741683504,909586738,741815600,842214448,808990263c825438508,1664562992,859125046,876031031,741357622,925971507c741749040,859122736,825505840,1664101430,942682413,875705396c741488945,892613681,909652791,824981554,925907251,892614963c925707318,892482357,925972274,926036268,926363701,741552693c959527217,959853618,828584757,825833016,875573816,909192249c876165433,909129270,825701932,909522481,909652268,825243961c741749814,825571377,808597304,824980019,909391926,960049712c943285045,892876848,741945398,808661041,808661301,925643825c909586489,943273529,741488172,842281525,741357624,808543024c842085685,808203833,942881068,943274297,841758768,859386417c825504053,892742707,741749557,741368624,741354544,876162096c909325368,741488953,959590706,875640115,962802481,808530485c942682167,842084908,825570105,741552436,859321657,909391929c825371700,892549426,858862641,875834668,875836981,741355576c892613681,892351797,862138681,808529976,841758776,859386417c925970483,825044022,825635128,859190067,875637810,892679476c809055536,942746924,942683441,909455413,875835692,808793397c1664104757,825766189,892874805,741750064,892613681,892351797c757870649,875706677,875836724,875637808,892679476,959460912c959786284,959788593,741879856,892613681,909129013,761477424c858863925,909653561,875637812,892679476,959460912,808202284c808202284,808202339,808202284,892482604,808728633,845361196c808991024,909718320,875637816,859256116,942814776,959656236c959657776,741750068,859125549,926037298,841758513,808859958c808203064,842478179,909325366,875641132,741354548,875835705c808202284,909193571,808859948,909522739,875311153,959592242c808204596,926036780,741357622,842281525,811807545,959197228c741618737,825830448,959198260,1664365617,825830448,808203316c808202284,825505580,943142195,845363255,892418355,842215988c875311148,875770424,808859956,842084908,808792889,741947699c858929204,909718580,825371696,892549426,960049968,808202339c808202284,808202284,808202339,808202284,808202284,808202339c808202284,808202284,808202339,808202284,808202284,942746979c825831987,942946352,875835692,808793397,741355826,825701175c842610740,875637816,892679476,909324848,808202284,808202339c808202284,808202284,808202339,808202284,808202284,808202339c808202284,808202284,808202339,808202284,808202284,808202339c808202284,808202284,825505635,859124793,942422073,909522992c825503793,942684204,858863158,959197488,875967794,892483635c959461676,875968565,959199544,926036788,959591731,825505635c825767988,942420535,942813748,892482865,825505580,909587763c942421042,875903024,875704371,842283052,909457456,942421304c808597552,858994739,842283363,808532024,959199286,926036788c926495284,825505836,926430519,942422070,942881077,925971510c892483628,808726581,942420789,876032569,925906738,825505635c892941367,925644597,909324596,875705912,825505580,892613939c942421044,909194807,909717554,959461676,859124275,925644854c942944564,859126072,959789411,925907253,942421552,875967799c892416304,842414380,875704376,942420280,859125808,892875824c842283308,825374774,942421814,942682676,942684468,892483683c825243445,925644080,892678452,909325362,959789100,909193779c959199029,959658288,959592753,892483628,925972275,942420016c875901497,909259833,943011939,909260344,942420276,859321655c943076916,892811308,959853368,925643064,892547380,909587765c842610732,909324598,942420280,892547641,926496561,842414179c909652785,942420280,842348592,909588793,825505836,926430519c942421559,942881077,925971510,892483884,875575097,942420792c875574578,842149940,892483683,825570102,942422066,959527221c926298160,892811308,943141686,942420017,926298681,909587513c959461420,892679472,959198771,876032564,875706678,842283363c875771958,959197492,892614960,858862645,892811308,909456184c942420537,959920176,926495539,909521196,875573556,741815607c926233144,942749238,959996729,876034098,741683256,925971511c909127733,959982644,858863154,741423158,858929464,959918389c892808247,808925239,741946422,926234424,926299696,926442295c909326389,741618231,909457208,808990515,959982648,959919666c741750580,876164409,825831478,892939314,909653817,741619762c926496057,959789112,876045107,959920177,741750072,909261112c943076145,809053233,959590713,741552432,875640375,842282807c892873780,859191352,741683769,909717561,909456181,926442289c926103093,741486904,909261112,926169399,892939318,808858681c741486905,842543160,942813744,808987700,842019384,741619762c842543160,858993200,809001785,842019384,741619762,875706680c808858168,808987700,942815032,741552950,859124792,959525174c808987702,825833784,741618224,926494777,842217521,926442288c926103093,741749048,842609976,825308725,876162102,875640882c741750583,909718841,858928693,892939318,926234169,741750583c925971511,909127733,892887864,892481849,741946421,808858169c959592243,876096568,943011633,741552437,943206456,892942645c808987704,858796600,741619248,875705400,925972535,809067321c892482361,741750323,909457208,858861876,876031026,875901745c741880885,943011640,808924467,808987701,842019384,741619762c825831481,926233401,809001777,959789112,741880889,892940345c859255346,926428217,825307957,741553457,892941625,875704889c808987698,875573816,741751093,808858169,943142451,876045104c926233393,741487158,842150968,842346808,825764917,925906993c741684277,825832761,842151737,876031032,942749233,741815095c943010360,875835443,892953400,943272249,741357106,875968049c909456947,942421809,859321650,942945328,942684204,858992690c942421553,808597552,876098098,892483628,892678197,962801720c875639604,892940594,892614700,842217011,942421301,825504313c892678968,842283052,959787314,942422072,825439543,942944561c892811308,875575095,946025522,892876848,909457721,842283052c959723568,942422064,959920176,959985714,825505580,909587513c942422329,842610741,875573817,959461676,892875063,946024504c926102834,909719089,842610732,876164149,959198770,875573302c943077689,942684204,858927154,942422323,808597552,876098098c942684204,842149938,946025528,808597552,959656754,942684204c842149938,942421048,808597552,876098098,942684204,858927154c942422323,808597552,876098098,942684204,842149938,946025528c808597552,959656754,942684204,842149938,942421048,808597552c876098098,842283308,959853623,942422327,859321650,926431537c842283308,859190329,946025013,859321655,842610229,942684204c858994999,925644601,892547380,909260853,892483628,825307191c942421303,825635380,808728368,892811308,943141686,946026033c926298681,909587513,959461676,942944819,94242206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793394,892548661,959789100c926167601,959198009,842281524,859254834,959461676,959590965c942420537,808793394,859387699,842283308,842283062,946025520c909654069,943010099,959789356,876034353,942422072,909718839c876164919,842610732,909326388,959198515,909392181,909588017c892811308,892876345,962802998,959527221,875836729,909261100c926298928,959199288,959789365,825440049,892483628,909455413c942421299,909587762,943208759,842283308,892351028,962802995c825766452,942946099,842610732,942815284,942421302,808793394c808990005,959461676,926365749,959198006,842281524,842281009c892811308,808661049,946025522,808924471,825701172,842283052c808663090,959197749,892614960,909456439,842283308,858862132c942421040,959789104,842347831,943011884,926169401,946026803c942813748,859190067,942684204,808596277,959198258,959527221c909652537,909261100,926298928,959199288,959723058,876098101c892483628,943009845,962803251,859059762,959526192,842283308c808596020,959197239,943206964,926363697,892483884,892417849c942420017,942944825,942814771,942684204,892744247,962801976c842281524,959985456,909588524,892482352,959199542,809055538c942880566,892483628,909455413,942421299,876163641,926298929c892483884,892613686,962803513,842217776,909718836,892811308c959787063,942420529,808793394,808990005,842610732,959656246c959199539,842281524,875835441,959461676,942946609,962803504c825702704,875902263,959789356,909194804,942421559,842086709c892809780,892483884,942945334,959198261,876163636,875967796c959789100,808858161,962802231,943143221,825308217,892483884c842477625,959198005,842281524,842347825,892811308,926365241c942422329,825504313,875574070,842283052,859058484,946024504c808924471,909587252,842283308,842019380,942420024,842086709c942684213,842610732,943011640,942421042,942813748,942682931c892483628,926168883,962802743,842281524,875640881,842283308c909260854,959198775,943075892,943076404,842610732,909326388c942420792,875705650,892613683,892483884,808727606,946024504c926298681,842347576,959461676,859124275,959197750,943143221c808464697,959461676,926103857,959199543,959527221,959590457c959789356,842544438,962803768,959789365,859125554,842610732c909326388,959199282,926496050,892809778,842283308,808464948c942421553,809055543,926495793,959461676,943273266,962802483c825242420,959658289,959461676,858797618,959198260,842281524c909586992,959789100,909193779,959198517,925905716,909195574c842610732,858861880,962803760,892877109,943076147,892483884c808662070,942421046,875901497,808989495,959461676,926365749c942421302,825635380,842217264,959461676,892613171,962803769c842281524,808989232,842610732,909587509,959197492,959723058c825636150,842283052,825504052,959199543,892746032,892876594c842283308,842019380,946024504,875770420,842609976,959461676c926431285,942420793,808793394,909326389,909261100,892351284c959199537,842281524,959788337,842283308,808532024,962803511c926496050,808531249,842610732,942880820,942421048,926233911c926494773,842283308,925905460,942420537,926233911,943142196c842283052,960050225,946024500,942944825,859321907,892483628c825243445,959197744,842281524,909520946,959789356,842478133c959197490,959591986,808857912,842610732,858861880,962803760c875639604,909653553,842283308,808464948,959199025,959591986c825767480,959461676,892811317,959198001,909392181,808596529c842610732,876164918,962802231,959527221,825702200,909588524c892482352,942421046,808924471,943142454,842283052,858994738c942420790,926364983,943012145,959789356,876034353,946025017c825635385,808859956,943011884,909260344,942421300,825766457c942682929,959461676,825636148,959198264,842281524,926102832c959789356,825242169,962803255,959723058,959657269,959461676c825307701,942421561,926233911,909456691,825505580,909455672c959199024,858928690,875835699,842283308,842609719,962803763c960051509,959592246,909588524,808727344,925644857,943075636c909455923,892483884,892417849,959197489,842086704,858994487c959789356,909260857,946025524,909654069,875901235,825505580c825438772,942422069,842610741,875967545,959789356,859320633c942422328,808989241,926167608,942684204,842347065,929249587c876163380,842150966,909261100,875836210,959198258,959591986c909719097,909261100,842150964,959198521,842217776,959984438c825505580,842543414,962801971,892614960,942682679,942684204c892352825,959198513,943274293,942945842,959789356,909717817c925644342,892809524,808990000,909588524,875836977,946026800c859321650,943141937,842610732,859386681,959198257,892746032c925972531,825505580,926495030,959197750,959723058,926232630c959789356,825833527,946025009,875574839,925905205,959789356c825242169,925644599,892809524,842477616,959461676,825308722c959197745,925905716,892612918,959461420,842216752,962802483c959789365,858863408,825505580,875705653,942420531,875967799c892810032,842283052,942815282,942421808,926429753,808990515c959789100,858863921,929247797,943075636,959854387,959461676c892809527,959197494,892614960,825766198,909261100,842150964c959199544,808531506,859385907,825505580,959854644,962802736c909261104,842084657,909261100,859387441,942422329,859386425c942748473,942684204,909653304,925643064,942944564,892352822c842283052,825439285,962801718,825766452,875837235,942684204c926365753,942420016,825242164,876098361,825505580,926495030c942420534,875901492,808857907,943011884,842217785,946024496c808466736,892876593,842283052,859386160,925643832,825635124c842413881,892811308,909520951,942420024,892876848,943075640c942684204,926365753,962801712,825766452,842215477,825505580c959591733,942420021,842086709,842610484,959789356,825569845c942421047,943274032,842020663,892483628,926102328,929248312c825635124,875704888,909261100,926169396,942421815,825373236c825374007,959789100,959788080,942421555,842610736,959722547c825505580,825701683,962804016,959789365,909129520,892811308c825242678,925644081,926431029,842348850,842283052,909128240c942421813,858797623,875573556,875706412,892352569,946024499c926298681,808596025,942684204,909587768,942420789,842086709c943207986,942684204,842347065,824981555,926036529,959854389c895692844,959985717,942682161,842084908,808792889,741947699c943207733,808464697,825371704,892549426,960049968,842280236c875705907,741617719,892613681,909129013,761477424,909324852c808924210,875637812,892679476,959460912,892483628,892482102c942422066,808597552,876098098,942684204,858927154,942422323c808597552,876098098,959789411,825569845,942421046,892483893c859191349,825505580,959985716,959197493,959789365,909129520c892811308,825242678,824980785,875903026,925905251,842019376c808204344,926233900,875705400,841757235,859386417,959655989c892677177,842283063,741487412,959590706,858797363,761477433c859320628,842543416,875637812,892679476,959460912,825503020c825766712,741618232,892613681,909129013,808204592,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41756716,925907251c942814005,878915628,859060529,808203312,926036780,741357622c842281525,808203065,962801708,741618737,825830448,959198260c741618737,825830448,811807796,824979500,959198769,875967794c926234676,925970988,876098101,761475116,825438769,842543664c824980530,892679220,875704373,741354551,858991664,858993204c875768886,842610480,825385779,943075894,741354552,926101805c892876082,741619769,892613681,842020149,808204084,862138412c858928179,858535475,858928179,925644600,892678196,808204342c942682668,859058736,741486903,892613681,909652791,828586034c925907251,892614963,925707318,892482357,925972274,943075628c825308724,741816377,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925969465,859191348c875640369,909586732,909652792,1664431153,926364721,943140914c908865580,909325621,808858412,808989748,909652268,825308729c741879856,959854385,943076146,828584245,842085174,825440561c942746673,875706673,842412851,909719852,909389877,824980281c942814521,959854390,876096562,909193778,741748789,959854641c859322424,946026032,942944825,942682676,808464940,943076144c741881649,842348337,859321652,959198516,825373497,842544688c859255084,808859956,741881908,959787576,926168113,959537970c842348083,892416819,842608940,858862640,741946160,842217777c926364979,824981810,909193271,959919920,942746678,959918645c876033078,842413868,825438775,828584759,808727865,875771700c909192248,925972534,825373240,808991020,825767733,824980021c859060278,942748208,942746681,808858163,842215737,943206700c892481586,1664300088,859126065,943142448,925644600,825373238c825242162,909586732,925905209,741617715,859126065,892614963c824980533,892678457,942946615,959523897,875901493,926496561c959920483,959918647,824981303,959983929,858994232,925969465c808857904,909456950,909717804,808465209,741945904,825832245c909522738,925969464,808925238,892548400,876033379,809055284c892089904,825701175,859191093,808464940,909325360,741554231c876099121,876033337,824981561,926232888,825831479,808528946c858796339,892745016,959789155,875968563,959197744,943206456c942880053,892809516,925906481,741750326,859058744,875902770c959523888,959789113,925972020,892875052,926365745,1664365364c942815025,842020912,942420275,842348592,926495542,842150700c808661811,875311148,825702454,842478643,842084908,825570105c1664233524,859125046,892742710,741749557,909193781,909456950c825371696,892549426,842019889,808202284,943206755,892612913c741618739,892613681,943273013,908867126,959853875,808202809c892875052,892481849,741880882,892613681,909129013,878917936c943011640,808728631,842084908,808792889,741947699,909193781c909456950,825371696,892549426,842019889,808202284,842282496c737161524,0,979369984,0,0,976486400c812384256,963391532,741618737,825844528,959198260,741618737c825830448,808203316,946024492,825571376,842217015,909521196c959852852,741683504,909586738,741815600,842214448,808990263c825438508,1664562992,859125046,876031031,741357622,925971507c741749040,859122736,825505840,1664101430,942682413,875705396c741488945,892613681,909652791,824981554,925907251,892614963c925707318,892482357,925972274,926036268,926363701,741552693c959527217,959853618,828584757,825833016,875573816,909192249c876165433,909129270,825701932,909522481,909652268,825243961c741749814,825571377,808597304,824980019,909391926,960049712c943285045,892876848,741945398,808661041,808661301,925643825c909586489,943273529,741488172,842281525,741357624,808543024c842085685,808203833,942881068,943274297,841758768,859386417c825504053,892742707,741749557,741368624,741354544,876162096c909325368,741488953,959590706,875640115,962802481,808530485c942682167,842084908,825570105,741552436,859321657,909391929c825371700,892549426,858862641,875834668,875836981,741355576c892613681,892351797,862138681,808529976,841758776,859386417c925970483,825044022,825635128,859190067,875637810,892679476c809055536,942746924,942683441,909455413,875835692,808793397c1664104757,825766189,892874805,741750064,892613681,892351797c757870649,875706677,875836724,875637808,892679476,959460912c959786284,959788593,741879856,892613681,909129013,761477424c858863925,909653561,875637812,892679476,959460912,808202284c808202284,808202339,808202284,892482604,808728633,845361196c808991024,909718320,875637816,859256116,942814776,959656236c959657776,741750068,859125549,926037298,841758513,808859958c808203064,842478179,909325366,875641132,741354548,875835705c808202284,909193571,808859948,909522739,875311153,959592242c808204596,926036780,741357622,842281525,811807545,959197228c741618737,825830448,959198260,1664365617,825830448,808203316c808202284,825505580,943142195,845363255,892418355,842215988c875311148,875770424,808859956,842084908,808792889,741947699c858929204,909718580,825371696,892549426,960049968,808202339c808202284,808202284,808202339,808202284,808202284,808202339c808202284,808202284,808202339,808202284,808202284,942746979c825831987,942946352,875835692,808793397,741355826,825701175c842610740,875637816,892679476,909324848,808202284,808202339c808202284,808202284,808202339,808202284,808202284,808202339c808202284,808202284,808202339,808202284,808202284,808202339c808202284,808202284,825505635,859124793,942422073,909522992c825503793,942684204,858863158,959197488,875967794,892483635c959461676,875968565,959199544,926036788,959591731,825505635c825767988,942420535,942813748,892482865,825505580,909587763c942421042,875903024,875704371,842283052,909457456,942421304c808597552,858994739,842283363,808532024,959199286,926036788c926495284,825505836,926430519,942422070,942881077,925971510c892483628,808726581,942420789,876032569,925906738,825505635c892941367,925644597,909324596,875705912,825505580,892613939c942421044,909194807,909717554,959461676,859124275,925644854c942944564,859126072,959789411,925907253,942421552,875967799c892416304,842414380,875704376,942420280,859125808,892875824c842283308,825374774,942421814,942682676,942684468,892483683c825243445,925644080,892678452,909325362,959789100,909193779c959199029,959658288,959592753,892483628,925972275,942420016c875901497,909259833,943011939,909260344,942420276,859321655c943076916,892811308,959853368,925643064,892547380,909587765c842610732,909324598,942420280,892547641,926496561,842414179c909652785,942420280,842348592,909588793,825505836,926430519c942421559,942881077,925971510,892483884,875575097,942420792c875574578,842149940,892483683,825570102,942422066,959527221c926298160,892811308,943141686,942420017,926298681,909587513c959461420,892679472,959198771,876032564,875706678,842283363c875771958,959197492,892614960,858862645,892811308,909456184c942420537,959920176,926495539,909521196,875573556,741815607c926233144,942749238,959996729,876034098,741683256,925971511c909127733,959982644,858863154,741423158,858929464,959918389c892808247,808925239,741946422,926234424,926299696,926442295c909326389,741618231,909457208,808990515,959982648,959919666c741750580,876164409,825831478,892939314,909653817,741619762c926496057,959789112,876045107,959920177,741750072,909261112c943076145,809053233,959590713,741552432,875640375,842282807c892873780,859191352,741683769,909717561,909456181,926442289c926103093,741486904,909261112,926169399,892939318,808858681c741486905,842543160,942813744,808987700,842019384,741619762c842543160,858993200,809001785,842019384,741619762,875706680c808858168,808987700,942815032,741552950,859124792,959525174c808987702,825833784,741618224,926494777,842217521,926442288c926103093,741749048,842609976,825308725,876162102,875640882c741750583,909718841,858928693,892939318,926234169,741750583c925971511,909127733,892887864,892481849,741946421,808858169c959592243,876096568,943011633,741552437,943206456,892942645c808987704,858796600,741619248,875705400,925972535,809067321c892482361,741750323,909457208,858861876,876031026,875901745c741880885,943011640,808924467,808987701,842019384,741619762c825831481,926233401,809001777,959789112,741880889,892940345c859255346,926428217,825307957,741553457,892941625,875704889c808987698,875573816,741751093,808858169,943142451,876045104c926233393,741487158,842150968,842346808,825764917,925906993c741684277,825832761,842151737,876031032,942749233,741815095c943010360,875835443,892953400,943272249,741357106,875968049c909456947,942421809,859321650,942945328,942684204,858992690c942421553,808597552,876098098,892483628,892678197,962801720c875639604,892940594,892614700,842217011,942421301,825504313c892678968,842283052,959787314,942422072,825439543,942944561c892811308,875575095,946025522,892876848,909457721,842283052c959723568,942422064,959920176,959985714,825505580,909587513c942422329,842610741,875573817,959461676,892875063,946024504c926102834,909719089,842610732,876164149,959198770,875573302c943077689,942684204,858927154,942422323,808597552,876098098c942684204,842149938,946025528,808597552,959656754,942684204c842149938,942421048,808597552,876098098,942684204,858927154c942422323,808597552,876098098,942684204,842149938,946025528c808597552,959656754,942684204,842149938,942421048,808597552c876098098,842283308,959853623,942422327,859321650,926431537c842283308,859190329,946025013,859321655,842610229,942684204c858994999,925644601,892547380,909260853,892483628,825307191c942421303,825635380,808728368,892811308,943141686,946026033c926298681,909587513,959461676,942944819,94242206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793394,892548661,959789100c926167601,959198009,842281524,859254834,959461676,959590965c942420537,808793394,859387699,842283308,842283062,946025520c909654069,943010099,959789356,876034353,942422072,909718839c876164919,842610732,909326388,959198515,909392181,909588017c892811308,892876345,962802998,959527221,875836729,909261100c926298928,959199288,959789365,825440049,892483628,909455413c942421299,909587762,943208759,842283308,892351028,962802995c825766452,942946099,842610732,942815284,942421302,808793394c808990005,959461676,926365749,959198006,842281524,842281009c892811308,808661049,946025522,808924471,825701172,842283052c808663090,959197749,892614960,909456439,842283308,858862132c942421040,959789104,842347831,943011884,926169401,946026803c942813748,859190067,942684204,808596277,959198258,959527221c909652537,909261100,926298928,959199288,959723058,876098101c892483628,943009845,962803251,859059762,959526192,842283308c808596020,959197239,943206964,926363697,892483884,892417849c942420017,942944825,942814771,942684204,892744247,962801976c842281524,959985456,909588524,892482352,959199542,809055538c942880566,892483628,909455413,942421299,876163641,926298929c892483884,892613686,962803513,842217776,909718836,892811308c959787063,942420529,808793394,808990005,842610732,959656246c959199539,842281524,875835441,959461676,942946609,962803504c825702704,875902263,959789356,909194804,942421559,842086709c892809780,892483884,942945334,959198261,876163636,875967796c959789100,808858161,962802231,943143221,825308217,892483884c842477625,959198005,842281524,842347825,892811308,926365241c942422329,825504313,875574070,842283052,859058484,946024504c808924471,909587252,842283308,842019380,942420024,842086709c942684213,842610732,943011640,942421042,942813748,942682931c892483628,926168883,962802743,842281524,875640881,842283308c909260854,959198775,943075892,943076404,842610732,909326388c942420792,875705650,892613683,892483884,808727606,946024504c926298681,842347576,959461676,859124275,959197750,943143221c808464697,959461676,926103857,959199543,959527221,959590457c959789356,842544438,962803768,959789365,859125554,842610732c909326388,959199282,926496050,892809778,842283308,808464948c942421553,809055543,926495793,959461676,943273266,962802483c825242420,959658289,959461676,858797618,959198260,842281524c909586992,959789100,909193779,959198517,925905716,909195574c842610732,858861880,962803760,892877109,943076147,892483884c808662070,942421046,875901497,808989495,959461676,926365749c942421302,825635380,842217264,959461676,892613171,962803769c842281524,808989232,842610732,909587509,959197492,959723058c825636150,842283052,825504052,959199543,892746032,892876594c842283308,842019380,946024504,875770420,842609976,959461676c926431285,942420793,808793394,909326389,909261100,892351284c959199537,842281524,959788337,842283308,808532024,962803511c926496050,808531249,842610732,942880820,942421048,926233911c926494773,842283308,925905460,942420537,926233911,943142196c842283052,960050225,946024500,942944825,859321907,892483628c825243445,959197744,842281524,909520946,959789356,842478133c959197490,959591986,808857912,842610732,858861880,962803760c875639604,909653553,842283308,808464948,959199025,959591986c825767480,959461676,892811317,959198001,909392181,808596529c842610732,876164918,962802231,959527221,825702200,909588524c892482352,942421046,808924471,943142454,842283052,858994738c942420790,926364983,943012145,959789356,876034353,946025017c825635385,808859956,943011884,909260344,942421300,825766457c942682929,959461676,825636148,959198264,842281524,926102832c959789356,825242169,962803255,959723058,959657269,959461676c825307701,942421561,926233911,909456691,825505580,909455672c959199024,858928690,875835699,842283308,842609719,962803763c960051509,959592246,909588524,808727344,925644857,943075636c909455923,892483884,892417849,959197489,842086704,858994487c959789356,909260857,946025524,909654069,875901235,825505580c825438772,942422069,842610741,875967545,959789356,859320633c942422328,808989241,926167608,942684204,842347065,929249587c876163380,842150966,909261100,875836210,959198258,959591986c909719097,909261100,842150964,959198521,842217776,959984438c825505580,842543414,962801971,892614960,942682679,942684204c892352825,959198513,943274293,942945842,959789356,909717817c925644342,892809524,808990000,909588524,875836977,946026800l859321650,943141937c842610732,859386681,959198257,892746032,925972531,825505580c926495030,959197750,959723058,926232630,959789356,825833527c946025009,875574839,925905205,959789356,825242169,925644599c892809524,842477616,959461676,825308722,959197745,925905716c892612918,959461420,842216752,962802483,959789365,858863408c825505580,875705653,942420531,875967799,892810032,842283052c942815282,942421808,926429753,808990515,959789100,858863921c929247797,943075636,959854387,959461676,892809527,959197494c892614960,825766198,909261100,842150964,959199544,808531506c859385907,825505580,959854644,962802736,909261104,842084657c909261100,859387441,942422329,859386425,942748473,942684204c909653304,925643064,942944564,892352822,842283052,825439285c962801718,825766452,875837235,942684204,926365753,942420016c825242164,876098361,825505580,926495030,942420534,875901492c808857907,943011884,842217785,946024496,808466736,892876593c842283052,859386160,925643832,825635124,842413881,892811308c909520951,942420024,892876848,943075640,942684204,926365753c962801712,825766452,842215477,825505580,959591733,942420021c842086709,842610484,959789356,825569845,942421047,943274032c842020663,892483628,926102328,929248312,825635124,875704888c909261100,926169396,942421815,825373236,825374007,959789100c959788080,942421555,842610736,959722547,825505580,825701683c962804016,959789365,909129520,892811308,825242678,925644081c926431029,842348850,842283052,909128240,942421813,858797623c875573556,875706412,892352569,946024499,926298681,808596025c942684204,909587768,942420789,842086709,943207986,942684204c842347065,824981555,926036529,959854389,895692844,959985717c942682161,842084908,808792889,741947699,943207733,808464697c825371704,892549426,960049968,842280236,875705907,741617719c892613681,909129013,761477424,909324852,808924210,875637812c892679476,959460912,892483628,892482102,942422066,808597552c876098098,942684204,858927154,942422323,808597552,876098098c959789411,825569845,942421046,892483893,859191349,825505580c959985716,959197493,959789365,909129520,892811308,825242678c824980785,875903026,925905251,842019376,808204344,926233900c875705400,841757235,859386417,959655989,892677177,842283063c741487412,959590706,858797363,761477433,859320628,842543416c875637812,892679476,959460912,825503020,825766712,741618232c892613681,909129013,808204592,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41756716,925907251,942814005,878915628c859060529,808203312,926036780,741357622,842281525,808203065c962801708,741618737,825830448,959198260,741618737,825830448c811807796,824979500,959198769,875967794,926234676,925970988c876098101,761475116,825438769,842543664,824980530,892679220c875704373,741354551,858991664,858993204,875768886,842610480c825385779,943075894,741354552,926101805,892876082,741619769c892613681,842020149,808204084,862138412,858928179,858535475c858928179,925644600,892678196,808204342,942682668,859058736c741486903,892613681,909652791,828586034,925907251,892614963c925707318,892482357,925972274,943075628,825308724,741816377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925969465,859191348,875640369,909586732c909652792,1664431153,926364721,943140914,908865580,909325621c808858412,808989748,909652268,825308729,741879856,959854385c943076146,828584245,842085174,825440561,942746673,875706673c842412851,909719852,909389877,824980281,942814521,959854390c876096562,909193778,741748789,959854641,859322424,946026032c942944825,942682676,808464940,943076144,741881649,842348337c859321652,959198516,825373497,842544688,859255084,808859956c741881908,959787576,926168113,959537970,842348083,892416819c842608940,858862640,741946160,842217777,926364979,824981810c909193271,959919920,942746678,959918645,876033078,842413868c825438775,828584759,808727865,875771700,909192248,925972534c825373240,808991020,825767733,824980021,859060278,942748208c942746681,808858163,842215737,943206700,892481586,1664300088c859126065,943142448,925644600,825373238,825242162,909586732c925905209,741617715,859126065,892614963,824980533,892678457c942946615,959523897,875901493,926496561,959920483,959918647c824981303,959983929,858994232,925969465,808857904,909456950c909717804,808465209,741945904,825832245,909522738,925969464c808925238,892548400,876033379,809055284,892089904,825701175c859191093,808464940,909325360,741554231,876099121,876033337c824981561,926232888,825831479,808528946,858796339,892745016c959789155,875968563,959197744,943206456,942880053,892809516c925906481,741750326,859058744,875902770,959523888,959789113c925972020,892875052,926365745,1664365364,942815025,842020912c942420275,842348592,926495542,842150700,808661811,875311148c825702454,842478643,842084908,825570105,1664233524,859125046c892742710,741749557,909193781,909456950,825371696,892549426c842019889,808202284,943206755,892612913,741618739,892613681c943273013,908867126,959853875,808202809,892875052,892481849c741880882,892613681,909129013,878917936,943011640,808728631c842084908,808792889,741947699,909193781,909456950,825371696c892549426,842019889,808202284,959525731,943208500,858533932c842084658,808203318,892742956,942683190,741750581,892613681c909129013,878917936,875770424,808859956,842084908,808792889c741947699,825767990,741357618,808793910,741880115,809055028c741881145,909325623,1664562487,825831990,741488437,825437232c842478900,741354552,808990776,808989233,875637808,859256116c942814776,959656291,959657776,741750068,859125549,926037298c824981297,825832760,892548147,875637813,892679476,959460912c808202284,943206755,892612913,741618739,892613681,943273013c908867126,959853875,808202809,926430252,943142965,841756724c859386417,959655989,942760761,842086709,942944821,875835692c808793397,741945398,909193781,909456950,825371696,892549426c842019889,757870636,959655990,926366007,909271862,808727093c741946935,859387192,943076920,842214449,825308210,741354547c842348593,926102328,824980025,892679220,808857653,841835321c926431031,808728114,875835692,808793397,741945398,909193781c909456950,825371696,892549426,842019889,808202284,959592035c909456433,942420012,909654067,808204336,825242156,942944820c741357113,892613681,909652791,828586034,925907251,892614963c925707318,892482357,925972274,926036268,926363701,741552693c959527217,959853618,824980277,825833016,875573816,909192249c876165433,909129270,825701987,909522481,909652268,825243961c741749814,825571377,808597304,824980019,859256376,959984184c858860601,859190329,842085940,875836716,943010612,828586288c825570102,842086708,909192244,909194291,842019125,959853100c808203321,808923436,825375024,741618739,825243441,876099897c895694899,926233399,926103609,859189548,825373233,741749557c959527217,892417330,942422069,942682676,959592496,960049452c876164408,741683510,842348593,926036020,828585524,909717816c858863666,909192243,859191602,859387955,926364972,909718071c824980277,926232888,825831479,842214450,842348851,1664101433c892482353,892613427,824981554,926233652,842414131,858860600c859254841,909456441,892808492,842347059,741814583,942814774c741553202,925905971,1664364601,842281779,741554483,925905971c741552697,909192240,842150963,859190832,942748204,909521209c761475116,875640888,808597813,875835692,942880565,741880374c809055025,876163895,757872181,842216759,825700917,825371703c892483120,1664101433,959919409,909586740,841756716,858927666c909587762,875835692,942880565,741880374,809055025,876163895c757872181,842216759,825700917,943285047,909654064,741945652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858994993,875639090,824980021,825767479c943075378,959523896,825636921,875770674,825700652,808597815c741617971,808661041,909653296,895694640,825309491,943010865c825700652,926168631,741423417,808661041,842477625,959197749c858797618,943010358,808991020,892680248,824981555,925970487c909587507,925983540,808857904,942880566,909717804,808465209c741945904,825832245,909522738,925969464,808925238,892548400c876033324,809055284,892089904,825701175,859191093,808464995c909325360,741554231,876099121,876033337,824981561,926232888c825831479,808528946,858796339,892745016,959789100,875968563c959197744,943206456,942880053,892809571,925906481,741750326c859058744,875902770,959523888,959789113,925972020,892875052c926365745,741618484,892548913,825833522,942420281,842348592c926495542,825241955,942683952,741881138,926299697,825634873c824981302,892549177,925905716,926231602,808793140,741685303c842348337,825308724,824980533,925905200,892483632,858874680c909523252,825570099,842610476,842479412,824981561,909718579c892547894,959917105,926364722,741882162,959722289,842150709c841759031,859386417,909194804,909337394,909456951,808203833c825241900,859123767,741619761,892613681,859386679,824981558c925907251,892614963,925707318,892482357,925972274,808923491c875835442,741553717,808924981,808989751,959917106,959853618c741750325,926167089,892612664,858535219,925971762,741880889c859005744,875836725,808202803,858533932,909195569,741487408c808464434,942682676,824980534,925905200,842609714,858874674c859126068,959918642,808464940,909325360,741356856,842020657c892352050,824981555,859387448,959460663,942746672,942748469c825700402,960049452,892417592,1664169270,942749745,892744243c824981048,808727350,942879544,926231609,876032055,741880368c808464434,926298932,824980280,909391926,842020914,943270966c892876848,1664692278,808661041,808661301,925643825,909586489c943273529,808991020,926038328,824980531,859256374,909193267c875899955,959723059,741685299,808466225,859190073,828584241c959524919,859060281,926231608,959919411,741815096,825439793c892416562,824981043,842608953,892678453,809053240,959983929c741554486,943274289,909392181,828586032,875705656,876032560c942746678,842414385,858992952,842412332,858994233,741554488c926365493,892746034,942746675,926364977,842086704,858796332c926232624,1664562997,858928184,959592244,808528952,808923185c943010360,892875052,809055026,741814320,942684217,808858936c959523892,909652533,842610231,859256108,943273781,828585779c875966777,808596531,959523896,960049717,859255353,859256108c943273781,824981299,909653047,875573814,925969464,942880822c892612918,876033324,892941364,828586033,842216496,858994231c925969462,825373240,942683446,808991020,909457464,824980272c892351280,825242417,925969460,842610481,808794162,875573548c909586995,1664364596,909195569,842281780,824981043,925905200c892613938,959523894,859059761,858927668,825241900,892483376c741750068,842545201,926496568,824979769,925905200,892613938c808543030,926299956,859190323,825831724,875770934,741749554c808529969,875901495,824981045,892416055,858863154,959523893c825636921,808661300,825766188,909259576,1664497717,926103349c809054257,808594489,859058224,859322166,875836716,943012152c824980016,825570102,909195315,842542135,926036788,741487413c859058225,859191090,828586035,842216249,892612913,875899954c875705396,741749304,892548657,825766705,942421814,808530228c942946100,875573548,909586995,741880627,909195569,842281780c828585523,858993977,808793145,943270962,892876848,741945654c943077169,842347057,824979768,875772209,942814770,942746673c808531251,925972530,926364972,842477616,828585265,909653047c875573814,925969464,925972790,892613938,859189548,825569330c741553975,959854641,859386676,892089908,842086707,909391924c859189548,875704372,1664431408,858994993,876164662,892088633c875836471,926366007,859189548,808465204,741423156,943274289c909392181,824981558,959460144,825373239,925969464,959461686c943010869,809056099,825571383,959197490,959983672,875771698c909652268,926364473,741947187,942684217,825636152,808528952c825569331,875638835,942684204,875836980,895694897,943010615c942683187,808464940,909325360,741554231,825571377,876099384c959199285,943206456,925906485,858796332,858862896,741617968c909260343,825766704,859136816,808595769,741552439,943077169c825570352,892089655,892613687,808595504,959656236,926430261c741945907,859058225,859191090,959198005,943206456,875574329c875573603,959919671,741357872,959723825,909654073,824981558c825831736,808792881,909192244,892810291,842544185,876033324c959984692,824980793,808858425,926038066,925983538,909259312c959722289,808464684,909391672,741880112,959723825,909654073c824980789,892942649,825439288,808528952,842477617,875770933c943206700,959920178,1664170295,909588275,842151474,875311148c942945081,741879862,859122736,959919408,741750068,959590706c858797363,895695161,926232627,909456441,842084908,808792889c741947699,959984952,892547128,842607666,858927158,741421879c809055544,909588789,842542130,808663093,1664365876,825309233c909260089,824980025,808792376,909325881,809053240,808858169c741620021,925971511,892680500,842607670,825569334,741750579c809055544,909588789,842556210,808663093,741618996,858927416c842413881,926428208,825505333,741487409,875836977,808663345c824981047,909193272,825308471,925969462,808661297,875835698c859386211,859321910,741879856,959854641,808597553,824981301c892351798,825309491,959523896,875573303,825833008,825766188c825440309,741618233,925907001,825833008,959537975,858796085c909520952,842283052,909130038,959197495,875639609,926495541c892940588,926103346,741684534,842150968,842412856,925969460c808925236,892614969,892809571,925906481,741553462,943207736c875705398,942746676,859322678,959919413,859189548,825833524c741684789,859126065,859123767,959199282,842479927,858993717c808923491,909326129,741486643,959723825,875967281,925643572c808858166,925972279,892809516,909390641,741685303,842217521c959853621,824981298,892875064,859191345,959537971,859125299c959853624,909652268,842151481,741946166,959854385,943076146c824979765,943141943,892876592,808594485,859255605,926038320c859189548,808595509,1664694579,825243441,892418105,824981556c842610231,959919155,909192246,926364726,909390897,959723308c808726582,909391916,859256884,824980532,875705392,909391922c959537972,943274292,842085432,892743980,808466481,741684785c892744499,960050992,875311148,875770424,808859956,842084908c808792889,1664694579,858929204,909718580,825371696,892549426c960049968,943075628,842020404,741357624,842348337,943011635c824981814,875573302,842281784,842083381,876099122,842479154c959656291,842348340,741749560,825243441,926103096,942421048c942881077,842086710,959657260,842150193,824980276,960049465c859190576,808594485,859255605,842477873,825505891,926167089c942420276,909718839,825438263,959789356,926431537,892088631c876098359,926364982,892940588,842282290,741487927,875640881c842217521,828584503,808792376,909325881,809053240,808858169c741620021,925971511,892680500,842607670,825569334,741750579c809055544,909588789,842542130,808663093,1664365876,858927416c842413881,926428208,825505333,741487409,825832245,875574578c942746676,875575601,943272244,909652268,926364473,741947187c909391409,825307444,828584498,909193272,825308471,959523894c808923957,842152241,808923436,959657265,741882166,858863409c960049461,959197751,909324344,808792625,909652268,909587257c1664692278,943076913,858798129,824980276,892351280,825767217c859122739,892481849,741488690,959526961,959985976,824980793c842086456,858862137,959523891,909128501,926431287,808991075c808857907,824981808,943273528,808989235,925969457,858862128c842346545,825700652,842152247,741685048,942814265,909653297c942746672,892548664,859059250,842283107,808924211,824981046c876164663,825635122,926493752,875706681,741881392,909259832c808597808,925969460,892483638,960050227,808991020,876032055c828584243,892482360,926037561,959523891,909392185,892678966c842413868,909718323,824981561,943272248,960051257,942746677c959723830,892876852,943272236,875574835,1664628528,959524914c926167353,824981305,942748984,942879286,959523896,809056561c859060275,943075628,808662580,741487672,892746041,842412592c909585464,943141426,1664431671,959854385,942815025,824981556c926037304,892482873,959523890,809056561,959985459,892875052c960050994,741554485,808597047,892679991,909192246,959722547c808532019,808923491,959787570,741357104,875771441,808530738c824981561,925905200,825242928,925969456,808663094,942748471c909652268,892941108,741619768,842348849,942747704,828583989c859190072,909194292,925969461,909128240,959526197,909521196c859125815,741421364,942946609,808529972,841757488,909587248c859124533,926231608,959722548,1664626736,943077169,808726839c824981817,808662582,875769909,959523888,809056561,959920180c960049452,842217272,741620021,842020657,959918641,824981047c925905200,892483632,959537976,808923957,842413624,808923436c959657265,741882166,959526961,842609458,892088368,892613687c892547890,959461676,909130035,892090162,892875575,825241912c909586787,959461688,741618739,926101554,942946102,892088886c875836471,875573305,892875052,809054515,741486640,909719089c926167094,824980023,959656758,842478384,925983542,825570097c876099897,943142188,875705648,892088374,859058739,808203571c842544172,959722547,841756726,859386417,959655989,942957369c875836210,741357113,959590706,858797363,824981817,909587504c959723573,959523894,943274292,943076920,825766188,858861881c741617717,875771441,876164407,895693368,875836471,892942648c859386156,942813238,741488434,842020657,858863154,824981812c926429232,825243188,959523896,943274292,892679736,960049452c876098873,1664626995,808529969,875901495,824980531,942815288c959920439,959720497,926366002,808203826,875639596,942815029c1664101424,926299441,892679477,824980536,926233652,909326643c858860601,859254841,909456441,892808492,842347059,741814583c942684217,825505336,959523897,892483889,959918130,808464995c809056051,741356857,943076913,858994737,959198775,943206456c808597045,858796332,858862896,741617968,942749745,875704883c925644342,943140921,926167859,808991075,926038328,824980531c825767479,892483640,959523896,875901752,842477619,876033324c925906228,824980792,842216496,858994231,959523894,825373491c842347569,909586787,808595768,741881910,943274289,858927414c824980531,959918391,825438258,808528948,892350515,925906488c959657260,875639089,824981557,909586743,960050996,808543025c809054259,842347063,909261100,842412848,959199285,943206456c942880053,808923436,875771697,741619255,825243441,926298166c824981555,859387449,842018864,859136825,926036281,741881398c943077169,892350519,892089651,875836471,909127737,859256108c926232887,841757494,875573296,943142451,909192243,892941368c943273015,825766243,808924981,741486905,825438257,892875568c942421302,942881077,842019894,808991020,892680248,824981555c909194551,909522736,842542134,926036788,1664103477,943274289c909392181,824981297,942748984,859060023,925969460,942814515c825831737,942684204,859189813,824981305,925905200,892483632c909192248,809056054,926298422,943272291,859059507,741488432c875837237,943140917,925969461,909390389,875901233,825241900c942683952,741881138,959722289,858994230,925643061,926167609c943272503,875770211,859190841,741422387,875706679,959592247c858860600,859126068,959918642,808464940,909325360,741356856c808529969,875901495,824980531,909718579,892547894,808608561c859058224,808794166,825831724,959722041,741355826,942684217c825636152,808528948,825569331,875638835,809056044,842020663c959197233,959983672,875771698,859386211,842020915,741947696c859322673,808662069,892088887,892613687,892876592,809056044c925906743,959199283,959983672,875771698,892875052,909653810c1664104754,943274289,875901238,824980017,892876342,825832752c926231604,808793140,741683760,808466225,859321401,824979504c842610231,808989747,858860594,859190329,825570100,825700707c909652280,741816629,942684217,859125048,959523896,808859187c875836725,926036268,842085175,741422643,959527217,959853618c824980277,825833016,875573816,909206329,876165433,909129270c926364972,808923953,824979505,859322678,808726579,808528944c892418105,859125552,842019116,876164921,741553713,859126065c892417332,828585013,942814006,876033843,859122739,942813497c741750838,892549425,942815288,824979767,859256376,875901241c858860601,859190329,842085940,875836716,943010612,828586288c825570102,842086708,909192244,909194291,842019125,809056044c859060279,959197239,959983672,875771698,909652268,926364473c741947187,942684217,825636152,808543032,825569331,875638835c892940588,959723571,741618486,859058225,859191090,824981817c926232888,876163127,875899952,959723059,741816115,892548657c825766705,828585782,926300470,909586996,858860596,959461433c942747953,808991020,892680248,824981555,825767479,892483640c925969464,859060278,959983922,892810540,943011125,929248568c926167609,825438775,875770156,859190841,741422387,875706679c959592247,808528952,926299956,859190323,926103340,808923698c808203318,808857955,892809521,741487925,892613681,909129013c875311153,875770424,808859956,842084908,808792889,741947699c1664101424,741354544,943010360,858863921,808987702,858796600c741749043,808858681,959722546,842542130,825701685,1664497459c842150968,825243441,809053237,825374009,741751089,943273273c892875317,876031026,859321905,741617717,892940345,859256376c876031032,892418097,1664102454,842150968,875836465,808987704c809056568,741553714,875901496,808794163,909192248,909456438c842610994,959789100,808792625,942421556,858797623,825438257c825505635,909587763,959197746,926496050,925906225,825505580c809055287,942420020,842086709,909326130,892483628,943009845c824979508,825505334,859058480,876176176,842544690,741552436c926234424,959657264,876031030,943207473,741684281,909261112c943076145,809053233,842348089,741423415,959722040,892678456c842621748,925907253,741422386,909261112,909718577,842607667c925906741,741880115,875706680,892547640,842607671,842479925c741619506,808858169,909260339,842621752,859190070,741421111c892417079,959853109,892939315,926037305,741814578,943273273c825635637,842542136,876098872,741815607,943010360,825242419c926442294,859256117,741749048,825831481,875704889,926428217c892743990,741552948,825831481,926038322,842542128,825243445c741487417,892940345,942944818,809067313,842348089,741881394c842347064,909718324,876031025,959723313,741617976,892678712c926101815,808987703,926496056,741617715,959722040,825241656c809067321,825832249,741749305,808465977,825702708,876162098c892875315,741684272,942815544,876099127,876031032,892614961c741882163,909652024,875573558,809001777,825636408,741421107c909455929,842543924,809053237,909653305,741947444,842216505c842347319,876031033,943207473,741488433,842150968,842346808c876045109,926233393,741618230,892874808,842019636,876096564c892874802,741685302,842543160,859321136,876162099,825767986c741881392,842216505,959591479,876110647,943011633,741881399c859387192,825505336,842542135,875574581,741553456,926038328c808923700,876031031,959723313,741815605,858862647,842414134c876045108,875901745,741618741,825636664,959459894,809053238c892482361,741881395,875639863,892942392,892939315,809055545c741748791,909457208,825307188,909730613,842020914,741423156c892874808,942944307,876162101,842544690,741815857,808596536c809055288,842542136,808924469,741683249,892417079,859058741c892887862,825373497,741815606,859385913,842608953,842542137c825701173,741355575,892483896,842283316,892873782,842414136c741422134,943011640,909521971,926442296,909326389,741423161c858862647,926233909,959982646,858863154,741423158,858929464c959918389,909650999,942879026,741423158,892874808,926497074c876110646,943011633,741750583,859387192,825505336,842607671c808925493,741554228,808792632,842019892,842542130,892548661c741880369,825832760,909127737,926442295,926103093,741355832c909261112,926169399,808987702,892678201,741749557,926037049c842610228,876162100,859321906,741422132,876163129,825505077c926442291,892549173,741488950,926429240,959656761,909192247c808530998,926234420,892483628,825636407,942422328,926429753c892352564,825505580,808465719,889205814,808857653,858598457c959657264,808859447,1716531456,0,1954545664,0c0,1950416896,812384256,963391532,741618737,825844528c959198260,741618737,825830448,808203316,946024492,825571376c842217015,909521196,959852852,741683504,909586738,741815600c842214448,808990263,825438508,1664562992,859125046,876031031c741357622,925971507,741749040,859122736,825505840,1664101430c942682413,875705396,741488945,892613681,909652791,824981554c925907251,892614963,925707318,892482357,925972274,926036268c926363701,741552693,959527217,959853618,828584757,825833016c875573816,909192249,876165433,909129270,825701932,909522481c909652268,825243961,741749814,825571377,808597304,824980019c909391926,960049712,943285045,892876848,741945398,808661041c808661301,925643825,909586489,943273529,741488172,842281525c741357624,808543024,842085685,808203833,942881068,943274297c841758768,859386417,825504053,892742707,741749557,741368624c741354544,876162096,909325368,741488953,959590706,875640115c962802481,808530485,942682167,842084908,825570105,741552436c859321657,909391929,825371700,892549426,858862641,875834668c875836981,741355576,892613681,892351797,862138681,808529976c841758776,859386417,925970483,825044022,825635128,859190067c875637810,892679476,809055536,942746924,942683441,909455413c875835692,808793397,1664104757,825766189,892874805,741750064c892613681,892351797,757870649,875706677,875836724,875637808c892679476,959460912,959786284,959788593,741879856,892613681c909129013,761477424,858863925,909653561,875637812,892679476c959460912,808202284,808202284,808202339,808202284,892482604c808728633,845361196,808991024,909718320,875637816,859256116c942814776,959656236,959657776,741750068,859125549,926037298c841758513,808859958,808203064,842478179,909325366,875641132c741354548,875835705,808202284,909193571,808859948,909522739c875311153,959592242,808204596,926036780,741357622,842281525c811807545,959197228,741618737,825830448,959198260,1664365617c825830448,808203316,808202284,825505580,943142195,845363255c892418355,842215988,875311148,875770424,808859956,842084908c808792889,741947699,858929204,909718580,825371696,892549426c960049968,808202339,808202284,808202284,808202339,808202284c808202284,808202339,808202284,808202284,808202339,808202284c808202284,942746979,825831987,942946352,875835692,808793397c741355826,825701175,842610740,875637816,892679476,909324848c808202284,808202339,808202284,808202284,808202339,808202284c808202284,808202339,808202284,808202284,808202339,808202284c808202284,808202339,808202284,808202284,825505635,859124793c942422073,909522992,825503793,942684204,858863158,959197488c875967794,892483635,959461676,875968565,959199544,926036788c959591731,825505635,825767988,942420535,942813748,892482865c825505580,909587763,942421042,875903024,875704371,842283052c909457456,942421304,808597552,858994739,842283363,808532024c959199286,926036788,926495284,825505836,926430519,942422070c942881077,925971510,892483628,808726581,942420789,876032569c925906738,825505635,892941367,925644597,909324596,875705912c825505580,892613939,942421044,909194807,909717554,959461676c859124275,925644854,942944564,859126072,959789411,925907253c942421552,875967799,892416304,842414380,875704376,942420280c859125808,892875824,842283308,825374774,942421814,942682676c942684468,892483683,825243445,925644080,892678452,909325362c959789100,909193779,959199029,959658288,959592753,892483628c925972275,942420016,875901497,909259833,943011939,909260344c942420276,859321655,943076916,892811308,959853368,925643064c892547380,909587765,842610732,909324598,942420280,892547641c926496561,842414179,909652785,942420280,842348592,909588793c825505836,926430519,942421559,942881077,925971510,892483884c875575097,942420792,875574578,842149940,892483683,825570102c942422066,959527221,926298160,892811308,943141686,942420017c926298681,909587513,959461420,892679472,959198771,876032564c875706678,842283363,875771958,959197492,892614960,858862645c892811308,909456184,942420537,959920176,926495539,909521196c875573556,741815607,926233144,942749238,959996729,876034098c741683256,925971511,909127733,959982644,858863154,741423158c858929464,959918389,892808247,808925239,741946422,926234424c926299696,926442295,909326389,741618231,909457208,808990515c959982648,959919666,741750580,876164409,825831478,892939314c909653817,741619762,926496057,959789112,876045107,959920177c741750072,909261112,943076145,809053233,959590713,741552432c875640375,842282807,892873780,859191352,741683769,909717561c909456181,926442289,926103093,741486904,909261112,926169399c892939318,808858681,741486905,842543160,942813744,808987700c842019384,741619762,842543160,858993200,809001785,842019384c741619762,875706680,808858168,808987700,942815032,741552950c859124792,959525174,808987702,825833784,741618224,926494777c842217521,926442288,926103093,741749048,842609976,825308725c876162102,875640882,741750583,909718841,858928693,892939318c926234169,741750583,925971511,909127733,892887864,892481849c741946421,808858169,959592243,876096568,943011633,741552437c943206456,892942645,808987704,858796600,741619248,875705400c925972535,809067321,892482361,741750323,909457208,858861876c876031026,875901745,741880885,943011640,808924467,808987701c842019384,741619762,825831481,926233401,809001777,959789112c741880889,892940345,859255346,926428217,825307957,741553457c892941625,875704889,808987698,875573816,741751093,808858169c943142451,876045104,926233393,741487158,842150968,842346808c825764917,925906993,741684277,825832761,842151737,876031032c942749233,741815095,943010360,875835443,892953400,943272249c741357106,875968049,909456947,942421809,859321650,942945328c942684204,858992690,942421553,808597552,876098098,892483628c892678197,962801720,875639604,892940594,892614700,842217011c942421301,825504313,892678968,842283052,959787314,942422072c825439543,942944561,892811308,875575095,946025522,892876848c909457721,842283052,959723568,942422064,959920176,959985714c825505580,909587513,942422329,842610741,875573817,959461676c892875063,946024504,926102834,909719089,842610732,876164149c959198770,875573302,943077689,942684204,858927154,942422323c808597552,876098098,942684204,842149938,946025528,808597552c959656754,942684204,842149938,942421048,808597552,876098098c942684204,858927154,942422323,808597552,876098098,942684204c842149938,946025528,808597552,959656754,942684204,842149938c942421048,808597552,876098098,842283308,959853623,942422327c859321650,926431537,842283308,859190329,946025013,859321655c842610229,942684204,858994999,925644601,892547380,909260853c892483628,825307191,942421303,825635380,808728368,892811308c943141686,946026033,926298681,909587513,959461676,942944819c942422068,808597552,876098098,942684204,858927154,942422323c808597552,876098098,942684204,842149938,946025528,808597552c959656754,942684204,842149938,942421048,808597552,876098098c942684204,858927154,942422323,808597552,876098098,942684204c842149938,946025528,808597552,959656754,942684204,842149938c942421048,808597552,876098098,942684204,858927154,942422323c808597552,876098098,942684204,842149938,946025528,808793394c892548661,959789100,926167601,959198009,842281524,859254834c959461676,959590965,942420537,808793394,859387699,842283308c842283062,946025520,909654069,943010099,959789356,876034353c942422072,909718839,876164919,842610732,909326388,959198515c909392181,909588017,892811308,892876345,962802998,959527221c875836729,909261100,926298928,959199288,959789365,825440049c892483628,909455413,942421299,909587762,943208759,842283308c892351028,962802995,825766452,942946099,842610732,942815284c942421302,808793394,808990005,959461676,926365749,959198006c842281524,842281009,892811308,808661049,946025522,808924471c825701172,842283052,808663090,959197749,892614960,909456439c842283308,858862132,942421040,959789104,842347831,943011884c926169401,946026803,942813748,859190067,942684204,808596277c959198258,959527221,909652537,909261100,926298928,959199288c959723058,876098101,892483628,943009845,962803251,859059762c959526192,842283308,808596020,959197239,943206964,926363697c892483884,892417849,942420017,942944825,942814771,942684204c892744247,962801976,842281524,959985456,909588524,892482352c959199542,809055538,942880566,892483628,909455413,942421299c876163641,926298929,892483884,892613686,962803513,842217776c909718836,892811308,959787063,942420529,808793394,808990005c842610732,959656246,959199539,842281524,875835441,959461676c942946609,962803504,825702704,875902263,959789356,909194804c942421559,842086709,892809780,892483884,942945334,959198261c876163636,875967796,959789100,808858161,962802231,943143221c825308217,892483884,842477625,959198005,842281524,842347825c892811308,926365241,942422329,825504313,875574070,842283052c859058484,946024504,808924471,909587252,842283308,842019380c942420024,842086709,942684213,842610732,943011640,942421042c942813748,942682931,892483628,926168883,962802743,842281524c875640881,842283308,909260854,959198775,943075892,943076404c842610732,909326388,942420792,875705650,892613683,892483884c808727606,946024504,926298681,842347576,959461676,859124275c959197750,943143221,808464697,959461676,926103857,959199543c959527221,959590457,959789356,842544438,962803768,959789365c859125554,842610732,909326388,959199282,926496050,892809778c842283308,808464948,942421553,809055543,926495793,959461676c943273266,962802483,825242420,959658289,959461676,858797618c959198260,842281524,909586992,959789100,909193779,959198517c925905716,909195574,842610732,858861880,962803760,892877109c943076147,892483884,808662070,942421046,875901497,808989495c959461676,926365749,942421302,825635380,842217264,959461676c892613171,962803769,842281524,808989232,842610732,909587509c959197492,959723058,825636150,842283052,825504052,959199543c892746032,892876594,842283308,842019380,946024504,875770420c842609976,959461676,926431285,942420793,808793394,909326389c909261100,892351284,959199537,842281524,959788337,842283308c808532024,962803511,926496050,808531249,842610732,942880820c942421048,926233911,926494773,842283308,925905460,942420537c926233911,943142196,842283052,960050225,946024500,942944825c859321907,892483628,825243445,959197744,842281524,909520946c959789356,842478133,959197490,959591986,808857912,842610732c858861880,962803760,875639604,909653553,842283308,808464948c959199025,959591986,825767480,959461676,892811317,959198001c909392181,808596529,842610732,876164918,962802231,959527221c825702200,909588524,892482352,942421046,808924471,943142454c842283052,858994738,942420790,926364983,943012145,959789356c876034353,946025017,825635385,808859956,943011884,909260344c942421300,825766457,942682929,959461676,825636148,959198264c842281524,926102832,959789356,825242169,962803255,959723058c959657269,959461676,825307701,942421561,926233911,909456691c825505580,909455672,959199024,858928690,875835699,842283308c842609719,962803763,960051509,959592246,909588524,808727344c925644857,943075636,909455923,892483884,892417849,959197489c842086704,858994487,959789356,909260857,946025524,909654069c875901235,825505580,825438772,942422069,842610741,875967545c959789356,859320633,942422328,808989241,926167608,942684204c842347065,929249587,876163380,842150966,909261100,875836210c959198258,959591986,909719097,909261100,842150964,959198521c842217776,959984438,825505580,842543414,962801971,892614960c942682679,942684204,892352825,959198513,943274293,942945842c959789356,909717817,925644342,892809524,808990000,909588524c875836977,946026800,859321650,943141937,842610732,859386681c959198257,892746032,925972531,825505580,926495030,959197750c959723058,926232630,959789356,825833527,946025009,875574839c925905205,959789356,825242169,925644599,892809524,842477616c959461676,825308722,959197745,925905716,892612918,959461420c842216752,962802483,959789365,858863408,825505580,875705653c942420531,875967799,892810032,842283052,942815282,942421808c926429753,808990515,959789100,858863921,929247797,943075636c959854387,959461676,892809527,959197494,892614960,825766198c909261100,842150964,959199544,808531506,859385907,825505580c959854644,962802736,909261104,842084657,909261100,859387441c942422329,859386425,942748473,942684204,909653304,925643064c942944564,892352822,842283052,825439285,962801718,825766452c875837235,942684204,926365753,942420016,825242164,876098361c825505580,926495030,942420534,875901492,808857907,943011884c842217785,946024496,808466736,892876593,842283052,859386160c925643832,825635124,842413881,892811308,909520951,942420024c892876848,943075640,942684204,926365753,962801712,825766452c842215477,825505580,959591733,942420021,842086709,842610484c959789356,825569845,942421047,943274032,842020663,892483628c926102328,929248312,825635124,875704888,909261100,926169396c942421815,825373236,825374007,959789100,959788080,942421555c842610736,959722547,825505580,825701683,962804016,959789365c909129520,892811308,825242678,925644081,926431029,842348850c842283052,909128240,942421813,858797623,875573556,875706412c892352569,946024499,926298681,808596025,942684204,909587768c942420789,842086709,943207986,942684204,842347065,824981555c926036529,959854389,895692844,959985717,942682161,842084908c808792889,741947699,943207733,808464697,825371704,892549426c960049968,842280236,875705907,741617719,892613681,909129013c761477424,909324852,808924210,875637812,892679476,959460912c892483628,892482102,942422066,808597552,876098098,942684204c858927154,942422323,808597552,876098098,959789411,825569845c942421046,892483893,859191349,825505580,959985716,959197493c959789365,909129520,892811308,825242678,824980785,875903026c925905251,842019376,808204344,926233900,875705400,841757235c859386417,959655989,892677177,842283063,741487412,959590706c858797363,761477433,859320628,842543416,875637812,892679476c959460912,825503020,825766712,741618232,892613681,909129013c808204592,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41756716,925907251,942814005,878915628,859060529,808203312c926036780,741357622,842281525,808203065,962801708,741618737c825830448,959198260,741618737,825830448,811807796,824979500c959198769,875967794,926234676,925970988,876098101,761475116c825438769,842543664,824980530,892679220,875704373,741354551c858991664,858993204,875768886,842610480,825385779,943075894c741354552,926101805,892876082,741619769,892613681,842020149c808204084,862138412,858928179,858535475,858928179,925644600c892678196,808204342,942682668,859058736,741486903,892613681c909652791,828586034,925907251,892614963,925707318,892482357c925972274,943075628,825308724,741816377,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925969465,859191348,875640369,909586732,909652792,1664431153c926364721,943140914,908865580,909325621,808858412,808989748c909652268,825308729,741879856,959854385,943076146,828584245c842085174,825440561,942746673,875706673,842412851,909719852c909389877,824980281,942814521,959854390,876096562,909193778c741748789,959854641,859322424,946026032,942944825,942682676c808464940,943076144,741881649,842348337,859321652,959198516c825373497,842544688,859255084,808859956,741881908,959787576c926168113,959537970,842348083,892416819,842608940,858862640c741946160,842217777,926364979,824981810,909193271,959919920c942746678,959918645,876033078,842413868,825438775,828584759c808727865,875771700,909192248,925972534,825373240,808991020c825767733,824980021,859060278,942748208,942746681,808858163c842215737,943206700,892481586,1664300088,859126065,943142448c925644600,825373238,825242162,909586732,925905209,741617715c859126065,892614963,824980533,892678457,942946615,959523897c875901493,926496561,959920483,959918647,824981303,959983929c858994232,925969465,808857904,909456950,909717804,808465209c741945904,825832245,909522738,925969464,808925238,892548400c876033379,809055284,892089904,825701175,859191093,808464940c909325360,741554231,876099121,876033337,824981561,926232888c825831479,808528946,858796339,892745016,959789155,875968563c959197744,943206456,942880053,892809516,925906481,741750326c859058744,875902770,959523888,959789113,925972020,892875052c926365745,1664365364,942815025,842020912,942420275,842348592c926495542,842150700,808661811,875311148,825702454,842478643c842084908,825570105,1664233524,859125046,892742710,741749557c909193781,909456950,825371696,892549426,842019889,808202284c943206755,892612913,741618739,892613681,943273013,908867126c959853875,808202809,892875052,892481849,741880882,892613681c909129013,878917936,943011640,808728631,842084908,808792889c741947699,909193781,909456950,825371696,892549426,842019889c808202284,959525731,943208500,858533932,842084658,808203318c892742956,942683190,741750581,892613681,909129013,878917936c875770424,808859956,842084908,808792889,741947699,825767990c741357618,808793910,741880115,809055028,741881145,909325623c1664562487,825831990,741488437,825437232,842478900,741354552c808990776,808989233,875637808,859256116,942814776,959656291c959657776,741750068,859125549,926037298,824981297,825832760c892548147,875637813,892679476,959460912,808202284,943206755c892612913,741618739,892613681,943273013,908867126,959853875c808202809,926430252,943142965,841756724,859386417,959655989c942760761,842086709,942944821,875835692,808793397,741945398c909193781,909456950,825371696,892549426,842019889,757870636c959655990,926366007,909271862,808727093,741946935,859387192c943076920,842214449,825308210,741354547,842348593,926102328c824980025,892679220,808857653,841835321,926431031,808728114c875835692,808793397,741945398,909193781,909456950,825371696c892549426,842019889,808202284,959592035,909456433,942420012c909654067,808204336,825242156,942944820,741357113,892613681c909652791,828586034,925907251,892614963,925707318,892482357c925972274,926036268,926363701,741552693,959527217,959853618c824980277,825833016,875573816,909192249,876165433,909129270c825701987,909522481,909652268,825243961,741749814,825571377c808597304,824980019,859256376,959984184,858860601,859190329c842085940,875836716,943010612,828586288,825570102,842086708c909192244,909194291,842019125,959853100,808203321,808923436c825375024,741618739,825243441,876099897,895694899,926233399c926103609,859189548,825373233,741749557,959527217,892417330c942422069,942682676,959592496,960049452,876164408,741683510c842348593,926036020,828585524,909717816,858863666,909192243c859191602,859387955,926364972,909718071,824980277,926232888c825831479,842214450,842348851,1664101433,892482353,892613427c824981554,926233652,842414131,858860600,859254841,909456441c892808492,842347059,741814583,942814774,741553202,925905971c1664364601,842281779,741554483,925905971,741552697,909192240c842150963,859190832,942748204,909521209,761475116,875640888c808597813,875835692,942880565,741880374,809055025,876163895c757872181,842216759,825700917,825371703,892483120,1664101433c959919409,909586740,841756716,858927666,909587762,875835692c942880565,741880374,809055025,876163895,757872181,842216759c825700917,943285047,909654064,741945652,959527217,808596786c841759031,926101552,892940345,909192240,942749750,909587251c808991020,909457464,824979506,892351280,825242417,942760756c842217521,909521970,809056044,858994743,959199028,959983672c875771698,909586732,943206712,741881138,859322673,808662069c892088887,892613687,892876592,875573603,909586995,741749555c858994993,875639090,824980021,825767479,943075378,959523896c825636921,875770674,825700652,808597815,741617971,808661041c909653296,895694640,825309491,943010865,825700652,926168631c741423417,808661041,842477625,959197749,858797618,943010358c808991020,892680248,824981555,925970487,909587507,925983540c808857904,942880566,909717804,808465209,741945904,825832245c909522738,925969464,808925238,892548400,876033324,809055284c892089904,825701175,859191093,808464995,909325360,741554231c876099121,876033337,824981561,926232888,825831479,808528946c858796339,892745016,959789100,875968563,959197744,943206456c942880053,892809571,925906481,741750326,859058744,875902770c959523888,959789113,925972020,892875052,926365745,741618484c892548913,825833522,942420281,842348592,926495542,825241955c942683952,741881138,926299697,825634873,824981302,892549177c925905716,926231602,808793140,741685303,842348337,825308724c824980533,925905200,892483632,858874680,909523252,825570099c842610476,842479412,824981561,909718579,892547894,959917105c926364722,741882162,959722289,842150709,841759031,859386417c909194804,909337394,909456951,808203833,825241900,859123767c741619761,892613681,859386679,824981558,925907251,892614963c925707318,892482357,925972274,808923491,875835442,741553717c808924981,808989751,959917106,959853618,741750325,926167089c892612664,858535219,925971762,741880889,859005744,875836725c808202803,858533932,909195569,741487408,808464434,942682676c824980534,925905200,842609714,858874674,859126068,959918642c808464940,909325360,741356856,842020657,892352050,824981555c859387448,959460663,942746672,942748469,825700402,960049452c892417592,1664169270,942749745,892744243,824981048,808727350c942879544,926231609,876032055,741880368,808464434,926298932c824980280,909391926,842020914,943270966,892876848,1664692278c808661041,808661301,925643825,909586489,943273529,808991020c926038328,824980531,859256374,909193267,875899955,959723059c741685299,808466225,859190073,828584241,959524919,859060281c926231608,959919411,741815096,825439793,892416562,824981043c842608953,892678453,809053240,959983929,741554486,943274289c909392181,828586032,875705656,876032560,942746678,842414385c858992952,842412332,858994233,741554488,926365493,892746034c942746675,926364977,842086704,858796332,926232624,1664562997c858928184,959592244,808528952,808923185,943010360,892875052c809055026,741814320,942684217,808858936,959523892,909652533c842610231,859256108,943273781,828585779,875966777,808596531c959523896,960049717,859255353,859256108,943273781,824981299c909653047,875573814,925969464,942880822,892612918,876033324c892941364,828586033,842216496,858994231,925969462,825373240c942683446,808991020,909457464,824980272,892351280,825242417c925969460,842610481,808794162,875573548,909586995,1664364596c909195569,842281780,824981043,925905200,892613938,959523894c859059761,858927668,825241900,892483376,741750068,842545201c926496568,824979769,925905200,892613938,808543030,926299956c859190323,825831724,875770934,741749554,808529969,875901495c824981045,892416055,858863154,959523893,825636921,808661300c825766188,909259576,1664497717,926103349,809054257,808594489c859058224,859322166,875836716,943012152,824980016,825570102c909195315,842542135,926036788,741487413,859058225,859191090c828586035,842216249,892612913,875899954,875705396,741749304c892548657,825766705,942421814,808530228,942946100,875573548c909586995,741880627,909195569,842281780,828585523,858993977c808793145,943270962,892876848,741945654,943077169,842347057c824979768,875772209,942814770,942746673,808531251,925972530c926364972,842477616,828585265,909653047,875573814,925969464c925972790,892613938,859189548,825569330,741553975,959854641c859386676,892089908,842086707,909391924,859189548,875704372c1664431408,858994993,876164662,892088633,875836471,926366007c859189548,808465204,741423156,943274289,909392181,824981558c959460144,825373239,925969464,959461686,943010869,809056099c825571383,959197490,959983672,875771698,909652268,926364473c741947187,942684217,825636152,808528952,825569331,875638835c942684204,875836980,895694897,943010615,942683187,808464940c909325360,741554231,825571377,876099384,959199285,943206456c925906485,858796332,858862896,741617968,909260343,825766704c859136816,808595769,741552439,943077169,825570352,892089655c892613687,808595504,959656236,926430261,741945907,859058225c859191090,959198005,943206456,875574329,875573603,959919671c741357872,959723825,909654073,824981558,825831736,808792881c909192244,892810291,842544185,876033324,959984692,824980793c808858425,926038066,925983538,909259312,959722289,808464684c909391672,741880112,959723825,909654073,824980789,892942649c825439288,808528952,842477617,875770933,943206700,959920178c1664170295,909588275,842151474,875311148,942945081,741879862c859122736,959919408,741750068,959590706,858797363,895695161c926232627,909456441,842084908,808792889,741947699,959984952c892547128,842607666,858927158,741421879,809055544,909588789c842542130,808663093,1664365876,825309233,909260089,824980025c808792376,909325881,809053240,808858169,741620021,925971511c892680500,842607670,825569334,741750579,809055544,909588789c842556210,808663093,741618996,858927416,842413881,926428208c825505333,741487409,875836977,808663345,824981047,909193272c825308471,925969462,808661297,875835698,859386211,859321910c741879856,959854641,808597553,824981301,892351798,825309491c959523896,875573303,825833008,825766188,825440309,741618233c925907001,825833008,959537975,858796085,909520952,842283052c909130038,959197495,875639609,926495541,892940588,926103346c741684534,842150968,842412856,925969460,808925236,892614969c892809571,925906481,741553462,943207736,875705398,942746676c859322678,959919413,859189548,825833524,741684789,859126065c859123767,959199282,842479927,858993717,808923491,909326129c741486643,959723825,875967281,925643572,808858166,925972279c892809516,909390641,741685303,842217521,959853621,824981298c892875064,859191345,959537971,859125299,959853624,909652268c842151481,741946166,959854385,943076146,824979765,943141943c892876592,808594485,859255605,926038320,859189548,808595509c1664694579,825243441,892418105,824981556,842610231,959919155c909192246,926364726,909390897,959723308,808726582,909391916c859256884,824980532,875705392,909391922,959537972,943274292c842085432,892743980,808466481,741684785,892744499,960050992c875311148,875770424,808859956,842084908,808792889,1664694579c858929204,909718580,825371696,892549426,960049968,943075628c842020404,741357624,842348337,943011635,824981814,875573302c842281784,842083381,876099122,842479154,959656291,842348340c741749560,825243441,926103096,942421048,942881077,842086710c959657260,842150193,824980276,960049465,859190576,808594485c859255605,842477873,825505891,926167089,942420276,909718839c825438263,959789356,926431537,892088631,876098359,926364982c892940588,842282290,741487927,875640881,842217521,828584503c808792376,909325881,809053240,808858169,741620021,925971511c892680500,842607670,825569334,741750579,809055544,909588789c842542130,808663093,1664365876,858927416,842413881,926428208c825505333,741487409,825832245,875574578,942746676,875575601c943272244,909652268,926364473,741947187,909391409,825307444c828584498,909193272,825308471,959523894,808923957,842152241c808923436,959657265,741882166,858863409,960049461,959197751c909324344,808792625,909652268,909587257,1664692278,943076913c858798129,824980276,892351280,825767217,859122739,892481849c741488690,959526961,959985976,824980793,842086456,858862137c959523891,909128501,926431287,808991075,808857907,824981808c943273528,808989235,925969457,858862128,842346545,825700652c842152247,741685048,942814265,909653297,942746672,892548664c859059250,842283107,808924211,824981046,876164663,825635122c926493752,875706681,741881392,909259832,808597808,925969460c892483638,960050227,808991020,876032055,828584243,892482360c926037561,959523891,909392185,892678966,842413868,909718323c824981561,943272248,960051257,942746677,959723830,892876852c943272236,875574835,1664628528,959524914,926167353,824981305c942748984,942879286,959523896,809056561,859060275,943075628c808662580,741487672,892746041,842412592,909585464,943141426c1664431671,959854385,942815025,824981556,926037304,892482873c959523890,809056561,959985459,892875052,960050994,741554485c808597047,892679991,909192246,959722547,808532019,808923491c959787570,741357104,875771441,808530738,824981561,925905200c825242928,925969456,808663094,942748471,909652268,892941108c741619768,842348849,942747704,828583989,859190072,909194292c925969461,909128240,959526197,909521196,859125815,741421364c942946609,808529972,841757488,909587248,859124533,926231608c959722548,1664626736,943077169,808726839,824981817,808662582c875769909,959523888,809056561,959920180,960049452,842217272c741620021,842020657,959918641,824981047,925905200,892483632c959537976,808923957,842413624,808923436,959657265,741882166c959526961,842609458,892088368,892613687,892547890,959461676c909130035,892090162,892875575,825241912,909586787,959461688c741618739,926101554,942946102,892088886,875836471,875573305c892875052,809054515,741486640,909719089,926167094,824980023c959656758,842478384,925983542,825570097,876099897,943142188c875705648,892088374,859058739,808203571,842544172,959722547c841756726,859386417,959655989,942957369,875836210,741357113c959590706,858797363,824981817,909587504,959723573,959523894c943274292,943076920,825766188,858861881,741617717,875771441c876164407,895693368,875836471,892942648,859386156,942813238c741488434,842020657,858863154,824981812,926429232,825243188c959523896,943274292,892679736,960049452,876098873,1664626995c808529969,875901495,824980531,942815288,959920439,959720497c926366002,808203826,875639596,942815029,1664101424,926299441c892679477,824980536,926233652,909326643,858860601,859254841" fillcolor="black" stroked="f" o:allowincell="f" style="position:absolute;left:4322;top:2522;width:13;height:13;mso-wrap-style:none;v-text-anchor:middle;mso-position-horizontal-relative:char">
                  <v:fill o:detectmouseclick="t" type="solid" color2="white"/>
                  <v:stroke color="#3465a4" joinstyle="round" endcap="flat"/>
                  <w10:wrap type="none"/>
                </v:rect>
                <v:rect id="shape_0" ID="Shape 49335" coordsize="9144,9144" path="l0,0l9144,0c9144,9144,0,9144,0,0c116,0,3211264,0,-253231104,2129351398c1414529024,1445550171,0,65536,0,0c-1439170560,2129351489,2162688,0,-1308622848,1445550609c-1769996288,1445550609,2097152,0,15794176,0c-2094006272,2129351402,-1766850560,1445550609,-1766326272,1445550609c-1766326272,1445550609,-2090860544,2129351402,0,0c0,0,0,0,0,0c0,0,0,0,-2088763392,2129351402c65536,926023680,1345331234,1445550241,-405798912,1445550240c0,0,0,0,488636416,1445550148c-1756364800,1445550609,-1347420160,1445550609,0,0c-261619712,1445550104,0,0,0,0c65536,0,-1365245952,1445550609,-1364721664,1445550609c-1364721664,1445550609,1349517312,2129346162,12648448,0c78643200,2129351423,-1756364800,1445550609,973078528,1919252079c2003790950,1668183376,980885620,1030513014,1818322466,790783347c980892734,1768188258,1983543072,574450785,1043276336,1933211452c1768120688,1998612334,1711301178,1030058607,12322,0c0,0,980877312,1701734764,1701606738,1969300029c539127668,1768700535,574449006,573715763,2000436783,1684957498c1815770912,1031038565,859386402,980885538,1744857458,824327540c8761,1851850752,1735289191,808526397,3223330,0c-247988224,2129351398,1254096896,1445550249,0,65536c1349517312,792477298,1349532279,2000436850,3240506,0c-250609664,2129351398,573571072,1445550244,0,65536c-8388608,1445550591,3145728,0,31522816,0c2141716480,2129351418,131072,0,-1678770176,1445550609c0,0,-2119172096,2129351418,-1386217472,1445550609c-2115502080,2129351418,-2111832064,2129351418,-2106589184,2129351418c-2102394880,2129351418,-2096103424,2129351418,-2090336256,2129351418c-2085617664,2129351418,-2082471936,2129351418,-2078801920,2129351418c-2075656192,2129351418,-2071986176,2129351418,-2067791872,2129351418c-2062548992,2129351418,-1671430144,1445550609,-2057830400,2129351418c-1384120320,1445550609,-1383596032,1445550609,-1383596032,1445550609c6553600,6553600,0,0,-1439170560,2129351489c-1439170560,2129351489,-1702887424,1445550609,536870912,1635138167c15724,0,-787480576,1445550561,0,0c0,0,0,0,1197473792,2129351462c473956352,1445550250,0,1769172545,-2055200195,2129351418c-2026373120,2129351418,-2020081664,2129351418,-2014314496,2129351418c-2009595904,2129351418,-2004877312,2129351418,-2000683008,2129351418c-1997012992,2129351418,-1591738368,2129351460,-1388314624,1445550609c0,0,65536,0,-1993867264,2129351418c-1985478656,2129351418,-1981808640,2129351418,-1978138624,2129351418c-1974992896,2129351418,-1970798592,2129351418,-1967652864,2129351418c0,0,32505856,0,135331840,0c-592445440,1445550609,-590872576,1445550609,-590872576,1445550609c1572864,-1015021568,0,0,0,0c0,0,0,20971520,0,0c0,0,0,0,0,21037056c0,0,0,0,0,0c599261184,21102592,0,0,0,0c0,0,599261184,21168128,-1690304512,1445550609c-1687289856,1445550609,-1687289856,1445550609,2621440,-1051328512c-655360000,1445550609,-654311424,1445550609,-654311424,1445550609c655360,-2126118912,-644874240,1445550609,-643432448,1445550609c-643432448,1445550609,1048576,-1051262976,-579862528,1445550609c-576847872,1445550609,-576847872,1445550609,2621440,-1051656192c0,0,0,0,0,0c65536,22544384,0,0,0,0c0,0,0,21430272,0,0c0,0,0,0,0,21561344c-557842432,1445550609,-554827776,1445550609,-554827776,1445550609c2621440,-1052442624,0,0,0,0c0,0,131072,8716288,0,0c0,0,0,0,65536,8847360c0,0,0,0,0,0c0,25165824,0,0,0,0c0,0,0,25231360,0,0c0,0,0,0,1048576,29294608c0,0,0,0,0,0c-65536,25362687,0,0,0,0c0,0,131072,30867456,0,0c0,0,0,0,0,33488905c0,0,0,0,0,0c1697906688,29360292,0,0,0,0c0,0,-1697972224,29491291,0,0c0,0,0,0,131072,30801920c0,0,0,0,0,0c0,29425665,0,0,0,0c0,0,0,37683202,264044544,0c899705196,2129351221,1080033280,1445549866,265093120,0c861943091,2129351221,1080033280,1445549866,265158656,0c994058274,2129351221,422576128,1445549884,264044544,0c912269885,2129351221,422576128,1445549884,265093120,0c874524450,2129351221,422576128,1445549884,265158656,0c1002454642,2129351221,-1313865728,1445549868,264110080,0c920674678,2129351221,-1313865728,1445549868,265224192,0c882914354,2129351221,-1313865728,1445549868,265289728,0c615541068,1445550562,2005925888,1445550091,266010624,0c602946921,1445550562,1080033280,1445549866,264765440,0c975205217,2129351221,-1286602752,1445549860,264896512,0c887104061,2129351221,-1286602752,1445549860,264962048,0c849361982,2129351221,-1286602752,1445549860,265027584,0c939554620,2129351221,1080033280,1445549866,265879552,0c953182562,1445550562,1024458752,1445549866,265879552,0c957364855,1445550562,1008730112,1445549866,265879552,0c979385972,2129351221,619708416,1445550245,264437760,0c895509860,2129351221,619708416,1445550245,265486336,0c857761314,2129351221,619708416,1445550245,265551872,0c612377149,1445550562,1080033280,1445549866,265682944,0c934309493,1445550562,1080033280,1445549866,264175616,0c924871738,2129351221,1008730112,1445549866,264568832,0c931135488,2129351221,1080033280,1445549866,264372224,0c968884224,2129351221,1080033280,1445549866,263979008,0c943734119,2129351221,1080033280,1445549866,264306688,0c944775784,1445550562,1024458752,1445549866,264306688,0c948990544,1445550562,1008730112,1445549866,264306688,0c977303098,2129351221,-1313865728,1445549868,264241152,0c891302434,2129351221,-1313865728,1445549868,265355264,0c853560354,2129351221,-1313865728,1445549868,265420800,0c606103923,1445550562,1008730112,1445549866,264830976,0c-2112855707,1445550245,1008730112,1445549866,6619136,196608c-729793165,2129351241,1024458752,1445549866,69992448,0c-778027473,2129351241,422576128,1445549884,260964352,0c-2021639106,1445550245,-2060451840,1445550245,1469710336,16c1562403386,2129351241,1008730112,1445549866,67698688,0c1560311599,2129351241,247463936,1445550245,66715648,0c1600126976,2129351241,1008730112,1445549866,67305472,0c1566572544,2129351241,236978176,1445550245,258539520,0c1551906860,2129351241,422576128,1445549884,66715648,0c1595946801,2129351241,1024458752,1445549866,67371008,0c1591750964,2129351241,1024458752,1445549866,67436544,0c1814050359,2129351458,1024458752,1445549866,67567616,0c1587556400,2129351241,1024458752,1445549866,67633152,0c1809856556,2129351458,1478492160,1445550244,66977792,0c1583363127,2129351241,1024458752,1445549866,67043328,0c1579168052,2129351241,1024458752,1445549866,67108864,0c1574973748,2129351241,1008730112,1445549866,67502080,0c1570781241,2129351241,1008730112,1445549866,66912256,0c1556100908,2129351241,422576128,1445549884,66715648,0c1604335927,2129351241,135266304,0,37814272,0c-1102053376,1445550609,0,0,1237319680,2129351423c989855744,1445550170,0,0,-1157103616,1445550609c2084831232,2129351221,65536,1442840576,327680,1c1183856940,1445550233,0,0,0,0c0,0,0,0,0,0c0,0,0,0,0,0c0,0,0,0,0,0c0,0,29360128,1445550249,803209216,1445550249c1219493888,1445550249,252706816,1445550249,0,0c0,0,0,0,0,0c0,0,0,0,0,0c0,0,0,0,0,0c0,0,0,0,0,0c0,0,0,0,0,0c0,0,0,0,0,0c0,0,0,0,0,0c0,0,0,0,0,0c0,0,0,0,0,0c0,0,0,0,0,0c0,0,0,0,0,0c0,0,0,0,1929379840,1445550609c1934098432,1445550609,1937768448,1445550609,-349700096,2129351398c-1124073472,1445550609,0,0,100,0c-2030029012,1445550245,0,0,17891328,0c-372244480,1445550199,-1439170560,2129351489,327680,196608c131072,0,0,65536,0,0c0,0,0,65536,0,0c15728640,0,4980736,1445549866,-1439170560,2129351489c-1439170560,2129351489,-1439170560,2129351489,-1439170560,2129351489c67698688,1445550245,0,0,0,0c-2121793536,1445550245,-1439170560,2129351489,-1439170560,2129351489c-1439170560,2129351489,-1439170560,2129351489,67043328,131072c13621,0,0,0,1468530688,0c-1994377172,-42843,-1,1445527551,0,65536c13106,0,196608,0,1468792832,0c2175798,0,-599785472,1445550090,482344960,2129350399c-2109734912,1445550245,2162688,0,1181220864,2129351423c-1723858944,1445550609,633339904,1445550591,2162688,0c65536,65536,2097152,0,6684672,1c2175542,0,-1391460352,1445550609,-691011584,1445550609c-2096103424,1445550245,3211264,0,0,0c0,0,65536,0,0,0c0,0,403767296,0,-2038431744,1445550245c1008730112,1445549866,8192000,65536,2134900736,1445550245c1459617792,1445550245,6815744,131073,2125478243,1445550245c1080033280,1445549866,6815744,65537,-2067779021,1445550245c-2060451840,1445550245,1469186048,16,2128621873,1445550245c1649410048,1445550245,6815744,1,-788514768,2129351241c247463936,1445550245,256901120,16,-2106576591,1445550245c1024458752,1445549866,6029312,8650752,-792708765,2129351241c-939524096,1445550233,257490944,16,-1987039177,1445550245c422576128,1445549884,7471104,131073,-1993328844,1445550245c422576128,1445549884,7471104,65537,-1990183625,1445550245c422576128,1445549884,7471104,1,968898098,1445550562c1008730112,1445549866,264699904,0,937441379,1445550562c1024458752,1445549866,266076160,0,940585014,1445550562c1008730112,1445549866,266076160,0,929051952,2129351221c1080033280,1445549866,265945088,0,972042804,2129351221c1024458752,1445549866,263979008,0,956314674,2129351221c1080033280,1445549866,263979008,0,952121443,2129351221c1080033280,1445549866,263979008,0,964702520,2129351221c1080033280,1445549866,263979008,0,960509238,2129351221c1080033280,1445549866,263979008,0,961556788,1445550562c1008730112,1445549866,264503296,0,935342135,2129351221c1008730112,1445549866,264372224,0,609236835,1445550562c1080033280,1445549866,265617408,0,947926065,2129351221c1080033280,1445549866,264634368,0,964702518,1445550562c-538968064,1445549860,264634368,0,985674292,2129351221c1080033280,1445549866,264044544,0,903886137,2129351221c1080033280,1445549866,265093120,0,866138467,2129351221c1080033280,1445549866,265158656,0,989870385,2129351221c1080033280,1445549866,264044544,0,908080180,2129351221c1080033280,1445549866,265093120,0,870330937,2129351221c1080033280,1445549866,265158656,0,998257975,2129351221c422576128,1445549884,264044544,0,916469859,2129351221c422576128,1445549884,265093120,0,878720057,2129351221c422576128,1445549884,265158656,0,981480248,2129351221c1080033280,1445549866,264044544,0,899691826,2129351221c1080033280,1445549866,265093120,0,861943351,2129351221c1080033280,1445549866,265158656,0,994064739,2129351221c422576128,1445549884,264044544,0,912274736,2129351221c422576128,1445549884,265093120,0,874525753,2129351221c422576128,1445549884,265158656,0,1002453296,2129351221c-1313865728,1445549868,264110080,0,920662834,2129351221c-1313865728,1445549868,265224192,0,882915427,2129351221c-1313865728,1445549868,265289728,0,615526710,1445550562c2005925888,1445550091,266010624,0,602944306,1445550562c1080033280,1445549866,264765440,0,975188276,2129351221c-1286602752,1445549860,264896512,0,887108404,2129351221c-1286602752,1445549860,264962048,0,849360739,2129351221c-1286602752,1445549860,265027584,0,939537459,2129351221c1080033280,1445549866,265879552,0,953170224,1445550562c1024458752,1445549866,265879552,0,957363511,1445550562c1008730112,1445549866,265879552,0,979383349,2129351221c619708416,1445550245,264437760,0,895498339,2129351221c619708416,1445550245,265486336,0,857748019,2129351221c619708416,1445550245,265551872,0,612381746,1445550562c1080033280,1445549866,265682944,0,934295856,1445550562c1080033280,1445549866,264175616,0,924857654,2129351221c1008730112,1445549866,264568832,0,931149923,2129351221c1080033280,1445549866,264372224,0,968898611,2129351221c1080033280,1445549866,263979008,0,943733047,2129351221c1080033280,1445549866,264306688,0,944781360,1445550562c1024458752,1445549866,264306688,0,948975154,1445550562c1008730112,1445549866,264306688,0,977287523,2129351221c-1313865728,1445549868,264241152,0,891302452,2129351221c-1313865728,1445549868,265355264,0,853553720,2129351221c-1313865728,1445549868,265420800,0,606090807,1445550562c1008730112,1445549866,264830976,0,-2112867020,1445550245c1008730112,1445549866,6619136,196608,-729794205,2129351241c1024458752,1445549866,69992448,0,-778029773,2129351241c422576128,1445549884,260964352,0,-2021641673,1445550245c-2060451840,1445550245,1469710336,16,1562390836,2129351241c1008730112,1445549866,67698688,0,1560295474,2129351241c247463936,1445550245,66715648,0,1600141155,2129351241c1008730112,1445549866,67305472,0,1566585142,2129351241c236978176,1445550245,258539520,0,1551905080,2129351241c422576128,1445549884,66715648,0,1595945529,2129351241c1024458752,1445549866,67371008,0,1591750710,2129351241c1024458752,1445549866,67436544,0,1814051171,2129351458c1024458752,1445549866,67567616,0,1587557174,2129351241c1024458752,1445549866,67633152,0,1809854774,2129351458c1478492160,1445550244,66977792,0,1583363639,2129351241c1024458752,1445549866,67043328,0,1579168308,2129351241c1024458752,1445549866,67108864,0,1574975587,2129351241c1008730112,1445549866,67502080,0,1570779954,2129351241c1008730112,1445549866,66912256,0,1556100660,2129351241c422576128,1445549884,66715648,0,1604334903,2129351241c1024458752,1445549866,66519040,0,1528837943,2129351241c1024458752,1445549866,67239936,0,1818245219,2129351458c1080033280,1445549866,66519040,0,1606432305,2129351241c1080033280,1445549866,66519040,0,1610627380,2129351241c1080033280,1445549866,66519040,0,1547712816,2129351241c268435456,1445550245,66584576,0,1801466673,2129351458c422576128,1445549884,66584576,0,1805662563,2129351458c1080033280,1445549866,66846720,0,1544566840,2129351241c286261248,1445550245,66650112,0,1541420597,2129351241c422576128,1445549884,66650112,0,1538273588,2129351241c304087040,1445550245,66453504,0,1535129907,2129351241c1080033280,1445549866,66781184,0,1530935139,2129351241c268435456,1445550245,67174400,0,1795175728,2129351458c422576128,1445549884,67174400,0,1790980151,2129351458c1008730112,1445549866,67764224,0,1975531568,2129351458c1008730112,1445549866,71499776,0,630208308,1445550562c1024458752,1445549866,67960832,0,633354339,1445550562c1024458752,1445549866,68026368,0,663761202,1445550562c1008730112,1445549866,68550656,0,640693556,1445550562c1008730112,1445549866,68157440,0,643840309,1445550562c1008730112,1445549866,68222976,0,648033843,1445550562c1024458752,1445549866,68288512,0,651180387,1445550562c1024458752,1445549866,68354048,0,655373624,1445550562c1024458752,1445549866,68419584,0,659566648,1445550562c1024458752,1445549866,68485120,0,-1291831248,1445550561c1080033280,1445549866,68616192,0,637546802,1445550562c1024458752,1445549866,68091904,0,627062883,1445550562c1024458752,1445549866,67895296,0,-784320455,2129351241c-939524096,1445550233,257228800,0,287322422,1445550560c1024458752,1445549866,81264640,0,-1432340937,1445550561c1024458752,1445549866,81199104,0,923809841,1445550562c1080033280,1445549866,81330176,0,1526741347,2129351241c319815680,1445550245,76939264,0,2141204792,1445550245c1080033280,1445549866,6750208,1,2144350775,1445550245c1024458752,1445549866,6750208,8519681,-2146422476,1445550245c1080033280,1445549866,6750208,65537,-780127433,2129351241c422576128,1445549884,262602752,0,-2047854749,1445550245c1008730112,1445549866,8060928,0,920664377,1445550562c1008730112,1445549866,257425408,16,-767545291,2129351241c1080033280,1445549866,74186752,0,-769640144,2129351241c422576128,1445549884,74252288,0,-2142227145,1445550245c1024458752,1445549866,5963776,8650753,-735037341,2129351241c358612992,1445550245,66322432,0,-737134794,2129351241c1024458752,1445549866,65732608,0,-732941260,2129351241c337641472,1445550245,65601536,0,897595701,1445550562c422576128,1445549884,65601536,0,1997550896,2129351458c407896064,1445550245,65863680,1,-740279965,2129351241c1008730112,1445549866,66125824,0,-1423953609,1445550561c422576128,1445549884,65863680,0,-744474568,2129351241c1024458752,1445549866,65994752,0,-747620043,2129351241c374341632,1445550245,66256896,0,-765446858,2129351241c407896064,1445550245,65798144,1,-750765981,2129351241c1008730112,1445549866,66060288,0,904934961,1445550562c422576128,1445549884,65798144,0,-754960844,2129351241c1024458752,1445549866,65929216,0,-758106569,2129351241c390070272,1445550245,65536000,0,-761253578,2129351241c1080033280,1445549866,66191360,0,-763348893,2129351241c1024458752,1445549866,65667072,0,-803194826,2129351241c247463936,1445550245,257622016,16,-799002311,2129351241c422576128,1445549884,257556480,16,-790613708,2129351241c1779433472,1445549861,257359872,16,-771739600,2129351241c1008730112,1445549866,73990144,0,1995454307,2129351458c422576128,1445549884,74317824,0,1008743731,2129351221c1008730112,1445549866,263258112,0,1012937264,2129351221c475004928,1445550245,262995968,0,1096824885,1445550245c1008730112,1445549866,6488064,0,-2017447881,1445550245c1008730112,1445549866,6750208,196608,847263843,2129351221c1080033280,1445549866,263716864,0,843067441,2129351221c1024458752,1445549866,263585792,0,809515320,2129351221c1024458752,1445549866,263520256,0,619722805,1445550562c1008730112,1445549866,263127040,0,929051959,1445550172c1008730112,1445549866,263192576,0,801126499,2129351221c1008730112,1445549866,262930432,0,796931123,2129351221c1008730112,1445549866,262864896,0,805320247,2129351221c1008730112,1445549866,262799360,0,838873652,2129351221c1008730112,1445549866,263061504,0,834679609,2129351221c1080033280,1445549866,263716864,0,830486883,2129351221c1024458752,1445549866,263520256,0,826290230,2129351221c697303040,1445550245,263651328,0,822096691,2129351221c1024458752,1445549866,263520256,0,817903159,2129351221c732954624,1445550245,263782400,0,813707570,2129351221c1024458752,1445549866,263585792,0,-1297074077,1445550561c-1008730112,1445549885,262733824,0,-2030030284,1445550245c1080033280,1445549866,1469579264,0,-773836232,2129351241c1008730112,1445549866,74121216,0,-2014301900,1445550245c1080033280,1445549866,5832704,65536,-2011154380,1445550245c1080033280,1445549866,5832704,1048576,-2006960285,1445550245c1080033280,1445549866,5832704,131072,-2003815887,1445550245c1080033280,1445549866,5832704,983040,-2139080400,1445550245c1024458752,1445549866,5963776,8716289,-786417360,2129351241c1024458752,1445549866,75038720,0,1991258168,2129351458c1008730112,1445549866,68681728,0,-819971997,2129351241c1024458752,1445549866,69271552,0,-805292746,2129351241c1024458752,1445549866,68747264,0,-815779532,2129351241c1024458752,1445549866,69140480,0,-817876428,2129351241c1024458752,1445549866,69206016,0,1988114741,2129351458c1080033280,1445549866,68943872,0,-809486237,2129351241c1024458752,1445549866,68812800,0,-813682376,2129351241c1024458752,1445549866,68878336,0,-775932871,2129351241c1008730112,1445549866,74055680,0,928004405,1445550562c1024458752,1445549866,81395712,0,-2025834958,1445550245c-2060451840,1445550245,1469644800,16,-2135934877,1445550245c1631584256,1445550245,6619136,1,-2121256906,1445550245c1008730112,1445549866,6619136,65537,-2117062094,1445550245c1008730112,1445549866,6619136,131072,1983919671,2129351458c1080033280,1445549866,71303168,0,-824167880,2129351241c1080033280,1445549866,71172096,0,-828360605,2129351241c1080033280,1445549866,71237632,0,-832555975,2129351241c513802240,1445550245,70975488,0,-836749515,2129351241c524288000,1445550245,70909952,0,-840945356,2129351241c1008730112,1445549866,71041024,0,1979725617,2129351458c1008730112,1445549866,71106560,0,-845138077,2129351241c1008730112,1445549866,70123520,0,-849334221,2129351241c1008730112,1445549866,70778880,0,-1999621064,1445550245c1008730112,1445549866,1469841408,0,-1996474059,1445550245c1459617792,1445550245,1469841408,65536,-878694094,2129351241c422576128,1445549884,71630848,0,931149923,1445550562c595591168,1445550245,262537216,0,-853527242,2129351241c1008730112,1445549866,71368704,0,-857721546,2129351241c541065216,1445550245,70189056,0,-171952080,1445550559c1080033280,1445549866,262471680,0,1518351669,2129351241c558891008,1445550245,70844416,0,1514158179,2129351241c1024458752,1445549866,70254592,0,1509962295,2129351241c1024458752,1445549866,70451200,0,-861916108,2129351241c1024458752,1445549866,70582272,0,-866110158,2129351241c1024458752,1445549866,70713344,0,-870304206,2129351241c1024458752,1445549866,70057984,0,-874497693,2129351241c1024458752,1445549866,70647808,0,-2091894984,1445550245c-2083520512,1445550245,1468792832,0,1505768499,2129351241c1024458752,1445549866,70320128,0,1501574711,2129351241c1024458752,1445549866,70385664,0,1497380400,2129351241c576716800,1445550245,70516736,0,1493186659,2129351241c1008730112,1445549866,71565312,0,-2124400586,1445550245c1631584256,1445550245,6619136,0,1522544949,2129351241c495976448,1445550245,76218368,0,1993355572,2129351458c422576128,1445549884,260898816,0,-2109720263,1445550245c1024458752,1445549866,6029312,8585216,917518179,1445550562c443547648,1445550245,258605056,0,-2035271623,1445550245c443547648,1445550245,1469513728,16,914370609,1445550562c422576128,1445549884,260571136,16,911225652,1445550562c422576128,1445549884,260505600,16,667957552,1445550562c-1008730112,1445549885,71434240,0,-2103428765,1445550245c1080033280,1445549866,6684672,1,-2100285390,1445550245c1024458752,1445549866,6684672,8519681,-2096089040,1445550245c1080033280,1445549866,6684672,65537,908081200,1445550562c1008730112,1445549866,76283904,0,-2043661003,1445550245c-538968064,1445549860,8192000,0,623917155,1445550562c1080033280,1445549866,262668288,0,-782223305,2129351241c1024458752,1445549866,258146304,0,959199024,959723058c876164917,909261155,960051506,942420278,942944825,876099635c842283052,909588276,959198514,842281524,926364208,892483628c859124534,942421304,959527221,875574833,842610787,942880820c942421048,892483893,959658036,842283308,808596020,959198518c876163636,892483636,909261100,858993458,942421049,942944825c876099635,842283107,925971761,959199027,842020404,926037301c909261100,942813233,942421043,959920181,842543158,959789356c909194804,942421559,926429753,859189301,842283363,942748212c959198513,842282546,859125561,892811308,842412856,942421041c825766457,942682929,959461676,825636148,959198264,842281524c926102832,959789411,825242169,959198775,959723058,959657269c892483628,892678197,959197240,875639604,892940594,959592748c809055282,942422327,875901497,808989495,892811363,926298936c942421042,942944825,942814771,959789356,909717817,959197495c842281524,875574065,842283052,926300208,942422320,926429753c909718838,892811363,875966519,942420529,892547641,959853874c842283308,892351028,959197491,959591986,825767480,942684204c808859957,959198514,909392181,909588017,959789155,892941616c959197233,842020404,842151221,892483628,926429235,959199026c959658288,942683185,842610732,858861880,959199280,926036788c943011634,892483939,808662070,942420534,875901497,808989495c842283308,892679225,959199288,909392181,909588017,959461676c3223863,0,-65536,2113994751,-1439170560,2129351489c-65536,-1,-1,-1,65535,956366848c3225904,0,0,0,65536,0c1966080,0,10813440,0,0,2113929216c9502720,0,-1162346496,2129351429,65536,2129330176c0,0,0,0,-1145044992,2129351429c-1141374976,2129351429,-1128267776,2129351429,0,0c0,0,0,0,0,0c-1439170560,2129351489,-1439170560,2129351489,-1439170560,2129351489c0,0,1102053376,1445549868,859242496,842283052c2177074,0,-687865856,1445550609,0,0c0,0,2162688,0,469762048,20223c65536,2129330176,0,0,3211264,0c0,0,0,0,0,0c21626880,0,0,889192448,3211264,0c468713472,2129351402,65536,65536,521666560,2129351402c0,0,6356992,103,2162688,0c1966080,2129330176,482344960,2129350399,0,0c3211264,0,65536,917504,6553600,6357106c6881399,6750318,4390958,7536757,7274612,109c2162688,0,-671088640,1445550609,482344960,2129350399c0,0,2162688,0,0,524288c1310720,1966080,-83361792,2125956650,2162688,0c327680,131077,65537,74680,3417016,0c8454144,0,-791871488,1445739361,1390739456,-753252717c1661477779,2129351400,595591168,2129349843,595591168,2129349843c786432,1818296320,790783347,980827198,29811,1663041536c-557814673,1445550609,-557842432,1445550609,-557842432,1445550609c65536,0,0,1030750208,-292526558,1445550609c842530816,942879797,2176562,0,65536,1048577c0,0,9144,9144,7405568,0c1327300608,1445738628,1390739456,-753252717,1684611987,1868767266c846360428,1752638013,577074281,1983659567,1920234298,543517551c1869377379,589446514,892744755,539112545,1852403562,1819898995c1914846565,1684960623,1852121122,1885430628,1818632765,790787169c1953394494,1915579489,10579045,0,938999808,2129351413c65536,0,0,0,0,0c948436992,2129351413,952107008,2129351413,958398464,2129351413c-522190848,1445550608,3801088,1983643648,-657427654,1445550609c-656408576,1445550609,-656408576,1445550609,-1816133632,1445550590c-1815347200,1445550590,-1815085056,1445550590,0,0c0,0,0,0,0,0c2162688,0,-1517289472,1445550247,0,0c3342336,3276851,7405568,0,-525533184,1445739368c1390739456,-753252717,1684611987,1868767266,846360428,1752638013c577074281,1983659567,1920234298,543517551,1869377379,589446514c892744755,539112545,1852403562,1819898995,1914846565,1684960623c1852121122,1885430628,1818632765,790787169,-87031746,1445550584c12648448,0,-1591934976,352917,1390739456,-753252717c1869357971,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2053730927c4288111,0,-1591934976,352917,1390739456,-753252717c1596072851,808464504,846487344,1042428464,1949988412,1651800165c1010727023,2020883063,7370850,0,4259840,0c1653604352,2129351400,131072,65536,1661468672,2129351400c595591168,2129349843,595591168,2129349843,-1382219776,0c0,876162100,2175027,0,0,0c599261184,599261184,0,9144,2162688,0c5439488,6357096,6619248,3407904,3342393,3473459c2162688,0,-1658847232,1445550247,0,0c3342336,3211315,8454144,0,489684992,2129350399c489684992,2129350399,858980352,926023731,859059762,825830454c1811952692,1815096368,909260594,741749556,926051376,859059762c825830454,812397620,875641132,1644193076,1801675116,1711302144c1661468672,2129351400,-145752064,1445550609,595591168,2129349843c131072,5373952,8388681,0,4194304,0c327680,524293,0,0,9144,0c9144,9144,0,9144,0,0c808517632,1664169015,2176057,0,936181760,1445738628c1390739456,-753252717,2106259,0,5308416,0c-1084424192,1445738628,1390739456,-753252717,1275077523,1919246953c1869182049,1699946606,6711666,1869901646,1851872032,1684602995c980885609,1030513014,790769698,62,5242880,0c10551296,0,491782144,2129350399,491782144,2129350399c0,65536,0,0,0,-196608c65535,0,0,0,0,0c0,0,0,0,-2011889664,2129350938c-559939584,1445550609,721420288,1430471467,-1879029938,2129350346c0,0,-103809024,2125956650,0,0c0,0,10485760,0,4194304,0c327680,524293,0,0,9144,0c9144,9144,0,9144,0,0c116,960376610,243348277,0,584056832,2129350399c584056832,2129350399,-554696704,1445550609,-554696704,1445550609c825819136,808203316,828583980,808203825,825373484,875967025c757870636,842216754,808530227,825371700,892549426,943272753c825504099,959591732,741618224,892613681,825242933,808202551c892679724,808203827,761475116,959657009,892352305,841756726c859386417,942944565,825371705,943075894,741354552,808661293c842151480,741880888,892613681,909129013,761477424,959854385c842414393,824981560,892679220,808857653,808594489,892417849c741354546,959919409,909586740,761475116,876163122,842412080c841757239,859386417,808726837,825044018,943076919,909455413c875637808,892679476,959460912,925969708,842217014,842478134c875835692,808793397,1664692278,909586733,909259574,741488434c892613681,909129013,757872944,809054258,892352056,841757748c859386417,808726837,741354546,741368624,741354544,741354544c741368624,741354544,841821232,926431280,959656758,825371698c892549426,842019889,892679779,959198771,842020402,808990259c875770156,825439029,741618482,892613681,842020149,757870900c926232628,825833529,875637810,892679476,808727088,808202339c808202284,943207468,875967286,824981041,892679220,875638837c825058104,859190583,808989750,875637808,892679476,959460912c858860844,842282804,808857904,875835692,808793397,741945398c1664101424,825635373,926495030,824980017,892679220,808529973c741354548,741354544,892756784,741749557,825044016,842348083c892941620,875637810,892679476,959460912,858860844,842478646c875968049,875835692,808793397,1664692278,909324589,825374516c741619254,892613681,909129013,824981808,892941363,825440049c825371698,875772210,842412342,909259052,875837492,1664101432c875968567,808464947,842084908,825570105,741552692,892809517c875967286,741355576,892613681,909129013,959199536,925905719c942814520,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25969460c808661297,943141169,858796332,943009840,741814326,842215985c1664101426,741354544,942684217,825440055,925969458,859255088c875968308,808923436,909129265,741880631,959854897,808464435c895695154,842086707,943076919,909586732,808466232,741684021c875837237,808466740,926231606,892417843,741553719,808464434c926298932,824980280,959723574,959723317,942760760,926364977c842086704,858796332,942878769,741684789,859387192,808728120c943270962,892876848,741880629,875837233,876033336,942422069c842216498,808727863,909588579,942746673,892875061,842348336c859255084,959984181,741423409,892874808,959657522,842214455c858993458,1664101424,926167597,842545209,841757746,859386417c959656245,842083384,959460405,909719606,875835692,808793397c741946418,892742704,1664496437,959722289,859255093,925643313c926167609,943272503,875770156,842216761,741947186,808464434c943076148,858533941,892351538,808203824,892480867,959460912c741619254,959590706,858862899,892090425,926233399,842477617c875835692,808793397,741618738,892742704,1664496437,942880813c942683704,875835692,808793397,741423413,892612915,741880375c825437232,942813749,808203825,875639395,909195057,741357620c959590706,875640115,824981553,925905203,741354546,926298413c808924984,741750577,892613681,909129013,811809072,757870636c959525170,808597297,841758265,859386417,825504053,825044024c842414131,926168881,875637810,892679476,959460912,825372003c808793393,808988722,842084908,825570105,741880116,825307693c842217521,741619248,959590706,875640115,757872689,909127986c825833525,841757752,859386417,825504053,841835320,858927153c943207481,825371696,892549426,942748721,808594732,808531513c875705395,842084908,825570105,741880116,959459885,909325104c741750066,959590706,875640115,761477169,892874802,909586742c841757750,859386417,825504053,841821240,875706416,859386167c825371702,892549426,942748721,808594732,808990775,808597809c842084908,825570105,1664626996,925905453,909456949,741488945c959590706,875640115,757872689,825700402,825636921,841758263c859386417,825504053,841821240,926365232,926429497,825371698c892549426,942748721,808594787,875901494,842611000,842084908c825570105,741880116,926298413,808662065,741618737,892613681c909129013,757872944,926232626,875574072,841756720,859386417c825504053,825058104,825505843,842215474,875637808,892679476c959460912,858860844,959787832,842215478,875835692,808793397c741945398,942879021,909718835,741487408,892613681,909129013c912472368,909325621,908865584,909325621,808202288,757870636c959657009,892352305,841756726,859386417,942944565,825058105c825832244,909455415,825371696,892549426,959984689,925969708c943206960,875705399,875835692,808793397,741945398,943076149c825831479,909192242,858862899,926298424,926232931,808203314c943140140,808989751,741750581,892613681,892351797,808202550c811806764,808202284,824979500,876034353,959918903,825371698c892549426,842413105,553648128,2129350399,-423624704,1445550609c110166016,0,558891008,2129350399,558891008,2129350399c-421527552,1445550609,-421527552,1445550609,875626496,12854c107020288,0,557842432,2129350399,557842432,2129350399c-418381824,1445550609,-418381824,144555060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3269632,0c4194304,0,1653604352,2129351400,65536,65536c1661468672,2129351400,595591168,2129349843,595591168,2129349843c-1382285312,0,116,925644857,2175284,0c-1231028224,1445550247,0,0,3342336,3407923c2162688,0,-1372585984,1445550247,0,0c3342336,3342387,7405568,0,2080243712,1445738628c1390739456,-753252717,1684611987,1868767266,846360428,1752638013c577074281,1983659567,1920234298,543517551,1869377379,589446514c892744755,539112545,1852403562,1819898995,1914846565,1684960623c1852121122,1885430628,1818632765,790787169,1748631614,1768386145c14772078,0,65536,3604480,1869611008,1769236851c1631219311,1819243362,996504693,1952867692,842347578,1869888308c892484208,2000368178,1752458345,993210682,1734960488,825914472c1936523315,1920413039,1932357729,1701607796,1852796474,762723173c1954047348,1668178221,980578152,1684302189,1832609132,1882025843c1953067887,762212201,1769107304,1953394554,1915579489,1952541797c979727977,1918986339,1701606656,1969300029,539127668,1768700535c574449006,573715763,2000436783,1684957498,1815770912,1031038565c859386402,980885538,1751607666,824327540,1998594617,1851877434c1728080231,808526397,3223330,0,888012800,1445738628c1390739456,-753252717,-559930477,1445550609,0,0c1881145344,1445549866,6356992,0,1859125248,1445550609c-268435456,1445550609,521666560,2129351402,0,0c3194888,0,3211264,0,-656408576,1445550609c482344960,2129350399,6881280,6750318,4390958,7536757c6291572,0,3145728,0,928907264,1445738628c1390739456,-753252717,6628243,3407904,3342393,3473459c-65536,10000,6356992,0,-277872640,1445550609c487587840,2129350399,521666560,2129351402,0,0c265273352,859386681,3224113,0,484442112,2129350399c484442112,2129350399,521666560,2129351402,0,0c6291456,0,8388608,0,2014248960,1445738628c1390739456,-753252717,1275077523,1919246953,1869182049,1699946606c6711666,1869901646,1851872032,1867382899,1394634612,544435809c1635149124,1634165102,26994,0,1700921344,1701998438c573579837,1631221536,1919251558,842080829,1998594615,1852402746c1819628133,1629633893,577729653,1815770912,3239529,0c179240960,1445738628,1390739456,-753252717,521675667,2129351402c0,-603979776,6373569,103,2189166,0c-1591803904,352917,1390739456,-753252717,9107,9144c15794176,0,222232576,1445738628,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36765696,0,1017053184,1445739368,1390739456,-753252717c1702044563,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62622,0,49348608,0,530579456,2129350399c530579456,2129350399,858980352,926023731,859059762,825830454c1811952692,1815096368,909260594,741749556,926051376,859059762c825830454,812397620,875641132,1644193076,1801675116,1711302144c1936683008,1869182057,1650539118,1970040691,1815831924,980706917c1950038066,842690671,993145397,1952737655,842283624,1748709945c1751607653,858864244,1869835579,1634891565,1953705328,979725433c1701736302,1949136443,762607717,1751346785,1832546927,1818518633c1936538469,1869622639,1769236851,1747807855,2053730927,1635020399c1701981548,1769234796,1664771446,7496040,846487344,1042428464c1949988412,1651800165,33650799,0,482344960,2129350399c482344960,2129350399,1684602880,1752375869,1600483425,1226842672c1394752836,1701863784,859386912,539112243,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42347066,1769421618,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5324335,0,482344960,2129350399c482344960,2129350399,1047658496,1949988668,1819113504,1634759482c574448995,1936028272,1702261349,1008746018,1949988655,1999584318c1010725434,1882879791,49297726,0,31457280,0c1567555584,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397332168,0c-665845760,1445550611,482344960,2129350399,0,0c0,0,825819136,808203316,828583980,808203825c825373484,875967025,757870636,842216754,808530227,825371700c892549426,943272753,825504099,959591732,741618224,892613681c825242933,808202551,892679724,808203827,761475116,959657009c892352305,841756726,859386417,942944565,825371705,943075894c741354552,808661293,842151480,741880888,892613681,909129013c761477424,959854385,842414393,824981560,892679220,808857653c808594489,892417849,741354546,959919409,909586740,761475116c876163122,842412080,841757239,859386417,808726837,825044018c943076919,909455413,875637808,892679476,959460912,925969708c842217014,842478134,875835692,808793397,1664692278,909586733c909259574,741488434,892613681,909129013,757872944,809054258c892352056,841757748,859386417,808726837,741354546,741368624c741354544,741354544,741368624,741354544,841821232,926431280c959656758,825371698,892549426,842019889,892679779,959198771c842020402,808990259,875770156,825439029,741618482,892613681c842020149,757870900,926232628,825833529,875637810,892679476c808727088,808202339,808202284,943207468,875967286,824981041c892679220,875638837,825058104,859190583,808989750,875637808c892679476,959460912,858860844,842282804,808857904,875835692c808793397,741945398,1664101424,825635373,926495030,824980017c892679220,808529973,741354548,741354544,892756784,741749557c825044016,842348083,892941620,875637810,892679476,959460912c858860844,842478646,875968049,875835692,808793397,1664692278c909324589,825374516,741619254,892613681,909129013,824981808c892941363,825440049,825371698,875772210,842412342,909259052c875837492,1664101432,875968567,808464947,842084908,825570105c741552692,892809517,875967286,741355576,892613681,909129013c959199536,925905719,942814520,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08661297,943141169,858796332,943009840c741814326,842215985,1664101426,741354544,942684217,825440055c925969458,859255088,875968308,808923436,909129265,741880631c959854897,808464435,895695154,842086707,943076919,909586732c808466232,741684021,875837237,808466740,926231606,892417843c741553719,808464434,926298932,824980280,959723574,959723317c942760760,926364977,842086704,858796332,942878769,741684789c859387192,808728120,943270962,892876848,741880629,875837233c876033336,942422069,842216498,808727863,909588579,942746673c892875061,842348336,859255084,959984181,741423409,892874808c959657522,842214455,858993458,1664101424,926167597,842545209c841757746,859386417,959656245,842083384,959460405,909719606c875835692,808793397,741946418,892742704,1664496437,959722289c859255093,925643313,926167609,943272503,875770156,842216761c741947186,808464434,943076148,858533941,892351538,808203824c892480867,959460912,741619254,959590706,858862899,892090425c926233399,842477617,875835692,808793397,741618738,892742704c1664496437,942880813,942683704,875835692,808793397,741423413c892612915,741880375,825437232,942813749,808203825,875639395c909195057,741357620,959590706,875640115,824981553,925905203c741354546,926298413,808924984,741750577,892613681,909129013c811809072,757870636,959525170,808597297,841758265,859386417c825504053,825044024,842414131,926168881,875637810,892679476c959460912,825372003,808793393,808988722,842084908,825570105c741880116,825307693,842217521,741619248,959590706,875640115c757872689,909127986,825833525,841757752,859386417,825504053c841835320,858927153,943207481,825371696,892549426,942748721c808594732,808531513,875705395,842084908,825570105,741880116c959459885,909325104,741750066,959590706,875640115,761477169c892874802,909586742,841757750,859386417,825504053,841821240c875706416,859386167,825371702,892549426,942748721,808594732c808990775,808597809,842084908,825570105,1664626996,925905453c909456949,741488945,959590706,875640115,757872689,825700402c825636921,841758263,859386417,825504053,841821240,926365232c926429497,825371698,892549426,942748721,808594787,875901494c842611000,842084908,825570105,741880116,926298413,808662065c741618737,892613681,909129013,757872944,926232626,875574072c841756720,859386417,825504053,825058104,825505843,842215474c875637808,892679476,959460912,858860844,959787832,842215478c875835692,808793397,741945398,942879021,909718835,741487408c892613681,909129013,912472368,909325621,908865584,909325621c808202288,757870636,959657009,892352305,841756726,859386417c942944565,825058105,825832244,909455415,825371696,892549426c959984689,925969708,943206960,875705399,875835692,808793397c741945398,943076149,825831479,909192242,858862899,926298424c926232931,808203314,943140140,808989751,741750581,892613681c892351797,808202550,811806764,808202284,824979500,876034353c959918903,825371698,892549426,842413105,859255907,859190585c824980021,892679220,892481589,741354544,959854385,892483377c757871924,892678194,825241650,841758009,859386417,825504053c841835320,859189808,842085175,825371696,892549426,942748721c808594732,942682162,875968049,842084908,825570105,741880116c825242157,875639604,741751092,959590706,875640115,761477169c959459378,959789365,841757744,859386417,825504053,841821240c942944304,825440055,825371698,892549426,942748721,808594732c943075376,942682163,842084908,825570105,1664626996,960049453c842084407,741488953,959590706,875640115,757872689,825832753c859321143,841758774,859386417,909390133,825044016,859322419c842413105,875637812,892679476,959460912,808202339,892679724c808203827,959524140,909652793,875967031,842084908,825570105c1664626996,943272237,943141941,741750070,959590706,875640115c757872689,825768241,909652024,841756724,859386417,825504053c825044024,825767737,842414131,825371700,892549426,942748721c959524195,960050231,909719602,842084908,825570105,741880116c926495021,943273776,741488949,959590706,875640115,757872689c926300465,942814518,841757750,859386417,825504053,741368632c842214448,943009845,808203829,892547372,942748467,808202292c959786339,892613682,741356596,892613681,909129013,757872944c942684469,926233143,875637814,892679476,959460912,959786284c842479664,741750581,892613681,909129013,828586288,942815029c757871670,892416049,892416560,808204342,808202284,811806764c808202284,959459884,842346807,741354544,741368624,741354544c741354544,858796338,909455415,808202339,808202284,808202284c960050531,825308722,841757752,842019121,741488949,741354544c1664101424,741354544,842610997,942747958,825371700,825767473c757872690,809055793,892612659,824980017,892679220,808857653c825058105,842479670,892877112,875637814,892679476,959460912c909192492,942815032,909457465,875835692,808793397,741945398c825374258,741356596,892350765,942814001,1664233781,892679725c808465971,824979504,892679220,808857653,908930105,825439285c875705393,875835692,808793397,741945398,875902509,875639091c824980530,892679220,808857653,892756793,808858421,825371948c825308722,842086712,875965740,876034100,741356594,892613681c909129013,757872944,875770934,875835955,875637816,892679476c959460912,875965795,842216499,741880884,892613681,909129013c824981808,892875824,757872183,825569329,959591986,757872183c943273781,842347062,875637816,892679476,959460912,926231907c926169142,741488440,892613681,909129013,757872944,943077173c926431028,875637810,892679476,959460912,842412588,808727601c808529196,892743989,842608950,808202339,808202284,808202284c892679779,841758259,875836722,741619763,741354544,1664101424c741354544,825371696,842019636,808202807,811806764,808202284c808202284,892416556,875770166,892166964,876099381,842216498c875835692,808793397,741945398,875902253,926364216,824981047c892679220,808857653,892152889,842544181,909588279,875835692c808793397,1664692278,825374258,741356596,892350765,842282034c741618230,741354544,1664101424,741354544,808530737,942420535c842412343,808204344,811806764,808202284,908865580,909325621c876099628,808858423,808202339,808202284,808202284,841756771c892743989,741618232,741354544,1664101424,741354544,892480560c858862386,808202294,811806764,808202284,824979500,892875824c841758263,876163641,1664626742,741354544,741354544,1664101424c892679725,841758259,842412853,741816374,741354544,1664101424c741354544,808530737,858534455,926300208,741750068,1664101424c741354544,741354544,858991664,959985716,811808048,808202284c808202284,828583980,959920438,943076912,959589432,842020403c808202809,808202284,811806764,757870636,926496305,842151737c841757746,825832505,741423410,1664101424,741354544,741354544c808530737,858534455,825243696,1664102969,741354544,741354544c1664101424,959589424,909455924,808203574,808202284,811806764c808202284,909587244,808596280,909257778,875835444,741618741c959996720,892352313,741751089,959590706,842085683,824979762c808466480,942814003,875637808,875902260,909523001,892744236c825440560,808202290,825636963,808662073,841756985,859386417c842150197,808528945,858796088,808989235,875835692,959722805c741750328,825570866,892745781,1664101430,808728889,926038069c825371700,892549426,825373233,842150956,825636661,824981554l892679220,943208756c909257780,875835444,741618741,825844528,959853106,741685304c959590706,842085683,875311410,926233138,942813494,875835692c959722805,741619768,808793650,842085177,1664101424,892614456c892613682,825371696,892549426,825373233,842150956,825636661c824981554,892679220,943208756,909257780,943010101,741750070c808543024,892613168,842282548,842084908,825570105,741421618c825438509,892745779,741880375,892613681,943273013,841758774c825308214,808988720,962801708,926298162,943142452,842084908c825570105,741421618,825438509,892745779,741880375,892613681c943273013,841758774,842151222,842608948,946024492,825831992c875901748,842084908,825570105,741421618,825438509,892745779c741880375,892613681,943273013,841758774,942814518,942815033c956313644,842281524,842610480,892811308,892614453,942422071c875639348,808728889,842610787,909326388,942420736,926233906c264253744,0,521142272,0,0,518848512c812384256,963391532,741618737,825844528,959198260,741618737c825830448,808203316,828583980,808203825,825373484,875967025c757870636,842216754,808530227,825371700,892549426,943272753c825504099,959591732,741618224,892613681,825242933,808202551c892679724,808203827,761475116,959657009,892352305,841756726c859386417,942944565,825371705,943075894,741354552,808661293c842151480,741880888,892613681,909129013,761477424,959854385c842414393,824981560,892679220,808857653,808594489,892417849c741354546,959919409,909586740,761475116,876163122,842412080c841757239,859386417,808726837,825044018,943076919,909455413c875637808,892679476,959460912,925969708,842217014,842478134c875835692,808793397,1664692278,909586733,909259574,741488434c892613681,909129013,757872944,809054258,892352056,841757748c859386417,808726837,741354546,741368624,741354544,741354544c741368624,741354544,841821232,926431280,959656758,825371698c892549426,842019889,892679779,959198771,842020402,808990259c875770156,825439029,741618482,892613681,842020149,757870900c926232628,825833529,875637810,892679476,808727088,808202339c808202284,943207468,875967286,824981041,892679220,875638837c825058104,859190583,808989750,875637808,892679476,959460912c858860844,842282804,808857904,875835692,808793397,741945398c1664101424,825635373,926495030,824980017,892679220,808529973c741354548,741354544,892756784,741749557,825044016,842348083c892941620,875637810,892679476,959460912,858860844,842478646c875968049,875835692,808793397,1664692278,909324589,825374516c741619254,892613681,909129013,824981808,892941363,825440049c825371698,875772210,842412342,909259052,875837492,1664101432c875968567,808464947,842084908,825570105,741552692,892809517c875967286,741355576,892613681,909129013,959199536,925905719c942814520,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25969460c808661297,943141169,858796332,943009840,741814326,842215985c1664101426,741354544,942684217,825440055,925969458,859255088c875968308,808923436,909129265,741880631,959854897,808464435c895695154,842086707,943076919,909586732,808466232,741684021c875837237,808466740,926231606,892417843,741553719,808464434c926298932,824980280,959723574,959723317,942760760,926364977c842086704,858796332,942878769,741684789,859387192,808728120c943270962,892876848,741880629,875837233,876033336,942422069c842216498,808727863,909588579,942746673,892875061,842348336c859255084,959984181,741423409,892874808,959657522,842214455c858993458,1664101424,926167597,842545209,841757746,859386417c959656245,842083384,959460405,909719606,875835692,808793397c741946418,892742704,1664496437,959722289,859255093,925643313c926167609,943272503,875770156,842216761,741947186,808464434c943076148,858533941,892351538,808203824,892480867,959460912c741619254,959590706,858862899,892090425,926233399,842477617c875835692,808793397,741618738,892742704,1664496437,942880813c942683704,875835692,808793397,741423413,892612915,741880375c825437232,942813749,808203825,875639395,909195057,741357620c959590706,875640115,824981553,925905203,741354546,926298413c808924984,741750577,892613681,909129013,811809072,757870636c959525170,808597297,841758265,859386417,825504053,825044024c842414131,926168881,875637810,892679476,959460912,825372003c808793393,808988722,842084908,825570105,741880116,825307693c842217521,741619248,959590706,875640115,757872689,909127986c825833525,841757752,859386417,825504053,841835320,858927153c943207481,825371696,892549426,942748721,808594732,808531513c875705395,842084908,825570105,741880116,959459885,909325104c741750066,959590706,875640115,761477169,892874802,909586742c841757750,859386417,825504053,841821240,875706416,859386167c825371702,892549426,942748721,808594732,808990775,808597809c842084908,825570105,1664626996,925905453,909456949,741488945c959590706,875640115,757872689,825700402,825636921,841758263c859386417,825504053,841821240,926365232,926429497,825371698c892549426,942748721,808594787,875901494,842611000,842084908c825570105,741880116,926298413,808662065,741618737,892613681c909129013,757872944,926232626,875574072,841756720,859386417c825504053,825058104,825505843,842215474,875637808,892679476c959460912,858860844,959787832,842215478,875835692,808793397c741945398,942879021,909718835,741487408,892613681,909129013c912472368,909325621,908865584,909325621,808202288,757870636c959657009,892352305,841756726,859386417,942944565,825058105c825832244,909455415,825371696,892549426,959984689,925969708c943206960,875705399,875835692,808793397,741945398,943076149c825831479,909192242,858862899,926298424,926232931,808203314c943140140,808989751,741750581,892613681,892351797,808202550c811806764,808202284,824979500,876034353,959918903,825371698c892549426,842413105,859255907,859190585,824980021,892679220c892481589,741354544,959854385,892483377,757871924,892678194c825241650,841758009,859386417,825504053,841835320,859189808c842085175,825371696,892549426,942748721,808594732,942682162c875968049,842084908,825570105,741880116,825242157,875639604c741751092,959590706,875640115,761477169,959459378,959789365c841757744,859386417,825504053,841821240,942944304,825440055c825371698,892549426,942748721,808594732,943075376,942682163c842084908,825570105,1664626996,960049453,842084407,741488953c959590706,875640115,757872689,825832753,859321143,841758774c859386417,909390133,825044016,859322419,842413105,875637812c892679476,959460912,808202339,892679724,808203827,959524140c909652793,875967031,842084908,825570105,1664626996,943272237c943141941,741750070,959590706,875640115,757872689,825768241c909652024,841756724,859386417,825504053,825044024,825767737c842414131,825371700,892549426,942748721,959524195,960050231c909719602,842084908,825570105,741880116,926495021,943273776c741488949,959590706,875640115,757872689,926300465,942814518c841757750,859386417,825504053,741368632,842214448,943009845c808203829,892547372,942748467,808202292,959786339,892613682c741356596,892613681,909129013,757872944,942684469,926233143c875637814,892679476,959460912,959786284,842479664,741750581c892613681,909129013,828586288,942815029,757871670,892416049c892416560,808204342,808202284,811806764,808202284,959459884c842346807,741354544,741368624,741354544,741354544,858796338c909455415,808202339,808202284,808202284,960050531,825308722c841757752,842019121,741488949,741354544,1664101424,741354544c842610997,942747958,825371700,825767473,757872690,809055793c892612659,824980017,892679220,808857653,825058105,842479670c892877112,875637814,892679476,959460912,909192492,942815032c909457465,875835692,808793397,741945398,825374258,741356596c892350765,942814001,1664233781,892679725,808465971,824979504c892679220,808857653,908930105,825439285,875705393,875835692c808793397,741945398,875902509,875639091,824980530,892679220c808857653,892756793,808858421,825371948,825308722,842086712c875965740,876034100,741356594,892613681,909129013,757872944c875770934,875835955,875637816,892679476,959460912,875965795c842216499,741880884,892613681,909129013,824981808,892875824c757872183,825569329,959591986,757872183,943273781,842347062c875637816,892679476,959460912,926231907,926169142,741488440c892613681,909129013,757872944,943077173,926431028,875637810c892679476,959460912,842412588,808727601,808529196,892743989c842608950,808202339,808202284,808202284,892679779,841758259c875836722,741619763,741354544,1664101424,741354544,825371696c842019636,808202807,811806764,808202284,808202284,892416556c875770166,892166964,876099381,842216498,875835692,808793397c741945398,875902253,926364216,824981047,892679220,808857653c892152889,842544181,909588279,875835692,808793397,1664692278c825374258,741356596,892350765,842282034,741618230,741354544c1664101424,741354544,808530737,942420535,842412343,808204344c811806764,808202284,908865580,909325621,876099628,808858423c808202339,808202284,808202284,841756771,892743989,741618232c741354544,1664101424,741354544,892480560,858862386,808202294c811806764,808202284,824979500,892875824,841758263,876163641c1664626742,741354544,741354544,1664101424,892679725,841758259c842412853,741816374,741354544,1664101424,741354544,808530737c858534455,926300208,741750068,1664101424,741354544,741354544c858991664,959985716,811808048,808202284,808202284,828583980c959920438,943076912,959589432,842020403,808202809,808202284c811806764,757870636,926496305,842151737,841757746,825832505c741423410,1664101424,741354544,741354544,808530737,858534455c825243696,1664102969,741354544,741354544,1664101424,959589424c909455924,808203574,808202284,811806764,808202284,909587244c808596280,909257778,875835444,741618741,959996720,892352313c741751089,959590706,842085683,824979762,808466480,942814003c875637808,875902260,909523001,892744236,825440560,808202290c825636963,808662073,841756985,859386417,842150197,808528945c858796088,808989235,875835692,959722805,741750328,825570866c892745781,1664101430,808728889,926038069,825371700,892549426c825373233,842150956,825636661,824981554,892679220,943208756c909257780,875835444,741618741,825844528,959853106,741685304c959590706,842085683,875311410,926233138,942813494,875835692c959722805,741619768,808793650,842085177,1664101424,892614456c892613682,825371696,892549426,825373233,842150956,825636661c824981554,892679220,943208756,909257780,943010101,741750070c808543024,892613168,842282548,842084908,825570105,741421618c825438509,892745779,741880375,892613681,943273013,841758774c825308214,808988720,962801708,926298162,943142452,842084908c825570105,741421618,825438509,892745779,741880375,892613681c943273013,841758774,842151222,842608948,946024492,825831992c875901748,842084908,825570105,741421618,825438509,892745779c741880375,892613681,943273013,841758774,942814518,942815033c912470060,875902257,943075377,875835692,808793397,741488181c892350514,943010361,824981560,892679220,959459381,909257777c808529974,741618230,808870704,909392178,741421625,892613681c892351797,824980022,808466480,942814003,875637808,875902260c909523001,875967020,875902519,808202292,892811619,842346546c841758513,859386417,842150197,825044017,909522994,892809776c875637810,875902260,808859705,875967020,892746040,808202801c926431331,808726577,841756982,859386417,842150197,825044017c909522994,892809776,875637810,875902260,808859705,875967020c808597049,808204340,959723619,959526451,841757240,859386417c842150197,825044017,909522994,892809776,875637810,875902260c808859705,892744236,892809776,808203320,959658339,909391157c841756722,859386417,842150197,808528945,858796088,808989235c875835692,959722805,741750328,943011378,892680503,1664101426c825439545,909455928,875637810,892679476,842413360,842019116c943010868,741487927,892613681,943273013,841758262,926430518c842347833,962801708,909326133,892680244,875835692,808793397c741488181,942682161,825242423,824980017,892679220,909654324c909257782,959920181,741487925,926507824,892875577,741488441c959590706,842085683,908865842,808925489,909194296,875835692c808793397,741684274,875836978,909588275,1664101424,892680504c909654320,825371696,892549426,825373233,959526444,876097591c824981041,892679220,875704373,909257781,909653045,741749555c892887856,825636663,741617971,959590706,842085683,908865842c808925489,909194296,875835692,808793397,741684274,892679730c926429493,1664101426,858927414,875640631,875637817,892679476c842413360,942682412,858992688,741357618,892613681,943273013c841758262,943076662,875837746,962801708,808662067,859386937c875835692,808793397,741488181,808988721,842216240,824979512c892679220,909654324,909257782,892809524,741749046,842621744c825702452,741880631,959590706,842085683,824979762,926429232c825307187,875637810,875902260,909523001,875967020,943207989c808202803,825440611,875901745,841758776,859386417,842150197c808528945,858796088,808989235,875835692,959722805,741750328c859059762,842150455,1664101428,943207993,842150968,825371700c892549426,825373233,942682412,858992688,741357618,892613681c943273013,841758262,926495542,942682169,962801708,859255604c959525172,842084908,825570105,741421618,808988721,842216240c824979512,892679220,909654324,909257782,909128500,741881910c876176176,892811060,741619767,892613681,892351797,824980022c875835952,892811317,875637810,875902260,909523001,875967020c909520947,808204344,942946659,892352825,824980532,892679220c909455413,808528946,859256880,842084656,875835692,959722805c741750328,859059762,943076912,1664101432,859256633,959460144c825371704,892549426,825373233,858860844,909652785,942815029c875835692,959722805,741881400,842282546,892416308,1664101426c858863928,859058736,825371700,892549426,825373233,858860844c909652785,942815029,875835692,959722805,741881400,859125298c909260085,1664101428,892548408,892547126,825371700,892549426c825373233,858860844,909652785,942815029,875835692,959722805c741881400,875902514,808988722,1664101424,825634870,842609456c875637811,892679476,842413360,808464684,808662840,741486897c892613681,943273013,841758262,859321398,909588784,761475116c842084658,926233912,824981296,892679220,875704373,808528949c859256880,842084656,875835692,959722805,741750328,959526454c741749553,909523249,761477168,926495287,909194041,825371701c892549426,825504305,842019116,943010868,741487927,892613681c943273013,908867126,842611001,741880884,925721392,842020919c859255863,842084908,825570105,741422130,892482100,842085943c875637816,875902260,876099641,808858156,859059769,808202805c808594787,859189554,909127993,875835692,808793397,741684274c909128237,825570352,741356600,892613681,842020149,824980788c926496308,858992689,909192246,909455715,858797106,741750835c959590706,842085683,824979764,926429232,825307187,875637810c875902260,909523001,909588012,943077433,1664101432,808858929c892416307,841759033,859386417,875704629,875703345,859190327c741749561,892613681,842020149,908866868,892417846,741880886c909206320,842084400,909588790,842084908,825570105,741422130c942682161,825242423,824980017,892679220,909654324,926297142c875900979,808202807,909455715,842478902,741618741,959590706c842085683,841756980,926496307,909586744,875835692,808793397c741684274,892876082,842348851,1664101424,825570609,943075385c841756726,859386417,875704629,842279985,909587762,741880369c892613681,943273013,908866616,892417846,741880886,892429104c876164409,825243702,842084908,825570105,741422130,875704369c926430516,824980021,892679220,909654324,926297142,808531763c808204336,959787363,808793905,741619257,959590706,842085683c824979764,875835952,892811317,875637810,875902260,909523001c876033580,875902515,1664101428,875640881,858797360,841759029c859386417,892612917,808528952,892613682,842348344,875835692c959722805,741750328,909457206,909194807,828583980,892811317c808728117,825371696,892549426,825504305,842019116,943010868c741487927,892613681,943273013,908867126,858994231,741487921c942760752,892877104,909456694,842084908,825570105,741881140c943141937,825375028,824979510,892679220,875704373,909519924c926365497,808202809,943010147,859190067,741814833,959590706c842085683,824979764,875835952,892811317,875637810,875902260c909523001,808924716,842216244,1664101432,959919409,808990257c841757237,859386417,875704629,808528945,892613682,842348344c875835692,959722805,741750328,808531766,875968568,828583980c959723317,876032823,825371704,892549426,825504305,808464684c808662840,741486897,892613681,943273013,908867126,842020151c741357616,892429104,943140919,825504305,842084908,825570105c741422130,942682161,825242423,824980017,892679220,909654324c909519926,842150201,808203829,892678499,808464694,741879865c959590706,842085683,875311412,926233138,942813494,875835692c959722805,741619768,825701942,942945845,828583980,859058230c842609971,825371703,892549426,825504305,892547372,859190834c808203312,943141676,926037041,1664101426,808530221,859123762c741750579,892613681,909129013,808204592,824979500,859255602c943077681,825371696,892549426,858928177,959986019,926233912c824980532,892679220,925970485,741354544,825044016,825701681c825635632,875637814,892679476,959460912,942682723,825440308c741487410,959590706,842085683,908865842,909325621,875835692c808728626,741750581,909586995,824979512,942748003,909457459c741356601,892613681,842020149,808203059,808202284,811806764c808202284,808202284,811806764,808202284,808202284,811806764c808202284,808202284,811806764,841756716,808858425,741880369c892613681,842020149,942422324,808596272,909193785,875835692c808793397,1664693298,959525425,942881076,824981560,892679220c875704373,892480569,909129522,741749048,892613681,842020149c808204596,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24979500,859386425,876099895,875637808,892679476,959460912c859386211,943271988,741487412,892613681,909129013,824981808c926364473,875837494,875637816,892679476,959460912,875769132c808466233,741751088,959590706,858862899,761477177,875704625c875771696,824980023,892679220,808857653,741354553,808528944c1664101424,858796589,959590448,741486896,892613681,842020149c808203572,824979500,825833527,741880371,858612528,875704887c808989748,875835692,808793397,741947697,859058477,808923449c741357109,959590706,875640115,858536248,943077170,959523888c942683702,825438563,741488432,741354544,859125046,741354550c741368624,741354544,859125046,741354550,892429104,909652535c808202292,943273004,909326128,875835692,959722805,741750328c859058477,808923449,741357109,959590706,875640115,761477432c959657009,892352305,841756726,859386417,942944565,825044025c825832244,909455415,825371696,892549426,959984689,875638060c925972787,808858928,842084908,825570105,1664694324,959854390c943207992,875835692,808793397,741684274,741354544,1664101424c842084909,859387697,741749557,892613681,842020149,757871924c959657009,892352305,841756726,859386417,942944565,825044025c825832244,909455415,825371696,892549426,959984689,875638115c925972787,808858928,842084908,825570105,741947444,859058477c808923449,741357109,959590706,875640115,908867896,859058231c741880371,808530737,828584503,825374259,808202284,824979500c892876340,943075379,1664101432,960049453,926364468,741488433c942814253,757871412,875637809,842347828,825570615,908865580c909325621,825438563,808203824,909717804,741879862,875637808c959920182,842217522,845361196,926234417,808204345,959786284c892876601,741488436,892613681,808465717,875311161,875770424c808859956,842084908,808792889,1664694579,808530477,875771705c741486905,892613681,842020149,841758004,909260337,808204344c942747948,808596017,741619256,959590706,875640115,761475890c858928945,959984952,824980532,892679220,808857653,859188281c959656755,741617721,892613681,892351797,841756985,909260337c808204344,892679779,908867123,909325621,959459884,842346807c908865580,909391926,824980023,925971043,842282293,757870636c825832241,858797620,824980021,892679220,808857653,908930105c825241913,876098865,875835692,808793397,1664692278,959459885c858796342,741618228,892613681,842020149,858535220,842084658c808203318,808202284,808202339,892679724,808203827,808202284c808202339,858797100,842479159,808203833,808594732,859060275c875837233,875835692,808793397,1664431154,942682161,825242423c824980017,892679220,909654324,825764918,808464953,892742704c741749557,875770162,925904953,824981043,892679220,875704373c875651893,825637173,842610487,875835692,808793397,741684274c892418102,741618743,808530737,841757495,875901489,875706423c875637811,892679476,892613168,942682467,858992688,741357618c892613681,943273013,908867126,926232888,908866612,926102837c808594732,926365494,825372729,875835692,808793397,3486770c824981809,943142400,785396533,0,1039138816,0c0,1035337728,812384256,963391532,741618737,825844528c959198260,741618737,825830448,808203316,828583980,808203825c825373484,875967025,757870636,842216754,808530227,825371700c892549426,943272753,825504099,959591732,741618224,892613681c825242933,808202551,892679724,808203827,761475116,959657009c892352305,841756726,859386417,942944565,825371705,943075894c741354552,808661293,842151480,741880888,892613681,909129013c761477424,959854385,842414393,824981560,892679220,808857653c808594489,892417849,741354546,959919409,909586740,761475116c876163122,842412080,841757239,859386417,808726837,825044018c943076919,909455413,875637808,892679476,959460912,925969708c842217014,842478134,875835692,808793397,1664692278,909586733c909259574,741488434,892613681,909129013,757872944,809054258c892352056,841757748,859386417,808726837,741354546,741368624c741354544,741354544,741368624,741354544,841821232,926431280c959656758,825371698,892549426,842019889,892679779,959198771c842020402,808990259,875770156,825439029,741618482,892613681c842020149,757870900,926232628,825833529,875637810,892679476c808727088,808202339,808202284,943207468,875967286,824981041c892679220,875638837,825058104,859190583,808989750,875637808c892679476,959460912,858860844,842282804,808857904,875835692c808793397,741945398,1664101424,825635373,926495030,824980017c892679220,808529973,741354548,741354544,892756784,741749557c825044016,842348083,892941620,875637810,892679476,959460912c858860844,842478646,875968049,875835692,808793397,1664692278c909324589,825374516,741619254,892613681,909129013,824981808c892941363,825440049,825371698,875772210,842412342,909259052c875837492,1664101432,875968567,808464947,842084908,825570105c741552692,892809517,875967286,741355576,892613681,909129013c959199536,925905719,942814520,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08661297,943141169,858796332,943009840c741814326,842215985,1664101426,741354544,942684217,825440055c925969458,859255088,875968308,808923436,909129265,741880631c959854897,808464435,895695154,842086707,943076919,909586732c808466232,741684021,875837237,808466740,926231606,892417843c741553719,808464434,926298932,824980280,959723574,959723317c942760760,926364977,842086704,858796332,942878769,741684789c859387192,808728120,943270962,892876848,741880629,875837233c876033336,942422069,842216498,808727863,909588579,942746673c892875061,842348336,859255084,959984181,741423409,892874808c959657522,842214455,858993458,1664101424,926167597,842545209c841757746,859386417,959656245,842083384,959460405,909719606c875835692,808793397,741946418,892742704,1664496437,959722289c859255093,925643313,926167609,943272503,875770156,842216761c741947186,808464434,943076148,858533941,892351538,808203824c892480867,959460912,741619254,959590706,858862899,892090425c926233399,842477617,875835692,808793397,741618738,892742704c1664496437,942880813,942683704,875835692,808793397,741423413c892612915,741880375,825437232,942813749,808203825,875639395c909195057,741357620,959590706,875640115,824981553,925905203c741354546,926298413,808924984,741750577,892613681,909129013c811809072,757870636,959525170,808597297,841758265,859386417c825504053,825044024,842414131,926168881,875637810,892679476c959460912,825372003,808793393,808988722,842084908,825570105c741880116,825307693,842217521,741619248,959590706,875640115c757872689,909127986,825833525,841757752,859386417,825504053c841835320,858927153,943207481,825371696,892549426,942748721c808594732,808531513,875705395,842084908,825570105,741880116c959459885,909325104,741750066,959590706,875640115,761477169c892874802,909586742,841757750,859386417,825504053,841821240c875706416,859386167,825371702,892549426,942748721,808594732c808990775,808597809,842084908,825570105,1664626996,925905453c909456949,741488945,959590706,875640115,757872689,825700402c825636921,841758263,859386417,825504053,841821240,926365232c926429497,825371698,892549426,942748721,808594787,875901494c842611000,842084908,825570105,741880116,926298413,808662065c741618737,892613681,909129013,757872944,926232626,875574072c841756720,859386417,825504053,825058104,825505843,842215474c875637808,892679476,959460912,858860844,959787832,842215478c875835692,808793397,741945398,942879021,909718835,741487408c892613681,909129013,912472368,909325621,908865584,909325621c808202288,757870636,959657009,892352305,841756726,859386417c942944565,825058105,825832244,909455415,825371696,892549426c959984689,925969708,943206960,875705399,875835692,808793397c741945398,943076149,825831479,909192242,858862899,926298424c926232931,808203314,943140140,808989751,741750581,892613681c892351797,808202550,811806764,808202284,824979500,876034353c959918903,825371698,892549426,842413105,859255907,859190585c824980021,892679220,892481589,741354544,959854385,892483377c757871924,892678194,825241650,841758009,859386417,825504053c841835320,859189808,842085175,825371696,892549426,942748721c808594732,942682162,875968049,842084908,825570105,741880116c825242157,875639604,741751092,959590706,875640115,761477169c959459378,959789365,841757744,859386417,825504053,841821240c942944304,825440055,825371698,892549426,942748721,808594732c943075376,942682163,842084908,825570105,1664626996,960049453c842084407,741488953,959590706,875640115,757872689,825832753c859321143,841758774,859386417,909390133,825044016,859322419c842413105,875637812,892679476,959460912,808202339,892679724c808203827,959524140,909652793,875967031,842084908,825570105c1664626996,943272237,943141941,741750070,959590706,875640115c757872689,825768241,909652024,841756724,859386417,825504053c825044024,825767737,842414131,825371700,892549426,942748721c959524195,960050231,909719602,842084908,825570105,741880116c926495021,943273776,741488949,959590706,875640115,757872689c926300465,942814518,841757750,859386417,825504053,741368632c842214448,943009845,808203829,892547372,942748467,808202292c959786339,892613682,741356596,892613681,909129013,757872944c942684469,926233143,875637814,892679476,959460912,959786284c842479664,741750581,892613681,909129013,828586288,942815029c757871670,892416049,892416560,808204342,808202284,811806764c808202284,959459884,842346807,741354544,741368624,741354544c741354544,858796338,909455415,808202339,808202284,808202284c960050531,825308722,841757752,842019121,741488949,741354544c1664101424,741354544,842610997,942747958,825371700,825767473c757872690,809055793,892612659,824980017,892679220,808857653c825058105,842479670,892877112,875637814,892679476,959460912c909192492,942815032,909457465,875835692,808793397,741945398c825374258,741356596,892350765,942814001,1664233781,892679725c808465971,824979504,892679220,808857653,908930105,825439285c875705393,875835692,808793397,741945398,875902509,875639091c824980530,892679220,808857653,892756793,808858421,825371948c825308722,842086712,875965740,876034100,741356594,892613681c909129013,757872944,875770934,875835955,875637816,892679476c959460912,875965795,842216499,741880884,892613681,909129013c824981808,892875824,757872183,825569329,959591986,757872183c943273781,842347062,875637816,892679476,959460912,926231907c926169142,741488440,892613681,909129013,757872944,943077173c926431028,875637810,892679476,959460912,842412588,808727601c808529196,892743989,842608950,808202339,808202284,808202284c892679779,841758259,875836722,741619763,741354544,1664101424c741354544,825371696,842019636,808202807,811806764,808202284c808202284,892416556,875770166,892166964,876099381,842216498c875835692,808793397,741945398,875902253,926364216,824981047c892679220,808857653,892152889,842544181,909588279,875835692c808793397,1664692278,825374258,741356596,892350765,842282034c741618230,741354544,1664101424,741354544,808530737,942420535c842412343,808204344,811806764,808202284,908865580,909325621c876099628,808858423,808202339,808202284,808202284,841756771c892743989,741618232,741354544,1664101424,741354544,892480560c858862386,808202294,811806764,808202284,824979500,892875824c841758263,876163641,1664626742,741354544,741354544,1664101424c892679725,841758259,842412853,741816374,741354544,1664101424c741354544,808530737,858534455,926300208,741750068,1664101424c741354544,741354544,858991664,959985716,811808048,808202284c808202284,828583980,959920438,943076912,959589432,842020403c808202809,808202284,811806764,757870636,926496305,842151737c841757746,825832505,741423410,1664101424,741354544,741354544c808530737,858534455,825243696,1664102969,741354544,741354544c1664101424,959589424,909455924,808203574,808202284,811806764c808202284,909587244,808596280,909257778,875835444,741618741c959996720,892352313,741751089,959590706,842085683,824979762c808466480,942814003,875637808,875902260,909523001,892744236c825440560,808202290,825636963,808662073,841756985,859386417c842150197,808528945,858796088,808989235,875835692,959722805c741750328,825570866,892745781,1664101430,808728889,926038069c825371700,892549426,825373233,842150956,825636661,824981554c892679220,943208756,909257780,875835444,741618741,825844528c959853106,741685304,959590706,842085683,875311410,926233138c942813494,875835692,959722805,741619768,808793650,842085177c1664101424,892614456,892613682,825371696,892549426,825373233c842150956,825636661,824981554,892679220,943208756,909257780c943010101,741750070,808543024,892613168,842282548,842084908c825570105,741421618,825438509,892745779,741880375,892613681c943273013,841758774,825308214,808988720,962801708,926298162c943142452,842084908,825570105,741421618,825438509,892745779c741880375,892613681,943273013,841758774,842151222,842608948c946024492,825831992,875901748,842084908,825570105,741421618c825438509,892745779,741880375,892613681,943273013,841758774c942814518,942815033,912470060,875902257,943075377,875835692c808793397,741488181,892350514,943010361,824981560,892679220c959459381,909257777,808529974,741618230,808870704,909392178c741421625,892613681,892351797,824980022,808466480,942814003c875637808,875902260,909523001,875967020,875902519,808202292c892811619,842346546,841758513,859386417,842150197,825044017c909522994,892809776,875637810,875902260,808859705,875967020c892746040,808202801,926431331,808726577,841756982,859386417c842150197,825044017,909522994,892809776,875637810,875902260c808859705,875967020,808597049,808204340,959723619,959526451c841757240,859386417,842150197,825044017,909522994,892809776c875637810,875902260,808859705,892744236,892809776,808203320c959658339,909391157,841756722,859386417,842150197,808528945c858796088,808989235,875835692,959722805,741750328,943011378c892680503,1664101426,825439545,909455928,875637810,892679476c842413360,842019116,943010868,741487927,892613681,943273013c841758262,926430518,842347833,962801708,909326133,892680244c875835692,808793397,741488181,942682161,825242423,824980017c892679220,909654324,909257782,959920181,741487925,926507824c892875577,741488441,959590706,842085683,908865842,808925489c909194296,875835692,808793397,741684274,875836978,909588275c1664101424,892680504,909654320,825371696,892549426,825373233c959526444,876097591,824981041,892679220,875704373,909257781c909653045,741749555,892887856,825636663,741617971,959590706c842085683,908865842,808925489,909194296,875835692,808793397c741684274,892679730,926429493,1664101426,858927414,875640631c875637817,892679476,842413360,942682412,858992688,741357618c892613681,943273013,841758262,943076662,875837746,962801708c808662067,859386937,875835692,808793397,741488181,808988721c842216240,824979512,892679220,909654324,909257782,892809524c741749046,842621744,825702452,741880631,959590706,842085683c824979762,926429232,825307187,875637810,875902260,909523001c875967020,943207989,808202803,825440611,875901745,841758776c859386417,842150197,808528945,858796088,808989235,875835692c959722805,741750328,859059762,842150455,1664101428,943207993c842150968,825371700,892549426,825373233,942682412,858992688c741357618,892613681,943273013,841758262,926495542,942682169c962801708,859255604,959525172,842084908,825570105,741421618c808988721,842216240,824979512,892679220,909654324,909257782c909128500,741881910,876176176,892811060,741619767,892613681c892351797,824980022,875835952,892811317,875637810,875902260c909523001,875967020,909520947,808204344,942946659,892352825c824980532,892679220,909455413,808528946,859256880,842084656c875835692,959722805,741750328,859059762,943076912,1664101432c859256633,959460144,825371704,892549426,825373233,858860844c909652785,942815029,875835692,959722805,741881400,842282546c892416308,1664101426,858863928,859058736,825371700,892549426c825373233,858860844,909652785,942815029,875835692,959722805c741881400,859125298,909260085,1664101428,892548408,892547126c825371700,892549426,825373233,858860844,909652785,942815029c875835692,959722805,741881400,875902514,808988722,1664101424c825634870,842609456,875637811,892679476,842413360,808464684c808662840,741486897,892613681,943273013,841758262,859321398c909588784,761475116,842084658,926233912,824981296,892679220c875704373,808528949,859256880,842084656,875835692,959722805c741750328,959526454,741749553,909523249,761477168,926495287c909194041,825371701,892549426,825504305,842019116,943010868c741487927,892613681,943273013,908867126,842611001,741880884c925721392,842020919,859255863,842084908,825570105,741422130c892482100,842085943,875637816,875902260,876099641,808858156c859059769,808202805,808594787,859189554,909127993,875835692c808793397,741684274,909128237,825570352,741356600,892613681c842020149,824980788,926496308,858992689,909192246,909455715c858797106,741750835,959590706,842085683,824979764,926429232c825307187,875637810,875902260,909523001,909588012,943077433c1664101432,808858929,892416307,841759033,859386417,875704629c875703345,859190327,741749561,892613681,842020149,908866868c892417846,741880886,909206320,842084400,909588790,842084908c825570105,741422130,942682161,825242423,824980017,892679220c909654324,926297142,875900979,808202807,909455715,842478902c741618741,959590706,842085683,841756980,926496307,909586744c875835692,808793397,741684274,892876082,842348851,1664101424c825570609,943075385,841756726,859386417,875704629,842279985c909587762,741880369,892613681,943273013,908866616,892417846c741880886,892429104,876164409,825243702,842084908,825570105c741422130,875704369,926430516,824980021,892679220,909654324c926297142,808531763,808204336,959787363,808793905,741619257c959590706,842085683,824979764,875835952,892811317,875637810c875902260,909523001,876033580,875902515,1664101428,875640881c858797360,841759029,859386417,892612917,808528952,892613682c842348344,875835692,959722805,741750328,909457206,909194807c828583980,892811317,808728117,825371696,892549426,825504305c842019116,943010868,741487927,892613681,943273013,908867126c858994231,741487921,942760752,892877104,909456694,842084908c825570105,741881140,943141937,825375028,824979510,892679220c875704373,909519924,926365497,808202809,943010147,859190067c741814833,959590706,842085683,824979764,875835952,892811317c875637810,875902260,909523001,808924716,842216244,1664101432c959919409,808990257,841757237,859386417,875704629,808528945c892613682,842348344,875835692,959722805,741750328,808531766c875968568,828583980,959723317,876032823,825371704,892549426c825504305,808464684,808662840,741486897,892613681,943273013c908867126,842020151,741357616,892429104,943140919,825504305c842084908,825570105,741422130,942682161,825242423,824980017c892679220,909654324,909519926,842150201,808203829,892678499c808464694,741879865,959590706,842085683,875311412,926233138c942813494,875835692,959722805,741619768,825701942,942945845c828583980,859058230,842609971,825371703,892549426,825504305c892547372,859190834,808203312,943141676,926037041,1664101426c808530221,859123762,741750579,892613681,909129013,808204592c824979500,859255602,943077681,825371696,892549426,858928177c959986019,926233912,824980532,892679220,925970485,741354544c825044016,825701681,825635632,875637814,892679476,959460912c942682723,825440308,741487410,959590706,842085683,908865842c909325621,875835692,808728626,741750581,909586995,824979512c942748003,909457459,741356601,892613681,842020149,808203059c808202284,811806764,808202284,808202284,811806764,808202284c808202284,811806764,808202284,808202284,811806764,841756716c808858425,741880369,892613681,842020149,942422324,808596272c909193785,875835692,808793397,1664693298,959525425,942881076c824981560,892679220,875704373,892480569,909129522,741749048c892613681,842020149,808204596,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24979500,859386425,876099895,875637808c892679476,959460912,859386211,943271988,741487412,892613681c909129013,824981808,926364473,875837494,875637816,892679476c959460912,875769132,808466233,741751088,959590706,858862899c761477177,875704625,875771696,824980023,892679220,808857653c741354553,808528944,1664101424,858796589,959590448,741486896c892613681,842020149,808203572,824979500,825833527,741880371c858612528,875704887,808989748,875835692,808793397,741947697c859058477,808923449,741357109,959590706,875640115,858536248c943077170,959523888,942683702,825438563,741488432,741354544c859125046,741354550,741368624,741354544,859125046,741354550c892429104,909652535,808202292,943273004,909326128,875835692c959722805,741750328,859058477,808923449,741357109,959590706c875640115,761477432,959657009,892352305,841756726,859386417c942944565,825044025,825832244,909455415,825371696,892549426c959984689,875638060,925972787,808858928,842084908,825570105c1664694324,959854390,943207992,875835692,808793397,741684274c741354544,1664101424,842084909,859387697,741749557,892613681c842020149,757871924,959657009,892352305,841756726,859386417c942944565,825044025,825832244,909455415,825371696,892549426c959984689,875638115,925972787,808858928,842084908,825570105c741947444,859058477,808923449,741357109,959590706,875640115c908867896,859058231,741880371,808530737,828584503,825374259c808202284,824979500,892876340,943075379,1664101432,960049453c926364468,741488433,942814253,757871412,875637809,842347828c825570615,908865580,909325621,825438563,808203824,909717804c741879862,875637808,959920182,842217522,845361196,926234417c808204345,959786284,892876601,741488436,892613681,808465717c875311161,875770424,808859956,842084908,808792889,1664694579c808530477,875771705,741486905,892613681,842020149,841758004c909260337,808204344,942747948,808596017,741619256,959590706c875640115,761475890,858928945,959984952,824980532,892679220c808857653,859188281,959656755,741617721,892613681,892351797c841756985,909260337,808204344,892679779,908867123,909325621c959459884,842346807,908865580,909391926,824980023,925971043c842282293,757870636,825832241,858797620,824980021,892679220c808857653,908930105,825241913,876098865,875835692,808793397c1664692278,959459885,858796342,741618228,892613681,842020149c858535220,842084658,808203318,808202284,808202339,892679724c808203827,808202284,808202339,858797100,842479159,808203833c808594732,859060275,875837233,875835692,808793397,1664431154c942682161,825242423,824980017,892679220,909654324,825764918c808464953,892742704,741749557,875770162,925904953,824981043c892679220,875704373,875651893,825637173,842610487,875835692c808793397,741684274,892418102,741618743,808530737,841757495c875901489,875706423,875637811,892679476,892613168,942682467c858992688,741357618,892613681,943273013,908867126,926232888c908866612,926102837,808594732,926365494,825372729,875835692c808793397,1664431154,909128237,825570352,741356600,892613681c842020149,824980788,825833012,875574840,909192248,842084908c825374264,741553976,892613681,842020149,828585268,876164150c875573297,875637816,892679476,892613168,825767468,875837237c757870892,892876855,909587505,825371704,892549426,825504305c926167651,959657524,824981043,892679220,875704373,892480565c825243958,741356081,757872177,909127986,892745525,824979769c892679220,875704373,808543029,892613682,842348344,875835692c959722805,741750328,959590454,741486899,808793656,741487927c842610477,926429239,841758006,859386417,875704629,959275825c842348851,909717556,875835692,808793397,741552946,876033330c876163129,909192244,959524140,858797880,926363961,875835692c808793397,1664431154,892482100,842085943,875637816,875902260c876099641,926168876,875573553,825438508,741553968,960049453c942814003,741618744,892613681,842020149,878916916,926233138c942813494,875835692,959722805,741619768,825701431,741617713c859125046,825044023,825243961,842412856,875637813,892679476c892613168,842151011,825636661,824981554,892679220,943208756c876031028,808530231,741420084,943207993,959461433,875637816c892679476,842413360,808464739,808662840,741486897,892613681c943273013,841758262,959853622,875575609,959197228,875837235c959918897,875835692,808793397,1664235061,875704369,926430516c824980021,892679220,909654324,909257782,909586486,741357105c876162096,892876080,741617968,892613681,892351797,828584502c926429232,825307187,875637810,875902260,909523001,909521452c825636656,808202294,959592748,959526192,841757237,859386417c842150197,808543025,858796088,808989235,875835692,959722805c741750328,959788594,942683444,741354552,808597305,808989236c825371700,892549426,825373233,842019171,943010868,741487927c892613681,943273013,841758262,926495542,942682169,959197228c825439797,876033588,842084908,825570105,1664168498,808988721c842216240,824979512,892679220,909654324,909257782,959920435c741879856,892939312,825372978,741553204,959590706,842085683c828584242,808466480,942814003,875637808,875902260,909523001c859189804,809056057,808204336,875968812,892481591,841756722c859386417,842150197,808543025,858796088,808989235,875835692c959722805,741750328,959657522,808466743,741354552,892352057c858929456,825371704,892549426,825373233,942682467,858992688c741357618,892613681,943273013,841758262,926495542,942682169c959197228,892678454,943208246,875835692,808793397,1664235061c942682161,825242423,824980017,892679220,909654324,909257782c858797364,741751090,859384880,842281781,741684017,959590706c842085683,828584242,926429232,825307187,875637810,875902260c909523001,875967020,842151731,808203314,959460908,943076146c824980787,892679220,909455413,808543026,858796088,808989235c875835692,959722805,741750328,909456946,808728369,741354552c959919161,909129266,825371701,892549426,825373233,942682467c858992688,741357618,892613681,943273013,841758262,859190326c943076148,959197228,808924214,942748978,875835692,808793397c1664235061,942880045,808990265,824980534,892679220,909654324c909257776,875771444,741881395,943270960,876033589,741488946c959590706,842085683,828584242,808466480,942814003,875637808c875902260,909523001,875967020,892613680,808203316,858798380c825636920,841758515,859386417,842150197,808543025,858796088c808989235,875835692,959722805,741750328,808793650,842085177c741354544,825636408,909391923,825371703,892549426,825373233c942682467,858992688,741357618,892613681,943273013,841758262c892417334,909456952,959197228,926431544,892875568,842084908c825570105,1664168498,808988721,842216240,824979512,892679220c909654324,909257782,875835444,741618741,809053232,808988728c741357617,959590706,842085683,828584242,808466480,942814003c875637808,875902260,909523001,892744236,825440560,808202290c808925228,959460147,841758515,859386417,842150197,808543025c858796088,808989235,875835692,959722805,741750328,825570866c892745781,741354550,842545465,926496565,825371701,892549426c825373233,842151011,825636661,824981554,892679220,943208756c909257780,875835444,741618741,825830448,959853622,741946680c959590706,842085683,878915890,926233138,942813494,875835692c959722805,741619768,808793650,842085177,741354544,926431032c892350514,825371703,892549426,825373233,842151011,825636661c824981554,892679220,943208756,909257780,943010101,741750070c943270960,808989745,741880882,959590706,842085683,828584242c808466480,942814003,875637808,875902260,909523001,875967020c892613680,808203316,960051244,942750006,841758258,859386417c842150197,808543025,858796088,808989235,875835692,959722805c741750328,808793650,842085177,741354544,959526456,892547892c825371697,892549426,825373233,942682467,858992688,741357618c892613681,943273013,841758262,892417334,909456952,959197228c909128761,959657780,842084908,825570105,1664168498,892482100c842085943,875637816,875902260,876099641,875967020,892613680c808203316,842086700,926168882,841758259,859386417,842150197c842294065,909587762,741880369,892613681,943273013,841757752c959460662,808595763,942420012,842347575,859125557,842084908c825570105,1664168498,892482100,842085943,875637816,875902260c876099641,892744236,909653297,808203829,808464684,859124786c741751090,959590706,842085683,761475378,858862385,926234168c824981554,892679220,909654324,909257784,808530228,741357616c842607664,842413616,741618488,959590706,842085683,761475378c858862385,926234168,824981554,892679220,909654324,909257784c875704885,741488945,943205424,892418354,741814836,959590706c842085683,761475378,858862385,926234168,824981554,892679220c909654324,909257784,959984181,741880375,825633840,909260085c741355831,892613681,892351797,845361718,959787056,943207730c875637816,892679476,825831472,909521452,909127984,808203314c842020396,859059257,824981040,892679220,909455413,808543026c858796088,808989235,875835692,959722805,741750328,926168626c875836726,741354544,825571129,926038072,825371702,892549426c825373233,842083683,808859192,842348338,875835692,959722805c741357112,942945842,825570873,741354546,825702456,808728624c825371700,892549426,825373233,842083683,808859192,842348338c875835692,959722805,741357112,959723058,875573814,741354552c859386936,859254838,825371705,892549426,825373233,842083683c808859192,842348338,875835692,959722805,741357112,808793650c943011634,741354548,892941113,892614451,825371705,892549426c825373233,942682467,858992688,741357618,892613681,943273013c841758262,926430518,842347833,959197228,925971253,875704880c875835692,808793397,1664235061,875704369,926430516,824980021c892679220,909654324,909257782,959920181,741487925,892939312c859190071,741421365,892613681,892351797,828584502,926429232c825307187,875637810,875902260,909523001,892744236,892942136c808202805,959920428,858994739,841759028,859386417,842150197c825647921,942683961,741749044,892613681,842020149,841758004c859059254,808859447,942420012,959722809,959656760,842084908c825570105,1664168498,926495030,825505840,875637814,892679476c892613168,892744236,859191348,808203827,926234668,808989751c841759025,859386417,842150197,825647921,942683961,741749044c892613681,842020149,841758004,892679478,842479665,908865580c942879281,909391665,875835692,808793397,1664235061,808988721c842216240,824979512,892679220,909654324,909257782,842544693c741618745,859384880,892940852,741750072,892613681,892351797c828584502,808466480,942814003,875637808,875902260,909523001c875967020,909457201,808203825,875706668,909587768,841757749c859386417,842150197,808543025,859256880,842084656,875835692c959722805,741750328,892614194,859322422,741354546,825307961c842610996,825371699,892549426,825373233,942682467,858992688c741357618,892613681,943273013,841758262,926102582,875704882c959197228,959985718,825308728,842084908,825570105,1664168498c808988721,842216240,824979512,892679220,909654324,909257782c959920435,741879856,876162096,858994483,741815344,959590706c842085683,828584242,808466480,942814003,875637808,875902260c909523001,875967020,909520947,808204344,875837740,858863671c824979510,892679220,909455413,808543026,892613682,842348344c875835692,959722805,741750328,859059762,943076912,741354552c959984697,892417335,875637812,892679476,842413360,808464739c808662840,741486897,892613681,943273013,841758262,808662070c943207990,959197228,942815031,858928439,842084908,825570105c1664168498,825438509,892745779,741880375,892613681,943273013c841758774,875705398,842346801,942420012,808661305,842347570c842084908,825570105,1664168498,825438509,892745779,741880375c892613681,943273013,841758774,892548406,875967029,942420012c892678965,808597299,842084908,825570105,1664168498,825438509c892745779,741880375,892613681,943273013,841758774,842282294c808466480,908865580,959460912,925906992,875835692,808793397c1664235061,942682161,825242423,824980017,892679220,909654324c909257782,808663092,741750585,841821232,942813489,842020662c875637808,892679476,892613168,808464739,808662840,741486897c892613681,943273013,908867126,825831734,824981043,808859193c925707320,959920434,892351028,842084908,825570105,1664169010c875704369,926430516,824980021,892679220,909654324,959851574c875706681,808204340,926362924,959590456,741553975,959590706c842085683,878915892,926233138,942813494,875835692,959722805c741619768,959460914,892548150,741354546,842019373,825505329c741553974,892613681,842020149,761476404,808857650,942748980c824979508,892679220,875704373,875637813,825702710,909325104c741749036,842413361,942684467,841758259,859386417,875704629c808543025,859256880,842084656,875835692,959722805,741750328c959854390,943207992,824979500,842020405,926168377,825371700c892549426,825504305,926167651,959657524,824981043,892679220c875704373,909519925,909455671,808204340,808857900,825504048c741684529,959590706,842085683,828584244,926429232,825307187c875637810,875902260,909523001,859256364,926168368,741354546c909522225,825571381,841757236,859386417,875704629,858940209c943143222,741750577,892613681,842020149,841758004,859125813c808596793,824979500,959526197,942683440,825371696,892549426c825504305,842151011,825636661,824981554,892679220,943208756c909519924,909455671,808204340,959787308,892614965,741945909c959590706,842085683,828584244,875835952,892811317,875637810c875902260,909523001,859256364,808464695,741354552,825832753c925906231,841756721,859386417,875704629,808543025,892613682c842348344,875835692,959722805,741750328,859060022,875836726c824979500,808726840,925970741,825371697,892549426,943010865c842019171,943010868,741487927,892613681,943273013,908867126c926299447,741749046,892415024,892679992,876032311,842084908c825570105,1664169010,875704369,926430516,824980021,892679220c909654324,926297142,825439030,808202805,808988972,875903033c741619511,959590706,875640115,828586037,876099380,909193785c875637808,892679476,875835952,959854124,959919927,741354546c859321649,909325875,841759027,859386417,875704629,808543025c892613682,842348344,875835692,959722805,741750328,875575094c942814003,824979500,825833269,808663094,825371704,892549426c825504305,842019171,943010868,741487927,892613681,943273013c908867126,942682423,741619256,892415024,926495799,926430517c842084908,825570105,1664169010,942682161,825242423,824980017c892679220,909654324,926297142,808595509,808202296,926232876c959919920,741619001,959590706,842085683,828584244,926429232c825307187,875637810,875902260,909523001,959854124,892482097c741354550,909456689,909127729,841756726,859386417,875704629c842294065,909587762,741880369,892613681,943273013,908866616c892417846,741880886,909192240,858993712,858798388,842084908c825570105,1664169010,875704369,926430516,824980021,892679220c909654324,909519926,809054517,808202292,842346796,926103608c741553209,959590706,842085683,828584244,875835952,892811317c875637810,875902260,909523001,842479148,859388211,741354550c942749745,842347570,841759025,859386417,892612917,808543032c858796088,808989235,875835692,959722805,741750328,825570870c808726585,824979500,875966518,808661555,825371701,892549426c825504305,942682467,858992688,741357618,892613681,943273013c908867126,959526198,741356592,909192240,842412081,808989495c842084908,825570105,1664169010,808988721,842216240,824979512c892679220,909654324,909519926,809054517,808202292,875901228c842086199,741749048,959590706,842085683,845361460,859060278c909456437,875835692,808793397,741684274,943011382,909587764c824979500,875638840,926299702,825371699,892549426,943010865c842151011,825636661,824981554,892679220,943208756,909519924c892614709,808203831,808988972,842413621,741553717,959590706c875640115,828586037,808466480,942814003,875637808,875902260c909523001,943076908,842479156,741354544,875836721,943076917c841756724,859386417,875704629,942826289,825635382,741880882c892613681,842020149,908866868,808793654,741486897,892415024c842281268,926496048,842084908,825570105,1664169010,892482100c842085943,875637816,875902260,876099641,909522476,825307189c741354546,942880049,892548914,841758776,859386417,875704629c808674097,926429236,741356592,892613681,842020149,908866868c859124790,741617717,892415024,842085683,925907257,842084908c825570105,1664169010,808988721,842216240,824979512,892679220c909654324,909519926,825309239,808203320,859124012,892549424c741946161,959590706,842085683,845361460,859060278,909456437c875835692,808793397,741684274,925972278,808465460,824979500c825571639,842478903,825371704,892549426,943010865,842151011c825636661,824981554,892679220,943208756,926297140,875837233c808202288,959918380,808991024,741422385,959590706,875640115c828586037,926429232,825307187,875637810,875902260,909523001c926365228,842150966,741354548,892811569,892416821,841758774c859386417,892612917,808543032,859256880,842084656,875835692c959722805,741750328,959721783,909588281,908865580,808595507c942682936,875835692,808793397,1664235061,875704369,926430516c824980021,892679220,909654324,926297142,942683705,808202803c858994220,859059507,824981811,892679220,909455413,808543026c892613682,842348344,875835692,959722805,741750328,842020918c943076150,908865580,909587254,842019377,875835692,808793397c1664235061,942682161,825242423,824980017,892679220,909654324c943074358,909129013,808203829,808728108,892549430,824981045c892679220,909455413,808543026,859256880,842084656,875835692c959722805,741750328,892418102,808727607,908865580,876098356c959460144,875835692,808793397,1664235061,942682161,825242423c824980017,892679220,909654324,943074358,959590962,808203831c942945836,942879536,824980276,892679220,909455413,808543026c892613682,842348344,875835692,959722805,741750328,942815286c842085688,908865580,942747957,926430000,875835692,808793397c1664235061,875704369,926430516,824980021,892679220,909654324c943074358,808727859,808204340,892679724,909326131,824980530c892679220,909455413,808543026,892613682,842348344,875835692c959722805,741750328,825505846,876098873,908865580,909457717c942945846,875835692,808793397,1664235061,875704369,926430516c824980021,892679220,909654324,943074358,825571380,808202290c842083628,859320633,942944817,875835692,808793397,1664169525c808988721,842216240,824979512,892679220,909654324,943074358c825635126,808202809,926103084,943076405,824980016,892679220c909455413,808543026,892613682,842348344,875835692,959722805c741750328,959461430,875575601,908865580,909129522,859322418c875835692,808793397,1664235061,875704369,926430516,824980021c892679220,909654324,926297142,842348856,808203833,943140140c808596276,741684532,959590706,842085683,761475380,892941113c959460402,875637814,892679476,858993200,926233132,943206962c808202288,926429740,875704883,824980018,892679220,909455413c808543024,892613682,842348344,875835692,959722805,741750328c909259064,808728116,757870636,842216497,959460403,824981299c892679220,909455413,808543025,892613682,842348344,875835692c959722805,741750328,959525176,875573561,959197228,808989490c825505849,875835692,808793397,1664235061,808988721,842216240c824979512,892679220,909654324,825764918,825242419,808203831c842346796,825505590,741815347,959590706,842085683,862138676c825768241,808990261,875835692,808793397,741684274,859387447c875967033,841756716,842085425,959919152,875637810,892679476c892613168,942682467,858992688,741357618,892613681,943273013c908867126,842020151,824981552,875639340,808792884,741685047c892613681,842020149,828585268,875835952,892811317,875637810c875902260,909523001,892810796,942682672,825571372,825767481c825371948,842282548,909587506,875835692,808793397,1664431154c808988721,842216240,824979512,892679220,909654324,926297142c808595509,892742712,741815093,808990509,876032561,841757491c859386417,875704629,842294065,909587762,741880369,892613681c943273013,841757752,808858166,842348338,757870636,926167090c926168376,824981812,892679220,875704373,808543029,859256880c842084656,875835692,959722805,741750328,808857656,741880377c842607664,875968048,741816115,892613681,892351797,828584502" fillcolor="black" stroked="f" o:allowincell="f" style="position:absolute;left:4524;top:2522;width:13;height:13;mso-wrap-style:none;v-text-anchor:middle;mso-position-horizontal-relative:char">
                  <v:fill o:detectmouseclick="t" type="solid" color2="white"/>
                  <v:stroke color="#3465a4" joinstyle="round" endcap="flat"/>
                  <w10:wrap type="none"/>
                </v:rect>
                <v:rect id="shape_0" ID="Shape 49336" coordsize="9144,9144" path="l0,0l9144,0c9144,9144,0,9144,0,0c4194420,0,2162688,0,1968701440,2129347854c0,8060928,2097152,0,2162688,0c65536,1445724160,0,0,2097152,0c3211264,0,-62914560,2129351438,838860800,1445550609c-1417674752,1445550609,790757376,62,3145728,0c4259840,0,-591921152,2129349839,131072,0c-1328545792,1445550609,-595591168,1445550608,-595066880,1445550608c-595066880,1445550608,926023680,842347828,3222584,0c635437056,1445550178,-1682964480,1445550609,-1736441856,1445550609c-1681915904,1445550609,3145728,0,3211264,0c0,0,0,0,65536,0c0,0,0,0,4259840,0c-591921152,2129349839,131072,0,838860800,1445550609c-1768947712,1445550609,-1768423424,1445550609,-1768423424,1445550609c0,826158882,4271155,0,-664797184,1445550609c-664535040,1445550609,-664535040,1445550609,1966080,0c0,65536,0,0,15859712,13893797c154219834,0,-262144000,2129351398,-1106247680,1445550609c-1105723392,1445550609,-1105723392,1445550609,-1674575872,1445550171c-1675624448,1445550171,65536,1445527552,1535115264,1445550609c1536163840,1445550609,1536163840,1445550609,-65536,32767c-65536,32767,0,0,0,0c-65536,32767,-65536,32767,0,0c65536,0,-1712324608,1445550609,-1711276032,1445550609c-1711276032,1445550609,989855744,1445550170,-1226833920,2129350738c-1659895808,1445550609,-349700096,2129351398,-1124073472,1445550609c0,0,100,1445550245,47185920,22332c7471104,65537,633339904,1445550591,0,0c0,0,0,0,0,0c0,0,0,0,989855744,1445550170c0,0,-1826619392,1445550171,0,0c1772617728,2129351418,0,0,0,0c1775763456,2129351418,-532676608,1445550608,0,0c-1104150528,1445550609,0,0,0,0c1879048192,1445550609,-267911168,2129351398,0,0c-1633157120,1445550609,0,0,0,0c0,0,-2147418112,-1,-2147352577,-1c1705050111,2129351413,0,0,-1932984320,2129351245c65536,0,1744830464,2129351067,-1632108544,1445550609c3276800,0,603979776,1445550562,0,0c0,0,0,0,1080033280,1445549866c264634368,0,956301312,1445550562,131072,1445527552c3276800,0,0,16863797,-65536,6619135c100,0,1310720,2129330176,0,0c1528299520,1445550560,0,0,-682098688,1445550609c0,0,0,0,-1439170560,2129351489c2097152,140050432,67043586,2129351221,0,0c399507456,1445550085,398458880,1445550085,0,1445528575c265158656,0,998244352,2129351221,422576128,1445549884c264044544,0,916455424,2129351221,422576128,1445549884c265093120,0,878706688,2129351221,422576128,1445549884c265158656,0,981467136,2129351221,1080033280,1445549866c264044544,0,-2112880640,1445550245,1008730112,1445549866c6619136,196608,-2021654528,1445550245,-2060451840,1445550245c1469710336,16,2141192192,1445550245,1080033280,1445549866c6750208,1,2144337920,1445550245,1024458752,1445549866c6750208,8519681,-2146435072,1445550245,1080033280,1445549866c6750208,65537,-2047868928,1445550245,1008730112,1445549866c8060928,0,-2142240768,1445550245,1024458752,1445549866c5963776,8650753,1096810496,1445550245,1008730112,1445549866c6488064,0,-2017460224,1445550245,1008730112,1445549866c6750208,196608,-2030043136,1445550245,1080033280,1445549866c1469579264,0,-2014314496,1445550245,1080033280,1445549866c5832704,65536,-2011168768,1445550245,1080033280,1445549866c5832704,1048576,-2006974464,1445550245,1080033280,1445549866c5832704,131072,-2003828736,1445550245,1080033280,1445549866c5832704,983040,-2139095040,1445550245,1024458752,1445549866c5963776,8716289,-2025848832,1445550245,-2060451840,1445550245c1459617792,16,-2135949312,1445550245,1631584256,1445550245c6619136,1,-2121269248,1445550245,1008730112,1445549866c6619136,65537,-2117074944,1445550245,1008730112,1445549866c6619136,131072,-1999634432,1445550245,1008730112,1445549866c1469841408,0,-1996488704,1445550245,1459617792,1445550245c1469841408,65536,-2091909120,1445550245,-2083520512,1445550245c1468792832,0,-2124414976,1445550245,1631584256,1445550245c6619136,0,-2109734912,1445550245,1024458752,1445549866c6029312,8585216,-2035286016,1445550245,443547648,1445550245c1469513728,16,-2103443456,1445550245,1080033280,1445549866c6684672,1,-2100297728,1445550245,1024458752,1445549866c6684672,8519681,-2096103424,1445550245,1080033280,1445549866c6684672,65537,-2043674624,1445550245,-538968064,1445549860c8192000,0,0,0,137428992,0c565182464,2129350399,565182464,2129350399,-1559232512,1445550609c-1559232512,1445550609,0,0,0,0c0,0,0,0,0,0c0,0,0,0,0,0c0,0,0,0,0,0c0,0,0,0,0,0c0,0,0,0,0,0c0,0,0,0,0,0c0,0,0,0,0,0c0,0,0,0,0,0c0,0,0,0,0,0c0,0,0,0,0,0c0,0,0,0,0,0c0,0,-2147418112,-1,-2147352577,-1c58195967,0,15859712,0,983040,0c1218445312,2129351423,0,0,-1996488704,2129351221c262144,0,1943011328,2129350742,-1659895808,1445550609c0,0,0,0,0,0c0,0,1704984576,2129351413,0,0c-1993867264,2129351221,65536,0,-772800512,2129350739c-1659895808,1445550609,6553600,0,0,0c-65536,-1,65535,1,1704984576,2129351413c0,0,-1990721536,2129351221,65536,0c-994050048,2129350739,-1659895808,1445550609,13107200,0c0,0,0,0,0,0c0,0,0,0,0,0c0,0,0,0,0,0c0,0,0,0,-868220928,2129350744c-1756364800,1445550609,974127104,2129350745,-1756364800,1445550609c-778043392,2129350744,-1756364800,1445550609,-1498415104,2129350746c-1756364800,1445550609,0,0,0,0c0,0,0,0,0,0c0,0,1523187712,0,0,0c3211264,0,-250609664,2129351398,240123904,1445550249c0,65536,-1506803712,1445550609,0,0c3211264,0,-247988224,2129351398,1337982976,1445550249c0,65536,0,0,0,0c3211264,0,-247988224,2129351398,1134559232,1445550249c0,65536,0,0,0,0c37814272,0,-1439170560,2129351489,0,0c1237319680,2129351423,989855744,1445550170,0,0c-1491599360,1445550609,2084831232,2129351221,65536,0c393216,1,1183842304,1445550233,0,0c0,0,0,0,0,0c0,0,0,0,0,0c0,0,727711744,1445550249,0,0c0,0,0,0,1293942784,1445550249c1206910976,1445550249,1219493888,1445550249,248512512,1445550249c0,0,0,0,0,0c0,0,0,0,0,0c0,0,0,0,0,0c0,0,0,0,0,0c0,0,0,0,0,0c0,0,0,0,0,0c0,0,0,0,0,0c0,0,0,0,0,0c0,0,0,0,0,0c0,0,0,0,0,0c0,0,0,0,0,0c0,0,0,0,0,0c-1430257664,1445550609,-1425539072,1445550609,-1421869056,1445550609c-349700096,2129351398,-1124073472,1445550609,0,0c100,0,65536,0,0,0c3211264,0,-253231104,2129351398,1414529024,1445550171c0,0,0,0,0,0c3211264,0,-250609664,2129351398,-365953024,1445550248c0,0,0,0,0,0c3211264,0,-247988224,2129351398,1225785344,1445550249c0,0,0,0,0,0c3211264,0,-250609664,2129351398,258998272,1445550249c0,0,-1445986304,1445550609,0,0c3211264,0,-255852544,2129351398,-353370112,1445550248c0,0,0,0,0,0c3211264,0,-255852544,2129351398,-351272960,1445550248c0,0,0,0,0,0c3211264,0,-250609664,2129351398,263192576,1445550249c0,0,0,0,0,0c3211264,0,-247988224,2129351398,1153433600,1445550249c0,0,0,0,0,0c3211264,0,-247988224,2129351398,1134559232,1445550249c0,0,0,0,0,0c9502720,0,-1458569216,1445550609,-1455423488,1445550609c-1452277760,1445550609,-1445986304,1445550609,-1442840576,1445550609c-1449132032,1445550609,-1439694848,1445550609,-1436549120,1445550609c-1433403392,1445550609,0,0,0,0c0,0,0,0,0,0c0,0,0,0,9437184,0c3211264,0,65536,524288,5242880,7536751c7602281,7274601,110,1442840576,-1685323776,1445550609c3211264,0,65536,655360,4259840,6488174c7274600,5505138,7340153,101,1634083389,577074028c3227183,0,2032795648,1445738628,1390739456,-753252717c6628243,3407904,3342393,3538995,0,1445549866c2162688,0,845152256,1445550609,0,1445527552c-1414529024,1445550609,2162688,0,-1664090112,1445550609c0,0,0,0,15794176,0c-495321088,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482360946,2129350399,3211264,0c-65536,65535,-1439170560,2129351489,-65536,-1c-1,-1,65535,65536,2177333,0c131072000,2129351423,139460608,2129351423,-1363148800,1445550609c2162688,0,-596115456,2129349839,131072,0c-1668284416,1445550609,2162688,0,488636416,1445550148c0,0,0,1030058607,9515042,0c-1409286144,1445550609,-1408761856,1445550609,-1408761856,1445550609c-675282944,1445550609,-674758656,1445550609,-674758656,1445550609c-1161822208,1445550609,26345472,0,1823473664,1445550609c1824260096,1445550609,1824260096,1445550609,-673185792,1445550609c-672399360,1445550609,-672399360,1445550609,0,0c0,0,-1979318272,1445550587,4259840,0c327680,524293,0,0,9144,0c9144,9144,0,9144,0,0c116,0,3211264,0,-253231104,2129351398c1414529024,1445550171,0,65536,0,0c-1439170560,2129351489,2162688,0,-1308622848,1445550609c-1769996288,1445550609,2097152,0,15794176,0c-2094006272,2129351402,-1766850560,1445550609,-1766326272,1445550609c-1766326272,1445550609,-2090860544,2129351402,0,0c0,0,0,0,0,0c0,0,0,0,-2088763392,2129351402c65536,926023680,1345331234,1445550241,-405798912,1445550240c0,0,0,0,488636416,1445550148c-1756364800,1445550609,-1347420160,1445550609,0,0c-261619712,1445550104,0,0,0,0c65536,0,-1365245952,1445550609,-1364721664,1445550609c-1364721664,1445550609,1349517312,2129346162,12648448,0c78643200,2129351423,-1756364800,1445550609,973078528,1919252079c2003790950,1668183376,980885620,1030513014,1818322466,790783347c980892734,1768188258,1983543072,574450785,1043276336,1933211452c1768120688,1998612334,1711301178,1030058607,12322,0c0,0,980877312,1701734764,1701606738,1969300029c539127668,1768700535,574449006,573715763,2000436783,1684957498c1815770912,1031038565,859386402,980885538,1744857458,824327540c8761,1851850752,1735289191,808526397,3223330,0c-247988224,2129351398,1254096896,1445550249,0,65536c1349517312,792477298,1349532279,2000436850,3240506,0c-250609664,2129351398,573571072,1445550244,0,65536c-8388608,1445550591,3145728,0,31522816,0c2141716480,2129351418,131072,0,-1678770176,1445550609c0,0,-2119172096,2129351418,-1386217472,1445550609c-2115502080,2129351418,-2111832064,2129351418,-2106589184,2129351418c-2102394880,2129351418,-2096103424,2129351418,-2090336256,2129351418c-2085617664,2129351418,-2082471936,2129351418,-2078801920,2129351418c-2075656192,2129351418,-2071986176,2129351418,-2067791872,2129351418c-2062548992,2129351418,-1671430144,1445550609,-2057830400,2129351418c-1384120320,1445550609,-1383596032,1445550609,-1383596032,1445550609c6553600,6553600,0,0,-1439170560,2129351489c-1439170560,2129351489,-1702887424,1445550609,536870912,1635138167c15724,0,-787480576,1445550561,0,0c0,0,0,0,1197473792,2129351462c473956352,1445550250,0,1769172545,-2055200195,2129351418c-2026373120,2129351418,-2020081664,2129351418,-2014314496,2129351418c-2009595904,2129351418,-2004877312,2129351418,-2000683008,2129351418c-1997012992,2129351418,-1591738368,2129351460,-1388314624,1445550609c0,0,65536,0,-1993867264,2129351418c-1985478656,2129351418,-1981808640,2129351418,-1978138624,2129351418c-1974992896,2129351418,-1970798592,2129351418,-1967652864,2129351418c0,0,32505856,0,135331840,0c-1816133632,1445550590,-1814560768,1445550590,-1814560768,1445550590c1572864,-1015021568,0,0,0,0c0,0,0,20971520,0,0c0,0,0,0,0,21037056c0,0,0,0,0,0c599261184,21102592,0,0,0,0c0,0,599261184,21168128,-310378496,1445550609c-307363840,1445550609,-307363840,1445550609,2621440,-1051328512c-644874240,1445550609,-643825664,1445550609,-643825664,1445550609c655360,-2126118912,-592445440,1445550609,-591003648,1445550609c-591003648,1445550609,1048576,-1051262976,-598736896,1445550609c-595722240,1445550609,-595722240,1445550609,2621440,-1051656192c0,0,0,0,0,0c65536,22544384,0,0,0,0c0,0,0,21430272,0,0c0,0,0,0,0,21561344c-1372585984,1445550609,-1369571328,1445550609,-1369571328,1445550609c2621440,-1052442624,0,0,0,0c0,0,131072,8716288,0,0c0,0,0,0,65536,8847360c0,0,0,0,0,0c0,25165824,0,0,0,0c0,0,0,25231360,0,0c0,0,0,0,1048576,29294608c0,0,0,0,0,0c-65536,25362687,0,0,0,0c0,0,131072,30867456,0,0c0,0,0,0,0,33488905c0,0,0,0,0,0c1697906688,29360292,0,0,0,0c0,0,-1697972224,29491291,0,0c0,0,0,0,131072,30801920c0,0,0,0,0,0c0,29425665,0,0,0,0c0,0,0,37683202,264044544,0c899705196,2129351221,1080033280,1445549866,265093120,0c861943091,2129351221,1080033280,1445549866,265158656,0c994058274,2129351221,422576128,1445549884,264044544,0c912269885,2129351221,422576128,1445549884,265093120,0c874524450,2129351221,422576128,1445549884,265158656,0c1002454642,2129351221,-1313865728,1445549868,264110080,0c920674678,2129351221,-1313865728,1445549868,265224192,0c882914354,2129351221,-1313865728,1445549868,265289728,0c615541068,1445550562,2005925888,1445550091,266010624,0c602946921,1445550562,1080033280,1445549866,264765440,0c975205217,2129351221,-1286602752,1445549860,264896512,0c887104061,2129351221,-1286602752,1445549860,264962048,0c849361982,2129351221,-1286602752,1445549860,265027584,0c939554620,2129351221,1080033280,1445549866,265879552,0c953182562,1445550562,1024458752,1445549866,265879552,0c957364855,1445550562,1008730112,1445549866,265879552,0c979385972,2129351221,619708416,1445550245,264437760,0c895509860,2129351221,619708416,1445550245,265486336,0c857761314,2129351221,619708416,1445550245,265551872,0c612377149,1445550562,1080033280,1445549866,265682944,0c934309493,1445550562,1080033280,1445549866,264175616,0c924871738,2129351221,1008730112,1445549866,264568832,0c931135488,2129351221,1080033280,1445549866,264372224,0c968884224,2129351221,1080033280,1445549866,263979008,0c943734119,2129351221,1080033280,1445549866,264306688,0c944775784,1445550562,1024458752,1445549866,264306688,0c948990544,1445550562,1008730112,1445549866,264306688,0c977303098,2129351221,-1313865728,1445549868,264241152,0c891302434,2129351221,-1313865728,1445549868,265355264,0c853560354,2129351221,-1313865728,1445549868,265420800,0c606103923,1445550562,1008730112,1445549866,264830976,0c-2112855707,1445550245,1008730112,1445549866,6619136,196608c-729793165,2129351241,1024458752,1445549866,69992448,0c-778027473,2129351241,422576128,1445549884,260964352,0c-2021639106,1445550245,-2060451840,1445550245,1469710336,16c1562403386,2129351241,1008730112,1445549866,67698688,0c1560311599,2129351241,247463936,1445550245,66715648,0c1600126976,2129351241,1008730112,1445549866,67305472,0c1566572544,2129351241,236978176,1445550245,258539520,0c1551906860,2129351241,422576128,1445549884,66715648,0c1595946801,2129351241,1024458752,1445549866,67371008,0c1591750964,2129351241,1024458752,1445549866,67436544,0c1814050359,2129351458,1024458752,1445549866,67567616,0c1587556400,2129351241,1024458752,1445549866,67633152,0c1809856556,2129351458,1478492160,1445550244,66977792,0c1583363127,2129351241,1024458752,1445549866,67043328,0c1579168052,2129351241,1024458752,1445549866,67108864,0c1574973748,2129351241,1008730112,1445549866,67502080,0c1570781241,2129351241,1008730112,1445549866,66912256,0c1556100908,2129351241,422576128,1445549884,66715648,0c1604335927,2129351241,135266304,0,37814272,0c-1102053376,1445550609,0,0,1237319680,2129351423c989855744,1445550170,0,0,-1157103616,1445550609c2084831232,2129351221,65536,1442840576,327680,1c1183856940,1445550233,0,0,0,0c0,0,0,0,0,0c0,0,0,0,0,0c0,0,0,0,0,0c0,0,29360128,1445550249,803209216,1445550249c1219493888,1445550249,252706816,1445550249,0,0c0,0,0,0,0,0c0,0,0,0,0,0c0,0,0,0,0,0c0,0,0,0,0,0c0,0,0,0,0,0c0,0,0,0,0,0c0,0,0,0,0,0c0,0,0,0,0,0c0,0,0,0,0,0c0,0,0,0,0,0c0,0,0,0,0,0c0,0,0,0,1929379840,1445550609c1934098432,1445550609,1937768448,1445550609,-349700096,2129351398c-1124073472,1445550609,0,0,100,0c-2030029012,1445550245,0,0,17891328,0c-372244480,1445550199,-1439170560,2129351489,327680,196608c131072,0,0,65536,0,0c0,0,0,65536,0,0c15728640,0,4980736,1445549866,-1439170560,2129351489c-1439170560,2129351489,-1439170560,2129351489,-1439170560,2129351489c67698688,1445550245,0,0,0,0c-2121793536,1445550245,-1439170560,2129351489,-1439170560,2129351489c-1439170560,2129351489,-1439170560,2129351489,67043328,131072c13621,0,0,0,1468530688,0c-1994377172,-42843,-1,1445527551,0,65536c13106,0,196608,0,1468792832,0c2175798,0,-599785472,1445550090,482344960,2129350399c-2109734912,1445550245,2162688,0,1181220864,2129351423c-1723858944,1445550609,633339904,1445550591,2162688,0c65536,65536,2097152,0,6684672,1c2175542,0,-1391460352,1445550609,-691011584,1445550609c-2096103424,1445550245,3211264,0,0,0c0,0,65536,0,0,0c0,0,403767296,0,-2038431744,1445550245c1008730112,1445549866,8192000,65536,2134900736,1445550245c1459617792,1445550245,6815744,131073,2125478243,1445550245c1080033280,1445549866,6815744,65537,-2067779021,1445550245c-2060451840,1445550245,1469186048,16,2128621873,1445550245c1649410048,1445550245,6815744,1,-788514768,2129351241c247463936,1445550245,256901120,16,-2106576591,1445550245c1024458752,1445549866,6029312,8650752,-792708765,2129351241c-939524096,1445550233,257490944,16,-1987039177,1445550245c422576128,1445549884,7471104,131073,-1993328844,1445550245c422576128,1445549884,7471104,65537,-1990183625,1445550245c422576128,1445549884,7471104,1,968898098,1445550562c1008730112,1445549866,264699904,0,937441379,1445550562c1024458752,1445549866,266076160,0,940585014,1445550562c1008730112,1445549866,266076160,0,929051952,2129351221c1080033280,1445549866,265945088,0,972042804,2129351221c1024458752,1445549866,263979008,0,956314674,2129351221c1080033280,1445549866,263979008,0,952121443,2129351221c1080033280,1445549866,263979008,0,964702520,2129351221c1080033280,1445549866,263979008,0,960509238,2129351221c1080033280,1445549866,263979008,0,961556788,1445550562c1008730112,1445549866,264503296,0,935342135,2129351221c1008730112,1445549866,264372224,0,609236835,1445550562c1080033280,1445549866,265617408,0,947926065,2129351221c1080033280,1445549866,264634368,0,964702518,1445550562c-538968064,1445549860,264634368,0,985674292,2129351221c1080033280,1445549866,264044544,0,903886137,2129351221c1080033280,1445549866,265093120,0,866138467,2129351221c1080033280,1445549866,265158656,0,989870385,2129351221c1080033280,1445549866,264044544,0,908080180,2129351221c1080033280,1445549866,265093120,0,870330937,2129351221c1080033280,1445549866,265158656,0,998257975,2129351221c422576128,1445549884,264044544,0,916469859,2129351221c422576128,1445549884,265093120,0,878720057,2129351221c422576128,1445549884,265158656,0,981480248,2129351221c1080033280,1445549866,264044544,0,899691826,2129351221c1080033280,1445549866,265093120,0,861943351,2129351221c1080033280,1445549866,265158656,0,994064739,2129351221c422576128,1445549884,264044544,0,912274736,2129351221c422576128,1445549884,265093120,0,874525753,2129351221c422576128,1445549884,265158656,0,1002453296,2129351221c-1313865728,1445549868,264110080,0,920662834,2129351221c-1313865728,1445549868,265224192,0,882915427,2129351221c-1313865728,1445549868,265289728,0,615526710,1445550562c2005925888,1445550091,266010624,0,602944306,1445550562c1080033280,1445549866,264765440,0,975188276,2129351221c-1286602752,1445549860,264896512,0,887108404,2129351221c-1286602752,1445549860,264962048,0,849360739,2129351221c-1286602752,1445549860,265027584,0,939537459,2129351221c1080033280,1445549866,265879552,0,953170224,1445550562c1024458752,1445549866,265879552,0,957363511,1445550562c1008730112,1445549866,265879552,0,979383349,2129351221c619708416,1445550245,264437760,0,895498339,2129351221c619708416,1445550245,265486336,0,857748019,2129351221c619708416,1445550245,265551872,0,612381746,1445550562c1080033280,1445549866,265682944,0,934295856,1445550562c1080033280,1445549866,264175616,0,924857654,2129351221c1008730112,1445549866,264568832,0,931149923,2129351221c1080033280,1445549866,264372224,0,968898611,2129351221c1080033280,1445549866,263979008,0,943733047,2129351221c1080033280,1445549866,264306688,0,944781360,1445550562c1024458752,1445549866,264306688,0,948975154,1445550562c1008730112,1445549866,264306688,0,977287523,2129351221c-1313865728,1445549868,264241152,0,891302452,2129351221c-1313865728,1445549868,265355264,0,853553720,2129351221c-1313865728,1445549868,265420800,0,606090807,1445550562c1008730112,1445549866,264830976,0,-2112867020,1445550245c1008730112,1445549866,6619136,196608,-729794205,2129351241c1024458752,1445549866,69992448,0,-778029773,2129351241c422576128,1445549884,260964352,0,-2021641673,1445550245c-2060451840,1445550245,1469710336,16,1562390836,2129351241c1008730112,1445549866,67698688,0,1560295474,2129351241c247463936,1445550245,66715648,0,1600141155,2129351241c1008730112,1445549866,67305472,0,1566585142,2129351241c236978176,1445550245,258539520,0,1551905080,2129351241c422576128,1445549884,66715648,0,1595945529,2129351241c1024458752,1445549866,67371008,0,1591750710,2129351241c1024458752,1445549866,67436544,0,1814051171,2129351458c1024458752,1445549866,67567616,0,1587557174,2129351241c1024458752,1445549866,67633152,0,1809854774,2129351458c1478492160,1445550244,66977792,0,1583363639,2129351241c1024458752,1445549866,67043328,0,1579168308,2129351241c1024458752,1445549866,67108864,0,1574975587,2129351241c1008730112,1445549866,67502080,0,1570779954,2129351241c1008730112,1445549866,66912256,0,1556100660,2129351241c422576128,1445549884,66715648,0,1604334903,2129351241c1024458752,1445549866,66519040,0,1528837943,2129351241c1024458752,1445549866,67239936,0,1818245219,2129351458c1080033280,1445549866,66519040,0,1606432305,2129351241c1080033280,1445549866,66519040,0,1610627380,2129351241c1080033280,1445549866,66519040,0,1547712816,2129351241c268435456,1445550245,66584576,0,1801466673,2129351458c422576128,1445549884,66584576,0,1805662563,2129351458c1080033280,1445549866,66846720,0,1544566840,2129351241c286261248,1445550245,66650112,0,1541420597,2129351241c422576128,1445549884,66650112,0,1538273588,2129351241c304087040,1445550245,66453504,0,1535129907,2129351241c1080033280,1445549866,66781184,0,1530935139,2129351241c268435456,1445550245,67174400,0,1795175728,2129351458c422576128,1445549884,67174400,0,1790980151,2129351458c1008730112,1445549866,67764224,0,1975531568,2129351458c1008730112,1445549866,71499776,0,630208308,1445550562c1024458752,1445549866,67960832,0,633354339,1445550562c1024458752,1445549866,68026368,0,663761202,1445550562c1008730112,1445549866,68550656,0,640693556,1445550562c1008730112,1445549866,68157440,0,643840309,1445550562c1008730112,1445549866,68222976,0,648033843,1445550562c1024458752,1445549866,68288512,0,651180387,1445550562c1024458752,1445549866,68354048,0,655373624,1445550562c1024458752,1445549866,68419584,0,659566648,1445550562c1024458752,1445549866,68485120,0,-1291831248,1445550561c1080033280,1445549866,68616192,0,637546802,1445550562c1024458752,1445549866,68091904,0,627062883,1445550562c1024458752,1445549866,67895296,0,-784320455,2129351241c-939524096,1445550233,257228800,0,287322422,1445550560c1024458752,1445549866,81264640,0,-1432340937,1445550561c1024458752,1445549866,81199104,0,923809841,1445550562c1080033280,1445549866,81330176,0,1526741347,2129351241c319815680,1445550245,76939264,0,2141204792,1445550245c1080033280,1445549866,6750208,1,2144350775,1445550245c1024458752,1445549866,6750208,8519681,-2146422476,1445550245c1080033280,1445549866,6750208,65537,-780127433,2129351241c422576128,1445549884,262602752,0,-2047854749,1445550245c1008730112,1445549866,8060928,0,920664377,1445550562c1008730112,1445549866,257425408,16,-767545291,2129351241c1080033280,1445549866,74186752,0,-769640144,2129351241c422576128,1445549884,74252288,0,-2142227145,1445550245c1024458752,1445549866,5963776,8650753,-735037341,2129351241c358612992,1445550245,66322432,0,-737134794,2129351241c1024458752,1445549866,65732608,0,-732941260,2129351241c337641472,1445550245,65601536,0,897595701,1445550562c422576128,1445549884,65601536,0,1997550896,2129351458c407896064,1445550245,65863680,1,-740279965,2129351241c1008730112,1445549866,66125824,0,-1423953609,1445550561c422576128,1445549884,65863680,0,-744474568,2129351241c1024458752,1445549866,65994752,0,-747620043,2129351241c374341632,1445550245,66256896,0,-765446858,2129351241c407896064,1445550245,65798144,1,-750765981,2129351241c1008730112,1445549866,66060288,0,904934961,1445550562c422576128,1445549884,65798144,0,-754960844,2129351241c1024458752,1445549866,65929216,0,-758106569,2129351241c390070272,1445550245,65536000,0,-761253578,2129351241c1080033280,1445549866,66191360,0,-763348893,2129351241c1024458752,1445549866,65667072,0,-803194826,2129351241c247463936,1445550245,257622016,16,-799002311,2129351241c422576128,1445549884,257556480,16,-790613708,2129351241c1779433472,1445549861,257359872,16,-771739600,2129351241c1008730112,1445549866,73990144,0,1995454307,2129351458c422576128,1445549884,74317824,0,1008743731,2129351221c1008730112,1445549866,263258112,0,1012937264,2129351221c475004928,1445550245,262995968,0,1096824885,1445550245c1008730112,1445549866,6488064,0,-2017447881,1445550245c1008730112,1445549866,6750208,196608,847263843,2129351221c1080033280,1445549866,263716864,0,843067441,2129351221c1024458752,1445549866,263585792,0,809515320,2129351221c1024458752,1445549866,263520256,0,619722805,1445550562c1008730112,1445549866,263127040,0,929051959,1445550172c1008730112,1445549866,263192576,0,801126499,2129351221c1008730112,1445549866,262930432,0,796931123,2129351221c1008730112,1445549866,262864896,0,805320247,2129351221c1008730112,1445549866,262799360,0,838873652,2129351221c1008730112,1445549866,263061504,0,834679609,2129351221c1080033280,1445549866,263716864,0,830486883,2129351221c1024458752,1445549866,263520256,0,826290230,2129351221c697303040,1445550245,263651328,0,822096691,2129351221c1024458752,1445549866,263520256,0,817903159,2129351221c732954624,1445550245,263782400,0,813707570,2129351221c1024458752,1445549866,263585792,0,-1297074077,1445550561c-1008730112,1445549885,262733824,0,-2030030284,1445550245c1080033280,1445549866,1469579264,0,-773836232,2129351241c1008730112,1445549866,74121216,0,-2014301900,1445550245c1080033280,1445549866,5832704,65536,-2011154380,1445550245c1080033280,1445549866,5832704,1048576,-2006960285,1445550245c1080033280,1445549866,5832704,131072,-2003815887,1445550245c1080033280,1445549866,5832704,983040,-2139080400,1445550245c1024458752,1445549866,5963776,8716289,-786417360,2129351241c1024458752,1445549866,75038720,0,1991258168,2129351458c1008730112,1445549866,68681728,0,-819971997,2129351241c1024458752,1445549866,69271552,0,-805292746,2129351241c1024458752,1445549866,68747264,0,-815779532,2129351241c1024458752,1445549866,69140480,0,-817876428,2129351241c1024458752,1445549866,69206016,0,1988114741,2129351458c1080033280,1445549866,68943872,0,-809486237,2129351241c1024458752,1445549866,68812800,0,-813682376,2129351241c1024458752,1445549866,68878336,0,-775932871,2129351241c1008730112,1445549866,74055680,0,928004405,1445550562c1024458752,1445549866,81395712,0,-2025834958,1445550245c-2060451840,1445550245,1469644800,16,-2135934877,1445550245c1631584256,1445550245,6619136,1,-2121256906,1445550245c1008730112,1445549866,6619136,65537,-2117062094,1445550245c1008730112,1445549866,6619136,131072,1983919671,2129351458c1080033280,1445549866,71303168,0,-824167880,2129351241c1080033280,1445549866,71172096,0,-828360605,2129351241c1080033280,1445549866,71237632,0,-832555975,2129351241c513802240,1445550245,70975488,0,-836749515,2129351241c524288000,1445550245,70909952,0,-840945356,2129351241c1008730112,1445549866,71041024,0,1979725617,2129351458c1008730112,1445549866,71106560,0,-845138077,2129351241c1008730112,1445549866,70123520,0,-849334221,2129351241c1008730112,1445549866,70778880,0,-1999621064,1445550245c1008730112,1445549866,1469841408,0,-1996474059,1445550245c1459617792,1445550245,1469841408,65536,-878694094,2129351241c422576128,1445549884,71630848,0,931149923,1445550562c595591168,1445550245,262537216,0,-853527242,2129351241c1008730112,1445549866,71368704,0,-857721546,2129351241c541065216,1445550245,70189056,0,-171952080,1445550559c1080033280,1445549866,262471680,0,1518351669,2129351241c558891008,1445550245,70844416,0,1514158179,2129351241c1024458752,1445549866,70254592,0,1509962295,2129351241c1024458752,1445549866,70451200,0,-861916108,2129351241c1024458752,1445549866,70582272,0,-866110158,2129351241c1024458752,1445549866,70713344,0,-870304206,2129351241c1024458752,1445549866,70057984,0,-874497693,2129351241c1024458752,1445549866,70647808,0,-2091894984,1445550245c-2083520512,1445550245,1468792832,0,1505768499,2129351241c1024458752,1445549866,70320128,0,1501574711,2129351241c1024458752,1445549866,70385664,0,1497380400,2129351241c576716800,1445550245,70516736,0,1493186659,2129351241c1008730112,1445549866,71565312,0,-2124400586,1445550245c1631584256,1445550245,6619136,0,1522544949,2129351241c495976448,1445550245,76218368,0,1993355572,2129351458c422576128,1445549884,260898816,0,-2109720263,1445550245c1024458752,1445549866,6029312,8585216,917518179,1445550562c443547648,1445550245,258605056,0,-2035271623,1445550245c443547648,1445550245,1469513728,16,914370609,1445550562c422576128,1445549884,260571136,16,911225652,1445550562c422576128,1445549884,260505600,16,667957552,1445550562c-1008730112,1445549885,71434240,0,-2103428765,1445550245c1080033280,1445549866,6684672,1,-2100285390,1445550245c1024458752,1445549866,6684672,8519681,-2096089040,1445550245c1080033280,1445549866,6684672,65537,908081200,1445550562c1008730112,1445549866,76283904,0,-2043661003,1445550245c-538968064,1445549860,8192000,0,623917155,1445550562c1080033280,1445549866,262668288,0,-782223305,2129351241c1024458752,1445549866,258146304,0,959199024,959723058c876164917,909261155,960051506,942420278,942944825,876099635c842283052,909588276,959198514,842281524,926364208,892483628c859124534,942421304,959527221,875574833,842610787,942880820c942421048,892483893,959658036,842283308,808596020,959198518c876163636,892483636,909261100,858993458,942421049,942944825c876099635,842283107,925971761,959199027,842020404,926037301c909261100,942813233,942421043,959920181,842543158,959789356c909194804,942421559,926429753,859189301,842283363,942748212c959198513,842282546,859125561,892811308,842412856,942421041c825766457,942682929,959461676,825636148,959198264,842281524c926102832,959789411,825242169,959198775,959723058,959657269c892483628,892678197,959197240,875639604,892940594,959592748c809055282,942422327,875901497,808989495,892811363,926298936c942421042,942944825,942814771,959789356,909717817,959197495c842281524,875574065,842283052,926300208,942422320,926429753c909718838,892811363,875966519,942420529,892547641,959853874c842283308,892351028,959197491,959591986,825767480,942684204c808859957,959198514,909392181,909588017,959789155,892941616c959197233,842020404,842151221,892483628,926429235,959199026c959658288,942683185,842610732,858861880,959199280,926036788c943011634,892483939,808662070,942420534,875901497,808989495c842283308,892679225,959199288,909392181,909588017,959461676c3223863,0,-65536,2113994751,-1439170560,2129351489c-65536,-1,-1,-1,65535,956366848c3225904,0,0,0,65536,0c1966080,0,10813440,0,0,2113929216c9502720,0,-1162346496,2129351429,65536,2129330176c0,0,0,0,-1145044992,2129351429c-1141374976,2129351429,-1128267776,2129351429,0,0c0,0,0,0,0,0c-1439170560,2129351489,-1439170560,2129351489,-1439170560,2129351489c0,0,1102053376,1445549868,859242496,842283052c2177074,0,-687865856,1445550609,0,0c0,0,2162688,0,469762048,20223c65536,2129330176,0,0,3211264,0c0,0,0,0,0,0c21626880,0,0,889192448,3211264,0c887947264,1445738628,1390739456,-753252717,-627039341,1445550609c0,0,1881145344,1445549866,2162688,0c1966080,2129330176,482344960,2129350399,0,0c3211264,0,65536,917504,6553600,6357106c6881399,6750318,4390958,7536757,7274612,109c2162688,0,-671088640,1445550609,482344960,2129350399c0,0,2162688,0,182255616,12255232c93126656,0,-83361792,2125956650,2162688,0c2106392576,1445738628,1390739456,-753252717,2106259,0c8454144,0,-791871488,1445739361,1390739456,-753252717c1661477779,2129351400,595591168,2129349843,595591168,2129349843c786432,1818296320,790783347,980827198,29811,1663041536c-557814673,1445550609,-557842432,1445550609,-557842432,1445550609c65536,0,0,1030750208,-292526558,1445550609c842530816,942879797,2176562,0,327680,131077c65537,74680,3417016,0,7405568,0c1327300608,1445738628,1390739456,-753252717,1684611987,1868767266c846360428,1752638013,577074281,1983659567,1920234298,543517551c1869377379,589446514,892744755,539112545,1852403562,1819898995c1914846565,1684960623,1852121122,1885430628,1818632765,790787169c1953394494,1915579489,10579045,0,491782144,2129350399c491782144,2129350399,0,65536,0,0c0,-196608,65535,0,0,0c0,0,0,0,0,0c-2011889664,2129350938,-627048448,1445550609,721420288,1430471467c-1879029938,2129350346,0,0,-103809024,2125956650c0,0,0,0,10485760,0c2097152,0,-1517289472,1445550247,0,0c3342336,3276851,7405568,0,-525533184,1445739368c1390739456,-753252717,1684611987,1868767266,846360428,1752638013c577074281,1983659567,1920234298,543517551,1869377379,589446514c892744755,539112545,1852403562,1819898995,1914846565,1684960623c1852121122,1885430628,1818632765,790787169,-87031746,1445550584c12648448,0,-1591934976,352917,1390739456,-753252717c1869357971,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2053730927c4288111,0,-1591934976,352917,1390739456,-753252717c1596072851,808464504,846487344,1042428464,1949988412,1651800165c1010727023,2020883063,7370850,0,4259840,0c327680,524293,0,0,9144,0c9144,9144,0,9144,0,0c0,876162100,2175027,0,2091712512,1445738628c1390739456,-753252717,9107,0,2162688,0c65536,1048577,0,0,9144,9144c2162688,0,-1658847232,1445550247,0,0c3342336,3211315,8454144,0,489684992,2129350399c489684992,2129350399,858980352,926023731,859059762,825830454c1811952692,1815096368,909260594,741749556,926051376,859059762c825830454,812397620,875641132,1644193076,1801675116,1711302144c1661468672,2129351400,-145752064,1445550609,595591168,2129349843c131072,5373952,8388681,0,4194304,0c1653604352,2129351400,131072,65536,1661468672,2129351400c595591168,2129349843,595591168,2129349843,-1382219776,0c808517632,1664169015,2176057,0,-1591934976,352917c1390739456,-753252717,9107,9144,5308416,0c-1084424192,1445738628,1390739456,-753252717,1275077523,1919246953c1869182049,1699946606,6711666,1869901646,1851872032,1684602995c980885609,1030513014,790769698,62,5242880,0c10551296,0,723320832,1445739374,1390739456,-753252717c1703945107,2129351431,0,0,-1905262592,2129350346c-1384120320,2129350346,0,0,65536,65536c493682688,2129351385,484442112,2129351385,-2011889664,2129350938c-559939584,1445550609,721420288,1430471467,-1879029938,2129350346c0,0,-103809024,2125956650,0,0c0,0,10485760,0,4259840,0c1653604352,2129351400,65536,65536,1661468672,2129351400c595591168,2129349843,595591168,2129349843,-1382285312,0c116,960376610,243348277,0,584056832,2129350399c584056832,2129350399,-554696704,1445550609,-554696704,1445550609c825819136,808203316,878915628,875837745,808202290,909193772c943207986,824979500,926430777,875835696,825371696,875772210c875903031,942420067,959460912,841758770,825702704,808202805c909193772,943207986,912470060,909325621,875835692,875706165c741357105,741354544,926494770,741487921,842228528,909259057c741354548,959591981,909456433,825371696,892549426,942879793c942880812,942683704,824979504,892679220,808857653,825058105c909586740,892810295,875637810,892679476,959460912,809056044c859256119,908867127,825437234,842478900,1664101432,959787572c741356600,892152880,842608953,842346801,842084908,959722297c741946168,808530737,808202807,858860899,875903026,842610485c875835692,808793397,741945398,892941613,825309493,824981558c892679220,808857653,892152888,909129017,808990774,875835692c808793397,1664626742,892941613,943076912,824979512,892679220c808857653,842607672,858927158,741357622,858928184,842544948c842214456,943010354,1664101428,875901750,892352307,875637814c892679476,943141168,909192492,909718072,808989748,875835692c808793397,741945398,859255085,825504822,741750072,892613681c909129013,761477424,825767473,959787321,824980528,892679220c808857653,825437241,842478900,741354552,825307699,741619250c741368624,741354544,892742704,741749557,741368624,741354544c842279984,876099893,1664101424,825832749,825307705,841757237c859386417,859322676,858860601,842477617,942420012,909654067c808466480,875835692,808793397,1664692278,909586733,926169400c741486903,892613681,909129013,757872944,943077169,875770420c824980530,892679220,808857653,825044025,876099127,842281778c875637812,892679476,959460912,942420067,892417586,842545208c926037036,892678449,757870636,926168630,942749497,875637812c892679476,959460912,909520227,892548404,741356592,892613681c909129013,757872944,892614198,875574579,875637808,892679476c959460912,909717804,808988726,811806764,892679724,808203827c824979500,959789109,741486903,959984433,926496563,875901283c943272242,808203315,909258028,875835698,741355568,959590706c858862899,757872697,909127985,909587506,824979512,892679220c808857653,825058105,926232625,959656754,875637810,892679476c959460912,825306412,842478896,842609459,875835692,808793397c741945398,926298413,892810548,741488440,892613681,825242933c761475383,892810801,875835958,824981556,892679220,925970485c892742705,741749557,892613681,892809781,824980021,825570101c909260081,875637812,892679476,959460912,859124067,859189558c741356600,892613681,909129013,824981808,825635637,876098358c875637808,892679476,959460912,892742956,741749557,909586995c908944183,909325621,926036780,808204086,808202284,761475116c859125046,842214454,741815863,892679725,858535475,926299954c808202284,892679779,808203827,925969708,842215985,942683700c875835692,808793397,741945398,825700653,909586993,741487408c892613681,909129013,761477424,825308977,808859442,824980019c892679220,808857653,943270969,892680249,741618743,892613681c825242933,757870647,909259313,959656760,841756722,859386417c859254837,825058104,943273270,808990009,875637816,892679476c959460912,875769132,808466233,741751088,959590706,858862899c757872697,875704625,875771696,824980023,892679220,808857653c741368633,808528944,875637808,892679476,892613168,825701420c842609976,842148912,1664234291,825701431,741617713,859125046c859188279,959656755,741617721,892613681,892351797,808202553c811806764,808202284,808202284,811806764,808202284,959197228c892877112,875837237,875835692,808793397,1664104241,741354544c842543405,959526454,741488947,892613681,825242933,808202551c828583980,909260599,842479409,825371704,892549426,942748721c808202284,808202284,926364003,859191093,741750068,959590706c875640115,757872689,909259573,808859191,875637816,892679476c942683696,808202284,825306467,892417072,942814512,875835692c808793397,741945398,741354544,1664101424,959920177,825766960c824980025,892679220,808857653,841821241,825833270,943075633c842084908,825570105,741882163,1664101424,859189549,926232883c741356081,892613681,909129013,808204592,808202284,811806764c757870636,926167346,825766196,757871153,841821233,859255857c926233141,825044023,808923491,808792117,741421361,959590706c875640115,808203057,757870636,842217777,859060281,841756722c859386417,875704629,892756789,741749557,925969456,859321396c875967536,842084908,825570105,741815856,859189549,942682418c741618741,892613681,909129013,862140720,943077170,808202288c858797612,926496569,824981047,892679220,909455413,741354546c741368624,741354544,808528944,858796088,808989235,875835692c959722805,1664497208,909391410,909325363,741354552,859190585c825438512,875637810,892679476,842413360,825438508,741488432c892613681,892809781,862138933,943077170,808202288,824979500c859191350,741816631,892679725,908867123,825831734,828585267c808202288,825438508,808597296,842084908,808661817,741750577c3157040,909192242,858862899,926298424,926232931,808203314c943140140,808989751,741750528,892613681,892351797,808202550c113324076,0,559939584,2129350399,559939584,2129350399c-424673280,1445550609,-424673280,1445550609,-423624704,1445550609c110166016,0,558891008,2129350399,558891008,2129350399c-421527552,1445550609,-421527552,1445550609,875626496,12854c107020288,0,557842432,2129350399,557842432,2129350399c-418381824,1445550609,-418381824,144555060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3269632,0c4194304,0,327680,524293,599261184,0c65536,0,-196608,0,0,0c0,0,116,925644857,2175284,0c-1231028224,1445550247,0,0,3342336,3407923c2162688,0,-1372585984,1445550247,0,0c3342336,3342387,7405568,0,2080243712,1445738628c1390739456,-753252717,1684611987,1868767266,846360428,1752638013c577074281,1983659567,1920234298,543517551,1869377379,589446514c892744755,539112545,1852403562,1819898995,1914846565,1684960623c1852121122,1885430628,1818632765,790787169,1748631614,1768386145c14772078,0,65536,3604480,1869611008,1769236851c1631219311,1819243362,996504693,1952867692,909719866,1869888304c892484208,2000368178,1752458345,993210682,1734960488,825914472c1936523315,1920413039,1932357729,1701607796,1852796474,762723173c1954047348,1668178221,980578152,1684302189,1832609132,1882025843c1953067887,762212201,1769107304,1953394554,1915579489,1952541797c979727977,1918986339,1701606656,1969300029,539127668,1768700535c574449006,573715763,2000436783,1684957498,1815770912,1031038565c859386402,980885538,1751607666,824327540,1998594617,1851877434c1728080231,808526397,3223330,0,179175424,1445738628c1390739456,-753252717,6628243,3407904,3342393,3538995c-65536,10000,6356992,0,487587840,2129350399c-268435456,1445550609,521666560,2129351402,0,0c3194888,0,3211264,0,-656408576,1445550609c482344960,2129350399,6881280,6750318,4390958,7536757c6291572,0,3145728,0,468713472,2129351402c65536,65536,521666560,2129351402,0,0c6356992,103,6356992,0,-277872640,1445550609c1859125248,1445550609,521666560,2129351402,0,0c265273352,859386681,3224113,0,484442112,2129350399c484442112,2129350399,521666560,2129351402,0,0c6291456,0,8388608,0,2014248960,1445738628c1390739456,-753252717,1275077523,1919246953,1869182049,1699946606c6711666,1869901646,1851872032,1867382899,1394634612,544435809c1635149124,1634165102,26994,0,1700921344,1701998438c573579837,1631221536,1919251558,842080829,1998594615,1852402746c1819628133,1629633893,577729653,1815770912,3239529,0c-1591803904,352917,1390739456,-753252717,521675667,2129351402c0,-603979776,6373569,103,2189166,0c0,0,599261184,599261184,0,9144c15794176,0,222232576,1445738628,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36765696,0,1017053184,1445739368,1390739456,-753252717c1702044563,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62622,0,2162688,0,-813694976,1445550247c0,0,3342336,3538995,47251456,0c528482304,2129350399,528482304,2129350399,1684602880,1868767266l846360428,1752638013c577074281,1983659567,1920234298,543517551,1869377379,589446514c892744755,539112545,1852403562,1819898995,1914846565,1684960623c1852121122,1885430628,1818632765,790787169,1751607614,858864244c39939387,0,521142272,2129350399,521142272,2129350399c762576896,1751346785,1832546927,1818518633,1936538469,1869622639c1769236851,1747807855,2053730927,1635020399,1701981548,1769234796c1664771446,7496040,846487344,1042428464,1949988412,1651800165c33650799,0,482344960,2129350399,482344960,2129350399c1684602880,1752375869,1600483425,1226842672,1394752836,1701863784c859386912,539112243,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42347066,1769421618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5324335,0,482344960,2129350399,482344960,2129350399c1047658496,1949988668,1819113504,1634759482,574448995,1936028272c1702261349,1008746018,1949988655,1999584318,1010725434,1882879791c47200574,0,31457280,0,1567555584,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534695624,0,-953155584,1445550611c482344960,2129350399,0,0,0,0c825819136,808203316,878915628,875837745,808202290,909193772c943207986,824979500,926430777,875835696,825371696,875772210c875903031,942420067,959460912,841758770,825702704,808202805c909193772,943207986,912470060,909325621,875835692,875706165c741357105,741354544,926494770,741487921,842228528,909259057c741354548,959591981,909456433,825371696,892549426,942879793c942880812,942683704,824979504,892679220,808857653,825058105c909586740,892810295,875637810,892679476,959460912,809056044c859256119,908867127,825437234,842478900,1664101432,959787572c741356600,892152880,842608953,842346801,842084908,959722297c741946168,808530737,808202807,858860899,875903026,842610485c875835692,808793397,741945398,892941613,825309493,824981558c892679220,808857653,892152888,909129017,808990774,875835692c808793397,1664626742,892941613,943076912,824979512,892679220c808857653,842607672,858927158,741357622,858928184,842544948c842214456,943010354,1664101428,875901750,892352307,875637814c892679476,943141168,909192492,909718072,808989748,875835692c808793397,741945398,859255085,825504822,741750072,892613681c909129013,761477424,825767473,959787321,824980528,892679220c808857653,825437241,842478900,741354552,825307699,741619250c741368624,741354544,892742704,741749557,741368624,741354544c842279984,876099893,1664101424,825832749,825307705,841757237c859386417,859322676,858860601,842477617,942420012,909654067c808466480,875835692,808793397,1664692278,909586733,926169400c741486903,892613681,909129013,757872944,943077169,875770420c824980530,892679220,808857653,825044025,876099127,842281778c875637812,892679476,959460912,942420067,892417586,842545208c926037036,892678449,757870636,926168630,942749497,875637812c892679476,959460912,909520227,892548404,741356592,892613681c909129013,757872944,892614198,875574579,875637808,892679476c959460912,909717804,808988726,811806764,892679724,808203827c824979500,959789109,741486903,959984433,926496563,875901283c943272242,808203315,909258028,875835698,741355568,959590706c858862899,757872697,909127985,909587506,824979512,892679220c808857653,825058105,926232625,959656754,875637810,892679476c959460912,825306412,842478896,842609459,875835692,808793397c741945398,926298413,892810548,741488440,892613681,825242933c761475383,892810801,875835958,824981556,892679220,925970485c892742705,741749557,892613681,892809781,824980021,825570101c909260081,875637812,892679476,959460912,859124067,859189558c741356600,892613681,909129013,824981808,825635637,876098358c875637808,892679476,959460912,892742956,741749557,909586995c908944183,909325621,926036780,808204086,808202284,761475116c859125046,842214454,741815863,892679725,858535475,926299954c808202284,892679779,808203827,925969708,842215985,942683700c875835692,808793397,741945398,825700653,909586993,741487408c892613681,909129013,761477424,825308977,808859442,824980019c892679220,808857653,943270969,892680249,741618743,892613681c825242933,757870647,909259313,959656760,841756722,859386417c859254837,825058104,943273270,808990009,875637816,892679476c959460912,875769132,808466233,741751088,959590706,858862899c757872697,875704625,875771696,824980023,892679220,808857653c741368633,808528944,875637808,892679476,892613168,825701420c842609976,842148912,1664234291,825701431,741617713,859125046c859188279,959656755,741617721,892613681,892351797,808202553c811806764,808202284,808202284,811806764,808202284,959197228c892877112,875837237,875835692,808793397,1664104241,741354544c842543405,959526454,741488947,892613681,825242933,808202551c828583980,909260599,842479409,825371704,892549426,942748721c808202284,808202284,926364003,859191093,741750068,959590706c875640115,757872689,909259573,808859191,875637816,892679476c942683696,808202284,825306467,892417072,942814512,875835692c808793397,741945398,741354544,1664101424,959920177,825766960c824980025,892679220,808857653,841821241,825833270,943075633c842084908,825570105,741882163,1664101424,859189549,926232883c741356081,892613681,909129013,808204592,808202284,811806764c757870636,926167346,825766196,757871153,841821233,859255857c926233141,825044023,808923491,808792117,741421361,959590706c875640115,808203057,757870636,842217777,859060281,841756722c859386417,875704629,892756789,741749557,925969456,859321396c875967536,842084908,825570105,741815856,859189549,942682418c741618741,892613681,909129013,862140720,943077170,808202288c858797612,926496569,824981047,892679220,909455413,741354546c741368624,741354544,808528944,858796088,808989235,875835692c959722805,1664497208,909391410,909325363,741354552,859190585c825438512,875637810,892679476,842413360,825438508,741488432c892613681,892809781,862138933,943077170,808202288,824979500c859191350,741816631,892679725,908867123,825831734,828585267c808202288,825438508,808597296,842084908,808661817,741750577c1664101424,942814513,892942642,824979506,892679220,909455413c741354544,908930096,959459896,943207992,875835692,808793397c1664692278,741354544,741354544,859058477,808923449,741357109c959590706,875640115,845363512,825702704,824980021,892350516c842216496,808924716,943010612,825371702,892549426,825373233c808202284,960050019,876032053,824981045,892679220,942682165c959654965,943010872,741357624,892613681,808465717,808203576c875835692,942814517,1664431925,825570866,892745781,741354550c842545465,892548148,825371698,892549426,825373233,842150956c825636661,824981554,892679220,943208756,909271860,875835444c741618741,825830448,892679222,741618228,959590706,842085683c875311410,926233138,942813494,875835692,959722805,1664366648c808793650,842085177,741354544,926431032,943076912,825371704c892549426,825373233,842150956,825636661,824981554,892679220c943208756,909271860,943010101,741750070,943270960,926299185c741749553,959590706,842085683,824979762,808466480,942814003c875637808,875902260,909523001,875967075,892613680,808203316c825371948,943206961,808728112,875835692,808793397,741684274c942682161,825242423,824980017,892679220,909654324,909534006c858863921,959523894,942683702,808594732,892743986,942814516c875835692,808793397,741684274,909128237,825570352,741356600c892613681,842020149,828585268,926496308,858992689,909192246c875639340,842608945,741488945,892613681,842020149,824980788c808466480,942814003,875637808,875902260,909523001,892810851c942682672,841756972,859059249,842610483,875637808,892679476c892613168,842019116,943010868,741487927,892613681,943273013c912471606,842020151,942422064,909717813,757870904,909390130c808792884,824980023,892679220,875704373,808528949,858796088c808989235,875835692,959722805,1664497208,808793910,741879858c859125046,841821239,943141936,842610742,875637816,892679476c892613168,808464684,808662840,741486897,892613681,943273013c946026038,959460912,808204338,825371948,875704884,943077168c875835692,808793397,741684274,875704369,926430516,824980021c892679220,909654324,959800118,926364470,909650998,892809269c808528947,825767481,909718576,875835692,808793397,741684274c942682161,825242423,824980017,892679220,909654324,875979574c909129784,741354548,825242157,808858679,741618226,892613681c842020149,824980788,926429232,825307187,875637810,875902260c909523001,892810851,942682672,909717804,741879862,858796589c859058224,741749553,892613681,842020149,824980788,808466480c942814003,875637808,875902260,909523001,909390179,959919417c741619250,841821232,859058480,959722545,875637814,892679476c892613168,942682412,858992688,741357618,892613681,943273013c895694390,926036792,908866608,909325621,808594732,909193521c943077176,875835692,808793397,741684274,808988721,842216240c824979512,892679220,909654324,943022902,808923699,808528948c926234676,841821238,959852592,909390903,875637812,892679476c892613168,942682412,858992688,741357618,892613681,943273013c895694390,926036792,824980528,925905203,841821234,942878768c859256882,875637814,892679476,892613168,942682412,858992688c741357618,892613681,943273013,895694390,926036792,959198256c875574072,841821232,809055025,875574585,875637808,892679476c892613168,842019116,943010868,741487927,892613681,943273013c895694390,926103097,942421559,842412343,757872952,892481586c943207480,824980019,892679220,875704373,841821237,875574832c876097845,875637808,892679476,892613168,892612963,925972025c741488951,757872177,892547378,859386937,824980017,892679220c875704373,909192245,943010099,909455924,875835692,808793397c1664431154,959526454,741749553,841821233,842084913,875706678c875637816,892679476,892613168,808464684,808662840,741486897c892613681,943273013,912471606,825831734,908867123,926102837c825371948,925906737,875837748,875835692,808793397,741684274c942682161,825242423,824980017,892679220,909654324,909534006c858863921,858860598,842477617,959524140,859191609,842216500c875835692,808793397,741684274,942682161,825242423,824980017c892679220,909654324,875651894,876099894,942683185,757870636c909719857,926431284,824980528,892679220,875704373,875637813c825637173,842610487,875835692,808793397,1664431154,959853617c875639864,908867632,909325621,808594732,809054521,808595769c875835692,808793397,741684274,942682669,808596787,741486901c892613681,842020149,828585268,926430772,859320889,741354546c842084909,875639860,741750585,892613681,842020149,824980788c892416822,892482616,875637814,892679476,892613168,825636451c909324601,757870636,959459634,959722295,824980017,892679220c875704373,808528949,892613682,842348344,875835692,959722805c1664497208,959590454,741486899,892876088,741749042,858796589c909652533,741749040,892613681,842020149,875312436,875901748c942945847,875835692,808793397,1664431154,959853617,926101813c824981554,841821238,875769905,892613428,875637814,892679476c892613168,942682412,858992688,741357618,892613681,943273013c939537974,838874422,253766712,0,505413632,0c0,500498432,812384256,963391532,741618737,825844528c959198260,741618737,825830448,808203316,878915628,875837745c808202290,909193772,943207986,824979500,926430777,875835696c825371696,875772210,875903031,942420067,959460912,841758770c825702704,808202805,909193772,943207986,912470060,909325621c875835692,875706165,741357105,741354544,926494770,741487921c842228528,909259057,741354548,959591981,909456433,825371696c892549426,942879793,942880812,942683704,824979504,892679220c808857653,825058105,909586740,892810295,875637810,892679476c959460912,809056044,859256119,908867127,825437234,842478900c1664101432,959787572,741356600,892152880,842608953,842346801c842084908,959722297,741946168,808530737,808202807,858860899c875903026,842610485,875835692,808793397,741945398,892941613c825309493,824981558,892679220,808857653,892152888,909129017c808990774,875835692,808793397,1664626742,892941613,943076912c824979512,892679220,808857653,842607672,858927158,741357622c858928184,842544948,842214456,943010354,1664101428,875901750c892352307,875637814,892679476,943141168,909192492,909718072c808989748,875835692,808793397,741945398,859255085,825504822c741750072,892613681,909129013,761477424,825767473,959787321c824980528,892679220,808857653,825437241,842478900,741354552c825307699,741619250,741368624,741354544,892742704,741749557c741368624,741354544,842279984,876099893,1664101424,825832749c825307705,841757237,859386417,859322676,858860601,842477617c942420012,909654067,808466480,875835692,808793397,1664692278c909586733,926169400,741486903,892613681,909129013,757872944c943077169,875770420,824980530,892679220,808857653,825044025c876099127,842281778,875637812,892679476,959460912,942420067c892417586,842545208,926037036,892678449,757870636,926168630c942749497,875637812,892679476,959460912,909520227,892548404c741356592,892613681,909129013,757872944,892614198,875574579c875637808,892679476,959460912,909717804,808988726,811806764c892679724,808203827,824979500,959789109,741486903,959984433c926496563,875901283,943272242,808203315,909258028,875835698c741355568,959590706,858862899,757872697,909127985,909587506c824979512,892679220,808857653,825058105,926232625,959656754c875637810,892679476,959460912,825306412,842478896,842609459c875835692,808793397,741945398,926298413,892810548,741488440c892613681,825242933,761475383,892810801,875835958,824981556c892679220,925970485,892742705,741749557,892613681,892809781c824980021,825570101,909260081,875637812,892679476,959460912c859124067,859189558,741356600,892613681,909129013,824981808c825635637,876098358,875637808,892679476,959460912,892742956c741749557,909586995,908944183,909325621,926036780,808204086c808202284,761475116,859125046,842214454,741815863,892679725c858535475,926299954,808202284,892679779,808203827,925969708c842215985,942683700,875835692,808793397,741945398,825700653c909586993,741487408,892613681,909129013,761477424,825308977c808859442,824980019,892679220,808857653,943270969,892680249c741618743,892613681,825242933,757870647,909259313,959656760c841756722,859386417,859254837,825058104,943273270,808990009c875637816,892679476,959460912,875769132,808466233,741751088c959590706,858862899,757872697,875704625,875771696,824980023c892679220,808857653,741368633,808528944,875637808,892679476c892613168,825701420,842609976,842148912,1664234291,825701431c741617713,859125046,859188279,959656755,741617721,892613681c892351797,808202553,811806764,808202284,808202284,811806764c808202284,959197228,892877112,875837237,875835692,808793397c1664104241,741354544,842543405,959526454,741488947,892613681c825242933,808202551,828583980,909260599,842479409,825371704c892549426,942748721,808202284,808202284,926364003,859191093c741750068,959590706,875640115,757872689,909259573,808859191c875637816,892679476,942683696,808202284,825306467,892417072c942814512,875835692,808793397,741945398,741354544,1664101424c959920177,825766960,824980025,892679220,808857653,841821241c825833270,943075633,842084908,825570105,741882163,1664101424c859189549,926232883,741356081,892613681,909129013,808204592c808202284,811806764,757870636,926167346,825766196,757871153c841821233,859255857,926233141,825044023,808923491,808792117c741421361,959590706,875640115,808203057,757870636,842217777c859060281,841756722,859386417,875704629,892756789,741749557c925969456,859321396,875967536,842084908,825570105,741815856c859189549,942682418,741618741,892613681,909129013,862140720c943077170,808202288,858797612,926496569,824981047,892679220c909455413,741354546,741368624,741354544,808528944,858796088c808989235,875835692,959722805,1664497208,909391410,909325363c741354552,859190585,825438512,875637810,892679476,842413360c825438508,741488432,892613681,892809781,862138933,943077170c808202288,824979500,859191350,741816631,892679725,908867123c825831734,828585267,808202288,825438508,808597296,842084908c808661817,741750577,1664101424,942814513,892942642,824979506c892679220,909455413,741354544,908930096,959459896,943207992c875835692,808793397,1664692278,741354544,741354544,859058477c808923449,741357109,959590706,875640115,845363512,825702704c824980021,892350516,842216496,808924716,943010612,825371702c892549426,825373233,808202284,960050019,876032053,824981045c892679220,942682165,959654965,943010872,741357624,892613681c808465717,808203576,875835692,942814517,1664431925,825570866c892745781,741354550,842545465,892548148,825371698,892549426c825373233,842150956,825636661,824981554,892679220,943208756c909271860,875835444,741618741,825830448,892679222,741618228c959590706,842085683,875311410,926233138,942813494,875835692c959722805,1664366648,808793650,842085177,741354544,926431032c943076912,825371704,892549426,825373233,842150956,825636661c824981554,892679220,943208756,909271860,943010101,741750070c943270960,926299185,741749553,959590706,842085683,824979762c808466480,942814003,875637808,875902260,909523001,875967075c892613680,808203316,825371948,943206961,808728112,875835692c808793397,741684274,942682161,825242423,824980017,892679220c909654324,909534006,858863921,959523894,942683702,808594732c892743986,942814516,875835692,808793397,741684274,909128237c825570352,741356600,892613681,842020149,828585268,926496308c858992689,909192246,875639340,842608945,741488945,892613681c842020149,824980788,808466480,942814003,875637808,875902260c909523001,892810851,942682672,841756972,859059249,842610483c875637808,892679476,892613168,842019116,943010868,741487927c892613681,943273013,912471606,842020151,942422064,909717813c757870904,909390130,808792884,824980023,892679220,875704373c808528949,858796088,808989235,875835692,959722805,1664497208c808793910,741879858,859125046,841821239,943141936,842610742c875637816,892679476,892613168,808464684,808662840,741486897c892613681,943273013,946026038,959460912,808204338,825371948c875704884,943077168,875835692,808793397,741684274,875704369c926430516,824980021,892679220,909654324,959800118,926364470c909650998,892809269,808528947,825767481,909718576,875835692c808793397,741684274,942682161,825242423,824980017,892679220c909654324,875979574,909129784,741354548,825242157,808858679c741618226,892613681,842020149,824980788,926429232,825307187c875637810,875902260,909523001,892810851,942682672,909717804c741879862,858796589,859058224,741749553,892613681,842020149c824980788,808466480,942814003,875637808,875902260,909523001c909390179,959919417,741619250,841821232,859058480,959722545c875637814,892679476,892613168,942682412,858992688,741357618c892613681,943273013,895694390,926036792,908866608,909325621c808594732,909193521,943077176,875835692,808793397,741684274c808988721,842216240,824979512,892679220,909654324,943022902c808923699,808528948,926234676,841821238,959852592,909390903c875637812,892679476,892613168,942682412,858992688,741357618c892613681,943273013,895694390,926036792,824980528,925905203c841821234,942878768,859256882,875637814,892679476,892613168c942682412,858992688,741357618,892613681,943273013,895694390c926036792,959198256,875574072,841821232,809055025,875574585c875637808,892679476,892613168,842019116,943010868,741487927c892613681,943273013,895694390,926103097,942421559,842412343c757872952,892481586,943207480,824980019,892679220,875704373c841821237,875574832,876097845,875637808,892679476,892613168c892612963,925972025,741488951,757872177,892547378,859386937c824980017,892679220,875704373,909192245,943010099,909455924c875835692,808793397,1664431154,959526454,741749553,841821233c842084913,875706678,875637816,892679476,892613168,808464684c808662840,741486897,892613681,943273013,912471606,825831734c908867123,926102837,825371948,925906737,875837748,875835692c808793397,741684274,942682161,825242423,824980017,892679220c909654324,909534006,858863921,858860598,842477617,959524140c859191609,842216500,875835692,808793397,741684274,942682161c825242423,824980017,892679220,909654324,875651894,876099894c942683185,757870636,909719857,926431284,824980528,892679220c875704373,875637813,825637173,842610487,875835692,808793397c1664431154,959853617,875639864,908867632,909325621,808594732c809054521,808595769,875835692,808793397,741684274,942682669c808596787,741486901,892613681,842020149,828585268,926430772c859320889,741354546,842084909,875639860,741750585,892613681c842020149,824980788,892416822,892482616,875637814,892679476c892613168,825636451,909324601,757870636,959459634,959722295c824980017,892679220,875704373,808528949,892613682,842348344c875835692,959722805,1664497208,959590454,741486899,892876088c741749042,858796589,909652533,741749040,892613681,842020149c875312436,875901748,942945847,875835692,808793397,1664431154c959853617,926101813,824981554,841821238,875769905,892613428c875637814,892679476,892613168,942682412,858992688,741357618c892613681,943273013,912471606,909391926,824980023,825371948c959590448,942815031,875835692,808793397,741684274,875704369c926430516,824980021,892679220,909654324,909534006,926299192c892873778,943077681,841821233,825637168,842281776,875637812c892679476,892613168,942682412,858992688,741357618,892613681c943273013,912471606,909391926,908866103,926102837,808594732c926298932,875705908,875835692,808793397,741684274,942880045c808990265,824980534,892679220,909654324,825778992,808464953c741354544,741354544,876032817,960051250,1664101426,825570869c909390392,825371700,892549426,960049968,892745004,875706417c841757750,859386417,959655989,825044025,842609973,825569843c875637810,892679476,959460912,892415331,858929461,842085682c875835692,808793397,741945398,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875639341,942748727,741486897c757870893,926167346,892482867,757872439,943022897,959789361c808204086,943010092,825702709,741354546,808663097,808202292c825373027,892613688,741486899,959590706,875640115,808203058c757870636,909719857,926431284,841757744,859386417,842150197c909271857,875835698,824979500,808662073,842215729,825371704c892549426,842282800,909192492,959985973,942684213,875835692c808793397,1664692278,741354544,741354544,1664101424,741354544c875575089,892614713,841758263,859386417,825504053,741354547c825058096,942881081,909260598,825371700,892549426,825373233c892679724,808203827,926362924,808466482,741486901,959590706c925906227,761477427,959788593,943012152,824981552,892679220c808857653,892742713,808858421,741354544,1664101424,892679725c757872179,892742705,741684021,925969457,943273008,909587764c842084908,825570105,1664299316,741354544,960049453,825374512c741749557,959590706,842085683,908865842,909325621,761475116c808728889,875573301,825371704,892549426,959657776,909192492c959985973,942684213,875835692,808793397,741945398,808530737c808464951,811806764,808202284,808202284,811806764,808202284c808202284,811806764,808202284,808202284,811806764,808202284c757870636,842544696,842608690,825371704,892549426,875837232c925969763,909325877,808466484,875835692,808793397,741945398c825505593,808531762,825371700,892549426,892614448,925969708c909325877,808466484,875835692,808793397,1664692278,943142701c858993712,841757241,859386417,876032053,825044020,859190583c808989750,875637808,892679476,959460912,875638060,825505849c875573557,842084908,808792889,1664496695,892809517,875967286c741355576,892613681,909129013,808204592,808202284,811806764c808202284,808202284,811806764,824979500,825438773,825702200c741354546,1664101424,825307699,741619250,841821232,808857653c875968057,842084908,825570105,741882163,825242674,809055026c875637812,892679476,959722032,908865635,909325621,892415276c808990256,842086195,875835692,808793397,741945398,1664101424c825307699,741619250,841821232,943273780,875704888,842084908c825570105,741882163,926102321,959592505,824981047,892679220c875704373,741368633,859125046,741354550,741354544,842228528c909259057,741354548,926167597,842545209,841757746,859386417c959656245,825306168,892679219,842215993,875835692,808793397c1664693298,892742704,741749557,741354544,1664101424,825767731c842478132,757870636,959657009,892352305,841756726,859386417c942944565,741354553,842097456,825440051,808990265,842084908c825570105,741552692,943274041,876033333,875637812,892679476c808923440,808202284,875638115,959787321,808858425,875835692c808793397,741945398,876097586,842085176,841757235,859386417c842150197,892742705,741749557,959669040,909193779,824979756c942880817,808661556,875637812,892679476,858993200,808202284c808202339,808202284,808202284,808202339,808202284,808202284c808202339,926037804,925970743,824980532,892679220,875704373c741354553,741368624,741354544,842083376,876163897,876099378c875835692,808793397,1664693298,909128241,959459641,824981047c892679220,875704373,842083385,959723825,943208499,875835692c808793397,741946418,892875826,825569841,875637810,892679476c959722032,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75638115,892481587,875968055,875835692,808793397c741945398,842281261,959657269,741488432,892613681,909129013c757872944,825373745,809055800,824981045,892679220,808857653c858612537,808925492,909717552,842084908,825570105,741882163c842084653,859254836,741488436,892613681,909129013,808204592c828583980,808202288,892679724,808203827,808202284,825373539c875967025,757870636,842216754,808530227,825371700,892549426c943272753,825504044,959591732,741618224,892613681,825242933c811807031,808202284,808202284,862138412,842084658,808203318c892480812,959460912,741619254,959590706,858862899,757872697c959788595,842019637,875637812,892679476,942944816,808202339c808202284,808202284,825373539,875967025,757870636,959919154c842151992,825371700,892549426,943272753,842150188,892876597c741618739,892613681,842020149,811809076,808202284,808202284c862138412,842084658,808203318,892480812,959460912,741619254c959590706,858862899,841758777,960051253,842478136,875835692c808793397,1664693298,741354544,875835693,909654325,741617715c892613681,909129013,808204592,862138412,842084658,808203318c892480812,842348597,741618741,959590706,858862899,757872697c858993971,825307191,875637810,892679476,942944816,808202339c808202284,808202284,825373539,875967025,757870636,943011122c875901493,825371700,892549426,943272753,892546348,842478129c741357113,892613681,842020149,811808820,808202284,808202284c862138412,842084658,808203318,892480812,959460912,741619254c959590706,858862899,841758777,959525686,909587762,875835692c808793397,1664693298,741354544,741354544,1664101424,825307699c741619250,841821232,943273780,875704888,842084908,825570105c741882163,859124017,909325108,824979504,892679220,875704373c741368633,741354544,741354544,842228528,909259057,741354548c926167597,842545209,841757746,859386417,959656245,825306168c892679219,842215993,875835692,808793397,1664693298,741354544c741354544,1664101424,842020153,741356087,825044016,892876084c825375030,875637814,892679476,959460912,875638060,842282293c943207475,875835692,808793397,1664692278,892612909,926364210c741357111,892613681,909129013,757872944,892613681,859191353c824980528,892679220,808857653,825044025,942814260,926232628c875637814,892679476,959460912,875638115,858863924,842215474c875835692,808793397,741945398,859058477,876164665,741880888c892613681,909129013,757872944,909325361,825832501,824979506c892679220,808857653,825058105,875770676,959656752,875637810c892679476,959460912,808202284,808202284,808202339,808202284c808202284,808202339,808202284,859060524,876097847,862138412c842084658,808203318,892679724,892089907,942814258,842345528c943206964,892808240,892810803,909599537,942813744,842476593c808858679,825306161,875637808,876098100,909587760,909192492c842216760,909588275,875835692,808793397,1664692278,825307699c741619250,892742704,741749557,859125046,875311158,943273266c908865588,825767988,929248311,909391666,892088368,825569333c925644851,825242675,824980277,824979760,808727350,942879544c926231609,876032055,1664627248,926036531,741554225,808594480c959918643,942945845,875835692,942880565,741880374,809055025c876163895,757872181,842216759,825700917,909534007,875706418c875768883,809056048,858991668,959656500,892546099,960051251c741354549,892613681,943273013,845362742,909260337,808204344c892614700,842151217,824981045,892679220,808857653,741354553c892613681,892809781,761475637,875639857,809054773,824980530c892679220,808857653,825371705,943075894,741354552,909521197c809054260,741486897,892613681,909129013,811809072,808202284c824979500,876164917,741750577,875389744,842216761,943206449c875835692,959657781,741422643,809055025,876163895,757872181c842216759,825700917,943270967,909654064,741945652,959527217c808596786,845363511,926101552,892940345,909192240,942749750c909587251,808991020,909457464,824979506,892351280,825242417c942746676,842217521,909521970,809056044,858994743,962803508c959983672,875771698,909586732,943206712,741881138,859322673c808662069,892088887,892613687,892876592,875573548,909586995c741749555,858994993,875639090,828584501,825767479,943075378c959523896,825636921,875770674,825700652,808597815,741617971c808661041,909653296,892090160,825309491,943010865,825700652c926168631,1664170297,808661041,842477625,942420533,892876848c809056311,808991020,892680248,824981555,925970487,909587507c925969460,808857904,942880566,909717804,808465209,1664692784c825832245,909522738,925969464,808925238,892548400,876033324c809055284,892089904,825701175,859191093,808464940,909325360c741554231,876099121,876033337,828586041,926232888,825831479c808528946,858796339,892745016,959657260,875639089,824981557c809055799,892810041,808528945,858796339,959918137,959657260c875639089,828586037,842281782,909520946,942746675,808727093c942748977,925906988,858797365,824979761,925905200,892483632c909192248,809056054,926298422,943272236,859059507,1664235312c875837237,943140917,959523893,909652533,842610231,825241900c942683952,741881138,959722289,858994230,925643061,926167609c943272503,875770156,859190841,3224883,942945330,757870636c808990519,926366002,825371699,892549426,825504305,842151011c825636661,824981554,892679220,943208704,759180340,0c1002438656,0,0,998506496,812384256,963391532c741618737,825844528,959198260,741618737,825830448,808203316c878915628,875837745,808202290,909193772,943207986,824979500c926430777,875835696,825371696,875772210,875903031,942420067c959460912,841758770,825702704,808202805,909193772,943207986c912470060,909325621,875835692,875706165,741357105,741354544c926494770,741487921,842228528,909259057,741354548,959591981c909456433,825371696,892549426,942879793,942880812,942683704c824979504,892679220,808857653,825058105,909586740,892810295c875637810,892679476,959460912,809056044,859256119,908867127c825437234,842478900,1664101432,959787572,741356600,892152880c842608953,842346801,842084908,959722297,741946168,808530737c808202807,858860899,875903026,842610485,875835692,808793397c741945398,892941613,825309493,824981558,892679220,808857653c892152888,909129017,808990774,875835692,808793397,1664626742c892941613,943076912,824979512,892679220,808857653,842607672c858927158,741357622,858928184,842544948,842214456,943010354c1664101428,875901750,892352307,875637814,892679476,943141168c909192492,909718072,808989748,875835692,808793397,741945398c859255085,825504822,741750072,892613681,909129013,761477424c825767473,959787321,824980528,892679220,808857653,825437241c842478900,741354552,825307699,741619250,741368624,741354544c892742704,741749557,741368624,741354544,842279984,876099893c1664101424,825832749,825307705,841757237,859386417,859322676c858860601,842477617,942420012,909654067,808466480,875835692c808793397,1664692278,909586733,926169400,741486903,892613681c909129013,757872944,943077169,875770420,824980530,892679220c808857653,825044025,876099127,842281778,875637812,892679476c959460912,942420067,892417586,842545208,926037036,892678449c757870636,926168630,942749497,875637812,892679476,959460912c909520227,892548404,741356592,892613681,909129013,757872944c892614198,875574579,875637808,892679476,959460912,909717804c808988726,811806764,892679724,808203827,824979500,959789109c741486903,959984433,926496563,875901283,943272242,808203315c909258028,875835698,741355568,959590706,858862899,757872697c909127985,909587506,824979512,892679220,808857653,825058105c926232625,959656754,875637810,892679476,959460912,825306412c842478896,842609459,875835692,808793397,741945398,926298413c892810548,741488440,892613681,825242933,761475383,892810801c875835958,824981556,892679220,925970485,892742705,741749557c892613681,892809781,824980021,825570101,909260081,875637812c892679476,959460912,859124067,859189558,741356600,892613681c909129013,824981808,825635637,876098358,875637808,892679476c959460912,892742956,741749557,909586995,908944183,909325621c926036780,808204086,808202284,761475116,859125046,842214454c741815863,892679725,858535475,926299954,808202284,892679779c808203827,925969708,842215985,942683700,875835692,808793397c741945398,825700653,909586993,741487408,892613681,909129013c761477424,825308977,808859442,824980019,892679220,808857653c943270969,892680249,741618743,892613681,825242933,757870647c909259313,959656760,841756722,859386417,859254837,825058104c943273270,808990009,875637816,892679476,959460912,875769132c808466233,741751088,959590706,858862899,757872697,875704625c875771696,824980023,892679220,808857653,741368633,808528944c875637808,892679476,892613168,825701420,842609976,842148912c1664234291,825701431,741617713,859125046,859188279,959656755c741617721,892613681,892351797,808202553,811806764,808202284c808202284,811806764,808202284,959197228,892877112,875837237c875835692,808793397,1664104241,741354544,842543405,959526454c741488947,892613681,825242933,808202551,828583980,909260599c842479409,825371704,892549426,942748721,808202284,808202284c926364003,859191093,741750068,959590706,875640115,757872689c909259573,808859191,875637816,892679476,942683696,808202284c825306467,892417072,942814512,875835692,808793397,741945398c741354544,1664101424,959920177,825766960,824980025,892679220c808857653,841821241,825833270,943075633,842084908,825570105c741882163,1664101424,859189549,926232883,741356081,892613681c909129013,808204592,808202284,811806764,757870636,926167346c825766196,757871153,841821233,859255857,926233141,825044023c808923491,808792117,741421361,959590706,875640115,808203057c757870636,842217777,859060281,841756722,859386417,875704629c892756789,741749557,925969456,859321396,875967536,842084908c825570105,741815856,859189549,942682418,741618741,892613681c909129013,862140720,943077170,808202288,858797612,926496569c824981047,892679220,909455413,741354546,741368624,741354544c808528944,858796088,808989235,875835692,959722805,1664497208c909391410,909325363,741354552,859190585,825438512,875637810c892679476,842413360,825438508,741488432,892613681,892809781c862138933,943077170,808202288,824979500,859191350,741816631c892679725,908867123,825831734,828585267,808202288,825438508c808597296,842084908,808661817,741750577,1664101424,942814513c892942642,824979506,892679220,909455413,741354544,908930096c959459896,943207992,875835692,808793397,1664692278,741354544c741354544,859058477,808923449,741357109,959590706,875640115c845363512,825702704,824980021,892350516,842216496,808924716c943010612,825371702,892549426,825373233,808202284,960050019c876032053,824981045,892679220,942682165,959654965,943010872c741357624,892613681,808465717,808203576,875835692,942814517c1664431925,825570866,892745781,741354550,842545465,892548148c825371698,892549426,825373233,842150956,825636661,824981554c892679220,943208756,909271860,875835444,741618741,825830448c892679222,741618228,959590706,842085683,875311410,926233138c942813494,875835692,959722805,1664366648,808793650,842085177c741354544,926431032,943076912,825371704,892549426,825373233c842150956,825636661,824981554,892679220,943208756,909271860c943010101,741750070,943270960,926299185,741749553,959590706c842085683,824979762,808466480,942814003,875637808,875902260c909523001,875967075,892613680,808203316,825371948,943206961c808728112,875835692,808793397,741684274,942682161,825242423c824980017,892679220,909654324,909534006,858863921,959523894c942683702,808594732,892743986,942814516,875835692,808793397c741684274,909128237,825570352,741356600,892613681,842020149c828585268,926496308,858992689,909192246,875639340,842608945c741488945,892613681,842020149,824980788,808466480,942814003c875637808,875902260,909523001,892810851,942682672,841756972c859059249,842610483,875637808,892679476,892613168,842019116c943010868,741487927,892613681,943273013,912471606,842020151c942422064,909717813,757870904,909390130,808792884,824980023c892679220,875704373,808528949,858796088,808989235,875835692c959722805,1664497208,808793910,741879858,859125046,841821239c943141936,842610742,875637816,892679476,892613168,808464684c808662840,741486897,892613681,943273013,946026038,959460912c808204338,825371948,875704884,943077168,875835692,808793397c741684274,875704369,926430516,824980021,892679220,909654324c959800118,926364470,909650998,892809269,808528947,825767481c909718576,875835692,808793397,741684274,942682161,825242423c824980017,892679220,909654324,875979574,909129784,741354548c825242157,808858679,741618226,892613681,842020149,824980788c926429232,825307187,875637810,875902260,909523001,892810851c942682672,909717804,741879862,858796589,859058224,741749553c892613681,842020149,824980788,808466480,942814003,875637808c875902260,909523001,909390179,959919417,741619250,841821232c859058480,959722545,875637814,892679476,892613168,942682412c858992688,741357618,892613681,943273013,895694390,926036792c908866608,909325621,808594732,909193521,943077176,875835692c808793397,741684274,808988721,842216240,824979512,892679220c909654324,943022902,808923699,808528948,926234676,841821238c959852592,909390903,875637812,892679476,892613168,942682412c858992688,741357618,892613681,943273013,895694390,926036792c824980528,925905203,841821234,942878768,859256882,875637814c892679476,892613168,942682412,858992688,741357618,892613681c943273013,895694390,926036792,959198256,875574072,841821232c809055025,875574585,875637808,892679476,892613168,842019116c943010868,741487927,892613681,943273013,895694390,926103097c942421559,842412343,757872952,892481586,943207480,824980019c892679220,875704373,841821237,875574832,876097845,875637808c892679476,892613168,892612963,925972025,741488951,757872177c892547378,859386937,824980017,892679220,875704373,909192245c943010099,909455924,875835692,808793397,1664431154,959526454c741749553,841821233,842084913,875706678,875637816,892679476c892613168,808464684,808662840,741486897,892613681,943273013c912471606,825831734,908867123,926102837,825371948,925906737c875837748,875835692,808793397,741684274,942682161,825242423c824980017,892679220,909654324,909534006,858863921,858860598c842477617,959524140,859191609,842216500,875835692,808793397c741684274,942682161,825242423,824980017,892679220,909654324c875651894,876099894,942683185,757870636,909719857,926431284c824980528,892679220,875704373,875637813,825637173,842610487c875835692,808793397,1664431154,959853617,875639864,908867632c909325621,808594732,809054521,808595769,875835692,808793397c741684274,942682669,808596787,741486901,892613681,842020149c828585268,926430772,859320889,741354546,842084909,875639860c741750585,892613681,842020149,824980788,892416822,892482616c875637814,892679476,892613168,825636451,909324601,757870636c959459634,959722295,824980017,892679220,875704373,808528949c892613682,842348344,875835692,959722805,1664497208,959590454c741486899,892876088,741749042,858796589,909652533,741749040c892613681,842020149,875312436,875901748,942945847,875835692c808793397,1664431154,959853617,926101813,824981554,841821238c875769905,892613428,875637814,892679476,892613168,942682412c858992688,741357618,892613681,943273013,912471606,909391926c824980023,825371948,959590448,942815031,875835692,808793397c741684274,875704369,926430516,824980021,892679220,909654324c909534006,926299192,892873778,943077681,841821233,825637168c842281776,875637812,892679476,892613168,942682412,858992688c741357618,892613681,943273013,912471606,909391926,908866103c926102837,808594732,926298932,875705908,875835692,808793397c741684274,942880045,808990265,824980534,892679220,909654324c825778992,808464953,741354544,741354544,876032817,960051250c1664101426,825570869,909390392,825371700,892549426,960049968c892745004,875706417,841757750,859386417,959655989,825044025c842609973,825569843,875637810,892679476,959460912,892415331c858929461,842085682,875835692,808793397,741945398,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75639341c942748727,741486897,757870893,926167346,892482867,757872439c943022897,959789361,808204086,943010092,825702709,741354546c808663097,808202292,825373027,892613688,741486899,959590706c875640115,808203058,757870636,909719857,926431284,841757744c859386417,842150197,909271857,875835698,824979500,808662073c842215729,825371704,892549426,842282800,909192492,959985973c942684213,875835692,808793397,1664692278,741354544,741354544c1664101424,741354544,875575089,892614713,841758263,859386417c825504053,741354547,825058096,942881081,909260598,825371700c892549426,825373233,892679724,808203827,926362924,808466482c741486901,959590706,925906227,761477427,959788593,943012152c824981552,892679220,808857653,892742713,808858421,741354544c1664101424,892679725,757872179,892742705,741684021,925969457c943273008,909587764,842084908,825570105,1664299316,741354544c960049453,825374512,741749557,959590706,842085683,908865842c909325621,761475116,808728889,875573301,825371704,892549426c959657776,909192492,959985973,942684213,875835692,808793397c741945398,808530737,808464951,811806764,808202284,808202284c811806764,808202284,808202284,811806764,808202284,808202284c811806764,808202284,757870636,842544696,842608690,825371704c892549426,875837232,925969763,909325877,808466484,875835692c808793397,741945398,825505593,808531762,825371700,892549426c892614448,925969708,909325877,808466484,875835692,808793397c1664692278,943142701,858993712,841757241,859386417,876032053c825044020,859190583,808989750,875637808,892679476,959460912c875638060,825505849,875573557,842084908,808792889,1664496695c892809517,875967286,741355576,892613681,909129013,808204592c808202284,811806764,808202284,808202284,811806764,824979500c825438773,825702200,741354546,1664101424,825307699,741619250c841821232,808857653,875968057,842084908,825570105,741882163c825242674,809055026,875637812,892679476,959722032,908865635c909325621,892415276,808990256,842086195,875835692,808793397c741945398,1664101424,825307699,741619250,841821232,943273780c875704888,842084908,825570105,741882163,926102321,959592505c824981047,892679220,875704373,741368633,859125046,741354550c741354544,842228528,909259057,741354548,926167597,842545209c841757746,859386417,959656245,825306168,892679219,842215993c875835692,808793397,1664693298,892742704,741749557,741354544c1664101424,825767731,842478132,757870636,959657009,892352305c841756726,859386417,942944565,741354553,842097456,825440051c808990265,842084908,825570105,741552692,943274041,876033333c875637812,892679476,808923440,808202284,875638115,959787321c808858425,875835692,808793397,741945398,876097586,842085176c841757235,859386417,842150197,892742705,741749557,959669040c909193779,824979756,942880817,808661556,875637812,892679476c858993200,808202284,808202339,808202284,808202284,808202339c808202284,808202284,808202339,926037804,925970743,824980532c892679220,875704373,741354553,741368624,741354544,842083376c876163897,876099378,875835692,808793397,1664693298,909128241c959459641,824981047,892679220,875704373,842083385,959723825c943208499,875835692,808793397,741946418,892875826,825569841c875637810,892679476,959722032,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75638115,892481587,875968055c875835692,808793397,741945398,842281261,959657269,741488432c892613681,909129013,757872944,825373745,809055800,824981045c892679220,808857653,858612537,808925492,909717552,842084908c825570105,741882163,842084653,859254836,741488436,892613681c909129013,808204592,828583980,808202288,892679724,808203827c808202284,825373539,875967025,757870636,842216754,808530227c825371700,892549426,943272753,825504044,959591732,741618224c892613681,825242933,811807031,808202284,808202284,862138412c842084658,808203318,892480812,959460912,741619254,959590706c858862899,757872697,959788595,842019637,875637812,892679476c942944816,808202339,808202284,808202284,825373539,875967025c757870636,959919154,842151992,825371700,892549426,943272753c842150188,892876597,741618739,892613681,842020149,811809076c808202284,808202284,862138412,842084658,808203318,892480812c959460912,741619254,959590706,858862899,841758777,960051253c842478136,875835692,808793397,1664693298,741354544,875835693c909654325,741617715,892613681,909129013,808204592,862138412c842084658,808203318,892480812,842348597,741618741,959590706c858862899,757872697,858993971,825307191,875637810,892679476c942944816,808202339,808202284,808202284,825373539,875967025c757870636,943011122,875901493,825371700,892549426,943272753c892546348,842478129,741357113,892613681,842020149,811808820c808202284,808202284,862138412,842084658,808203318,892480812c959460912,741619254,959590706,858862899,841758777,959525686c909587762,875835692,808793397,1664693298,741354544,741354544c1664101424,825307699,741619250,841821232,943273780,875704888c842084908,825570105,741882163,859124017,909325108,824979504c892679220,875704373,741368633,741354544,741354544,842228528c909259057,741354548,926167597,842545209,841757746,859386417c959656245,825306168,892679219,842215993,875835692,808793397c1664693298,741354544,741354544,1664101424,842020153,741356087c825044016,892876084,825375030,875637814,892679476,959460912c875638060,842282293,943207475,875835692,808793397,1664692278c892612909,926364210,741357111,892613681,909129013,757872944c892613681,859191353,824980528,892679220,808857653,825044025c942814260,926232628,875637814,892679476,959460912,875638115c858863924,842215474,875835692,808793397,741945398,859058477c876164665,741880888,892613681,909129013,757872944,909325361c825832501,824979506,892679220,808857653,825058105,875770676c959656752,875637810,892679476,959460912,808202284,808202284c808202339,808202284,808202284,808202339,808202284,859060524c876097847,862138412,842084658,808203318,892679724,892089907c942814258,842345528,943206964,892808240,892810803,909599537c942813744,842476593,808858679,825306161,875637808,876098100c909587760,909192492,842216760,909588275,875835692,808793397c1664692278,825307699,741619250,892742704,741749557,859125046c875311158,943273266,908865588,825767988,929248311,909391666c892088368,825569333,925644851,825242675,824980277,824979760c808727350,942879544,926231609,876032055,1664627248,926036531c741554225,808594480,959918643,942945845,875835692,942880565c741880374,809055025,876163895,757872181,842216759,825700917c909534007,875706418,875768883,809056048,858991668,959656500c892546099,960051251,741354549,892613681,943273013,845362742c909260337,808204344,892614700,842151217,824981045,892679220c808857653,741354553,892613681,892809781,761475637,875639857c809054773,824980530,892679220,808857653,825371705,943075894c741354552,909521197,809054260,741486897,892613681,909129013c811809072,808202284,824979500,876164917,741750577,875389744c842216761,943206449,875835692,959657781,741422643,809055025c876163895,757872181,842216759,825700917,943270967,909654064c741945652,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42420533,892876848,809056311,808991020,892680248,824981555c925970487,909587507,925969460,808857904,942880566,909717804c808465209,1664692784,825832245,909522738,925969464,808925238c892548400,876033324,809055284,892089904,825701175,859191093c808464940,909325360,741554231,876099121,876033337,828586041c926232888,825831479,808528946,858796339,892745016,959657260c875639089,824981557,809055799,892810041,808528945,858796339c959918137,959657260,875639089,828586037,842281782,909520946c942746675,808727093,942748977,925906988,858797365,824979761c925905200,892483632,909192248,809056054,926298422,943272236c859059507,1664235312,875837237,943140917,959523893,909652533c842610231,825241900,942683952,741881138,959722289,858994230c925643061,926167609,943272503,875770156,859190841,1664169267c875706679,959592247,858860600,859126068,959918642,842544172c959460915,841758260,859386417,959655989,842214457,909259057c1664101428,892679725,908867123,892548405,875638060,925972787c808858928,842084908,825570105,741947444,892679725,757872179c825058097,741420332,859125046,892742709,741749557,926363954c741552947,858874672,842477617,741355568,959590706,875640115c824980274,909392179,942683696,842084908,825570105,741552692c909324589,942944563,741355576,892613681,909129013,845363504c909260337,808204344,959786284,892416310,741750068,959590706c943273011,824981811,925905203,1664101426,909521197,876098104c741749044,892613681,909129013,841759024,909260337,808204344c943207468,875967286,824981041,892679220,875638837,741368632c741354544,808661041,909653296,959199024,808792373,808202804c875638115,942815536,875835702,875835692,808793397,741945398c808726829,825636664,741750072,892613681,909129013,757872944c942683185,942749239,824981045,892679220,808857653,908944185c942814519,875837746,875835692,808793397,741945398,876033581c909653303,824981045,892679220,808857653,908930105,892810295c909456952,875835692,808793397,1664692278,909193517,842151985c741879858,892613681,909129013,841759024,892613430,741488436c942746672,926167858,875968051,875835692,808793397,1664692278c875706417,808465970,824981049,892679220,808857653,942746681c909259826,909717552,875835692,808793397,741945398,859256365c926234673,824980025,892679220,808857653,908944185,959656503c808858425,875835692,808793397,741945398,842479149,859388211c824979510,892679220,808857653,741354553,741368624,825044016c859387705,926038065,875637810,892679476,926430512,892482604c808728633,862138412,943077170,842345520,859386420,808202284c875641132,1664101428,875835705,875641132,741354548,875835705c808202284,909193571,858533932,842084658,808203318,892480812c825438771,741617713,959590706,858862899,828586041,892612916c842021170,875637812,892679476,825700656,908865580,909325621c808202284,875638115,925972787,808858928,842084908,825570105c741947444,842412338,741881910,825044016,909652019,876098098c875637816,892679476,959460912,925969763,960051510,943206966c875835692,808793397,741945398,926494770,741487921,892415024c825506103,808203831,808594787,808465465,842478134,842084908c825570105,741486644,909586733,808794166,741357109,892613681c909129013,757872944,909522737,842412595,824980023,892679220c808857653,825058105,859190839,926037554,875637810,892679476c959460912,808594732,909652025,875836720,842084908,825570105c741486644,1664101424,741354544,741354544,1664101424,741354544c741354544,942682669,859191096,741488947,959590706,875640115c912470576,909325621,909261100,909324848,824979512,859124787c858927411,875637812,892679476,825504304,808725804,943273781c741486905,892613681,842020149,811806772,808202284,875311148c859191352,909194294,875835692,808793397,1664627761,892809517c875967286,741355576,892613681,909129013,757872944,926167857c825242164,824979510,892679220,808857653,741354553,841835312c825635126,842086201,875835692,808793397,741617713,741354544c1664101424,859125046,741354550,909324589,892613173,741487929c892613681,909129013,757872944,875967281,909193783,824980534c892679220,808857653,825058105,926168627,909521202,875637812c892679476,959460912,875770156,925971769,741486899,959590706c825635891,824980022,942945842,741880884,943153968,842216502c841756720,859386417,842281269,825044019,859190583,808989750c875637808,892679476,959460912,859257132,892876592,824981554c842608953,925905461,808608569,959918896,808794416,909521196c859320632,741750579,942684217,842413368,808528944,825569331c875638835,825766188,842150712,741750324,925907255,875770680c943285047,842610736,741618487,943077169,842545201,824981557c892549177,925905716,926231602,808793140,741685303,859058225c859191090,824981043,842216249,892612913,925983538,842086454c943207984,960049452,842085944,741618483,825308977,825307187c824981559,808465200,808859701,842083383,741487155,741368624c943270960,926365744,741486899,825243441,926167863,824980534c909193271,859256368,959523896,808663350,959590448,959657315c909586993,824981558,926430775,859123760,926231605,959722548c741748784,926103349,909587761,808594483,859058224,859322166c943075628,926234932,1664629044,892418097,959461175,824980017c808530736,909457459,892873781,909652793,741486644,942684217c859125048,925969464,892875828,943010871,875706412,892809779c946024500,741422647,825571377,925906232,824980021,842347319c959527224,808987697,909260088,741816627,858927667,741356339c841835312,943273780,875704888,842084908,825570105,741882163c875901489,943077680,824981049,892679220,875704373,741354553c859125046,858874678,825571636,842085175,842610476,842479412c824981561,892941363,926036531,808594489,859058224,808794166c875705132,909129008,761475116,909129010,909523248,825371700c892549426,943272753,859256108,808531765,824980023,892679220c875704373,741354548,859125046,942498614,909654067,824981552c892679220,959787061,825437233,842478900,741354552,842346803c909195314,845361196,925971505,942945841,825371696,892549426c942748721,825438508,741488432,825044016,926431030,925970487c875637814,892679476,959460912,808202339,825371948,925972785c909717554,842084908,825570105,741880116,942879021,925970998c741488436,892613681,909129013,761477424,892416306,808595509c841756728,859386417,825504053,841821240,942747953,909128243c825371700,892549426,942748721,825371948,943011376,876097849c842084908,825570105,1664626996,808530477,876163890,741357624c959590706,875640115,757872689,909717554,875769905,841757746c859386417,825504053,841821240,858798384,892483123,825371702c892549426,942748721,808594787,825636152,875968055,842084908c825570105,741880116,942682669,825701426,741749561,959590706c875640115,757872689,943140914,959524920,841756722,859386417c825504053,841835320,909457200,959526453,825371698,892549426c942748721,808594732,943272247,909586742,842084908,825570105c741880116,909128237,825833271,741488440,959590706,875640115c761477169,842412082,959984693,841757241,859386417,825504053c825044024,875640630,875638835,875637812,892679476,959460912c808594732,859322165,808465456,842084908,825570105,1664626996c942879021,808595764,741356083,892613681,909129013,757872944" fillcolor="black" stroked="f" o:allowincell="f" style="position:absolute;left:9960;top:2522;width:13;height:13;mso-wrap-style:none;v-text-anchor:middle;mso-position-horizontal-relative:char">
                  <v:fill o:detectmouseclick="t" type="solid" color2="white"/>
                  <v:stroke color="#3465a4" joinstyle="round" endcap="flat"/>
                  <w10:wrap type="none"/>
                </v:rect>
                <v:rect id="shape_0" ID="Shape 49337" coordsize="9144,1197864" path="l0,0l9144,0l9144,1197864l0,1197864c0,0,116,925644857,2175284,0c-1231028224,1445550247,0,0,3342336,3407923c2162688,0,-1372585984,1445550247,0,0c3342336,3342387,7405568,0,2080243712,1445738628c1390739456,-753252717,1684611987,1868767266,846360428,1752638013c577074281,1983659567,1920234298,543517551,1869377379,589446514c892744755,539112545,1852403562,1819898995,1914846565,1684960623c1852121122,1885430628,1818632765,790787169,1748631614,1768386145c14772078,0,65536,3538944,1869611008,1769236851c1631219311,1819243362,996504693,1952867692,1950036026,842690671c993407797,1952737655,858864232,1768253499,980707431,959854641c1936538368,1920413039,1932357729,1701607796,1852796474,762723173c1954047348,1668178221,980578152,1684302189,1832609132,1882025843c1953067887,762212201,1769107304,1953394554,1915579489,1952541797c979727977,1918986339,1701606656,1969300029,539127668,1768700535c574449006,573715763,2000436783,1684957498,1815770912,1031038565c859386402,980885538,1751607666,824327540,1998594617,1851877434c1728080231,808526397,3223330,0,1325268992,1445738628c1390739456,-753252717,6628243,3407904,3342393,3604531c0,103,6356992,0,487587840,2129350399c-268435456,1445550609,521666560,2129351402,0,0c3194888,0,3211264,0,-656408576,1445550609c482344960,2129350399,6881280,6750318,4390958,7536757c6291572,0,3145728,0,179175424,1445738628c1390739456,-753252717,-182443117,1445550609,0,0c1881145344,1445549866,6356992,0,-277872640,1445550609c1859125248,1445550609,521666560,2129351402,0,0c265273352,859386681,3224113,0,484442112,2129350399c484442112,2129350399,521666560,2129351402,0,0c6291456,0,8388608,0,2014248960,1445738628c1390739456,-753252717,1275077523,1919246953,1869182049,1699946606c6711666,1869901646,1851872032,1867382899,1394634612,544435809c1635149124,1634165102,26994,0,1700921344,1701998438c573579837,1631221536,1919251558,842080829,1998594615,1852402746c1819628133,1629633893,577729653,1815770912,3239529,0c-1591803904,352917,1390739456,-753252717,521675667,2129351402c0,-603979776,6373569,103,2189166,0c0,0,599261184,599261184,0,9144c15794176,0,222232576,1445738628,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36765696,0,1017053184,1445739368,1390739456,-753252717c1702044563,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62622,0,2162688,0,-813694976,1445550247c0,0,3342336,3538995,2162688,0c-672137216,1445550247,0,0,3342336,3604531c9502720,0,-1591803904,352917,1390739456,-753252717c9107,65536,0,0,0,65536c0,0,0,1192624128,0,0c0,65536,0,0,1852112896,1885430628c1818632765,790787169,762576958,1751346785,37843567,0c519045120,2129350399,519045120,2129350399,2053701632,1635020399c35728748,0,516947968,2129350399,516947968,2129350399c1949958144,1651800165,33650799,0,482344960,2129350399c482344960,2129350399,1684602880,1752375869,1600483425,1226842672c1394752836,1701863784,859386912,539112243,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42347066,1769421618,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5324335,0,482344960,2129350399c482344960,2129350399,1047658496,1949988668,1819113504,1634759482c574448995,1936028272,1702261349,1008746018,1949988655,1999584318c1010725434,1882879791,35666238,0,31457280,0c1567555584,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246493496,0c621805568,1445550610,482344960,2129350399,0,0c0,0,812384256,959525164,875968567,808202339c909193516,892483884,942945334,841758517,842348337,808203320c842083683,842019123,875704888,875835692,808793397,741815346c741354544,842281779,741749555,925905971,1664299577,842412338c741881910,825044016,892483379,943273272,875637812,892679476c926167600,808202284,875770723,909325106,875770668,926430002c808728364,943076661,841756716,842020912,825701172,875637810c859256116,942814776,959656291,959657776,741750068,859125549c926037298,824981297,909391926,943272241,942746679,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942946097,909194038,824980529,859321911,875640376c875651893,808597303,808204343,892679724,858535475,959984437c824980532,909719096,808464689,925969464,858929462,825571382c859189603,959525425,741421363,959526961,858993714,959197750c808793657,859387444,892940588,926300210,741488950,808794417c808858416,942421554,959853108,825701936,859388259,926363700c824981305,926037305,892745523,892873781,875968568,741487410c943077169,875771186,959199545,808923192,825439287,959789356c909391160,828584244,892744505,909326387,959523896,825503794c959655987,859386156,926233394,741945911,825243441,926363702c824981049,926037304,926168633,909585460,858928946,1664300849c875903281,859255856,824981556,825767478,842151991,943270961c943142192,741487921,876099121,825372723,824981816,909259576c858863920,942746674,842019384,859060277,892940643,926298163c741816376,842151479,808596017,925969457,808532278,875574071c892940588,876163891,741618997,892418353,876164917,824981816c892482873,959918388,926507831,926037817,741816121,942750001c859191353,824981811,909193271,892745264,959523894,808663350c959590448,959657260,909586993,824981558,926430775,859123760c926245685,959722548,741748784,926103349,909587761,808594483c859058224,859322166,943075628,926234932,741882164,892418097c959461175,824980017,808530736,909457459,892887861,909652793c741486644,942684217,859125048,925969464,808857909,909522487c875706412,892809779,824979508,892877113,825635897,942746679c926429493,875770935,842477923,808988728,741421874,892874808c959657522,842214455,858993458,741354544,892482353,959985202c824980025,926233652,842414131,858874680,859254841,909456441c892808492,842347059,741814583,942814774,741553202,925905971c741617721,842281779,741554483,875574835,1664168757,808528944c859188275,960050741,741354546,892811316,876099384,825371696c892549426,960049968,909258083,892548152,741750068,892613681c909129013,892090672,909521202,808858934,842084908,825570105c741486644,1664101424,876163379,741881912,842214448,909259057c741354548,909456941,892874804,824981047,892679220,808857653c942957369,875836210,741357113,959590706,858797363,908867897c842086456,908865592,858797367,875313201,959461683,925644853c926298933,912471861,892418354,808202807,875639596,942815029c824979500,925972791,875705397,875835692,942880565,1664627254c809055025,876163895,757872181,842216759,825700917,825044023c875835960,925970739,875835692,808793397,741945398,1664101424c825767985,859124785,824980532,892679220,909654324,859188278c960050741,741354546,926364205,909260600,824979508,892679220c808857653,942760761,842086709,942944821,875835692,808793397c741945398,909193781,909456950,825371696,892549426,842019889c808202284,892744291,858994482,942420533,942881077,825767478c842150700,858861876,875311148,875836472,842084658,842084908c808792889,1664694579,875837492,825307700,825371698,892549426c960049968,825373996,892745270,841756726,859386417,808726837c741354546,842425136,892612921,741354550,943207224,741879862c808594480,875705393,808859960,875835692,942880565,1664627254c809055025,876163895,757872181,842216759,825700917,842083383c925906231,858928439,825831724,909390393,741553465,959854641c808597553,824981812,960051510,808859188,926311222,909521201c942746678,809056566,909391409,892875052,842479665,741487408c926300209,942815283,824981817,909392179,825635891,875899954c892548148,1664692280,892548657,825832497,824980530,825504566c808531254,909257778,741620025,925969456,842608688,875836209c808923436,943274289,1664627508,892548917,859322679,909192247c842150195,909325617,825831724,825569849,741881141,808596536c842543160,959523897,959789113,892417588,892875052,842019890c1664496695,959526961,825766454,824980275,909718070,959984435c926231603,959592247,741553462,892418097,959461175,858534449c892941106,808204594,892415331,808988985,875575603,842347308c741814585,809055025,876163895,757872181,842216759,825700917c842345527,892810801,741815862,959590706,875640115,811807280c808856876,959920435,741750583,859255606,741946933,741552177c959983922,741750321,741368624,959786032,825635385,741619761c842610997,942747958,741354548,875835705,926232931,925971513c741354550,842150450,926233139,875637814,859256116,942814776c959656236,959657776,741750068,859125549,926037298,962803505c943206456,959525942,825831724,842347065,741947184,858796082c959461687,824979509,825767478,926102328,943270966,892876848c741356086,808661041,808661301,828585009,859320632,909390386c959917110,859322160,741815347,942684217,859255353,925969460c942749750,943010360,943272236,859059507,741488432,875837237c943140917,808543029,926036788,909325110,859386156,825307699c741487924,943077169,909128241,824981560,909654329,858993201c925969460,842610481,875639600,858796332,943009840,1664561206c825832245,892612913,925969464,875968305,825833783,858796332c925907248,741487922,808858169,892483123,943270968,892876848c741880629,825243441,926167863,828585014,909193271,859256368c959523896,808663350,959590448,959657260,909586993,824981558c926430775,859123760,926231605,959722548,741748784,926103349c909587761,808608563,859058224,859322166,943075628,926234932c741882164,892418097,959461175,824980017,808530736,909457459c892873781,909652793,741486644,942684217,859125048,925983544c808857909,909522487,875706412,892809779,824979508,892877113c825635897,942746679,926429493,875770935,859255084,959984181c741423409,892874808,959657522,808543031,808923185,943010360c909521196,909130039,741815857,859322673,808662069,892088887c892613687,892876592,892809516,825635890,741618993,808529969c842543159,828586037,909718579,892547894,959917105,926364722c741882162,959722289,858994230,925643061,926167609,943272503c875770156,842216761,741947186,959590706,825635891,862138934c892745526,741751094,808528944,892352305,876097843,875835692c959657781,741881395,809055025,876163895,757872181,842216759c825700917,925983543,875573808,859190580,926364972,942946096c925643312,909390393,909522233,875573548,875575351,741684021c825569843,942946615,862138412,875902259,741487412,741354544c825831731,842215478,808464940,808596528,741619256,808529969c959722039,828584498,892941363,926036531,808594489,859058224c808794166,808923436,808858162,741880629,959854641,808793907c824979513,825439544,925905464,959523889,825636921,825570869c825766243,909259576,741750837,875771441,858994736,892090680c925906743,942813236,808464940,909325360,741554231,876099121c808989238,959198770,943206456,959460917,858796387,858862896c741617968,925907255,959854902,943270968,842610736,741618487c926299697,825242419,892089142,875967284,892875577,808923436c909326640,1664168243,825243441,876099897,892090419,926233399c926103609,859189548,825373233,741749557,959527217,892417330c959199285,942750000,859387449,960049452,876164408,1664626742c842348593,926036020,824981044,909717816,858863666,909192243c859191602,859387955,926364972,909718071,824980277,926232888c825831479,808528946,892350515,926364983,842283107,842478643c824981561,925905200,892483632,942746680,959656501,925904944c808991020,909457464,824980528,942814521,959854390,926231602c959919411,1664561976,909195569,842281780,824981552,959591737c926038329,926231603,959919411,741815096,942946097,808597046c824981556,859321911,875640376,926231605,959722548,1664626997c859058225,859191090,824981043,842151991,808793649,943270968c892876848,741552182,808661041,808661301,824980529,959918391c892875314,808528944,926036788,875574326,825831779,875770934c741749554,808529969,875901495,824981045,875966777,842150963c808528947,842477617,909456437,943206700,959920178,741423415c808529969,875901495,828585525,909587504,909390647,959523891c859059761,909324852,825241900,892483376,741750068,825243441c825635381,824980787,909654329,858862641,942746672,842217521c909653302,859256163,959459639,841759024,875573296,943142451c875899955,892942388,741486648,892548657,825766705,942421814c842216498,842216759,875573548,909586995,1664627507,858994993c875639090,892088885,842282036,909260852,859189548,942879029c741815857,825308216,876033072,808528952,926036788,942879542c825831724,875770934,1664496434,859126065,892614963,959197744c943206456,959526453,909586732,892481848,741423154,859386161c842412596,824979768,825570104,825766448,926231607,925904951c1664430386,942946097,808597046,824981556,825833015,875901495c909192245,892351027,859256625,909652268,959657017,741749811c825832245,876098610,909192246,842019891,892678196,822096384c246428724,0,490733568,0,0,487718912c812384256,963391532,741618737,825846832,824980532,943143217c812397622,959525164,875968567,808202339,909193516,892483884c942945334,841758517,842348337,808203320,842083683,842019123c875704888,875835692,808793397,741815346,741354544,842281779c741749555,925905971,1664299577,842412338,741881910,825044016c892483379,943273272,875637812,892679476,926167600,808202284c875770723,909325106,875770668,926430002,808728364,943076661c841756716,842020912,825701172,875637810,859256116,942814776c959656291,959657776,741750068,859125549,926037298,824981297c909391926,943272241,942746679,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942946097c909194038,824980529,859321911,875640376,875651893,808597303c808204343,892679724,858535475,959984437,824980532,909719096c808464689,925969464,858929462,825571382,859189603,959525425c741421363,959526961,858993714,959197750,808793657,859387444c892940588,926300210,741488950,808794417,808858416,942421554c959853108,825701936,859388259,926363700,824981305,926037305c892745523,892873781,875968568,741487410,943077169,875771186c959199545,808923192,825439287,959789356,909391160,828584244c892744505,909326387,959523896,825503794,959655987,859386156c926233394,741945911,825243441,926363702,824981049,926037304c926168633,909585460,858928946,1664300849,875903281,859255856c824981556,825767478,842151991,943270961,943142192,741487921c876099121,825372723,824981816,909259576,858863920,942746674c842019384,859060277,892940643,926298163,741816376,842151479c808596017,925969457,808532278,875574071,892940588,876163891c741618997,892418353,876164917,824981816,892482873,959918388c926507831,926037817,741816121,942750001,859191353,824981811c909193271,892745264,959523894,808663350,959590448,959657260c909586993,824981558,926430775,859123760,926245685,959722548c741748784,926103349,909587761,808594483,859058224,859322166c943075628,926234932,741882164,892418097,959461175,824980017c808530736,909457459,892887861,909652793,741486644,942684217c859125048,925969464,808857909,909522487,875706412,892809779c824979508,892877113,825635897,942746679,926429493,875770935c842477923,808988728,741421874,892874808,959657522,842214455c858993458,741354544,892482353,959985202,824980025,926233652c842414131,858874680,859254841,909456441,892808492,842347059c741814583,942814774,741553202,925905971,741617721,842281779c741554483,875574835,1664168757,808528944,859188275,960050741c741354546,892811316,876099384,825371696,892549426,960049968c909258083,892548152,741750068,892613681,909129013,892090672c909521202,808858934,842084908,825570105,741486644,1664101424c876163379,741881912,842214448,909259057,741354548,909456941c892874804,824981047,892679220,808857653,942957369,875836210c741357113,959590706,858797363,908867897,842086456,908865592c858797367,875313201,959461683,925644853,926298933,912471861c892418354,808202807,875639596,942815029,824979500,925972791c875705397,875835692,942880565,1664627254,809055025,876163895c757872181,842216759,825700917,825044023,875835960,925970739c875835692,808793397,741945398,1664101424,825767985,859124785c824980532,892679220,909654324,859188278,960050741,741354546c926364205,909260600,824979508,892679220,808857653,942760761c842086709,942944821,875835692,808793397,741945398,909193781c909456950,825371696,892549426,842019889,808202284,892744291c858994482,942420533,942881077,825767478,842150700,858861876c875311148,875836472,842084658,842084908,808792889,1664694579c875837492,825307700,825371698,892549426,960049968,825373996c892745270,841756726,859386417,808726837,741354546,842425136c892612921,741354550,943207224,741879862,808594480,875705393c808859960,875835692,942880565,1664627254,809055025,876163895c757872181,842216759,825700917,842083383,925906231,858928439c825831724,909390393,741553465,959854641,808597553,824981812c960051510,808859188,926311222,909521201,942746678,809056566c909391409,892875052,842479665,741487408,926300209,942815283c824981817,909392179,825635891,875899954,892548148,1664692280c892548657,825832497,824980530,825504566,808531254,909257778c741620025,925969456,842608688,875836209,808923436,943274289c1664627508,892548917,859322679,909192247,842150195,909325617c825831724,825569849,741881141,808596536,842543160,959523897c959789113,892417588,892875052,842019890,1664496695,959526961c825766454,824980275,909718070,959984435,926231603,959592247c741553462,892418097,959461175,858534449,892941106,808204594c892415331,808988985,875575603,842347308,741814585,809055025c876163895,757872181,842216759,825700917,842345527,892810801c741815862,959590706,875640115,811807280,808856876,959920435c741750583,859255606,741946933,741552177,959983922,741750321c741368624,959786032,825635385,741619761,842610997,942747958c741354548,875835705,926232931,925971513,741354550,842150450c926233139,875637814,859256116,942814776,959656236,959657776c741750068,859125549,926037298,962803505,943206456,959525942c825831724,842347065,741947184,858796082,959461687,824979509c825767478,926102328,943270966,892876848,741356086,808661041c808661301,828585009,859320632,909390386,959917110,859322160c741815347,942684217,859255353,925969460,942749750,943010360c943272236,859059507,741488432,875837237,943140917,808543029c926036788,909325110,859386156,825307699,741487924,943077169c909128241,824981560,909654329,858993201,925969460,842610481c875639600,858796332,943009840,1664561206,825832245,892612913c925969464,875968305,825833783,858796332,925907248,741487922c808858169,892483123,943270968,892876848,741880629,825243441c926167863,828585014,909193271,859256368,959523896,808663350c959590448,959657260,909586993,824981558,926430775,859123760c926231605,959722548,741748784,926103349,909587761,808608563c859058224,859322166,943075628,926234932,741882164,892418097c959461175,824980017,808530736,909457459,892873781,909652793c741486644,942684217,859125048,925983544,808857909,909522487c875706412,892809779,824979508,892877113,825635897,942746679c926429493,875770935,859255084,959984181,741423409,892874808c959657522,808543031,808923185,943010360,909521196,909130039c741815857,859322673,808662069,892088887,892613687,892876592c892809516,825635890,741618993,808529969,842543159,828586037c909718579,892547894,959917105,926364722,741882162,959722289c858994230,925643061,926167609,943272503,875770156,842216761c741947186,959590706,825635891,862138934,892745526,741751094c808528944,892352305,876097843,875835692,959657781,741881395c809055025,876163895,757872181,842216759,825700917,925983543c875573808,859190580,926364972,942946096,925643312,909390393c909522233,875573548,875575351,741684021,825569843,942946615c862138412,875902259,741487412,741354544,825831731,842215478c808464940,808596528,741619256,808529969,959722039,828584498c892941363,926036531,808594489,859058224,808794166,808923436c808858162,741880629,959854641,808793907,824979513,825439544c925905464,959523889,825636921,825570869,825766243,909259576c741750837,875771441,858994736,892090680,925906743,942813236c808464940,909325360,741554231,876099121,808989238,959198770c943206456,959460917,858796387,858862896,741617968,925907255c959854902,943270968,842610736,741618487,926299697,825242419c892089142,875967284,892875577,808923436,909326640,1664168243c825243441,876099897,892090419,926233399,926103609,859189548c825373233,741749557,959527217,892417330,959199285,942750000c859387449,960049452,876164408,1664626742,842348593,926036020c824981044,909717816,858863666,909192243,859191602,859387955c926364972,909718071,824980277,926232888,825831479,808528946c892350515,926364983,842283107,842478643,824981561,925905200c892483632,942746680,959656501,925904944,808991020,909457464c824980528,942814521,959854390,926231602,959919411,1664561976c909195569,842281780,824981552,959591737,926038329,926231603c959919411,741815096,942946097,808597046,824981556,859321911c875640376,926231605,959722548,1664626997,859058225,859191090c824981043,842151991,808793649,943270968,892876848,741552182c808661041,808661301,824980529,959918391,892875314,808528944c926036788,875574326,825831779,875770934,741749554,808529969c875901495,824981045,875966777,842150963,808528947,842477617c909456437,943206700,959920178,741423415,808529969,875901495c828585525,909587504,909390647,959523891,859059761,909324852c825241900,892483376,741750068,825243441,825635381,824980787c909654329,858862641,942746672,842217521,909653302,859256163c959459639,841759024,875573296,943142451,875899955,892942388c741486648,892548657,825766705,942421814,842216498,842216759c875573548,909586995,1664627507,858994993,875639090,892088885c842282036,909260852,859189548,942879029,741815857,825308216c876033072,808528952,926036788,942879542,825831724,875770934c1664496434,859126065,892614963,959197744,943206456,959526453c909586732,892481848,741423154,859386161,842412596,824979768c825570104,825766448,926231607,925904951,1664430386,942946097c808597046,824981556,825833015,875901495,909192245,892351027c859256625,909652268,959657017,741749811,825832245,876098610c909192246,842019891,892678196,859386211,959854131,741423412c875837237,926496564,909192247,808662067,825766960,960049452c876164408,741881398,808661041,842151737,824981553,809055799c892613945,959931192,892876592,741421617,942684217,859255353c942746676,926103862,959918903,808991020,909457464,824981553c892351280,825242417,808987700,875967544,1664626996,892548917c808727352,808594488,859058224,859322166,892875052,943142961c741881140,942684217,808858936,808528951,825569331,875638835c842413868,942878774,895692849,842086707,858863408,909586732c892612664,741685041,875837237,842018869,858860592,942945593c959591223,875573548,909586995,741553459,942684217,808728888c808543028,926299956,809054265,876163372,943208761,741881398c959526961,892547377,824980528,926167862,942946613,926231602c942945332,741685561,909326641,842543664,828584503,842149943c875770166,808528953,876034096,942747702,876163372,943208761c741684534,960051505,859060277,824981553,925905200,859059506c942746676,926429752,825833273,926364515,842412598,741354546c842412338,741881910,942484528,959853361,909588788,875835692c808793397,1664562226,741354544,842281779,741749555,942880051c741685561,842412338,741881910,908944176,858862135,909193783c875835692,808793397,741815346,741354544,842281779,741749555c875574835,1664168757,842020153,741356087,825044016,942750005c809055024,892546100,925972786,959656236,959657776,741750068c859125549,926037298,962803505,741814321,859125046,741354550c741354544,859125046,741368630,741354544,842608945,825504310c808204338,811806764,892679724,808203827,824979500,825374008c959984177,942746678,859059512,942814768,825766243,842217016c741684791,925907255,909195064,909585465,909587762,741881145c825571121,926299187,858535224,859060279,741815861,825582384c892612665,741356081,959590706,858797363,892090681,875575601c808595765,842084908,808792889,741947699,859123762,909193271c824980019,808792886,959655986,892560185,926429751,808204340c909194540,959919161,841758774,859386417,959655989,825568313c926169398,741881401,959590706,858797363,828586297,960050233c875640885,909192244,808988981,892743984,909325100,959918133c741354553,858929204,909718580,825371696,892549426,960049968c842544227,959722547,841756726,859386417,959655989,909192249c808858680,808990770,892809516,892810034,741946936,808465969c875771956,824980786,943075890,926298676,858874674,892810297c909326386,808923436,859191345,741619767,859387192,825833016c859122738,842084665,741553202,959527217,909455417,841758003c926102832,925970739,876110642,875573553,741422135,959788856c858797878,892939313,943272249,741422903,942880565,926234164c959523895,875901493,842348338,825766188,859320628,1664235314c892418097,859191600,959199286,909261104,876164400,825505580c892941367,959198773,892352050,909587249,959789100,926496048c942420534,859321650,875902000,842086499,909588787,942420018c875967799,842215729,959657260,808792625,824980532,809054520c959525940,942746680,926103862,959918903,875966764,825308214c1664234033,825243697,825571126,824981041,926102841,842608944c925969458,859124016,943273529,825700652,959526195,741488441c858798137,892481846,942746672,926103862,959460918,909521251c808988984,741553203,808661041,943010101,892089137,842086707c842543669,825766188,943274041,741685561,825767985,825375026c824980275,808662329,943208246,943285047,909194032,741945392c959854641,942814008,824979760,825372727,892350771,925969458c842610481,892811314,842283308,943010104,824979510,859191352c875835957,876110643,926167858,741750320,959854385,909193780c959199281,842610999,943075380,842283052,842608694,824980528c842544695,959722293,943270969,925906736,1664168756,842217521c842414389,824980279,876165433,892548662,909585461,959656754c741882166,959526961,959985976,824980793,876164664,943207481c959523893,808858424,943140916,825242211,875641145,741816631c825571377,858928696,824981560,960049465,876098352,909192243c859190328,842283056,909719852,909258805,925644850,926036534c892745528,909586787,842477881,741880888,842348593,842348855c824980021,960049465,943141680,942746681,959918645,859387193c842413868,892811056,824981045,875836214,825766713,925983536c892482096,808857657,859189548,825438772,741882160,808529969c808792119,824979505,859321911,825440048,942746680,959657014c876099637,892940588,825243698,1664103736,909326385,825504819c824980790,808595511,825570614,909192249,892876598,825308211c876163372,825242680,741552176,926101554,892548406,892090419c875836471,942682169,909586787,875640632,741947696,859190833c858797360,824979508,960049465,926430256,959523897,859256889c876164402,808923436,926036274,741750585,808529969,842543159c828586037,926102841,909522992,925969458,859124016,943273529c825766188,959656505,741355570,875837237,858993205,809053237c809055033,741814838,942880565,808532021,925983537,809056310c875836217,858796588,876033591,741488184,875837237,808466740c942746676,959525685,842018864,959852844,875574838,741488439c858994225,926101561,828585522,892547383,943274289,926231604c842346552,741357108,875705141,741684019,942943280,875836210c741357113,959590706,858797363,878917945,875770424,808859956c842084908,808792889,741947699,926167089,876098870,824981049c960050233,909523000,942746680,825309489,875574579,859189548c959788852,1664235572,875837237,960051252,959523893,842020403c842478136,808923436,825635378,741946419,942682161,808858679c824981553,960050233,892745784,959523893,943012153,942748468c825241955,892483376,741618484,842545201,926496568,858534201c909522485,741880626,825437232,842478900,808202296,909455715c892679479,741619765,892613681,859386679,824981814,925907251c892614963,925707318,892482357,925972274,808991020,875968568c824981809,842608953,925905461,808608569,959918896,808794416c909521196,859320632,741750579,942684217,842413368,808528944c825569331,875638835,825766188,842150712,741750324,925907255c875770680,943285047,842610736,741618487,943077169,842545201c824981557,892549177,925905716,926231602,808793140,741685303c859058225,859191090,824981043,842216249,892612913,925983538c842086454,943207984,960049452,842085944,741618483,925972273c858796601,824980529,808465200,808859701,859122743,825307449c741881140,925972273,959919158,828584249,959460144,892483376c842607666,909324342,741881138,942684217,859125048,925969464c859255088,875968308,808923436,909129265,741880631,959854897c808464435,895695154,842086707,943076919,909586732,808466232c741684021,875837237,808466740,926231606,892417843,741553719c808464434,926298932,824980280,959723574,959723317,942760760c926364977,842086704,858796332,942878769,741684789,859387192c808728120,943270962,892876848,741880629,825571121,909586486c942421558,842216498,808727863,960049507,876164408,741814582c825571377,876033848,824980531,842347319,959527224,808987697c909260088,741816627,808529969,842543159,824981557,959919670c909194800,959537975,875901752,842477619,876033324,925906228c824980792,875705655,892416310,808528948,808923185,943010360c875770156,859190841,741422387,875706679,959592247,858874680c909523252,825570099,842610476,842479412,824981561,892941363c926036531,808594489,859058224,808794166,825241900,892483376c741618484,959722289,858994230,845361461,875573296,892876339c959523888,875706673,808530489,808991020,909457464,824980529c892351280,825242417,959917108,808924976,741355826,942684217c859255353,959537972,808989491,960049202,943272236,859059507c741488432,875837237,943140917,959917109,808924976,741880631c942684217,859255353,942746676,943141429,809054774,960049507c892417592,741486900,943076913,959787061,892089393,892613687c892481584,808923436,942946608,741355571,959854385,942945074c824980016,909392179,892548147,925983537,942749745,926496054c808991020,892680248,824981555,909521721,875902256,842083380c825440055,825635634,825831724,909390393,741553465,959854641c808597553,828586292,960051510,808859188,926231606,926101815c741355824,943273521,875574067,824979504,825768240,892809269c808528947,959920434,859189556,892940588,825570355,1664365877c842217009,926364472,892089140,842086707,909653560,859386156c842545205,741422904,926300209,892418355,824981812,909392179c825635891,875899954,892548148,1664692280,892548657,825832497c824980530,825504566,808531254,959917106,876099376,741357363c942684217,859255353,942746676,926103862,959918903,808991020c909457464,828586033,892351280,825242417,959523892,876098357c875771449,875573548,909586995,741947699,892418097,959461175c892088372,875967284,926364473,859189548,942879029,1664562737c909719089,926037047,824980534,808991027,825307449,943270968c892876848,741880629,943077169,842545201,824981557,876099127c942748211,926231609,892679477,1664432184,875706679,858928951c858860593,909523252,825570099,842610476,842479412,824981561c909587504,909390647,875703347,859386934,741751092,842425136c892352561,741881397,892613681,909129013,875311153,875770424c808859956,842084908,808792889,741947699,1664101424,741354544c858927416,892482616,892939318,892482873,741619249,959788856c909457462,808987703,842019384,1664693043,825831481,825570105c959982646,859321394,741619768,959591481,858993972,876096564c943011633,741814581,858928184,858994740,808987703,858796600c1664102963,808596536,943076152,876096563,959524914,741552689c926234424,943207472,926428216,892549173,741488950,926429240c959656761,876031031,892418097,1664496691,858862647,875902005c876096564,825766450,741947191,925971511,892680500,842607669c892352821,741422905,875968049,892942642,942421815,825504308c942879538,959786240,858796081,741880886,892613681,909129013c737163520,0,977272832,0,0,972161024c812384256,963391532,741618737,825846832,824980532,943143217c812397622,959525164,875968567,808202339,909193516,892483884c942945334,841758517,842348337,808203320,842083683,842019123c875704888,875835692,808793397,741815346,741354544,842281779c741749555,925905971,1664299577,842412338,741881910,825044016c892483379,943273272,875637812,892679476,926167600,808202284c875770723,909325106,875770668,926430002,808728364,943076661c841756716,842020912,825701172,875637810,859256116,942814776c959656291,959657776,741750068,859125549,926037298,824981297c909391926,943272241,942746679,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942946097c909194038,824980529,859321911,875640376,875651893,808597303c808204343,892679724,858535475,959984437,824980532,909719096c808464689,925969464,858929462,825571382,859189603,959525425c741421363,959526961,858993714,959197750,808793657,859387444c892940588,926300210,741488950,808794417,808858416,942421554c959853108,825701936,859388259,926363700,824981305,926037305c892745523,892873781,875968568,741487410,943077169,875771186c959199545,808923192,825439287,959789356,909391160,828584244c892744505,909326387,959523896,825503794,959655987,859386156c926233394,741945911,825243441,926363702,824981049,926037304c926168633,909585460,858928946,1664300849,875903281,859255856c824981556,825767478,842151991,943270961,943142192,741487921c876099121,825372723,824981816,909259576,858863920,942746674c842019384,859060277,892940643,926298163,741816376,842151479c808596017,925969457,808532278,875574071,892940588,876163891c741618997,892418353,876164917,824981816,892482873,959918388c926507831,926037817,741816121,942750001,859191353,824981811c909193271,892745264,959523894,808663350,959590448,959657260c909586993,824981558,926430775,859123760,926245685,959722548c741748784,926103349,909587761,808594483,859058224,859322166c943075628,926234932,741882164,892418097,959461175,824980017c808530736,909457459,892887861,909652793,741486644,942684217c859125048,925969464,808857909,909522487,875706412,892809779c824979508,892877113,825635897,942746679,926429493,875770935c842477923,808988728,741421874,892874808,959657522,842214455c858993458,741354544,892482353,959985202,824980025,926233652c842414131,858874680,859254841,909456441,892808492,842347059c741814583,942814774,741553202,925905971,741617721,842281779c741554483,875574835,1664168757,808528944,859188275,960050741c741354546,892811316,876099384,825371696,892549426,960049968c909258083,892548152,741750068,892613681,909129013,892090672c909521202,808858934,842084908,825570105,741486644,1664101424c876163379,741881912,842214448,909259057,741354548,909456941c892874804,824981047,892679220,808857653,942957369,875836210c741357113,959590706,858797363,908867897,842086456,908865592c858797367,875313201,959461683,925644853,926298933,912471861c892418354,808202807,875639596,942815029,824979500,925972791c875705397,875835692,942880565,1664627254,809055025,876163895c757872181,842216759,825700917,825044023,875835960,925970739c875835692,808793397,741945398,1664101424,825767985,859124785c824980532,892679220,909654324,859188278,960050741,741354546c926364205,909260600,824979508,892679220,808857653,942760761c842086709,942944821,875835692,808793397,741945398,909193781c909456950,825371696,892549426,842019889,808202284,892744291c858994482,942420533,942881077,825767478,842150700,858861876c875311148,875836472,842084658,842084908,808792889,1664694579c875837492,825307700,825371698,892549426,960049968,825373996c892745270,841756726,859386417,808726837,741354546,842425136c892612921,741354550,943207224,741879862,808594480,875705393c808859960,875835692,942880565,1664627254,809055025,876163895c757872181,842216759,825700917,842083383,925906231,858928439c825831724,909390393,741553465,959854641,808597553,824981812c960051510,808859188,926311222,909521201,942746678,809056566c909391409,892875052,842479665,741487408,926300209,942815283c824981817,909392179,825635891,875899954,892548148,1664692280c892548657,825832497,824980530,825504566,808531254,909257778c741620025,925969456,842608688,875836209,808923436,943274289c1664627508,892548917,859322679,909192247,842150195,909325617c825831724,825569849,741881141,808596536,842543160,959523897c959789113,892417588,892875052,842019890,1664496695,959526961c825766454,824980275,909718070,959984435,926231603,959592247c741553462,892418097,959461175,858534449,892941106,808204594c892415331,808988985,875575603,842347308,741814585,809055025c876163895,757872181,842216759,825700917,842345527,892810801c741815862,959590706,875640115,811807280,808856876,959920435c741750583,859255606,741946933,741552177,959983922,741750321c741368624,959786032,825635385,741619761,842610997,942747958c741354548,875835705,926232931,925971513,741354550,842150450c926233139,875637814,859256116,942814776,959656236,959657776c741750068,859125549,926037298,962803505,943206456,959525942c825831724,842347065,741947184,858796082,959461687,824979509c825767478,926102328,943270966,892876848,741356086,808661041c808661301,828585009,859320632,909390386,959917110,859322160c741815347,942684217,859255353,925969460,942749750,943010360c943272236,859059507,741488432,875837237,943140917,808543029c926036788,909325110,859386156,825307699,741487924,943077169c909128241,824981560,909654329,858993201,925969460,842610481c875639600,858796332,943009840,1664561206,825832245,892612913c925969464,875968305,825833783,858796332,925907248,741487922c808858169,892483123,943270968,892876848,741880629,825243441c926167863,828585014,909193271,859256368,959523896,808663350c959590448,959657260,909586993,824981558,926430775,859123760c926231605,959722548,741748784,926103349,909587761,808608563c859058224,859322166,943075628,926234932,741882164,892418097c959461175,824980017,808530736,909457459,892873781,909652793c741486644,942684217,859125048,925983544,808857909,909522487c875706412,892809779,824979508,892877113,825635897,942746679c926429493,875770935,859255084,959984181,741423409,892874808c959657522,808543031,808923185,943010360,909521196,909130039c741815857,859322673,808662069,892088887,892613687,892876592c892809516,825635890,741618993,808529969,842543159,828586037c909718579,892547894,959917105,926364722,741882162,959722289c858994230,925643061,926167609,943272503,875770156,842216761c741947186,959590706,825635891,862138934,892745526,741751094c808528944,892352305,876097843,875835692,959657781,741881395c809055025,876163895,757872181,842216759,825700917,925983543c875573808,859190580,926364972,942946096,925643312,909390393c909522233,875573548,875575351,741684021,825569843,942946615c862138412,875902259,741487412,741354544,825831731,842215478c808464940,808596528,741619256,808529969,959722039,828584498c892941363,926036531,808594489,859058224,808794166,808923436c808858162,741880629,959854641,808793907,824979513,825439544c925905464,959523889,825636921,825570869,825766243,909259576c741750837,875771441,858994736,892090680,925906743,942813236c808464940,909325360,741554231,876099121,808989238,959198770c943206456,959460917,858796387,858862896,741617968,925907255c959854902,943270968,842610736,741618487,926299697,825242419c892089142,875967284,892875577,808923436,909326640,1664168243c825243441,876099897,892090419,926233399,926103609,859189548c825373233,741749557,959527217,892417330,959199285,942750000c859387449,960049452,876164408,1664626742,842348593,926036020c824981044,909717816,858863666,909192243,859191602,859387955c926364972,909718071,824980277,926232888,825831479,808528946c892350515,926364983,842283107,842478643,824981561,925905200c892483632,942746680,959656501,925904944,808991020,909457464c824980528,942814521,959854390,926231602,959919411,1664561976c909195569,842281780,824981552,959591737,926038329,926231603c959919411,741815096,942946097,808597046,824981556,859321911c875640376,926231605,959722548,1664626997,859058225,859191090c824981043,842151991,808793649,943270968,892876848,741552182c808661041,808661301,824980529,959918391,892875314,808528944c926036788,875574326,825831779,875770934,741749554,808529969c875901495,824981045,875966777,842150963,808528947,842477617c909456437,943206700,959920178,741423415,808529969,875901495c828585525,909587504,909390647,959523891,859059761,909324852c825241900,892483376,741750068,825243441,825635381,824980787c909654329,858862641,942746672,842217521,909653302,859256163c959459639,841759024,875573296,943142451,875899955,892942388c741486648,892548657,825766705,942421814,842216498,842216759c875573548,909586995,1664627507,858994993,875639090,892088885c842282036,909260852,859189548,942879029,741815857,825308216c876033072,808528952,926036788,942879542,825831724,875770934c1664496434,859126065,892614963,959197744,943206456,959526453c909586732,892481848,741423154,859386161,842412596,824979768c825570104,825766448,926231607,925904951,1664430386,942946097c808597046,824981556,825833015,875901495,909192245,892351027c859256625,909652268,959657017,741749811,825832245,876098610c909192246,842019891,892678196,859386211,959854131,741423412c875837237,926496564,909192247,808662067,825766960,960049452c876164408,741881398,808661041,842151737,824981553,809055799c892613945,959931192,892876592,741421617,942684217,859255353c942746676,926103862,959918903,808991020,909457464,824981553c892351280,825242417,808987700,875967544,1664626996,892548917c808727352,808594488,859058224,859322166,892875052,943142961c741881140,942684217,808858936,808528951,825569331,875638835c842413868,942878774,895692849,842086707,858863408,909586732c892612664,741685041,875837237,842018869,858860592,942945593c959591223,875573548,909586995,741553459,942684217,808728888c808543028,926299956,809054265,876163372,943208761,741881398c959526961,892547377,824980528,926167862,942946613,926231602c942945332,741685561,909326641,842543664,828584503,842149943c875770166,808528953,876034096,942747702,876163372,943208761c741684534,960051505,859060277,824981553,925905200,859059506c942746676,926429752,825833273,926364515,842412598,741354546c842412338,741881910,942484528,959853361,909588788,875835692c808793397,1664562226,741354544,842281779,741749555,942880051c741685561,842412338,741881910,908944176,858862135,909193783c875835692,808793397,741815346,741354544,842281779,741749555c875574835,1664168757,842020153,741356087,825044016,942750005c809055024,892546100,925972786,959656236,959657776,741750068c859125549,926037298,962803505,741814321,859125046,741354550c741354544,859125046,741368630,741354544,842608945,825504310c808204338,811806764,892679724,808203827,824979500,825374008c959984177,942746678,859059512,942814768,825766243,842217016c741684791,925907255,909195064,909585465,909587762,741881145c825571121,926299187,858535224,859060279,741815861,825582384c892612665,741356081,959590706,858797363,892090681,875575601c808595765,842084908,808792889,741947699,859123762,909193271c824980019,808792886,959655986,892560185,926429751,808204340c909194540,959919161,841758774,859386417,959655989,825568313c926169398,741881401,959590706,858797363,828586297,960050233c875640885,909192244,808988981,892743984,909325100,959918133c741354553,858929204,909718580,825371696,892549426,960049968c842544227,959722547,841756726,859386417,959655989,909192249c808858680,808990770,892809516,892810034,741946936,808465969c875771956,824980786,943075890,926298676,858874674,892810297c909326386,808923436,859191345,741619767,859387192,825833016c859122738,842084665,741553202,959527217,909455417,841758003c926102832,925970739,876110642,875573553,741422135,959788856c858797878,892939313,943272249,741422903,942880565,926234164c959523895,875901493,842348338,825766188,859320628,1664235314c892418097,859191600,959199286,909261104,876164400,825505580c892941367,959198773,892352050,909587249,959789100,926496048c942420534,859321650,875902000,842086499,909588787,942420018c875967799,842215729,959657260,808792625,824980532,809054520c959525940,942746680,926103862,959918903,875966764,825308214c1664234033,825243697,825571126,824981041,926102841,842608944c925969458,859124016,943273529,825700652,959526195,741488441c858798137,892481846,942746672,926103862,959460918,909521251c808988984,741553203,808661041,943010101,892089137,842086707c842543669,825766188,943274041,741685561,825767985,825375026c824980275,808662329,943208246,943285047,909194032,741945392c959854641,942814008,824979760,825372727,892350771,925969458c842610481,892811314,842283308,943010104,824979510,859191352c875835957,876110643,926167858,741750320,959854385,909193780c959199281,842610999,943075380,842283052,842608694,824980528c842544695,959722293,943270969,925906736,1664168756,842217521c842414389,824980279,876165433,892548662,909585461,959656754c741882166,959526961,959985976,824980793,876164664,943207481c959523893,808858424,943140916,825242211,875641145,741816631c825571377,858928696,824981560,960049465,876098352,909192243c859190328,842283056,909719852,909258805,925644850,926036534c892745528,909586787,842477881,741880888,842348593,842348855c824980021,960049465,943141680,942746681,959918645,859387193c842413868,892811056,824981045,875836214,825766713,925983536c892482096,808857657,859189548,825438772,741882160,808529969c808792119,824979505,859321911,825440048,942746680,959657014c876099637,892940588,825243698,1664103736,909326385,825504819c824980790,808595511,825570614,909192249,892876598,825308211c876163372,825242680,741552176,926101554,892548406,892090419c875836471,942682169,909586787,875640632,741947696,859190833c858797360,824979508,960049465,926430256,959523897,859256889c876164402,808923436,926036274,741750585,808529969,842543159c828586037,926102841,909522992,925969458,859124016,943273529c825766188,959656505,741355570,875837237,858993205,809053237c809055033,741814838,942880565,808532021,925983537,809056310c875836217,858796588,876033591,741488184,875837237,808466740c942746676,959525685,842018864,959852844,875574838,741488439c858994225,926101561,828585522,892547383,943274289,926231604c842346552,741357108,875705141,741684019,942943280,875836210c741357113,959590706,858797363,878917945,875770424,808859956c842084908,808792889,741947699,926167089,876098870,824981049c960050233,909523000,942746680,825309489,875574579,859189548c959788852,1664235572,875837237,960051252,959523893,842020403c842478136,808923436,825635378,741946419,942682161,808858679c824981553,960050233,892745784,959523893,943012153,942748468c825241955,892483376,741618484,842545201,926496568,858534201c909522485,741880626,825437232,842478900,808202296,909455715c892679479,741619765,892613681,859386679,824981814,925907251c892614963,925707318,892482357,925972274,808991020,875968568c824981809,842608953,925905461,808608569,959918896,808794416c909521196,859320632,741750579,942684217,842413368,808528944c825569331,875638835,825766188,842150712,741750324,925907255c875770680,943285047,842610736,741618487,943077169,842545201c824981557,892549177,925905716,926231602,808793140,741685303c859058225,859191090,824981043,842216249,892612913,925983538c842086454,943207984,960049452,842085944,741618483,925972273c858796601,824980529,808465200,808859701,859122743,825307449c741881140,925972273,959919158,828584249,959460144,892483376c842607666,909324342,741881138,942684217,859125048,925969464c859255088,875968308,808923436,909129265,741880631,959854897c808464435,895695154,842086707,943076919,909586732,808466232c741684021,875837237,808466740,926231606,892417843,741553719c808464434,926298932,824980280,959723574,959723317,942760760c926364977,842086704,858796332,942878769,741684789,859387192c808728120,943270962,892876848,741880629,825571121,909586486c942421558,842216498,808727863,960049507,876164408,741814582c825571377,876033848,824980531,842347319,959527224,808987697c909260088,741816627,808529969,842543159,824981557,959919670c909194800,959537975,875901752,842477619,876033324,925906228c824980792,875705655,892416310,808528948,808923185,943010360c875770156,859190841,741422387,875706679,959592247,858874680c909523252,825570099,842610476,842479412,824981561,892941363c926036531,808594489,859058224,808794166,825241900,892483376c741618484,959722289,858994230,845361461,875573296,892876339c959523888,875706673,808530489,808991020,909457464,824980529c892351280,825242417,959917108,808924976,741355826,942684217c859255353,959537972,808989491,960049202,943272236,859059507c741488432,875837237,943140917,959917109,808924976,741880631c942684217,859255353,942746676,943141429,809054774,960049507c892417592,741486900,943076913,959787061,892089393,892613687c892481584,808923436,942946608,741355571,959854385,942945074c824980016,909392179,892548147,925983537,942749745,926496054c808991020,892680248,824981555,909521721,875902256,842083380c825440055,825635634,825831724,909390393,741553465,959854641c808597553,828586292,960051510,808859188,926231606,926101815c741355824,943273521,875574067,824979504,825768240,892809269c808528947,959920434,859189556,892940588,825570355,1664365877c842217009,926364472,892089140,842086707,909653560,859386156c842545205,741422904,926300209,892418355,824981812,909392179c825635891,875899954,892548148,1664692280,892548657,825832497c824980530,825504566,808531254,959917106,876099376,741357363c942684217,859255353,942746676,926103862,959918903,808991020c909457464,828586033,892351280,825242417,959523892,876098357c875771449,875573548,909586995,741947699,892418097,959461175c892088372,875967284,926364473,859189548,942879029,1664562737c909719089,926037047,824980534,808991027,825307449,943270968c892876848,741880629,943077169,842545201,824981557,876099127c942748211,926231609,892679477,1664432184,875706679,858928951c858860593,909523252,825570099,842610476,842479412,824981561c909587504,909390647,875703347,859386934,741751092,842425136c892352561,741881397,892613681,909129013,875311153,875770424c808859956,842084908,808792889,741947699,1664101424,741354544c858927416,892482616,892939318,892482873,741619249,959788856c909457462,808987703,842019384,1664693043,825831481,825570105c959982646,859321394,741619768,959591481,858993972,876096564c943011633,741814581,858928184,858994740,808987703,858796600c1664102963,808596536,943076152,876096563,959524914,741552689c926234424,943207472,926428216,892549173,741488950,926429240c959656761,876031031,892418097,1664496691,858862647,875902005c876096564,825766450,741947191,925971511,892680500,842607669c892352821,741422905,875968049,892942642,942421815,825504308c942879538,825505635,959526968,942420017,875574578,909193268c842610732,858994740,959199543,926036788,842478131,892811308c943141686,942420529,926298681,909587513,909261155,909588017c942420016,808597552,876098098,892811308,925906743,959198002c842217776,909127989,892811308,909129527,959199286,859059762c842018864,942684259,859320887,959198262,925905716,825636406c825505836,926299447,942421553,842019380,842086704,892483628c825307191,942420535,859190583,808532023,959789155,825636146c959198769,825766452,909588276,959789356,842413366,959197497c892746037,909588279,825505580,808465719,942422070,842086709c959722805,909261155,842478384,942422073,943273010,926495281c959461676,959527219,959198770,926036788,825504306,842283308c909521975,959199543,943012144,875771192,959461731,875639349c959198006,959658288,909195569,892811308,942946101,942421299c943273010,875902257,959461676,808465970,942421816,875705650c960050739,909261155,909456434,942420792,858797623,892678194c825505580,825438772,942421045,842217781,859256370,842610732c909194297,942420530,943273010,842019633,842283107,859386160c959198520,959789365,892810289,892811308,960051512,959197238c926496050,859191089,825505580,858927668,959199544,892877109c825505332,959789155,909522226,942421810,959459897,959919664c892811308,926364472,942420533,875967799,942747952,842283052c925905206,959199032,909194802,959525176,842610787,909719600c942420789,808662322,825832505,842610732,959656246,942422067c926429753,842346549,943011884,825702711,925644336,942944564c825766200,959789411,959853109,959197494,943274293,909588789c875706412,925907001,959198009,876163636,959853876,959461676c959853876,959199284,959527216,892613170,959461731,892875063c942421048,842610741,943207992,842610732,825571128,942421808c926102834,943143218,825505580,825702452,942420789,926429753c959723574,959461731,892875313,942420016,943273010,875902257c959461676,842151222,959197240,943012144,892942646,959789356c825700665,959199536,859059762,875704369,825505635,959853625c959199538,876163636,926494774,959461676,808728881,942422067c943273010,959591728,959789100,959525427,942420273,875967799c909587248,892811363,942748982,942420793,959789104,858796855c942684204,859058226,942420788,926298681,875706169,943011884c875901749,959198519,943274293,926102580,875706467,892352569c959197747,825702704,909717561,942684204,909391412,959199544c909718834,875967545,943011884,876163641,942420534,926233906c842543921,959789155,909719601,959198000,842348853,892482613c825505580,858862132,959198006,842348853,825637174,943011884c926103865,959198257,959527221,808793911,942684259,909326647c942421813,942881077,875836471,842610732,892351545,959199288c808662578,808530480,825505580,959985716,942420021,959920176c925971508,942684259,876098872,959198769,842281524,875902257c959789356,825439544,942422064,808924466,909326641,959789100c842545203,959199541,909325874,808466227,875706467,858863673c959198512,858797618,892351287,842610732,892679223,942420786c926429753,825767731,892811308,892876345,925644854,942944564" fillcolor="black" stroked="f" o:allowincell="f" style="position:absolute;left:0;top:2536;width:13;height:1869;mso-wrap-style:none;v-text-anchor:middle;mso-position-horizontal-relative:char">
                  <v:fill o:detectmouseclick="t" type="solid" color2="white"/>
                  <v:stroke color="#3465a4" joinstyle="round" endcap="flat"/>
                  <w10:wrap type="none"/>
                </v:rect>
                <v:rect id="shape_0" ID="Shape 49338" coordsize="9144,1197864" path="l0,0l9144,0l9144,1197864l0,1197864c0,0,116,960376610,243348277,0c-569376768,1445550609,482344960,2129350399,0,0c0,0,0,0,0,0c0,0,0,0,0,0c0,0,0,0,0,0c0,0,0,0,-1832910848,1445550210c737148928,1445550236,0,0,0,0c0,0,0,0,0,0c0,0,0,0,0,0c0,0,0,0,0,0c0,0,0,0,0,0c0,0,0,0,0,0c0,0,0,0,0,0c0,0,0,0,0,0c0,0,0,0,0,0c0,0,0,0,0,0c0,0,0,0,0,0c0,0,-674234368,1445550234,0,0c0,0,0,0,0,0c0,0,0,0,0,0c0,0,0,0,1251999744,1445550247c-1026555904,1445550235,0,0,-1321205760,1445550235c-1195376640,1445550235,-1032847360,1445550235,-1030750208,1445550235c-263192576,1445550234,0,0,-643825664,1445550245c0,0,0,0,-1319108608,1445550235c0,0,0,0,0,0c0,0,0,0,0,0c0,0,0,0,0,0c0,0,-1028653056,1445550235,0,0c0,0,0,0,0,0c0,0,0,0,0,0c0,0,0,0,0,0c0,0,0,0,0,0c0,0,0,0,0,0c0,0,0,0,0,0c0,0,0,0,0,0c0,0,0,0,0,0c0,0,0,0,0,0c0,0,0,0,0,0c0,0,0,0,0,0c0,0,0,0,0,0c0,0,0,0,0,0c0,0,0,0,0,0c0,0,0,0,0,0c0,0,0,0,0,0c0,0,0,0,0,0c0,0,0,0,0,0c0,0,0,0,0,0c0,0,0,0,0,0c0,0,0,0,0,0c0,0,0,0,0,0c0,0,0,0,0,0c-2123366400,1445550237,0,0,0,0c0,0,0,0,0,0c0,0,1183842304,1445550233,0,0c0,0,0,0,0,0c0,0,0,0,0,0c0,0,0,0,0,0c0,0,0,0,0,0c0,0,0,0,0,0c0,0,0,0,0,0c0,0,0,0,0,0c0,0,0,0,0,0c0,0,0,0,0,0c0,0,0,0,0,0c0,0,0,0,0,0c0,0,0,0,0,0c0,0,0,0,0,0c0,0,0,0,0,0c0,0,0,0,0,0c0,0,0,0,0,0c0,0,0,0,0,0c0,0,0,0,0,0c0,0,129040384,0,563085312,2129350399c563085312,2129350399,-440401920,1445550609,-440401920,1445550609c808517632,909257778,741620025,925969456,842608688,875836209c808923436,943274289,1664627508,892548917,859322679,909192247c842150195,909325617,825831724,825569849,741881141,808596480c121712696,0,482344960,2129350399,482344960,2129350399c0,0,0,0,892665856,908867123c822096182,828585267,808202288,825438508,117520176,0c560988160,2129350399,560988160,2129350399,-428867584,1445550609c-428867584,1445550609,943128576,808989751,741750528,892613681c892351797,808202550,113324076,0,559939584,2129350399c559939584,2129350399,-424673280,1445550609,-424673280,1445550609c-423624704,1445550609,110166016,0,558891008,2129350399c558891008,2129350399,-421527552,1445550609,-421527552,1445550609c875626496,12854,107020288,0,557842432,2129350399c557842432,2129350399,-418381824,1445550609,-418381824,144555060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3269632,0,4194304,0,327680,524293c0,0,9144,0,9144,1197864c0,1197864,0,0,116,925644857c2175284,0,-1231028224,1445550247,0,0c3342336,3407923,2162688,0,-1372585984,1445550247c0,0,3342336,3342387,7405568,0c2080243712,1445738628,1390739456,-753252717,1684611987,1868767266c846360428,1752638013,577074281,1983659567,1920234298,543517551c1869377379,589446514,892744755,539112545,1852403562,1819898995c1914846565,1684960623,1852121122,1885430628,1818632765,790787169c1748631614,1768386145,14772078,0,65536,3735552c1869611008,1769236851,1631219311,1819243362,996504693,1952867692c842216506,1869888306,892484208,2000369203,1752458345,993210682c1734960488,825914472,3749432,1634891565,1953705328,979725433c1701736302,1949136443,762607717,1751346785,1832546927,1818518633c1936538469,1869622639,1769236851,1747807855,2053730927,1635020399c1701981548,1769234796,1664771446,7496040,1701606656,1969300029c539127668,1768700535,574449006,573715763,2000436783,1684957498c1815770912,1031038565,859386402,980885538,1751607666,824327540c1998594617,1851877434,1728080231,808526397,3223330,0c65536,917504,6553600,6357106,6881399,6750318c4390958,7536757,7274612,109,6356992,0c487587840,2129350399,-268435456,1445550609,521666560,2129351402c0,0,3194888,0,3211264,0c-656408576,1445550609,482344960,2129350399,6881280,6750318c4390958,7536757,6291572,0,3145728,0c928907264,1445738628,1390739456,-753252717,521675667,2129351402c0,-905969664,1881161937,1445549866,6356992,0c-277872640,1445550609,1859125248,1445550609,521666560,2129351402c0,0,265273352,859386681,3224113,0c484442112,2129350399,484442112,2129350399,521666560,2129351402c0,0,6291456,0,8388608,0c2014248960,1445738628,1390739456,-753252717,1275077523,1919246953c1869182049,1699946606,6711666,1869901646,1851872032,1867382899c1394634612,544435809,1635149124,1634165102,26994,0c1700921344,1701998438,573579837,1631221536,1919251558,842080829c1998594615,1852402746,1819628133,1629633893,577729653,1815770912c3239529,0,-1591803904,352917,1390739456,-753252717c521675667,2129351402,0,-603979776,6373569,103c2189166,0,0,0,599261184,599261184c0,9144,15794176,0,222232576,1445738628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36765696,0,1017053184,1445739368c1390739456,-753252717,1702044563,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7762622,0,2162688,0c-813694976,1445550247,0,0,3342336,3538995c2162688,0,-672137216,1445550247,0,0c3342336,3604531,2162688,0,-530579456,1445550247c0,0,3342336,3670067,9502720,0c-1591803904,352917,1390739456,-753252717,9107,65536c0,0,0,65536,0,0c0,1192624128,0,0,0,65536c0,0,1852112896,1885430628,1818632765,790787169c2053701694,1635020399,35728748,0,516947968,2129350399c516947968,2129350399,1949958144,1651800165,33650799,0c514850816,2129350399,514850816,2129350399,1684602880,1752375869c1600483425,1226842672,1394752836,1701863784,859386912,539112243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42347066,1769421618,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5324335,0c482344960,2129350399,482344960,2129350399,1047658496,1949988668c1819113504,1634759482,574448995,1936028272,1702261349,1008746018c1949988655,1999584318,1010725434,1882879791,33569086,0c31457280,0,1567555584,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04721208,0,1521483776,1445550610,482344960,2129350399c0,0,0,0,812384256,959525164c875968567,808202339,909193516,808859948,909522739,841756721c875770676,926364216,761475116,859387445,909588023,875637816c892679476,959460912,842544172,959722547,841756726,859386417c959655989,741354553,741368624,741354544,741354544,741368624c741354544,741354544,741368624,741354544,741354544,741368624c741354544,825044016,959591224,876097585,875637816,892679476c808530480,926103395,959984689,824981554,892679220,858927157c741354550,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908930096,858928183,943076148c875835692,808793397,741618482,1664101424,741354544,741354544c1664101424,741354544,741354544,1664101424,741354544,741354544c825569841,926497081,824980532,892679220,875704373,825058103c892744240,809055541,875637812,892679476,892547632,808202284c858860844,808595762,808859445,875835692,808793397,1664430898c959525165,909587253,741356598,892613681,842020149,757871923c842215473,859255864,824979510,892679220,858927157,825044021c925905712,808595509,875637816,892679476,892547632,909258083c842608947,741750581,892613681,842020149,808203315,757870636c942879798,909522226,875637812,892679476,892613168,808202339c808202284,858860844,808532273,942683704,875835692,808793397c1664430898,741354544,741354544,1664101424,741354544,741354544c1664101424,741354544,741354544,1664101424,741354544,842019117c859125304,741750064,892613681,842020149,808203571,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761475116,858927410,875968051,824979504c892679220,858927157,741354551,741354544,741368624,741354544c741354544,741368624,825306160,876098360,875574066,875835692c808793397,741552946,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09054769,942878772c741354548,808662581,825439544,825371698,892549426,960049968c859190627,859125808,841757233,859386417,959655989,875375673c808726580,808597809,875835692,808793397,741945398,808727597c959524916,824979506,892679220,808857653,809001785,925971768c741487414,842608697,926365493,876031032,808597041,741683760c959787577,892614966,876096566,942683698,741881910,943011640c808597043,809001785,858929464,741749556,842216505,942814263c909192249,842413110,942683447,842610732,959984693,942421809c842217781,959919666,959461676,842152241,946026292,892416564c892940592,959461676,909455923,942421809,859321650,875706161c892483628,943273525,925645108,943206708,825504049,942684204c875968821,828583992,825700658,909719090,875311148,875770424c808859956,842084908,808792889,741947699,858929204,909718580c825371696,892549426,960049968,808202339,808202284,842610732c943011382,959198773,909654064,858927415,842152035,825637168c942420536,943011890,926298677,942684204,842149938,942422072c859059506,942683448,925970732,825242165,808203831,808858979c825767993,841756726,859386417,959655989,909454393,943208752c741357105,959590706,858797363,757872953,943206964,943011638c875637812,892679476,959460912,842280291,926300216,741619765c892613681,909129013,959199536,842085172,909587768,942684204c926496825,925643061,892809524,942814512,842610732,909324598c946024760,892547641,926496561,942684204,892481586,824979509c842216241,909586484,892088364,859388213,876098873,842084908c808792889,1664694579,960050485,943012147,825371700,892549426c960049968,842280236,859256372,741357618,892613681,909129013c757872944,909390388,942814007,875637808,892679476,959460912c842280291,875705907,741617719,892613681,909129013,824981808c909193265,909193270,892088364,959985717,942682161,842084908c808792889,1664694579,943207733,808464697,825371704,892549426c960049968,842280236,926037297,741487925,892613681,909129013c757872944,892416564,892679986,875637810,892679476,959460912c892811363,875967030,824981049,875903026,925905196,842019376c808204344,926233900,875705400,841757235,859386417,959655989c892691257,842283063,741487412,959590706,858797363,757872953c859320628,842543416,875637812,892679476,959460912,825503020c825766712,741618232,892613681,909129013,811809072,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45361196,909259572c842217017,875311148,859060529,808203312,926036780,741357622c842281525,811807545,959197228,741618737,825830448,824980532c943143217,811807798,959525164,875968567,808202284,909193516c892483884,942945334,845362997,842348337,808203320,842083628c842019123,875704888,875835692,808793397,741815346,1664101424c842281779,741749555,925905971,741552697,842412338,741881910c825044016,892483379,943273272,875637812,892679476,926167600c808202339,875770668,909325106,875770668,926430002,808728364c943076661,845361196,842020912,825701172,875637810,859256116c942814776,959656236,959657776,741750068,859125549,926037298c824981297,909391926,943272241,942746679,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2946097,909194038,824980529,859321911,875640376,875637813c808597303,808204343,892679724,858535475,892678967,828584501c909719096,808464689,925969464,858929462,825571382,859189548c959525425,741421363,959526961,858993714,959197750,808793657c859387444,892940588,926300210,1664235830,842150968,808793649c942746678,943208758,909128504,842610732,842283060,841758768c858796080,808597814,925969459,892613173,892613432,859388204c909127986,889205304,959984692,842020864,235942188,0c468713472,0,0,464977920,812384256,963391532c741618737,825846832,824980532,943143217,812397622,959525164c875968567,808202339,909193516,808859948,909522739,841756721c875770676,926364216,761475116,859387445,909588023,875637816c892679476,959460912,842544172,959722547,841756726,859386417c959655989,741354553,741368624,741354544,741354544,741368624c741354544,741354544,741368624,741354544,741354544,741368624c741354544,825044016,959591224,876097585,875637816,892679476c808530480,926103395,959984689,824981554,892679220,858927157c741354550,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908930096,858928183,943076148c875835692,808793397,741618482,1664101424,741354544,741354544c1664101424,741354544,741354544,1664101424,741354544,741354544c825569841,926497081,824980532,892679220,875704373,825058103c892744240,809055541,875637812,892679476,892547632,808202284c858860844,808595762,808859445,875835692,808793397,1664430898c959525165,909587253,741356598,892613681,842020149,757871923c842215473,859255864,824979510,892679220,858927157,825044021c925905712,808595509,875637816,892679476,892547632,909258083c842608947,741750581,892613681,842020149,808203315,757870636c942879798,909522226,875637812,892679476,892613168,808202339c808202284,858860844,808532273,942683704,875835692,808793397c1664430898,741354544,741354544,1664101424,741354544,741354544c1664101424,741354544,741354544,1664101424,741354544,842019117c859125304,741750064,892613681,842020149,808203571,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761475116,858927410,875968051,824979504c892679220,858927157,741354551,741354544,741368624,741354544c741354544,741368624,825306160,876098360,875574066,875835692c808793397,741552946,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09054769,942878772c741354548,808662581,825439544,825371698,892549426,960049968c859190627,859125808,841757233,859386417,959655989,875375673c808726580,808597809,875835692,808793397,741945398,808727597c959524916,824979506,892679220,808857653,809001785,925971768c741487414,842608697,926365493,876031032,808597041,741683760c959787577,892614966,876096566,942683698,741881910,943011640c808597043,809001785,858929464,741749556,842216505,942814263c909192249,842413110,942683447,842610732,959984693,942421809c842217781,959919666,959461676,842152241,946026292,892416564c892940592,959461676,909455923,942421809,859321650,875706161c892483628,943273525,925645108,943206708,825504049,942684204c875968821,828583992,825700658,909719090,875311148,875770424c808859956,842084908,808792889,741947699,858929204,909718580c825371696,892549426,960049968,808202339,808202284,842610732c943011382,959198773,909654064,858927415,842152035,825637168c942420536,943011890,926298677,942684204,842149938,942422072c859059506,942683448,925970732,825242165,808203831,808858979c825767993,841756726,859386417,959655989,909454393,943208752c741357105,959590706,858797363,757872953,943206964,943011638c875637812,892679476,959460912,842280291,926300216,741619765c892613681,909129013,959199536,842085172,909587768,942684204c926496825,925643061,892809524,942814512,842610732,909324598c946024760,892547641,926496561,942684204,892481586,824979509c842216241,909586484,892088364,859388213,876098873,842084908c808792889,1664694579,960050485,943012147,825371700,892549426c960049968,842280236,859256372,741357618,892613681,909129013c757872944,909390388,942814007,875637808,892679476,959460912c842280291,875705907,741617719,892613681,909129013,824981808c909193265,909193270,892088364,959985717,942682161,842084908c808792889,1664694579,943207733,808464697,825371704,892549426c960049968,842280236,926037297,741487925,892613681,909129013c757872944,892416564,892679986,875637810,892679476,959460912c892811363,875967030,824981049,875903026,925905196,842019376c808204344,926233900,875705400,841757235,859386417,959655989c892691257,842283063,741487412,959590706,858797363,757872953c859320628,842543416,875637812,892679476,959460912,825503020c825766712,741618232,892613681,909129013,811809072,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45361196,909259572c842217017,875311148,859060529,808203312,926036780,741357622c842281525,811807545,959197228,741618737,825830448,824980532c943143217,811807798,959525164,875968567,808202284,909193516c892483884,942945334,845362997,842348337,808203320,842083628c842019123,875704888,875835692,808793397,741815346,1664101424c842281779,741749555,925905971,741552697,842412338,741881910c825044016,892483379,943273272,875637812,892679476,926167600c808202339,875770668,909325106,875770668,926430002,808728364c943076661,845361196,842020912,825701172,875637810,859256116c942814776,959656236,959657776,741750068,859125549,926037298c824981297,909391926,943272241,942746679,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2946097,909194038,824980529,859321911,875640376,875637813c808597303,808204343,892679724,858535475,892678967,828584501c909719096,808464689,925969464,858929462,825571382,859189548c959525425,741421363,959526961,858993714,959197750,808793657c859387444,892940588,926300210,1664235830,842150968,808793649c942746678,943208758,909128504,842610732,842283060,841758768c858796080,808597814,925969459,892613173,892613432,859388204c909127986,828584504,959722295,942944310,842542136,875641141c741488436,959723315,741487412,875771441,892418360,824980790c926102841,842216752,926493752,892483385,1664299828,825243441c859190071,824980016,825832505,875836979,909585459,925906482c741814583,825571121,926299187,824980792,892482360,842610228c942746679,825571377,858994232,859386211,942880054,741946932c959854641,909259318,824981811,842610231,892876339,925969457c808990516,892680247,892351020,808662835,741814841,892548657c858796592,828586297,959524919,875901240,925969464,858929462c909719348,909521196,825702196,741749812,909718583,741356592c825243441,909520950,824981045,859387449,842018864,859136825c926036281,741881398,943077169,892350519,892089651,875836471c909127737,859256108,926232887,841757494,875573296,943142451c909192243,892941368,943273015,825766243,808924981,741486905c825438257,892875568,942421302,942881077,842019894,808991020c892680248,824981555,909194551,909522736,842542134,926036788c1664103477,943274289,909392181,824981297,942748984,859060023c925969460,942684210,825438768,942684204,859189813,858535737c858993202,808202291,892679779,959198771,808793905,892742708c808858421,859188272,808531765,943074358,959656248,926297145c825438261,859071288,892940345,892808248,892810803,842476599c825635895,808528946,859188281,960050741,1664101426,892811316c876099384,825371696,892549426,960049968,909258028,892548152c741750068,892613681,909129013,892090672,909521202,808858934c842084908,825570105,1664233524,741354544,876163379,741881912c842214448,909259057,1664101428,909456941,892874804,824981047c892679220,808857653,942943289,875836210,741357113,959590706c858797363,908867897,842086456,908865592,858797367,878917681c959461683,925644853,926298933,908867381,892418354,808202807c875639596,942815029,962801708,809056306,875967031,875835692c942880565,741880374,809055025,876163895,757872181,842216759c825700917,842345527,892810801,741815862,959590706,875640115c811807280,809053484,959854901,741619254,825767985,959526449c824981299,892679220,909654324,859188278,960050741,1664101426c926364205,909260600,824979508,892679220,808857653,942746681c842086709,942944821,875835692,808793397,741945398,909193781c909456950,825371696,892549426,842019889,808202339,892744236c858994482,942420533,942881077,825767478,842150700,858861876c878915628,875836472,842084658,842084908,808792889,741947699c875837492,825307700,825371698,892549426,960049968,825373996c892745270,841756726,859386417,808726837,741368626,842411056c892612921,741354550,943207224,741879862,808608560,875705393c808859960,875835692,942880565,741880374,809055025,876163895c757872181,842216759,825700917,842083383,925906231,858928439c825831724,909390393,1664300345,959854641,808597553,824981812c960051510,808859188,926297142,909521201,942746678,809056566c909391409,892875052,842479665,741487408,926300209,942815283c828586297,909392179,825635891,875899954,892548148,741945400c892548657,825832497,824980530,825504566,808531254,909257778c741620025,925983536,842608688,875836209,808923436,943274289c741880628,892548917,859322679,909192247,842150195,909325617c825831724,825569849,741881141,808596536,842543160,959537977c959789113,892417588,892875052,842019890,741749815,959526961c825766454,824980275,909718070,959984435,926231603,959592247c741553462,892418097,959461175,862138929,892941106,808204594c892415276,808988985,875575603,842347308,741814585,809055025c876163895,757872181,842216759,825700917,842359607,892810801c741815862,959590706,875640115,808202800,808856876,959920435c741750583,859255606,741946933,1664299057,959983922,741750321c741354544,959786032,825635385,741619761,842610997,942747958c741368628,875835705,926232876,925971513,741354550,842150450c926233139,875637814,859256116,942814776,959656291,959657776c741750068,859125549,926037298,959199025,943206456,959525942c825831724,842347065,741947184,858796082,959461687,824979509c825767478,926102328,943285046,892876848,741356086,808661041c808661301,824980529,859320632,909390386,959917110,859322160c741815347,942684217,859255353,925969460,942749750,943010360c943272291,859059507,741488432,875837237,943140917,808528949c926036788,909325110,859386156,825307699,741487924,943077169c909128241,824981560,909654329,858993201,925983540,842610481c875639600,858796332,943009840,741814326,825832245,892612913c925969464,875968305,825833783,858796332,925907248,741487922c808858169,892483123,943285048,892876848,741880629,825243441c926167863,824980534,909193271,859256368,959523896,808663350c959590448,959657260,909586993,824981558,926430775,859123760c926245685,959722548,741748784,926103349,909587761,808594483c859058224,859322166,943075628,926234932,741882164,892418097c959461175,824980017,808530736,909457459,892887861,909652793c741486644,942684217,859125048,925969464,808857909,909522487c875706412,892809779,824979508,892877113,825635897,942746679c926429493,875770935,859255139,959984181,741423409,892874808c959657522,808528951,808923185,943010360,909521196,909130039c741815857,859322673,808662069,892088887,892613687,892876592c892809571,825635890,741618993,808529969,842543159,824981557c909718579,892547894,959917105,926364722,741882162,959722289c858994230,925643061,926167609,943272503,875770211,842216761c741947186,959590706,825635891,858534454,892745526,741751094c808528944,892352305,876097843,875835692,959657781,1664628275c809055025,876163895,757872181,842216759,825700917,925969463c875573808,859190580,926364972,942946096,925643312,909390393c909522233,875573548,875575351,1664430901,825569843,942946615c858533932,875902259,741487412,741354544,825831731,842215478c808464995,808596528,741619256,808529969,959722039,824980018c892941363,926036531,808594489,859058224,808794166,808923436c808858162,741880629,959854641,808793907,828583993,825439544c925905464,959523889,825636921,825570869,825766188,909259576c741750837,875771441,858994736,892090680,925906743,942813236c808464940,909325360,1664301111,876099121,808989238,959198770c943206456,959460917,858796332,858862896,741617968,925907255c959854902,943270968,842610736,741618487,926299697,825242419c895693622,875967284,892875577,808923436,909326640,741421363c825243441,876099897,892090419,926233399,926103609,859189548c825373233,741749557,959527217,892417330,962803765,942750000c859387449,960049452,876164408,741879862,842348593,926036020c824981044,909717816,858863666,909192243,859191602,859387955c926364972,909718071,828584757,926232888,825831479,808528946c892350515,926364983,842283052,842478643,824981561,925905200c892483632,942746680,959656501,925904944,808991020,909457464c828585008,942814521,959854390,926231602,959919411,741815096c909195569,842281780,824981552,959591737,926038329,926231603c959919411,741815096,942946097,808597046,828586036,859321911c875640376,926231605,959722548,741880117,859058225,859191090c824981043,842151991,808793649,943270968,892876848,741552182c808661041,808661301,828585009,959918391,892875314,808528944c926036788,875574326,825831724,875770934,741749554,808529969c875901495,824981045,875966777,842150963,808528947,842477617c909456437,943206755,959920178,741423415,808529969,875901495c824981045,909587504,909390647,959523891,859059761,909324852c825241900,892483376,741750068,825243441,825635381,828585267c909654329,858862641,942746672,842217521,909653302,859256108c959459639,841759024,875573296,943142451,875899955,892942388c741486648,892548657,825766705,946026294,842216498,842216759c875573548,909586995,741880627,858994993,875639090,892088885c842282036,909260852,859189548,942879029,741815857,825308216c876033072,808543032,926036788,942879542,825831724,875770934c741749554,859126065,892614963,959197744,943206456,959526453c909586732,892481848,741423154,859386161,842412596,828584248c825570104,825766448,926231607,925904951,741683506,942946097c808597046,824981556,825833015,875901495,909192245,892351027c859256625,909652268,959657017,1664496691,825832245,876098610c909192246,842019891,892678196,859386156,959854131,741423412c875837237,926496564,909192247,808662067,825766960,960049452c876164408,1664628278,808661041,842151737,824981553,809055799c892613945,959917112,892876592,741421617,942684217,859255353c942746676,926103862,959918903,808991020,909457464,828586033c892351280,825242417,808987700,875967544,741880116,892548917c808727352,808594488,859058224,859322166,892875052,943142961c741881140,942684217,808858936,808543031,825569331,875638835c842413868,942878774,892088369,842086707,858863408,909586732c892612664,741685041,875837237,842018869,858860592,942945593c959591223,875573603,909586995,741553459,942684217,808728888c808528948,926299956,809054265,876163372,943208761,741881398c959526961,892547377,824980528,926167862,942946613,926245682c942945332,741685561,909326641,842543664,824980023,842149943c875770166,808528953,876034096,942747702,876163372,943208761c741684534,960051505,859060277,828586033,925905200,859059506c942746676,926429752,825833273,926364460,842412598,741354546c842412338,741881910,946012208,909587762,892877111,959789100c926167601,942421304,943273010,842216752,704657452,0c932184064,0,0,928448512,812384256,963391532c741618737,825846832,824980532,943143217,812397622,959525164c875968567,808202339,909193516,808859948,909522739,841756721c875770676,926364216,761475116,859387445,909588023,875637816c892679476,959460912,842544172,959722547,841756726,859386417c959655989,741354553,741368624,741354544,741354544,741368624c741354544,741354544,741368624,741354544,741354544,741368624c741354544,825044016,959591224,876097585,875637816,892679476c808530480,926103395,959984689,824981554,892679220,858927157c741354550,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908930096,858928183,943076148c875835692,808793397,741618482,1664101424,741354544,741354544c1664101424,741354544,741354544,1664101424,741354544,741354544c825569841,926497081,824980532,892679220,875704373,825058103c892744240,809055541,875637812,892679476,892547632,808202284c858860844,808595762,808859445,875835692,808793397,1664430898c959525165,909587253,741356598,892613681,842020149,757871923c842215473,859255864,824979510,892679220,858927157,825044021c925905712,808595509,875637816,892679476,892547632,909258083c842608947,741750581,892613681,842020149,808203315,757870636c942879798,909522226,875637812,892679476,892613168,808202339c808202284,858860844,808532273,942683704,875835692,808793397c1664430898,741354544,741354544,1664101424,741354544,741354544c1664101424,741354544,741354544,1664101424,741354544,842019117c859125304,741750064,892613681,842020149,808203571,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761475116,858927410,875968051,824979504c892679220,858927157,741354551,741354544,741368624,741354544c741354544,741368624,825306160,876098360,875574066,875835692c808793397,741552946,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09054769,942878772c741354548,808662581,825439544,825371698,892549426,960049968c859190627,859125808,841757233,859386417,959655989,875375673c808726580,808597809,875835692,808793397,741945398,808727597c959524916,824979506,892679220,808857653,809001785,925971768c741487414,842608697,926365493,876031032,808597041,741683760c959787577,892614966,876096566,942683698,741881910,943011640c808597043,809001785,858929464,741749556,842216505,942814263c909192249,842413110,942683447,842610732,959984693,942421809c842217781,959919666,959461676,842152241,946026292,892416564c892940592,959461676,909455923,942421809,859321650,875706161c892483628,943273525,925645108,943206708,825504049,942684204c875968821,828583992,825700658,909719090,875311148,875770424c808859956,842084908,808792889,741947699,858929204,909718580c825371696,892549426,960049968,808202339,808202284,842610732c943011382,959198773,909654064,858927415,842152035,825637168c942420536,943011890,926298677,942684204,842149938,942422072c859059506,942683448,925970732,825242165,808203831,808858979c825767993,841756726,859386417,959655989,909454393,943208752c741357105,959590706,858797363,757872953,943206964,943011638c875637812,892679476,959460912,842280291,926300216,741619765c892613681,909129013,959199536,842085172,909587768,942684204c926496825,925643061,892809524,942814512,842610732,909324598c946024760,892547641,926496561,942684204,892481586,824979509c842216241,909586484,892088364,859388213,876098873,842084908c808792889,1664694579,960050485,943012147,825371700,892549426c960049968,842280236,859256372,741357618,892613681,909129013c757872944,909390388,942814007,875637808,892679476,959460912c842280291,875705907,741617719,892613681,909129013,824981808c909193265,909193270,892088364,959985717,942682161,842084908c808792889,1664694579,943207733,808464697,825371704,892549426c960049968,842280236,926037297,741487925,892613681,909129013c757872944,892416564,892679986,875637810,892679476,959460912c892811363,875967030,824981049,875903026,925905196,842019376c808204344,926233900,875705400,841757235,859386417,959655989c892691257,842283063,741487412,959590706,858797363,757872953c859320628,842543416,875637812,892679476,959460912,825503020c825766712,741618232,892613681,909129013,811809072,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45361196,909259572c842217017,875311148,859060529,808203312,926036780,741357622c842281525,811807545,959197228,741618737,825830448,824980532c943143217,811807798,959525164,875968567,808202284,909193516c892483884,942945334,845362997,842348337,808203320,842083628c842019123,875704888,875835692,808793397,741815346,1664101424c842281779,741749555,925905971,741552697,842412338,741881910c825044016,892483379,943273272,875637812,892679476,926167600c808202339,875770668,909325106,875770668,926430002,808728364c943076661,845361196,842020912,825701172,875637810,859256116c942814776,959656236,959657776,741750068,859125549,926037298c824981297,909391926,943272241,942746679,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2946097,909194038,824980529,859321911,875640376,875637813c808597303,808204343,892679724,858535475,892678967,828584501c909719096,808464689,925969464,858929462,825571382,859189548c959525425,741421363,959526961,858993714,959197750,808793657c859387444,892940588,926300210,1664235830,842150968,808793649c942746678,943208758,909128504,842610732,842283060,841758768c858796080,808597814,925969459,892613173,892613432,859388204c909127986,828584504,959722295,942944310,842542136,875641141c741488436,959723315,741487412,875771441,892418360,824980790c926102841,842216752,926493752,892483385,1664299828,825243441c859190071,824980016,825832505,875836979,909585459,925906482c741814583,825571121,926299187,824980792,892482360,842610228c942746679,825571377,858994232,859386211,942880054,741946932c959854641,909259318,824981811,842610231,892876339,925969457c808990516,892680247,892351020,808662835,741814841,892548657c858796592,828586297,959524919,875901240,925969464,858929462c909719348,909521196,825702196,741749812,909718583,741356592c825243441,909520950,824981045,859387449,842018864,859136825c926036281,741881398,943077169,892350519,892089651,875836471c909127737,859256108,926232887,841757494,875573296,943142451c909192243,892941368,943273015,825766243,808924981,741486905c825438257,892875568,942421302,942881077,842019894,808991020c892680248,824981555,909194551,909522736,842542134,926036788c1664103477,943274289,909392181,824981297,942748984,859060023c925969460,942684210,825438768,942684204,859189813,858535737c858993202,808202291,892679779,959198771,808793905,892742708c808858421,859188272,808531765,943074358,959656248,926297145c825438261,859071288,892940345,892808248,892810803,842476599c825635895,808528946,859188281,960050741,1664101426,892811316c876099384,825371696,892549426,960049968,909258028,892548152c741750068,892613681,909129013,892090672,909521202,808858934c842084908,825570105,1664233524,741354544,876163379,741881912c842214448,909259057,1664101428,909456941,892874804,824981047c892679220,808857653,942943289,875836210,741357113,959590706c858797363,908867897,842086456,908865592,858797367,878917681c959461683,925644853,926298933,908867381,892418354,808202807c875639596,942815029,962801708,809056306,875967031,875835692c942880565,741880374,809055025,876163895,757872181,842216759c825700917,842345527,892810801,741815862,959590706,875640115c811807280,809053484,959854901,741619254,825767985,959526449c824981299,892679220,909654324,859188278,960050741,1664101426c926364205,909260600,824979508,892679220,808857653,942746681c842086709,942944821,875835692,808793397,741945398,909193781c909456950,825371696,892549426,842019889,808202339,892744236c858994482,942420533,942881077,825767478,842150700,858861876c878915628,875836472,842084658,842084908,808792889,741947699c875837492,825307700,825371698,892549426,960049968,825373996c892745270,841756726,859386417,808726837,741368626,842411056c892612921,741354550,943207224,741879862,808608560,875705393c808859960,875835692,942880565,741880374,809055025,876163895c757872181,842216759,825700917,842083383,925906231,858928439c825831724,909390393,1664300345,959854641,808597553,824981812c960051510,808859188,926297142,909521201,942746678,809056566c909391409,892875052,842479665,741487408,926300209,942815283c828586297,909392179,825635891,875899954,892548148,741945400c892548657,825832497,824980530,825504566,808531254,909257778c741620025,925983536,842608688,875836209,808923436,943274289c741880628,892548917,859322679,909192247,842150195,909325617c825831724,825569849,741881141,808596536,842543160,959537977c959789113,892417588,892875052,842019890,741749815,959526961c825766454,824980275,909718070,959984435,926231603,959592247c741553462,892418097,959461175,862138929,892941106,808204594c892415276,808988985,875575603,842347308,741814585,809055025c876163895,757872181,842216759,825700917,842359607,892810801c741815862,959590706,875640115,808202800,808856876,959920435c741750583,859255606,741946933,1664299057,959983922,741750321c741354544,959786032,825635385,741619761,842610997,942747958c741368628,875835705,926232876,925971513,741354550,842150450c926233139,875637814,859256116,942814776,959656291,959657776c741750068,859125549,926037298,959199025,943206456,959525942c825831724,842347065,741947184,858796082,959461687,824979509c825767478,926102328,943285046,892876848,741356086,808661041c808661301,824980529,859320632,909390386,959917110,859322160c741815347,942684217,859255353,925969460,942749750,943010360c943272291,859059507,741488432,875837237,943140917,808528949c926036788,909325110,859386156,825307699,741487924,943077169c909128241,824981560,909654329,858993201,925983540,842610481c875639600,858796332,943009840,741814326,825832245,892612913c925969464,875968305,825833783,858796332,925907248,741487922c808858169,892483123,943285048,892876848,741880629,825243441c926167863,824980534,909193271,859256368,959523896,808663350c959590448,959657260,909586993,824981558,926430775,859123760" fillcolor="black" stroked="f" o:allowincell="f" style="position:absolute;left:4322;top:2536;width:13;height:1869;mso-wrap-style:none;v-text-anchor:middle;mso-position-horizontal-relative:char">
                  <v:fill o:detectmouseclick="t" type="solid" color2="white"/>
                  <v:stroke color="#3465a4" joinstyle="round" endcap="flat"/>
                  <w10:wrap type="none"/>
                </v:rect>
                <v:rect id="shape_0" ID="Shape 49339" coordsize="9144,1197864" path="l0,0l9144,0l9144,1197864l0,1197864c0,0,116,0,3211264,0c-253231104,2129351398,1414529024,1445550171,0,65536c0,0,-1439170560,2129351489,2162688,0c-1308622848,1445550609,-1769996288,1445550609,2097152,0c15794176,0,-2094006272,2129351402,-1766850560,1445550609c-1766326272,1445550609,-1766326272,1445550609,-2090860544,2129351402c0,0,0,0,0,0c0,0,0,0,0,0c-2088763392,2129351402,65536,926023680,1345331234,1445550241c-405798912,1445550240,0,0,0,0c488636416,1445550148,-1756364800,1445550609,-1347420160,1445550609c0,0,-261619712,1445550104,0,0c0,0,65536,0,-1365245952,1445550609c-1364721664,1445550609,-1364721664,1445550609,1349517312,2129346162c12648448,0,78643200,2129351423,-1756364800,1445550609c973078528,1919252079,2003790950,1668183376,980885620,1030513014c1818322466,790783347,980892734,1768188258,1983543072,574450785c1043276336,1933211452,1768120688,1998612334,1711301178,1030058607c12322,0,0,0,980877312,1701734764c1701606738,1969300029,539127668,1768700535,574449006,573715763c2000436783,1684957498,1815770912,1031038565,859386402,980885538c1744857458,824327540,8761,1851850752,1735289191,808526397c3223330,0,-247988224,2129351398,1254096896,1445550249c0,65536,1349517312,792477298,1349532279,2000436850c3240506,0,-250609664,2129351398,573571072,1445550244c0,65536,-8388608,1445550591,3145728,0c31522816,0,2141716480,2129351418,131072,0c-1678770176,1445550609,0,0,-2119172096,2129351418c-1386217472,1445550609,-2115502080,2129351418,-2111832064,2129351418c-2106589184,2129351418,-2102394880,2129351418,-2096103424,2129351418c-2090336256,2129351418,-2085617664,2129351418,-2082471936,2129351418c-2078801920,2129351418,-2075656192,2129351418,-2071986176,2129351418c-2067791872,2129351418,-2062548992,2129351418,-1671430144,1445550609c-2057830400,2129351418,-1384120320,1445550609,-1383596032,1445550609c-1383596032,1445550609,6553600,6553600,0,0c-1439170560,2129351489,-1439170560,2129351489,-1702887424,1445550609c536870912,1635138167,15724,0,-787480576,1445550561c0,0,0,0,0,0c1197473792,2129351462,473956352,1445550250,0,1769172545c-2055200195,2129351418,-2026373120,2129351418,-2020081664,2129351418c-2014314496,2129351418,-2009595904,2129351418,-2004877312,2129351418c-2000683008,2129351418,-1997012992,2129351418,-1591738368,2129351460c-1388314624,1445550609,0,0,65536,0c-1993867264,2129351418,-1985478656,2129351418,-1981808640,2129351418c-1978138624,2129351418,-1974992896,2129351418,-1970798592,2129351418c-1967652864,2129351418,0,0,32505856,0c135331840,0,1537212416,1445550609,1538785280,1445550609c1538785280,1445550609,1572864,-1015021568,0,0c0,0,0,0,0,20971520c0,0,0,0,0,0c0,21037056,0,0,0,0c0,0,599261184,21102592,0,0c0,0,0,0,1193803776,21168146c-1690304512,1445550609,-1687289856,1445550609,-1687289856,1445550609c2621440,-1051328512,-657457152,1445550609,-656408576,1445550609c-656408576,1445550609,655360,-2126118912,542113792,1445550590c543555584,1445550590,543555584,1445550590,1048576,-1051262976c-579862528,1445550609,-576847872,1445550609,-576847872,1445550609c2621440,-1051656192,0,0,0,0c0,0,65536,22544384,0,0c0,0,0,0,0,21430272c0,0,0,0,0,0c0,21561344,-557842432,1445550609,-554827776,1445550609c-554827776,1445550609,2621440,-1052442624,0,0c0,0,0,0,131072,8716288c0,0,0,0,0,0c65536,8847360,0,0,0,0c0,0,0,25165824,0,0c0,0,0,0,0,25231360c0,0,0,0,0,0c1048576,29294608,0,0,0,0c0,0,-65536,25362687,0,0c0,0,0,0,131072,30867456c0,0,0,0,0,0c0,33488905,0,0,0,0c0,0,1697906688,29360292,0,0c0,0,0,0,-1697972224,29491291c0,0,0,0,0,0c131072,30801920,0,0,0,0c0,0,0,29425665,0,0c0,0,0,0,0,37683202c264044544,0,899705196,2129351221,1080033280,1445549866c265093120,0,861943091,2129351221,1080033280,1445549866c265158656,0,994058274,2129351221,422576128,1445549884c264044544,0,912269885,2129351221,422576128,1445549884c265093120,0,874524450,2129351221,422576128,1445549884c265158656,0,1002454642,2129351221,-1313865728,1445549868c264110080,0,920674678,2129351221,-1313865728,1445549868c265224192,0,882914354,2129351221,-1313865728,1445549868c265289728,0,615541068,1445550562,2005925888,1445550091c266010624,0,602946921,1445550562,1080033280,1445549866c264765440,0,975205217,2129351221,-1286602752,1445549860c264896512,0,887104061,2129351221,-1286602752,1445549860c264962048,0,849361982,2129351221,-1286602752,1445549860c265027584,0,939554620,2129351221,1080033280,1445549866c265879552,0,953182562,1445550562,1024458752,1445549866c265879552,0,957364855,1445550562,1008730112,1445549866c265879552,0,979385972,2129351221,619708416,1445550245c264437760,0,895509860,2129351221,619708416,1445550245c265486336,0,857761314,2129351221,619708416,1445550245c265551872,0,612377149,1445550562,1080033280,1445549866c265682944,0,934309493,1445550562,1080033280,1445549866c264175616,0,924871738,2129351221,1008730112,1445549866c264568832,0,931135488,2129351221,1080033280,1445549866c264372224,0,968884224,2129351221,1080033280,1445549866c263979008,0,943734119,2129351221,1080033280,1445549866c264306688,0,944775784,1445550562,1024458752,1445549866c264306688,0,948990544,1445550562,1008730112,1445549866c264306688,0,977303098,2129351221,-1313865728,1445549868c264241152,0,891302434,2129351221,-1313865728,1445549868c265355264,0,853560354,2129351221,-1313865728,1445549868c265420800,0,606103923,1445550562,1008730112,1445549866c264830976,0,-2112855707,1445550245,1008730112,1445549866c6619136,196608,-729793165,2129351241,1024458752,1445549866c69992448,0,-778027473,2129351241,422576128,1445549884c260964352,0,-2021639106,1445550245,-2060451840,1445550245c1469710336,16,1562403386,2129351241,1008730112,1445549866c67698688,0,1560311599,2129351241,247463936,1445550245c66715648,0,1600126976,2129351241,1008730112,1445549866c67305472,0,1566572544,2129351241,236978176,1445550245c258539520,0,1551906860,2129351241,422576128,1445549884c66715648,0,1595946801,2129351241,1024458752,1445549866c67371008,0,1591750964,2129351241,1024458752,1445549866c67436544,0,1814050359,2129351458,1024458752,1445549866c67567616,0,1587556400,2129351241,1024458752,1445549866c67633152,0,1809856556,2129351458,1478492160,1445550244c66977792,0,1583363127,2129351241,1024458752,1445549866c67043328,0,1579168052,2129351241,1024458752,1445549866c67108864,0,1574973748,2129351241,1008730112,1445549866c67502080,0,1570781241,2129351241,1008730112,1445549866c66912256,0,1556100908,2129351241,422576128,1445549884c66715648,0,1604335927,2129351241,135266304,0c37814272,0,-1102053376,1445550609,0,0c1237319680,2129351423,989855744,1445550170,0,0c-1157103616,1445550609,2084831232,2129351221,65536,1442840576c327680,1,1183856940,1445550233,0,0c0,0,0,0,0,0c0,0,0,0,0,0c0,0,0,0,0,0c0,0,0,0,29360128,1445550249c803209216,1445550249,1219493888,1445550249,252706816,1445550249c0,0,0,0,0,0c0,0,0,0,0,0c0,0,0,0,0,0c0,0,0,0,0,0c0,0,0,0,0,0c0,0,0,0,0,0c0,0,0,0,0,0c0,0,0,0,0,0c0,0,0,0,0,0c0,0,0,0,0,0c0,0,0,0,0,0c0,0,0,0,0,0c1929379840,1445550609,1934098432,1445550609,1937768448,1445550609c-349700096,2129351398,-1124073472,1445550609,0,0c100,0,-2030029012,1445550245,0,0c17891328,0,-372244480,1445550199,-1439170560,2129351489c327680,196608,131072,0,0,65536c0,0,0,0,0,65536c0,0,15728640,0,4980736,1445549866c-1439170560,2129351489,-1439170560,2129351489,-1439170560,2129351489c-1439170560,2129351489,67698688,1445550245,0,0c0,0,-2121793536,1445550245,-1439170560,2129351489c-1439170560,2129351489,-1439170560,2129351489,-1439170560,2129351489c67043328,131072,13621,0,0,0c1468530688,0,-1994377172,-42843,-1,1445527551c0,65536,13106,0,196608,0c1468792832,0,2175798,0,-599785472,1445550090c482344960,2129350399,-2109734912,1445550245,2162688,0c1181220864,2129351423,-1723858944,1445550609,633339904,1445550591c2162688,0,65536,65536,2097152,0c6684672,1,2175542,0,-1391460352,1445550609c-691011584,1445550609,-2096103424,1445550245,3211264,0c0,0,0,0,65536,0c0,0,0,0,403767296,0c-2038431744,1445550245,1008730112,1445549866,8192000,65536c2134900736,1445550245,1459617792,1445550245,6815744,131073c2125478243,1445550245,1080033280,1445549866,6815744,65537c-2067779021,1445550245,-2060451840,1445550245,1469186048,16c2128621873,1445550245,1649410048,1445550245,6815744,1c-788514768,2129351241,247463936,1445550245,256901120,16c-2106576591,1445550245,1024458752,1445549866,6029312,8650752c-792708765,2129351241,-939524096,1445550233,257490944,16c-1987039177,1445550245,422576128,1445549884,7471104,131073c-1993328844,1445550245,422576128,1445549884,7471104,65537c-1990183625,1445550245,422576128,1445549884,7471104,1c968898098,1445550562,1008730112,1445549866,264699904,0c937441379,1445550562,1024458752,1445549866,266076160,0c940585014,1445550562,1008730112,1445549866,266076160,0c929051952,2129351221,1080033280,1445549866,265945088,0c972042804,2129351221,1024458752,1445549866,263979008,0c956314674,2129351221,1080033280,1445549866,263979008,0c952121443,2129351221,1080033280,1445549866,263979008,0c964702520,2129351221,1080033280,1445549866,263979008,0c960509238,2129351221,1080033280,1445549866,263979008,0c961556788,1445550562,1008730112,1445549866,264503296,0c935342135,2129351221,1008730112,1445549866,264372224,0c609236835,1445550562,1080033280,1445549866,265617408,0c947926065,2129351221,1080033280,1445549866,264634368,0c964702518,1445550562,-538968064,1445549860,264634368,0c985674292,2129351221,1080033280,1445549866,264044544,0c903886137,2129351221,1080033280,1445549866,265093120,0c866138467,2129351221,1080033280,1445549866,265158656,0c989870385,2129351221,1080033280,1445549866,264044544,0c908080180,2129351221,1080033280,1445549866,265093120,0c870330937,2129351221,1080033280,1445549866,265158656,0c998257975,2129351221,422576128,1445549884,264044544,0c916469859,2129351221,422576128,1445549884,265093120,0c878720057,2129351221,422576128,1445549884,265158656,0c981480248,2129351221,1080033280,1445549866,264044544,0c899691826,2129351221,1080033280,1445549866,265093120,0c861943351,2129351221,1080033280,1445549866,265158656,0c994064739,2129351221,422576128,1445549884,264044544,0c912274736,2129351221,422576128,1445549884,265093120,0c874525753,2129351221,422576128,1445549884,265158656,0c1002453296,2129351221,-1313865728,1445549868,264110080,0c920662834,2129351221,-1313865728,1445549868,265224192,0c882915427,2129351221,-1313865728,1445549868,265289728,0c615526710,1445550562,2005925888,1445550091,266010624,0c602944306,1445550562,1080033280,1445549866,264765440,0c975188276,2129351221,-1286602752,1445549860,264896512,0c887108404,2129351221,-1286602752,1445549860,264962048,0c849360739,2129351221,-1286602752,1445549860,265027584,0c939537459,2129351221,1080033280,1445549866,265879552,0c953170224,1445550562,1024458752,1445549866,265879552,0c957363511,1445550562,1008730112,1445549866,265879552,0c979383349,2129351221,619708416,1445550245,264437760,0c895498339,2129351221,619708416,1445550245,265486336,0c857748019,2129351221,619708416,1445550245,265551872,0c612381746,1445550562,1080033280,1445549866,265682944,0c934295856,1445550562,1080033280,1445549866,264175616,0c924857654,2129351221,1008730112,1445549866,264568832,0c931149923,2129351221,1080033280,1445549866,264372224,0c968898611,2129351221,1080033280,1445549866,263979008,0c943733047,2129351221,1080033280,1445549866,264306688,0c944781360,1445550562,1024458752,1445549866,264306688,0c948975154,1445550562,1008730112,1445549866,264306688,0c977287523,2129351221,-1313865728,1445549868,264241152,0c891302452,2129351221,-1313865728,1445549868,265355264,0c853553720,2129351221,-1313865728,1445549868,265420800,0c606090807,1445550562,1008730112,1445549866,264830976,0c-2112867020,1445550245,1008730112,1445549866,6619136,196608c-729794205,2129351241,1024458752,1445549866,69992448,0c-778029773,2129351241,422576128,1445549884,260964352,0c-2021641673,1445550245,-2060451840,1445550245,1469710336,16c1562390836,2129351241,1008730112,1445549866,67698688,0c1560295474,2129351241,247463936,1445550245,66715648,0c1600141155,2129351241,1008730112,1445549866,67305472,0c1566585142,2129351241,236978176,1445550245,258539520,0c1551905080,2129351241,422576128,1445549884,66715648,0c1595945529,2129351241,1024458752,1445549866,67371008,0c1591750710,2129351241,1024458752,1445549866,67436544,0c1814051171,2129351458,1024458752,1445549866,67567616,0c1587557174,2129351241,1024458752,1445549866,67633152,0c1809854774,2129351458,1478492160,1445550244,66977792,0c1583363639,2129351241,1024458752,1445549866,67043328,0c1579168308,2129351241,1024458752,1445549866,67108864,0c1574975587,2129351241,1008730112,1445549866,67502080,0c1570779954,2129351241,1008730112,1445549866,66912256,0c1556100660,2129351241,422576128,1445549884,66715648,0c1604334903,2129351241,1024458752,1445549866,66519040,0c1528837943,2129351241,1024458752,1445549866,67239936,0c1818245219,2129351458,1080033280,1445549866,66519040,0c1606432305,2129351241,1080033280,1445549866,66519040,0c1610627380,2129351241,1080033280,1445549866,66519040,0c1547712816,2129351241,268435456,1445550245,66584576,0c1801466673,2129351458,422576128,1445549884,66584576,0c1805662563,2129351458,1080033280,1445549866,66846720,0c1544566840,2129351241,286261248,1445550245,66650112,0c1541420597,2129351241,422576128,1445549884,66650112,0c1538273588,2129351241,304087040,1445550245,66453504,0c1535129907,2129351241,1080033280,1445549866,66781184,0c1530935139,2129351241,268435456,1445550245,67174400,0c1795175728,2129351458,422576128,1445549884,67174400,0c1790980151,2129351458,1008730112,1445549866,67764224,0c1975531568,2129351458,1008730112,1445549866,71499776,0c630208308,1445550562,1024458752,1445549866,67960832,0c633354339,1445550562,1024458752,1445549866,68026368,0c663761202,1445550562,1008730112,1445549866,68550656,0c640693556,1445550562,1008730112,1445549866,68157440,0c643840309,1445550562,1008730112,1445549866,68222976,0c648033843,1445550562,1024458752,1445549866,68288512,0c651180387,1445550562,1024458752,1445549866,68354048,0c655373624,1445550562,1024458752,1445549866,68419584,0c659566648,1445550562,1024458752,1445549866,68485120,0c-1291831248,1445550561,1080033280,1445549866,68616192,0c637546802,1445550562,1024458752,1445549866,68091904,0c627062883,1445550562,1024458752,1445549866,67895296,0c-784320455,2129351241,-939524096,1445550233,257228800,0c287322422,1445550560,1024458752,1445549866,81264640,0c-1432340937,1445550561,1024458752,1445549866,81199104,0c923809841,1445550562,1080033280,1445549866,81330176,0c1526741347,2129351241,319815680,1445550245,76939264,0c2141204792,1445550245,1080033280,1445549866,6750208,1c2144350775,1445550245,1024458752,1445549866,6750208,8519681c-2146422476,1445550245,1080033280,1445549866,6750208,65537c-780127433,2129351241,422576128,1445549884,262602752,0c-2047854749,1445550245,1008730112,1445549866,8060928,0c920664377,1445550562,1008730112,1445549866,257425408,16c-767545291,2129351241,1080033280,1445549866,74186752,0c-769640144,2129351241,422576128,1445549884,74252288,0c-2142227145,1445550245,1024458752,1445549866,5963776,8650753c-735037341,2129351241,358612992,1445550245,66322432,0c-737134794,2129351241,1024458752,1445549866,65732608,0c-732941260,2129351241,337641472,1445550245,65601536,0c897595701,1445550562,422576128,1445549884,65601536,0c1997550896,2129351458,407896064,1445550245,65863680,1c-740279965,2129351241,1008730112,1445549866,66125824,0c-1423953609,1445550561,422576128,1445549884,65863680,0c-744474568,2129351241,1024458752,1445549866,65994752,0c-747620043,2129351241,374341632,1445550245,66256896,0c-765446858,2129351241,407896064,1445550245,65798144,1c-750765981,2129351241,1008730112,1445549866,66060288,0c904934961,1445550562,422576128,1445549884,65798144,0c-754960844,2129351241,1024458752,1445549866,65929216,0c-758106569,2129351241,390070272,1445550245,65536000,0c-761253578,2129351241,1080033280,1445549866,66191360,0c-763348893,2129351241,1024458752,1445549866,65667072,0c-803194826,2129351241,247463936,1445550245,257622016,16c-799002311,2129351241,422576128,1445549884,257556480,16c-790613708,2129351241,1779433472,1445549861,257359872,16c-771739600,2129351241,1008730112,1445549866,73990144,0c1995454307,2129351458,422576128,1445549884,74317824,0c1008743731,2129351221,1008730112,1445549866,263258112,0c1012937264,2129351221,475004928,1445550245,262995968,0c1096824885,1445550245,1008730112,1445549866,6488064,0c-2017447881,1445550245,1008730112,1445549866,6750208,196608c847263843,2129351221,1080033280,1445549866,263716864,0c843067441,2129351221,1024458752,1445549866,263585792,0c809515320,2129351221,1024458752,1445549866,263520256,0c619722805,1445550562,1008730112,1445549866,263127040,0c929051959,1445550172,1008730112,1445549866,263192576,0c801126499,2129351221,1008730112,1445549866,262930432,0c796931123,2129351221,1008730112,1445549866,262864896,0c805320247,2129351221,1008730112,1445549866,262799360,0c838873652,2129351221,1008730112,1445549866,263061504,0c834679609,2129351221,1080033280,1445549866,263716864,0c830486883,2129351221,1024458752,1445549866,263520256,0c826290230,2129351221,697303040,1445550245,263651328,0c822096691,2129351221,1024458752,1445549866,263520256,0c817903159,2129351221,732954624,1445550245,263782400,0c813707570,2129351221,1024458752,1445549866,263585792,0c-1297074077,1445550561,-1008730112,1445549885,262733824,0c-2030030284,1445550245,1080033280,1445549866,1469579264,0c-773836232,2129351241,1008730112,1445549866,74121216,0c-2014301900,1445550245,1080033280,1445549866,5832704,65536c-2011154380,1445550245,1080033280,1445549866,5832704,1048576c-2006960285,1445550245,1080033280,1445549866,5832704,131072c-2003815887,1445550245,1080033280,1445549866,5832704,983040c-2139080400,1445550245,1024458752,1445549866,5963776,8716289c-786417360,2129351241,1024458752,1445549866,75038720,0c1991258168,2129351458,1008730112,1445549866,68681728,0c-819971997,2129351241,1024458752,1445549866,69271552,0c-805292746,2129351241,1024458752,1445549866,68747264,0c-815779532,2129351241,1024458752,1445549866,69140480,0c-817876428,2129351241,1024458752,1445549866,69206016,0c1988114741,2129351458,1080033280,1445549866,68943872,0c-809486237,2129351241,1024458752,1445549866,68812800,0c-813682376,2129351241,1024458752,1445549866,68878336,0c-775932871,2129351241,1008730112,1445549866,74055680,0c928004405,1445550562,1024458752,1445549866,81395712,0c-2025834958,1445550245,-2060451840,1445550245,1469644800,16c-2135934877,1445550245,1631584256,1445550245,6619136,1c-2121256906,1445550245,1008730112,1445549866,6619136,65537c-2117062094,1445550245,1008730112,1445549866,6619136,131072c1983919671,2129351458,1080033280,1445549866,71303168,0c-824167880,2129351241,1080033280,1445549866,71172096,0c-828360605,2129351241,1080033280,1445549866,71237632,0c-832555975,2129351241,513802240,1445550245,70975488,0c-836749515,2129351241,524288000,1445550245,70909952,0c-840945356,2129351241,1008730112,1445549866,71041024,0c1979725617,2129351458,1008730112,1445549866,71106560,0c-845138077,2129351241,1008730112,1445549866,70123520,0c-849334221,2129351241,1008730112,1445549866,70778880,0c-1999621064,1445550245,1008730112,1445549866,1469841408,0c-1996474059,1445550245,1459617792,1445550245,1469841408,65536c-878694094,2129351241,422576128,1445549884,71630848,0c931149923,1445550562,595591168,1445550245,262537216,0c-853527242,2129351241,1008730112,1445549866,71368704,0c-857721546,2129351241,541065216,1445550245,70189056,0c-171952080,1445550559,1080033280,1445549866,262471680,0c1518351669,2129351241,558891008,1445550245,70844416,0c1514158179,2129351241,1024458752,1445549866,70254592,0c1509962295,2129351241,1024458752,1445549866,70451200,0c-861916108,2129351241,1024458752,1445549866,70582272,0c-866110158,2129351241,1024458752,1445549866,70713344,0c-870304206,2129351241,1024458752,1445549866,70057984,0c-874497693,2129351241,1024458752,1445549866,70647808,0c-2091894984,1445550245,-2083520512,1445550245,1468792832,0c1505768499,2129351241,1024458752,1445549866,70320128,0c1501574711,2129351241,1024458752,1445549866,70385664,0c1497380400,2129351241,576716800,1445550245,70516736,0c1493186659,2129351241,1008730112,1445549866,71565312,0c-2124400586,1445550245,1631584256,1445550245,6619136,0c1522544949,2129351241,495976448,1445550245,76218368,0c1993355572,2129351458,422576128,1445549884,260898816,0c-2109720263,1445550245,1024458752,1445549866,6029312,8585216c917518179,1445550562,443547648,1445550245,258605056,0c-2035271623,1445550245,443547648,1445550245,1469513728,16c914370609,1445550562,422576128,1445549884,260571136,16c911225652,1445550562,422576128,1445549884,260505600,16c667957552,1445550562,-1008730112,1445549885,71434240,0c-2103428765,1445550245,1080033280,1445549866,6684672,1c-2100285390,1445550245,1024458752,1445549866,6684672,8519681c-2096089040,1445550245,1080033280,1445549866,6684672,65537c908081200,1445550562,1008730112,1445549866,76283904,0c-2043661003,1445550245,-538968064,1445549860,8192000,0c623917155,1445550562,1080033280,1445549866,262668288,0c-782223305,2129351241,1024458752,1445549866,258146304,0c959199024,959723058,876164917,909261155,960051506,942420278c942944825,876099635,842283052,909588276,959198514,842281524c926364208,892483628,859124534,942421304,959527221,875574833c842610787,942880820,942421048,892483893,959658036,842283308c808596020,959198518,876163636,892483636,909261100,858993458c942421049,942944825,876099635,842283107,925971761,959199027c842020404,926037301,909261100,942813233,942421043,959920181c842543158,959789356,909194804,942421559,926429753,859189301c842283363,942748212,959198513,842282546,859125561,892811308c842412856,942421041,825766457,942682929,959461676,825636148c959198264,842281524,926102832,959789411,825242169,959198775c959723058,959657269,892483628,892678197,959197240,875639604c892940594,959592748,809055282,942422327,875901497,808989495c892811363,926298936,942421042,942944825,942814771,959789356c909717817,959197495,842281524,875574065,842283052,926300208c942422320,926429753,909718838,892811363,875966519,942420529c892547641,959853874,842283308,892351028,959197491,959591986c825767480,942684204,808859957,959198514,909392181,909588017c959789155,892941616,959197233,842020404,842151221,892483628c926429235,959199026,959658288,942683185,842610732,858861880c959199280,926036788,943011634,892483939,808662070,942420534c875901497,808989495,842283308,892679225,959199288,909392181c909588017,959461676,3223863,0,-65536,2113994751c-1439170560,2129351489,-65536,-1,-1,-1c65535,956366848,3225904,0,0,0c65536,0,1966080,0,10813440,0c0,2113929216,9502720,0,-1162346496,2129351429c65536,2129330176,0,0,0,0c-1145044992,2129351429,-1141374976,2129351429,-1128267776,2129351429c0,0,0,0,0,0c0,0,-1439170560,2129351489,-1439170560,2129351489c-1439170560,2129351489,0,0,1102053376,1445549868c859242496,842283052,2177074,0,-687865856,1445550609c0,0,0,0,2162688,0c469762048,20223,65536,2129330176,0,0c3211264,0,0,0,0,0c0,0,21626880,0,0,889192448c3211264,0,179109888,1445738628,1390739456,-753252717c6628243,3407904,3342393,3735603,0,1445549866c2162688,0,1966080,2129330176,482344960,2129350399c0,0,3211264,0,484442112,2129350399c484442112,2129350399,6881280,6750318,4390958,7536757c3145844,0,2097152,0,-671088640,1445550609c482344960,2129350399,0,0,2162688,0c327680,131077,65537,65537,9144,0c2162688,0,2108489728,1445738628,1390739456,-753252717c9107,1179648,8454144,0,-791871488,1445739361c1390739456,-753252717,1661477779,2129351400,595591168,2129349843c595591168,2129349843,786432,1818296320,790783347,980827198c29811,1663041536,-557814673,1445550609,-557842432,1445550609c-557842432,1445550609,65536,0,0,1030750208c-292526558,1445550609,842530816,942879797,2176562,0c0,0,599261184,1193803776,18,1197864c7405568,0,1327300608,1445738628,1390739456,-753252717c1684611987,1868767266,846360428,1752638013,577074281,1983659567c1920234298,543517551,1869377379,589446514,892744755,539112545c1852403562,1819898995,1914846565,1684960623,1852121122,1885430628c1818632765,790787169,1953394494,1915579489,10579045,0c491782144,2129350399,491782144,2129350399,1703936000,2129351431c0,0,-1905262592,2129350346,-1384120320,2129350346c0,0,65536,65536,-1340276736,2129351378c-1367343104,2129351378,1524629504,2129350817,-627048448,1445550609c721420288,1430471467,-1879029938,2129350346,0,0c-90177536,2125956650,0,0,0,0c10485760,0,2097152,0,-1517289472,1445550247c0,0,3342336,3276851,7405568,0c-525533184,1445739368,1390739456,-753252717,1684611987,1868767266c846360428,1752638013,577074281,1983659567,1920234298,543517551c1869377379,589446514,892744755,539112545,1852403562,1819898995c1914846565,1684960623,1852121122,1885430628,1818632765,790787169c-87031746,1445550584,12648448,0,-1591934976,352917c1390739456,-753252717,1869357971,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2053730927,4288111,0,-1591934976,352917c1390739456,-753252717,1596072851,808464504,846487344,1042428464c1949988412,1651800165,1010727023,2020883063,7370850,0c4259840,0,1653604352,2129351400,131072,65536c1661468672,2129351400,595591168,2129349843,595591168,2129349843c-1382219776,0,0,876162100,2175027,0c0,524288,1310720,2162688,943128576,13366c2162688,0,-1591934976,352917,1390739456,-753252717c9107,1197864,2162688,0,-1658847232,1445550247c0,0,3342336,3211315,8454144,0c489684992,2129350399,489684992,2129350399,858980352,926023731c859059762,825830454,1811952692,1815096368,909260594,741749556c926051376,859059762,825830454,812397620,875641132,1644193076c1801675116,1711302144,1661468672,2129351400,-145752064,1445550609c595591168,2129349843,131072,5373952,8388681,0c4194304,0,327680,524293,0,0c9144,0,9144,1197864,0,1197864c0,0,808517632,1664169015,2176057,0c327680,131077,65537,65537,943137720,13366c5308416,0,-1084424192,1445738628,1390739456,-753252717c1275077523,1919246953,1869182049,1699946606,6711666,1869901646c1851872032,1684602995,980885609,1030513014,790769698,62c5242880,0,10551296,0,723320832,1445739374c1390739456,-753252717,1703945107,2129351431,0,0c-1905262592,2129350346,-1384120320,2129350346,0,0c65536,65536,493682688,2129351385,484442112,2129351385c-2011889664,2129350938,-559939584,1445550609,721420288,1430471467c-1879029938,2129350346,0,0,-103809024,2125956650c0,0,0,0,10485760,0c4259840,0,327680,524293,0,0c9144,0,9144,1197864,0,1197864c0,0,116,960376610,243348277,0c584056832,2129350399,584056832,2129350399,-554696704,1445550609c-554696704,1445550609,812384256,959525164,875968567,808202339c909193516,858533932,842084658,808203318,892480867,825438771c741617713,959590706,858862899,824981561,892612916,842021170c875637812,892679476,825700656,908865580,909325621,808202339c875638060,925972787,808858928,842084908,825570105,741947444c842412338,741881910,825058096,909652019,876098098,875637816c892679476,959460912,925969708,960051510,943206966,875835692c808793397,741945398,926494770,741487921,892429104,825506103c808203831,808594732,808465465,842478134,842084908,825570105c741486644,909586733,808794166,741357109,892613681,909129013c761477424,909522737,842412595,824980023,892679220,808857653c825044025,859190839,926037554,875637810,892679476,959460912c808594732,909652025,875836720,842084908,825570105,1664233524c741354544,741354544,1664101424,741354544,741354544,1664101424c942682669,859191096,741488947,959590706,875640115,908866096c909325621,909261100,909324848,824979512,859124787,858927411c875637812,892679476,825504304,808725859,943273781,741486905c892613681,842020149,808202292,808202284,878915628,859191352c909194294,875835692,808793397,741880881,892809517,875967286c741355576,892613681,909129013,757872944,926167857,825242164c824979510,892679220,808857653,741368633,841821232,825635126c842086201,875835692,808793397,741617713,1664101424,741354544c859125046,741354550,909324589,892613173,741487929,892613681c909129013,761477424,875967281,909193783,824980534,892679220c808857653,825044025,926168627,909521202,875637812,892679476c959460912,875770156,925971769,741486899,959590706,825635891c828584502,942945842,741880884,943139888,842216502,841756720c859386417,842281269,825044019,859190583,808989750,875637808c892679476,959460912,859257187,892876592,824981554,842608953c925905461,808594489,959918896,808794416,909521196,859320632c741750579,942684217,842413368,808528944,825569331,875638835c825766243,842150712,741750324,925907255,875770680,943270967c842610736,741618487,943077169,842545201,824981557,892549177c925905716,926231602,808793140,1664432183,859058225,859191090c824981043,842216249,892612913,925969458,842086454,943207984c960049452,842085944,741618483,825308977,825307187,824981559c808465200,808859701,842097463,741487155,741354544,943270960c926365744,741486899,825243441,926167863,828585014,909193271c859256368,959523896,808663350,959590448,959657260,909586993c824981558,926430775,859123760,926231605,959722548,741748784c926103349,909587761,808608563,859058224,859322166,943075628c926234932,741882164,892418097,959461175,824980017,808530736c909457459,892873781,909652793,741486644,942684217,859125048c925983544,892875828,943010871,875706412,892809779,942420020c741422647,825571377,925906232,824980021,842347319,959527224c808987697,909260088,1664563507,858927667,741356339,841821232c943273780,875704888,842084908,825570105,741882163,875901489c943077680,824981049,892679220,875704373,741368633,859125046c858860598,825571636,842085175,842610476,842479412,824981561c892941363,926036531,808594489,859058224,808794166,875705187c909129008,757870636,909129010,909523248,825371700,892549426c943272753,859256108,808531765,824980023,892679220,875704373c741368628,859125046,942484534,909654067,824981552,892679220c959787061,825437233,842478900,1664101432,842346803,909195314c841756716,925971505,942945841,825371696,892549426,942748721c825438508,741488432,825058096,926431030,925970487,875637814c892679476,959460912,808202284,825371948,925972785,909717554c842084908,825570105,1664626996,942879021,925970998,741488436c892613681,909129013,757872944,892416306,808595509,841756728c859386417,825504053,841821240,942747953,909128243,825371700c892549426,942748721,825372003,943011376,876097849,842084908c825570105,741880116,808530477,876163890,741357624,959590706c875640115,757872689,909717554,875769905,841757746,859386417c825504053,841835320,858798384,892483123,825371702,892549426c942748721,808594732,825636152,875968055,842084908,825570105c741880116,942682669,825701426,741749561,959590706,875640115c761477169,943140914,959524920,841756722,859386417,825504053c841821240,909457200,959526453,825371698,892549426,942748721c808594732,943272247,909586742,842084908,825570105,1664626996c909128237,825833271,741488440,959590706,875640115,757872689c842412082,959984693,841757241,859386417,825504053,825044024c875640630,875638835,875637812,892679476,959460912,808594787c859322165,808465456,842084908,825570105,741880116,942879021c808595764,741356083,892613681,909129013,757872944,859321137c808859957,824980019,892679220,808857653,825058105,892549171c858797625,875637810,892679476,959460912,892679724,808465971c892679724,808465971,808202284,875638115,925972787,808858928c842084908,825570105,741947444,859058477,808923449,741357109c959590706,875640115,757872952,842020657,876034104,824980530c892679220,808857653,560988217,2129350399,-428867584,1445550609c-428867584,1445550609,943128576,808989751,741750528,892613681c892351797,808202550,100675628,0,559939584,2129350399c112263168,0,558891008,2129350399,558891008,2129350399c-423624704,1445550609,-423624704,1445550609,558891008,2129350399c558891008,2129350399,-421527552,1445550609,-421527552,1445550609c875626496,12854,107020288,0,557842432,2129350399c557842432,2129350399,-418381824,1445550609,-418381824,144555060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3269632,0,4194304,0,1653604352,2129351400c65536,65536,1661468672,2129351400,595591168,2129349843c595591168,2129349843,-1382285312,0,116,925644857c2175284,0,-1231028224,1445550247,0,0c3342336,3407923,2162688,0,-1372585984,1445550247c0,0,3342336,3342387,7405568,0c2080243712,1445738628,1390739456,-753252717,1684611987,1868767266c846360428,1752638013,577074281,1983659567,1920234298,543517551c1869377379,589446514,892744755,539112545,1852403562,1819898995c1914846565,1684960623,1852121122,1885430628,1818632765,790787169c1748631614,1768386145,14772078,0,65536,3735552c1869611008,1769236851,1631219311,1819243362,996504693,1952867692c842347578,1869888308,892484208,2000369203,1752458345,993210682c1734960488,825914472,3749432,762278765,1885434487,2037674797c1849320812,996503151,1702112630,1630368888,1869112174,1768766066c1701602404,1869835579,1936683053,1869182057,1869098350,1870293362c1818326126,1818587693,1986622561,1751333477,1694528097,1969300029c539127668,1768700535,574449006,573715763,2000436783,1684957498c1815770912,1031038565,859386402,980885538,1751607666,824327540c1998594617,1851877434,1728080231,808526397,3223330,0c65536,917504,6553600,6357106,6881399,6750318c4390958,7536757,7274612,109,6356992,0c487587840,2129350399,-268435456,1445550609,521666560,2129351402c0,0,3194888,0,3211264,0c-656408576,1445550609,482344960,2129350399,6881280,6750318c4390958,7536757,6291572,0,3145728,0c2033057792,1445738628,1390739456,-753252717,6628243,3407904c3342393,3735603,-65536,10000,6356992,0c-277872640,1445550609,1859125248,1445550609,521666560,2129351402c0,0,265273352,859386681,3224113,0c484442112,2129350399,484442112,2129350399,521666560,2129351402c0,0,6291456,0,8388608,0c2014248960,1445738628,1390739456,-753252717,1275077523,1919246953c1869182049,1699946606,6711666,1869901646,1851872032,1867382899c1394634612,544435809,1635149124,1634165102,26994,0c1700921344,1701998438,573579837,1631221536,1919251558,842080829c1998594615,1852402746,1819628133,1629633893,577729653,1815770912c3239529,0,-1591803904,352917,1390739456,-753252717c521675667,2129351402,0,-603979776,6373569,103c2189166,0,0,0,599261184,599261184c0,9144,15794176,0,222232576,1445738628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36765696,0,1017053184,1445739368c1390739456,-753252717,1702044563,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7762622,0,2162688,0c-813694976,1445550247,0,0,3342336,3538995c2162688,0,-672137216,1445550247,0,0c3342336,3604531,2162688,0,-530579456,1445550247c0,0,3342336,3670067,2162688,0c-392167424,1445550247,0,0,3342336,3735603c9502720,0,-1591803904,352917,1390739456,-753252717c9107,65536,0,0,0,65536c0,0,0,1192624128,0,0c0,65536,0,0,1852112896,1885430628c1818632765,790787169,1949958206,1651800165,33650799,0c514850816,2129350399,514850816,2129350399,1684602880,1752375869c31551585,0,512753664,2129350399,512753664,2129350399c1919877120,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42347066,1769421618,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5324335,0c482344960,2129350399,482344960,2129350399,1047658496,1949988668c1819113504,1634759482,574448995,1936028272,1702261349,1008746018c1949988655,1999584318,1010725434,1882879791,31471934,0c31457280,0,1567555584,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534695624,0,-957349888,1445550611,482344960,2129350399c0,0,0,0,812384256,959525164c875968567,808202339,909193516,858533932,842084658,808203318c892480867,825438771,741617713,959590706,858862899,824981561c892612916,842021170,875637812,892679476,825700656,908865580c909325621,808202339,875638060,925972787,808858928,842084908c825570105,741947444,842412338,741881910,825058096,909652019c876098098,875637816,892679476,959460912,925969708,960051510c943206966,875835692,808793397,741945398,926494770,741487921c892429104,825506103,808203831,808594732,808465465,842478134c842084908,825570105,741486644,909586733,808794166,741357109c892613681,909129013,761477424,909522737,842412595,824980023c892679220,808857653,825044025,859190839,926037554,875637810c892679476,959460912,808594732,909652025,875836720,842084908c825570105,1664233524,741354544,741354544,1664101424,741354544c741354544,1664101424,942682669,859191096,741488947,959590706c875640115,908866096,909325621,909261100,909324848,824979512c859124787,858927411,875637812,892679476,825504304,808725859c943273781,741486905,892613681,842020149,808202292,808202284c878915628,859191352,909194294,875835692,808793397,741880881c892809517,875967286,741355576,892613681,909129013,757872944c926167857,825242164,824979510,892679220,808857653,741368633c841821232,825635126,842086201,875835692,808793397,741617713c1664101424,741354544,859125046,741354550,909324589,892613173c741487929,892613681,909129013,761477424,875967281,909193783c824980534,892679220,808857653,825044025,926168627,909521202c875637812,892679476,959460912,875770156,925971769,741486899c959590706,825635891,828584502,942945842,741880884,943139888c842216502,841756720,859386417,842281269,825044019,859190583c808989750,875637808,892679476,959460912,859257187,892876592c824981554,842608953,925905461,808594489,959918896,808794416c909521196,859320632,741750579,942684217,842413368,808528944c825569331,875638835,825766243,842150712,741750324,925907255c875770680,943270967,842610736,741618487,943077169,842545201c824981557,892549177,925905716,926231602,808793140,1664432183c859058225,859191090,824981043,842216249,892612913,925969458c842086454,943207984,960049452,842085944,741618483,825308977c825307187,824981559,808465200,808859701,842097463,741487155c741354544,943270960,926365744,741486899,825243441,926167863c828585014,909193271,859256368,959523896,808663350,959590448c959657260,909586993,824981558,926430775,859123760,926231605c959722548,741748784,926103349,909587761,808608563,859058224c859322166,943075628,926234932,741882164,892418097,959461175c824980017,808530736,909457459,892873781,909652793,741486644c942684217,859125048,925983544,892875828,943010871,875706412c892809779,942420020,741422647,825571377,925906232,824980021c842347319,959527224,808987697,909260088,1664563507,858927667c741356339,841821232,943273780,875704888,842084908,825570105c741882163,875901489,943077680,824981049,892679220,875704373c741368633,859125046,858860598,825571636,842085175,842610476c842479412,824981561,892941363,926036531,808594489,859058224c808794166,875705187,909129008,757870636,909129010,909523248c825371700,892549426,943272753,859256108,808531765,824980023c892679220,875704373,741368628,859125046,942484534,909654067c824981552,892679220,959787061,825437233,842478900,1664101432c842346803,909195314,841756716,925971505,942945841,825371696c892549426,942748721,825438508,741488432,825058096,926431030c925970487,875637814,892679476,959460912,808202284,825371948c925972785,909717554,842084908,825570105,1664626996,942879021c925970998,741488436,892613681,909129013,757872944,892416306c808595509,841756728,859386417,825504053,841821240,942747953c909128243,825371700,892549426,942748721,825372003,943011376c876097849,842084908,825570105,741880116,808530477,876163890c741357624,959590706,875640115,757872689,909717554,875769905c841757746,859386417,825504053,841835320,858798384,892483123c825371702,892549426,942748721,808594732,825636152,875968055c842084908,825570105,741880116,942682669,825701426,741749561c959590706,875640115,761477169,943140914,959524920,841756722c859386417,825504053,841821240,909457200,959526453,825371698c892549426,942748721,808594732,943272247,909586742,842084908c825570105,1664626996,909128237,825833271,741488440,959590706c875640115,757872689,842412082,959984693,841757241,859386417c825504053,825044024,875640630,875638835,875637812,892679476c959460912,808594787,859322165,808465456,842084908,825570105c741880116,942879021,808595764,741356083,892613681,909129013c757872944,859321137,808859957,824980019,892679220,808857653c825058105,892549171,858797625,875637810,892679476,959460912c892679724,808465971,892679724,808465971,808202284,875638115c925972787,808858928,842084908,825570105,741947444,859058477c808923449,741357109,959590706,875640115,757872952,842020657c876034104,824980530,892679220,808857653,859136825,808925238c741486905,892548657,825766705,824981302,875706165,757870636c876034103,926232632,875637814,892679476,825636144,808202339c808202284,808202284,959525219,859255863,741488951,959590706c875640115,875311670,892941111,842347318,875835692,808793397c741356850,925969456,925972790,892613938,808594787,808596789c892940592,842084908,825570105,741880116,842019373,859255606c741356081,959590706,875640115,757872689,808595506,909195312c841757750,859386417,825504053,841835320,859058480,959722545c825371702,892549426,942748721,808594732,959789360,875575605c842084908,825570105,741880116,808464941,926365748,741486899c959590706,875640115,761477169,808464434,808663094,841758768c859386417,825504053,825044024,808925497,960049713,825371698c892549426,942748721,892415276,859255097,943076152,842084908c825570105,1664103988,942879021,875639608,741618230,892613681c909129013,808204592,908865580,909325621,761475116,859388209c842479160,841757750,859386417,825504053,825044024,875903033c892745783,825371702,892549426,942748721,959524140,808988984c808728120,842084908,825570105,1664626996,926495021,942879032c741618230,959590706,875640115,757872689,876034353,942815545c841758265,859386417,825504053,825044024,925906745,959789113c825371698,892549426,942748721,959524195,892745526,875968562c842084908,825570105,741880116,741354544,808792627,909457461c828583980,858993971,808728625,824979500,842478389,825504305c875637814,892679476,959460912,859124012,892876600,741357618c892613681,909129013,828586288,926430005,942814520,875637808c892679476,959460912,926232876,875968562,808529196,842020145c943076657,808202284,808202339,808202284,841756716,825702704c1664102965,741354544,741354544,1664101424,825371696,808923952c808203829,808202284,811806764,892088364,909261113,876097841c825307692,959787568,741354546,741368624,741354544,825306160c808989497,909588275,825307692,875640886,825058102,858798390c825570352,875637810,892679476,959460912,909192492,942815032c909457465,875835692,808793397,741945398,943075629,959984183c741750072,892613681,909129013,845363504,875639350,757870644c825569329,892875315,757871153,876033334,892417845,875637810c892679476,959460912,892742956,942683190,741750581,892613681c909129013,761477424,875967798,926234672,875637814,892679476c959460912,892679724,741357107,842084909,942747958,741486905c825373749,959918897,875637810,892679476,809055536,859059555c892679477,824980536,892679220,959787061,875899952,892679475c741619765,892613681,892351797,824979513,892875824,757872183c825569329,959591986,761476663,943273781,842347062,875637816c892679476,959460912,926231852,926169142,741488440,892613681c909129013,757872944,943077173,926431028,875637810,892679476c959460912,842412643,808727601,808529196,892743989,842608950c808202284,808202284,808202339,892679724,841758259,875836722c741619763,1664101424,741354544,741354544,825371696,842019636c811807287,808202284,808202284,811806764,892416556,875770166c892152884,876099381,842216498,875835692,808793397,741945398c875902253,926364216,824981047,892679220,808857653,892166969c842544181,909588279,875835692,808793397,741945398,825374258c741356596,892350765,842282034,741618230,1664101424,741354544c741354544,808530737,942420535,842412343,811808824,808202284c808202284,912470060,909325621,876099628,808858423,808202284c808202284,808202339,841756716,892743989,741618232,1664101424c741354544,741354544,892480560,858862386,811806774,808202284c808202284,828583980,892875824,841758263,876163641,741879862c741354544,1664101424,741354544,892679725,841758259,842412853c741816374,1664101424,741354544,741354544,808530737,858534455c926300208,1664496948,741354544,741354544,1664101424,858991664c959985716,808203568,808202284,811806764,824979500,959920438c943076912,959589432,842020403,808202809,811806764,808202284c757870636,926496305,842151737,841757746,825832505,1664170290c741354544,741354544,1664101424,808530737,858534455,825243696c741356089,741354544,1664101424,741354544,959589424,909455924c808203574,811806764,808202284,808202284,909587244,808596280c909271858,875835444,741618741,959982640,892352313,741751089c959590706,842085683,824979762,808466480,942814003,875637808c875902260,909523001,892744291,825440560,808202290,825636908c808662073,841756985,859386417,842150197,808528945,858796088c808989235,875835692,959722805,1664497208,825570866,892745781c741354550,808728889,926038069,825371700,892549426,825373233c842150956,825636661,824981554,892679220,943208756,909271860" fillcolor="black" stroked="f" o:allowincell="f" style="position:absolute;left:4524;top:2536;width:13;height:1869;mso-wrap-style:none;v-text-anchor:middle;mso-position-horizontal-relative:char">
                  <v:fill o:detectmouseclick="t" type="solid" color2="white"/>
                  <v:stroke color="#3465a4" joinstyle="round" endcap="flat"/>
                  <w10:wrap type="none"/>
                </v:rect>
                <v:rect id="shape_0" ID="Shape 49340" coordsize="9144,1197864" path="l0,0l9144,0l9144,1197864l0,1197864c0,0,116,0,2162688,0c1968701440,2129347854,0,8060928,2097152,0c2162688,0,65536,1445724160,0,0c2097152,0,3211264,0,-62914560,2129351438c838860800,1445550609,-1417674752,1445550609,790757376,62c3145728,0,4259840,0,-591921152,2129349839c131072,0,-1328545792,1445550609,-595591168,1445550608c-595066880,1445550608,-595066880,1445550608,926023680,842347828c3222584,0,635437056,1445550178,-1682964480,1445550609c-1736441856,1445550609,-1681915904,1445550609,3145728,0c3211264,0,0,0,0,0c65536,0,0,0,0,0c4259840,0,-591921152,2129349839,131072,0c838860800,1445550609,-1768947712,1445550609,-1768423424,1445550609c-1768423424,1445550609,0,826158882,4271155,0c-664797184,1445550609,-664535040,1445550609,-664535040,1445550609c1966080,0,0,65536,0,0c15859712,13893797,154219834,0,-262144000,2129351398c-1106247680,1445550609,-1105723392,1445550609,-1105723392,1445550609c-1674575872,1445550171,-1675624448,1445550171,65536,1445527552c1535115264,1445550609,1536163840,1445550609,1536163840,1445550609c-65536,32767,-65536,32767,0,0c0,0,-65536,32767,-65536,32767c0,0,65536,0,-1712324608,1445550609c-1711276032,1445550609,-1711276032,1445550609,989855744,1445550170c-1226833920,2129350738,-1659895808,1445550609,-349700096,2129351398c-1124073472,1445550609,0,0,100,1445550245c47185920,22332,7471104,65537,633339904,1445550591c0,0,0,0,0,0c0,0,0,0,0,0c989855744,1445550170,0,0,-1826619392,1445550171c0,0,1772617728,2129351418,0,0c0,0,1775763456,2129351418,-532676608,1445550608c0,0,-1104150528,1445550609,0,0c0,0,1879048192,1445550609,-267911168,2129351398c0,0,-1633157120,1445550609,0,0c0,0,0,0,-2147418112,-1c-2147352577,-1,1705050111,2129351413,0,0c-1932984320,2129351245,65536,0,1744830464,2129351067c-1632108544,1445550609,3276800,0,603979776,1445550562c0,0,0,0,0,0c1080033280,1445549866,264634368,0,956301312,1445550562c131072,1445527552,3276800,0,0,16863797c-65536,6619135,100,0,1310720,2129330176c0,0,1528299520,1445550560,0,0c-682098688,1445550609,0,0,0,0c-1439170560,2129351489,2097152,140050432,67043586,2129351221c0,0,399507456,1445550085,398458880,1445550085c0,1445528575,265158656,0,998244352,2129351221c422576128,1445549884,264044544,0,916455424,2129351221c422576128,1445549884,265093120,0,878706688,2129351221c422576128,1445549884,265158656,0,981467136,2129351221c1080033280,1445549866,264044544,0,-2112880640,1445550245c1008730112,1445549866,6619136,196608,-2021654528,1445550245c-2060451840,1445550245,1469710336,16,2141192192,1445550245c1080033280,1445549866,6750208,1,2144337920,1445550245c1024458752,1445549866,6750208,8519681,-2146435072,1445550245c1080033280,1445549866,6750208,65537,-2047868928,1445550245c1008730112,1445549866,8060928,0,-2142240768,1445550245c1024458752,1445549866,5963776,8650753,1096810496,1445550245c1008730112,1445549866,6488064,0,-2017460224,1445550245c1008730112,1445549866,6750208,196608,-2030043136,1445550245c1080033280,1445549866,1469579264,0,-2014314496,1445550245c1080033280,1445549866,5832704,65536,-2011168768,1445550245c1080033280,1445549866,5832704,1048576,-2006974464,1445550245c1080033280,1445549866,5832704,131072,-2003828736,1445550245c1080033280,1445549866,5832704,983040,-2139095040,1445550245c1024458752,1445549866,5963776,8716289,-2025848832,1445550245c-2060451840,1445550245,1459617792,16,-2135949312,1445550245c1631584256,1445550245,6619136,1,-2121269248,1445550245c1008730112,1445549866,6619136,65537,-2117074944,1445550245c1008730112,1445549866,6619136,131072,-1999634432,1445550245c1008730112,1445549866,1469841408,0,-1996488704,1445550245c1459617792,1445550245,1469841408,65536,-2091909120,1445550245c-2083520512,1445550245,1468792832,0,-2124414976,1445550245c1631584256,1445550245,6619136,0,-2109734912,1445550245c1024458752,1445549866,6029312,8585216,-2035286016,1445550245c443547648,1445550245,1469513728,16,-2103443456,1445550245c1080033280,1445549866,6684672,1,-2100297728,1445550245c1024458752,1445549866,6684672,8519681,-2096103424,1445550245c1080033280,1445549866,6684672,65537,-2043674624,1445550245c-538968064,1445549860,8192000,0,0,0c137428992,0,565182464,2129350399,565182464,2129350399c-1559232512,1445550609,-1559232512,1445550609,0,0c0,0,0,0,0,0c0,0,0,0,0,0c0,0,0,0,0,0c0,0,0,0,0,0c0,0,0,0,0,0c0,0,0,0,0,0c0,0,0,0,0,0c0,0,0,0,0,0c0,0,0,0,0,0c0,0,0,0,0,0c0,0,0,0,0,0c0,0,0,0,-2147418112,-1c-2147352577,-1,58195967,0,15859712,0c983040,0,1218445312,2129351423,0,0c-1996488704,2129351221,262144,0,1943011328,2129350742c-1659895808,1445550609,0,0,0,0c0,0,0,0,1704984576,2129351413c0,0,-1993867264,2129351221,65536,0c-772800512,2129350739,-1659895808,1445550609,6553600,0c0,0,-65536,-1,65535,1c1704984576,2129351413,0,0,-1990721536,2129351221c65536,0,-994050048,2129350739,-1659895808,1445550609c13107200,0,0,0,0,0c0,0,0,0,0,0c0,0,0,0,0,0c0,0,0,0,0,0c-868220928,2129350744,-1756364800,1445550609,974127104,2129350745c-1756364800,1445550609,-778043392,2129350744,-1756364800,1445550609c-1498415104,2129350746,-1756364800,1445550609,0,0c0,0,0,0,0,0c0,0,0,0,1523187712,0c0,0,3211264,0,-250609664,2129351398c240123904,1445550249,0,65536,-1506803712,1445550609c0,0,3211264,0,-247988224,2129351398c1337982976,1445550249,0,65536,0,0c0,0,3211264,0,-247988224,2129351398c1134559232,1445550249,0,65536,0,0c0,0,37814272,0,-1439170560,2129351489c0,0,1237319680,2129351423,989855744,1445550170c0,0,-1491599360,1445550609,2084831232,2129351221c65536,0,393216,1,1183842304,1445550233c0,0,0,0,0,0c0,0,0,0,0,0c0,0,0,0,727711744,1445550249c0,0,0,0,0,0c1293942784,1445550249,1206910976,1445550249,1219493888,1445550249c248512512,1445550249,0,0,0,0c0,0,0,0,0,0c0,0,0,0,0,0c0,0,0,0,0,0c0,0,0,0,0,0c0,0,0,0,0,0c0,0,0,0,0,0c0,0,0,0,0,0c0,0,0,0,0,0c0,0,0,0,0,0c0,0,0,0,0,0c0,0,0,0,0,0c0,0,-1430257664,1445550609,-1425539072,1445550609c-1421869056,1445550609,-349700096,2129351398,-1124073472,1445550609c0,0,100,0,65536,0c0,0,3211264,0,-253231104,2129351398c1414529024,1445550171,0,0,0,0c0,0,3211264,0,-250609664,2129351398c-365953024,1445550248,0,0,0,0c0,0,3211264,0,-247988224,2129351398c1225785344,1445550249,0,0,0,0c0,0,3211264,0,-250609664,2129351398c258998272,1445550249,0,0,-1445986304,1445550609c0,0,3211264,0,-255852544,2129351398c-353370112,1445550248,0,0,0,0c0,0,3211264,0,-255852544,2129351398c-351272960,1445550248,0,0,0,0c0,0,3211264,0,-250609664,2129351398c263192576,1445550249,0,0,0,0c0,0,3211264,0,-247988224,2129351398c1153433600,1445550249,0,0,0,0c0,0,3211264,0,-247988224,2129351398c1134559232,1445550249,0,0,0,0c0,0,9502720,0,-1458569216,1445550609c-1455423488,1445550609,-1452277760,1445550609,-1445986304,1445550609c-1442840576,1445550609,-1449132032,1445550609,-1439694848,1445550609c-1436549120,1445550609,-1433403392,1445550609,0,0c0,0,0,0,0,0c0,0,0,0,0,0c9437184,0,3211264,0,65536,524288c5242880,7536751,7602281,7274601,110,1442840576c-1685323776,1445550609,3211264,0,65536,655360c4259840,6488174,7274600,5505138,7340153,101c1634083389,577074028,3227183,0,2032795648,1445738628c1390739456,-753252717,6628243,3407904,3342393,3145780c0,1445549866,2162688,0,845152256,1445550609c0,1445527552,-1414529024,1445550609,2162688,0c-1664090112,1445550609,0,0,0,0c15794176,0,-495321088,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482360946,2129350399c3211264,0,-65536,65535,-1439170560,2129351489c-65536,-1,-1,-1,65535,65536c2177333,0,131072000,2129351423,139460608,2129351423c-1363148800,1445550609,2162688,0,-596115456,2129349839c131072,0,-1668284416,1445550609,2162688,0c488636416,1445550148,0,0,0,1030058607c9515042,0,-1409286144,1445550609,-1408761856,1445550609c-1408761856,1445550609,-675282944,1445550609,-674758656,1445550609c-674758656,1445550609,-1161822208,1445550609,26345472,0c1823473664,1445550609,1824260096,1445550609,1824260096,1445550609c-673185792,1445550609,-672399360,1445550609,-672399360,1445550609c0,0,0,0,-1979318272,1445550587c4259840,0,327680,524293,0,0c9144,0,9144,1197864,0,1197864c0,0,116,0,3211264,0c-253231104,2129351398,1414529024,1445550171,0,65536c0,0,-1439170560,2129351489,2162688,0c-1308622848,1445550609,-1769996288,1445550609,2097152,0c15794176,0,-2094006272,2129351402,-1766850560,1445550609c-1766326272,1445550609,-1766326272,1445550609,-2090860544,2129351402c0,0,0,0,0,0c0,0,0,0,0,0c-2088763392,2129351402,65536,926023680,1345331234,1445550241c-405798912,1445550240,0,0,0,0c488636416,1445550148,-1756364800,1445550609,-1347420160,1445550609c0,0,-261619712,1445550104,0,0c0,0,65536,0,-1365245952,1445550609c-1364721664,1445550609,-1364721664,1445550609,1349517312,2129346162c12648448,0,78643200,2129351423,-1756364800,1445550609c973078528,1919252079,2003790950,1668183376,980885620,1030513014c1818322466,790783347,980892734,1768188258,1983543072,574450785c1043276336,1933211452,1768120688,1998612334,1711301178,1030058607c12322,0,0,0,980877312,1701734764c1701606738,1969300029,539127668,1768700535,574449006,573715763c2000436783,1684957498,1815770912,1031038565,859386402,980885538c1744857458,824327540,8761,1851850752,1735289191,808526397c3223330,0,-247988224,2129351398,1254096896,1445550249c0,65536,1349517312,792477298,1349532279,2000436850c3240506,0,-250609664,2129351398,573571072,1445550244c0,65536,-8388608,1445550591,3145728,0c31522816,0,2141716480,2129351418,131072,0c-1678770176,1445550609,0,0,-2119172096,2129351418c-1386217472,1445550609,-2115502080,2129351418,-2111832064,2129351418c-2106589184,2129351418,-2102394880,2129351418,-2096103424,2129351418c-2090336256,2129351418,-2085617664,2129351418,-2082471936,2129351418c-2078801920,2129351418,-2075656192,2129351418,-2071986176,2129351418c-2067791872,2129351418,-2062548992,2129351418,-1671430144,1445550609c-2057830400,2129351418,-1384120320,1445550609,-1383596032,1445550609c-1383596032,1445550609,6553600,6553600,0,0c-1439170560,2129351489,-1439170560,2129351489,-1702887424,1445550609c536870912,1635138167,15724,0,-787480576,1445550561c0,0,0,0,0,0c1197473792,2129351462,473956352,1445550250,0,1769172545c-2055200195,2129351418,-2026373120,2129351418,-2020081664,2129351418c-2014314496,2129351418,-2009595904,2129351418,-2004877312,2129351418c-2000683008,2129351418,-1997012992,2129351418,-1591738368,2129351460c-1388314624,1445550609,0,0,65536,0c-1993867264,2129351418,-1985478656,2129351418,-1981808640,2129351418c-1978138624,2129351418,-1974992896,2129351418,-1970798592,2129351418c-1967652864,2129351418,0,0,32505856,0c135331840,0,-1764753408,1445550609,-1763180544,1445550609c-1763180544,1445550609,1572864,-1015021568,0,0c0,0,0,0,0,20971520c0,0,0,0,0,0c0,21037056,0,0,0,0c0,0,599261184,21102592,0,0c0,0,0,0,1193803776,21168146c-310378496,1445550609,-307363840,1445550609,-307363840,1445550609c2621440,-1051328512,542113792,1445550590,543162368,1445550590c543162368,1445550590,655360,-2126118912,1537212416,1445550609c1538654208,1445550609,1538654208,1445550609,1048576,-1051262976c-598736896,1445550609,-595722240,1445550609,-595722240,1445550609c2621440,-1051656192,0,0,0,0c0,0,65536,22544384,0,0c0,0,0,0,0,21430272c0,0,0,0,0,0c0,21561344,-1372585984,1445550609,-1369571328,1445550609c-1369571328,1445550609,2621440,-1052442624,0,0c0,0,0,0,131072,8716288c0,0,0,0,0,0c65536,8847360,0,0,0,0c0,0,0,25165824,0,0c0,0,0,0,0,25231360c0,0,0,0,0,0c1048576,29294608,0,0,0,0c0,0,-65536,25362687,0,0c0,0,0,0,131072,30867456c0,0,0,0,0,0c0,33488905,0,0,0,0c0,0,1697906688,29360292,0,0c0,0,0,0,-1697972224,29491291c0,0,0,0,0,0c131072,30801920,0,0,0,0c0,0,0,29425665,0,0c0,0,0,0,0,37683202c264044544,0,899705196,2129351221,1080033280,1445549866c265093120,0,861943091,2129351221,1080033280,1445549866c265158656,0,994058274,2129351221,422576128,1445549884c264044544,0,912269885,2129351221,422576128,1445549884c265093120,0,874524450,2129351221,422576128,1445549884c265158656,0,1002454642,2129351221,-1313865728,1445549868c264110080,0,920674678,2129351221,-1313865728,1445549868c265224192,0,882914354,2129351221,-1313865728,1445549868c265289728,0,615541068,1445550562,2005925888,1445550091c266010624,0,602946921,1445550562,1080033280,1445549866c264765440,0,975205217,2129351221,-1286602752,1445549860c264896512,0,887104061,2129351221,-1286602752,1445549860c264962048,0,849361982,2129351221,-1286602752,1445549860c265027584,0,939554620,2129351221,1080033280,1445549866c265879552,0,953182562,1445550562,1024458752,1445549866c265879552,0,957364855,1445550562,1008730112,1445549866c265879552,0,979385972,2129351221,619708416,1445550245c264437760,0,895509860,2129351221,619708416,1445550245c265486336,0,857761314,2129351221,619708416,1445550245c265551872,0,612377149,1445550562,1080033280,1445549866c265682944,0,934309493,1445550562,1080033280,1445549866c264175616,0,924871738,2129351221,1008730112,1445549866c264568832,0,931135488,2129351221,1080033280,1445549866c264372224,0,968884224,2129351221,1080033280,1445549866c263979008,0,943734119,2129351221,1080033280,1445549866c264306688,0,944775784,1445550562,1024458752,1445549866c264306688,0,948990544,1445550562,1008730112,1445549866c264306688,0,977303098,2129351221,-1313865728,1445549868c264241152,0,891302434,2129351221,-1313865728,1445549868c265355264,0,853560354,2129351221,-1313865728,1445549868c265420800,0,606103923,1445550562,1008730112,1445549866c264830976,0,-2112855707,1445550245,1008730112,1445549866c6619136,196608,-729793165,2129351241,1024458752,1445549866c69992448,0,-778027473,2129351241,422576128,1445549884c260964352,0,-2021639106,1445550245,-2060451840,1445550245c1469710336,16,1562403386,2129351241,1008730112,1445549866c67698688,0,1560311599,2129351241,247463936,1445550245c66715648,0,1600126976,2129351241,1008730112,1445549866c67305472,0,1566572544,2129351241,236978176,1445550245c258539520,0,1551906860,2129351241,422576128,1445549884c66715648,0,1595946801,2129351241,1024458752,1445549866c67371008,0,1591750964,2129351241,1024458752,1445549866c67436544,0,1814050359,2129351458,1024458752,1445549866c67567616,0,1587556400,2129351241,1024458752,1445549866c67633152,0,1809856556,2129351458,1478492160,1445550244c66977792,0,1583363127,2129351241,1024458752,1445549866c67043328,0,1579168052,2129351241,1024458752,1445549866c67108864,0,1574973748,2129351241,1008730112,1445549866c67502080,0,1570781241,2129351241,1008730112,1445549866c66912256,0,1556100908,2129351241,422576128,1445549884c66715648,0,1604335927,2129351241,135266304,0c37814272,0,-1102053376,1445550609,0,0c1237319680,2129351423,989855744,1445550170,0,0c-1157103616,1445550609,2084831232,2129351221,65536,1442840576c327680,1,1183856940,1445550233,0,0c0,0,0,0,0,0c0,0,0,0,0,0c0,0,0,0,0,0c0,0,0,0,29360128,1445550249c803209216,1445550249,1219493888,1445550249,252706816,1445550249c0,0,0,0,0,0c0,0,0,0,0,0c0,0,0,0,0,0c0,0,0,0,0,0c0,0,0,0,0,0c0,0,0,0,0,0c0,0,0,0,0,0c0,0,0,0,0,0c0,0,0,0,0,0c0,0,0,0,0,0c0,0,0,0,0,0c0,0,0,0,0,0c1929379840,1445550609,1934098432,1445550609,1937768448,1445550609c-349700096,2129351398,-1124073472,1445550609,0,0c100,0,-2030029012,1445550245,0,0c17891328,0,-372244480,1445550199,-1439170560,2129351489c327680,196608,131072,0,0,65536c0,0,0,0,0,65536c0,0,15728640,0,4980736,1445549866c-1439170560,2129351489,-1439170560,2129351489,-1439170560,2129351489c-1439170560,2129351489,67698688,1445550245,0,0c0,0,-2121793536,1445550245,-1439170560,2129351489c-1439170560,2129351489,-1439170560,2129351489,-1439170560,2129351489c67043328,131072,13621,0,0,0c1468530688,0,-1994377172,-42843,-1,1445527551c0,65536,13106,0,196608,0c1468792832,0,2175798,0,-599785472,1445550090c482344960,2129350399,-2109734912,1445550245,2162688,0c1181220864,2129351423,-1723858944,1445550609,633339904,1445550591c2162688,0,65536,65536,2097152,0c6684672,1,2175542,0,-1391460352,1445550609c-691011584,1445550609,-2096103424,1445550245,3211264,0c0,0,0,0,65536,0c0,0,0,0,403767296,0c-2038431744,1445550245,1008730112,1445549866,8192000,65536c2134900736,1445550245,1459617792,1445550245,6815744,131073c2125478243,1445550245,1080033280,1445549866,6815744,65537c-2067779021,1445550245,-2060451840,1445550245,1469186048,16c2128621873,1445550245,1649410048,1445550245,6815744,1c-788514768,2129351241,247463936,1445550245,256901120,16c-2106576591,1445550245,1024458752,1445549866,6029312,8650752c-792708765,2129351241,-939524096,1445550233,257490944,16c-1987039177,1445550245,422576128,1445549884,7471104,131073c-1993328844,1445550245,422576128,1445549884,7471104,65537c-1990183625,1445550245,422576128,1445549884,7471104,1c968898098,1445550562,1008730112,1445549866,264699904,0c937441379,1445550562,1024458752,1445549866,266076160,0c940585014,1445550562,1008730112,1445549866,266076160,0c929051952,2129351221,1080033280,1445549866,265945088,0c972042804,2129351221,1024458752,1445549866,263979008,0c956314674,2129351221,1080033280,1445549866,263979008,0c952121443,2129351221,1080033280,1445549866,263979008,0c964702520,2129351221,1080033280,1445549866,263979008,0c960509238,2129351221,1080033280,1445549866,263979008,0c961556788,1445550562,1008730112,1445549866,264503296,0c935342135,2129351221,1008730112,1445549866,264372224,0c609236835,1445550562,1080033280,1445549866,265617408,0c947926065,2129351221,1080033280,1445549866,264634368,0c964702518,1445550562,-538968064,1445549860,264634368,0c985674292,2129351221,1080033280,1445549866,264044544,0c903886137,2129351221,1080033280,1445549866,265093120,0c866138467,2129351221,1080033280,1445549866,265158656,0c989870385,2129351221,1080033280,1445549866,264044544,0c908080180,2129351221,1080033280,1445549866,265093120,0c870330937,2129351221,1080033280,1445549866,265158656,0c998257975,2129351221,422576128,1445549884,264044544,0c916469859,2129351221,422576128,1445549884,265093120,0c878720057,2129351221,422576128,1445549884,265158656,0c981480248,2129351221,1080033280,1445549866,264044544,0c899691826,2129351221,1080033280,1445549866,265093120,0c861943351,2129351221,1080033280,1445549866,265158656,0c994064739,2129351221,422576128,1445549884,264044544,0c912274736,2129351221,422576128,1445549884,265093120,0c874525753,2129351221,422576128,1445549884,265158656,0c1002453296,2129351221,-1313865728,1445549868,264110080,0c920662834,2129351221,-1313865728,1445549868,265224192,0c882915427,2129351221,-1313865728,1445549868,265289728,0c615526710,1445550562,2005925888,1445550091,266010624,0c602944306,1445550562,1080033280,1445549866,264765440,0c975188276,2129351221,-1286602752,1445549860,264896512,0c887108404,2129351221,-1286602752,1445549860,264962048,0c849360739,2129351221,-1286602752,1445549860,265027584,0c939537459,2129351221,1080033280,1445549866,265879552,0c953170224,1445550562,1024458752,1445549866,265879552,0c957363511,1445550562,1008730112,1445549866,265879552,0c979383349,2129351221,619708416,1445550245,264437760,0c895498339,2129351221,619708416,1445550245,265486336,0c857748019,2129351221,619708416,1445550245,265551872,0c612381746,1445550562,1080033280,1445549866,265682944,0c934295856,1445550562,1080033280,1445549866,264175616,0c924857654,2129351221,1008730112,1445549866,264568832,0c931149923,2129351221,1080033280,1445549866,264372224,0c968898611,2129351221,1080033280,1445549866,263979008,0c943733047,2129351221,1080033280,1445549866,264306688,0c944781360,1445550562,1024458752,1445549866,264306688,0c948975154,1445550562,1008730112,1445549866,264306688,0c977287523,2129351221,-1313865728,1445549868,264241152,0c891302452,2129351221,-1313865728,1445549868,265355264,0c853553720,2129351221,-1313865728,1445549868,265420800,0c606090807,1445550562,1008730112,1445549866,264830976,0c-2112867020,1445550245,1008730112,1445549866,6619136,196608c-729794205,2129351241,1024458752,1445549866,69992448,0c-778029773,2129351241,422576128,1445549884,260964352,0c-2021641673,1445550245,-2060451840,1445550245,1469710336,16c1562390836,2129351241,1008730112,1445549866,67698688,0c1560295474,2129351241,247463936,1445550245,66715648,0c1600141155,2129351241,1008730112,1445549866,67305472,0c1566585142,2129351241,236978176,1445550245,258539520,0c1551905080,2129351241,422576128,1445549884,66715648,0c1595945529,2129351241,1024458752,1445549866,67371008,0c1591750710,2129351241,1024458752,1445549866,67436544,0c1814051171,2129351458,1024458752,1445549866,67567616,0c1587557174,2129351241,1024458752,1445549866,67633152,0c1809854774,2129351458,1478492160,1445550244,66977792,0c1583363639,2129351241,1024458752,1445549866,67043328,0c1579168308,2129351241,1024458752,1445549866,67108864,0c1574975587,2129351241,1008730112,1445549866,67502080,0c1570779954,2129351241,1008730112,1445549866,66912256,0c1556100660,2129351241,422576128,1445549884,66715648,0c1604334903,2129351241,1024458752,1445549866,66519040,0c1528837943,2129351241,1024458752,1445549866,67239936,0c1818245219,2129351458,1080033280,1445549866,66519040,0c1606432305,2129351241,1080033280,1445549866,66519040,0c1610627380,2129351241,1080033280,1445549866,66519040,0c1547712816,2129351241,268435456,1445550245,66584576,0c1801466673,2129351458,422576128,1445549884,66584576,0c1805662563,2129351458,1080033280,1445549866,66846720,0c1544566840,2129351241,286261248,1445550245,66650112,0c1541420597,2129351241,422576128,1445549884,66650112,0c1538273588,2129351241,304087040,1445550245,66453504,0c1535129907,2129351241,1080033280,1445549866,66781184,0c1530935139,2129351241,268435456,1445550245,67174400,0c1795175728,2129351458,422576128,1445549884,67174400,0c1790980151,2129351458,1008730112,1445549866,67764224,0c1975531568,2129351458,1008730112,1445549866,71499776,0c630208308,1445550562,1024458752,1445549866,67960832,0c633354339,1445550562,1024458752,1445549866,68026368,0c663761202,1445550562,1008730112,1445549866,68550656,0c640693556,1445550562,1008730112,1445549866,68157440,0c643840309,1445550562,1008730112,1445549866,68222976,0c648033843,1445550562,1024458752,1445549866,68288512,0c651180387,1445550562,1024458752,1445549866,68354048,0c655373624,1445550562,1024458752,1445549866,68419584,0c659566648,1445550562,1024458752,1445549866,68485120,0c-1291831248,1445550561,1080033280,1445549866,68616192,0c637546802,1445550562,1024458752,1445549866,68091904,0c627062883,1445550562,1024458752,1445549866,67895296,0c-784320455,2129351241,-939524096,1445550233,257228800,0c287322422,1445550560,1024458752,1445549866,81264640,0c-1432340937,1445550561,1024458752,1445549866,81199104,0c923809841,1445550562,1080033280,1445549866,81330176,0c1526741347,2129351241,319815680,1445550245,76939264,0c2141204792,1445550245,1080033280,1445549866,6750208,1c2144350775,1445550245,1024458752,1445549866,6750208,8519681c-2146422476,1445550245,1080033280,1445549866,6750208,65537c-780127433,2129351241,422576128,1445549884,262602752,0c-2047854749,1445550245,1008730112,1445549866,8060928,0c920664377,1445550562,1008730112,1445549866,257425408,16c-767545291,2129351241,1080033280,1445549866,74186752,0c-769640144,2129351241,422576128,1445549884,74252288,0c-2142227145,1445550245,1024458752,1445549866,5963776,8650753c-735037341,2129351241,358612992,1445550245,66322432,0c-737134794,2129351241,1024458752,1445549866,65732608,0c-732941260,2129351241,337641472,1445550245,65601536,0c897595701,1445550562,422576128,1445549884,65601536,0c1997550896,2129351458,407896064,1445550245,65863680,1c-740279965,2129351241,1008730112,1445549866,66125824,0c-1423953609,1445550561,422576128,1445549884,65863680,0c-744474568,2129351241,1024458752,1445549866,65994752,0c-747620043,2129351241,374341632,1445550245,66256896,0c-765446858,2129351241,407896064,1445550245,65798144,1c-750765981,2129351241,1008730112,1445549866,66060288,0c904934961,1445550562,422576128,1445549884,65798144,0c-754960844,2129351241,1024458752,1445549866,65929216,0c-758106569,2129351241,390070272,1445550245,65536000,0c-761253578,2129351241,1080033280,1445549866,66191360,0c-763348893,2129351241,1024458752,1445549866,65667072,0c-803194826,2129351241,247463936,1445550245,257622016,16c-799002311,2129351241,422576128,1445549884,257556480,16c-790613708,2129351241,1779433472,1445549861,257359872,16c-771739600,2129351241,1008730112,1445549866,73990144,0c1995454307,2129351458,422576128,1445549884,74317824,0c1008743731,2129351221,1008730112,1445549866,263258112,0c1012937264,2129351221,475004928,1445550245,262995968,0c1096824885,1445550245,1008730112,1445549866,6488064,0c-2017447881,1445550245,1008730112,1445549866,6750208,196608c847263843,2129351221,1080033280,1445549866,263716864,0c843067441,2129351221,1024458752,1445549866,263585792,0c809515320,2129351221,1024458752,1445549866,263520256,0c619722805,1445550562,1008730112,1445549866,263127040,0c929051959,1445550172,1008730112,1445549866,263192576,0c801126499,2129351221,1008730112,1445549866,262930432,0c796931123,2129351221,1008730112,1445549866,262864896,0c805320247,2129351221,1008730112,1445549866,262799360,0c838873652,2129351221,1008730112,1445549866,263061504,0c834679609,2129351221,1080033280,1445549866,263716864,0c830486883,2129351221,1024458752,1445549866,263520256,0c826290230,2129351221,697303040,1445550245,263651328,0c822096691,2129351221,1024458752,1445549866,263520256,0c817903159,2129351221,732954624,1445550245,263782400,0c813707570,2129351221,1024458752,1445549866,263585792,0c-1297074077,1445550561,-1008730112,1445549885,262733824,0c-2030030284,1445550245,1080033280,1445549866,1469579264,0c-773836232,2129351241,1008730112,1445549866,74121216,0c-2014301900,1445550245,1080033280,1445549866,5832704,65536c-2011154380,1445550245,1080033280,1445549866,5832704,1048576c-2006960285,1445550245,1080033280,1445549866,5832704,131072c-2003815887,1445550245,1080033280,1445549866,5832704,983040c-2139080400,1445550245,1024458752,1445549866,5963776,8716289c-786417360,2129351241,1024458752,1445549866,75038720,0c1991258168,2129351458,1008730112,1445549866,68681728,0c-819971997,2129351241,1024458752,1445549866,69271552,0c-805292746,2129351241,1024458752,1445549866,68747264,0c-815779532,2129351241,1024458752,1445549866,69140480,0c-817876428,2129351241,1024458752,1445549866,69206016,0c1988114741,2129351458,1080033280,1445549866,68943872,0c-809486237,2129351241,1024458752,1445549866,68812800,0c-813682376,2129351241,1024458752,1445549866,68878336,0c-775932871,2129351241,1008730112,1445549866,74055680,0c928004405,1445550562,1024458752,1445549866,81395712,0c-2025834958,1445550245,-2060451840,1445550245,1469644800,16c-2135934877,1445550245,1631584256,1445550245,6619136,1c-2121256906,1445550245,1008730112,1445549866,6619136,65537c-2117062094,1445550245,1008730112,1445549866,6619136,131072c1983919671,2129351458,1080033280,1445549866,71303168,0c-824167880,2129351241,1080033280,1445549866,71172096,0c-828360605,2129351241,1080033280,1445549866,71237632,0c-832555975,2129351241,513802240,1445550245,70975488,0c-836749515,2129351241,524288000,1445550245,70909952,0c-840945356,2129351241,1008730112,1445549866,71041024,0c1979725617,2129351458,1008730112,1445549866,71106560,0c-845138077,2129351241,1008730112,1445549866,70123520,0c-849334221,2129351241,1008730112,1445549866,70778880,0c-1999621064,1445550245,1008730112,1445549866,1469841408,0c-1996474059,1445550245,1459617792,1445550245,1469841408,65536c-878694094,2129351241,422576128,1445549884,71630848,0c931149923,1445550562,595591168,1445550245,262537216,0c-853527242,2129351241,1008730112,1445549866,71368704,0c-857721546,2129351241,541065216,1445550245,70189056,0c-171952080,1445550559,1080033280,1445549866,262471680,0c1518351669,2129351241,558891008,1445550245,70844416,0c1514158179,2129351241,1024458752,1445549866,70254592,0c1509962295,2129351241,1024458752,1445549866,70451200,0c-861916108,2129351241,1024458752,1445549866,70582272,0c-866110158,2129351241,1024458752,1445549866,70713344,0c-870304206,2129351241,1024458752,1445549866,70057984,0c-874497693,2129351241,1024458752,1445549866,70647808,0c-2091894984,1445550245,-2083520512,1445550245,1468792832,0c1505768499,2129351241,1024458752,1445549866,70320128,0c1501574711,2129351241,1024458752,1445549866,70385664,0c1497380400,2129351241,576716800,1445550245,70516736,0c1493186659,2129351241,1008730112,1445549866,71565312,0c-2124400586,1445550245,1631584256,1445550245,6619136,0c1522544949,2129351241,495976448,1445550245,76218368,0c1993355572,2129351458,422576128,1445549884,260898816,0c-2109720263,1445550245,1024458752,1445549866,6029312,8585216c917518179,1445550562,443547648,1445550245,258605056,0c-2035271623,1445550245,443547648,1445550245,1469513728,16c914370609,1445550562,422576128,1445549884,260571136,16c911225652,1445550562,422576128,1445549884,260505600,16c667957552,1445550562,-1008730112,1445549885,71434240,0c-2103428765,1445550245,1080033280,1445549866,6684672,1c-2100285390,1445550245,1024458752,1445549866,6684672,8519681c-2096089040,1445550245,1080033280,1445549866,6684672,65537c908081200,1445550562,1008730112,1445549866,76283904,0c-2043661003,1445550245,-538968064,1445549860,8192000,0c623917155,1445550562,1080033280,1445549866,262668288,0c-782223305,2129351241,1024458752,1445549866,258146304,0c959199024,959723058,876164917,909261155,960051506,942420278c942944825,876099635,842283052,909588276,959198514,842281524c926364208,892483628,859124534,942421304,959527221,875574833c842610787,942880820,942421048,892483893,959658036,842283308c808596020,959198518,876163636,892483636,909261100,858993458c942421049,942944825,876099635,842283107,925971761,959199027c842020404,926037301,909261100,942813233,942421043,959920181c842543158,959789356,909194804,942421559,926429753,859189301c842283363,942748212,959198513,842282546,859125561,892811308c842412856,942421041,825766457,942682929,959461676,825636148c959198264,842281524,926102832,959789411,825242169,959198775c959723058,959657269,892483628,892678197,959197240,875639604c892940594,959592748,809055282,942422327,875901497,808989495c892811363,926298936,942421042,942944825,942814771,959789356c909717817,959197495,842281524,875574065,842283052,926300208c942422320,926429753,909718838,892811363,875966519,942420529c892547641,959853874,842283308,892351028,959197491,959591986c825767480,942684204,808859957,959198514,909392181,909588017c959789155,892941616,959197233,842020404,842151221,892483628c926429235,959199026,959658288,942683185,842610732,858861880c959199280,926036788,943011634,892483939,808662070,942420534c875901497,808989495,842283308,892679225,959199288,909392181c909588017,959461676,3223863,0,-65536,2113994751c-1439170560,2129351489,-65536,-1,-1,-1c65535,956366848,3225904,0,0,0c65536,0,1966080,0,10813440,0c0,2113929216,9502720,0,-1162346496,2129351429c65536,2129330176,0,0,0,0c-1145044992,2129351429,-1141374976,2129351429,-1128267776,2129351429c0,0,0,0,0,0c0,0,-1439170560,2129351489,-1439170560,2129351489c-1439170560,2129351489,0,0,1102053376,1445549868c859242496,842283052,2177074,0,-687865856,1445550609c0,0,0,0,2162688,0c469762048,20223,65536,2129330176,0,0c3211264,0,0,0,0,0c0,0,21626880,0,0,889192448c3211264,0,1325203456,1445738628,1390739456,-753252717c-176151661,1445550609,0,0,1881145344,1445549866c2162688,0,1966080,2129330176,482344960,2129350399c0,0,3211264,0,484442112,2129350399c484442112,2129350399,6881280,6750318,4390958,7536757c3145844,0,2097152,0,-671088640,1445550609c482344960,2129350399,0,0,2162688,0c2022506496,1445738628,1390739456,-753252717,2106259,0c2162688,0,327680,131077,65537,65537c943137720,13366,8454144,0,-791871488,1445739361c1390739456,-753252717,1661477779,2129351400,595591168,2129349843c595591168,2129349843,786432,1818296320,790783347,980827198c29811,1663041536,-557814673,1445550609,-557842432,1445550609c-557842432,1445550609,65536,0,0,1030750208c-292526558,1445550609,842530816,942879797,2176562,0c853344256,1445739371,1390739456,-753252717,9107,1179648c7405568,0,1327300608,1445738628,1390739456,-753252717c1684611987,1868767266,846360428,1752638013,577074281,1983659567c1920234298,543517551,1869377379,589446514,892744755,539112545c1852403562,1819898995,1914846565,1684960623,1852121122,1885430628c1818632765,790787169,1953394494,1915579489,10579045,0c723320832,1445739374,1390739456,-753252717,1703945107,2129351431c0,0,-1905262592,2129350346,-1384120320,2129350346c0,0,65536,65536,493682688,2129351385c484442112,2129351385,-2011889664,2129350938,-627048448,1445550609c721420288,1430471467,-1879029938,2129350346,0,0c-103809024,2125956650,0,0,0,0c10485760,0,2162688,0,-1517289472,1445550247c0,0,3342336,3276851,7405568,0c-525533184,1445739368,1390739456,-753252717,1684611987,1868767266c846360428,1752638013,577074281,1983659567,1920234298,543517551c1869377379,589446514,892744755,539112545,1852403562,1819898995c1914846565,1684960623,1852121122,1885430628,1818632765,790787169c-87031746,1445550584,12648448,0,-1591934976,352917c1390739456,-753252717,1869357971,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2053730927,4288111,0,-1591934976,352917c1390739456,-753252717,1596072851,808464504,846487344,1042428464c1949988412,1651800165,1010727023,2020883063,7370850,0c4259840,0,327680,524293,0,0c9144,0,9144,1197864,0,1197864c0,0,0,876162100,2175027,0c182255616,12255232,93126656,0,943128576,13366c2162688,0,0,0,599261184,1193803776c18,1197864,2162688,0,-1658847232,1445550247c0,0,3342336,3211315,8454144,0c489684992,2129350399,489684992,2129350399,858980352,926023731c859059762,825830454,1811952692,1815096368,909260594,741749556c926051376,859059762,825830454,812397620,875641132,1644193076c1801675116,1711302144,1661468672,2129351400,-145752064,1445550609c595591168,2129349843,131072,5373952,8388681,0c4194304,0,1653604352,2129351400,131072,65536c1661468672,2129351400,595591168,2129349843,595591168,2129349843c-1382219776,0,808517632,1664169015,2176057,0c65536,458752,1752367104,1600483425,943128624,13366c5308416,0,-1084424192,1445738628,1390739456,-753252717c1275077523,1919246953,1869182049,1699946606,6711666,1869901646c1851872032,1684602995,980885609,1030513014,790769698,62c5242880,0,10551296,0,938999808,2129351413c65536,0,0,0,0,0c948436992,2129351413,952107008,2129351413,958398464,2129351413c-445644800,1445550591,3801088,2129330176,6291456,1445550241c7340032,1445550241,7340032,1445550241,-594542592,1445550609c-593756160,1445550609,-593494016,1445550609,0,0c0,0,0,0,0,0c4259840,0,1653604352,2129351400,65536,65536c1661468672,2129351400,595591168,2129349843,595591168,2129349843c-1382285312,0,116,960376610,243348277,0c584056832,2129350399,584056832,2129350399,-554696704,1445550609c-554696704,1445550609,812384256,959525164,875968567,808202339c909193516,841756716,909260337,808204344,909717859,825243448c741356596,959590706,943141939,808203317,909129772,942815536c959459884,842346807,845361196,909260337,808204344,892679724c824981043,926233652,909194290,741354544,808608560,892417849c741354546,825307699,741619250,908930096,875641138,741357109c959590706,875640115,946026547,909654067,808466480,875835692c808793397,741945398,825504045,876033591,741487927,892613681c909129013,925645104,892809273,909587255,1664235052,892612915c741880375,842279984,876099893,741354544,825832749,825307705c841757237,859386417,859322676,858874681,842477617,757870636c942814001,926233653,824980025,892679220,808857653,892152889c959788345,943075633,875835692,808793397,1664626742,892941613c943076912,824979512,892679220,808857653,892152888,909129017c808990774,875835692,808793397,741879862,808858169,943076146c876096560,926167858,1664627256,842150451,741619765,859188272c926102581,741750064,892613681,825242933,757872695,842544689c875836985,824979512,892679220,808857653,825058105,875967287c892875060,875637814,892679476,959460912,909192492,825831736c875575605,875835692,808793397,741945398,892612915,741880375c842228528,909259057,741354548,741354544,1664101424,859125046c741354550,741354544,1664101424,959787572,741356600,892152880c842608953,842346801,842084908,959722297,741946168,808530737c808202807,942880867,942683704,824979504,892679220,808857653c825044025,959985207,825702196,875637810,892679476,959460912c925969708,842283062,875705395,875835692,808793397,1664692278c909586733,858928184,741618228,892613681,909129013,808204592c909260844,943207729,875311672,825308978,808203573,909520227c926496564,741619761,892613681,909129013,757872944,892614198c875574579,875637808,892679476,959460912,909520172,892548404c741356592,892613681,909129013,828586288,808859193,808202296c908865580,909325621,808202284,943010147,825702709,858860594c926103864,824981305,825373749,875771961,757870636,825374258c808465460,825371696,892549426,943272753,825306467,875705904c808990263,875835692,808793397,741945398,808530221,858928949c741488947,892613681,909129013,757872944,892350769,858993207c824980025,892679220,808857653,825058105,892614454,926430519c875637810,892679476,825700656,909192492,842413367,942945332c875835692,808793397,741422897,859125046,875637814,842347828c842347831,859124067,892416309,741619250,892613681,909129013c824981808,825635637,876098358,875637808,892679476,959460912c859124012,859189558,741356600,892613681,909129013,761477424c859125046,842214454,741815863,892679725,858535475,926299954c808202284,808202339,892742956,741749557,909586995,908930103c909325621,926036780,811808566,908865580,909325621,757870636c842086193,909390387,824981552,892679220,808857653,825058105c842084663,858797623,875637810,892679476,959460912,925969708c926036273,842215478,875835692,808793397,741945398,943274041c876033333,875637812,892679476,808923440,842083683,859321906c808597811,842084908,808792889,741880631,892743981,892942393c741879864,892613681,909129013,757872944,926495795,959459376c825371702,892549426,943272753,825306467,925905970,842478643c875835692,808793397,741945398,741354544,741355569,892613681c842020149,878916916,892875063,741356089,858993202,876031026c808530231,892742708,741815093,858993462,809056563,875637812c892679476,825832752,808202339,808202284,808202284,808202339c808202284,808202284,959986019,926233912,824980532,892679220c925970485,741354544,825044016,909521464,959658289,875637810c892679476,825700656,808202339,926363948,925972018,741880375c959590706,875640115,808204337,811806764,824979500,926234423c892613430,825371702,892549426,942748721,859122988,909588018c741879862,892613681,909129013,811808816,757870636,875573553c892351793,824981554,892679220,808857653,741354553,741368624c942746672,875575607,842608952,875835692,808793397,741945398c926298669,825307449,841758774,859386417,959656245,741368632c825044016,825439030,842086197,875637808,892679476,959460912c808202284,808202339,808202284,825371948,825505588,842084664c1664167212,875639341,842347319,741816117,824979757,808792119c825307189,825371697,892549426,858862641,808202284,959524195c943272499,808596276,842084908,825570105,741684274,859125046c741354550,875837233,875574072,841757750,859386417,909127989c825058103,825373494,875903024,875637812,892679476,959460912c926036780,808466486,908865580,926495536,909588281,875835692c808793397,1664235061,741354544,741354544,1664101424,808988721c842216240,824979512,892679220,909654324,909257782,875771444c741881395,892939312,825242422,741486899,892613681,892351797c828584502,925905203,875637810,842347828,842347831,926036780c808466486,808202284,943075628,959918902,808910903,741357109c959590706,875640115,757872952,842020657,876034104,824980530c892679168,808857653,116457529,0,559939584,2129350399c559939584,2129350399,-427819008,1445550609,-427819008,1445550609c892338176,808202550,100675628,0,559939584,2129350399c112263168,0,558891008,2129350399,558891008,2129350399c-423624704,1445550609,-423624704,1445550609,558891008,2129350399c558891008,2129350399,-421527552,1445550609,-421527552,1445550609c875626496,12854,107020288,0,557842432,2129350399c557842432,2129350399,-418381824,1445550609,-418381824,144555060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3269632,0,4194304,0,327680,524293c65536,0,65536,0,65536,0c1192624128,0,65536,0,116,925644857c2175284,0,-1231028224,1445550247,0,0c3342336,3407923,2162688,0,-1372585984,1445550247c0,0,3342336,3342387,7405568,0c2080243712,1445738628,1390739456,-753252717,1684611987,1868767266c846360428,1752638013,577074281,1983659567,1920234298,543517551c1869377379,589446514,892744755,539112545,1852403562,1819898995c1914846565,1684960623,1852121122,1885430628,1818632765,790787169c1748631614,1768386145,14772078,0,65536,3735552c1869611008,1769236851,1631219311,1819243362,996504693,1952867692c909719866,1869888304,892484208,2000369203,1752458345,993210682c1734960488,825914472,3749432,762278765,1885434487,2037674797c1849320812,996503151,1702112630,1630368888,1869112174,1768766066c1701602404,1869835579,1936683053,1869182057,1869098350,1870293362c1818326126,1818587693,1986622561,1751333477,1694528097,1969300029c539127668,1768700535,574449006,573715763,2000436783,1684957498c1815770912,1031038565,859386402,980885538,1751607666,824327540c1998594617,1851877434,1728080231,808526397,3223330,0c65536,917504,6553600,6357106,6881399,6750318c4390958,7536757,7274612,109,6356992,0c487587840,2129350399,-268435456,1445550609,521666560,2129351402c0,0,3194888,0,3211264,0c-656408576,1445550609,482344960,2129350399,6881280,6750318c4390958,7536757,6291572,0,3145728,0c928907264,1445738628,1390739456,-753252717,521675667,2129351402c0,-905969664,6373585,103,6356992,0c-277872640,1445550609,1859125248,1445550609,521666560,2129351402c0,0,265273352,859386681,3224113,0c484442112,2129350399,484442112,2129350399,521666560,2129351402c0,0,6291456,0,8388608,0c2014248960,1445738628,1390739456,-753252717,1275077523,1919246953c1869182049,1699946606,6711666,1869901646,1851872032,1867382899c1394634612,544435809,1635149124,1634165102,26994,0c1700921344,1701998438,573579837,1631221536,1919251558,842080829c1998594615,1852402746,1819628133,1629633893,577729653,1815770912c3239529,0,-1591803904,352917,1390739456,-753252717c521675667,2129351402,0,-603979776,6373569,103c2189166,0,0,0,599261184,599261184c0,9144,15794176,0,222232576,1445738628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36765696,0,1017053184,1445739368c1390739456,-753252717,1702044563,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7762622,0,2162688,0c-813694976,1445550247,0,0,3342336,3538995c2162688,0,-672137216,1445550247,0,0c3342336,3604531,2162688,0,-530579456,1445550247" fillcolor="black" stroked="f" o:allowincell="f" style="position:absolute;left:9960;top:2536;width:13;height:1869;mso-wrap-style:none;v-text-anchor:middle;mso-position-horizontal-relative:char">
                  <v:fill o:detectmouseclick="t" type="solid" color2="white"/>
                  <v:stroke color="#3465a4" joinstyle="round" endcap="flat"/>
                  <w10:wrap type="none"/>
                </v:rect>
                <v:shape id="shape_0" stroked="f" o:allowincell="f" style="position:absolute;left:45;top:4441;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65;top:4441;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41" coordsize="9144,9144" path="l0,0l9144,0c9144,9144,0,9144,0,0c73,875902260,239155257,0,482344960,2129350399c482344960,2129350399,0,0,0,0c0,0,0,0,0,0c0,0,0,0,0,0c0,0,0,0,0,0c0,0,-1832910848,1445550210,737148928,1445550236c0,0,0,0,0,0c0,0,0,0,0,0c0,0,0,0,0,0c0,0,0,0,0,0c0,0,0,0,0,0c0,0,0,0,0,0c0,0,0,0,0,0c0,0,0,0,0,0c0,0,0,0,0,0c0,0,0,0,0,0c0,0,0,0,0,0c-674234368,1445550234,0,0,0,0c0,0,0,0,0,0c0,0,0,0,0,0c0,0,-1658847232,1445550245,-1026555904,1445550235c0,0,-1321205760,1445550235,-1195376640,1445550235c-1032847360,1445550235,-1030750208,1445550235,-263192576,1445550234c0,0,-643825664,1445550245,0,0c0,0,-1319108608,1445550235,0,0c0,0,0,0,0,0c0,0,0,0,0,0c0,0,0,0,0,0c-1028653056,1445550235,0,0,0,0c0,0,0,0,0,0c0,0,0,0,0,0c0,0,0,0,0,0c0,0,0,0,0,0c0,0,0,0,0,0c0,0,0,0,0,0c0,0,0,0,0,0c0,0,0,0,0,0c0,0,0,0,0,0c0,0,0,0,0,0c0,0,0,0,0,0c0,0,0,0,0,0c0,0,0,0,0,0c0,0,0,0,0,0c0,0,0,0,0,0c0,0,0,0,0,0c0,0,0,0,0,0c0,0,0,0,0,0c0,0,0,0,0,0c0,0,0,0,0,0c0,0,0,0,0,0c0,0,0,0,0,0c0,0,0,0,1084227584,1445550212c0,0,0,0,0,0c0,0,0,0,0,0c1183842304,1445550233,0,0,0,0c0,0,0,0,0,0c0,0,0,0,0,0c0,0,0,0,0,0c0,0,0,0,0,0c0,0,0,0,0,0c0,0,0,0,0,0c0,0,0,0,0,0c0,0,0,0,0,0c0,0,0,0,0,0c0,0,0,0,0,0c0,0,0,0,0,0c0,0,0,0,0,0c0,0,0,0,0,0c0,0,0,0,0,0c0,0,0,0,0,0c0,0,0,0,0,0c0,0,0,0,0,0c0,0,0,0,0,0c124846080,0,482344960,2129350399,482344960,2129350399c0,0,0,0,0,0c0,0,0,0,0,0c0,0,0,0,0,0c0,0,0,0,0,0c0,0,0,0,0,0c0,0,0,0,114360320,0c482344960,2129350399,482344960,21293503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599261184,0,65536,0,-196608,0c0,0,0,0,875692032,824980019c2176052,0,65536,458752,1752367104,1600483425c2097200,0,9502720,0,-1591279616,352917c1390739456,-753252717,3810195,3080239,7274596,7536739c7274542,7536737,7536745,7274541,6619248,3014766c7471215,3080295,7536750,7274543,6684774,6488169c3080293,3014705,3080242,6619245,6357108,7340079c6750315,6815779,7536737,6357072,7602290,573571072c1748662048,1768386145,2189166,0,-1591279616,352917c1390739456,-753252717,2106259,0,15794176,0c-498663424,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13432946,2129350399,3211264,0c-1591279616,352917,1390739456,-753252717,521675667,2129351402c0,-603979776,1634091201,577074028,3227183,0c65536,917504,6553600,6357106,6881399,6750318c4390958,7536757,7274612,109,3211264,0c1695547392,1445550610,1587544064,1445550610,521666560,2129351402c0,0,3194888,0,3145728,0c-2139684864,1445738631,1390739456,-753252717,521675667,2129351402c0,0,265273352,808923702,3225652,0c-1733885952,1445738631,1390739456,-753252717,6628243,3407904c3342393,3211316,0,859388210,2174008,0c-696844288,1445738631,1390739456,-753252717,9107,9144c2190438,0,-736690176,1445738631,1390739456,-753252717c2106259,0,2162688,0,182255616,12255232c93126656,0,0,1030058607,8466466,0c-17367040,1445738631,1390739456,-753252717,1275077523,1919246953c1869182049,1699946606,6711666,1869901646,1851872032,1867382899c1394634612,544435809,1635149124,1634165102,26994,0c1700921344,1701998438,573579837,1631221536,1919251558,842080829c1998594615,1852402746,1819628133,1629633893,577729653,1815770912c35745385,0,516947968,2129350399,516947968,2129350399c959578112,1998594611,1734963770,574452840,539113777,1634220663c1852401518,824327527,1043276336,1782216508,980885603,1030513014c5268002,0,3145728,0,-675872768,1445738631c0,0,521666560,2129351402,0,0c942735360,859059512,27342384,0,508559360,2129350399c508559360,2129350399,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790769726,35667006,0,38797312,0c-1647902720,1445738631,1390739456,-753252717,1095967635,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200062,0,49348608,0,530579456,2129350399c530579456,2129350399,1763704832,1931623780,1701863784,539111519c1869771891,1029989739,539125282,1818311279,1769434988,1818583918c1713519980,1953701922,1030057081,1936683042,1869182057,1650539118c1970040691,1815831924,980706917,892744500,1886352443,875836474c1769421617,979924068,1748710196,1751607653,89241867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7470,0,31457280,0c1565982720,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34082100,0c-423624704,1445550610,482344960,2129350399,0,0c0,0,825819136,808203316,929247276,926428211c842021173,741357106,825832242,892482869,741354551,858929204c909718580,825371696,892549426,960049968,842544227,959722547c841756726,859386417,959655989,741354553,741354544,741368624c741354544,741354544,741368624,741354544,741354544,741368624c741354544,741354544,741368624,825044016,959591224,876097585c875637816,892679476,808530480,926103340,959984689,824981554c892679220,858927157,741368630,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908944176c858928183,943076148,875835692,808793397,741618482,741354544c1664101424,741354544,741354544,1664101424,741354544,741354544c1664101424,741354544,892743981,926169144,741487410,892613681c842020149,757871924,909258801,959788341,824980528,892679220c858927157,741368629,825044016,842084915,909587760,875637808c892679476,892547632,825306412,926102841,808728118,875835692c808793397,1664430898,858796333,926169138,741357107,892613681c842020149,757871923,808661041,842020151,824981552,892679220c858927157,841821237,959525686,909587762,875835692,808793397c1664365362,741354544,859059757,909455928,824980534,892679220c875704373,741354549,741368624,825044016,825831731,808859696c875637816,892679476,892547632,808202284,808202339,808202284c808202284,808202339,808202284,808202284,808202339,808202284c808202284,808529251,892745778,909455411,875835692,808793397c741684018,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76097585c892809778,824980536,892679220,825372725,741368626,741354544c741354544,741368624,741354544,741354544,825320240,876098360c875574066,875835692,808793397,741552946,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942944817,942683700,741354544,858929204,909718580,825371696c892549426,960049968,842544172,959722547,841756726,859386417c959655989,741368633,741354544,741354544,741368624,741354544c741354544,741368624,741354544,741354544,741368624,741354544c741354544,741368624,741354544,741354544,741368624,741354544c825306160,808858420,741356083,942957360,875836210,741357113c959590706,858797363,875313465,875770424,808859956,842084908c808792889,741947699,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9055026,842216759,741354552,876163380,741617715,842214448c808990263,875705644,1664301362,842610997,942747958,741354548c859125046,741354550,909717805,741879862,741368624,741354544c926428208,842610229,741487408,959722040,825241656,825385785c892352055,741354546,859125046,892611638,842348344,892809516c926298930,741617713,808465969,875771956,845362482,842479920c808202288,808794412,808597298,757870636,825832753,909719346c858535473,825831989,858874679,859254841,909456441,892808492c842347059,741814583,808532019,741685553,808988723,741946162c876032567,741751093,909325623,1664693047,876032567,741487669c909325623,741815095,909325623,741684279,876032567,741422133c959526454,741880882,875638835,1664497207,825701431,741683506c808988723,741685554,909325623,741356855,876032567,741553205c876099126,741619511,943207478,1664693809,808988723,741554482c875638835,741683255,808988723,741487666,959526454,741684274c926233398,741879857,808727351,1664694064,808793910,741683507c892418102,741947191,909325623,741815095,926233398,741488432c842020407,741357874,892548917,925905207,925983538,909522996c942944306,909586732,909652792,741684273,959983922,741750321c825044016,842086709,825637175,892546102,925972786,959656291c959657776,741750068,859125549,926037298,841758513,842412081c808204597,926232876,925971513,1664101430,943273005,875771446c824980530,926233652,909326643,858860593,859254841,909456441c892808492,842347059,741814583,942684217,825505336,959523897c892483889,959918130,808464995,809056051,741356857,943076913c858994737,959198775,943206456,808597045,858796332,858862896c741617968,942749745,875704883,925644342,943140921,926167859c808991075,926038328,824980531,825767479,892483640,959523896c875901752,842477619,876033324,925906228,824980792,842216496c858994231,959523894,825373491,842347569,909586787,808595768c741881910,943274289,858927414,824980531,959918391,825438258c808528948,892350515,925906488,959657260,875639089,824981557c909586743,960050996,808543025,809054259,842347063,942684204c943142200,959197241,943206456,942880053,808923436,875771697c741619255,825243441,926298166,824981555,859387449,842018864c859136825,926036281,741881398,943077169,892350519,892089651c875836471,909127737,859256108,926232887,841757494,875573296c943142451,909192243,892941368,943273015,825766243,808924981c741486905,825438257,892875568,892089654,825309491,943010865c909586732,859385913,741422391,825438257,809055024,892090679c825309491,943010865,859189603,808596020,741553718,842348593c892416052,942422065,892679984,825307952,825241900,942683952c741881138,926299697,825634873,824981302,892549177,925905716c926245682,808793140,741685303,842348849,909588024,824980025c925905200,892483632,858860600,909523252,825570099,842610476c842479412,824981561,909718579,892547894,959931185,926364722c741882162,959722289,842150709,908867895,859058993,909392178c842084908,808792889,741947699,825307699,741619250,825058096c842086709,825637175,892546102,925972786,959656236,959657776c741750068,859125549,926037298,892090161,926298418,926299701c842084908,825570105,1664233524,908930096,926495536,909588281c859189548,825831476,741421106,808924981,842019895,842214456c942749490,1664101427,859125046,825830454,875574583,892679724c808465971,892548652,909127991,943207980,960049969,892810796c942748464,959657059,943012144,859125548,926234422,926037804c842085940,959459628,825373484,875967025,828583980,892680502c959657780,875637810,892679476,808531504,943010092,875836727c741619248,892613681,909129013,892088369,909521202,808858934c842084908,825570105,1664233524,741354544,876163379,741881912c825437232,842478900,3157048,741816627,959525943,959657268c842621752,943272502,741946934,859124280,875837232,876096569c943011633,741619511,859387192,822097464,247475255,0c486539264,0,0,483459072,812384256,963391532c741618737,825844528,959198260,741618737,825830448,808203316c929247276,926428211,842021173,741357106,825832242,892482869c741354551,858929204,909718580,825371696,892549426,960049968c842544227,959722547,841756726,859386417,959655989,741354553c741354544,741368624,741354544,741354544,741368624,741354544c741354544,741368624,741354544,741354544,741368624,825044016c959591224,876097585,875637816,892679476,808530480,926103340c959984689,824981554,892679220,858927157,741368630,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908944176,858928183,943076148,875835692,808793397c741618482,741354544,1664101424,741354544,741354544,1664101424c741354544,741354544,1664101424,741354544,892743981,926169144c741487410,892613681,842020149,757871924,909258801,959788341c824980528,892679220,858927157,741368629,825044016,842084915c909587760,875637808,892679476,892547632,825306412,926102841c808728118,875835692,808793397,1664430898,858796333,926169138c741357107,892613681,842020149,757871923,808661041,842020151c824981552,892679220,858927157,841821237,959525686,909587762c875835692,808793397,1664365362,741354544,859059757,909455928c824980534,892679220,875704373,741354549,741368624,825044016c825831731,808859696,875637816,892679476,892547632,808202284c808202339,808202284,808202284,808202339,808202284,808202284c808202339,808202284,808202284,808529251,892745778,909455411c875835692,808793397,741684018,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76097585,892809778,824980536,892679220,825372725c741368626,741354544,741354544,741368624,741354544,741354544c825320240,876098360,875574066,875835692,808793397,741552946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942944817,942683700,741354544,858929204c909718580,825371696,892549426,960049968,842544172,959722547c841756726,859386417,959655989,741368633,741354544,741354544c741368624,741354544,741354544,741368624,741354544,741354544c741368624,741354544,741354544,741368624,741354544,741354544c741368624,741354544,825306160,808858420,741356083,942957360c875836210,741357113,959590706,858797363,875313465,875770424c808859956,842084908,808792889,741947699,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9055026,842216759,741354552,876163380c741617715,842214448,808990263,875705644,1664301362,842610997c942747958,741354548,859125046,741354550,909717805,741879862c741368624,741354544,926428208,842610229,741487408,959722040c825241656,825385785,892352055,741354546,859125046,892611638c842348344,892809516,926298930,741617713,808465969,875771956c845362482,842479920,808202288,808794412,808597298,757870636c825832753,909719346,858535473,825831989,858874679,859254841c909456441,892808492,842347059,741814583,808532019,741685553c808988723,741946162,876032567,741751093,909325623,1664693047c876032567,741487669,909325623,741815095,909325623,741684279c876032567,741422133,959526454,741880882,875638835,1664497207c825701431,741683506,808988723,741685554,909325623,741356855c876032567,741553205,876099126,741619511,943207478,1664693809c808988723,741554482,875638835,741683255,808988723,741487666c959526454,741684274,926233398,741879857,808727351,1664694064c808793910,741683507,892418102,741947191,909325623,741815095c926233398,741488432,842020407,741357874,892548917,925905207c925983538,909522996,942944306,909586732,909652792,741684273c959983922,741750321,825044016,842086709,825637175,892546102c925972786,959656291,959657776,741750068,859125549,926037298c841758513,842412081,808204597,926232876,925971513,1664101430c943273005,875771446,824980530,926233652,909326643,858860593c859254841,909456441,892808492,842347059,741814583,942684217c825505336,959523897,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25373491,842347569c909586787,808595768,741881910,943274289,858927414,824980531c959918391,825438258,808528948,892350515,925906488,959657260c875639089,824981557,909586743,960050996,808543025,809054259c842347063,942684204,943142200,959197241,943206456,942880053c808923436,875771697,741619255,825243441,926298166,824981555c859387449,842018864,859136825,926036281,741881398,943077169c892350519,892089651,875836471,909127737,859256108,926232887c841757494,875573296,943142451,909192243,892941368,943273015c825766243,808924981,741486905,825438257,892875568,892089654c825309491,943010865,909586732,859385913,741422391,825438257c809055024,892090679,825309491,943010865,859189603,808596020c741553718,842348593,892416052,942422065,892679984,825307952c825241900,942683952,741881138,926299697,825634873,824981302c892549177,925905716,926245682,808793140,741685303,842348849c909588024,824980025,925905200,892483632,858860600,909523252c825570099,842610476,842479412,824981561,909718579,892547894c959931185,926364722,741882162,959722289,842150709,908867895c859058993,909392178,842084908,808792889,741947699,825307699c741619250,825058096,842086709,825637175,892546102,925972786c959656236,959657776,741750068,859125549,926037298,892090161c926298418,926299701,842084908,825570105,1664233524,908930096c926495536,909588281,859189548,825831476,741421106,808924981c842019895,842214456,942749490,1664101427,859125046,825830454c875574583,892679724,808465971,892548652,909127991,943207980c960049969,892810796,942748464,959657059,943012144,859125548c926234422,926037804,842085940,959459628,825373484,875967025c828583980,892680502,959657780,875637810,892679476,808531504c943010092,875836727,741619248,892613681,909129013,892088369c909521202,808858934,842084908,825570105,1664233524,741354544c876163379,741881912,825437232,842478900,1664101432,858862125c876099129,741619256,892613681,909652791,824979763,925907251c892614963,925707318,892482357,925972274,825373996,909457206c841758518,859386417,808726837,741368626,909257776,859255349c741487923,959983672,808923954,842214450,892745010,1664101426c859255085,892876851,741487929,892613681,909652791,824979763c925907251,892614963,925707318,892482357,925972274,842413612c859058744,808727340,875575607,875770723,859386674,825373484c909194033,942420012,942881077,808530488,925970988,942682164c761475116,943077686,942814260,875637816,859256116,825439800c959656236,959657776,741750068,859125549,926037298,959199025c741814321,875835705,959525475,942879792,757870636,909521719c925970489,875637814,859256116,825439800,959656236,959657776c741750068,859125549,926037298,845362993,842412081,808204597c909193772,943207986,824979500,892482104,909194805,842150188c858928437,859398962,909521457,808203829,824979500,808465200c808859701,876096567,909391414,1664101430,859255085,875575094c875637808,859256116,825439800,959656236,959657776,741750068c859125549,926037298,824981297,808793906,842348343,959523891c875706673,859126070,909652323,842543417,741946416,960050737c909521977,908867120,909193527,824981046,960050744,875966768c942746678,926429493,842215474,909652268,842543927,1664694584c876163889,909390646,892088881,859059252,959461429,859189548c959721781,741618225,875771441,825570865,841757232,876165430c828583980,959459383,875770162,925969460,960049456,942879800c859256108,943273781,824981299,842085174,859124018,959523894c892483889,943011121,842283052,942684208,828586290,892877113c825635897,942746677,808727093,909391666,825766188,942814777c741552945,959591985,942879542,892089145,842479415,859125305c825766188,808924981,1664233785,876033331,892875573,892088364c876164657,943077687,842084908,808792889,741947699,959852853c909719348,825371704,892549426,960049968,959789411,825767733c824980017,892877113,825635897,925969457,909718579,808924979c876033324,942814516,892088372,825309491,926365491,859189548c808596020,1664300598,842348593,892416052,942422065,842216498c926037303,875573548,909586995,741749555,842544945,892743986c959199280,943206456,858797621,858796332,858862896,1664364848c943075893,741486640,825437232,842478900,741354552,892810797c926037816,824981558,926233652,859191347,741368625,842345520c909522481,741357109,959590706,875640115,808202800,962801708c859255348,808858421,959789100,892941616,841757233,842281783c741619763,808791088,959788344,741357107,959590706,858797363c895695161,892680240,808858425,842084908,808792889,741947699c942684217,825440055,959523890,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09261100,842412848,962803765,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946025782,942881077,842019894,808991020,892680248,824981555c909194551,909522736,842542134,926036788,741356597,943274289c909392181,824981297,942748984,859060023,925983540,942814515c825831737,942684204,859189813,824981305,925905200,892483632c909192248,809056054,926298422,943272236,859059507,741488432c875837237,943140917,925983541,909390389,875901233,825241900c942683952,741881138,959722289,858994230,925643061,926167609c943272503,875770156,859190841,741422387,875706679,959592247c858874680,859126068,959918642,808464940,909325360,741356856c808529969,875901495,824980531,909718579,892547894,808594481c859058224,808794166,825831724,959722041,1664102706,942684217c825636152,808528948,825569331,875638835,809056044,842020663c959197233,959983672,875771698,859386156,842020915,741947696c859322673,808662069,895693367,892613687,892876592,809056044c925906743,959199283,959983672,875771698,892875052,909653810c741357874,943274289,875901238,824980017,892876342,825832752c926245684,808793140,741683760,808466225,859321401,824979504c842610231,808989747,858860594,859190329,825570100,825700652c909652280,741816629,942684217,859125048,959537976,808859187c875836725,926036268,842085175,741422643,959527217,959853618c824980277,825833016,875573816,909192249,876165433,909129270c926364972,808923953,828583985,859322678,808726579,808528944c892418105,859125552,842019116,876164921,741553713,859126065c892417332,824980533,942814006,876033843,859122739,942813497c1664497718,892549425,942815288,824979767,859256376,875901241c858860601,859190329,842085940,875836716,943010612,824981808c825570102,842086708,909192244,909194291,842019125,809056099c859060279,925642807,909586489,909260601,909456172,808466230c741354550,959920179,842085175,761475116,926168625,926036025c824979506,926233652,859191347,858860593,859254841,909456441c892808492,842347059,741814583,892940337,909588025,824980787c925905200,892483632,959537976,859059761,858927668,825241900c892483376,741750068,875836469,892352568,943270965,876097840c741356596,926299697,825242419,824980278,842086456,858862137c925983539,909128240,909259825,926364972,942946096,925643312c909390393,909522233,875573548,875575351,741684021,825569843c942946615,862138412,875902259,741487412,741354544,825831731c842215478,808464940,808596528,741619256,808529969,959722039c828584498,892941363,926036531,808594489,859058224,808794166c808923436,808858162,741880629,959854641,808793907,824979513c825439544,925905464,959523889,825636921,825570869,825766243c909259576,741750837,875771441,858994736,892090680,925906743c942813236,808464940,909325360,741554231,876099121,808989238c959198770,943206456,959460917,858796387,858862896,741617968c925907255,959854902,943270968,842610736,741618487,926299697c825242419,892089142,875967284,892875577,808923436,909326640c1664168243,825243441,876099897,892090419,926233399,926103609c859189548,825373233,741749557,959527217,892417330,959199285c942750000,859387449,960049452,876164408,1664626742,842348593c926036020,824981044,909717816,858863666,909192243,859191602c859387955,926364972,909718071,824980277,926232888,825831479c808528946,892350515,926364983,842283107,842478643,824981561c925905200,892483632,942746680,959656501,925904944,808991020c909457464,824980528,942814521,959854390,926231602,959919411c1664561976,909195569,842281780,824981552,959591737,926038329c926231603,959919411,741815096,942946097,808597046,824981556c859321911,875640376,926231605,959722548,1664626997,859058225c859191090,824981043,842151991,808793649,943270968,892876848c741552182,808661041,808661301,824980529,959918391,892875314c808528944,926036788,875574326,825831779,875770934,741749554c808529969,875901495,824981045,875966777,842150963,808528947c842477617,909456437,943206700,959920178,741423415,808529969c875901495,828585525,909587504,909390647,959523891,859059761c909324852,825241900,892483376,741750068,825243441,825635381c824980787,909654329,858862641,942746672,842217521,909653302c859256163,959459639,841759024,875573296,943142451,875899955c892942388,741486648,892548657,825766705,942421814,842216498c842216759,875573548,909586995,1664627507,858994993,875639090c892088885,842282036,909260852,859189548,942879029,741815857c825308216,876033072,808528952,926036788,942879542,825831724c875770934,1664496434,859126065,892614963,959197744,943206456c959526453,909586732,892481848,741423154,859386161,842412596c824979768,825570104,825766448,926231607,925904951,1664430386c942946097,808597046,824981556,825833015,875901495,909192245c892351027,859256625,909652268,959657017,741749811,825832245c876098610,909192246,842019891,892678196,859386211,959854131c741423412,875837237,926496564,909192247,808662067,825766960c960049452,876164408,741881398,808661041,842151737,824981553c809055799,892613945,959931192,892876592,741421617,942684217c859255353,942746676,926103862,959918903,808991020,909457464c824981553,892351280,825242417,808987700,875967544,1664626996c892548917,808727352,808594488,859058224,859322166,892875052c943142961,741881140,942684217,808858936,808528951,825569331c875638835,842413868,942878774,895692849,842086707,858863408c909586732,892612664,741685041,875837237,842018869,858860592c942945593,959591223,875573548,909586995,741553459,942684217c808728888,808543028,926299956,809054265,876163372,943208761c741881398,959526961,892547377,824980528,926167862,942946613c926231602,942945332,741685561,909326641,842543664,828584503c842149943,875770166,808528953,876034096,942747702,876163372c943208761,741684534,960051505,859060277,824981553,925905200c859059506,942746676,926429752,825833273,842478691,909127728c741354546,875772212,942683704,892088364,926232627,909456441c842084908,808792889,1664694579,892351285,892614967,825371702c892549426,960049968,909586732,875575091,741487416,825440561c926102070,824979512,942747703,943141686,859122740,825307449c3748149,808465969,825308209,841758005,859386417,872427829c734014513,0,968884224,0,0,966131712c812384256,963391532,741618737,825844528,959198260,741618737c825830448,808203316,929247276,926428211,842021173,741357106c825832242,892482869,741354551,858929204,909718580,825371696c892549426,960049968,842544227,959722547,841756726,859386417c959655989,741354553,741354544,741368624,741354544,741354544c741368624,741354544,741354544,741368624,741354544,741354544c741368624,825044016,959591224,876097585,875637816,892679476c808530480,926103340,959984689,824981554,892679220,858927157c741368630,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908944176,858928183,943076148c875835692,808793397,741618482,741354544,1664101424,741354544c741354544,1664101424,741354544,741354544,1664101424,741354544c892743981,926169144,741487410,892613681,842020149,757871924c909258801,959788341,824980528,892679220,858927157,741368629c825044016,842084915,909587760,875637808,892679476,892547632c825306412,926102841,808728118,875835692,808793397,1664430898c858796333,926169138,741357107,892613681,842020149,757871923c808661041,842020151,824981552,892679220,858927157,841821237c959525686,909587762,875835692,808793397,1664365362,741354544c859059757,909455928,824980534,892679220,875704373,741354549c741368624,825044016,825831731,808859696,875637816,892679476c892547632,808202284,808202339,808202284,808202284,808202339c808202284,808202284,808202339,808202284,808202284,808529251c892745778,909455411,875835692,808793397,741684018,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876097585,892809778,824980536c892679220,825372725,741368626,741354544,741354544,741368624c741354544,741354544,825320240,876098360,875574066,875835692c808793397,741552946,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942944817,942683700c741354544,858929204,909718580,825371696,892549426,960049968c842544172,959722547,841756726,859386417,959655989,741368633c741354544,741354544,741368624,741354544,741354544,741368624c741354544,741354544,741368624,741354544,741354544,741368624c741354544,741354544,741368624,741354544,825306160,808858420c741356083,942957360,875836210,741357113,959590706,858797363c875313465,875770424,808859956,842084908,808792889,741947699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09055026,842216759c741354552,876163380,741617715,842214448,808990263,875705644c1664301362,842610997,942747958,741354548,859125046,741354550c909717805,741879862,741368624,741354544,926428208,842610229c741487408,959722040,825241656,825385785,892352055,741354546c859125046,892611638,842348344,892809516,926298930,741617713c808465969,875771956,845362482,842479920,808202288,808794412c808597298,757870636,825832753,909719346,858535473,825831989c858874679,859254841,909456441,892808492,842347059,741814583c808532019,741685553,808988723,741946162,876032567,741751093c909325623,1664693047,876032567,741487669,909325623,741815095c909325623,741684279,876032567,741422133,959526454,741880882c875638835,1664497207,825701431,741683506,808988723,741685554c909325623,741356855,876032567,741553205,876099126,741619511c943207478,1664693809,808988723,741554482,875638835,741683255c808988723,741487666,959526454,741684274,926233398,741879857c808727351,1664694064,808793910,741683507,892418102,741947191c909325623,741815095,926233398,741488432,842020407,741357874c892548917,925905207,925983538,909522996,942944306,909586732c909652792,741684273,959983922,741750321,825044016,842086709c825637175,892546102,925972786,959656291,959657776,741750068c859125549,926037298,841758513,842412081,808204597,926232876c925971513,1664101430,943273005,875771446,824980530,926233652c909326643,858860593,859254841,909456441,892808492,842347059c741814583,942684217,825505336,959523897,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43142200,959197241c943206456,942880053,808923436,875771697,741619255,825243441c926298166,824981555,859387449,842018864,859136825,926036281c741881398,943077169,892350519,892089651,875836471,909127737c859256108,926232887,841757494,875573296,943142451,909192243c892941368,943273015,825766243,808924981,741486905,825438257c892875568,892089654,825309491,943010865,909586732,859385913c741422391,825438257,809055024,892090679,825309491,943010865c859189603,808596020,741553718,842348593,892416052,942422065c892679984,825307952,825241900,942683952,741881138,926299697c825634873,824981302,892549177,925905716,926245682,808793140c741685303,842348849,909588024,824980025,925905200,892483632c858860600,909523252,825570099,842610476,842479412,824981561c909718579,892547894,959931185,926364722,741882162,959722289c842150709,908867895,859058993,909392178,842084908,808792889c741947699,825307699,741619250,825058096,842086709,825637175c892546102,925972786,959656236,959657776,741750068,859125549c926037298,892090161,926298418,926299701,842084908,825570105c1664233524,908930096,926495536,909588281,859189548,825831476c741421106,808924981,842019895,842214456,942749490,1664101427c859125046,825830454,875574583,892679724,808465971,892548652c909127991,943207980,960049969,892810796,942748464,959657059c943012144,859125548,926234422,926037804,842085940,959459628c825373484,875967025,828583980,892680502,959657780,875637810c892679476,808531504,943010092,875836727,741619248,892613681c909129013,892088369,909521202,808858934,842084908,825570105c1664233524,741354544,876163379,741881912,825437232,842478900c1664101432,858862125,876099129,741619256,892613681,909652791c824979763,925907251,892614963,925707318,892482357,925972274c825373996,909457206,841758518,859386417,808726837,741368626c909257776,859255349,741487923,959983672,808923954,842214450c892745010,1664101426,859255085,892876851,741487929,892613681c909652791,824979763,925907251,892614963,925707318,892482357c925972274,842413612,859058744,808727340,875575607,875770723c859386674,825373484,909194033,942420012,942881077,808530488c925970988,942682164,761475116,943077686,942814260,875637816c859256116,825439800,959656236,959657776,741750068,859125549c926037298,959199025,741814321,875835705,959525475,942879792c757870636,909521719,925970489,875637814,859256116,825439800c959656236,959657776,741750068,859125549,926037298,845362993c842412081,808204597,909193772,943207986,824979500,892482104c909194805,842150188,858928437,859398962,909521457,808203829c824979500,808465200,808859701,876096567,909391414,1664101430c859255085,875575094,875637808,859256116,825439800,959656236c959657776,741750068,859125549,926037298,824981297,808793906c842348343,959523891,875706673,859126070,909652323,842543417c741946416,960050737,909521977,908867120,909193527,824981046c960050744,875966768,942746678,926429493,842215474,909652268c842543927,1664694584,876163889,909390646,892088881,859059252c959461429,859189548,959721781,741618225,875771441,825570865c841757232,876165430,828583980,959459383,875770162,925969460c960049456,942879800,859256108,943273781,824981299,842085174c859124018,959523894,892483889,943011121,842283052,942684208c828586290,892877113,825635897,942746677,808727093,909391666c825766188,942814777,741552945,959591985,942879542,892089145c842479415,859125305,825766188,808924981,1664233785,876033331c892875573,892088364,876164657,943077687,842084908,808792889c741947699,959852853,909719348,825371704,892549426,960049968c959789411,825767733,824980017,892877113,825635897,925969457c909718579,808924979,876033324,942814516,892088372,825309491c926365491,859189548,808596020,1664300598,842348593,892416052c942422065,842216498,926037303,875573548,909586995,741749555c842544945,892743986,959199280,943206456,858797621,858796332c858862896,1664364848,943075893,741486640,825437232,842478900c741354552,892810797,926037816,824981558,926233652,859191347l741368625,842345520c909522481,741357109,959590706,875640115,808202800,962801708c859255348,808858421,959789100,892941616,841757233,842281783c741619763,808791088,959788344,741357107,959590706,858797363c895695161,892680240,808858425,842084908,808792889,741947699c942684217,825440055,959523890,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09261100,842412848,962803765,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946025782,942881077,842019894,808991020,892680248,824981555c909194551,909522736,842542134,926036788,741356597,943274289c909392181,824981297,942748984,859060023,925983540,942814515c825831737,942684204,859189813,824981305,925905200,892483632c909192248,809056054,926298422,943272236,859059507,741488432c875837237,943140917,925983541,909390389,875901233,825241900c942683952,741881138,959722289,858994230,925643061,926167609c943272503,875770156,859190841,741422387,875706679,959592247c858874680,859126068,959918642,808464940,909325360,741356856c808529969,875901495,824980531,909718579,892547894,808594481c859058224,808794166,825831724,959722041,1664102706,942684217c825636152,808528948,825569331,875638835,809056044,842020663c959197233,959983672,875771698,859386156,842020915,741947696c859322673,808662069,895693367,892613687,892876592,809056044c925906743,959199283,959983672,875771698,892875052,909653810c741357874,943274289,875901238,824980017,892876342,825832752c926245684,808793140,741683760,808466225,859321401,824979504c842610231,808989747,858860594,859190329,825570100,825700652c909652280,741816629,942684217,859125048,959537976,808859187c875836725,926036268,842085175,741422643,959527217,959853618c824980277,825833016,875573816,909192249,876165433,909129270c926364972,808923953,828583985,859322678,808726579,808528944c892418105,859125552,842019116,876164921,741553713,859126065c892417332,824980533,942814006,876033843,859122739,942813497c1664497718,892549425,942815288,824979767,859256376,875901241c858860601,859190329,842085940,875836716,943010612,824981808c825570102,842086708,909192244,909194291,842019125,809056099c859060279,925642807,909586489,909260601,909456172,808466230c741354550,959920179,842085175,761475116,926168625,926036025c824979506,926233652,859191347,858860593,859254841,909456441c892808492,842347059,741814583,892940337,909588025,824980787c925905200,892483632,959537976,859059761,858927668,825241900c892483376,741750068,875836469,892352568,943270965,876097840c741356596,926299697,825242419,824980278,842086456,858862137c925983539,909128240,909259825,926364972,942946096,925643312c909390393,909522233,875573548,875575351,741684021,825569843c942946615,862138412,875902259,741487412,741354544,825831731c842215478,808464940,808596528,741619256,808529969,959722039c828584498,892941363,926036531,808594489,859058224,808794166c808923436,808858162,741880629,959854641,808793907,824979513c825439544,925905464,959523889,825636921,825570869,825766243c909259576,741750837,875771441,858994736,892090680,925906743c942813236,808464940,909325360,741554231,876099121,808989238c959198770,943206456,959460917,858796387,858862896,741617968c925907255,959854902,943270968,842610736,741618487,926299697c825242419,892089142,875967284,892875577,808923436,909326640c1664168243,825243441,876099897,892090419,926233399,926103609c859189548,825373233,741749557,959527217,892417330,959199285c942750000,859387449,960049452,876164408,1664626742,842348593c926036020,824981044,909717816,858863666,909192243,859191602c859387955,926364972,909718071,824980277,926232888,825831479c808528946,892350515,926364983,842283107,842478643,824981561c925905200,892483632,942746680,959656501,925904944,808991020c909457464,824980528,942814521,959854390,926231602,959919411c1664561976,909195569,842281780,824981552,959591737,926038329c926231603,959919411,741815096,942946097,808597046,824981556c859321911,875640376,926231605,959722548,1664626997,859058225c859191090,824981043,842151991,808793649,943270968,892876848c741552182,808661041,808661301,824980529,959918391,892875314c808528944,926036788,875574326,825831779,875770934,741749554c808529969,875901495,824981045,875966777,842150963,808528947c842477617,909456437,943206700,959920178,741423415,808529969c875901495,828585525,909587504,909390647,959523891,859059761c909324852,825241900,892483376,741750068,825243441,825635381c824980787,909654329,858862641,942746672,842217521,909653302c859256163,959459639,841759024,875573296,943142451,875899955c892942388,741486648,892548657,825766705,942421814,842216498c842216759,875573548,909586995,1664627507,858994993,875639090c892088885,842282036,909260852,859189548,942879029,741815857c825308216,876033072,808528952,926036788,942879542,825831724c875770934,1664496434,859126065,892614963,959197744,943206456c959526453,909586732,892481848,741423154,859386161,842412596c824979768,825570104,825766448,926231607,925904951,1664430386c942946097,808597046,824981556,825833015,875901495,909192245c892351027,859256625,909652268,959657017,741749811,825832245c876098610,909192246,842019891,892678196,859386211,959854131c741423412,875837237,926496564,909192247,808662067,825766960c960049452,876164408,741881398,808661041,842151737,824981553c809055799,892613945,959931192,892876592,741421617,942684217c859255353,942746676,926103862,959918903,808991020,909457464c824981553,892351280,825242417,808987700,875967544,1664626996c892548917,808727352,808594488,859058224,859322166,892875052c943142961,741881140,942684217,808858936,808528951,825569331c875638835,842413868,942878774,895692849,842086707,858863408c909586732,892612664,741685041,875837237,842018869,858860592c942945593,959591223,875573548,909586995,741553459,942684217c808728888,808543028,926299956,809054265,876163372,943208761c741881398,959526961,892547377,824980528,926167862,942946613c926231602,942945332,741685561,909326641,842543664,828584503c842149943,875770166,808528953,876034096,942747702,876163372c943208761,741684534,960051505,859060277,824981553,925905200c859059506,942746676,926429752,825833273,842478691,909127728c741354546,875772212,942683704,892088364,926232627,909456441c842084908,808792889,1664694579,892351285,892614967,825371702c892549426,960049968,909586732,875575091,741487416,825440561c926102070,824979512,942747703,943141686,859122740,825307449c1664692533,959854641,942749495,824979769,960049712,859257144c859122745,892481849,741488690,942749745,842084659,824981815c876164663,943273011,942746680,943011889,942750003,825700707c959526195,741357625,859126065,959524919,824980018,808465200c942683957,959523889,943076915,842281011,909652268,842543417c741815600,808793649,825832245,828586033,808466233,959852596c942746673,859321649,875706673,808991020,959852599,942421809c876032569,808465716,943206700,842347318,741553204,943011640c926168627,925983540,842283318,925972017,959920428,808727097c824981558,926430263,959524913,925969462,808857909,859125303c842610732,909652276,824981047,892744505,825505843,959537974c825503794,959655987,859386156,926233394,741945911,825243441c926363702,824981049,858797881,858994998,960048184,875574582c741422641,842020657,909259057,828583987,858796854,943208502c942746680,825309494,876032306,909652268,943208505,741617969c909326641,876098357,824979512,909719096,859189810,925969465c858929462,825571382,876032355,925906999,741684536,859123762c959460151,824981298,808792886,959655986,925969465,943272240c942945585,909586732,875770425,741751095,875968049,875640631c895694388,842610487,876098353,943206700,925904951,741750583c909718833,876164912,942420278,909391920,875574580,909391916c859256884,824980532,875705392,909391922,959537972,943274292c842085432,892743980,808466481,741684785,808529969,808923703c841757490,942682672,909128504,942746675,959854134,909129522c892875052,842281266,1664233527,808464434,943076148,824980021c925905200,842609714,858860594,859126068,959918642,808464940c909325360,741356856,842020657,892352050,824981555,859387448c959460663,942760752,942748469,825700402,960049452,892417592c741422390,942749745,892744243,824981048,808727350,942879544c926231609,876032055,741880368,808464434,926298932,828584760c909391926,842020914,943270966,892876848,741945398,808661041c808661301,925643825,909586489,943273529,808991020,926038328c824980531,859256374,909193267,875914035,959723059,741685299c808466225,859190073,824979761,959524919,859060281,926231608c959919411,741815096,825439793,892416562,824981043,842608953c892678453,809067320,959983929,741554486,943274289,909392181c824981552,875705656,876032560,942746678,842414385,858992952c842412332,858994233,741554488,926365493,892746034,942760755c926364977,842086704,858796332,926232624,741816117,858928184c959592244,808528952,808923185,943010360,892875052,809055026c741814320,942684217,808858936,959537972,909652533,842610231c859256108,943273781,824981299,875966777,808596531,959523896c960049717,859255353,859256108,943273781,824981299,909653047c875573814,925983544,942880822,892612918,876033324,892941364c824981553,842216496,858994231,925969462,825373240,942683446c808991020,909457464,824980272,892351280,825242417,925983540c842610481,808794162,875573548,909586995,741617716,909195569c842281780,824981043,925905200,892613938,959523894,859059761c858927668,825241900,892483376,1664496948,842545201,926496568c824979769,925905200,892613938,808528950,926299956,859190323c825831724,875770934,741749554,808529969,875901495,824981045c892416055,858863154,959537973,825636921,808661300,825766188c909259576,741750837,926103349,809054257,808594489,859058224c859322166,875836716,943012152,824980016,825570102,909195315c842556215,926036788,741487413,859058225,859191090,824981555c842216249,892612913,875899954,875705396,741749304,892548657c825766705,942421814,808530228,942946100,875573603,909586995c741880627,909195569,842281780,824981043,858993977,808793145c943270962,892876848,741945654,943077169,842347057,824979768c875772209,942814770,942760753,808531251,925972530,926364972c842477616,824980785,909653047,875573814,925969464,925972790c892613938,859189548,825569330,741553975,959854641,859386676c895694388,842086707,909391924,859189548,875704372,741684528c858994993,876164662,892088633,875836471,926366007,859189548c808465204,741423156,943274289,909392181,828586038,959460144c825373239,925969464,959461686,943010869,809056044,825571383c959197490,959983672,875771698,909652268,926364473,741947187c942684217,825636152,808543032,825569331,875638835,942684204c875836980,892090417,943010615,942683187,808464940,909325360c741554231,825571377,876099384,959199285,943206456,925906485c858796387,858862896,741617968,909260343,825766704,859122736c808595769,741552439,943077169,825570352,892089655,892613687c808595504,959656236,926430261,1664692787,859058225,859191090c959198005,943206456,875574329,875573548,959919671,741357872c959723825,909654073,824981558,825831736,808792881,909192244c892810291,842544185,876033379,959984692,824980793,808858425c926038066,925969458,909259312,959722289,808464684,909391672c741880112,959723825,909654073,824980789,892942649,825439288c808543032,842477617,875770933,943206700,959920178,741423415c959592756,808924215,858533932,926233649,741357618,892429104c943273270,808597298,875835692,959657781,741946931,809055025c876163895,757872181,842216759,825700917,943270967,909654064c741945652,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59197749,858797618,943010358,808991020,892680248,824981555c925970487,909587507,925969460,808857904,942880566,909717804c808465209,1664692784,825832245,909522738,925969464,808925238c892548400,876033324,809055284,892089904,825701175,859191093c808464940,909325360,741554231,876099121,876033337,828586041c926232888,825831479,808528946,858796339,892745016,959789100c875968563,959197744,943206456,942880053,892809516,925906481c741750326,859058744,875902770,959537968,959789113,925972020c892875052,926365745,741618484,892548913,825833522,942420281c842348592,926495542,825241900,942683952,741881138,926299697c825634873,828585782,892549177,925905716,926231602,808793140c741685303,842348337,825308724,824980533,925905200,892483632c858860600,909523252,825570099,842610476,842479412,828586041c909718579,892547894,959917105,926364722,741882162,959722289c842150709,841759031,875573296,892876339,808528944,842477617c875770933,875770156,859190841,1664169267,808464434,943076148c824979509,842608953,825375028,943270960,892876848,741617974c808661041,808661301,925643825,926363705,808530480,808991020c926038328,828585011,942879545,959459888,959523897,875901752c842477619,876033324,925906228,925644088,926363705,942880560c808991020,926038328,824980531,926037304,959591992,959537968c825636921,842085429,909521196,892351800,741617977,875837237c842018869,925969461,876163120,808465208,909586732,875770425c741486648,876163889,859058998,828584245,825766199,959788600c943270967,892876848,741880629,909326641,892678198,824980532c859256626,909324849,959523889,875706673,859126070,909652268c842543417,1664693296,960050737,909521977,892089904,858863415c808529975,959852844,808661816,741355572,943271985,925906225c824980277,926495280,909194297,959523891,892613429,875902257c859189603,926103602,741553207,825832245,943077426,959523894c943207731,825702450,909652268,825832247,741946421,876163889c909390646,892088881,859059252,959461429,859189603,959721781c741618225,875771441,825570865,925643312,943140921,808923956c808991020,926038328,824980531,859387448,926103351,943270969c892876848,1664626998,808661041,808661301,824980529,942880057c859191604,808528948,926036788,960049974,825766188,808924981c741356601,909325365,926103860,909192247,858862899,926298424c959852899,842282806,741619255,943272753,825309488,959199281c943206456,942880053,909586732,943206712,741881138,943077169c825373492,892090680,892679479,892876853,842610531,842479412c824979763,909718579,892547894,959917105,926364722,741882162c926167089,875771702,925643574,942683187,808464690,761475116c909324852,808924210,875637812,892679476,808531504,842544172c959722547,841756726,859386417,959655989,741354553,741368624c842542128,959526965,741749553,842543160,825439024,842607670c926167609,741750578,875967033,825374770,876110641,825372722c741553969,858862647,808531765,842542134,842217525,741487666c875706680,909652536,876031033,875901745,741422389,959984952c808597810,809067316,942749497,741357621,859124280,959852855c959982646,959722802,741749300,808465977,909719860,876096568c875836722,741814834,926496057,875901490,876110647,909457201c741749303,859387192,825505336,892939319,892679737,741947449c858862647,892679221,876031027,875901745,741618741,858862647c842414134,876045108,875901745,741618741,858862647,875902005c876031028,943076145,741618230,858862647,875902005,876031028c875901745,741618741,858862647,842414134,876045108,875901745c741618741,858862647,875902005,876031028,943076145,741618230c808792632,825242676,892939318,825832761,741618226,808859448c943011641,926442293,926103093,741749048,909261112,926169399c808987702,808662328,741357620,825635385,875770672,892939312c876099897,741947446,959722040,892678456,959996724,959919666c741356082,959984952,892417842,876031031,943076145,741356342c858862647,875902005,876031028,875901745,741618741,858862647c842414134,876045108,875901745,741618741,858862647,875902005c876031028,943076145,741618230,858862647,875902005,876031028c875901745,741618741,858862647,842414134,876045108,875901745c741618741,858862647,875902005,876031028,943076145,741618230c858862647,875902005,876031028,875901745,741618741,858862647c842414134,876045108,875901745,741618741,858862647,875902005c876031028,943076145,741618230,858862647,875902005,876031028c875901745,741618741,858862647,842414134,876045108,875901745c741618741,858862647,875902005,876031028,943076145,741618230c858862647,875902005,876031028,875901745,741618741,858862647c842414134,876045108,875901745,741618741,858862647,875902005c876031028,943076145,741618230,858862647,875902005,876031028c875901745,741618741,959983673,925971508,892887862,942815544c741554225,808662073,875640375,926428216,892549173,741488950c926429240,959656761,876031031,942749233,741488692,858862647c875902005,909206324,808530998,875705393,825505580,892613939c925643828,892547380,875836724,909521196,825241908,741618228c858862647,875902005,876031028,875901745,1664365621,875968049c875638833,925643826,892547380,875836724,842610732,959657015c959197496,909194802,875835705,825505580,876034100,942420017c825635385,825767475,842283107,825242160,925645108,926431029c875706673,959461676,943207730,959197488,943143221,825504568c875706412,892352569,942422066,926298681,808596025,943011939c825700921,925644597,909324596,959591992,892483628,808727600c942421553,942682676,892418356,959461676,926365749,942420022c859190583,942684215,842610787,876164918,942421559,875901497c842217015,892483628,875966515,959197745,808531506,825505842c942684204,825766455,942422065,859321655,842610229,942684259c858994999,824981305,875836982,959983667,892873784,909719352c741552947,825635385,858863926,876031032,926233393,741814321c909261112,943076145,876110641,808595506,741946417,943142199c842608951,808987699,825636408,741422128,808596536,892416050c842542129,825768244,741487925,909261112,842152247,892887856c926038328,741815601,942748728,858927410,892939319,892482873c741750838,892940345,909588280,926428210,892549173,741488950c926429240,959656761,909206327,909325366,842412853,825505580c892613939,942421044,892352821,926234425,959461676,959788340c942422066,943273010,875771184,842610732,842610486,946024498c808924471,859255604,825505580,892613939,925645108,909324596c875705912,892483628,808727600,942421553,859321650,825440049c942684204,909718840,946026041,859190583,909195319,842610732c876164918,942421559,875901497,842217015,942684204,842149938c942421048,808597552,959656754,942684204,842149938,946025528c808597552,876098098,942684204,858927154,942422323,808597552c876098098,942684204,842149938,942421048,808597552,959656754c942684204,842149938,946025528,808597552,876098098,942684204c842609205,942420277,876032569,943142709,959461676,875902260c942420273,859321655,842610229,942684204,858994999,929249081c943075636,942747700,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08859448,943011641,959996725c959461426,741881655,959722040,859123768,959982646,959919666c741356082,859124280,842478135,876031029,943076145,741749302c858862647,875902005,876045108,875901745,741618741,858862647c842414134,876031028,875901745,741618741,858862647,875902005c842542132,808596277,741356594,808859448,909326393,926442288c876033333,741750320,943011640,959853875,808987698,859387704c741816627,892417079,876163637,876031030,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42283363,942945337c959199025,943075892,808466227,825505580,892613939,942421044c842610741,875573817,959461676,892875063,942420024,926102834c909719089,842610787,876164149,959198770,875573302,943077689c842283052,825504821,959197751,842479925,926168370,825505836c926299447,942421554,942881077,925971510,959789411,959788342c925645112,909324596,85899423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92483683,825634867,942420022,892876848,808596536c825505580,808858931,959198008,892940852,808858423,892811308c842412856,925642801,892547380,858861879,959789411,925907253c942421552,959920181,859190071,892811308,875770163,942421302c926364983,875705392,942684204,960050488,942421557,942682676c942684468,942684259,942815543,925645112,876163380,960050743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08202240,808202284,811806764,805318700,1702899756,0c1934622720,0,0,1932394496,812384256,963391532c741618737,825844528,959198260,741618737,825830448,808203316c929247276,926428211,842021173,741357106,825832242,892482869c741354551,858929204,909718580,825371696,892549426,960049968c842544227,959722547,841756726,859386417,959655989,741354553c741354544,741368624,741354544,741354544,741368624,741354544c741354544,741368624,741354544,741354544,741368624,825044016c959591224,876097585,875637816,892679476,808530480,926103340c959984689,824981554,892679220,858927157,741368630,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908944176,858928183,943076148,875835692,808793397c741618482,741354544,1664101424,741354544,741354544,1664101424c741354544,741354544,1664101424,741354544,892743981,926169144c741487410,892613681,842020149,757871924,909258801,959788341c824980528,892679220,858927157,741368629,825044016,842084915c909587760,875637808,892679476,892547632,825306412,926102841c808728118,875835692,808793397,1664430898,858796333,926169138c741357107,892613681,842020149,757871923,808661041,842020151c824981552,892679220,858927157,841821237,959525686,909587762c875835692,808793397,1664365362,741354544,859059757,909455928c824980534,892679220,875704373,741354549,741368624,825044016c825831731,808859696,875637816,892679476,892547632,808202284c808202339,808202284,808202284,808202339,808202284,808202284c808202339,808202284,808202284,808529251,892745778,909455411c875835692,808793397,741684018,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76097585,892809778,824980536,892679220,825372725c741368626,741354544,741354544,741368624,741354544,741354544c825320240,876098360,875574066,875835692,808793397,741552946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942944817,942683700,741354544,858929204c909718580,825371696,892549426,960049968,842544172,959722547c841756726,859386417,959655989,741368633,741354544,741354544c741368624,741354544,741354544,741368624,741354544,741354544c741368624,741354544,741354544,741368624,741354544,741354544c741368624,741354544,825306160,808858420,741356083,942957360c875836210,741357113,959590706,858797363,875313465,875770424c808859956,842084908,808792889,741947699,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9055026,842216759,741354552,876163380c741617715,842214448,808990263,875705644,1664301362,842610997c942747958,741354548,859125046,741354550,909717805,741879862c741368624,741354544,926428208,842610229,741487408,959722040c825241656,825385785,892352055,741354546,859125046,892611638c842348344,892809516,926298930,741617713,808465969,875771956c845362482,842479920,808202288,808794412,808597298,757870636c825832753,909719346,858535473,825831989,858874679,859254841c909456441,892808492,842347059,741814583,808532019,741685553c808988723,741946162,876032567,741751093,909325623,1664693047c876032567,741487669,909325623,741815095,909325623,741684279c876032567,741422133,959526454,741880882,875638835,1664497207c825701431,741683506,808988723,741685554,909325623,741356855c876032567,741553205,876099126,741619511,943207478,1664693809c808988723,741554482,875638835,741683255,808988723,741487666c959526454,741684274,926233398,741879857,808727351,1664694064c808793910,741683507,892418102,741947191,909325623,741815095c926233398,741488432,842020407,741357874,892548917,925905207c925983538,909522996,942944306,909586732,909652792,741684273c959983922,741750321,825044016,842086709,825637175,892546102c925972786,959656291,959657776,741750068,859125549,926037298c841758513,842412081,808204597,926232876,925971513,1664101430c943273005,875771446,824980530,926233652,909326643,858860593c859254841,909456441,892808492,842347059,741814583,942684217c825505336,959523897,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25373491,842347569c909586787,808595768,741881910,943274289,858927414,824980531c959918391,825438258,808528948,892350515,925906488,959657260c875639089,824981557,909586743,960050996,808543025,809054259c842347063,942684204,943142200,959197241,943206456,942880053c808923436,875771697,741619255,825243441,926298166,824981555c859387449,842018864,859136825,926036281,741881398,943077169c892350519,892089651,875836471,909127737,859256108,926232887c841757494,875573296,943142451,909192243,892941368,943273015c825766243,808924981,741486905,825438257,892875568,892089654c825309491,943010865,909586732,859385913,741422391,825438257c809055024,892090679,825309491,943010865,859189603,808596020c741553718,842348593,892416052,942422065,892679984,825307952c825241900,942683952,741881138,926299697,825634873,824981302c892549177,925905716,926245682,808793140,741685303,842348849c909588024,824980025,925905200,892483632,858860600,909523252c825570099,842610476,842479412,824981561,909718579,892547894c959931185,926364722,741882162,959722289,842150709,908867895c859058993,909392178,842084908,808792889,741947699,825307699c741619250,825058096,842086709,825637175,892546102,925972786c959656236,959657776,741750068,859125549,926037298,892090161c926298418,926299701,842084908,825570105,1664233524,908930096c926495536,909588281,859189548,825831476,741421106,808924981c842019895,842214456,942749490,1664101427,859125046,825830454c875574583,892679724,808465971,892548652,909127991,943207980c960049969,892810796,942748464,959657059,943012144,859125548c926234422,926037804,842085940,959459628,825373484,875967025c828583980,892680502,959657780,875637810,892679476,808531504c943010092,875836727,741619248,892613681,909129013,892088369c909521202,808858934,842084908,825570105,1664233524,741354544c876163379,741881912,825437232,842478900,1664101432,858862125c876099129,741619256,892613681,909652791,824979763,925907251c892614963,925707318,892482357,925972274,825373996,909457206c841758518,859386417,808726837,741368626,909257776,859255349c741487923,959983672,808923954,842214450,892745010,1664101426c859255085,892876851,741487929,892613681,909652791,824979763c925907251,892614963,925707318,892482357,925972274,842413612c859058744,808727340,875575607,875770723,859386674,825373484c909194033,942420012,942881077,808530488,925970988,942682164c761475116,943077686,942814260,875637816,859256116,825439800c959656236,959657776,741750068,859125549,926037298,959199025c741814321,875835705,959525475,942879792,757870636,909521719c925970489,875637814,859256116,825439800,959656236,959657776c741750068,859125549,926037298,845362993,842412081,808204597c909193772,943207986,824979500,892482104,909194805,842150188c858928437,859398962,909521457,808203829,824979500,808465200c808859701,876096567,909391414,1664101430,859255085,875575094c875637808,859256116,825439800,959656236,959657776,741750068c859125549,926037298,824981297,808793906,842348343,959523891c875706673,859126070,909652323,842543417,741946416,960050737c909521977,908867120,909193527,824981046,960050744,875966768c942746678,926429493,842215474,909652268,842543927,1664694584c876163889,909390646,892088881,859059252,959461429,859189548c959721781,741618225,875771441,825570865,841757232,876165430c828583980,959459383,875770162,925969460,960049456,942879800c859256108,943273781,824981299,842085174,859124018,959523894c892483889,943011121,842283052,942684208,828586290,892877113c825635897,942746677,808727093,909391666,825766188,942814777c741552945,959591985,942879542,892089145,842479415,859125305c825766188,808924981,1664233785,876033331,892875573,892088364c876164657,943077687,842084908,808792889,741947699,959852853c909719348,825371704,892549426,960049968,959789411,825767733c824980017,892877113,825635897,925969457,909718579,808924979c876033324,942814516,892088372,825309491,926365491,859189548c808596020,1664300598,842348593,892416052,942422065,842216498c926037303,875573548,909586995,741749555,842544945,892743986c959199280,943206456,858797621,858796332,858862896,1664364848c943075893,741486640,825437232,842478900,741354552,892810797c926037816,824981558,926233652,859191347,741368625,842345520c909522481,741357109,959590706,875640115,808202800,962801708c859255348,808858421,959789100,892941616,841757233,842281783c741619763,808791088,959788344,741357107,959590706,858797363c895695161,892680240,808858425,842084908,808792889,741947699c942684217,825440055,959523890,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09261100,842412848,962803765,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946025782,942881077,842019894,808991020,892680248,824981555c909194551,909522736,842542134,926036788,741356597,943274289c909392181,824981297,942748984,859060023,925983540,942814515c825831737,942684204,859189813,824981305,925905200,892483632c909192248,809056054,926298422,943272236,859059507,741488432c875837237,943140917,925983541,909390389,875901233,825241900c942683952,741881138,959722289,858994230,925643061,926167609c943272503,875770156,859190841,741422387,875706679,959592247c858874680,859126068,959918642,808464940,909325360,741356856c808529969,875901495,824980531,909718579,892547894,808594481c859058224,808794166,825831724,959722041,1664102706,942684217c825636152,808528948,825569331,875638835,809056044,842020663c959197233,959983672,875771698,859386156,842020915,741947696c859322673,808662069,895693367,892613687,892876592,809056044c925906743,959199283,959983672,875771698,892875052,909653810c741357874,943274289,875901238,824980017,892876342,825832752c926245684,808793140,741683760,808466225,859321401,824979504c842610231,808989747,858860594,859190329,825570100,825700652c909652280,741816629,942684217,859125048,959537976,808859187c875836725,926036268,842085175,741422643,959527217,959853618c824980277,825833016,875573816,909192249,876165433,909129270c926364972,808923953,828583985,859322678,808726579,808528944c892418105,859125552,842019116,876164921,741553713,859126065c892417332,824980533,942814006,876033843,859122739,942813497c1664497718,892549425,942815288,824979767,859256376,875901241c858860601,859190329,842085940,875836716,943010612,824981808c825570102,842086708,909192244,909194291,842019125,809056099c859060279,925642807,909586489,909260601,909456172,808466230c741354550,959920179,842085175,761475116,926168625,926036025c824979506,926233652,859191347,858860593,859254841,909456441c892808492,842347059,741814583,892940337,909588025,824980787c925905200,892483632,959537976,859059761,858927668,825241900c892483376,741750068,875836469,892352568,943270965,876097840c741356596,926299697,825242419,824980278,842086456,858862137c925983539,909128240,909259825,926364972,942946096,925643312c909390393,909522233,875573548,875575351,741684021,825569843c942946615,862138412,875902259,741487412,741354544,825831731c842215478,808464940,808596528,741619256,808529969,959722039c828584498,892941363,926036531,808594489,859058224,808794166c808923436,808858162,741880629,959854641,808793907,824979513c825439544,925905464,959523889,825636921,825570869,825766243c909259576,741750837,875771441,858994736,892090680,925906743c942813236,808464940,909325360,741554231,876099121,808989238c959198770,943206456,959460917,858796387,858862896,741617968c925907255,959854902,943270968,842610736,741618487,926299697c825242419,892089142,875967284,892875577,808923436,909326640c1664168243,825243441,876099897,892090419,926233399,926103609c859189548,825373233,741749557,959527217,892417330,959199285c942750000,859387449,960049452,876164408,1664626742,842348593c926036020,824981044,909717816,858863666,909192243,859191602c859387955,926364972,909718071,824980277,926232888,825831479c808528946,892350515,926364983,842283107,842478643,824981561c925905200,892483632,942746680,959656501,925904944,808991020c909457464,824980528,942814521,959854390,926231602,959919411c1664561976,909195569,842281780,824981552,959591737,926038329c926231603,959919411,741815096,942946097,808597046,824981556c859321911,875640376,926231605,959722548,1664626997,859058225c859191090,824981043,842151991,808793649,943270968,892876848c741552182,808661041,808661301,824980529,959918391,892875314c808528944,926036788,875574326,825831779,875770934,741749554c808529969,875901495,824981045,875966777,842150963,808528947c842477617,909456437,943206700,959920178,741423415,808529969c875901495,828585525,909587504,909390647,959523891,859059761c909324852,825241900,892483376,741750068,825243441,825635381c824980787,909654329,858862641,942746672,842217521,909653302c859256163,959459639,841759024,875573296,943142451,875899955c892942388,741486648,892548657,825766705,942421814,842216498c842216759,875573548,909586995,1664627507,858994993,875639090c892088885,842282036,909260852,859189548,942879029,741815857c825308216,876033072,808528952,926036788,942879542,825831724c875770934,1664496434,859126065,892614963,959197744,943206456c959526453,909586732,892481848,741423154,859386161,842412596c824979768,825570104,825766448,926231607,925904951,1664430386c942946097,808597046,824981556,825833015,875901495,909192245c892351027,859256625,909652268,959657017,741749811,825832245c876098610,909192246,842019891,892678196,859386211,959854131c741423412,875837237,926496564,909192247,808662067,825766960c960049452,876164408,741881398,808661041,842151737,824981553c809055799,892613945,959931192,892876592,741421617,942684217c859255353,942746676,926103862,959918903,808991020,909457464c824981553,892351280,825242417,808987700,875967544,1664626996c892548917,808727352,808594488,859058224,859322166,892875052c943142961,741881140,942684217,808858936,808528951,825569331c875638835,842413868,942878774,895692849,842086707,858863408c909586732,892612664,741685041,875837237,842018869,858860592c942945593,959591223,875573548,909586995,741553459,942684217c808728888,808543028,926299956,809054265,876163372,943208761c741881398,959526961,892547377,824980528,926167862,942946613c926231602,942945332,741685561,909326641,842543664,828584503c842149943,875770166,808528953,876034096,942747702,876163372c943208761,741684534,960051505,859060277,824981553,925905200c859059506,942746676,926429752,825833273,842478691,909127728c741354546,875772212,942683704,892088364,926232627,909456441c842084908,808792889,1664694579,892351285,892614967,825371702c892549426,960049968,909586732,875575091,741487416,825440561c926102070,824979512,942747703,943141686,859122740,825307449c1664692533,959854641,942749495,824979769,960049712,859257144c859122745,892481849,741488690,942749745,842084659,824981815c876164663,943273011,942746680,943011889,942750003,825700707c959526195,741357625,859126065,959524919,824980018,808465200c942683957,959523889,943076915,842281011,909652268,842543417c741815600,808793649,825832245,828586033,808466233,959852596c942746673,859321649,875706673,808991020,959852599,942421809c876032569,808465716,943206700,842347318,741553204,943011640c926168627,925983540,842283318,925972017,959920428,808727097c824981558,926430263,959524913,925969462,808857909,859125303c842610732,909652276,824981047,892744505,825505843,959537974c825503794,959655987,859386156,926233394,741945911,825243441c926363702,824981049,858797881,858994998,960048184,875574582c741422641,842020657,909259057,828583987,858796854,943208502c942746680,825309494,876032306,909652268,943208505,741617969c909326641,876098357,824979512,909719096,859189810,925969465c858929462,825571382,876032355,925906999,741684536,859123762c959460151,824981298,808792886,959655986,925969465,943272240c942945585,909586732,875770425,741751095,875968049,875640631c895694388,842610487,876098353,943206700,925904951,741750583c909718833,876164912,942420278,909391920,875574580,909391916c859256884,824980532,875705392,909391922,959537972,943274292c842085432,892743980,808466481,741684785,808529969,808923703c841757490,942682672,909128504,942746675,959854134,909129522c892875052,842281266,1664233527,808464434,943076148,824980021c925905200,842609714,858860594,859126068,959918642,808464940c909325360,741356856,842020657,892352050,824981555,859387448c959460663,942760752,942748469,825700402,960049452,892417592c741422390,942749745,892744243,824981048,808727350,942879544c926231609,876032055,741880368,808464434,926298932,828584760c909391926,842020914,943270966,892876848,741945398,808661041c808661301,925643825,909586489,943273529,808991020,926038328c824980531,859256374,909193267,875914035,959723059,741685299c808466225,859190073,824979761,959524919,859060281,926231608c959919411,741815096,825439793,892416562,824981043,842608953c892678453,809067320,959983929,741554486,943274289,909392181c824981552,875705656,876032560,942746678,842414385,858992952c842412332,858994233,741554488,926365493,892746034,942760755c926364977,842086704,858796332,926232624,741816117,858928184c959592244,808528952,808923185,943010360,892875052,809055026c741814320,942684217,808858936,959537972,909652533,842610231c859256108,943273781,824981299,875966777,808596531,959523896c960049717,859255353,859256108,943273781,824981299,909653047c875573814,925983544,942880822,892612918,876033324,892941364c824981553,842216496,858994231,925969462,825373240,942683446c808991020,909457464,824980272,892351280,825242417,925983540c842610481,808794162,875573548,909586995,741617716,909195569c842281780,824981043,925905200,892613938,959523894,859059761c858927668,825241900,892483376,1664496948,842545201,926496568c824979769,925905200,892613938,808528950,926299956,859190323c825831724,875770934,741749554,808529969,875901495,824981045c892416055,858863154,959537973,825636921,808661300,825766188c909259576,741750837,926103349,809054257,808594489,859058224c859322166,875836716,943012152,824980016,825570102,909195315c842556215,926036788,741487413,859058225,859191090,824981555c842216249,892612913,875899954,875705396,741749304,892548657c825766705,942421814,808530228,942946100,875573603,909586995c741880627,909195569,842281780,824981043,858993977,808793145c943270962,892876848,741945654,943077169,842347057,824979768c875772209,942814770,942760753,808531251,925972530,926364972c842477616,824980785,909653047,875573814,925969464,925972790c892613938,859189548,825569330,741553975,959854641,859386676c895694388,842086707,909391924,859189548,875704372,741684528c858994993,876164662,892088633,875836471,926366007,859189548c808465204,741423156,943274289,909392181,828586038,959460144c825373239,925969464,959461686,943010869,809056044,825571383c959197490,959983672,875771698,909652268,926364473,741947187c942684217,825636152,808543032,825569331,875638835,942684204c875836980,892090417,943010615,942683187,808464940,909325360c741554231,825571377,876099384,959199285,943206456,925906485c858796387,858862896,741617968,909260343,825766704,859122736c808595769,741552439,943077169,825570352,892089655,892613687c808595504,959656236,926430261,1664692787,859058225,859191090c959198005,943206456,875574329,875573548,959919671,741357872c959723825,909654073,824981558,825831736,808792881,909192244c892810291,842544185,876033379,959984692,824980793,808858425c926038066,925969458,909259312,959722289,808464684,909391672c741880112,959723825,909654073,824980789,892942649,825439288c808543032,842477617,875770933,943206700,959920178,741423415c959592756,808924215,858533932,926233649,741357618,892429104c943273270,808597298,875835692,959657781,741946931,809055025c876163895,757872181,842216759,825700917,943270967,909654064c741945652,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59197749,858797618,943010358,808991020,892680248,824981555c925970487,909587507,925969460,808857904,942880566,909717804c808465209,1664692784,825832245,909522738,925969464,808925238c892548400,876033324,809055284,892089904,825701175,859191093c808464940,909325360,741554231,876099121,876033337,828586041c926232888,825831479,808528946,858796339,892745016,959789100c875968563,959197744,943206456,942880053,892809516,925906481c741750326,859058744,875902770,959537968,959789113,925972020c892875052,926365745,741618484,892548913,825833522,942420281c842348592,926495542,825241900,942683952,741881138,926299697c825634873,828585782,892549177,925905716,926231602,808793140c741685303,842348337,825308724,824980533,925905200,892483632c858860600,909523252,825570099,842610476,842479412,828586041c909718579,892547894,959917105,926364722,741882162,959722289c842150709,841759031,875573296,892876339,808528944,842477617c875770933,875770156,859190841,1664169267,808464434,943076148c824979509,842608953,825375028,943270960,892876848,741617974c808661041,808661301,925643825,926363705,808530480,808991020c926038328,828585011,942879545,959459888,959523897,875901752c842477619,876033324,925906228,925644088,926363705,942880560c808991020,926038328,824980531,926037304,959591992,959537968c825636921,842085429,909521196,892351800,741617977,875837237c842018869,925969461,876163120,808465208,909586732,875770425c741486648,876163889,859058998,828584245,825766199,959788600c943270967,892876848,741880629,909326641,892678198,824980532c859256626,909324849,959523889,875706673,859126070,909652268c842543417,1664693296,960050737,909521977,892089904,858863415c808529975,959852844,808661816,741355572,943271985,925906225c824980277,926495280,909194297,959523891,892613429,875902257c859189603,926103602,741553207,825832245,943077426,959523894c943207731,825702450,909652268,825832247,741946421,876163889c909390646,892088881,859059252,959461429,859189603,959721781c741618225,875771441,825570865,925643312,943140921,808923956c808991020,926038328,824980531,859387448,926103351,943270969c892876848,1664626998,808661041,808661301,824980529,942880057c859191604,808528948,926036788,960049974,825766188,808924981c741356601,909325365,926103860,909192247,858862899,926298424c959852899,842282806,741619255,943272753,825309488,959199281c943206456,942880053,909586732,943206712,741881138,943077169c825373492,892090680,892679479,892876853,842610531,842479412c824979763,909718579,892547894,959917105,926364722,741882162c926167089,875771702,925643574,942683187,808464690,761475116c909324852,808924210,875637812,892679476,808531504,842544172c959722547,841756726,859386417,959655989,741354553,741368624c842542128,959526965,741749553,842543160,825439024,842607670c926167609,741750578,875967033,825374770,876110641,825372722c741553969,858862647,808531765,842542134,842217525,741487666c875706680,909652536,876031033,875901745,741422389,959984952c808597810,809067316,942749497,741357621,859124280,959852855c959982646,959722802,741749300,808465977,909719860,876096568c875836722,741814834,926496057,875901490,876110647,909457201c741749303,859387192,825505336,892939319,892679737,741947449c858862647,892679221,876031027,875901745,741618741,858862647c842414134,876045108,875901745,741618741,858862647,875902005c876031028,943076145,741618230,858862647,875902005,876031028c875901745,741618741,858862647,842414134,876045108,875901745c741618741,858862647,875902005,876031028,943076145,741618230c808792632,825242676,892939318,825832761,741618226,808859448c943011641,926442293,926103093,741749048,909261112,926169399c808987702,808662328,741357620,825635385,875770672,892939312c876099897,741947446,959722040,892678456,959996724,959919666c741356082,959984952,892417842,876031031,943076145,741356342c858862647,875902005,876031028,875901745,741618741,858862647c842414134,876045108,875901745,741618741,858862647,875902005c876031028,943076145,741618230,858862647,875902005,876031028c875901745,741618741,858862647,842414134,876045108,875901745c741618741,858862647,875902005,876031028,943076145,741618230c858862647,875902005,876031028,875901745,741618741,858862647c842414134,876045108,875901745,741618741,858862647,875902005c876031028,943076145,741618230,858862647,875902005,876031028c875901745,741618741,858862647,842414134,876045108,875901745c741618741,858862647,875902005,876031028,943076145,741618230c858862647,875902005,876031028,875901745,741618741,858862647c842414134,876045108,875901745,741618741,858862647,875902005c876031028,943076145,741618230,858862647,875902005,876031028c875901745,741618741,959983673,925971508,892887862,942815544c741554225,808662073,875640375,926428216,892549173,741488950c926429240,959656761,876031031,942749233,741488692,858862647c875902005,909206324,808530998,875705393,825505580,892613939c925643828,892547380,875836724,909521196,825241908,741618228c858862647,875902005,876031028,875901745,1664365621,875968049c875638833,925643826,892547380,875836724,842610732,959657015c959197496,909194802,875835705,825505580,876034100,942420017c825635385,825767475,842283107,825242160,925645108,926431029c875706673,959461676,943207730,959197488,943143221,825504568c875706412,892352569,942422066,926298681,808596025,943011939c825700921,925644597,909324596,959591992,892483628,808727600c942421553,942682676,892418356,959461676,926365749,942420022c859190583,942684215,842610787,876164918,942421559,875901497c842217015,892483628,875966515,959197745,808531506,825505842c942684204,825766455,942422065,859321655,842610229,942684259c858994999,824981305,875836982,959983667,892873784,909719352c741552947,825635385,858863926,876031032,926233393,741814321c909261112,943076145,876110641,808595506,741946417,943142199c842608951,808987699,825636408,741422128,808596536,892416050c842542129,825768244,741487925,909261112,842152247,892887856c926038328,741815601,942748728,858927410,892939319,892482873c741750838,892940345,909588280,926428210,892549173,741488950c926429240,959656761,909206327,909325366,842412853,825505580c892613939,942421044,892352821,926234425,959461676,959788340c942422066,943273010,875771184,842610732,842610486,946024498c808924471,859255604,825505580,892613939,925645108,909324596c875705912,892483628,808727600,942421553,859321650,825440049c942684204,909718840,946026041,859190583,909195319,842610732c876164918,942421559,875901497,842217015,942684204,842149938c942421048,808597552,959656754,942684204,842149938,946025528c808597552,876098098,942684204,858927154,942422323,808597552c876098098,942684204,842149938,942421048,808597552,959656754c942684204,842149938,946025528,808597552,876098098,942684204c842609205,942420277,876032569,943142709,959461676,875902260c942420273,859321655,842610229,942684204,858994999,929249081c943075636,942747700,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 fillcolor="black" stroked="f" o:allowincell="f" style="position:absolute;left:0;top:4406;width:13;height:13;mso-wrap-style:none;v-text-anchor:middle;mso-position-horizontal-relative:char">
                  <v:fill o:detectmouseclick="t" type="solid" color2="white"/>
                  <v:stroke color="#3465a4" joinstyle="round" endcap="flat"/>
                  <w10:wrap type="none"/>
                </v:rect>
                <v:rect id="shape_0" ID="Shape 49342" coordsize="9144,9144" path="l0,0l9144,0c9144,9144,0,9144,0,0c875692032,824980019,2176052,0,0,524288c1310720,1966080,2097152,0,9502720,0c-1591279616,352917,1390739456,-753252717,9107,65536c0,0,0,-196608,65535,0c0,0,0,0,0,0c0,0,-2011889664,2129350938,1965031424,1445550610c721420288,1430471467,-1879029938,2129350346,0,0c-103809024,2125956650,1748631552,1768386145,2189166,0c0,0,599261184,599261184,0,0c15794176,0,-498663424,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13432946,2129350399c3211264,0,484442112,2129350399,557842432,1445550610c521666560,2129351402,0,0,3145728,0c3145728,0,65536,917504,6553600,6357106c6881399,6750318,4390958,7536757,7274612,109c3211264,0,-26804224,1445738631,1390739456,-753252717c6628243,3407904,3342393,3276852,-65536,10000c3211264,0,-1591279616,352917,1390739456,-753252717c521675667,2129351402,0,-603979776,265240769,808923702c3225652,0,468713472,2129351402,65536,65536c521666560,2129351402,0,0,6356992,103c2174008,0,-984154112,1445738631,1390739456,-753252717c9107,9144,2190438,0,327680,131077c65537,74680,3417016,50,2162688,0c65536,458752,1752367104,1600483425,48,1030058607c8466466,0,-17367040,1445738631,1390739456,-753252717c1275077523,1919246953,1869182049,1699946606,6711666,1869901646c1851872032,1867382899,1394634612,544435809,1635149124,1634165102c26994,0,1700921344,1701998438,573579837,1631221536c1919251558,842080829,1998594615,1852402746,1819628133,1629633893c577729653,1815770912,35745385,0,516947968,2129350399c516947968,2129350399,959578112,1998594611,1734963770,574452840c539113777,1634220663,1852401518,824327527,1043276336,1782216508c980885603,1030513014,5268002,0,3145728,0c-675872768,1445738631,0,0,521666560,2129351402c0,0,942735360,859059512,27342384,0c508559360,2129350399,508559360,2129350399,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790769726,35667006,0c38797312,0,-1647902720,1445738631,1390739456,-753252717c1095967635,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7200062,0,49348608,0c530579456,2129350399,530579456,2129350399,1763704832,1931623780c1701863784,539111519,1869771891,1029989739,539125282,1818311279c1769434988,1818583918,1713519980,1953701922,1030057081,1936683042c1869182057,1650539118,1970040691,1815831924,980706917,892744500c1886352443,875836474,1769421617,979924068,1748710196,1751607653c89241867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7470,0c31457280,0,1565982720,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34082100,0,-419430400,1445550610,482344960,2129350399c0,0,0,0,825819136,808203316c946024492,959853879,842215474,875706412,808466489,841759025c808859441,808202805,892088364,942814258,858874680,842477617c959523888,942683702,808594480,892417849,741354546,842020153c741356087,825058096,842086709,825637175,892546102,925972786c959656236,959657776,741750068,859125549,926037298,959199025c741814321,859125046,741368630,741354544,909717805,741879862c859125046,1664101429,741354544,741354544,1664101424,741354544c825242157,959985713,741619254,959590706,959460659,824981555c808793657,842281267,875637812,892679476,808531504,825374563c842019380,824981560,875574068,909390135,825044023,809056056c859388210,825371704,892549426,909390640,808202284,808529251c959461427,741618224,892481842,909522233,824979509,909653047c892678451,925969458,942880822,892612918,942748204,909521209c811806764,892088364,909261113,876097841,960050476,825308722c808203320,828583980,876164917,741750577,875375664,909523001c875705395,875835692,959657781,741422643,809055025,876163895c757872181,842216759,825700917,943285047,909654064,741945652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858994993,875639090,824980021,825767479c943075378,959523896,825636921,875770674,825700652,808597815c741617971,808661041,909653296,895694640,825309491,943010865c825700652,926168631,741423417,808661041,842477625,942420533c892876848,809056311,808991020,892680248,824981555,925970487c909587507,925983540,808857904,942880566,909717804,808465209c741945904,825832245,909522738,925969464,808925238,892548400c876033324,809055284,892089904,825701175,859191093,808464995c909325360,741554231,876099121,876033337,824981561,926232888c825831479,808528946,858796339,892745016,959657260,875639089c824981557,809055799,892810041,808543025,858796339,959918137c959657260,875639089,824981557,842281782,909520946,942746675c808727093,942748977,925906988,858797365,824979761,925905200c892483632,909206328,809056054,926298422,943272236,859059507c741488432,875837237,943140917,959523893,909652533,842610231c825241900,942683952,741881138,959722289,858994230,929247541c926167609,943272503,875770156,859190841,741422387,875706679c959592247,858860600,859126068,959918642,858863148,959591220c841758260,859386417,959655989,842228537,909259057,741354548c875837492,825307700,825371698,892549426,960049968,926233900c875705400,824980019,892679220,825634869,842359600,909522481c741357109,959590706,875640115,808202800,858533932,926233649c808204338,875639651,942815029,908865580,909325621,925972780c741617717,859125046,741355574,926233398,1664495665,825767990c741947699,808793910,741880115,809055028,741881145,909325623c741815607,876032567,741486902,1664692273,825307699,741619250c841821232,875575350,741618226,892613681,909652791,824979763c925907251,892614963,925707318,892482357,925972274,842413667c859058744,808727340,875575607,875770668,859386674,926036780c842348598,892742956,741749557,808464433,842228528,909259057c741354548,959787309,959918641,741749046,959591731,824981297c925907251,892614963,925707318,892482357,925972274,825374051c909457206,841758518,859386417,808726837,741354546,858797613c926496569,841758263,875705654,959854384,942684204,926102073c862138928,909455922,808202805,943076396,875770167,841757239c859386417,808726837,892742706,741749557,859125046,842359606c909522481,741357109,959590706,875640115,808202800,908865580c959853875,824980025,845361968,808728369,808204336,943271212c875901236,741486897,892613681,909652791,824979763,925907251c892614963,925707318,892482357,925972274,808532323,825830455c841757748,875575601,808204339,926036780,741357622,808530737c912471863,926102837,909391660,858533944,808923444,892089905c825371696,943075894,1664101432,859125046,892611638,842348344c892809516,926298930,741617713,808465969,875771956,875312434c808528952,892350515,925906488,909391971,909521974,757870636c909326129,808726583,875835692,942880565,741421878,809055025c876163895,757872181,842216759,825700917,842097463,925906231c858928439,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825831779,825569849,741881141,808596536,842543160c959523897,959789113,892417588,892875052,842019890,741749815c959526961,825766454,824980275,909718070,959984435,926245683c959592247,741553462,892418097,959461175,858534449,892614453c741685299,825568304,926169398,741881401,959590706,858797363c895695161,876164657,943077687,842084908,808792889,741947699c892941625,825309239,959523890,959789113,825308724,859255084c859191604,741357367,875837237,876098101,859136816,858861881c741816119,875771441,909128242,824980278,875705656,825569584c842542136,926036788,741814837,859058225,859191090,824981043c842151991,808793649,943285048,892876848,741552182,808661041c808661301,892089393,808990258,808202800,875639596,942815029c761475116,943011638,909586999,875637816,859256116,825439800c808202284,825373996,892745270,841756726,859386417,808726837c741368626,876162096,892548914,741357107,809055544,825571637c926034994,858928179,808203320,942683491,859387189,841756726c859386417,959655989,808791097,959788344,741357107,959590706c858797363,959199545,926429240,842085175,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808858169,892483123c943270968,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92873781,909652793,741486644,942684217c859125048,925969464,808857909,909522487,875706412,892809779c828583988,892877113,825635897,942746679,926429493,875770935c859255084,959984181,741423409,892874808,959657522,808528951c808923185,943010360,909521196,909130039,1664562737,859322673c808662069,892088887,892613687,892876592,892809516,825635890c741618993,808529969,842543159,824981557,909718579,892547894c959917105,926364722,1664629042,959722289,858994230,925643061c926167609,943272503,875770156,842216761,741947186,808464434c943076148,824979509,925905200,859059506,858860596,909523252c825570099,808464995,909325360,741356856,959527217,842609714c959197233,943206456,875640373,858796332,858862896,741617968c925907255,825372727,943270960,842610736,1664365367,858994993c808595512,824981817,892549177,925905716,926231602,808793140c741685303,925907255,859254839,943270968,842610736,741618487c842348593,842414135,828583993,909654329,825505073,909192242c808794166,875641141,876033324,808465716,824980786,959459383c808663092,925969456,858929462,842020916,959656236,875771444c1664169267,942749489,892745777,959199033,943206456,942880053c859386156,892352054,741618741,926364209,858927411,824979766c842608953,892941876,942746675,942750006,959721522,959852899c909392185,741748790,825702197,825243443,909192240,858994745c808465456,959459628,808792376,741553463,959590449,825506103c824980278,875771193,892678453,909206324,859320883,859060023c959657260,909652529,824981048,943010617,926429752,942746673c959657782,959722801,959656236,875771444,741486902,875836469c808990003,909206329,875640115,875704633,859189548,892743988c741486641,925907255,926102584,959917104,959854384,741749303c909522227,909127735,862138412,926496568,741486899,825044016c959919158,842478128,875637808,859256116,825439800,959656236c959657776,741750068,859125549,926037298,828585777,959789360c859191094,808528949,808923185,943010360,825831724,875770934c741552690,808529969,875901495,892089909,942945332,892678200c808991020,875837489,828583988,859256374,909193267,942746675c959590712,858992946,808923436,825634866,741749300,808924981c808989751,959917106,959853618,741750325,926167089,892612664c862139699,925971762,741880889,858991664,875836725,808202803c858533932,909195569,1664234288,808464434,942682676,824980534c925905200,842609714,858860594,859126068,959918642,808464940c909325360,741356856,842020657,892352050,824981555,859387448c959460663,942760752,942748469,825700402,960049452,892417592c741422390,942749745,892744243,824981048,808727350,942879544c926231609,876032055,741880368,808464434,926298932,828584760c909391926,842020914,943270966,892876848,741945398,808661041c808661301,925643825,909586489,943273529,808991020,926038328c824980531,859256374,909193267,741867571,245392128,0c488636416,0,0,485359616,812384256,963391532c741618737,825844528,959198260,741618737,825830448,808203316c946024492,959853879,842215474,875706412,808466489,841759025c808859441,808202805,892088364,942814258,858874680,842477617c959523888,942683702,808594480,892417849,741354546,842020153c741356087,825058096,842086709,825637175,892546102,925972786c959656236,959657776,741750068,859125549,926037298,959199025c741814321,859125046,741368630,741354544,909717805,741879862c859125046,1664101429,741354544,741354544,1664101424,741354544c825242157,959985713,741619254,959590706,959460659,824981555c808793657,842281267,875637812,892679476,808531504,825374563c842019380,824981560,875574068,909390135,825044023,809056056c859388210,825371704,892549426,909390640,808202284,808529251c959461427,741618224,892481842,909522233,824979509,909653047c892678451,925969458,942880822,892612918,942748204,909521209c811806764,892088364,909261113,876097841,960050476,825308722c808203320,828583980,876164917,741750577,875375664,909523001c875705395,875835692,959657781,741422643,809055025,876163895c757872181,842216759,825700917,943285047,909654064,741945652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858994993,875639090,824980021,825767479c943075378,959523896,825636921,875770674,825700652,808597815c741617971,808661041,909653296,895694640,825309491,943010865c825700652,926168631,741423417,808661041,842477625,942420533c892876848,809056311,808991020,892680248,824981555,925970487c909587507,925983540,808857904,942880566,909717804,808465209c741945904,825832245,909522738,925969464,808925238,892548400c876033324,809055284,892089904,825701175,859191093,808464995c909325360,741554231,876099121,876033337,824981561,926232888c825831479,808528946,858796339,892745016,959657260,875639089c824981557,809055799,892810041,808543025,858796339,959918137c959657260,875639089,824981557,842281782,909520946,942746675c808727093,942748977,925906988,858797365,824979761,925905200c892483632,909206328,809056054,926298422,943272236,859059507c741488432,875837237,943140917,959523893,909652533,842610231c825241900,942683952,741881138,959722289,858994230,929247541c926167609,943272503,875770156,859190841,741422387,875706679c959592247,858860600,859126068,959918642,858863148,959591220c841758260,859386417,959655989,842228537,909259057,741354548c875837492,825307700,825371698,892549426,960049968,926233900c875705400,824980019,892679220,825634869,842359600,909522481c741357109,959590706,875640115,808202800,858533932,926233649c808204338,875639651,942815029,908865580,909325621,925972780c741617717,859125046,741355574,926233398,1664495665,825767990c741947699,808793910,741880115,809055028,741881145,909325623c741815607,876032567,741486902,1664692273,825307699,741619250c841821232,875575350,741618226,892613681,909652791,824979763c925907251,892614963,925707318,892482357,925972274,842413667c859058744,808727340,875575607,875770668,859386674,926036780c842348598,892742956,741749557,808464433,842228528,909259057c741354548,959787309,959918641,741749046,959591731,824981297c925907251,892614963,925707318,892482357,925972274,825374051c909457206,841758518,859386417,808726837,741354546,858797613c926496569,841758263,875705654,959854384,942684204,926102073c862138928,909455922,808202805,943076396,875770167,841757239c859386417,808726837,892742706,741749557,859125046,842359606c909522481,741357109,959590706,875640115,808202800,908865580c959853875,824980025,845361968,808728369,808204336,943271212c875901236,741486897,892613681,909652791,824979763,925907251c892614963,925707318,892482357,925972274,808532323,825830455c841757748,875575601,808204339,926036780,741357622,808530737c912471863,926102837,909391660,858533944,808923444,892089905c825371696,943075894,1664101432,859125046,892611638,842348344c892809516,926298930,741617713,808465969,875771956,875312434c808528952,892350515,925906488,909391971,909521974,757870636c909326129,808726583,875835692,942880565,741421878,809055025c876163895,757872181,842216759,825700917,842097463,925906231c858928439,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825831779,825569849,741881141,808596536,842543160c959523897,959789113,892417588,892875052,842019890,741749815c959526961,825766454,824980275,909718070,959984435,926245683c959592247,741553462,892418097,959461175,858534449,892614453c741685299,825568304,926169398,741881401,959590706,858797363c895695161,876164657,943077687,842084908,808792889,741947699c892941625,825309239,959523890,959789113,825308724,859255084c859191604,741357367,875837237,876098101,859136816,858861881c741816119,875771441,909128242,824980278,875705656,825569584c842542136,926036788,741814837,859058225,859191090,824981043c842151991,808793649,943285048,892876848,741552182,808661041c808661301,892089393,808990258,808202800,875639596,942815029c761475116,943011638,909586999,875637816,859256116,825439800c808202284,825373996,892745270,841756726,859386417,808726837c741368626,876162096,892548914,741357107,809055544,825571637c926034994,858928179,808203320,942683491,859387189,841756726c859386417,959655989,808791097,959788344,741357107,959590706c858797363,959199545,926429240,842085175,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808858169,892483123c943270968,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92873781,909652793,741486644,942684217c859125048,925969464,808857909,909522487,875706412,892809779c828583988,892877113,825635897,942746679,926429493,875770935c859255084,959984181,741423409,892874808,959657522,808528951c808923185,943010360,909521196,909130039,1664562737,859322673c808662069,892088887,892613687,892876592,892809516,825635890c741618993,808529969,842543159,824981557,909718579,892547894c959917105,926364722,1664629042,959722289,858994230,925643061c926167609,943272503,875770156,842216761,741947186,808464434c943076148,824979509,925905200,859059506,858860596,909523252c825570099,808464995,909325360,741356856,959527217,842609714c959197233,943206456,875640373,858796332,858862896,741617968c925907255,825372727,943270960,842610736,1664365367,858994993c808595512,824981817,892549177,925905716,926231602,808793140c741685303,925907255,859254839,943270968,842610736,741618487c842348593,842414135,828583993,909654329,825505073,909192242c808794166,875641141,876033324,808465716,824980786,959459383c808663092,925969456,858929462,842020916,959656236,875771444c1664169267,942749489,892745777,959199033,943206456,942880053c859386156,892352054,741618741,926364209,858927411,824979766c842608953,892941876,942746675,942750006,959721522,959852899c909392185,741748790,825702197,825243443,909192240,858994745c808465456,959459628,808792376,741553463,959590449,825506103c824980278,875771193,892678453,909206324,859320883,859060023c959657260,909652529,824981048,943010617,926429752,942746673c959657782,959722801,959656236,875771444,741486902,875836469c808990003,909206329,875640115,875704633,859189548,892743988c741486641,925907255,926102584,959917104,959854384,741749303c909522227,909127735,862138412,926496568,741486899,825044016c959919158,842478128,875637808,859256116,825439800,959656236c959657776,741750068,859125549,926037298,828585777,959789360c859191094,808528949,808923185,943010360,825831724,875770934c741552690,808529969,875901495,892089909,942945332,892678200c808991020,875837489,828583988,859256374,909193267,942746675c959590712,858992946,808923436,825634866,741749300,808924981c808989751,959917106,959853618,741750325,926167089,892612664c862139699,925971762,741880889,858991664,875836725,808202803c858533932,909195569,1664234288,808464434,942682676,824980534c925905200,842609714,858860594,859126068,959918642,808464940c909325360,741356856,842020657,892352050,824981555,859387448c959460663,942760752,942748469,825700402,960049452,892417592c741422390,942749745,892744243,824981048,808727350,942879544c926231609,876032055,741880368,808464434,926298932,828584760c909391926,842020914,943270966,892876848,741945398,808661041c808661301,925643825,909586489,943273529,808991020,926038328c824980531,859256374,909193267,875914035,959723059,741685299c808466225,859190073,824979761,959524919,859060281,926231608c959919411,741815096,825439793,892416562,824981043,842608953c892678453,809067320,959983929,741554486,943274289,909392181c824981552,875705656,876032560,942746678,842414385,858992952c842412332,858994233,741554488,926365493,892746034,942760755c926364977,842086704,858796332,926232624,741816117,858928184c959592244,808528952,808923185,943010360,892875052,809055026c741814320,942684217,808858936,959537972,909652533,842610231c859256108,943273781,824981299,875966777,808596531,959523896c960049717,859255353,859256108,943273781,824981299,909653047c875573814,925983544,942880822,892612918,876033324,892941364c824981553,842216496,858994231,925969462,825373240,942683446c808991020,909457464,824980272,892351280,825242417,925983540c842610481,808794162,875573548,909586995,741617716,909195569c842281780,824981043,925905200,892613938,959523894,859059761c858927668,825241900,892483376,1664496948,842545201,926496568c824979769,925905200,892613938,808528950,926299956,859190323c825831724,875770934,741749554,808529969,875901495,824981045c892416055,858863154,959537973,825636921,808661300,825766188c909259576,741750837,926103349,809054257,808594489,859058224c859322166,875836716,943012152,824980016,825570102,909195315c842556215,926036788,741487413,859058225,859191090,824981555c842216249,892612913,875899954,875705396,741749304,892548657c825766705,942421814,808530228,942946100,875573603,909586995c741880627,909195569,842281780,824981043,858993977,808793145c943270962,892876848,741945654,943077169,842347057,824979768c875772209,942814770,942760753,808531251,925972530,926364972c842477616,824980785,909653047,875573814,925969464,925972790c892613938,859189548,825569330,741553975,959854641,859386676c895694388,842086707,909391924,859189548,875704372,741684528c858994993,876164662,892088633,875836471,926366007,859189548c808465204,741423156,943274289,909392181,828586038,959460144c825373239,925969464,959461686,943010869,809056044,825571383c959197490,959983672,875771698,909652268,926364473,741947187c942684217,825636152,808543032,825569331,875638835,942684204c875836980,892090417,943010615,942683187,808464940,909325360c741554231,825571377,876099384,959199285,943206456,925906485c858796387,858862896,741617968,909260343,825766704,859122736c808595769,741552439,943077169,825570352,892089655,892613687c808595504,959656236,926430261,1664692787,859058225,859191090c959198005,943206456,875574329,875573548,959919671,741357872c959723825,909654073,824981558,825831736,808792881,909192244c892810291,842544185,876033379,959984692,824980793,808858425c926038066,925969458,909259312,959722289,808464684,909391672c741880112,959723825,909654073,824980789,892942649,825439288c808543032,842477617,875770933,943206700,959920178,741423415c808597300,842412080,875311148,942945081,741879862,859136816c959919408,741750068,959590706,858797363,892090681,926232627c909456441,842084908,808792889,741947699,859191089,942944311c824980019,909194041,943141682,925983536,909652272,876099379c959657260,892416305,824981809,926496312,959983927,808528945c943274290,959657785,959657260,842347057,824980024,859320632c926036273,925983545,859060534,943208756,825766188,859321656c741880121,858863409,960049461,824979512,926102841,842608944c808528946,892350515,825765943,859386156,859321910,1664234544c959854641,808597553,824981301,892351798,825309491,959523896c875573303,825833008,825766188,825440309,741618233,925907001c825833008,959982647,875837234,1664102453,909654065,875705651c942420788,859321655,876033078,909586732,825373753,741814582c960051001,909128754,925969464,825702452,909717808,892809516c925906481,1664300342,875706680,926300209,959523894,859125299c909194296,842608940,858862640,741946160,842217777,926364979c824981810,909193271,959919920,959523894,909324343,942879545c909719907,825503797,824979766,825372727,859189809,909192240c909324339,943208504,909652268,842084665,741619505,959854641c825767992,824980529,892744505,942946355,942760752,842414390c959657522,909586732,909324857,741422392,926168881,943140920c841758005,926102832,842608691,909192247,842020147,960049968c808923436,825768241,1664627765,959854385,926167858,824981049c926168630,875835703,926231606,825375031,741619763,926431281c926363696,824981047,808859957,909392183,808987697,875967544c1664364597,875967544,875771704,808528948,842281524,875967544c876163372,943208761,741486900,825570865,825241656,824980790c925905200,842020658,808594483,943206450,859189299,909652323c842610230,741748791,842348593,926037041,841757232,875573296c892876339,808528946,842477617,842152244,875770156,842216761c741947186,808464434,943076148,828583989,842149943,859123766c942746680,926103862,809054261,892875052,842543411,741422896c943274289,909455670,824979765,859320632,943011378,909192246c942683187,959984435,926365027,808728368,841758770,875573296c943142451,909192243,842413112,909258808,808991020,909457464c824981808,892351280,825242417,959917108,959854384,1664629046c942684217,859255353,909192244,858994486,859189552,859059500c859386934,824980792,959459383,825439795,925969457,960049456c942879800,859256108,943273781,828585779,842085174,859124018c959523894,892483889,943011121,959461676,909719601,824980281c892877113,808858681,942746680,808727093,909391666,825766188c942814777,1664299825,959591985,942879542,892089145,842479415c859125305,825766188,808924981,741486905,808661041,892810544c942421815,875770420,943272503,825241900,942683952,1664628018c842348593,808466739,959199024,943206456,875574837,892940588c926300210,741488950,892548917,859322679,959523895,859059761c942682676,892940588,960051506,1664300850,892548917,859322679c925969463,909522996,942944306,909586732,909652792,741684273c875837237,825571636,808528952,926036788,909325110,943141164c909193778,1664626741,942684217,808858936,808528947,825569331c875638835,825700652,842152247,741356856,859058225,875968306c824980528,875966777,858928179,808528950,842477617,909456437c825831779,875770934,741552690,808529969,875901495,824981045c942815288,959920439,808528945,842477617,909456437,875573548c859256375,741553716,909195569,842281780,828585523,925905200c892613938,925969462,842346800,892547382,960049452,875640376c741356337,942749745,892744243,892089912,825701175,959461680c808464940,909325360,1664301111,942945333,808990009,909192242c858862899,926298424,875706412,892809779,824980019,842216496c858994231,959523896,825373491,842347569,875836716,942944820c828585522,825570102,909195315,876096567,875573553,741880887c859058225,859191090,824981555,875966777,858928179,959523894c959656757,842020148,808991020,909457464,828586289,825767479c942814514,825306161,842281785,825766454,859320620,842019125c741814584,808924981,825374512,925969461,909522996,942944306c909586732,842477881,1664431157,842217009,925971760,824980279c876164664,875772211,859122742,875704633,741749816,875771441c808727088,824980789,909325113,959723830,926231601,926168116c1664563001,875771441,875573299,824979768,892877113,909521977c808528952,926494771,942748210,909586732,892940345,741881140c925907255,842085688,943270961,842610736,1664365367,959854641c859256627,959199543,943206456,942749237,858796332,858862896c741617968,876097592,825504822,926231608,859321651,741879860c808464434,926298932,828584760,942748984,892614711,943270968c892876848,741814326,808661041,808661301,925643825,808858166c808532019,959657260,925905457,824980273,808990263,925971764c926245685,808793140,741356080,892941105,859256884,824981810c842216496,892548663,943270963,959985712,741617716,926167089c809056054,824979513,960050233,909523000,942760760,825309489c875574579,859189548,959788852,741488692,875837237,960051252c959523893,842020403,842478136,808923436,825635378,741946419c942682161,808858679,828586033,960050233,892745784,959523893c943012153,942748468,825241900,892483376,741618484,842545201c926496568,875311417,926495289,741357364,825451312,842478900c808202296,909455660,842545461,741356087,892613681,859386679c824981814,925907251,892614963,925707318,892482357,925972274c808991075,875968568,824981809,842608953,925905461,808594489c959918896,808794416,909521196,859320632,741750579,942684217c842413368,808528944,825569331,875638835,825766243,842150712c741750324,925907255,875770680,943270967,842610736,741618487c943077169,842545201,824981557,892549177,925905716,926231602c808793140,1664432183,859058225,859191090,824981043,842216249c892612913,925969458,842086454,943207984,960049452,842085944c741618483,925972273,858796601,824980529,808465200,808859701c859136823,825307449,741881140,925972273,959919158,824979769c959460144,892483376,842607666,909324342,741881138,942684217c859125048,925969464,859255088,875968308,808923491,909129265c741880631,959854897,808464435,892090674,842086707,943076919c909586732,808466232,741684021,875837237,808466740,926231606c892417843,1664300599,808464434,926298932,824980280,959723574c959723317,942746680,926364977,842086704,858796332,942878769c741684789,859387192,808728120,943270962,892876848,1664627509c825571121,909586486,942421558,842216498,808727863,960049452c876164408,741814582,825571377,876033848,824980531,842347319c959527224,808987697,909260088,1664563507,808529969,842543159c824981557,959919670,909194800,959523895,875901752,842477619c876033324,925906228,824980792,875705655,892416310,808528948c808923185,943010360,943076096,1664365110,858862647,875902005c876031028,875901745,734016565,0,973078528,0c0,970129408,812384256,963391532,741618737,825844528c959198260,741618737,825830448,808203316,946024492,959853879c842215474,875706412,808466489,841759025,808859441,808202805c892088364,942814258,858874680,842477617,959523888,942683702c808594480,892417849,741354546,842020153,741356087,825058096c842086709,825637175,892546102,925972786,959656236,959657776c741750068,859125549,926037298,959199025,741814321,859125046c741368630,741354544,909717805,741879862,859125046,1664101429c741354544,741354544,1664101424,741354544,825242157,959985713c741619254,959590706,959460659,824981555,808793657,842281267c875637812,892679476,808531504,825374563,842019380,824981560c875574068,909390135,825044023,809056056,859388210,825371704c892549426,909390640,808202284,808529251,959461427,741618224c892481842,909522233,824979509,909653047,892678451,925969458c942880822,892612918,942748204,909521209,811806764,892088364c909261113,876097841,960050476,825308722,808203320,828583980c876164917,741750577,875375664,909523001,875705395,875835692c959657781,741422643,809055025,876163895,757872181,842216759c825700917,943285047,909654064,741945652,959527217,808596786c841759031,926101552,892940345,909192240,942749750,909587251c808991020,909457464,824979506,892351280,825242417,942760756c842217521,909521970,809056044,858994743,959199028,959983672c875771698,909586732,943206712,741881138,859322673,808662069c892088887,892613687,892876592,875573603,909586995,741749555c858994993,875639090,824980021,825767479,943075378,959523896c825636921,875770674,825700652,808597815,741617971,808661041c909653296,895694640,825309491,943010865,825700652,926168631c741423417,808661041,842477625,942420533,892876848,809056311c808991020,892680248,824981555,925970487,909587507,925983540c808857904,942880566,909717804,808465209,741945904,825832245c909522738,925969464,808925238,892548400,876033324,809055284c892089904,825701175,859191093,808464995,909325360,741554231c876099121,876033337,824981561,926232888,825831479,808528946c858796339,892745016,959657260,875639089,824981557,809055799c892810041,808543025,858796339,959918137,959657260,875639089c824981557,842281782,909520946,942746675,808727093,942748977c925906988,858797365,824979761,925905200,892483632,909206328c809056054,926298422,943272236,859059507,741488432,875837237c943140917,959523893,909652533,842610231,825241900,942683952c741881138,959722289,858994230,929247541,926167609,943272503c875770156,859190841,741422387,875706679,959592247,858860600c859126068,959918642,858863148,959591220,841758260,859386417c959655989,842228537,909259057,741354548,875837492,825307700c825371698,892549426,960049968,926233900,875705400,824980019c892679220,825634869,842359600,909522481,741357109,959590706c875640115,808202800,858533932,926233649,808204338,875639651c942815029,908865580,909325621,925972780,741617717,859125046c741355574,926233398,1664495665,825767990,741947699,808793910c741880115,809055028,741881145,909325623,741815607,876032567c741486902,1664692273,825307699,741619250,841821232,875575350c741618226,892613681,909652791,824979763,925907251,892614963c925707318,892482357,925972274,842413667,859058744,808727340c875575607,875770668,859386674,926036780,842348598,892742956c741749557,808464433,842228528,909259057,741354548,959787309c959918641,741749046,959591731,824981297,925907251,892614963c925707318,892482357,925972274,825374051,909457206,841758518c859386417,808726837,741354546,858797613,926496569,841758263c875705654,959854384,942684204,926102073,862138928,909455922c808202805,943076396,875770167,841757239,859386417,808726837c892742706,741749557,859125046,842359606,909522481,741357109c959590706,875640115,808202800,908865580,959853875,824980025c845361968,808728369,808204336,943271212,875901236,741486897c892613681,909652791,824979763,925907251,892614963,925707318c892482357,925972274,808532323,825830455,841757748,875575601c808204339,926036780,741357622,808530737,912471863,926102837c909391660,858533944,808923444,892089905,825371696,943075894c1664101432,859125046,892611638,842348344,892809516,926298930c741617713,808465969,875771956,875312434,808528952,892350515c925906488,909391971,909521974,757870636,909326129,808726583c875835692,942880565,741421878,809055025,876163895,757872181c842216759,825700917,842097463,925906231,858928439,825831724c909390393,741553465,959854641,808597553,824981812,960051510c808859188,926297142,909521201,942746678,809056566,909391409c892875107,842479665,741487408,926300209,942815283,824981817c909392179,825635891,875899954,892548148,741945400,892548657c825832497,824980530,825504566,808531254,909271858,741620025c925969456,842608688,875836209,808923436,943274289,741880628c892548917,859322679,909192247,842150195,909325617,825831779c825569849,741881141,808596536,842543160,959523897,959789113c892417588,892875052,842019890,741749815,959526961,825766454c824980275,909718070,959984435,926245683,959592247,741553462c892418097,959461175,858534449,892614453,741685299,825568304c926169398,741881401,959590706,858797363,895695161,876164657c943077687,842084908,808792889,741947699,892941625,825309239c959523890,959789113,825308724,859255084,859191604,741357367c875837237,876098101,859136816,858861881,741816119,875771441c909128242,824980278,875705656,825569584,842542136,926036788c741814837,859058225,859191090,824981043,842151991,808793649c943285048,892876848,741552182,808661041,808661301,892089393c808990258,808202800,875639596,942815029,761475116,943011638c909586999,875637816,859256116,825439800,808202284,825373996c892745270,841756726,859386417,808726837,741368626,876162096c892548914,741357107,809055544,825571637,926034994,858928179c808203320,942683491,859387189,841756726,859386417,959655989c808791097,959788344,741357107,959590706,858797363,959199545c926429240,842085175,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808464434,943076148,824979509c925905200,859059506,858860596,909523252,825570099,808464995c909325360,741356856,959527217,842609714,959197233,943206456c875640373,858796332,858862896,741617968,925907255,825372727c943270960,842610736,1664365367,858994993,808595512,824981817c892549177,925905716,926231602,808793140,741685303,925907255c859254839,943270968,842610736,741618487,842348593,842414135c828583993,909654329,825505073,909192242,808794166,875641141c876033324,808465716,824980786,959459383,808663092,925969456c858929462,842020916,959656236,875771444,1664169267,942749489c892745777,959199033,943206456,942880053,859386156,892352054c741618741,926364209,858927411,824979766,842608953,892941876c942746675,942750006,959721522,959852899,909392185,741748790c825702197,825243443,909192240,858994745,808465456,959459628c808792376,741553463,959590449,825506103,824980278,875771193c892678453,909206324,859320883,859060023,959657260,909652529c824981048,943010617,926429752,942746673,959657782,959722801c959656236,875771444,741486902,875836469,808990003,909206329c875640115,875704633,859189548,892743988,741486641,925907255c926102584,959917104,959854384,741749303,909522227,909127735c862138412,926496568,741486899,825044016,959919158,842478128c875637808,859256116,825439800,959656236,959657776,741750068c859125549,926037298,828585777,959789360,859191094,808528949c808923185,943010360,825831724,875770934,741552690,808529969c875901495,892089909,942945332,892678200,808991020,875837489c828583988,859256374,909193267,942746675,959590712,858992946c808923436,825634866,741749300,808924981,808989751,959917106c959853618,741750325,926167089,892612664,862139699,925971762c741880889,858991664,875836725,808202803,858533932,909195569c1664234288,808464434,942682676,824980534,925905200,842609714c858860594,859126068,959918642,808464940,909325360,741356856c842020657,892352050,824981555,859387448,959460663,942760752c942748469,825700402,960049452,892417592,741422390,942749745c892744243,824981048,808727350,942879544,926231609,876032055c741880368,808464434,926298932,828584760,909391926,842020914c943270966,892876848,741945398,808661041,808661301,925643825c909586489,943273529,808991020,926038328,824980531,859256374c909193267,875914035,959723059,741685299,808466225,859190073c824979761,959524919,859060281,926231608,959919411,741815096c825439793,892416562,824981043,842608953,892678453,809067320c959983929,741554486,943274289,909392181,824981552,875705656c876032560,942746678,842414385,858992952,842412332,858994233c741554488,926365493,892746034,942760755,926364977,842086704c858796332,926232624,741816117,858928184,959592244,808528952c808923185,943010360,892875052,809055026,741814320,942684217c808858936,959537972,909652533,842610231,859256108,943273781c824981299,875966777,808596531,959523896,960049717,859255353c859256108,943273781,824981299,909653047,875573814,925983544c942880822,892612918,876033324,892941364,824981553,842216496c858994231,925969462,825373240,942683446,808991020,909457464c824980272,892351280,825242417,925983540,842610481,808794162c875573548,909586995,741617716,909195569,842281780,824981043c925905200,892613938,959523894,859059761,858927668,825241900c892483376,1664496948,842545201,926496568,824979769,925905200c892613938,808528950,926299956,859190323,825831724,875770934c741749554,808529969,875901495,824981045,892416055,858863154c959537973,825636921,808661300,825766188,909259576,741750837c926103349,809054257,808594489,859058224,859322166,875836716c943012152,824980016,825570102,909195315,842556215,926036788c741487413,859058225,859191090,824981555,842216249,892612913c875899954,875705396,741749304,892548657,825766705,942421814c808530228,942946100,875573603,909586995,741880627,909195569c842281780,824981043,858993977,808793145,943270962,892876848c741945654,943077169,842347057,824979768,875772209,942814770c942760753,808531251,925972530,926364972,842477616,824980785c909653047,875573814,925969464,925972790,892613938,859189548c825569330,741553975,959854641,859386676,895694388,842086707c909391924,859189548,875704372,741684528,858994993,876164662c892088633,875836471,926366007,859189548,808465204,741423156c943274289,909392181,828586038,959460144,825373239,925969464c959461686,943010869,809056044,825571383,959197490,959983672c875771698,909652268,926364473,741947187,942684217,825636152c808543032,825569331,875638835,942684204,875836980,892090417c943010615,942683187,808464940,909325360,741554231,825571377c876099384,959199285,943206456,925906485,858796387,858862896c741617968,909260343,825766704,859122736,808595769,741552439c943077169,825570352,892089655,892613687,808595504,959656236c926430261,1664692787,859058225,859191090,959198005,943206456c875574329,875573548,959919671,741357872,959723825,909654073c824981558,825831736,808792881,909192244,892810291,842544185c876033379,959984692,824980793,808858425,926038066,925969458c909259312,959722289,808464684,909391672,741880112,959723825c909654073,824980789,892942649,825439288,808543032,842477617c875770933,943206700,959920178,741423415,808597300,842412080c875311148,942945081,741879862,859136816,959919408,741750068c959590706,858797363,892090681,926232627,909456441,842084908c808792889,741947699,859191089,942944311,824980019,909194041c943141682,925983536,909652272,876099379,959657260,892416305c824981809,926496312,959983927,808528945,943274290,959657785c959657260,842347057,824980024,859320632,926036273,925983545c859060534,943208756,825766188,859321656,741880121,858863409c960049461,824979512,926102841,842608944,808528946,892350515c825765943,859386156,859321910,1664234544,959854641,808597553c824981301,892351798,825309491,959523896,875573303,825833008c825766188,825440309,741618233,925907001,825833008,959982647c875837234,1664102453,909654065,875705651,942420788,859321655c876033078,909586732,825373753,741814582,960051001,909128754c925969464,825702452,909717808,892809516,925906481,1664300342c875706680,926300209,959523894,859125299,909194296,842608940c858862640,741946160,842217777,926364979,824981810,909193271c959919920,959523894,909324343,942879545,909719907,825503797c824979766,825372727,859189809,909192240,909324339,943208504c909652268,842084665,741619505,959854641,825767992,824980529c892744505,942946355,942760752,842414390,959657522,909586732c909324857,741422392,926168881,943140920,841758005,926102832c842608691,909192247,842020147,960049968,808923436,825768241c1664627765,959854385,926167858,824981049,926168630,875835703c926231606,825375031,741619763,926431281,926363696,824981047c808859957,909392183,808987697,875967544,1664364597,875967544c875771704,808528948,842281524,875967544,876163372,943208761c741486900,825570865,825241656,824980790,925905200,842020658c808594483,943206450,859189299,909652323,842610230,741748791c842348593,926037041,841757232,875573296,892876339,808528946c842477617,842152244,875770156,842216761,741947186,808464434c943076148,828583989,842149943,859123766,942746680,926103862c809054261,892875052,842543411,741422896,943274289,909455670c824979765,859320632,943011378,909192246,942683187,959984435c926365027,808728368,841758770,875573296,943142451,909192243c842413112,909258808,808991020,909457464,824981808,892351280c825242417,959917108,959854384,1664629046,942684217,859255353c909192244,858994486,859189552,859059500,859386934,824980792c959459383,825439795,925969457,960049456,942879800,859256108c943273781,828585779,842085174,859124018,959523894,892483889c943011121,959461676,909719601,824980281,892877113,808858681c942746680,808727093,909391666,825766188,942814777,1664299825c959591985,942879542,892089145,842479415,859125305,825766188c808924981,741486905,808661041,892810544,942421815,875770420c943272503,825241900,942683952,1664628018,842348593,808466739c959199024,943206456,875574837,892940588,926300210,741488950c892548917,859322679,959523895,859059761,942682676,892940588c960051506,1664300850,892548917,859322679,925969463,909522996c942944306,909586732,909652792,741684273,875837237,825571636c808528952,926036788,909325110,943141164,909193778,1664626741c942684217,808858936,808528947,825569331,875638835,825700652c842152247,741356856,859058225,875968306,824980528,875966777c858928179,808528950,842477617,909456437,825831779,875770934c741552690,808529969,875901495,824981045,942815288,959920439c808528945,842477617,909456437,875573548,859256375,741553716c909195569,842281780,828585523,925905200,892613938,925969462c842346800,892547382,960049452,875640376,741356337,942749745c892744243,892089912,825701175,959461680,808464940,909325360c1664301111,942945333,808990009,909192242,858862899,926298424c875706412,892809779,824980019,842216496,858994231,959523896c825373491,842347569,875836716,942944820,828585522,825570102c909195315,876096567,875573553,741880887,859058225,859191090c824981555,875966777,858928179,959523894,959656757,842020148c808991020,909457464,828586289,825767479,942814514,825306161c842281785,825766454,859320620,842019125,741814584,808924981c825374512,925969461,909522996,942944306,909586732,842477881c1664431157,842217009,925971760,824980279,876164664,875772211c859122742,875704633,741749816,875771441,808727088,824980789c909325113,959723830,926231601,926168116,1664563001,875771441c875573299,824979768,892877113,909521977,808528952,926494771c942748210,909586732,892940345,741881140,925907255,842085688c943270961,842610736,1664365367,959854641,859256627,959199543c943206456,942749237,858796332,858862896,741617968,876097592c825504822,926231608,859321651,741879860,808464434,926298932c828584760,942748984,892614711,943270968,892876848,741814326c808661041,808661301,925643825,808858166,808532019,959657260c925905457,824980273,808990263,925971764,926245685,808793140c741356080,892941105,859256884,824981810,842216496,892548663c943270963,959985712,741617716,926167089,809056054,824979513c960050233,909523000,942760760,825309489,875574579,859189548c959788852,741488692,875837237,960051252,959523893,842020403c842478136,808923436,825635378,741946419,942682161,808858679c828586033,960050233,892745784,959523893,943012153,942748468c825241900,892483376,741618484,842545201,926496568,875311417c926495289,741357364,825451312,842478900,808202296,909455660c842545461,741356087,892613681,859386679,824981814,925907251c892614963,925707318,892482357,925972274,808991075,875968568c824981809,842608953,925905461,808594489,959918896,808794416c909521196,859320632,741750579,942684217,842413368,808528944c825569331,875638835,825766243,842150712,741750324,925907255c875770680,943270967,842610736,741618487,943077169,842545201c824981557,892549177,925905716,926231602,808793140,1664432183c859058225,859191090,824981043,842216249,892612913,925969458c842086454,943207984,960049452,842085944,741618483,925972273c858796601,824980529,808465200,808859701,859136823,825307449c741881140,925972273,959919158,824979769,959460144,892483376c842607666,909324342,741881138,942684217,859125048,925969464c859255088,875968308,808923491,909129265,741880631,959854897c808464435,892090674,842086707,943076919,909586732,808466232c741684021,875837237,808466740,926231606,892417843,1664300599c808464434,926298932,824980280,959723574,959723317,942746680c926364977,842086704,858796332,942878769,741684789,859387192c808728120,943270962,892876848,1664627509,825571121,909586486c942421558,842216498,808727863,960049452,876164408,741814582c825571377,876033848,824980531,842347319,959527224,808987697c909260088,1664563507,808529969,842543159,824981557,959919670c909194800,959523895,875901752,842477619,876033324,925906228c824980792,875705655,892416310,808528948,808923185,943010360c875770211,859190841,741422387,875706679,959592247,858860600c909523252,825570099,842610476,842479412,824981561,892941363c926036531,808594489,859058224,808794166,825241955,892483376c741618484,959722289,858994230,841756981,875573296,892876339c959523888,875706673,808530489,808991020,909457464,824980529c892351280,825242417,959931188,808924976,741355826,942684217c859255353,959523892,808989491,960049202,943272236,859059507c741488432,875837237,943140917,959917109,808924976,1664627511c942684217,859255353,942746676,943141429,809054774,960049452c892417592,741486900,943076913,959787061,892089393,892613687c892481584,808923436,942946608,1664102451,959854385,942945074c824980016,909392179,892548147,925969457,942749745,926496054c808991020,892680248,824981555,909521721,875902256,842083380c825440055,825635634,825831779,909390393,741553465,959854641c808597553,824981812,960051510,808859188,926231606,926101815c741355824,943273521,875574067,824979504,825768240,892809269c808543027,959920434,859189556,892940588,825570355,741618997c842217009,926364472,892089140,842086707,909653560,859386156c842545205,741422904,926300209,892418355,828586292,909392179c825635891,875899954,892548148,741945400,892548657,825832497c824980530,825504566,808531254,959917106,876099376,741357363c942684217,859255353,942760756,926103862,959918903,808991020c909457464,824981553,892351280,825242417,959523892,876098357c875771449,875573548,909586995,741947699,892418097,959461175c895692852,875967284,926364473,859189548,942879029,741815857c909719089,926037047,824980534,808991027,825307449,943270968c892876848,741880629,943077169,842545201,828586037,876099127c942748211,926231609,892679477,741685304,875706679,858928951c858860593,909523252,825570099,842610476,842479412,824981561c909587504,909390647,859267891,842543156,741355569,875375664c859060529,808465456,875835692,808793397,741355830,858929204c909718580,825371696,892549426,960049968,808202339,808202284c892483628,825831736,942421555,808597552,909194035,909392227c875835952,959197753,892877109,959920179,842283052,875901234c942421047,808924471,842085430,942684204,875968052,942422328c892809524,892481593,942684259,876164408,942420276,808597552c892352562,842610732,859322416,959198262,825766452,943010356c943011884,909391672,942420024,926167604,925972023,959789411l942879285,959199288c943075892,842020659,942684204,875837749,942420024,825504313c959723575,825505580,892613939,942421556,842019380,859124016c825505635,808858931,942421816,892351794,909717560,842283052c926300208,942422320,859190578,892809527,842610732,825635893c959197744,926496050,909653810,959789411,842413366,959198771c892746037,909588279,825505580,808465719,942422070,842086709c959722805,909261100,842478384,959199289,959527221,892481593c825505635,859058488,942420274,842086709,909389877,825505580c909653555,925642803,892547380,875836724,959461676,943141175c925644080,926429492,842414137,959789155,808792625,824981044c825505334,842281264,876031033,875901745,741618741,858862647c875902005,909192244,808530998,875705393,825505580,892613939c946025524,875705650,926232882,959789356,926234681,925643569c825635124,875901497,959789356,925907253,959198768,909392181c959788592,875706412,892418105,946025781,959920176,926234163c842283052,842086450,942421814,859190583,842086455,842610732c876164918,942421559,859125808,875574577,892483628,892614451c946025270,825242164,808989497,875706412,892418105,942420022c926233911,943075380,959461676,825243955,942421299,875574578c858927156,959461420,808858928,946026037,942881077,808530488c892483628,925972275,942421040,875901497,909259833,959461676c909130035,942420020,808597552,876098098,942684204,842609205c962801973,909392181,926037041,825505580,842543414,942421042c942944825,842283057,959461676,842150453,942420787,926495794c959460665,959461676,808662326,946026292,926298681,825570360c892483884,876164665,959199285,943206964,842151984,842610732c959590710,959199281,876032564,875573816,959461676,842084917c946026800,808988977,875968310,842610732,859322416,959198262c909261104,858861873,909588524,943143216,959197492,892350518c909587504,892483628,926429235,946025010,808597552,808596275c942815276,959658037,942420024,909194807,925972788,825505580c892351799,942421815,926102839,875968053,959461676,808661557c946024752,808924471,892941109,892811308,909456184,959197753c892746037,825767735,825505580,909259316,942420788,892352816c892481589,909588524,942880305,929248569,926431029,825766194c842283052,926298418,942422325,808924466,925972784,859060524c808794162,959199028,892746032,875966516,825505580,909456441c962802229,842348853,925970999,942684204,926300469,942421560c892809524,825438265,909261100,892416049,942420533,876163641c892613424,959461676,842152241,962801716,876032564,808793913c959461676,842479669,942420277,960051248,808595505,959461676c876033332,942421046,926495794,909129017,842610732,842085683c946024504,875705650,925971506,842283308,925906487,942421557c825373236,825374007,959461676,959525429,942420023,892352816c875835446,943011884,926169401,962802484,959527221,942813241c959789356,909326393,942420535,926364983,943273521,959461676c926300213,959197747,808596276,842086198,825505580,825309240c946026547,842217781,859256370,942684204,808597046,942422326c942682681,926431288,842610732,909324598,942421816,926429753c842609974,892811308,909326133,962802480,943012144,892942646c825505580,892941367,942421301,960051253,859388212,892811308c809055030,942420025,943273010,825372720,892483628,876033591c962804023,925905716,943141685,959789356,942879285,942421561c859190578,825375030,892811308,909129527,942421047,808924466c842348080,942684204,943143221,929248561,825635124,825702711c942684204,808531510,959197492,892746032,909718067,892942380c909392182,942420020,808662322,825832505,859060524,942682416c946025782,808924466,842348080,909261100,909653553,925643059c842281268,925971507,942684204,808531510,942420276,926167604c892483127,842283308,892351028,946025267,926429753,942946358c959461420,859190576,942420273,960051248,808595505,842610732c842020918,942422068,943273010,892679473,892483884,875575097c962803512,943012144,925906231,892483884,892549177,942420020c892876848,875575607,842283308,892352568,959198774,825702704c875575351,942684204,842348084,929249584,876163380,875575605c892483628,842150712,959198516,842348848,942880562,892483884c876164665,942421046,842610736,942879285,842610732,876098613c946024496,858797623,875705139,959461420,842347824,942421048c942682681,875575609,892483628,825307191,942421303,959527221c859385905,942684204,959723060,962803001,842217776,808858421c825505580,842282293,942420275,959460919,825372985,909588524c858993456,942421811,943273010,825636145,909261100,942814002c946026552,859321650,959919153,942684204,959984181,942421556c959920181,959656758,842610732,808793143,959198769,892746037c808858167,892811308,809055030,946026808,943273010,926233905c959461420,926233904,942422329,825766457,825503792,942684204c808662069,942421298,959920181,959656758,959789356,825766201c962803507,892746037,808858167,892811308,809055030,942422328c943273010,926233905,842283052,925972530,959197752,842348848c909392176,842283308,909521975,946025783,842479664,859385911c842283308,959984695,959199031,809055538,943208758,943011884c859257143,942421302,926495794,825636665,892483884,842346553c946024496,942944825,842217011,959461676,859189298,942422066c892352816,875900982,909261100,876099890,959197746,926036788c909324850,959789100,892941616,929249072,942944564,842216504c892811308,842478392,959199027,875639604,925972784,959789356c942879285,959198009,892746032,858993970,842283052,842019126c946024755,875705650,808466737,842283308,959658038,925643317c943206708,942879025,959789356,842150455,942422328,960051253c808661556,959592748,892810290,962801972,909194802,959460919c859060524,892483378,942420784,926364983,909455664,959789100c942684465,925643060,842281268,926430002,892811308,909520951c962804023,959789365,926167602,943011884,909129272,942420016c842086709,943075382,959789356,909652281,942420532,909654069c942944563,959789356,842086709,946024498,892809524,808858168c959789100,875968563,959199025,892746037,959985973,842283052c892875314,959199027,892483888,926232633,825505580,892613939c946026548,859321655,842609719,892483628,926363699,942420016c926102834,943273521,842610732,876164149,959198770,875573302c943077689,909261100,959656754,946024496,808924471,808465461c875706412,808466489,942422321,926298681,808596025,892483628c942945078,942422326,892547636,808465977,959461676,875704885c929247544,892547380,959459639,959789356,925907253,942421552c875967799,892416304,942684204,942813234,942420016,859125813c842217779,909261100,909325106,946026804,808597552,942879540c892811308,909718326,959197493,825766452,959590453,942684460c892679736,959197240,842217776,825374261,892483884,926037817c929247288,825635124,925972279,959789100,808792625,925644340c892547380,876033333,909261100,858993458,824981561,875836982c909522233,842542133,926299957,1664104761,959525943,959854388c808987705,859387704,741355833,942748727,825307192,808987701c892678201,741880368,942748727,875639096,809053237,892482361c1664299574,942748727,808858929,926428215,842215478,741815861c875639863,809055800,909192242,959853622,859255346,892483628c909586483,925645113,825635124,808792633,825505891,842084920c942420531,926233911,808792885,825505580,842543414,942421554c825635385,825767475,959461676,926037302,942420281,926495794c859191097,892483939,842477625,942420277,825635385,859191604c892483884,859254839,942422065,942944825,926233394,892483884c842151737,942421047,825504308,926299699,959789155,926430512c942421044,842479664,808727351,892811308,909457205,942421808c926364983,943076912,959789100,909522995,959198263,858797618c808990518,842283107,892875827,942422073,876032569,909457714c825505580,892941367,942421813,909391920,858993716,842283052c892875314,959199282,892483888,926232633,825505635,892613939c959199284,943143221,959460151,959789356,909652281,925643060c876032308,909389881,959789356,925972789,942420275,943273010c926495281,892483939,842477625,942420277,825635385,859191604c892483884,859254839,942422065,942944825,926233394,892483884c842151737,942421047,926102834,825569332,959461731,842478900c942421552,892809524,942748984,959789100,875968563,942421809c842479664,926103606,825505580,892613939,942421556,959920181c858863159,909261155,892746036,942422326,892809524,859189816c892811308,909455415,959198261,892877109,876098356,842283308c842283062,959198256,808531506,859254834,842414179,959984433c959199282,892614960,842152245,942684204,942813234,959198512c925905716,909718326,892811308,825243447,942421814,892809524c959656503,959789155,875968563,942421809,842479664,926103606c842610732,926037047,925644336,876032308,926233913,959789100c808792625,942421556,892547636,909129273,959461731,875704885c925643064,892547380,959459639,959789356,925907253,942421552c875967799,892416304,942684204,942813234,959197232,909654064c808990005,959789411,942880056,942421303,943273010,892481584c892614700,959526451,942422070,842479664,959853368,942684204c859058226,959198771,926036788,842084913,892811363,842084409c925644339,942944564,926496822,842610732,909324598,959197496c892746032,825833266,875706412,926496569,959198006,809055538c825569847,842610787,959721782,959198006,808924466,942748471c842610732,858929204,959199029,926496050,876032562,942684204c858927925,942420786,859321650,892679216,825505891,926364983c942422068,926233911,825243189,942684204,859058226,959199539c858797618,808990518,825505580,909587763,942420530,859125808c926103344,842086755,942749492,959198006,808531506,926103602c959461676,909195571,942420022,859125813,875837747,942684204c875770425,942421044,942682681,892352825,892483683,909195059c959198777,925905716,876165173,909521196,825241908,741487412c825832760,875574578,959982646,825308722,741880630,858928184c875771956,959996724,959461426,741749045,842412601,859387961c876031024,925972017,741552439,876097592,909718838,926428217c825702197,741750073,859125560,859058737,809001780,942814520c741487929,858929464,825569333,842607669,909130037,741881908c859385913,926495033,809053233,825374009,741619513,943142199c859189303,809067318,909259577,741945905,926429240,943011378c926428211,892549173,741488950,942814265,909455416,876031029c825373745,741881656,809054264,842020149,926442293,859189558c741685560,943142199,942748215,876096561,909193778,741946679c926233144,825831472,876096567,926494770,741553716,959787577c858928688,892887857,942815544,741946164,943010360,842477875c809053236,809055033,741554483,892417079,909390645,892939317c875903033,741422134,892874808,892679993,842556211,825768244c741486904,808465977,825569589,808987696,959789112,741881905c842412601,875640633,809053234,825374009,741421106,926037049c926299700,809001784,909455417,741750325,859385913,808726841c959982649,892811314,741814321,875705400,909523255,876031029c926430257,741879860,859189817,808595504,876176185,892418098c741554226,959722040,825766200,809053239,842609465,741947185c909455928,959984947,926428209,960051253,741619001,892483896c875640884,876045112,892614961,741355572,892483896,892745780c842542135,842217525,741816628,959722040,859123768,842542128c875574581,741750325,892874808,892481843,809067316,825700921c741881144,909194295,842018866,842607669,959854901,741750068c909259832,943077424,926428216,909326389,741945394,959983672c859058994,876176182,876032563,741947442,942748727,842412088c959982648,942945586,741814585,859387192,926298674,809053241c842608953,741815346,825373752,959524917,809067317,892482361c741814582,943010360,926363955,842542137,959853877,741946424c942748727,875639096,808987697,909718840,741749557,892482616c909194036,892953392,858928441,741816632,926496057,825309496c959982643,925971506,741881909,942815544,892351799,876096562c959524914,741357880,925971511,825768244,892953397,909260089c741422649,926233144,892614198,842542132,808991028,741685042c926494777,925906993,892939312,876099897,741684020,842412601c943076660,892953395,842609977,741815346,892417079,909390645c959982642,942748722,741816624,876164409,925970742,892873781c875771192,741946420,909261112,892613681,876045107,892876337c741947698,892678712,808663094,842607668,959852854,741882163c942748727,808726840,892939313,809055545,741748791,926430520c909326137,959996723,892941877,741422641,825636664,892744758c876162103,926363699,741816374,808596536,809055288,808987704c842610488,741947448,959525943,959854388,959996729,825506098c741683766,859124280,858929456,892939321,858928441,741357880c926496057,825309496,842542131,942682933,741618231,842609976c942683445,892887860,825831737,741617718,858862647,909326133c926428215,926103605,741815090,808859448,808532025,892873777c909324601,741749048,943207736,943206710,876045105,909195313c741945649,926234424,875835703,809053233,942813497,741487666c959722040,926036024,926428216,892352309,741750070,892678712c943012150,876110644,842282290,741749553,808858169,943142451c876031032,875640881,741815096,809055544,842151989,892873781c825831737,741357872,959722040,875573560,876110643,825569586c741423417,926429240,875967289,876162105,892875315,741880880c942815544,876099127,876031032,842347825,741488689,909652024c875573558,809001777,825636408,741421107,808597816,959658296c808987699,809056568,741881138,842543160,808989232,926428208c959657525,741751093,942814265,842020145,909599545,892810289c741749041,808662073,859189553,809053240,909653305,741947705c909457208,825767731,892873782,909455929,741749041,875901496c808991027,809001776,842019384,741619762,859124280,960049975c959982646,892614450,741357362,925971512,842479157,892873782c909652793,741814580,926429240,859321906,876045111,943076145c741749302,825636664,959459894,959982646,942945586,741617977c858862647,808531765,808987703,892678201,741618741,892678712c859189559,842621751,875769910,741620025,959984952,925972530c808987705,858796600,741356083,909259833,959722296,892873777c926430009,741947441,925971512,842479157,892887862,909652793c741814580,909718841,943273269,808987705,825833272,741816624c926496057,875771960,876031028,926233393,741814321,892941625c808923193,892887862,926496568,741553715,825832761,875903289c842607669,959591478,741356594,808596536,925971768,842542133c825440309,741618231,858928184,909129524,909206325,959853622c875966516,943011884,808859959,959197752,909392181,926430769c875706412,892942137,942422320,909587762,943141943,909261100c858927153,962803762,926036788,909523248,842610732,943077176c925644852,892547380,909652022,942684204,808531510,942420276c909522992,825242417,875706412,892352569,946026802,842217781c842217008,959461676,858798387,959198776,825833781,808530231c959789100,825373235,824979510,892614198,842150454,876162103c876099122,1664561458,842609976,892548405,842607667,959854901c741357108,926037049,892811572,876162096,808529971,741357107c842216505,858927671,892873782,959787065,1664561205,875639863c859060280,926428210,926103605,741815090,825439289,825831476c808987703,942814520,741946425,808858169,943142451,809053240c892482361,1664102705,859387192,892417592,842542134,925905717c741947702,875968049,942945074,959198256,925905716,959852855c959461676,842543665,942420276,943273010,808858929,959461731c859059510,942422322,960051253,825242163,892483884,876164665c942420022,825635380,825766960,892811308,909718326,942420016c959920181,842216246,859060579,943271984,925642804,825766196c909259572,892483628,842150712,942421300,825635385,858863922c892483884,876164665,942421046,909718839,892351288,892483683c926102328,942420792,959920181,926430006,892483884,842477625c925644852,942944564,842152247,942684204,825767224,942422326c942944825,858927411,859060579,959461170,942422070,926429753c942946358,825505580,909129784,942422322,875705650,825504819c909261100,943142449,942420790,943273010,875771184,959461731c842217777,942420279,892483893,943076150,959789356,942879285c942421561,909522992,808792883,959789356,875575605,959199284c892746037,892416823,959461731,959854645,942420793,943273010c943011121,909261100,925905716,942421303,842086709,808859443c909261100,909194034,959198512,842479925,942945586,825505635c926430263,959198264,808531506,959722291,959461676,926365749c942420278,959789104,859321396,959789100,842544432,942421042c842217781,909521202,859060579,909457200,959199282,858928690c842217780,909521196,959591988,741618736,875706680,959461425c892939319,825635897,741685041,959722040,825241656,809001783c808662328,741749559,876163129,892614453,959982649,859256882c741423159,909717561,959918645,876031027,909653041,741618742c909259833,825373752,892887863,892481849,741880880,959787577c909392182,808987700,926234680,741945401,892940345,942944818c926428215,909129525,741486900,942815544,926366000,825229369c741488179,909259832,960049152,876176183,1707095858,0c1941962752,0,0,1937244160,812384256,963391532c741618737,825844528,959198260,741618737,825830448,808203316c946024492,959853879,842215474,875706412,808466489,841759025c808859441,808202805,892088364,942814258,858874680,842477617c959523888,942683702,808594480,892417849,741354546,842020153c741356087,825058096,842086709,825637175,892546102,925972786c959656236,959657776,741750068,859125549,926037298,959199025c741814321,859125046,741368630,741354544,909717805,741879862c859125046,1664101429,741354544,741354544,1664101424,741354544c825242157,959985713,741619254,959590706,959460659,824981555c808793657,842281267,875637812,892679476,808531504,825374563c842019380,824981560,875574068,909390135,825044023,809056056c859388210,825371704,892549426,909390640,808202284,808529251c959461427,741618224,892481842,909522233,824979509,909653047c892678451,925969458,942880822,892612918,942748204,909521209c811806764,892088364,909261113,876097841,960050476,825308722c808203320,828583980,876164917,741750577,875375664,909523001c875705395,875835692,959657781,741422643,809055025,876163895c757872181,842216759,825700917,943285047,909654064,741945652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858994993,875639090,824980021,825767479c943075378,959523896,825636921,875770674,825700652,808597815c741617971,808661041,909653296,895694640,825309491,943010865c825700652,926168631,741423417,808661041,842477625,942420533c892876848,809056311,808991020,892680248,824981555,925970487c909587507,925983540,808857904,942880566,909717804,808465209c741945904,825832245,909522738,925969464,808925238,892548400c876033324,809055284,892089904,825701175,859191093,808464995c909325360,741554231,876099121,876033337,824981561,926232888c825831479,808528946,858796339,892745016,959657260,875639089c824981557,809055799,892810041,808543025,858796339,959918137c959657260,875639089,824981557,842281782,909520946,942746675c808727093,942748977,925906988,858797365,824979761,925905200c892483632,909206328,809056054,926298422,943272236,859059507c741488432,875837237,943140917,959523893,909652533,842610231c825241900,942683952,741881138,959722289,858994230,929247541c926167609,943272503,875770156,859190841,741422387,875706679c959592247,858860600,859126068,959918642,858863148,959591220c841758260,859386417,959655989,842228537,909259057,741354548c875837492,825307700,825371698,892549426,960049968,926233900c875705400,824980019,892679220,825634869,842359600,909522481c741357109,959590706,875640115,808202800,858533932,926233649c808204338,875639651,942815029,908865580,909325621,925972780c741617717,859125046,741355574,926233398,1664495665,825767990c741947699,808793910,741880115,809055028,741881145,909325623c741815607,876032567,741486902,1664692273,825307699,741619250c841821232,875575350,741618226,892613681,909652791,824979763c925907251,892614963,925707318,892482357,925972274,842413667c859058744,808727340,875575607,875770668,859386674,926036780c842348598,892742956,741749557,808464433,842228528,909259057c741354548,959787309,959918641,741749046,959591731,824981297c925907251,892614963,925707318,892482357,925972274,825374051c909457206,841758518,859386417,808726837,741354546,858797613c926496569,841758263,875705654,959854384,942684204,926102073c862138928,909455922,808202805,943076396,875770167,841757239c859386417,808726837,892742706,741749557,859125046,842359606c909522481,741357109,959590706,875640115,808202800,908865580c959853875,824980025,845361968,808728369,808204336,943271212c875901236,741486897,892613681,909652791,824979763,925907251c892614963,925707318,892482357,925972274,808532323,825830455c841757748,875575601,808204339,926036780,741357622,808530737c912471863,926102837,909391660,858533944,808923444,892089905c825371696,943075894,1664101432,859125046,892611638,842348344c892809516,926298930,741617713,808465969,875771956,875312434c808528952,892350515,925906488,909391971,909521974,757870636c909326129,808726583,875835692,942880565,741421878,809055025c876163895,757872181,842216759,825700917,842097463,925906231c858928439,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825831779,825569849,741881141,808596536,842543160c959523897,959789113,892417588,892875052,842019890,741749815c959526961,825766454,824980275,909718070,959984435,926245683c959592247,741553462,892418097,959461175,858534449,892614453c741685299,825568304,926169398,741881401,959590706,858797363c895695161,876164657,943077687,842084908,808792889,741947699c892941625,825309239,959523890,959789113,825308724,859255084c859191604,741357367,875837237,876098101,859136816,858861881c741816119,875771441,909128242,824980278,875705656,825569584c842542136,926036788,741814837,859058225,859191090,824981043c842151991,808793649,943285048,892876848,741552182,808661041c808661301,892089393,808990258,808202800,875639596,942815029c761475116,943011638,909586999,875637816,859256116,825439800c808202284,825373996,892745270,841756726,859386417,808726837c741368626,876162096,892548914,741357107,809055544,825571637c926034994,858928179,808203320,942683491,859387189,841756726c859386417,959655989,808791097,959788344,741357107,959590706c858797363,959199545,926429240,842085175,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808858169,892483123c943270968,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92873781,909652793,741486644,942684217c859125048,925969464,808857909,909522487,875706412,892809779c828583988,892877113,825635897,942746679,926429493,875770935c859255084,959984181,741423409,892874808,959657522,808528951c808923185,943010360,909521196,909130039,1664562737,859322673c808662069,892088887,892613687,892876592,892809516,825635890c741618993,808529969,842543159,824981557,909718579,892547894c959917105,926364722,1664629042,959722289,858994230,925643061c926167609,943272503,875770156,842216761,741947186,808464434c943076148,824979509,925905200,859059506,858860596,909523252c825570099,808464995,909325360,741356856,959527217,842609714c959197233,943206456,875640373,858796332,858862896,741617968c925907255,825372727,943270960,842610736,1664365367,858994993c808595512,824981817,892549177,925905716,926231602,808793140c741685303,925907255,859254839,943270968,842610736,741618487c842348593,842414135,828583993,909654329,825505073,909192242c808794166,875641141,876033324,808465716,824980786,959459383c808663092,925969456,858929462,842020916,959656236,875771444c1664169267,942749489,892745777,959199033,943206456,942880053c859386156,892352054,741618741,926364209,858927411,824979766c842608953,892941876,942746675,942750006,959721522,959852899c909392185,741748790,825702197,825243443,909192240,858994745c808465456,959459628,808792376,741553463,959590449,825506103c824980278,875771193,892678453,909206324,859320883,859060023c959657260,909652529,824981048,943010617,926429752,942746673c959657782,959722801,959656236,875771444,741486902,875836469c808990003,909206329,875640115,875704633,859189548,892743988c741486641,925907255,926102584,959917104,959854384,741749303c909522227,909127735,862138412,926496568,741486899,825044016c959919158,842478128,875637808,859256116,825439800,959656236c959657776,741750068,859125549,926037298,828585777,959789360c859191094,808528949,808923185,943010360,825831724,875770934c741552690,808529969,875901495,892089909,942945332,892678200c808991020,875837489,828583988,859256374,909193267,942746675c959590712,858992946,808923436,825634866,741749300,808924981c808989751,959917106,959853618,741750325,926167089,892612664c862139699,925971762,741880889,858991664,875836725,808202803c858533932,909195569,1664234288,808464434,942682676,824980534c925905200,842609714,858860594,859126068,959918642,808464940c909325360,741356856,842020657,892352050,824981555,859387448c959460663,942760752,942748469,825700402,960049452,892417592c741422390,942749745,892744243,824981048,808727350,942879544c926231609,876032055,741880368,808464434,926298932,828584760c909391926,842020914,943270966,892876848,741945398,808661041c808661301,925643825,909586489,943273529,808991020,926038328c824980531,859256374,909193267,875914035,959723059,741685299c808466225,859190073,824979761,959524919,859060281,926231608c959919411,741815096,825439793,892416562,824981043,842608953c892678453,809067320,959983929,741554486,943274289,909392181c824981552,875705656,876032560,942746678,842414385,858992952c842412332,858994233,741554488,926365493,892746034,942760755c926364977,842086704,858796332,926232624,741816117,858928184c959592244,808528952,808923185,943010360,892875052,809055026c741814320,942684217,808858936,959537972,909652533,842610231c859256108,943273781,824981299,875966777,808596531,959523896c960049717,859255353,859256108,943273781,824981299,909653047c875573814,925983544,942880822,892612918,876033324,892941364c824981553,842216496,858994231,925969462,825373240,942683446c808991020,909457464,824980272,892351280,825242417,925983540c842610481,808794162,875573548,909586995,741617716,909195569c842281780,824981043,925905200,892613938,959523894,859059761c858927668,825241900,892483376,1664496948,842545201,926496568c824979769,925905200,892613938,808528950,926299956,859190323c825831724,875770934,741749554,808529969,875901495,824981045c892416055,858863154,959537973,825636921,808661300,825766188c909259576,741750837,926103349,809054257,808594489,859058224c859322166,875836716,943012152,824980016,825570102,909195315c842556215,926036788,741487413,859058225,859191090,824981555c842216249,892612913,875899954,875705396,741749304,892548657c825766705,942421814,808530228,942946100,875573603,909586995c741880627,909195569,842281780,824981043,858993977,808793145c943270962,892876848,741945654,943077169,842347057,824979768c875772209,942814770,942760753,808531251,925972530,926364972c842477616,824980785,909653047,875573814,925969464,925972790c892613938,859189548,825569330,741553975,959854641,859386676c895694388,842086707,909391924,859189548,875704372,741684528c858994993,876164662,892088633,875836471,926366007,859189548c808465204,741423156,943274289,909392181,828586038,959460144c825373239,925969464,959461686,943010869,809056044,825571383c959197490,959983672,875771698,909652268,926364473,741947187c942684217,825636152,808543032,825569331,875638835,942684204c875836980,892090417,943010615,942683187,808464940,909325360c741554231,825571377,876099384,959199285,943206456,925906485c858796387,858862896,741617968,909260343,825766704,859122736c808595769,741552439,943077169,825570352,892089655,892613687c808595504,959656236,926430261,1664692787,859058225,859191090c959198005,943206456,875574329,875573548,959919671,741357872c959723825,909654073,824981558,825831736,808792881,909192244c892810291,842544185,876033379,959984692,824980793,808858425c926038066,925969458,909259312,959722289,808464684,909391672c741880112,959723825,909654073,824980789,892942649,825439288c808543032,842477617,875770933,943206700,959920178,741423415c808597300,842412080,875311148,942945081,741879862,859136816c959919408,741750068,959590706,858797363,892090681,926232627c909456441,842084908,808792889,741947699,859191089,942944311c824980019,909194041,943141682,925983536,909652272,876099379c959657260,892416305,824981809,926496312,959983927,808528945c943274290,959657785,959657260,842347057,824980024,859320632c926036273,925983545,859060534,943208756,825766188,859321656c741880121,858863409,960049461,824979512,926102841,842608944c808528946,892350515,825765943,859386156,859321910,1664234544c959854641,808597553,824981301,892351798,825309491,959523896c875573303,825833008,825766188,825440309,741618233,925907001c825833008,959982647,875837234,1664102453,909654065,875705651c942420788,859321655,876033078,909586732,825373753,741814582c960051001,909128754,925969464,825702452,909717808,892809516c925906481,1664300342,875706680,926300209,959523894,859125299c909194296,842608940,858862640,741946160,842217777,926364979c824981810,909193271,959919920,959523894,909324343,942879545c909719907,825503797,824979766,825372727,859189809,909192240c909324339,943208504,909652268,842084665,741619505,959854641c825767992,824980529,892744505,942946355,942760752,842414390c959657522,909586732,909324857,741422392,926168881,943140920c841758005,926102832,842608691,909192247,842020147,960049968c808923436,825768241,1664627765,959854385,926167858,824981049c926168630,875835703,926231606,825375031,741619763,926431281c926363696,824981047,808859957,909392183,808987697,875967544c1664364597,875967544,875771704,808528948,842281524,875967544c876163372,943208761,741486900,825570865,825241656,824980790c925905200,842020658,808594483,943206450,859189299,909652323c842610230,741748791,842348593,926037041,841757232,875573296c892876339,808528946,842477617,842152244,875770156,842216761c741947186,808464434,943076148,828583989,842149943,859123766c942746680,926103862,809054261,892875052,842543411,741422896c943274289,909455670,824979765,859320632,943011378,909192246c942683187,959984435,926365027,808728368,841758770,875573296c943142451,909192243,842413112,909258808,808991020,909457464c824981808,892351280,825242417,959917108,959854384,1664629046c942684217,859255353,909192244,858994486,859189552,859059500c859386934,824980792,959459383,825439795,925969457,960049456c942879800,859256108,943273781,828585779,842085174,859124018c959523894,892483889,943011121,959461676,909719601,824980281c892877113,808858681,942746680,808727093,909391666,825766188c942814777,1664299825,959591985,942879542,892089145,842479415c859125305,825766188,808924981,741486905,808661041,892810544c942421815,875770420,943272503,825241900,942683952,1664628018c842348593,808466739,959199024,943206456,875574837,892940588c926300210,741488950,892548917,859322679,959523895,859059761c942682676,892940588,960051506,1664300850,892548917,859322679c925969463,909522996,942944306,909586732,909652792,741684273c875837237,825571636,808528952,926036788,909325110,943141164c909193778,1664626741,942684217,808858936,808528947,825569331c875638835,825700652,842152247,741356856,859058225,875968306c824980528,875966777,858928179,808528950,842477617,909456437c825831779,875770934,741552690,808529969,875901495,824981045c942815288,959920439,808528945,842477617,909456437,875573548c859256375,741553716,909195569,842281780,828585523,925905200c892613938,925969462,842346800,892547382,960049452,875640376c741356337,942749745,892744243,892089912,825701175,959461680c808464940,909325360,1664301111,942945333,808990009,909192242c858862899,926298424,875706412,892809779,824980019,842216496c858994231,959523896,825373491,842347569,875836716,942944820c828585522,825570102,909195315,876096567,875573553,741880887c859058225,859191090,824981555,875966777,858928179,959523894c959656757,842020148,808991020,909457464,828586289,825767479c942814514,825306161,842281785,825766454,859320620,842019125c741814584,808924981,825374512,925969461,909522996,942944306c909586732,842477881,1664431157,842217009,925971760,824980279c876164664,875772211,859122742,875704633,741749816,875771441c808727088,824980789,909325113,959723830,926231601,926168116c1664563001,875771441,875573299,824979768,892877113,909521977c808528952,926494771,942748210,909586732,892940345,741881140c925907255,842085688,943270961,842610736,1664365367,959854641c859256627,959199543,943206456,942749237,858796332,858862896c741617968,876097592,825504822,926231608,859321651,741879860c808464434,926298932,828584760,942748984,892614711,943270968c892876848,741814326,808661041,808661301,925643825,808858166c808532019,959657260,925905457,824980273,808990263,925971764c926245685,808793140,741356080,892941105,859256884,824981810c842216496,892548663,943270963,959985712,741617716,926167089c809056054,824979513,960050233,909523000,942760760,825309489c875574579,859189548,959788852,741488692,875837237,960051252c959523893,842020403,842478136,808923436,825635378,741946419c942682161,808858679,828586033,960050233,892745784,959523893c943012153,942748468,825241900,892483376,741618484,842545201c926496568,875311417,926495289,741357364,825451312,842478900c808202296,909455660,842545461,741356087,892613681,859386679c824981814,925907251,892614963,925707318,892482357,925972274c808991075,875968568,824981809,842608953,925905461,808594489c959918896,808794416,909521196,859320632,741750579,942684217c842413368,808528944,825569331,875638835,825766243,842150712c741750324,925907255,875770680,943270967,842610736,741618487c943077169,842545201,824981557,892549177,925905716,926231602c808793140,1664432183,859058225,859191090,824981043,842216249c892612913,925969458,842086454,943207984,960049452,842085944c741618483,925972273,858796601,824980529,808465200,808859701c859136823,825307449,741881140,925972273,959919158,824979769c959460144,892483376,842607666,909324342,741881138,942684217c859125048,925969464,859255088,875968308,808923491,909129265c741880631,959854897,808464435,892090674,842086707,943076919c909586732,808466232,741684021,875837237,808466740,926231606c892417843,1664300599,808464434,926298932,824980280,959723574c959723317,942746680,926364977,842086704,858796332,942878769c741684789,859387192,808728120,943270962,892876848,1664627509c825571121,909586486,942421558,842216498,808727863,960049452c876164408,741814582,825571377,876033848,824980531,842347319c959527224,808987697,909260088,1664563507,808529969,842543159c824981557,959919670,909194800,959523895,875901752,842477619c876033324,925906228,824980792,875705655,892416310,808528948c808923185,943010360,875770211,859190841,741422387,875706679c959592247,858860600,909523252,825570099,842610476,842479412c824981561,892941363,926036531,808594489,859058224,808794166c825241955,892483376,741618484,959722289,858994230,841756981c875573296,892876339,959523888,875706673,808530489,808991020c909457464,824980529,892351280,825242417,959931188,808924976c741355826,942684217,859255353,959523892,808989491,960049202c943272236,859059507,741488432,875837237,943140917,959917109c808924976,1664627511,942684217,859255353,942746676,943141429c809054774,960049452,892417592,741486900,943076913,959787061c892089393,892613687,892481584,808923436,942946608,1664102451c959854385,942945074,824980016,909392179,892548147,925969457c942749745,926496054,808991020,892680248,824981555,909521721c875902256,842083380,825440055,825635634,825831779,909390393c741553465,959854641,808597553,824981812,960051510,808859188c926231606,926101815,741355824,943273521,875574067,824979504c825768240,892809269,808543027,959920434,859189556,892940588c825570355,741618997,842217009,926364472,892089140,842086707c909653560,859386156,842545205,741422904,926300209,892418355c828586292,909392179,825635891,875899954,892548148,741945400c892548657,825832497,824980530,825504566,808531254,959917106c876099376,741357363,942684217,859255353,942760756,926103862c959918903,808991020,909457464,824981553,892351280,825242417c959523892,876098357,875771449,875573548,909586995,741947699c892418097,959461175,895692852,875967284,926364473,859189548c942879029,741815857,909719089,926037047,824980534,808991027c825307449,943270968,892876848,741880629,943077169,842545201c828586037,876099127,942748211,926231609,892679477,741685304c875706679,858928951,858860593,909523252,825570099,842610476c842479412,824981561,909587504,909390647,859267891,842543156c741355569,875375664,859060529,808465456,875835692,808793397c741355830,858929204,909718580,825371696,892549426,960049968c808202339,808202284,892483628,825831736,942421555,808597552c909194035,909392227,875835952,959197753,892877109,959920179c842283052,875901234,942421047,808924471,842085430,942684204c875968052,942422328,892809524,892481593,942684259,876164408c942420276,808597552,892352562,842610732,859322416,959198262c825766452,943010356,943011884,909391672,942420024,926167604c925972023,959789411,942879285,959199288,943075892,842020659c942684204,875837749,942420024,825504313,959723575,825505580c892613939,942421556,842019380,859124016,825505635,808858931c942421816,892351794,909717560,842283052,926300208,942422320c859190578,892809527,842610732,825635893,959197744,926496050c909653810,959789411,842413366,959198771,892746037,909588279c825505580,808465719,942422070,842086709,959722805,909261100c842478384,959199289,959527221,892481593,825505635,859058488c942420274,842086709,909389877,825505580,909653555,925642803c892547380,875836724,959461676,943141175,925644080,926429492c842414137,959789155,808792625,824981044,825505334,842281264c876031033,875901745,741618741,858862647,875902005,909192244c808530998,875705393,825505580,892613939,946025524,875705650c926232882,959789356,926234681,925643569,825635124,875901497c959789356,925907253,959198768,909392181,959788592,875706412c892418105,946025781,959920176,926234163,842283052,842086450c942421814,859190583,842086455,842610732,876164918,942421559c859125808,875574577,892483628,892614451,946025270,825242164c808989497,875706412,892418105,942420022,926233911,943075380c959461676,825243955,942421299,875574578,858927156,959461420c808858928,946026037,942881077,808530488,892483628,925972275c942421040,875901497,909259833,959461676,909130035,942420020c808597552,876098098,942684204,842609205,962801973,909392181c926037041,825505580,842543414,942421042,942944825,842283057c959461676,842150453,942420787,926495794,959460665,959461676c808662326,946026292,926298681,825570360,892483884,876164665c959199285,943206964,842151984,842610732,959590710,959199281c876032564,875573816,959461676,842084917,946026800,808988977c875968310,842610732,859322416,959198262,909261104,858861873c909588524,943143216,959197492,892350518,909587504,892483628c926429235,946025010,808597552,808596275,942815276,959658037c942420024,909194807,925972788,825505580,892351799,942421815c926102839,875968053,959461676,808661557,946024752,808924471c892941109,892811308,909456184,959197753,892746037,825767735c825505580,909259316,942420788,892352816,892481589,909588524c942880305,929248569,926431029,825766194,842283052,926298418c942422325,808924466,925972784,859060524,808794162,959199028c892746032,875966516,825505580,909456441,962802229,842348853c925970999,942684204,926300469,942421560,892809524,825438265c909261100,892416049,942420533,876163641,892613424,959461676c842152241,962801716,876032564,808793913,959461676,842479669c942420277,960051248,808595505,959461676,876033332,942421046c926495794,909129017,842610732,842085683,946024504,875705650c925971506,842283308,925906487,942421557,825373236,825374007c959461676,959525429,942420023,892352816,875835446,943011884c926169401,962802484,959527221,942813241,959789356,909326393c942420535,926364983,943273521,959461676,926300213,959197747c808596276,842086198,825505580,825309240,946026547,842217781c859256370,942684204,808597046,942422326,942682681,926431288c842610732,909324598,942421816,926429753,842609974,892811308c909326133,962802480,943012144,892942646,825505580,892941367c942421301,960051253,859388212,892811308,809055030,942420025c943273010,825372720,892483628,876033591,962804023,925905716c943141685,959789356,942879285,942421561,859190578,825375030c892811308,909129527,942421047,808924466,842348080,942684204c943143221,929248561,825635124,825702711,942684204,808531510c959197492,892746032,909718067,892942380,909392182,942420020c808662322,825832505,859060524,942682416,946025782,808924466c842348080,909261100,909653553,925643059,842281268,925971507c942684204,808531510,942420276,926167604,892483127,842283308c892351028,946025267,926429753,942946358,959461420,859190576c942420273,960051248,808595505,842610732,842020918,942422068c943273010,892679473,892483884,875575097,962803512,943012144c925906231,892483884,892549177,942420020,892876848,875575607c842283308,892352568,959198774,825702704,875575351,942684204c842348084,929249584,876163380,875575605,892483628,842150712c959198516,842348848,942880562,892483884,876164665,942421046c842610736,942879285,842610732,876098613,946024496,858797623c875705139,959461420,842347824,942421048,942682681,875575609c892483628,825307191,942421303,959527221,859385905,942684204c959723060,962803001,842217776,808858421,825505580,842282293c942420275,959460919,825372985,909588524,858993456,942421811c943273010,825636145,909261100,942814002,946026552,859321650c959919153,942684204,959984181,942421556,959920181,959656758c842610732,808793143,959198769,892746037,808858167,892811308c809055030,946026808,943273010,926233905,959461420,926233904c942422329,825766457,825503792,942684204,808662069,942421298c959920181,959656758,959789356,825766201,962803507,892746037c808858167,892811308,809055030,942422328,943273010,926233905c842283052,925972530,959197752,842348848,909392176,842283308c909521975,946025783,842479664,859385911,842283308,959984695c959199031,809055538,943208758,943011884,859257143,942421302c926495794,825636665,892483884,842346553,946024496,942944825c842217011,959461676,859189298,942422066,892352816,875900982c909261100,876099890,959197746,926036788,909324850,959789100c892941616,929249072,942944564,842216504,892811308,842478392c959199027,875639604,925972784,959789356,942879285,959198009c892746032,858993970,842283052,842019126,946024755,875705650c808466737,842283308,959658038,925643317,943206708,942879025c959789356,842150455,942422328,960051253,808661556,959592748c892810290,962801972,909194802,959460919,859060524,892483378c942420784,926364983,909455664,959789100,942684465,925643060c842281268,926430002,892811308,909520951,962804023,959789365c926167602,943011884,909129272,942420016,842086709,943075382c959789356,909652281,942420532,909654069,942944563,959789356c842086709,946024498,892809524,808858168,959789100,875968563c959199025,892746037,959985973,842283052,892875314,959199027c892483888,926232633,825505580,892613939,946026548,859321655c842609719,892483628,926363699,942420016,926102834,943273521c842610732,876164149,959198770,875573302,943077689,909261100c959656754,946024496,808924471,808465461,875706412,808466489c942422321,926298681,808596025,892483628,942945078,942422326c892547636,808465977,959461676,875704885,929247544,892547380c959459639,959789356,925907253,942421552,875967799,892416304c942684204,942813234,942420016,859125813,842217779,909261100c909325106,946026804,808597552,942879540,892811308,909718326c959197493,825766452,959590453,942684460,892679736,959197240c842217776,825374261,892483884,926037817,929247288,825635124c925972279,959789100,808792625,925644340,892547380,876033333c909261100,858993458,824981561,875836982,909522233,842542133c926299957,1664104761,959525943,959854388,808987705,859387704c741355833,942748727,825307192,808987701,892678201,741880368c942748727,875639096,809053237,892482361,1664299574,942748727c808858929,926428215,842215478,741815861,875639863,809055800c909192242,959853622,859255346,892483628,909586483,925645113c825635124,808792633,825505891,842084920,942420531,926233911c808792885,825505580,842543414,942421554,825635385,825767475c959461676,926037302,942420281,926495794,859191097,892483939c842477625,942420277,825635385,859191604,892483884,859254839c942422065,942944825,926233394,892483884,842151737,942421047c825504308,926299699,959789155,926430512,942421044,842479664c808727351,892811308,909457205,942421808,926364983,943076912c959789100,909522995,959198263,858797618,808990518,842283107c892875827,942422073,876032569,909457714,825505580,892941367c942421813,909391920,858993716,842283052,892875314,959199282c892483888,926232633,825505635,892613939,959199284,943143221c959460151,959789356,909652281,925643060,876032308,909389881c959789356,925972789,942420275,943273010,926495281,892483939c842477625,942420277,825635385,859191604,892483884,859254839c942422065,942944825,926233394,892483884,842151737,942421047c926102834,825569332,959461731,842478900,942421552,892809524c942748984,959789100,875968563,942421809,842479664,926103606c825505580,892613939,942421556,959920181,858863159,909261155c892746036,942422326,892809524,859189816,892811308,909455415c959198261,892877109,876098356,842283308,842283062,959198256c808531506,859254834,842414179,959984433,959199282,892614960c842152245,942684204,942813234,959198512,925905716,909718326c892811308,825243447,942421814,892809524,959656503,959789155c875968563,942421809,842479664,926103606,842610732,926037047c925644336,876032308,926233913,959789100,808792625,942421556c892547636,909129273,959461731,875704885,925643064,892547380c959459639,959789356,925907253,942421552,875967799,892416304c942684204,942813234,959197232,909654064,808990005,959789411c942880056,942421303,943273010,892481584,892614700,959526451c942422070,842479664,959853368,942684204,859058226,959198771c926036788,842084913,892811363,842084409,925644339,942944564c926496822,842610732,909324598,959197496,892746032,825833266c875706412,926496569,959198006,809055538,825569847,842610787c959721782,959198006,808924466,942748471,842610732,858929204c959199029,926496050,876032562,942684204,858927925,942420786c859321650,892679216,825505891,926364983,942422068,926233911c825243189,942684204,859058226,959199539,858797618,808990518c825505580,909587763,942420530,859125808,926103344,842086755c942749492,959198006,808531506,926103602,959461676,909195571c942420022,859125813,875837747,942684204,875770425,942421044c942682681,892352825,892483683,909195059,959198777,925905716c876165173,909521196,825241908,741487412,825832760,875574578c959982646,825308722,741880630,858928184,875771956,959996724c959461426,741749045,842412601,859387961,876031024,925972017c741552439,876097592,909718838,926428217,825702197,741750073c859125560,859058737,809001780,942814520,741487929,858929464c825569333,842607669,909130037,741881908,859385913,926495033c809053233,825374009,741619513,943142199,859189303,809067318c909259577,741945905,926429240,943011378,926428211,892549173c741488950,942814265,909455416,876031029,825373745,741881656c809054264,842020149,926442293,859189558,741685560,943142199c942748215,876096561,909193778,741946679,926233144,825831472c876096567,926494770,741553716,959787577,858928688,892887857c942815544,741946164,943010360,842477875,809053236,809055033c741554483,892417079,909390645,892939317,875903033,741422134c892874808,892679993,842556211,825768244,741486904,808465977c825569589,808987696,959789112,741881905,842412601,875640633c809053234,825374009,741421106,926037049,926299700,809001784c909455417,741750325,859385913,808726841,959982649,892811314c741814321,875705400,909523255,876031029,926430257,741879860c859189817,808595504,876176185,892418098,741554226,959722040c825766200,809053239,842609465,741947185,909455928,959984947c926428209,960051253,741619001,892483896,875640884,876045112c892614961,741355572,892483896,892745780,842542135,842217525c741816628,959722040,859123768,842542128,875574581,741750325c892874808,892481843,809067316,825700921,741881144,909194295c842018866,842607669,959854901,741750068,909259832,943077424c926428216,909326389,741945394,959983672,859058994,876176182c876032563,741947442,942748727,842412088,959982648,942945586c741814585,859387192,926298674,809053241,842608953,741815346c825373752,959524917,809067317,892482361,741814582,943010360c926363955,842542137,959853877,741946424,942748727,875639096c808987697,909718840,741749557,892482616,909194036,892953392c858928441,741816632,926496057,825309496,959982643,925971506c741881909,942815544,892351799,876096562,959524914,741357880c925971511,825768244,892953397,909260089,741422649,926233144c892614198,842542132,808991028,741685042,926494777,925906993c892939312,876099897,741684020,842412601,943076660,892953395c842609977,741815346,892417079,909390645,959982642,942748722c741816624,876164409,925970742,892873781,875771192,741946420c909261112,892613681,876045107,892876337,741947698,892678712c808663094,842607668,959852854,741882163,942748727,808726840c892939313,809055545,741748791,926430520,909326137,959996723c892941877,741422641,825636664,892744758,876162103,926363699c741816374,808596536,809055288,808987704,842610488,741947448c959525943,959854388,959996729,825506098,741683766,859124280c858929456,892939321,858928441,741357880,926496057,825309496c842542131,942682933,741618231,842609976,942683445,892887860c825831737,741617718,858862647,909326133,926428215,926103605c741815090,808859448,808532025,892873777,909324601,741749048c943207736,943206710,876045105,909195313,741945649,926234424c875835703,809053233,942813497,741487666,959722040,926036024c926428216,892352309,741750070,892678712,943012150,876110644c842282290,741749553,808858169,943142451,876031032,875640881c741815096,809055544,842151989,892873781,825831737,741357872c959722040,875573560,876110643,825569586,741423417,926429240c875967289,876162105,892875315,741880880,942815544,876099127c876031032,842347825,741488689,909652024,875573558,809001777c825636408,741421107,808597816,959658296,808987699,809056568c741881138,842543160,808989232,926428208,959657525,741751093c942814265,842020145,909599545,892810289,741749041,808662073c859189553,809053240,909653305,741947705,909457208,825767731c892873782,909455929,741749041,875901496,808991027,809001776c842019384,741619762,859124280,960049975,959982646,892614450c741357362,925971512,842479157,892873782,909652793,741814580c926429240,859321906,876045111,943076145,741749302,825636664c959459894,959982646,942945586,741617977,858862647,808531765c808987703,892678201,741618741,892678712,859189559,842621751c875769910,741620025,959984952,925972530,808987705,858796600c741356083,909259833,959722296,892873777,926430009,741947441c925971512,842479157,892887862,909652793,741814580,909718841c943273269,808987705,825833272,741816624,926496057,875771960c876031028,926233393,741814321,892941625,808923193,892887862c926496568,741553715,825832761,875903289,842607669,959591478c741356594,808596536,925971768,842542133,825440309,741618231c858928184,909129524,909206325,959853622,875966516,943011884c808859959,959197752,909392181,926430769,875706412,892942137c942422320,909587762,943141943,909261100,858927153,962803762c926036788,909523248,842610732,943077176,925644852,892547380c909652022,942684204,808531510,942420276,909522992,825242417c875706412,892352569,946026802,842217781,842217008,959461676c858798387,959198776,825833781,808530231,959789100,825373235c824979510,892614198,842150454,876162103,876099122,1664561458c842609976,892548405,842607667,959854901,741357108,926037049c892811572,876162096,808529971,741357107,842216505,858927671c892873782,959787065,1664561205,875639863,859060280,926428210c926103605,741815090,825439289,825831476,808987703,942814520c741946425,808858169,943142451,809053240,892482361,1664102705c859387192,892417592,842542134,925905717,741947702,875968049c942945074,959198256,925905716,959852855,959461676,842543665c942420276,943273010,808858929,959461731,859059510,942422322c960051253,825242163,892483884,876164665,942420022,825635380c825766960,892811308,909718326,942420016,959920181,842216246c859060579,943271984,925642804,825766196,909259572,892483628c842150712,942421300,825635385,858863922,892483884,876164665c942421046,909718839,892351288,892483683,926102328,942420792c959920181,926430006,892483884,842477625,925644852,942944564c842152247,942684204,825767224,942422326,942944825,858927411c859060579,959461170,942422070,926429753,942946358,825505580c909129784,942422322,875705650,825504819,909261100,943142449c942420790,943273010,875771184,959461731,842217777,942420279c892483893,943076150,959789356,942879285,942421561,909522992c808792883,959789356,875575605,959199284,892746037,892416823c959461731,959854645,942420793,943273010,943011121,909261100c925905716,942421303,842086709,808859443,909261100,909194034c959198512,842479925,942945586,825505635,926430263,959198264c808531506,959722291,959461676,926365749,942420278,959789104c859321396,959789100,842544432,942421042,842217781,909521202c859060579,909457200,959199282,858928690,842217780,909521196c959591988,741618736,875706680,959461425,892939319,825635897c741685041,959722040,825241656,809001783,808662328,741749559c876163129,892614453,959982649,859256882,741423159,909717561c959918645,876031027,909653041,741618742,909259833,825373752c892887863,892481849,741880880,959787577,909392182,808987700c926234680,741945401,892940345,942944818,926428215,909129525c741486900,942815544,926366000,842556217,859321656,741881913c942815544,825308983,842542131,892548661,741816632,926037049c926299700,842607673,959591478,741554484,926234424,859385911c892887861,892678713,741619760,960050489,942748728,876031025c858928177,741945396,942815544,808989751,892939320,926234169c741487157,892874808,892942386,809001777,858929464,741685297c808662073,909324337,809053232,825374009,741751089,825831481c858796083,909192249,909456438,926103346,959789100,909259315c946025271,909522992,959852594,842610732,943208496,942421816c825635385,926430771,842610732,892745528,942420537,808989241c909194553,892483628,943010614,929247289,825635124,859388216c942684204,960049717,942422326,875901492,959787315,875706412c892418105,959199029,825702704,959919416,842610732,943141941c962802745,825833781,892350775,909261100,926168627,824980018c909391414,875575602,892939314,842151737,741947442,959984952c858928185,842607664,859059765,1664169520,825635385,808859446c876162105,842478131,741552181,926234424,892416055,876096566c909193778,741422647,959525943,942749492,808987702,875967544c1664365364,808662073,875640375,842542136,959920436,741945397c959787577,808596784,892873776,959787065,741748789,943207736c959787062,809053238,858928441,1664234802,892678712,959459383c808987705,875967544,741685561,859385913,909325618,876031024c909456177,741750072,892941625,825374514,876096567,959460914c1664364855,825832761,858928953,876162099,909128243,741750068c909457208,926101556,892873779,909719352,741487411,943207736c959984182,876031030,925972017,1664628281,959787577,892483376c842542133,842478389,741814839,842216505,909717559,876096560c808531506,741749559,875968049,859125299,942421814,960051253c859388212,942684259,892680501,942420529,943273010,925972529c842610732,825832501,959199031,809055538,909195061,909261100c909194034,942420528,959920176,808726835,825505635,859125814c959198000,809055538,892678711,959789100,942945586,959199539c926036788,943077680,842283052,925905206,925644339,825635124c926430264,842283107,892875827,942420793,825504308,892547380c942815276,959658037,959198009,892746032,959591220,892483628c808792117,959198007,959527216,842281522,942684259,825506103c942421558,875967799,825504049,909588524,858993456,942421042c909391920,909195061,875706412,925907001,959198776,892614965c859321145,942684259,808662582,959197753,909718834,909456441c943011884,876163641,942420534,842019380,909195568,959789356c842413366,942421555,926364983,875836465,909521251,959852852c741815858,926037049,942946612,959982649,892614450,741816119c825832761,858798393,876162099,909128243,741750068,942814265c892350520,892887859,909652793,741750065,858929464,892351029c876031028,942749233,741422135,859189817,808596534,892873785c926038328,741421364,959722040,909588791,876110646,942683698c741553465,959592760,926429492,876162102,909391666,741685046c926037049,808464437,892939318,825374521,741487157,943273273c959984181,809067321,842609465,741685297,925971511,959920180c842542128,842020661,741816625,842347064,875836212,809053235c842608953,741356594,959984952,876033081,809001781,892744760c741750068,876164409,842414389,808987704,842610488,741750579c892417079,909390645,892939315,809055545,741946420,892678712c808531504,842556211,808991028,741881650,926234424,959525175c959982643,943142450,741553460,842608697,842217008,892873780c808596281,741554232,809055544,842018870,892953395,926234169c741357106,909717561,842347061,842542137,825768244,741880880c808662073,825634865,842607671,959591478,741487927,926037049c926299700,892953395,926234169,741488695,926496057,808989234c892939313,909456953,741749554,926234424,875835703,876031028c909653041,741486649,943011640,909391411,809001785,809056568c741552176,842608697,842217008,926428217,808728117,741683505c926234424,859190320,892873779,959983929,741880885,926038328c943272756,876045112,909653041,741422134,959787577,892483376" fillcolor="black" stroked="f" o:allowincell="f" style="position:absolute;left:14;top:4406;width:13;height:13;mso-wrap-style:none;v-text-anchor:middle;mso-position-horizontal-relative:char">
                  <v:fill o:detectmouseclick="t" type="solid" color2="white"/>
                  <v:stroke color="#3465a4" joinstyle="round" endcap="flat"/>
                  <w10:wrap type="none"/>
                </v:rect>
                <v:rect id="shape_0" ID="Shape 49343" coordsize="2726436,9144" path="l0,0l2726436,0l2726436,9144l0,9144e" fillcolor="black" stroked="f" o:allowincell="f" style="position:absolute;left:28;top:4406;width:4292;height:13;mso-wrap-style:none;v-text-anchor:middle;mso-position-horizontal-relative:char">
                  <v:fill o:detectmouseclick="t" type="solid" color2="white"/>
                  <v:stroke color="#3465a4" joinstyle="round" endcap="flat"/>
                  <w10:wrap type="none"/>
                </v:rect>
                <v:rect id="shape_0" ID="Shape 49344" coordsize="9144,9144" path="l0,0l9144,0c9144,9144,0,9144,0,0c116,808528953,2175032,0,182255616,12255232c93126656,0,825819136,13364,5308416,0c-2040135680,1445738631,1390739456,-753252717,1275077523,1919246953c1869182049,1699946606,6711666,1869901646,1851872032,1684602995c980885609,1030513014,790769698,62,5242880,0c4259840,0,327680,524293,0,0c9144,0,9144,9144,0,9144c0,0,116,875637810,3224884,0c-998899712,1445738631,1390739456,-753252717,-1439161453,2129351489c-65536,1705312255,-65484,10000,3211264,0c-679084032,1445738631,1390739456,-753252717,1632641939,1445550610c0,0,1881145344,1445549866,4259840,0c327680,524293,0,0,9144,0c9144,9144,0,9144,0,0c807534592,926822178,4272693,0,327680,524293c599261184,0,65536,0,-196608,0c0,0,0,0,116,875902260c239155257,0,584056832,2129350399,584056832,2129350399c1710227456,1445550610,1710227456,1445550610,0,0c0,0,0,0,0,0c0,0,0,0,0,0c0,0,0,0,0,0c-1832910848,1445550210,737148928,1445550236,0,0c0,0,0,0,0,0c0,0,0,0,0,0c0,0,0,0,0,0c0,0,0,0,0,0c942748984,858796599,909192242,808858680,892942642,808991075c909457464,824981808,892351280,825242417,959917108,959854384c741882166,892088886,942814258,808202296,892482659,808728633c858533932,943077170,842345520,859386420,808202284,875641187c741354548,875835705,875641132,741354548,875835705,808202339c909193516,892811308,943141686,858533937,942944818,808203320c960048483,960051256,741486903,892613681,909652791,824979763c925907251,892614963,925707318,892482357,925972274,875638060c909195571,859124785,842084908,825570105,1664694324,892679725c824981043,859123767,892482097,908930101,876098613,808464684c858533936,842084658,808203318,926297443,876097593,741487408c892613681,909652791,824979763,925907251,892614963,925707318c892482357,925972274,859189548,825505330,741946169,892613681c909129013,811806769,824979500,825309240,875771188,875637812c875902260,909523001,892482604,808728633,862138412,943077170c842345520,859386420,808202284,875641132,1664101428,875835705c875641132,741354548,875835705,808202284,925907043,892613429c959197753,842544690,943141170,926037036,859387442,858533932c943077170,842345520,859386420,960050531,825308722,808203320c892679724,808203827,959524140,942683702,811806764,808202284c824979500,942421553,809055543,808858162,959656547,842347825c808204085,876098860,943076656,841757235,859386417,959655989c943008825,909455412,741487416,959590706,858797363,828586297c842019127,892614450,875637814,892679476,808531504,825700652c926036528,741750068,892613681,909129013,808202289,811806764c808202284,808202284,811806764,808202284,808202284,811806764c808202284,808202284,761475116,842217521,942682425,824981556c892679220,825372725,859253808,942944567,741880377,892613681c842020149,808203827,811806764,808202284,808202284,811806764c808202284,808202284,811806764,808202284,808202284,811806764c808202284,808202284,962801708,876032564,876099896,943011884c892746039,959199545,959527216,842281522,942684204,909653304c942420024,876163641,842282546,942684204,808532281,962802999c892614960,875967543,875706412,942749753,942422064,892547641c808989233,892483628,875705394,959199025,825833781,942682423c959789356,859059512,929248312,943206708,909521202,842610732c943208496,959198776,825766452,943010356,942684204,842149938c942421561,942944825,959788594,942684204,909652535,946025267c859125813,842217779,859060524,825702192,942420023,875770420c808596789,959789100,875968563,942420018,808597552,876098098c892811308,825308214,929249080,892547380,942945588,892811308c926233400,942421296,875967799,842215729,825505580,892613939c942422068,859321655,892352309,942684204,858927154,962804019c959527216,909194547,842610732,858861880,959199280,875639604c909653553,943011884,959656757,959199027,876163636,942749748c942684204,858992690,962801714,875573302,859321400,808859948c842085680,925644341,942944564,858798390,842610732,909324598c959197496,892746032,825833266,875706412,926496569,962802486c809055538,825569847,842610732,959721782,959198006,808924466c942748471,842610732,858929204,959199029,926496050,876032562c892811308,808989494,962801718,959527216,825701685,959789100c926167601,942421304,942682676,942684468,892483628,825243445c824980784,909391414,842216505,959982644,959919666,1664430647c959722040,875573560,892873779,858927417,741815863,875706680c959459896,809053239,808663352,741421105,808859448,825636921c808987699,875967544,1664366646,892876088,859386675,876096566c876097586,741881142,842543160,825439024,842607672,926495286c741553204,808859448,959788857,876031027,926430257,1664626740c909261112,943076145,809053233,842348089,741423415,959722040c909588791,842607667,925907253,741422386,909261112,909718577c842607667,925906741,1664626995,875706680,892547640,842607671c842479925,741619506,825832760,875903288,842542136,892351797c741356339,959525943,909194804,959982649,858863154,1664170038c825831481,825243954,825764915,909129777,741946935,959722040c808794423,842542128,959460149,741356594,926234424,942747959c926428216,926103093,1664233784,959788856,909259312,809053232c858928441,741421104,875706680,808858168,808987700,942815032c741552950,825374264,825505843,876162098,926363699,3159857c909325617,1664101376,741354544,741354544,3157040,0c0,0,114360320,0,559939584,2129350399c559939584,2129350399,1835008000,1445550610,1835008000,144555061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1653604352,2129351400,65536,65536c1661468672,2129351400,595591168,2129349843,595591168,2129349843c-1382285312,0,116,824980019,4273204,0c677380096,1445550610,1632632832,1445550610,2097152,0c2097152,0,-1591279616,352917,1983643648,1818846778c4202604,0,7340032,0,-1064894464,1445738631c1390739456,-753252717,1684611987,1868767266,846360428,1752638013c577074281,1983659567,1920234298,543517551,1869377379,589446514c892744755,539112545,1852403562,1819898995,1914846565,1684960623c1852121122,1885430628,1818632765,790787169,1748631614,1768386145c2189166,0,-698941440,1445738631,1390739456,-753252717c9107,0,15794176,0,-498663424,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13432946,2129350399,6356992,0,487587840,2129350399c487587840,2129350399,521666560,2129351402,0,0c3145728,0,3211264,0,984612864,1445550610c482344960,2129350399,6881280,6750318,4390958,7536757c6291572,0,3145728,0,-26804224,1445738631c1390739456,-753252717,521675667,2129351402,0,0c1881194504,1445549866,3211264,0,-2139684864,1445738631c1390739456,-753252717,6628243,3407904,3342393,3407924c265224192,808923702,3225652,0,65536,917504c6553600,6357106,6881399,6750318,4390958,7536757c7274612,109,2174008,0,0,0c599261184,599261184,0,9144,2190438,0c177209344,1445550248,0,0,3342336,3342388c2162688,0,-1591279616,352917,1390739456,-753252717c9107,9144,8466466,0,-17367040,1445738631c1390739456,-753252717,1275077523,1919246953,1869182049,1699946606c6711666,1869901646,1851872032,1867382899,1394634612,544435809c1635149124,1634165102,26994,0,1700921344,1701998438c573579837,1631221536,1919251558,842080829,1998594615,1852402746c1819628133,1629633893,577729653,1815770912,35745385,0c516947968,2129350399,516947968,2129350399,875757568,926023731c859059762,825830454,1811952692,1815096368,909260594,741749556c926051376,859059762,825830454,812397620,875641132,1644193076c1801675116,1711302144,1936683008,1869182057,1650539118,1970040691c1815831924,980706917,1950038066,876245103,993407028,1952737655c842283624,1748709945,1751607653,858864244,1869835579,1634891565c1953705328,979725433,1701736302,1949136443,762607717,1751346785c1832546927,1818518633,1936538469,1869622639,1769236851,1747807855c2053730927,1635020399,1701981548,1769234796,1664771446,7496040c539111458,1717647991,1030907252,926036258,19996706,0c501219328,2129350399,501219328,2129350399,574423040,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790769726c35667006,0,38797312,0,-1647902720,1445738631c1390739456,-753252717,1095967635,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7200062,0c49348608,0,530579456,2129350399,530579456,2129350399c1684602880,1752375869,1600483425,1226842672,1394752836,1701863784c859386912,539112244,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08727610,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9350399,482344960,2129350399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7470,0,31457280,0,1565982720,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25693492,0,-445644800,1445550610c482344960,2129350399,0,0,0,0c825819136,808203316,828583980,942421553,842348592,859126072c925970988,842215477,824979500,892482104,909194805,842150188c858928437,859398962,909521457,808203829,892483628,825831736c824981043,875967283,808662316,909194296,761475116,808726578c909456177,824979512,926233652,859191347,858860593,859254841c909456441,892808492,842347059,741814583,892809777,892811056c824980274,842608953,892941876,942760755,942750006,959721522c959852844,909392185,741748790,825308982,741750326,959854641c909193273,824981044,942748984,858796599,909192242,808858680c892942642,808991075,909457464,824981808,892351280,825242417c959917108,959854384,741882166,892088886,942814258,808202296c892482659,808728633,858533932,943077170,842345520,859386420c808202284,875641187,741354548,875835705,875641132,741354548c875835705,808202339,909193516,892811308,943141686,858533937c942944818,808203320,960048483,960051256,741486903,892613681c909652791,824979763,925907251,892614963,925707318,892482357c925972274,875638060,909195571,859124785,842084908,825570105c1664694324,892679725,824981043,859123767,892482097,908930101c876098613,808464684,858533936,842084658,808203318,926297443c876097593,741487408,892613681,909652791,824979763,925907251c892614963,925707318,892482357,925972274,859189548,825505330c741946169,892613681,909129013,811806769,824979500,825309240c875771188,875637812,875902260,909523001,892482604,808728633c862138412,943077170,842345520,859386420,808202284,875641132c1664101428,875835705,875641132,741354548,875835705,808202284c925907043,892613429,959197753,842544690,943141170,926037036c859387442,858533932,943077170,842345520,859386420,960050531c825308722,808203320,892679724,808203827,959524140,942683702c811806764,808202284,824979500,942421553,809055543,808858162c959656547,842347825,808204085,876098860,943076656,841757235c859386417,959655989,943008825,909455412,741487416,959590706c858797363,828586297,842019127,892614450,875637814,892679476c808531504,825700652,926036528,741750068,892613681,909129013c808202289,811806764,808202284,808202284,811806764,808202284c808202284,811806764,808202284,808202284,761475116,842217521c942682425,824981556,892679220,825372725,859253808,942944567c741880377,892613681,842020149,808203827,811806764,808202284c808202284,811806764,808202284,808202284,811806764,808202284c808202284,811806764,808202284,808202284,962801708,876032564c876099896,943011884,892746039,959199545,959527216,842281522c942684204,909653304,942420024,876163641,842282546,942684204c808532281,962802999,892614960,875967543,875706412,942749753c942422064,892547641,808989233,892483628,875705394,959199025c825833781,942682423,959789356,859059512,929248312,943206708c909521202,842610732,943208496,959198776,825766452,943010356c942684204,842149938,942421561,942944825,959788594,942684204c909652535,946025267,859125813,842217779,859060524,825702192c942420023,875770420,808596789,959789100,875968563,942420018c808597552,876098098,892811308,825308214,929249080,892547380c942945588,892811308,926233400,942421296,875967799,842215729c825505580,892613939,942422068,859321655,892352309,942684204c858927154,962804019,959527216,909194547,842610732,858861880c959199280,875639604,909653553,943011884,959656757,959199027c876163636,942749748,942684204,858992690,962801714,875573302c859321400,808859948,842085680,925644341,942944564,858798390c842610732,909324598,959197496,892746032,825833266,875706412c926496569,962802486,809055538,825569847,842610732,959721782c959198006,808924466,942748471,842610732,858929204,959199029c926496050,876032562,892811308,808989494,962801718,959527216c825701685,959789100,926167601,942421304,942682676,942684468c892483628,825243445,824980784,909391414,842216505,959982644c959919666,1664430647,959722040,875573560,892873779,858927417c741815863,875706680,959459896,809053239,808663352,741421105c808859448,825636921,808987699,875967544,1664366646,892876088c859386675,876096566,876097586,741881142,842543160,825439024c842607672,926495286,741553204,808859448,959788857,876031027c926430257,1664626740,909261112,943076145,809053233,842348089c741423415,959722040,909588791,842607667,925907253,741422386c909261112,909718577,842607667,925906741,1664626995,875706680c892547640,842607671,842479925,741619506,825832760,875903288c842542136,892351797,741356339,959525943,909194804,959982649c858863154,1664170038,825831481,825243954,825764915,909129777c741946935,959722040,808794423,842542128,959460149,741356594c926234424,942747959,926428216,926103093,1664233784,959788856c909259312,809053232,858928441,741421104,875706680,808858168c808987700,942815032,741552950,825374264,825505843,876162098c926363699,1664104241,858928184,842347828,892873776,909652793c741356084,842543160,942813744,926428212,825505333,741487409c875968049,875638833,942422066,859321655,892352309,892811363c825308214,925643315,892547380,942945588,892811308,926233400c942421296,808597552,876098098,892483884,808923193,942420788c825635385,959591475,959789411,926366001,942420789,875901492c809055796,859060524,825308209,959197239,858797618,909324343c959789100,876034099,942420532,859125813,842217779,859060579c825702192,942420023,875770420,808596789,959789100,875968563c959197234,892350518,825439536,892483628,926429235,942420530c808597552,808596275,842610787,926496566,942421042,808597552c926038067,959789356,825504309,959197236,943075892,842020659c825309228,926298168,942421046,808597552,876098098,875706467c892942137,959197232,842281524,859125041,959461420,892679472c942420788,892876848,842412344,959789356,892745014,942421812c875770420,892483639,942684259,808726578,942421304,959460919c808859704,859060524,909522736,942421557,892809524,892547639c959789100,875968563,959199025,892746037,959985973,859060579c943206448,959198514,892614960,842085429,825505580,876034100c959198769,959789365,909129520,943011884,859257143,942420790c943011890,926495286,842283107,825831728,942421810,825635385c808793140,892811308,943141686,942421041,926298681,909587513c942684204,892416821,942421040,808924466,842348080,909261155c892744496,925644850,892809524,943075376,842610732,909324598c959197496,842086704,858861625,942684204,842149938,942422328c808988977,875968310,942684259,842149938,942421048,808597552c876098098,825309228,926298168,942421046,808597552,876098098c942684204,842149938,942421048,808988977,875968310,942684259c842149938,942421048,808597552,876098098,825636652,825571124c942421553,825373236,825374007,842283308,875706422,942421298c943273010,909456689,842610787,842610486,942420018,926102834c892483378,959789100,942880050,959199280,876163636,926299444c825505580,858798136,942421815,825635385,825767475,842283107c825242160,942422324,808597552,926038067,825309228,926298168c942421046,808597552,876098098,942684204,842149938,942421048c808988977,875968310,942684259,842149938,942421048,808597552c876098098,825309228,926298168,942421046,808597552,876098098c942684204,842149938,942421048,808988977,875968310,942684259c842149938,942421048,808597552,876098098,842414380,925970488c942422064,858797623,875967794,909588524,943274288,959198777c825242420,876099633,842610787,808858679,959199539,959527221c892613945,959789356,842478133,942421553,942813748,842151217c842283308,842283062,959198256,892746032,875574067,842283363c808464948,942421042,909194807,825505331,842283052,892483634c959198772,943075892,875573812,942684204,842150709,959197496c808989238,960051506,842610787,959721782,942420022,909718839c859059511,892811308,875966519,959197745,876032564,859125561c842283308,808596020,942421046,875901497,825505335,942684259c842610745,942420787,942944825,942814771,892811308,859123767c959198265,959527221,892481593,892483628,926102328,959197496c943075892,858928178,959789411,859387959,942421557,892352821c842085689,959592748,859321394,959197745,808596276,942683958c959461676,842084917,942420528,825635380,842217264,859060579c876097586,959198777,959527221,909588280,892483628,875968055c959197749,825242420,909456176,842283308,842283062,942421040c875639348,942881081,842283363,892416564,959197494,876163636c892483636,959789356,892876855,959198265,943075892,875573812c959461676,892482870,959198515,842020404,926298677,959789155c943010353,942420785,825373236,959919927,959789100,892352048c942421042,808924466,842608946,842283308,808464948,942420786c926364983,808596528,942684259,926300469,959199544,943143221c808464697,892811308,892876345,959198006,842281524,942747696c942684204,892811573,942420533,959460919,943271992,842610787c858861880,942422064,808662322,875639352,959592748,809055282c942420024,875901497,808989495,842283308,892679225,942422072c825766457,942682929,909261155,875770674,959197232,842281524c909718065,892811308,926365241,942422329,825373236,959592245c892483628,892678197,942420024,825635385,959658291,842283363c808596020,942422070,842217781,892679729,842610732,858928435c959199536,943075892,875573812,943011884,825700921,959198261c808989238,959524916,959789411,842478133,959198769,959527216c926168372,842283052,925905206,942420531,909654069,808990769c959789356,842610993,942420024,859190583,875574841,959461731c892548406,959198005,825242420,876099633,959789356,926299446c959199029,959527221,926036025,909588524,909325873,959198771c876032564,942946105,808924928,842019895,808594488,859058224c859322166,943075683,942814772,741749296,942684217,808858936c808528953,825569331,244330547,0,481296384,0c0,476577792,812384256,963391532,741618737,825844528c959198260,741618737,825830448,808203316,828583980,942421553c842348592,859126072,925970988,842215477,824979500,892482104c909194805,842150188,858928437,859398962,909521457,808203829c892483628,825831736,824981043,875967283,808662316,909194296c761475116,808726578,909456177,824979512,926233652,859191347c858860593,859254841,909456441,892808492,842347059,741814583c892809777,892811056,824980274,842608953,892941876,942760755c942750006,959721522,959852844,909392185,741748790,825308982c741750326,959854641,909193273,824981044,942748984,858796599c909192242,808858680,892942642,808991075,909457464,824981808c892351280,825242417,959917108,959854384,741882166,892088886c942814258,808202296,892482659,808728633,858533932,943077170c842345520,859386420,808202284,875641187,741354548,875835705c875641132,741354548,875835705,808202339,909193516,892811308c943141686,858533937,942944818,808203320,960048483,960051256c741486903,892613681,909652791,824979763,925907251,892614963c925707318,892482357,925972274,875638060,909195571,859124785c842084908,825570105,1664694324,892679725,824981043,859123767c892482097,908930101,876098613,808464684,858533936,842084658c808203318,926297443,876097593,741487408,892613681,909652791c824979763,925907251,892614963,925707318,892482357,925972274c859189548,825505330,741946169,892613681,909129013,811806769c824979500,825309240,875771188,875637812,875902260,909523001c892482604,808728633,862138412,943077170,842345520,859386420c808202284,875641132,1664101428,875835705,875641132,741354548c875835705,808202284,925907043,892613429,959197753,842544690c943141170,926037036,859387442,858533932,943077170,842345520c859386420,960050531,825308722,808203320,892679724,808203827c959524140,942683702,811806764,808202284,824979500,942421553c809055543,808858162,959656547,842347825,808204085,876098860c943076656,841757235,859386417,959655989,943008825,909455412c741487416,959590706,858797363,828586297,842019127,892614450c875637814,892679476,808531504,825700652,926036528,741750068c892613681,909129013,808202289,811806764,808202284,808202284c811806764,808202284,808202284,811806764,808202284,808202284c761475116,842217521,942682425,824981556,892679220,825372725c859253808,942944567,741880377,892613681,842020149,808203827c811806764,808202284,808202284,811806764,808202284,808202284c811806764,808202284,808202284,811806764,808202284,808202284c962801708,876032564,876099896,943011884,892746039,959199545c959527216,842281522,942684204,909653304,942420024,876163641c842282546,942684204,808532281,962802999,892614960,875967543c875706412,942749753,942422064,892547641,808989233,892483628c875705394,959199025,825833781,942682423,959789356,859059512c929248312,943206708,909521202,842610732,943208496,959198776c825766452,943010356,942684204,842149938,942421561,942944825c959788594,942684204,909652535,946025267,859125813,842217779c859060524,825702192,942420023,875770420,808596789,959789100c875968563,942420018,808597552,876098098,892811308,825308214c929249080,892547380,942945588,892811308,926233400,942421296c875967799,842215729,825505580,892613939,942422068,859321655c892352309,942684204,858927154,962804019,959527216,909194547c842610732,858861880,959199280,875639604,909653553,943011884c959656757,959199027,876163636,942749748,942684204,858992690c962801714,875573302,859321400,808859948,842085680,925644341c942944564,858798390,842610732,909324598,959197496,892746032c825833266,875706412,926496569,962802486,809055538,825569847c842610732,959721782,959198006,808924466,942748471,842610732c858929204,959199029,926496050,876032562,892811308,808989494c962801718,959527216,825701685,959789100,926167601,942421304c942682676,942684468,892483628,825243445,824980784,909391414c842216505,959982644,959919666,1664430647,959722040,875573560c892873779,858927417,741815863,875706680,959459896,809053239c808663352,741421105,808859448,825636921,808987699,875967544c1664366646,892876088,859386675,876096566,876097586,741881142c842543160,825439024,842607672,926495286,741553204,808859448c959788857,876031027,926430257,1664626740,909261112,943076145c809053233,842348089,741423415,959722040,909588791,842607667c925907253,741422386,909261112,909718577,842607667,925906741c1664626995,875706680,892547640,842607671,842479925,741619506c825832760,875903288,842542136,892351797,741356339,959525943c909194804,959982649,858863154,1664170038,825831481,825243954c825764915,909129777,741946935,959722040,808794423,842542128c959460149,741356594,926234424,942747959,926428216,926103093c1664233784,959788856,909259312,809053232,858928441,741421104c875706680,808858168,808987700,942815032,741552950,825374264c825505843,876162098,926363699,1664104241,858928184,842347828c892873776,909652793,741356084,842543160,942813744,926428212c825505333,741487409,875968049,875638833,942422066,859321655c892352309,892811363,825308214,925643315,892547380,942945588c892811308,926233400,942421296,808597552,876098098,892483884c808923193,942420788,825635385,959591475,959789411,926366001c942420789,875901492,809055796,859060524,825308209,959197239c858797618,909324343,959789100,876034099,942420532,859125813c842217779,859060579,825702192,942420023,875770420,808596789c959789100,875968563,959197234,892350518,825439536,892483628c926429235,942420530,808597552,808596275,842610787,926496566c942421042,808597552,926038067,959789356,825504309,959197236c943075892,842020659,825309228,926298168,942421046,808597552c876098098,875706467,892942137,959197232,842281524,859125041c959461420,892679472,942420788,892876848,842412344,959789356c892745014,942421812,875770420,892483639,942684259,808726578c942421304,959460919,808859704,859060524,909522736,942421557c892809524,892547639,959789100,875968563,959199025,892746037c959985973,859060579,943206448,959198514,892614960,842085429c825505580,876034100,959198769,959789365,909129520,943011884c859257143,942420790,943011890,926495286,842283107,825831728c942421810,825635385,808793140,892811308,943141686,942421041c926298681,909587513,942684204,892416821,942421040,808924466c842348080,909261155,892744496,925644850,892809524,943075376c842610732,909324598,959197496,842086704,858861625,942684204c842149938,942422328,808988977,875968310,942684259,842149938c942421048,808597552,876098098,825309228,926298168,942421046c808597552,876098098,942684204,842149938,942421048,808988977c875968310,942684259,842149938,942421048,808597552,876098098c825636652,825571124,942421553,825373236,825374007,842283308c875706422,942421298,943273010,909456689,842610787,842610486c942420018,926102834,892483378,959789100,942880050,959199280c876163636,926299444,825505580,858798136,942421815,825635385c825767475,842283107,825242160,942422324,808597552,926038067c825309228,926298168,942421046,808597552,876098098,942684204c842149938,942421048,808988977,875968310,942684259,842149938c942421048,808597552,876098098,825309228,926298168,942421046c808597552,876098098,942684204,842149938,942421048,808988977c875968310,942684259,842149938,942421048,808597552,876098098c842414380,925970488,942422064,858797623,875967794,909588524c943274288,959198777,825242420,876099633,842610787,808858679c959199539,959527221,892613945,959789356,842478133,942421553c942813748,842151217,842283308,842283062,959198256,892746032c875574067,842283363,808464948,942421042,909194807,825505331c842283052,892483634,959198772,943075892,875573812,942684204c842150709,959197496,808989238,960051506,842610787,959721782c942420022,909718839,859059511,892811308,875966519,959197745c876032564,859125561,842283308,808596020,942421046,875901497c825505335,942684259,842610745,942420787,942944825,942814771c892811308,859123767,959198265,959527221,892481593,892483628c926102328,959197496,943075892,858928178,959789411,859387959c942421557,892352821,842085689,959592748,859321394,959197745c808596276,942683958,959461676,842084917,942420528,825635380c842217264,859060579,876097586,959198777,959527221,909588280c892483628,875968055,959197749,825242420,909456176,842283308c842283062,942421040,875639348,942881081,842283363,892416564c959197494,876163636,892483636,959789356,892876855,959198265c943075892,875573812,959461676,892482870,959198515,842020404c926298677,959789155,943010353,942420785,825373236,959919927c959789100,892352048,942421042,808924466,842608946,842283308c808464948,942420786,926364983,808596528,942684259,926300469c959199544,943143221,808464697,892811308,892876345,959198006c842281524,942747696,942684204,892811573,942420533,959460919c943271992,842610787,858861880,942422064,808662322,875639352c959592748,809055282,942420024,875901497,808989495,842283308c892679225,942422072,825766457,942682929,909261155,875770674c959197232,842281524,909718065,892811308,926365241,942422329c825373236,959592245,892483628,892678197,942420024,825635385c959658291,842283363,808596020,942422070,842217781,892679729c842610732,858928435,959199536,943075892,875573812,943011884c825700921,959198261,808989238,959524916,959789411,842478133c959198769,959527216,926168372,842283052,925905206,942420531c909654069,808990769,959789356,842610993,942420024,859190583c875574841,959461731,892548406,959198005,825242420,876099633c959789356,926299446,959199029,959527221,926036025,909588524c909325873,959198771,876032564,942946105,842283363,842283062c942421040,960051253,809055794,842414380,925970488,942421041c926233911,842019635,959789100,875639347,942420016,892876848c942946617,842283107,909457456,959197240,875967794,825504564c842283308,892613689,942421046,959920181,809055032,842283052c925905206,959197747,842217776,943273268,959789411,876034353c942421561,876032569,842215478,892483628,842216248,942421558c808924471,842085430,909261100,892746036,959199542,808989238c909653042,959461475,892679472,942422067,909456690,926169145c842283052,925905206,959197747,842479925,842544945,959789356c808991025,942421552,842610736,909521972,842283363,876098615c942420279,825635380,842217264,943011884,842609209,959198256c959527221,959590457,909261100,808859956,942420021,858797623c842413362,842610787,858861880,942422064,943274032,876164153c842414380,925970488,959199281,842348853,909193783,892483628c909193271,959198520,943143221,808464697,909261155,909588017c959197488,842281524,875574065,842283308,909260854,959198775c943075892,943076404,842610732,909326388,942422066,875705650c892613683,875706467,925907001,959198264,959658288,875639857c842283052,892743986,959198512,943274293,875836978,959789356c909717817,824981046,875836982,875966515,892953399,842151737c741356592,892679992,909456183,959982640,859256882,741947191c959984952,825505586,876031031,892418097,741553720,926234424c943076912,892953392,959788089,741751096,809054264,858927925c808987705,859190840,741487923,875639863,808530226,808987701c959789112,741880884,909455928,842610227,809001777,926431544c741947702,959788856,875902774,909192244,909325366,909391414c842610732,808859448,942422072,942881077,892810806,909588524c892746032,946026038,959460919,909653303,825505580,825309240c942420532,875901492,808857907,892483628,809055028,942421042c808858164,842479159,909261100,842348852,929248824,892678452c875573811,942684204,876164408,959199284,943143221,926234680c909588524,808530736,959199026,859059762,926233136,909521196c909260340,1664103479,842608697,825307446,876162098,909586483c741684273,809054264,858927925,876096563,942945074,741947440c875639863,825504562,892939317,842151737,1664103472,892940345c959920184,876096561,925906482,741815862,959787577,892483376c876031027,842150961,741750835,842608697,825307446,809053234c942749497,1664562997,909259832,909522736,842607671,909130037c741422135,875968049,959853110,942421305,808924471,808990262c842610732,909587509,942420020,808858164,825701943,842283107c960050996,925644082,825635124,909129017,892483628,926036792c942420022,809055543,943206963,842283052,825373749,942421555c892547641,926496561,825505635,859190579,959199539,842348853c859060533,959461676,942946609,959198256,943274293,959723058c943011884,825439800,824980533,825505334,858796087,842556216c825440309,741423156,842347064,892941108,842542132,875968309c741683513,825831481,926366002,876031031,909392177,741684025c926496057,875573810,809001776,876164920,741552692,892482616c842084916,892939320,808858681,741946417,858862647,959788597c842607668,875770422,741618228,926037049,892942132,842621753c942814262,741749042,825635385,959460144,909192243,858928182c876099379,959789356,943208503,959198773,892483888,842085177c959461420,842216752,946025011,842610741,825504824,825505580c825307700,942421040,808924471,808990262,942684204,825767224c942422070,943274032,808466231,842283308,808792376,929247795c892678452,808794418,892483628,842282803,942421046,808793394c859060277,909588524,808597041,959199289,909325874,960050739c892416812,926234681,959461731,909455923,824981297,825505334c926101808,876031030,875901745,741618741,858862647,875902005c825437236,875575093,1664101424,741354544,859058481,842215478c741354544,960050485,943012147,825371700,892549426,960049968c959788387,892941113,841757752,859386417,959655989,942746681c808465715,808464440,875835692,808793397,741355830,892549169c808988720,824979504,892679220,825634869,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58926128,892809273,741880371,825516848,808662073,741354548c859125297,859058230,841757237,859386417,808726837,892742704c741749557,859125046,909206326,909390134,842479160,842084908c825570105,741355572,892680501,909193529,825371704,875772210c859060281,892941612,825309493,841758774,859386417,876099892c825058099,842151987,825439544,741354546,741749041,959722040c825241656,842279993,808596279,1664101428,859256630,959459384c875637814,892679476,808531504,859189548,842217010,741487416c892613681,909129013,841756721,825702704,808202805,959459939c842346807,757870636,825832753,909719346,858535473,825831989c959523895,875967288,942945843,825766188,909391928,1664628535c842019380,741617718,859253808,858796084,741354546,909127981c876165172,741619252,892613681,909652791,828584243,925907251c892614963,925707318,892482357,925972274,943075628,825308724c741816377,943077425,842479159,942421558,909325876,942814256c892809516,942880306,1664299312,808924981,942814263,959523889c892744504,926299449,842608940,875770416,741882162,892548149c892679985,942746673,926103862,959918903,959984940,892744756c946025521,876032569,892679988,959657260,892481841,824980788c875705656,909456176,942746674,959985969,892942648,825831724c909391924,741684789,876099121,909129273,828584754,825374008c842084658,942746674,859059512,942814768,825766188,842217016c741684791,925907255,909195064,925969465,859191348,875640369c909586732,909652792,1664431153,959983922,741750321,908930096c876165177,808727601,875835692,942880565,741421878,809055025c876163895,757872181,842216759,825700917,825844535,808204080c926232876,925971513,741354550,943273005,875771446,824980530c926233652,909326643,858874673,859254841,909456441,892808492c842347059,741814583,942684217,825505336,959523897,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42684204,943142200c962801721,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895694134,825309491,943010865,909586732c859385913,741422391,825438257,809055024,892090679,825309491c943010865,859189548,808596020,741553718,842348593,892416052c946026545,892679984,825307952,825241900,942683952,741881138c926299697,825634873,824981302,892549177,925905716,926231602c808793140,741685303,842348849,909588024,828584505,925905200c892483632,858860600,909523252,825570099,842610476,842479412c824981561,909718579,892547894,959917105,926364722,741882162c959722289,842150709,872429879,808990769,741683505,809054264c842020149,876031032,825767985,741684273,859385913,842413362c876045056,892418097,725626934,0,955252736,0c0,950206464,812384256,963391532,741618737,825844528c959198260,741618737,825830448,808203316,828583980,942421553c842348592,859126072,925970988,842215477,824979500,892482104c909194805,842150188,858928437,859398962,909521457,808203829c892483628,825831736,824981043,875967283,808662316,909194296c761475116,808726578,909456177,824979512,926233652,859191347c858860593,859254841,909456441,892808492,842347059,741814583c892809777,892811056,824980274,842608953,892941876,942760755c942750006,959721522,959852844,909392185,741748790,825308982c741750326,959854641,909193273,824981044,942748984,858796599c909192242,808858680,892942642,808991075,909457464,824981808c892351280,825242417,959917108,959854384,741882166,892088886c942814258,808202296,892482659,808728633,858533932,943077170c842345520,859386420,808202284,875641187,741354548,875835705c875641132,741354548,875835705,808202339,909193516,892811308c943141686,858533937,942944818,808203320,960048483,960051256c741486903,892613681,909652791,824979763,925907251,892614963c925707318,892482357,925972274,875638060,909195571,859124785c842084908,825570105,1664694324,892679725,824981043,859123767c892482097,908930101,876098613,808464684,858533936,842084658c808203318,926297443,876097593,741487408,892613681,909652791c824979763,925907251,892614963,925707318,892482357,925972274c859189548,825505330,741946169,892613681,909129013,811806769c824979500,825309240,875771188,875637812,875902260,909523001c892482604,808728633,862138412,943077170,842345520,859386420c808202284,875641132,1664101428,875835705,875641132,741354548c875835705,808202284,925907043,892613429,959197753,842544690c943141170,926037036,859387442,858533932,943077170,842345520c859386420,960050531,825308722,808203320,892679724,808203827c959524140,942683702,811806764,808202284,824979500,942421553c809055543,808858162,959656547,842347825,808204085,876098860c943076656,841757235,859386417,959655989,943008825,909455412c741487416,959590706,858797363,828586297,842019127,892614450c875637814,892679476,808531504,825700652,926036528,741750068c892613681,909129013,808202289,811806764,808202284,808202284c811806764,808202284,808202284,811806764,808202284,808202284c761475116,842217521,942682425,824981556,892679220,825372725c859253808,942944567,741880377,892613681,842020149,808203827c811806764,808202284,808202284,811806764,808202284,808202284c811806764,808202284,808202284,811806764,808202284,808202284c962801708,876032564,876099896,943011884,892746039,959199545c959527216,842281522,942684204,909653304,942420024,876163641c842282546,942684204,808532281,962802999,892614960,875967543c875706412,942749753,942422064,892547641,808989233,892483628c875705394,959199025,825833781,942682423,959789356,859059512c929248312,943206708,909521202,842610732,943208496,959198776c825766452,943010356,942684204,842149938,942421561,942944825c959788594,942684204,909652535,946025267,859125813,842217779c859060524,825702192,942420023,875770420,808596789,959789100c875968563,942420018,808597552,876098098,892811308,825308214c929249080,892547380,942945588,892811308,926233400,942421296c875967799,842215729,825505580,892613939,942422068,859321655c892352309,942684204,858927154,962804019,959527216,909194547c842610732,858861880,959199280,875639604,909653553,943011884c959656757,959199027,876163636,942749748,942684204,858992690c962801714,875573302,859321400,808859948,842085680,925644341c942944564,858798390,842610732,909324598,959197496,892746032c825833266,875706412,926496569,962802486,809055538,825569847c842610732,959721782,959198006,808924466,942748471,842610732c858929204,959199029,926496050,876032562,892811308,808989494c962801718,959527216,825701685,959789100,926167601,942421304c942682676,942684468,892483628,825243445,824980784,909391414c842216505,959982644,959919666,1664430647,959722040,875573560c892873779,858927417,741815863,875706680,959459896,809053239c808663352,741421105,808859448,825636921,808987699,875967544c1664366646,892876088,859386675,876096566,876097586,741881142c842543160,825439024,842607672,926495286,741553204,808859448c959788857,876031027,926430257,1664626740,909261112,943076145c809053233,842348089,741423415,959722040,909588791,842607667c925907253,741422386,909261112,909718577,842607667,925906741c1664626995,875706680,892547640,842607671,842479925,741619506c825832760,875903288,842542136,892351797,741356339,959525943c909194804,959982649,858863154,1664170038,825831481,825243954c825764915,909129777,741946935,959722040,808794423,842542128c959460149,741356594,926234424,942747959,926428216,926103093c1664233784,959788856,909259312,809053232,858928441,741421104c875706680,808858168,808987700,942815032,741552950,825374264c825505843,876162098,926363699,1664104241,858928184,842347828c892873776,909652793,741356084,842543160,942813744,926428212c825505333,741487409,875968049,875638833,942422066,859321655c892352309,892811363,825308214,925643315,892547380,942945588c892811308,926233400,942421296,808597552,876098098,892483884c808923193,942420788,825635385,959591475,959789411,926366001c942420789,875901492,809055796,859060524,825308209,959197239c858797618,909324343,959789100,876034099,942420532,859125813c842217779,859060579,825702192,942420023,875770420,808596789c959789100,875968563,959197234,892350518,825439536,892483628c926429235,942420530,808597552,808596275,842610787,926496566c942421042,808597552,926038067,959789356,825504309,959197236c943075892,842020659,825309228,926298168,942421046,808597552c876098098,875706467,892942137,959197232,842281524,859125041c959461420,892679472,942420788,892876848,842412344,959789356c892745014,942421812,875770420,892483639,942684259,808726578c942421304,959460919,808859704,859060524,909522736,942421557c892809524,892547639,959789100,875968563,959199025,892746037c959985973,859060579,943206448,959198514,892614960,842085429c825505580,876034100,959198769,959789365,909129520,943011884c859257143,942420790,943011890,926495286,842283107,825831728c942421810,825635385,808793140,892811308,943141686,942421041c926298681,909587513,942684204,892416821,942421040,808924466c842348080,909261155,892744496,925644850,892809524,943075376c842610732,909324598,959197496,842086704,858861625,942684204c842149938,942422328,808988977,875968310,942684259,842149938c942421048,808597552,876098098,825309228,926298168,942421046c808597552,876098098,942684204,842149938,942421048,808988977c875968310,942684259,842149938,942421048,808597552,876098098c825636652,825571124,942421553,825373236,825374007,842283308c875706422,942421298,943273010,909456689,842610787,842610486c942420018,926102834,892483378,959789100,942880050,959199280c876163636,926299444,825505580,858798136,942421815,825635385c825767475,842283107,825242160,942422324,808597552,926038067c825309228,926298168,942421046,808597552,876098098,942684204c842149938,942421048,808988977,875968310,942684259,842149938c942421048,808597552,876098098,825309228,926298168,942421046c808597552,876098098,942684204,842149938,942421048,808988977c875968310,942684259,842149938,942421048,808597552,876098098c842414380,925970488,942422064,858797623,875967794,909588524c943274288,959198777,825242420,876099633,842610787,808858679c959199539,959527221,892613945,959789356,842478133,942421553c942813748,842151217,842283308,842283062,959198256,892746032c875574067,842283363,808464948,942421042,909194807,825505331c842283052,892483634,959198772,943075892,875573812,942684204c842150709,959197496,808989238,960051506,842610787,959721782c942420022,909718839,859059511,892811308,875966519,959197745c876032564,859125561,842283308,808596020,942421046,875901497c825505335,942684259,842610745,942420787,942944825,942814771c892811308,859123767,959198265,959527221,892481593,892483628c926102328,959197496,943075892,858928178,959789411,859387959c942421557,892352821,842085689,959592748,859321394,959197745c808596276,942683958,959461676,842084917,942420528,825635380c842217264,859060579,876097586,959198777,959527221,909588280c892483628,875968055,959197749,825242420,909456176,842283308c842283062,942421040,875639348,942881081,842283363,892416564c959197494,876163636,892483636,959789356,892876855,959198265c943075892,875573812,959461676,892482870,959198515,842020404c926298677,959789155,943010353,942420785,825373236,959919927c959789100,892352048,942421042,808924466,842608946,842283308c808464948,942420786,926364983,808596528,942684259,926300469c959199544,943143221,808464697,892811308,892876345,959198006c842281524,942747696,942684204,892811573,942420533,959460919c943271992,842610787,858861880,942422064,808662322,875639352c959592748,809055282,942420024,875901497,808989495,842283308c892679225,942422072,825766457,942682929,909261155,875770674c959197232,842281524,909718065,892811308,926365241,942422329c825373236,959592245,892483628,892678197,942420024,825635385c959658291,842283363,808596020,942422070,842217781,892679729c842610732,858928435,959199536,943075892,875573812,943011884c825700921,959198261,808989238,959524916,959789411,842478133c959198769,959527216,926168372,842283052,925905206,942420531c909654069,808990769,959789356,842610993,942420024,859190583c875574841,959461731,892548406,959198005,825242420,876099633c959789356,926299446,959199029,959527221,926036025,909588524c909325873,959198771,876032564,942946105,842283363,842283062c942421040,960051253,809055794,842414380,925970488,942421041c926233911,842019635,959789100,875639347,942420016,892876848c942946617,842283107,909457456,959197240,875967794,825504564c842283308,892613689,942421046,959920181,809055032,842283052c925905206,959197747,842217776,943273268,959789411,876034353c942421561,876032569,842215478,892483628,842216248,942421558c808924471,842085430,909261100,892746036,959199542,808989238c909653042,959461475,892679472,942422067,909456690,926169145c842283052,925905206,959197747,842479925,842544945,959789356c808991025,942421552,842610736,909521972,842283363,876098615c942420279,825635380,842217264,943011884,842609209,959198256c959527221,959590457,909261100,808859956,942420021,858797623c842413362,842610787,858861880,942422064,943274032,876164153c842414380,925970488,959199281,842348853,909193783,892483628c909193271,959198520,943143221,808464697,909261155,909588017c959197488,842281524,875574065,842283308,909260854,959198775c943075892,943076404,842610732,909326388,942422066,875705650c892613683,875706467,925907001,959198264,959658288,875639857c842283052,892743986,959198512,943274293,875836978,959789356c909717817,824981046,875836982,875966515,892953399,842151737c741356592,892679992,909456183,959982640,859256882,741947191c959984952,825505586,876031031,892418097,741553720,926234424c943076912,892953392,959788089,741751096,809054264,858927925c808987705,859190840,741487923,875639863,808530226,808987701c959789112,741880884,909455928,842610227,809001777,926431544c741947702,959788856,875902774,909192244,909325366,909391414c842610732,808859448,942422072,942881077,892810806,909588524c892746032,946026038,959460919,909653303,825505580,825309240l942420532,875901492c808857907,892483628,809055028,942421042,808858164,842479159c909261100,842348852,929248824,892678452,875573811,942684204c876164408,959199284,943143221,926234680,909588524,808530736c959199026,859059762,926233136,909521196,909260340,1664103479c842608697,825307446,876162098,909586483,741684273,809054264c858927925,876096563,942945074,741947440,875639863,825504562c892939317,842151737,1664103472,892940345,959920184,876096561c925906482,741815862,959787577,892483376,876031027,842150961c741750835,842608697,825307446,809053234,942749497,1664562997c909259832,909522736,842607671,909130037,741422135,875968049c959853110,942421305,808924471,808990262,842610732,909587509c942420020,808858164,825701943,842283107,960050996,925644082c825635124,909129017,892483628,926036792,942420022,809055543c943206963,842283052,825373749,942421555,892547641,926496561c825505635,859190579,959199539,842348853,859060533,959461676c942946609,959198256,943274293,959723058,943011884,825439800c824980533,825505334,858796087,842556216,825440309,741423156c842347064,892941108,842542132,875968309,741683513,825831481c926366002,876031031,909392177,741684025,926496057,875573810c809001776,876164920,741552692,892482616,842084916,892939320c808858681,741946417,858862647,959788597,842607668,875770422c741618228,926037049,892942132,842621753,942814262,741749042c825635385,959460144,909192243,858928182,876099379,959789356c943208503,959198773,892483888,842085177,959461420,842216752c946025011,842610741,825504824,825505580,825307700,942421040c808924471,808990262,942684204,825767224,942422070,943274032c808466231,842283308,808792376,929247795,892678452,808794418c892483628,842282803,942421046,808793394,859060277,909588524c808597041,959199289,909325874,960050739,892416812,926234681c959461731,909455923,824981297,825505334,926101808,876031030c875901745,741618741,858862647,875902005,825437236,875575093c1664101424,741354544,859058481,842215478,741354544,960050485c943012147,825371700,892549426,960049968,959788387,892941113c841757752,859386417,959655989,942746681,808465715,808464440c875835692,808793397,741355830,892549169,808988720,824979504c892679220,825634869,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858926128,892809273c741880371,825516848,808662073,741354548,859125297,859058230c841757237,859386417,808726837,892742704,741749557,859125046c909206326,909390134,842479160,842084908,825570105,741355572c892680501,909193529,825371704,875772210,859060281,892941612c825309493,841758774,859386417,876099892,825058099,842151987c825439544,741354546,741749041,959722040,825241656,842279993c808596279,1664101428,859256630,959459384,875637814,892679476c808531504,859189548,842217010,741487416,892613681,909129013c841756721,825702704,808202805,959459939,842346807,757870636c825832753,909719346,858535473,825831989,959523895,875967288c942945843,825766188,909391928,1664628535,842019380,741617718c859253808,858796084,741354546,909127981,876165172,741619252c892613681,909652791,828584243,925907251,892614963,925707318c892482357,925972274,943075628,825308724,741816377,943077425c842479159,942421558,909325876,942814256,892809516,942880306c1664299312,808924981,942814263,959523889,892744504,926299449c842608940,875770416,741882162,892548149,892679985,942746673c926103862,959918903,959984940,892744756,946025521,876032569c892679988,959657260,892481841,824980788,875705656,909456176c942746674,959985969,892942648,825831724,909391924,741684789c876099121,909129273,828584754,825374008,842084658,942746674c859059512,942814768,825766188,842217016,741684791,925907255c909195064,925969465,859191348,875640369,909586732,909652792c1664431153,959983922,741750321,908930096,876165177,808727601c875835692,942880565,741421878,809055025,876163895,757872181c842216759,825700917,825844535,808204080,926232876,925971513c741354550,943273005,875771446,824980530,926233652,909326643c858874673,859254841,909456441,892808492,842347059,741814583c942684217,825505336,959523897,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42684204,943142200,962801721,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895694134,825309491,943010865,909586732,859385913,741422391c825438257,809055024,892090679,825309491,943010865,859189548c808596020,741553718,842348593,892416052,946026545,892679984c825307952,825241900,942683952,741881138,926299697,825634873c824981302,892549177,925905716,926231602,808793140,741685303c842348849,909588024,828584505,925905200,892483632,858860600c909523252,825570099,842610476,842479412,824981561,909718579c892547894,959917105,926364722,741882162,959722289,842150709c912472375,859058993,909392178,842084908,808792889,741947699c909456182,741488953,942943280,926430519,741356600,959590706c858797363,878917945,943011640,808728631,842084908,808792889c741947699,909193781,909456950,825371696,892549426,842019889c808202284,875639651,942815029,858533932,842084658,808203318c876099884,942813494,824980534,892679220,825634869,942957360c875836210,741357113,959590706,858797363,908867897,842086456c908865592,858797367,875313201,959461683,925644853,926298933c912471861,892418354,808202807,875639596,942815029,757870636c808990258,875704884,875835692,942880565,1664168758,809055025c876163895,757872181,842216759,825700917,842345527,892810801c741815862,959590706,875640115,808202800,828583980,825309240c808793145,875637812,875902260,909523001,825373484,875967025c757870636,959656242,942946358,824980534,926233652,859191347c858874673,859254841,909456441,892808492,842347059,741814583c942814774,741553202,925905971,741617721,842281779,741554483c925905971,1664365113,842348082,959525938,808987698,858929464c741486647,892482099,741487926,892742704,741749557,892809529c912471088,909325621,908865584,825701683,908867120,858863672c908867897,858797367,875313201,959461683,925644853,926298933c929249077,909391666,824980017,841759024,808728369,808204336c808202284,960050531,825308722,892089400,909261113,876097841c959197228,741618737,809054514,741880628,925983536,959459895c741618739,892613681,842020149,808204340,858533932,858928179c858535475,858928179,845363256,909260337,808204344,892415276c926036281,909194809,842347308,741814585,809055025,876163895c757872181,842216759,825700917,825844535,959199024,741618737c909521976,741750324,825044016,926298935,741356592,892613681c909652791,828584243,925907251,892614963,925707318,892482357c925972274,926036268,926363701,741552693,959527217,959853618c824980277,825833016,875573816,909192249,876165433,909129270c825701987,909522481,909652268,825243961,741749814,825571377c808597304,824980019,859256376,959984184,858860601,859190329c842085940,875836716,943010612,828586288,825570102,842086708c909192244,909194291,842019125,959853100,808203321,808923436c825375024,741618739,825243441,876099897,895694899,926233399c926103609,859189548,825373233,741749557,959527217,892417330c942422069,942682676,959592496,960049452,876164408,741683510c842348593,926036020,828585524,909717816,858863666,909192243c859191602,859387955,926364972,909718071,824980277,926232888c825831479,892546098,859124791,808203576,909194595,959919161c841758774,859386417,959655989,825568313,926169398,741881401c959590706,858797363,942422329,892810551,943076663,909261100c926102064,946024755,892352821,842413881,892483628,875574072c824980533,959525176,959853109,942746674,959460657,943076150c959461676,892352050,925643833,876032308,909456697,909261155c858862896,942421559,892352821,842413881,892483628,875574072c942421045,959656497,808597047,892811308,825308214,824980019c825504822,925905721,942760758,926298416,909193525,825700652c842019633,741618737,909326641,808663094,824981552,825833016c892351032,909192247,859123765,942747961,926495020,808726576c1664170294,892418097,959525688,959198258,808923192,925972790c892940588,942878768,741750320,842413880,808531252,960048179c925905971,741880368,842348849,909587255,946025781,942813748c875705907,876032300,959461176,741684281,825571121,909586486c942420789,909654069,875835956,909652268,892549177,741947189c875771441,892418360,828585270,926102841,842216752,926493752c892483385,741552948,825243441,859190071,824980016,825832505c875836979,909585459,925906482,741814583,825571121,926299187c828585272,892482360,842610228,942746679,825571377,858994232c859386156,942880054,741946932,959854641,909259318,824981811c842610231,892876339,925969457,808990516,892680247,892351075c808662835,741814841,892548657,858796592,824981817,959524919c875901240,925969464,858929462,909719348,909521196,825702196c741749812,909718583,1664103472,825832245,892612913,925969464c875968305,825833783,858796332,925907248,741487922,808858169c892483123,959523896,926300473,808203824,825242979,859386162c841758770,859386417,959655989,808791097,959525425,741880371c959590706,858797363,892090681,842282039,808726579,859256108c926232887,845361974,875573296,943142451,909192243,892941368c943273015,825766188,808924981,741486905,825438257,892875568c942421302,942881077,842019894,808991020,892680248,828586035c909194551,909522736,842542134,926036788,741356597,943274289c909392181,824981297,942748984,859060023,925969460,942814515c825831737,942684204,859189813,828585785,925905200,892483632c909192248,809056054,926298422,943272236,859059507,741488432c875837237,943140917,925969461,909390389,875901233,825241900c942683952,1664628018,959722289,858994230,925643061,926167609c943272503,875770156,859190841,741422387,875706679,959592247c858860600,859126068,959918642,808464940,909325360,1664103736c808529969,875901495,824980531,909718579,892547894,808594481c859058224,808794166,825831724,959722041,741355826,942684217c825636152,808528948,825569331,875638835,809056099,842020663c959197233,959983672,875771698,859386156,842020915,741947696c859322673,808662069,892088887,892613687,892876592,809056044c925906743,962803763,959983672,875771698,892875052,909653810c741357874,943274289,875901238,824980017,892876342,825832752c926231604,808793140,741683760,808466225,859321401,828583984c842610231,808989747,858860594,859190329,825570100,825700652c909652280,741816629,942684217,859125048,959523896,808859187c875836725,926036268,842085175,1664169523,959527217,959853618c824980277,825833016,875573816,909192249,876165433,909129270c926364972,808923953,824979505,859322678,808726579,808528944c892418105,859125552,842019171,876164921,741553713,859126065c892417332,824980533,942814006,876033843,859122739,942813497c741750838,892549425,942815288,824979767,859256376,875901241c858874681,859190329,842085940,875836716,943010612,824981808c825570102,842086708,909192244,909194291,842019125,809056044c859060279,925642807,909586489,909260601,909456227,808466230c741354550,959920179,842085175,757870636,926168625,926036025c824979506,926233652,859191347,858874673,859254841,909456441c892808492,842347059,741814583,892940337,909588025,824980787c925905200,892483632,959523896,859059761,858927668,825241900c892483376,1664496948,875836469,892352568,943270965,876097840c741356596,926299697,825242419,824980278,842086456,858862137c925969459,909128240,909259825,926364972,942946096,929247792c909390393,909522233,875573548,875575351,741684021,825569843c942946615,858533932,875902259,741487412,741368624,825831731c842215478,808464940,808596528,741619256,808529969,959722039c824980018,892941363,926036531,808594489,859058224,808794166c808923491,808858162,741880629,959854641,808793907,824979513c825439544,925905464,959523889,825636921,825570869,825766188c909259576,741750837,875771441,858994736,895695160,925906743c942813236,808464940,909325360,741554231,876099121,808989238c959198770,943206456,959460917,858796332,858862896,741617968c925907255,959854902,943285048,842610736,741618487,926299697c825242419,892089142,875967284,892875577,808923436,909326640c741421363,825243441,876099897,892090419,926233399,926103609c859189603,825373233,741749557,959527217,892417330,959199285c942750000,859387449,960049452,876164408,741879862,842348593c926036020,824981044,909717816,858863666,909206323,859191602c859387955,926364972,909718071,824980277,926232888,825831479c808528946,892350515,926364983,842283052,842478643,824981561c925905200,892483632,942760760,959656501,925904944,808991020c909457464,824980528,942814521,959854390,926231602,959919411c741815096,909195569,842281780,824981552,959591737,926038329c926245683,959919411,741815096,942946097,808597046,824981556c859321911,875640376,926231605,959722548,741880117,859058225c859191090,824981043,842151991,808793649,943285048,892876848c741552182,808661041,808661301,824980529,959918391,892875314c808528944,926036788,875574326,825831724,875770934,741749554c808529969,875901495,828585525,875966777,842150963,808528947c842477617,909456437,943206700,959920178,741423415,808529969c875901495,824981045,909587504,909390647,959523891,859059761c909324852,825241955,892483376,741750068,825243441,825635381c824980787,909654329,858862641,942746672,842217521,909653302c859256108,959459639,841759024,875573296,943142451,875914035c892942388,741486648,892548657,825766705,942421814,842216498c842216759,875573548,909586995,741880627,858994993,875639090c892088885,842282036,909260852,859189603,942879029,741815857c825308216,876033072,808528952,926036788,942879542,825831724c875770934,741749554,859126065,892614963,959197744,943206456c959526453,909586787,892481848,741423154,859386161,842412596c824979768,825570104,825766448,926231607,925904951,741683506c942946097,808597046,824981556,825833015,875901495,909206325c892351027,859256625,909652268,959657017,741749811,825832245c876098610,909192246,842019891,892678196,859386156,959854131c741423412,875837237,926496564,909206327,808662067,825766960c960049452,876164408,741881398,808661041,842151737,824981553c809055799,892613945,959917112,892876592,741421617,942684217c859255353,942760756,926103862,959918903,808991020,909457464c824981553,892351280,825242417,808987700,875967544,741880116c892548917,808727352,808594488,859058224,859322166,892875107c943142961,741881140,942684217,808858936,808528951,825569331c875638835,842413868,942878774,892088369,842086707,858863408c909586732,892612664,1664431921,875837237,842018869,858860592c942945593,959591223,875573548,909586995,741553459,942684217c808728888,808528948,926299956,809054265,876163372,943208761c1664628278,959526961,892547377,824980528,926167862,942946613c926231602,942945332,741685561,909326641,842543664,824980023c842149943,875770166,808528953,876034096,942747702,876163427c943208761,741684534,960051505,859060277,824981553,925905200c859059506,942746676,926429752,825833273,842478636,909127728c1664101426,875772212,942683704,892088364,926232627,909456441c842084908,808792889,741947699,892351285,892614967,825371702c892549426,960049968,943075683,842020404,741357624,842348337c943011635,824981814,875573302,842281784,842083381,876099122c842479154,959656236,842348340,741749560,825243441,926103096c946025528,942881077,842086710,959657260,842150193,824980532c960049465,859190576,808594485,859255605,842477873,825505836c926167089,942420276,909718839,825438263,959789411,926431537c892088631,876098359,926364982,892940588,842282290,741487927c875640881,842217521,824980023,808792376,909325881,809053240c808858169,1664366901,925971511,892680500,842607670,825569334c741750579,809055544,909588789,842542130,808663093,741618996c858927416,842413881,926428208,825505333,1664234289,825832245c875574578,942746676,875575601,943272244,909652268,926364473c741947187,909391409,825307444,824980018,909193272,825308471c959523894,808923957,842152241,808923491,959657265,741882166c858863409,960049461,959197751,909324344,808792625,909652268c909587257,741945398,943076913,858798129,824980276,892351280c825767217,859136819,892481849,741488690,959526961,959985976c824980793,842086456,858862137,959523891,909128501,926431287c808991020,808857907,824981808,943273528,808989235,925983537c858862128,842346545,825700652,842152247,741685048,942814265c909653297,942746672,892548664,859059250,942684204,909586999c824979505,876164663,842412338,926507826,875706681,741881392c909259832,808597808,925969460,892483638,960050227,808991020c876032055,824979763,892482360,926037561,959523891,909392185c892678966,842413923,909718323,824981561,943272248,960051257c942746677,959723830,892876852,943272236,875574835,741881648c959524914,926167353,824981305,942748984,942879286,959537976c809056561,859060275,943075628,808662580,741487672,892746041c842412592,909585464,943141426,741684791,959854385,942815025c824981556,926037304,892482873,959537970,809056561,959985459c892875052,960050994,741554485,808597047,892679991,909192246c959722547,808532019,808923436,959787570,741357104,875771441c808530738,828586041,925905200,825242928,925969456,808663094c942748471,909652268,892941108,741619768,842348849,942747704c824979509,859190072,909194292,925969461,909128240,959526197c909521251,859125815,741421364,942946609,808529972,841757488c909587248,859124533,926231608,959722548,741879856,943077169c808726839,824981817,808662582,875769909,959537968,809056561c959920180,960049452,842217272,741620021,842020657,959918641c824981047,925905200,892483632,959523896,808923957,842413624c808923436,959657265,1664629046,959526961,842609458,892088368c892613687,892547890,959461676,909130035,892090162,892875575c825241912,909586732,959461688,741618739,926101554,942946102c895693366,875836471,875573305,892875052,809054515,741486640c909719089,926167094,824980023,959656758,842478384,925969462c825570097,876099897,943142188,875705648,845361206,842346545c741685049,942943280,875836210,741357113,959590706,858797363c875313465,875770424,808859956,842084908,808792889,1664694579c909195569,926101556,824980017,925905200,892613938,959523894c859059761,858927668,825241900,892483376,741750068,842545201c926496568,824979769,925905200,892613938,808543030,926299956c859190323,825831724,875770934,741749554,808529969,875901495c824981045,892416055,858863154,959523893,825636921,808661300c825766188,909259576,1664497717,926103349,809054257,808594489c859058224,859322166,875836716,943012152,824980016,825570102c909195315,842542135,926036788,741487413,859058225,859191090c828586035,842216249,892612913,875899954,875705396,741749304c892548657,825766705,942421814,808530228,942946100,875573548c909586995,741880627,909195569,842281780,828585523,858993977c808793145,943270962,892876848,741945654,943077169,842347057c824979768,875772209,942814770,942746673,808531251,925972530c926364972,842477616,828585265,909653047,875573814,925969464c925972790,892613938,859189548,825569330,741553975,959854641c859386676,892089908,842086707,909391924,859189548,875704372c1664431408,858994993,876164662,892088633,875836471,926366007c859189548,808465204,741423156,943274289,909392181,824981558c959460144,825373239,925969464,959461686,943010869,809056099c825571383,959197490,959983672,875771698,909652268,926364473c741947187,942684217,825636152,808528952,825569331,875638835c942684204,875836980,895694897,943010615,942683187,808464940c909325360,741554231,825571377,876099384,959199285,943206456c925906485,858796332,858862896,741617968,909260343,825766704c859136816,808595769,741552439,943077169,825570352,892089655c892613687,808595504,959656236,926430261,741945907,859058225c859191090,959198005,943206456,875574329,875573603,959919671c741357872,959723825,909654073,824981558,825831736,808792881c909192244,892810291,842544185,876033324,959984692,824980793c808858425,926038066,925983538,909259312,959722289,808464684c909391672,741880112,959723825,909654073,824980789,892942649c825439288,808528952,842477617,875770933,943206700,959920178c1664170295,959592756,808924215,858533932,926233649,741357618c892415024,943273270,808597298,875835692,959657781,1664693811c809055025,876163895,757872181,842216759,825700917,943270967c909654064,741945652,959527217,808596786,841759031,926101552c892940345,909192240,942749750,909587251,808991075,909457464c824979506,892351280,825242417,942746676,842217521,909521970c809056044,858994743,959199028,959983672,875771698,909586732c943206712,1664628018,859322673,808662069,892088887,892613687c892876592,875573548,909586995,741749555,858994993,875639090c824980021,825767479,943075378,959523896,825636921,875770674c825700707,808597815,741617971,808661041,909653296,892090160c825309491,943010865,825700652,926168631,741423417,808661041c842477625,959197749,858797618,943010358,808991075,892680248c824981555,925970487,909587507,925969460,808857904,942880566c909717804,808465209,741945904,825832245,909522738,925969464c808925238,892548400,876033379,809055284,892089904,825701175c859191093,808464940,909325360,741554231,876099121,876033337c824981561,926232888,825831479,808528946,858796339,892745016c959789155,875968563,959197744,943206456,942880053,892809516c925906481,741750326,859058744,875902770,959523888,959789113c925972020,892875052,926365745,1664365364,892548913,825833522c942420281,842348592,926495542,825241900,942683952,741881138c926299697,825634873,824981302,892549177,925905716,926231602c808793140,1664432183,842348337,825308724,824980533,925905200c892483632,858860600,909523252,825570099,842610476,842479412c824981561,909718579,892547894,959917105,926364722,1664629042c959722289,842150709,841759031,875573296,892876339,808528944c842477617,875770933,875770156,859190841,741422387,808464434c943076148,824979509,842608953,825375028,943285040,892876848c741617974,808661041,808661301,925643825,926363705,808530480c808991020,926038328,824980531,942879545,959459888,959523897c875901752,842477619,876033379,925906228,925644088,926363705c942880560,808991020,926038328,824980531,926037304,959591992c959523888,825636921,842085429,909521196,892351800,1664364857c875837237,842018869,925969461,876163120,808465208,909586732c875770425,741486648,876163889,859058998,824979765,825766199c959788600,943270967,892876848,1664627509,909326641,892678198c824980532,859256626,909324849,959523889,875706673,859126070c909652268,842543417,741946416,960050737,909521977,892089904c858863415,808529975,959852899,808661816,741355572,943271985c925906225,824980277,926495280,909194297,959523891,892613429c875902257,859189548,926103602,741553207,825832245,943077426c959537974,943207731,825702450,909652268,825832247,741946421c876163889,909390646,892088881,859059252,959461429,859189548c959721781,741618225,875771441,825570865,929247792,943140921c808923956,808991020,926038328,824980531,859387448,926103351c943270969,892876848,741880118,808661041,808661301,824980529c942880057,859191604,808543028,926036788,960049974,825766188c808924981,741356601,909325365,926103860,909192247,858862899c926298424,959852844,842282806,741619255,943272753,825309488c962803761,943206456,942880053,909586732,943206712,741881138c943077169,825373492,892090680,892679479,892876853,842610476c842479412,824979763,909718579,892547894,959931185,926364722c741882162,926167089,875771702,925643574,959853874,842609715c757870636,909456436,808989748,875637808,892679476,808531504c842544227,959722547,841756726,859386417,959655989,741354553c741354544,926482480,808989234,892939313,909456953,741749554c926234424,875835703,876031028,909653041,741486649,943011640c909391411,809001728,1680881976,0,1902116864,0c0,1897463808,812384256,963391532,741618737,825844528c959198260,741618737,825830448,808203316,828583980,942421553c842348592,859126072,925970988,842215477,824979500,892482104c909194805,842150188,858928437,859398962,909521457,808203829c892483628,825831736,824981043,875967283,808662316,909194296c761475116,808726578,909456177,824979512,926233652,859191347c858860593,859254841,909456441,892808492,842347059,741814583c892809777,892811056,824980274,842608953,892941876,942760755c942750006,959721522,959852844,909392185,741748790,825308982c741750326,959854641,909193273,824981044,942748984,858796599c909192242,808858680,892942642,808991075,909457464,824981808c892351280,825242417,959917108,959854384,741882166,892088886c942814258,808202296,892482659,808728633,858533932,943077170c842345520,859386420,808202284,875641187,741354548,875835705c875641132,741354548,875835705,808202339,909193516,892811308c943141686,858533937,942944818,808203320,960048483,960051256c741486903,892613681,909652791,824979763,925907251,892614963c925707318,892482357,925972274,875638060,909195571,859124785c842084908,825570105,1664694324,892679725,824981043,859123767c892482097,908930101,876098613,808464684,858533936,842084658c808203318,926297443,876097593,741487408,892613681,909652791c824979763,925907251,892614963,925707318,892482357,925972274c859189548,825505330,741946169,892613681,909129013,811806769c824979500,825309240,875771188,875637812,875902260,909523001c892482604,808728633,862138412,943077170,842345520,859386420c808202284,875641132,1664101428,875835705,875641132,741354548c875835705,808202284,925907043,892613429,959197753,842544690c943141170,926037036,859387442,858533932,943077170,842345520c859386420,960050531,825308722,808203320,892679724,808203827c959524140,942683702,811806764,808202284,824979500,942421553c809055543,808858162,959656547,842347825,808204085,876098860c943076656,841757235,859386417,959655989,943008825,909455412c741487416,959590706,858797363,828586297,842019127,892614450c875637814,892679476,808531504,825700652,926036528,741750068c892613681,909129013,808202289,811806764,808202284,808202284c811806764,808202284,808202284,811806764,808202284,808202284c761475116,842217521,942682425,824981556,892679220,825372725c859253808,942944567,741880377,892613681,842020149,808203827c811806764,808202284,808202284,811806764,808202284,808202284c811806764,808202284,808202284,811806764,808202284,808202284c962801708,876032564,876099896,943011884,892746039,959199545c959527216,842281522,942684204,909653304,942420024,876163641c842282546,942684204,808532281,962802999,892614960,875967543c875706412,942749753,942422064,892547641,808989233,892483628c875705394,959199025,825833781,942682423,959789356,859059512c929248312,943206708,909521202,842610732,943208496,959198776c825766452,943010356,942684204,842149938,942421561,942944825c959788594,942684204,909652535,946025267,859125813,842217779c859060524,825702192,942420023,875770420,808596789,959789100c875968563,942420018,808597552,876098098,892811308,825308214c929249080,892547380,942945588,892811308,926233400,942421296c875967799,842215729,825505580,892613939,942422068,859321655c892352309,942684204,858927154,962804019,959527216,909194547c842610732,858861880,959199280,875639604,909653553,943011884c959656757,959199027,876163636,942749748,942684204,858992690c962801714,875573302,859321400,808859948,842085680,925644341c942944564,858798390,842610732,909324598,959197496,892746032c825833266,875706412,926496569,962802486,809055538,825569847c842610732,959721782,959198006,808924466,942748471,842610732c858929204,959199029,926496050,876032562,892811308,808989494c962801718,959527216,825701685,959789100,926167601,942421304c942682676,942684468,892483628,825243445,824980784,909391414c842216505,959982644,959919666,1664430647,959722040,875573560c892873779,858927417,741815863,875706680,959459896,809053239c808663352,741421105,808859448,825636921,808987699,875967544c1664366646,892876088,859386675,876096566,876097586,741881142c842543160,825439024,842607672,926495286,741553204,808859448c959788857,876031027,926430257,1664626740,909261112,943076145c809053233,842348089,741423415,959722040,909588791,842607667c925907253,741422386,909261112,909718577,842607667,925906741c1664626995,875706680,892547640,842607671,842479925,741619506c825832760,875903288,842542136,892351797,741356339,959525943c909194804,959982649,858863154,1664170038,825831481,825243954c825764915,909129777,741946935,959722040,808794423,842542128c959460149,741356594,926234424,942747959,926428216,926103093c1664233784,959788856,909259312,809053232,858928441,741421104c875706680,808858168,808987700,942815032,741552950,825374264c825505843,876162098,926363699,1664104241,858928184,842347828c892873776,909652793,741356084,842543160,942813744,926428212c825505333,741487409,875968049,875638833,942422066,859321655c892352309,892811363,825308214,925643315,892547380,942945588c892811308,926233400,942421296,808597552,876098098,892483884c808923193,942420788,825635385,959591475,959789411,926366001c942420789,875901492,809055796,859060524,825308209,959197239c858797618,909324343,959789100,876034099,942420532,859125813c842217779,859060579,825702192,942420023,875770420,808596789c959789100,875968563,959197234,892350518,825439536,892483628c926429235,942420530,808597552,808596275,842610787,926496566c942421042,808597552,926038067,959789356,825504309,959197236c943075892,842020659,825309228,926298168,942421046,808597552c876098098,875706467,892942137,959197232,842281524,859125041c959461420,892679472,942420788,892876848,842412344,959789356c892745014,942421812,875770420,892483639,942684259,808726578c942421304,959460919,808859704,859060524,909522736,942421557c892809524,892547639,959789100,875968563,959199025,892746037c959985973,859060579,943206448,959198514,892614960,842085429c825505580,876034100,959198769,959789365,909129520,943011884c859257143,942420790,943011890,926495286,842283107,825831728c942421810,825635385,808793140,892811308,943141686,942421041c926298681,909587513,942684204,892416821,942421040,808924466c842348080,909261155,892744496,925644850,892809524,943075376c842610732,909324598,959197496,842086704,858861625,942684204c842149938,942422328,808988977,875968310,942684259,842149938c942421048,808597552,876098098,825309228,926298168,942421046c808597552,876098098,942684204,842149938,942421048,808988977c875968310,942684259,842149938,942421048,808597552,876098098c825636652,825571124,942421553,825373236,825374007,842283308c875706422,942421298,943273010,909456689,842610787,842610486c942420018,926102834,892483378,959789100,942880050,959199280c876163636,926299444,825505580,858798136,942421815,825635385c825767475,842283107,825242160,942422324,808597552,926038067c825309228,926298168,942421046,808597552,876098098,942684204c842149938,942421048,808988977,875968310,942684259,842149938c942421048,808597552,876098098,825309228,926298168,942421046c808597552,876098098,942684204,842149938,942421048,808988977c875968310,942684259,842149938,942421048,808597552,876098098c842414380,925970488,942422064,858797623,875967794,909588524c943274288,959198777,825242420,876099633,842610787,808858679c959199539,959527221,892613945,959789356,842478133,942421553c942813748,842151217,842283308,842283062,959198256,892746032c875574067,842283363,808464948,942421042,909194807,825505331c842283052,892483634,959198772,943075892,875573812,942684204c842150709,959197496,808989238,960051506,842610787,959721782c942420022,909718839,859059511,892811308,875966519,959197745c876032564,859125561,842283308,808596020,942421046,875901497c825505335,942684259,842610745,942420787,942944825,942814771c892811308,859123767,959198265,959527221,892481593,892483628c926102328,959197496,943075892,858928178,959789411,859387959c942421557,892352821,842085689,959592748,859321394,959197745c808596276,942683958,959461676,842084917,942420528,825635380c842217264,859060579,876097586,959198777,959527221,909588280c892483628,875968055,959197749,825242420,909456176,842283308c842283062,942421040,875639348,942881081,842283363,892416564c959197494,876163636,892483636,959789356,892876855,959198265c943075892,875573812,959461676,892482870,959198515,842020404c926298677,959789155,943010353,942420785,825373236,959919927c959789100,892352048,942421042,808924466,842608946,842283308c808464948,942420786,926364983,808596528,942684259,926300469c959199544,943143221,808464697,892811308,892876345,959198006c842281524,942747696,942684204,892811573,942420533,959460919c943271992,842610787,858861880,942422064,808662322,875639352c959592748,809055282,942420024,875901497,808989495,842283308c892679225,942422072,825766457,942682929,909261155,875770674c959197232,842281524,909718065,892811308,926365241,942422329c825373236,959592245,892483628,892678197,942420024,825635385c959658291,842283363,808596020,942422070,842217781,892679729c842610732,858928435,959199536,943075892,875573812,943011884c825700921,959198261,808989238,959524916,959789411,842478133c959198769,959527216,926168372,842283052,925905206,942420531c909654069,808990769,959789356,842610993,942420024,859190583c875574841,959461731,892548406,959198005,825242420,876099633c959789356,926299446,959199029,959527221,926036025,909588524c909325873,959198771,876032564,942946105,842283363,842283062c942421040,960051253,809055794,842414380,925970488,942421041c926233911,842019635,959789100,875639347,942420016,892876848c942946617,842283107,909457456,959197240,875967794,825504564c842283308,892613689,942421046,959920181,809055032,842283052c925905206,959197747,842217776,943273268,959789411,876034353c942421561,876032569,842215478,892483628,842216248,942421558c808924471,842085430,909261100,892746036,959199542,808989238c909653042,959461475,892679472,942422067,909456690,926169145c842283052,925905206,959197747,842479925,842544945,959789356c808991025,942421552,842610736,909521972,842283363,876098615c942420279,825635380,842217264,943011884,842609209,959198256c959527221,959590457,909261100,808859956,942420021,858797623c842413362,842610787,858861880,942422064,943274032,876164153c842414380,925970488,959199281,842348853,909193783,892483628c909193271,959198520,943143221,808464697,909261155,909588017c959197488,842281524,875574065,842283308,909260854,959198775c943075892,943076404,842610732,909326388,942422066,875705650c892613683,875706467,925907001,959198264,959658288,875639857c842283052,892743986,959198512,943274293,875836978,959789356c909717817,824981046,875836982,875966515,892953399,842151737c741356592,892679992,909456183,959982640,859256882,741947191c959984952,825505586,876031031,892418097,741553720,926234424c943076912,892953392,959788089,741751096,809054264,858927925c808987705,859190840,741487923,875639863,808530226,808987701c959789112,741880884,909455928,842610227,809001777,926431544c741947702,959788856,875902774,909192244,909325366,909391414c842610732,808859448,942422072,942881077,892810806,909588524c892746032,946026038,959460919,909653303,825505580,825309240c942420532,875901492,808857907,892483628,809055028,942421042c808858164,842479159,909261100,842348852,929248824,892678452c875573811,942684204,876164408,959199284,943143221,926234680c909588524,808530736,959199026,859059762,926233136,909521196c909260340,1664103479,842608697,825307446,876162098,909586483c741684273,809054264,858927925,876096563,942945074,741947440c875639863,825504562,892939317,842151737,1664103472,892940345c959920184,876096561,925906482,741815862,959787577,892483376c876031027,842150961,741750835,842608697,825307446,809053234c942749497,1664562997,909259832,909522736,842607671,909130037c741422135,875968049,959853110,942421305,808924471,808990262c842610732,909587509,942420020,808858164,825701943,842283107c960050996,925644082,825635124,909129017,892483628,926036792c942420022,809055543,943206963,842283052,825373749,942421555c892547641,926496561,825505635,859190579,959199539,842348853c859060533,959461676,942946609,959198256,943274293,959723058c943011884,825439800,824980533,825505334,858796087,842556216c825440309,741423156,842347064,892941108,842542132,875968309c741683513,825831481,926366002,876031031,909392177,741684025c926496057,875573810,809001776,876164920,741552692,892482616c842084916,892939320,808858681,741946417,858862647,959788597c842607668,875770422,741618228,926037049,892942132,842621753c942814262,741749042,825635385,959460144,909192243,858928182c876099379,959789356,943208503,959198773,892483888,842085177c959461420,842216752,946025011,842610741,825504824,825505580c825307700,942421040,808924471,808990262,942684204,825767224c942422070,943274032,808466231,842283308,808792376,929247795c892678452,808794418,892483628,842282803,942421046,808793394c859060277,909588524,808597041,959199289,909325874,960050739c892416812,926234681,959461731,909455923,824981297,825505334c926101808,876031030,875901745,741618741,858862647,875902005c825437236,875575093,1664101424,741354544,859058481,842215478c741354544,960050485,943012147,825371700,892549426,960049968c959788387,892941113,841757752,859386417,959655989,942746681c808465715,808464440,875835692,808793397,741355830,892549169c808988720,824979504,892679220,825634869,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58926128,892809273,741880371,825516848,808662073,741354548c859125297,859058230,841757237,859386417,808726837,892742704c741749557,859125046,909206326,909390134,842479160,842084908c825570105,741355572,892680501,909193529,825371704,875772210c859060281,892941612,825309493,841758774,859386417,876099892c825058099,842151987,825439544,741354546,741749041,959722040c825241656,842279993,808596279,1664101428,859256630,959459384c875637814,892679476,808531504,859189548,842217010,741487416c892613681,909129013,841756721,825702704,808202805,959459939c842346807,757870636,825832753,909719346,858535473,825831989c959523895,875967288,942945843,825766188,909391928,1664628535c842019380,741617718,859253808,858796084,741354546,909127981c876165172,741619252,892613681,909652791,828584243,925907251c892614963,925707318,892482357,925972274,943075628,825308724c741816377,943077425,842479159,942421558,909325876,942814256c892809516,942880306,1664299312,808924981,942814263,959523889c892744504,926299449,842608940,875770416,741882162,892548149c892679985,942746673,926103862,959918903,959984940,892744756c946025521,876032569,892679988,959657260,892481841,824980788c875705656,909456176,942746674,959985969,892942648,825831724c909391924,741684789,876099121,909129273,828584754,825374008c842084658,942746674,859059512,942814768,825766188,842217016c741684791,925907255,909195064,925969465,859191348,875640369c909586732,909652792,1664431153,959983922,741750321,908930096c876165177,808727601,875835692,942880565,741421878,809055025c876163895,757872181,842216759,825700917,825844535,808204080c926232876,925971513,741354550,943273005,875771446,824980530c926233652,909326643,858874673,859254841,909456441,892808492c842347059,741814583,942684217,825505336,959523897,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42684204,943142200c962801721,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895694134,825309491,943010865,909586732c859385913,741422391,825438257,809055024,892090679,825309491c943010865,859189548,808596020,741553718,842348593,892416052c946026545,892679984,825307952,825241900,942683952,741881138c926299697,825634873,824981302,892549177,925905716,926231602c808793140,741685303,842348849,909588024,828584505,925905200c892483632,858860600,909523252,825570099,842610476,842479412c824981561,909718579,892547894,959917105,926364722,741882162c959722289,842150709,912472375,859058993,909392178,842084908c808792889,741947699,909456182,741488953,942943280,926430519c741356600,959590706,858797363,878917945,943011640,808728631c842084908,808792889,741947699,909193781,909456950,825371696c892549426,842019889,808202284,875639651,942815029,858533932c842084658,808203318,876099884,942813494,824980534,892679220c825634869,942957360,875836210,741357113,959590706,858797363c908867897,842086456,908865592,858797367,875313201,959461683c925644853,926298933,912471861,892418354,808202807,875639596c942815029,757870636,808990258,875704884,875835692,942880565c1664168758,809055025,876163895,757872181,842216759,825700917c842345527,892810801,741815862,959590706,875640115,808202800c828583980,825309240,808793145,875637812,875902260,909523001c825373484,875967025,757870636,959656242,942946358,824980534c926233652,859191347,858874673,859254841,909456441,892808492c842347059,741814583,942814774,741553202,925905971,741617721c842281779,741554483,925905971,1664365113,842348082,959525938c808987698,858929464,741486647,892482099,741487926,892742704c741749557,892809529,912471088,909325621,908865584,825701683c908867120,858863672,908867897,858797367,875313201,959461683c925644853,926298933,929249077,909391666,824980017,841759024c808728369,808204336,808202284,960050531,825308722,892089400c909261113,876097841,959197228,741618737,809054514,741880628c925983536,959459895,741618739,892613681,842020149,808204340c858533932,858928179,858535475,858928179,845363256,909260337c808204344,892415276,926036281,909194809,842347308,741814585c809055025,876163895,757872181,842216759,825700917,825844535c959199024,741618737,909521976,741750324,825044016,926298935c741356592,892613681,909652791,828584243,925907251,892614963c925707318,892482357,925972274,926036268,926363701,741552693c959527217,959853618,824980277,825833016,875573816,909192249c876165433,909129270,825701987,909522481,909652268,825243961c741749814,825571377,808597304,824980019,859256376,959984184c858860601,859190329,842085940,875836716,943010612,828586288c825570102,842086708,909192244,909194291,842019125,959853100c808203321,808923436,825375024,741618739,825243441,876099897c895694899,926233399,926103609,859189548,825373233,741749557c959527217,892417330,942422069,942682676,959592496,960049452c876164408,741683510,842348593,926036020,828585524,909717816c858863666,909192243,859191602,859387955,926364972,909718071c824980277,926232888,825831479,892546098,859124791,808203576c909194595,959919161,841758774,859386417,959655989,825568313c926169398,741881401,959590706,858797363,942422329,892810551c943076663,909261100,926102064,946024755,892352821,842413881c892483628,875574072,824980533,959525176,959853109,942746674c959460657,943076150,959461676,892352050,925643833,876032308c909456697,909261155,858862896,942421559,892352821,842413881c892483628,875574072,942421045,959656497,808597047,892811308c825308214,824980019,825504822,925905721,942760758,926298416c909193525,825700652,842019633,741618737,909326641,808663094c824981552,825833016,892351032,909192247,859123765,942747961c926495020,808726576,1664170294,892418097,959525688,959198258c808923192,925972790,892940588,942878768,741750320,842413880c808531252,960048179,925905971,741880368,842348849,909587255c946025781,942813748,875705907,876032300,959461176,741684281c825571121,909586486,942420789,909654069,875835956,909652268c892549177,741947189,875771441,892418360,828585270,926102841c842216752,926493752,892483385,741552948,825243441,859190071c824980016,825832505,875836979,909585459,925906482,741814583c825571121,926299187,828585272,892482360,842610228,942746679c825571377,858994232,859386156,942880054,741946932,959854641c909259318,824981811,842610231,892876339,925969457,808990516c892680247,892351075,808662835,741814841,892548657,858796592c824981817,959524919,875901240,925969464,858929462,909719348c909521196,825702196,741749812,909718583,1664103472,825832245c892612913,925969464,875968305,825833783,858796332,925907248c741487922,808858169,892483123,959523896,926300473,808203824c825242979,859386162,841758770,859386417,959655989,808791097c959525425,741880371,959590706,858797363,892090681,842282039c808726579,859256108,926232887,845361974,875573296,943142451c909192243,892941368,943273015,825766188,808924981,741486905c825438257,892875568,942421302,942881077,842019894,808991020c892680248,828586035,909194551,909522736,842542134,926036788c741356597,943274289,909392181,824981297,942748984,859060023c925969460,942814515,825831737,942684204,859189813,828585785c925905200,892483632,909192248,809056054,926298422,943272236c859059507,741488432,875837237,943140917,925969461,909390389c875901233,825241900,942683952,1664628018,959722289,858994230c925643061,926167609,943272503,875770156,859190841,741422387c875706679,959592247,858860600,859126068,959918642,808464940c909325360,1664103736,808529969,875901495,824980531,909718579c892547894,808594481,859058224,808794166,825831724,959722041c741355826,942684217,825636152,808528948,825569331,875638835c809056099,842020663,959197233,959983672,875771698,859386156c842020915,741947696,859322673,808662069,892088887,892613687c892876592,809056044,925906743,962803763,959983672,875771698c892875052,909653810,741357874,943274289,875901238,824980017c892876342,825832752,926231604,808793140,741683760,808466225c859321401,828583984,842610231,808989747,858860594,859190329c825570100,825700652,909652280,741816629,942684217,859125048c959523896,808859187,875836725,926036268,842085175,1664169523c959527217,959853618,824980277,825833016,875573816,909192249c876165433,909129270,926364972,808923953,824979505,859322678c808726579,808528944,892418105,859125552,842019171,876164921c741553713,859126065,892417332,824980533,942814006,876033843c859122739,942813497,741750838,892549425,942815288,824979767c859256376,875901241,858874681,859190329,842085940,875836716c943010612,824981808,825570102,842086708,909192244,909194291c842019125,809056044,859060279,925642807,909586489,909260601c909456227,808466230,741354550,959920179,842085175,757870636c926168625,926036025,824979506,926233652,859191347,858874673c859254841,909456441,892808492,842347059,741814583,892940337c909588025,824980787,925905200,892483632,959523896,859059761c858927668,825241900,892483376,1664496948,875836469,892352568c943270965,876097840,741356596,926299697,825242419,824980278c842086456,858862137,925969459,909128240,909259825,926364972c942946096,929247792,909390393,909522233,875573548,875575351c741684021,825569843,942946615,858533932,875902259,741487412c741368624,825831731,842215478,808464940,808596528,741619256c808529969,959722039,824980018,892941363,926036531,808594489c859058224,808794166,808923491,808858162,741880629,959854641c808793907,824979513,825439544,925905464,959523889,825636921c825570869,825766188,909259576,741750837,875771441,858994736c895695160,925906743,942813236,808464940,909325360,741554231c876099121,808989238,959198770,943206456,959460917,858796332c858862896,741617968,925907255,959854902,943285048,842610736c741618487,926299697,825242419,892089142,875967284,892875577c808923436,909326640,741421363,825243441,876099897,892090419c926233399,926103609,859189603,825373233,741749557,959527217c892417330,959199285,942750000,859387449,960049452,876164408c741879862,842348593,926036020,824981044,909717816,858863666c909206323,859191602,859387955,926364972,909718071,824980277c926232888,825831479,808528946,892350515,926364983,842283052c842478643,824981561,925905200,892483632,942760760,959656501c925904944,808991020,909457464,824980528,942814521,959854390c926231602,959919411,741815096,909195569,842281780,824981552c959591737,926038329,926245683,959919411,741815096,942946097c808597046,824981556,859321911,875640376,926231605,959722548c741880117,859058225,859191090,824981043,842151991,808793649c943285048,892876848,741552182,808661041,808661301,824980529c959918391,892875314,808528944,926036788,875574326,825831724c875770934,741749554,808529969,875901495,828585525,875966777c842150963,808528947,842477617,909456437,943206700,959920178c741423415,808529969,875901495,824981045,909587504,909390647c959523891,859059761,909324852,825241955,892483376,741750068c825243441,825635381,824980787,909654329,858862641,942746672c842217521,909653302,859256108,959459639,841759024,875573296c943142451,875914035,892942388,741486648,892548657,825766705c942421814,842216498,842216759,875573548,909586995,741880627c858994993,875639090,892088885,842282036,909260852,859189603c942879029,741815857,825308216,876033072,808528952,926036788c942879542,825831724,875770934,741749554,859126065,892614963c959197744,943206456,959526453,909586787,892481848,741423154c859386161,842412596,824979768,825570104,825766448,926231607c925904951,741683506,942946097,808597046,824981556,825833015c875901495,909206325,892351027,859256625,909652268,959657017c741749811,825832245,876098610,909192246,842019891,892678196c859386156,959854131,741423412,875837237,926496564,909206327c808662067,825766960,960049452,876164408,741881398,808661041c842151737,824981553,809055799,892613945,959917112,892876592c741421617,942684217,859255353,942760756,926103862,959918903c808991020,909457464,824981553,892351280,825242417,808987700c875967544,741880116,892548917,808727352,808594488,859058224c859322166,892875107,943142961,741881140,942684217,808858936c808528951,825569331,875638835,842413868,942878774,892088369c842086707,858863408,909586732,892612664,1664431921,875837237c842018869,858860592,942945593,959591223,875573548,909586995c741553459,942684217,808728888,808528948,926299956,809054265c876163372,943208761,1664628278,959526961,892547377,824980528c926167862,942946613,926231602,942945332,741685561,909326641c842543664,824980023,842149943,875770166,808528953,876034096c942747702,876163427,943208761,741684534,960051505,859060277c824981553,925905200,859059506,942746676,926429752,825833273c842478636,909127728,1664101426,875772212,942683704,892088364c926232627,909456441,842084908,808792889,741947699,892351285c892614967,825371702,892549426,960049968,943075683,842020404c741357624,842348337,943011635,824981814,875573302,842281784c842083381,876099122,842479154,959656236,842348340,741749560c825243441,926103096,946025528,942881077,842086710,959657260c842150193,824980532,960049465,859190576,808594485,859255605c842477873,825505836,926167089,942420276,909718839,825438263c959789411,926431537,892088631,876098359,926364982,892940588c842282290,741487927,875640881,842217521,824980023,808792376c909325881,809053240,808858169,1664366901,925971511,892680500c842607670,825569334,741750579,809055544,909588789,842542130c808663093,741618996,858927416,842413881,926428208,825505333c1664234289,825832245,875574578,942746676,875575601,943272244c909652268,926364473,741947187,909391409,825307444,824980018c909193272,825308471,959523894,808923957,842152241,808923491c959657265,741882166,858863409,960049461,959197751,909324344c808792625,909652268,909587257,741945398,943076913,858798129c824980276,892351280,825767217,859136819,892481849,741488690c959526961,959985976,824980793,842086456,858862137,959523891c909128501,926431287,808991020,808857907,824981808,943273528c808989235,925983537,858862128,842346545,825700652,842152247c741685048,942814265,909653297,942746672,892548664,859059250c942684204,909586999,824979505,876164663,842412338,926507826c875706681,741881392,909259832,808597808,925969460,892483638c960050227,808991020,876032055,824979763,892482360,926037561c959523891,909392185,892678966,842413923,909718323,824981561c943272248,960051257,942746677,959723830,892876852,943272236c875574835,741881648,959524914,926167353,824981305,942748984c942879286,959537976,809056561,859060275,943075628,808662580c741487672,892746041,842412592,909585464,943141426,741684791c959854385,942815025,824981556,926037304,892482873,959537970c809056561,959985459,892875052,960050994,741554485,808597047c892679991,909192246,959722547,808532019,808923436,959787570c741357104,875771441,808530738,828586041,925905200,825242928c925969456,808663094,942748471,909652268,892941108,741619768c842348849,942747704,824979509,859190072,909194292,925969461c909128240,959526197,909521251,859125815,741421364,942946609c808529972,841757488,909587248,859124533,926231608,959722548c741879856,943077169,808726839,824981817,808662582,875769909c959537968,809056561,959920180,960049452,842217272,741620021c842020657,959918641,824981047,925905200,892483632,959523896c808923957,842413624,808923436,959657265,1664629046,959526961c842609458,892088368,892613687,892547890,959461676,909130035c892090162,892875575,825241912,909586732,959461688,741618739c926101554,942946102,895693366,875836471,875573305,892875052c809054515,741486640,909719089,926167094,824980023,959656758c842478384,925969462,825570097,876099897,943142188,875705648c845361206,842346545,741685049,942943280,875836210,741357113c959590706,858797363,875313465,875770424,808859956,842084908c808792889,1664694579,909195569,926101556,824980017,925905200c892613938,959523894,859059761,858927668,825241900,892483376c741750068,842545201,926496568,824979769,925905200,892613938c808543030,926299956,859190323,825831724,875770934,741749554c808529969,875901495,824981045,892416055,858863154,959523893c825636921,808661300,825766188,909259576,1664497717,926103349c809054257,808594489,859058224,859322166,875836716,943012152c824980016,825570102,909195315,842542135,926036788,741487413c859058225,859191090,828586035,842216249,892612913,875899954c875705396,741749304,892548657,825766705,942421814,808530228" fillcolor="black" stroked="f" o:allowincell="f" style="position:absolute;left:4322;top:4406;width:13;height:13;mso-wrap-style:none;v-text-anchor:middle;mso-position-horizontal-relative:char">
                  <v:fill o:detectmouseclick="t" type="solid" color2="white"/>
                  <v:stroke color="#3465a4" joinstyle="round" endcap="flat"/>
                  <w10:wrap type="none"/>
                </v:rect>
                <v:rect id="shape_0" ID="Shape 49345" coordsize="9144,9144" path="l0,0l9144,0c9144,9144,0,9144,0,0c116,875902260,239155257,0,584056832,2129350399c584056832,2129350399,1710227456,1445550610,1710227456,1445550610c0,0,0,0,0,0c0,0,0,0,0,0c0,0,0,0,0,0c0,0,-1832910848,1445550210,737148928,1445550236c0,0,0,0,0,0c0,0,0,0,0,0c0,0,0,0,0,0c0,0,0,0,0,0c0,0,0,0,0,0c0,0,0,0,0,0c0,0,0,0,0,0c0,0,0,0,0,0c0,0,0,0,0,0c0,0,0,0,0,0c0,0,0,0,0,0c-674234368,1445550234,0,0,0,0c0,0,0,0,0,0c0,0,0,0,0,0c0,0,-1658847232,1445550245,-1026555904,1445550235c0,0,-1321205760,1445550235,-1195376640,1445550235c-1032847360,1445550235,-1030750208,1445550235,-263192576,1445550234c0,0,-643825664,1445550245,0,0c0,0,-1319108608,1445550235,0,0c0,0,0,0,0,0c0,0,0,0,0,0c0,0,0,0,0,0c-1028653056,1445550235,0,0,0,0c0,0,0,0,0,0c0,0,0,0,0,0c0,0,0,0,0,0c0,0,0,0,0,0c0,0,0,0,0,0c0,0,0,0,0,0c0,0,0,0,0,0c0,0,0,0,0,0c0,0,0,0,0,0c0,0,0,0,0,0c0,0,0,0,0,0c0,0,0,0,0,0c0,0,0,0,0,0c0,0,0,0,0,0c0,0,0,0,0,0c0,0,0,0,0,0c0,0,0,0,0,0c0,0,0,0,0,0c0,0,0,0,0,0c0,0,0,0,0,0c0,0,0,0,0,0c0,0,0,0,0,0c0,0,0,0,1084227584,1445550212c0,0,0,0,0,0c0,0,0,0,0,0c1183842304,1445550233,0,0,0,0c0,0,0,0,0,0c0,0,0,0,0,0c0,0,0,0,0,0c0,0,0,0,0,0c0,0,0,0,0,0c0,0,0,0,0,0c0,0,0,0,0,0c0,0,0,0,0,0c0,0,0,0,0,0c0,0,0,0,0,0c0,0,0,0,0,0c0,0,0,0,0,0c0,0,0,0,0,0c0,0,0,0,0,0c0,0,0,0,0,0c0,0,0,0,0,0c0,0,0,0,0,0c0,0,0,0,0,0c124846080,0,482344960,2129350399,482344960,2129350399c0,0,0,0,959447040,741356594c926234424,942747959,926428216,926103093,1664233784,959788856c909259312,809053232,858928441,741421104,875706680,808858168c808987700,942815032,741552950,825374264,825505843,876162098c926363699,3159857,909325568,1664101376,741354544,741354544c115420208,0,482344960,2129350399,482344960,2129350399c0,0,0,0,1835008000,1445550610c1835008000,144555061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599261184,0,65536,0,-196608,0c0,0,0,0,116,824980019c4273204,0,677380096,1445550610,485490688,2129350399c2097152,0,2097152,0,-1591279616,352917c1983643648,1818846778,4202604,0,7340032,0c-1064894464,1445738631,1390739456,-753252717,1684611987,1868767266c846360428,1752638013,577074281,1983659567,1920234298,543517551c1869377379,589446514,892744755,539112545,1852403562,1819898995c1914846565,1684960623,1852121122,1885430628,1818632765,790787169c1748631614,1768386145,2189166,0,327680,131077c65537,74680,3417016,53,15794176,0c-498663424,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13432946,2129350399,6356992,0c487587840,2129350399,487587840,2129350399,521666560,2129351402c0,0,3145728,0,3211264,0c984612864,1445550610,482344960,2129350399,6881280,6750318c4390958,7536757,6291572,0,3145728,0c468713472,2129351402,65536,65536,521666560,2129351402c0,0,1881145344,1445549866,3211264,0c-1733885952,1445738631,1390739456,-753252717,521675667,2129351402c0,0,6406152,103,3225652,0c-998834176,1445738631,1390739456,-753252717,-1439161453,2129351489c-65536,1705312255,-65484,10000,2162688,0c1342636032,1445738628,1390739456,-753252717,9107,0c2190438,0,177209344,1445550248,0,0c3342336,3342388,2162688,0,0,0c599261184,599261184,0,9144,8466466,0c-17367040,1445738631,1390739456,-753252717,1275077523,1919246953c1869182049,1699946606,6711666,1869901646,1851872032,1867382899c1394634612,544435809,1635149124,1634165102,26994,0c1700921344,1701998438,573579837,1631221536,1919251558,842080829c1998594615,1852402746,1819628133,1629633893,577729653,1815770912c35745385,0,516947968,2129350399,516947968,2129350399c875757568,926023731,859059762,825830454,1811952692,1815096368c909260594,741749556,926051376,859059762,825830454,812397620c875641132,1644193076,1801675116,1711302144,1936683008,1869182057c1650539118,1970040691,1815831924,980706917,1950038066,876245103c993407028,1952737655,842283624,1748709945,1751607653,858864244c1869835579,1634891565,1953705328,979725433,1701736302,1949136443c762607717,1751346785,1832546927,1818518633,1936538469,1869622639c1769236851,1747807855,2053730927,1635020399,1701981548,1769234796c1664771446,7496040,539111458,1717647991,1030907252,926036258c19996706,0,501219328,2129350399,501219328,2129350399c574423040,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790769726,35667006,0,38797312,0c-1647902720,1445738631,1390739456,-753252717,1095967635,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200062,0,49348608,0,530579456,2129350399c530579456,2129350399,1684602880,1752375869,1600483425,1226842672c1394752836,1701863784,859386912,539112244,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08727610,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9350399c482344960,2129350399,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7470,0,31457280,0c1565982720,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30936372,0c-429916160,1445550610,482344960,2129350399,0,0c0,0,825819136,808203316,828583980,942421553c809055543,808858162,959656492,842347825,808204085,876098860c943076656,841757235,859386417,959655989,943022905,909455412c741487416,959590706,858797363,824981817,842019127,892614450c875637814,892679476,808531504,825700652,926036528,741750068c892613681,909129013,811806769,808202284,808202284,811806764c808202284,808202284,811806764,808202284,808202284,811806764c757870636,842217521,942682425,824981556,892679220,825372725c859253808,942944567,741880377,892613681,842020149,811808307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761475116,842282806,909325363,875637816c892679476,875770416,808202284,808202284,808202339,808202284c808202284,808202339,808202284,808202284,808202339,909192492c876099637,842215991,875835692,808793397,741684274,842019117c892679478,741617721,892613681,842020149,811808051,757870636c825373489,926232626,824979510,892679220,858927157,825044021c859126065,875968055,875637808,892679476,892547632,808529251c876098099,808858423,875835692,808793397,741684018,858796333c808793904,741879858,892613681,842020149,757871923,825439794c926233145,875637814,892679476,875770416,808202339,875965740c892483635,741619254,892613681,842020149,808203572,811806764c757870636,959525681,909652017,824981552,892679220,858927157c741354549,741368624,741354544,741354544,741368624,741354544c741354544,741368624,741354544,741354544,825058096,909652528c892351285,875637814,892679476,892547632,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942682412,926036532,741619765,892613681c842020149,811807281,808202284,808202284,811806764,808202284c808202284,828583980,942880817,808661556,875637812,892679476c858993200,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75704675,808858680,808202296c842544172,959722547,841756726,859386417,959655989,942943289c875836210,741357113,959590706,858797363,811809081,808202284c959197228,875837749,808726583,825505580,892745011,962802745c858928690,875705396,842283308,959919159,959199541,842282546c909193784,909261100,808661041,824980281,842282550,943141683c892939316,943208249,1664496952,842608697,825440565,808987698c859123769,741487410,959984952,875837490,876031025,825373745c741617713,926234424,943076912,808987696,943011896,1664628273c959983672,808924984,876162096,892418098,741487408,892417079c892940853,842542128,876032821,741619250,892678712,876098864c926428211,842412342,1664629040,859189817,959853366,825437241c892877109,809053239,892482361,741881397,875968049,858861617c925644343,892547380,875836724,825505580,892613939,828585012c842282289,942682672,875311148,875770424,808859956,842084908c808792889,741947699,858929204,909718580,825371696,892549426c960049968,808202339,808202284,859320620,942682165,741355568c892613681,909129013,828583985,808792888,808466480,875637808c892679476,808531504,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959656547,859125552c808204338,959525932,875574068,858533932,943077170,842345520c859386420,960050531,825308722,808203320,892679724,808203827c959524140,942683702,811806764,808202284,824979500,942421553c943273010,959524912,926037091,875573811,908865580,942880567c909717552,875835692,808793397,741355830,875903028,943075385c825371704,892549426,960049968,959459939,842346807,841756716c825702704,808202805,892415276,926036281,909194809,842347308c1664561465,859322673,909325366,824981556,943206712,926365236c842279992,808858160,741354548,808727351,741487408,825058096c942945840,909390905,875637812,859256116,825439800,959656236c959657776,741750068,859125549,926037298,824981297,909391926c943272241,942746679,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942946097,909194038c824980529,859321911,875640376,825371701,909195576,741354550c909586995,824979512,925905203,892756791,741815093,943076407c875768880,825243441,859122742,926232876,925971513,1664101430c943273005,875771446,824980530,926233652,909326643,858860593c859254841,909456441,892808492,842347059,741814583,942684217c825505336,959523897,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25373491,842347569c909586787,808595768,741881910,943274289,858927414,824980531c959918391,825438258,808528948,892350515,925906488,959657260c875639089,824981557,909586743,960050996,808543025,809054259c842347063,942684204,943142200,959197241,943206456,942880053c808923436,875771697,741619255,825243441,926298166,824981555c859387449,842018864,859136825,926036281,741881398,943077169c892350519,892089651,875836471,909127737,859256108,926232887c841757494,875573296,943142451,909192243,892941368,943273015c825766243,808924981,741486905,825438257,892875568,892089654c825309491,943010865,909586732,859385913,741422391,825438257c809055024,892090679,825309491,943010865,859189603,808596020c741553718,842348593,892416052,942422065,892679984,825307952c825241900,942683952,741881138,926299697,825634873,824981302c892549177,925905716,926245682,808793140,741685303,842348849c909588024,824980025,925905200,892483632,858860600,909523252c825570099,842610476,842479412,824981561,909718579,892547894c942997553,909261113,959197241,808989238,875640625,892811308c858994432,942420528,245381429,0,485490688,0c0,481886208,812384256,963391532,741618737,825844528c959198260,741618737,825830448,808203316,828583980,942421553c809055543,808858162,959656492,842347825,808204085,876098860c943076656,841757235,859386417,959655989,943022905,909455412c741487416,959590706,858797363,824981817,842019127,892614450c875637814,892679476,808531504,825700652,926036528,741750068c892613681,909129013,811806769,808202284,808202284,811806764c808202284,808202284,811806764,808202284,808202284,811806764c757870636,842217521,942682425,824981556,892679220,825372725c859253808,942944567,741880377,892613681,842020149,811808307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761475116,842282806,909325363,875637816c892679476,875770416,808202284,808202284,808202339,808202284c808202284,808202339,808202284,808202284,808202339,909192492c876099637,842215991,875835692,808793397,741684274,842019117c892679478,741617721,892613681,842020149,811808051,757870636c825373489,926232626,824979510,892679220,858927157,825044021c859126065,875968055,875637808,892679476,892547632,808529251c876098099,808858423,875835692,808793397,741684018,858796333c808793904,741879858,892613681,842020149,757871923,825439794c926233145,875637814,892679476,875770416,808202339,875965740c892483635,741619254,892613681,842020149,808203572,811806764c757870636,959525681,909652017,824981552,892679220,858927157c741354549,741368624,741354544,741354544,741368624,741354544c741354544,741368624,741354544,741354544,825058096,909652528c892351285,875637814,892679476,892547632,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942682412,926036532,741619765,892613681c842020149,811807281,808202284,808202284,811806764,808202284c808202284,828583980,942880817,808661556,875637812,892679476c858993200,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75704675,808858680,808202296c842544172,959722547,841756726,859386417,959655989,942943289c875836210,741357113,959590706,858797363,811809081,808202284c959197228,875837749,808726583,825505580,892745011,962802745c858928690,875705396,842283308,959919159,959199541,842282546c909193784,909261100,808661041,824980281,842282550,943141683c892939316,943208249,1664496952,842608697,825440565,808987698c859123769,741487410,959984952,875837490,876031025,825373745c741617713,926234424,943076912,808987696,943011896,1664628273c959983672,808924984,876162096,892418098,741487408,892417079c892940853,842542128,876032821,741619250,892678712,876098864c926428211,842412342,1664629040,859189817,959853366,825437241c892877109,809053239,892482361,741881397,875968049,858861617c925644343,892547380,875836724,825505580,892613939,828585012c842282289,942682672,875311148,875770424,808859956,842084908c808792889,741947699,858929204,909718580,825371696,892549426c960049968,808202339,808202284,859320620,942682165,741355568c892613681,909129013,828583985,808792888,808466480,875637808c892679476,808531504,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959656547,859125552c808204338,959525932,875574068,858533932,943077170,842345520c859386420,960050531,825308722,808203320,892679724,808203827c959524140,942683702,811806764,808202284,824979500,942421553c943273010,959524912,926037091,875573811,908865580,942880567c909717552,875835692,808793397,741355830,875903028,943075385c825371704,892549426,960049968,959459939,842346807,841756716c825702704,808202805,892415276,926036281,909194809,842347308c1664561465,859322673,909325366,824981556,943206712,926365236c842279992,808858160,741354548,808727351,741487408,825058096c942945840,909390905,875637812,859256116,825439800,959656236c959657776,741750068,859125549,926037298,824981297,909391926c943272241,942746679,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942946097,909194038c824980529,859321911,875640376,825371701,909195576,741354550c909586995,824979512,925905203,892756791,741815093,943076407c875768880,825243441,859122742,926232876,925971513,1664101430c943273005,875771446,824980530,926233652,909326643,858860593c859254841,909456441,892808492,842347059,741814583,942684217c825505336,959523897,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25373491,842347569c909586787,808595768,741881910,943274289,858927414,824980531c959918391,825438258,808528948,892350515,925906488,959657260c875639089,824981557,909586743,960050996,808543025,809054259c842347063,942684204,943142200,959197241,943206456,942880053c808923436,875771697,741619255,825243441,926298166,824981555c859387449,842018864,859136825,926036281,741881398,943077169c892350519,892089651,875836471,909127737,859256108,926232887c841757494,875573296,943142451,909192243,892941368,943273015c825766243,808924981,741486905,825438257,892875568,892089654c825309491,943010865,909586732,859385913,741422391,825438257c809055024,892090679,825309491,943010865,859189603,808596020c741553718,842348593,892416052,942422065,892679984,825307952c825241900,942683952,741881138,926299697,825634873,824981302c892549177,925905716,926245682,808793140,741685303,842348849c909588024,824980025,925905200,892483632,858860600,909523252c825570099,842610476,842479412,824981561,909718579,892547894c959931185,926364722,741882162,959722289,842150709,908867895c859058993,909392178,842084908,808792889,741947699,909456182c741488953,942957360,926430519,741356600,959590706,858797363c875313465,943011640,808728631,842084908,808792889,741947699c909193781,909456950,825371696,892549426,842019889,808202339c875639596,942815029,858533932,842084658,808203318,876099939c942813494,824980534,892679220,825634869,942943280,875836210c741357113,959590706,858797363,908867897,842086456,908865592c858797367,878917681,959461683,925644853,926298933,908867381c892418354,808202807,875639596,942815029,878915628,825702454c842478643,842084908,825570105,741486644,859125046,892742710c741749557,909193781,909456950,825371696,892549426,842019889c808202339,943206700,892612913,741618739,892613681,943273013c858535478,842084658,808203318,925969763,943207219,842348853c875835692,942880565,741421878,809055025,876163895,757872181c842216759,825700917,842345527,892810801,741815862,959590706c875640115,811807280,908865580,825634868,824980021,858534704c909455922,808202805,960048483,875771960,741750577,892613681c909652791,824979763,925907251,892614963,925707318,892482357c925972274,875638060,909195571,859124785,842084908,825570105c1664694324,892679725,824981043,859123767,892482097,908930101c876098613,808464684,841756720,909260337,808204344,875770211c909325874,741487408,892613681,909652791,824981554,925907251c892614963,925707318,892482357,925972274,808532268,1664101431c809054514,741880628,925969456,959459895,741618739,892613681c842020149,808204340,862138412,858928179,858535475,858928179c841758776,909260337,808204344,808202284,960050531,825308722c892089400,909261113,876097841,959197228,741618737,909521976c741750324,825058096,926298935,741356592,892613681,909652791c824979763,925907251,892614963,925707318,892482357,925972274c926036268,926363701,741552693,959527217,959853618,828584757c825833016,875573816,909192249,876165433,909129270,825701932c909522481,909652268,825243961,741749814,825571377,808597304c824980019,859256376,959984184,858874681,859190329,842085940c875836716,943010612,824981808,825570102,842086708,909192244c909194291,842019125,959853100,808203321,808923491,825375024c741618739,825243441,876099897,892090419,926233399,926103609c859189548,825373233,741749557,959527217,892417330,942422069c942682676,959592496,960049507,876164408,741683510,842348593c926036020,824981044,909717816,858863666,909192243,859191602c859387955,926364972,909718071,824980277,926232888,825831479c892560178,859124791,808203576,909194540,959919161,841758774c859386417,959655989,825568313,926169398,741881401,959590706c858797363,946026809,892810551,943076663,909261100,926102064c942420275,892352821,842413881,892483628,875574072,824980533c959525176,959853109,942746674,959460657,943076150,959461731c892352050,925643833,876032308,909456697,909261100,858862896c942421559,892352821,842413881,892483628,875574072,942421045c959656497,808597047,892811363,825308214,824980019,825504822c925905721,942746678,926298416,909193525,825700652,842019633c741618737,909326641,808663094,824981552,825833016,892351032c909206327,859123765,942747961,926495020,808726576,741423414c892418097,959525688,959198258,808923192,925972790,892940588c942878768,741750320,842413880,808531252,960062259,925905971c741880368,842348849,909587255,942421301,942813748,875705907c876032300,959461176,741684281,825571121,909586486,942420789c909654069,875835956,909652323,892549177,741947189,875771441c892418360,824980790,926102841,842216752,926493752,892483385c741552948,825243441,859190071,824980016,825832505,875836979c909599539,925906482,741814583,825571121,926299187,824980792c892482360,842610228,942746679,825571377,858994232,859386156c942880054,741946932,959854641,909259318,828586291,842610231c892876339,925969457,808990516,892680247,892351020,808662835c741814841,892548657,858796592,824981817,959524919,875901240c925969464,858929462,909719348,909521251,825702196,741749812c909718583,741356592,825832245,892612913,925969464,875968305c825833783,858796332,925907248,741487922,808858169,892483123c959537976,926300473,808203824,825242924,859386162,841758770c859386417,959655989,808791097,959525425,741880371,959590706c858797363,895695161,842282039,808726579,859256108,926232887c841757494,875573296,943142451,909192243,892941368,943273015c825766188,808924981,741486905,825438257,892875568,946025782c942881077,842019894,808991020,892680248,824981555,909194551c909522736,842542134,926036788,741356597,943274289,909392181c824981297,942748984,859060023,925983540,942814515,825831737c942684204,859189813,824981305,925905200,892483632,909192248c809056054,926298422,943272236,859059507,741488432,875837237c943140917,925983541,909390389,875901233,825241900,942683952c741881138,959722289,858994230,925643061,926167609,943272503c875770156,859190841,741422387,875706679,959592247,858874680c859126068,959918642,808464940,909325360,741356856,808529969c875901495,824980531,909718579,892547894,808594481,859058224c808794166,825831724,959722041,1664102706,942684217,825636152c808528948,825569331,875638835,809056044,842020663,959197233c959983672,875771698,859386156,842020915,741947696,859322673c808662069,895693367,892613687,892876592,809056044,925906743c959199283,959983672,875771698,892875052,909653810,741357874c943274289,875901238,824980017,892876342,825832752,926245684c808793140,741683760,808466225,859321401,824979504,842610231c808989747,858860594,859190329,825570100,825700652,909652280c741816629,942684217,859125048,959537976,808859187,875836725c926036268,842085175,741422643,959527217,959853618,824980277c825833016,875573816,909192249,876165433,909129270,926364972c808923953,828583985,859322678,808726579,808528944,892418105c859125552,842019116,876164921,741553713,859126065,892417332c824980533,942814006,876033843,859122739,942813497,1664497718c892549425,942815288,824979767,859256376,875901241,858860601c859190329,842085940,875836716,943010612,824981808,825570102c842086708,909192244,909194291,842019125,809056099,859060279c925642807,909586489,909260601,909456172,808466230,741354550c959920179,842085175,761475116,926168625,926036025,824979506c926233652,859191347,858860593,859254841,909456441,892808492c842347059,741814583,892940337,909588025,824980787,925905200c892483632,959537976,859059761,858927668,825241900,892483376c741750068,875836469,892352568,943270965,876097840,741356596c926299697,825242419,824980278,842086456,858862137,925983539c909128240,909259825,926364972,942946096,925643312,909390393c909522233,875573548,875575351,741684021,825569843,942946615c862138412,875902259,741487412,741354544,825831731,842215478c808464940,808596528,741619256,808529969,959722039,828584498c892941363,926036531,808594489,859058224,808794166,808923436c808858162,741880629,959854641,808793907,824979513,825439544c925905464,959523889,825636921,825570869,825766243,909259576c741750837,875771441,858994736,892090680,925906743,942813236c808464940,909325360,741554231,876099121,808989238,959198770c943206456,959460917,858796387,858862896,741617968,925907255c959854902,943270968,842610736,741618487,926299697,825242419c892089142,875967284,892875577,808923436,909326640,1664168243c825243441,876099897,892090419,926233399,926103609,859189548c825373233,741749557,959527217,892417330,959199285,942750000c859387449,960049452,876164408,1664626742,842348593,926036020c824981044,909717816,858863666,909192243,859191602,859387955c926364972,909718071,824980277,926232888,825831479,808528946c892350515,926364983,842283107,842478643,824981561,925905200c892483632,942746680,959656501,925904944,808991020,909457464c824980528,942814521,959854390,926231602,959919411,1664561976c909195569,842281780,824981552,959591737,926038329,926231603c959919411,741815096,942946097,808597046,824981556,859321911c875640376,926231605,959722548,1664626997,859058225,859191090c824981043,842151991,808793649,943270968,892876848,741552182c808661041,808661301,824980529,959918391,892875314,808528944c926036788,875574326,825831779,875770934,741749554,808529969c875901495,824981045,875966777,842150963,808528947,842477617c909456437,943206700,959920178,741423415,808529969,875901495c828585525,909587504,909390647,959523891,859059761,909324852c825241900,892483376,741750068,825243441,825635381,824980787c909654329,858862641,942746672,842217521,909653302,859256163c959459639,841759024,875573296,943142451,875899955,892942388c741486648,892548657,825766705,942421814,842216498,842216759c875573548,909586995,1664627507,858994993,875639090,892088885c842282036,909260852,859189548,942879029,741815857,825308216c876033072,808528952,926036788,942879542,825831724,875770934c1664496434,859126065,892614963,959197744,943206456,959526453c909586732,892481848,741423154,859386161,842412596,824979768c825570104,825766448,926231607,925904951,1664430386,942946097c808597046,824981556,825833015,875901495,909192245,892351027c859256625,909652268,959657017,741749811,825832245,876098610c909192246,842019891,892678196,859386211,959854131,741423412c875837237,926496564,909192247,808662067,825766960,960049452c876164408,741881398,808661041,842151737,824981553,809055799c892613945,959931192,892876592,741421617,942684217,859255353c942746676,926103862,959918903,808991020,909457464,824981553c892351280,825242417,808987700,875967544,3682612,859189548c959788852,741488692,875837237,960051252,956312629,842020403c730870328,0,965738496,0,0,963182592c812384256,963391532,741618737,825844528,959198260,741618737c825830448,808203316,828583980,942421553,809055543,808858162c959656492,842347825,808204085,876098860,943076656,841757235c859386417,959655989,943022905,909455412,741487416,959590706c858797363,824981817,842019127,892614450,875637814,892679476c808531504,825700652,926036528,741750068,892613681,909129013c811806769,808202284,808202284,811806764,808202284,808202284c811806764,808202284,808202284,811806764,757870636,842217521c942682425,824981556,892679220,825372725,859253808,942944567c741880377,892613681,842020149,811808307,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761475116,842282806,909325363,875637816,892679476,875770416c808202284,808202284,808202339,808202284,808202284,808202339c808202284,808202284,808202339,909192492,876099637,842215991c875835692,808793397,741684274,842019117,892679478,741617721c892613681,842020149,811808051,757870636,825373489,926232626c824979510,892679220,858927157,825044021,859126065,875968055c875637808,892679476,892547632,808529251,876098099,808858423c875835692,808793397,741684018,858796333,808793904,741879858c892613681,842020149,757871923,825439794,926233145,875637814c892679476,875770416,808202339,875965740,892483635,741619254c892613681,842020149,808203572,811806764,757870636,959525681c909652017,824981552,892679220,858927157,741354549,741368624c741354544,741354544,741368624,741354544,741354544,741368624c741354544,741354544,825058096,909652528,892351285,875637814c892679476,892547632,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942682412,926036532,741619765,892613681,842020149,811807281c808202284,808202284,811806764,808202284,808202284,828583980c942880817,808661556,875637812,892679476,858993200,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75704675,808858680,808202296,842544172,959722547c841756726,859386417,959655989,942943289,875836210,741357113c959590706,858797363,811809081,808202284,959197228,875837749c808726583,825505580,892745011,962802745,858928690,875705396c842283308,959919159,959199541,842282546,909193784,909261100c808661041,824980281,842282550,943141683,892939316,943208249c1664496952,842608697,825440565,808987698,859123769,741487410c959984952,875837490,876031025,825373745,741617713,926234424c943076912,808987696,943011896,1664628273,959983672,808924984c876162096,892418098,741487408,892417079,892940853,842542128c876032821,741619250,892678712,876098864,926428211,842412342c1664629040,859189817,959853366,825437241,892877109,809053239c892482361,741881397,875968049,858861617,925644343,892547380c875836724,825505580,892613939,828585012,842282289,942682672c875311148,875770424,808859956,842084908,808792889,741947699c858929204,909718580,825371696,892549426,960049968,808202339c808202284,859320620,942682165,741355568,892613681,909129013c828583985,808792888,808466480,875637808,892679476,808531504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959656547,859125552,808204338,959525932c875574068,858533932,943077170,842345520,859386420,960050531c825308722,808203320,892679724,808203827,959524140,942683702c811806764,808202284,824979500,942421553,943273010,959524912c926037091,875573811,908865580,942880567,909717552,875835692c808793397,741355830,875903028,943075385,825371704,892549426c960049968,959459939,842346807,841756716,825702704,808202805c892415276,926036281,909194809,842347308,1664561465,859322673c909325366,824981556,943206712,926365236,842279992,808858160c741354548,808727351,741487408,825058096,942945840,909390905c875637812,859256116,825439800,959656236,959657776,741750068c859125549,926037298,824981297,909391926,943272241,942746679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942946097,909194038,824980529,859321911c875640376,825371701,909195576,741354550,909586995,824979512c925905203,892756791,741815093,943076407,875768880,825243441c859122742,926232876,925971513,1664101430,943273005,875771446c824980530,926233652,909326643,858860593,859254841,909456441c892808492,842347059,741814583,942684217,825505336,959523897c892483889,959918130,808464995,809056051,741356857,943076913c858994737,959198775,943206456,808597045,858796332,858862896c741617968,942749745,875704883,925644342,943140921,926167859c808991075,926038328,824980531,825767479,892483640,959523896c875901752,842477619,876033324,925906228,824980792,842216496c858994231,959523894,825373491,842347569,909586787,808595768c741881910,943274289,858927414,824980531,959918391,825438258c808528948,892350515,925906488,959657260,875639089,824981557c909586743,960050996,808543025,809054259,842347063,942684204c943142200,959197241,943206456,942880053,808923436,875771697c741619255,825243441,926298166,824981555,859387449,842018864c859136825,926036281,741881398,943077169,892350519,892089651c875836471,909127737,859256108,926232887,841757494,875573296c943142451,909192243,892941368,943273015,825766243,808924981c741486905,825438257,892875568,892089654,825309491,943010865c909586732,859385913,741422391,825438257,809055024,892090679c825309491,943010865,859189603,808596020,741553718,842348593c892416052,942422065,892679984,825307952,825241900,942683952c741881138,926299697,825634873,824981302,892549177,925905716c926245682,808793140,741685303,842348849,909588024,824980025c925905200,892483632,858860600,909523252,825570099,842610476c842479412,824981561,909718579,892547894,959931185,926364722c741882162,959722289,842150709,908867895,859058993,909392178c842084908,808792889,741947699,909456182,741488953,942957360c926430519,741356600,959590706,858797363,875313465,943011640c808728631,842084908,808792889,741947699,909193781,909456950c825371696,892549426,842019889,808202339,875639596,942815029c858533932,842084658,808203318,876099939,942813494,824980534c892679220,825634869,942943280,875836210,741357113,959590706c858797363,908867897,842086456,908865592,858797367,878917681c959461683,925644853,926298933,908867381,892418354,808202807c875639596,942815029,878915628,825702454,842478643,842084908c825570105,741486644,859125046,892742710,741749557,909193781c909456950,825371696,892549426,842019889,808202339,943206700c892612913,741618739,892613681,943273013,858535478,842084658c808203318,925969763,943207219,842348853,875835692,942880565c741421878,809055025,876163895,757872181,842216759,825700917c842345527,892810801,741815862,959590706,875640115,811807280c908865580,825634868,824980021,858534704,909455922,808202805c960048483,875771960,741750577,892613681,909652791,824979763c925907251,892614963,925707318,892482357,925972274,875638060c909195571,859124785,842084908,825570105,1664694324,892679725c824981043,859123767,892482097,908930101,876098613,808464684c841756720,909260337,808204344,875770211,909325874,741487408c892613681,909652791,824981554,925907251,892614963,925707318c892482357,925972274,808532268,1664101431,809054514,741880628c925969456,959459895,741618739,892613681,842020149,808204340c862138412,858928179,858535475,858928179,841758776,909260337c808204344,808202284,960050531,825308722,892089400,909261113c876097841,959197228,741618737,909521976,741750324,825058096c926298935,741356592,892613681,909652791,824979763,925907251c892614963,925707318,892482357,925972274,926036268,926363701c741552693,959527217,959853618,828584757,825833016,875573816c909192249,876165433,909129270,825701932,909522481,909652268c825243961,741749814,825571377,808597304,824980019,859256376c959984184,858874681,859190329,842085940,875836716,943010612c824981808,825570102,842086708,909192244,909194291,842019125c959853100,808203321,808923491,825375024,741618739,825243441c876099897,892090419,926233399,926103609,859189548,825373233c741749557,959527217,892417330,942422069,942682676,959592496c960049507,876164408,741683510,842348593,926036020,824981044c909717816,858863666,909192243,859191602,859387955,926364972l909718071,824980277c926232888,825831479,892560178,859124791,808203576,909194540c959919161,841758774,859386417,959655989,825568313,926169398c741881401,959590706,858797363,946026809,892810551,943076663c909261100,926102064,942420275,892352821,842413881,892483628c875574072,824980533,959525176,959853109,942746674,959460657c943076150,959461731,892352050,925643833,876032308,909456697c909261100,858862896,942421559,892352821,842413881,892483628c875574072,942421045,959656497,808597047,892811363,825308214c824980019,825504822,925905721,942746678,926298416,909193525c825700652,842019633,741618737,909326641,808663094,824981552c825833016,892351032,909206327,859123765,942747961,926495020c808726576,741423414,892418097,959525688,959198258,808923192c925972790,892940588,942878768,741750320,842413880,808531252c960062259,925905971,741880368,842348849,909587255,942421301c942813748,875705907,876032300,959461176,741684281,825571121c909586486,942420789,909654069,875835956,909652323,892549177c741947189,875771441,892418360,824980790,926102841,842216752c926493752,892483385,741552948,825243441,859190071,824980016c825832505,875836979,909599539,925906482,741814583,825571121c926299187,824980792,892482360,842610228,942746679,825571377c858994232,859386156,942880054,741946932,959854641,909259318c828586291,842610231,892876339,925969457,808990516,892680247c892351020,808662835,741814841,892548657,858796592,824981817c959524919,875901240,925969464,858929462,909719348,909521251c825702196,741749812,909718583,741356592,825832245,892612913c925969464,875968305,825833783,858796332,925907248,741487922c808858169,892483123,959537976,926300473,808203824,825242924c859386162,841758770,859386417,959655989,808791097,959525425c741880371,959590706,858797363,895695161,842282039,808726579c859256108,926232887,841757494,875573296,943142451,909192243c892941368,943273015,825766188,808924981,741486905,825438257c892875568,946025782,942881077,842019894,808991020,892680248c824981555,909194551,909522736,842542134,926036788,741356597c943274289,909392181,824981297,942748984,859060023,925983540c942814515,825831737,942684204,859189813,824981305,925905200c892483632,909192248,809056054,926298422,943272236,859059507c741488432,875837237,943140917,925983541,909390389,875901233c825241900,942683952,741881138,959722289,858994230,925643061c926167609,943272503,875770156,859190841,741422387,875706679c959592247,858874680,859126068,959918642,808464940,909325360c741356856,808529969,875901495,824980531,909718579,892547894c808594481,859058224,808794166,825831724,959722041,1664102706c942684217,825636152,808528948,825569331,875638835,809056044c842020663,959197233,959983672,875771698,859386156,842020915c741947696,859322673,808662069,895693367,892613687,892876592c809056044,925906743,959199283,959983672,875771698,892875052c909653810,741357874,943274289,875901238,824980017,892876342c825832752,926245684,808793140,741683760,808466225,859321401c824979504,842610231,808989747,858860594,859190329,825570100c825700652,909652280,741816629,942684217,859125048,959537976c808859187,875836725,926036268,842085175,741422643,959527217c959853618,824980277,825833016,875573816,909192249,876165433c909129270,926364972,808923953,828583985,859322678,808726579c808528944,892418105,859125552,842019116,876164921,741553713c859126065,892417332,824980533,942814006,876033843,859122739c942813497,1664497718,892549425,942815288,824979767,859256376c875901241,858860601,859190329,842085940,875836716,943010612c824981808,825570102,842086708,909192244,909194291,842019125c809056099,859060279,925642807,909586489,909260601,909456172c808466230,741354550,959920179,842085175,761475116,926168625c926036025,824979506,926233652,859191347,858860593,859254841c909456441,892808492,842347059,741814583,892940337,909588025c824980787,925905200,892483632,959537976,859059761,858927668c825241900,892483376,741750068,875836469,892352568,943270965c876097840,741356596,926299697,825242419,824980278,842086456c858862137,925983539,909128240,909259825,926364972,942946096c925643312,909390393,909522233,875573548,875575351,741684021c825569843,942946615,862138412,875902259,741487412,741354544c825831731,842215478,808464940,808596528,741619256,808529969c959722039,828584498,892941363,926036531,808594489,859058224c808794166,808923436,808858162,741880629,959854641,808793907c824979513,825439544,925905464,959523889,825636921,825570869c825766243,909259576,741750837,875771441,858994736,892090680c925906743,942813236,808464940,909325360,741554231,876099121c808989238,959198770,943206456,959460917,858796387,858862896c741617968,925907255,959854902,943270968,842610736,741618487c926299697,825242419,892089142,875967284,892875577,808923436c909326640,1664168243,825243441,876099897,892090419,926233399c926103609,859189548,825373233,741749557,959527217,892417330c959199285,942750000,859387449,960049452,876164408,1664626742c842348593,926036020,824981044,909717816,858863666,909192243c859191602,859387955,926364972,909718071,824980277,926232888c825831479,808528946,892350515,926364983,842283107,842478643c824981561,925905200,892483632,942746680,959656501,925904944c808991020,909457464,824980528,942814521,959854390,926231602c959919411,1664561976,909195569,842281780,824981552,959591737c926038329,926231603,959919411,741815096,942946097,808597046c824981556,859321911,875640376,926231605,959722548,1664626997c859058225,859191090,824981043,842151991,808793649,943270968c892876848,741552182,808661041,808661301,824980529,959918391c892875314,808528944,926036788,875574326,825831779,875770934c741749554,808529969,875901495,824981045,875966777,842150963c808528947,842477617,909456437,943206700,959920178,741423415c808529969,875901495,828585525,909587504,909390647,959523891c859059761,909324852,825241900,892483376,741750068,825243441c825635381,824980787,909654329,858862641,942746672,842217521c909653302,859256163,959459639,841759024,875573296,943142451c875899955,892942388,741486648,892548657,825766705,942421814c842216498,842216759,875573548,909586995,1664627507,858994993c875639090,892088885,842282036,909260852,859189548,942879029c741815857,825308216,876033072,808528952,926036788,942879542c825831724,875770934,1664496434,859126065,892614963,959197744c943206456,959526453,909586732,892481848,741423154,859386161c842412596,824979768,825570104,825766448,926231607,925904951c1664430386,942946097,808597046,824981556,825833015,875901495c909192245,892351027,859256625,909652268,959657017,741749811c825832245,876098610,909192246,842019891,892678196,859386211c959854131,741423412,875837237,926496564,909192247,808662067c825766960,960049452,876164408,741881398,808661041,842151737c824981553,809055799,892613945,959931192,892876592,741421617c942684217,859255353,942746676,926103862,959918903,808991020c909457464,824981553,892351280,825242417,808987700,875967544c1664626996,892548917,808727352,808594488,859058224,859322166c892875052,943142961,741881140,942684217,808858936,808528951c825569331,875638835,842413868,942878774,895692849,842086707c858863408,909586732,892612664,741685041,875837237,842018869c858860592,942945593,959591223,875573548,909586995,741553459c942684217,808728888,808543028,926299956,809054265,876163372c943208761,741881398,959526961,892547377,824980528,926167862c942946613,926231602,942945332,741685561,909326641,842543664c828584503,842149943,875770166,808528953,876034096,942747702c876163372,943208761,741684534,960051505,859060277,824981553c925905200,859059506,942746676,926429752,825833273,842478691c909127728,741354546,875772212,942683704,892088364,926232627c909456441,842084908,808792889,1664694579,892351285,892614967c825371702,892549426,960049968,943075628,842020404,741357624c842348337,943011635,824981814,875573302,842281784,842083381c876099122,842479154,959656291,842348340,741749560,825243441c926103096,942421048,942881077,842086710,959657260,842150193c824980532,960049465,859190576,808594485,859255605,842477873c825505891,926167089,942420276,909718839,825438263,959789356c926431537,892088631,876098359,926364982,892940588,842282290c741487927,875640881,842217521,828584503,808792376,909325881c809053240,808858169,741620021,925971511,892680500,842607670c825569334,741750579,809055544,909588789,842542130,808663093c1664365876,858927416,842413881,926428208,825505333,741487409c825832245,875574578,942746676,875575601,943272244,909652268c926364473,741947187,909391409,825307444,828584498,909193272c825308471,959523894,808923957,842152241,808923436,959657265c741882166,858863409,960049461,959197751,909324344,808792625c909652268,909587257,1664692278,943076913,858798129,824980276c892351280,825767217,859122739,892481849,741488690,959526961c959985976,824980793,842086456,858862137,959523891,909128501c926431287,808991075,808857907,824981808,943273528,808989235c925969457,858862128,842346545,825700652,842152247,741685048c942814265,909653297,942746672,892548664,859059250,942684259c909586999,824979505,876164663,842412338,926493746,875706681c741881392,909259832,808597808,925969460,892483638,960050227c808991020,876032055,828584243,892482360,926037561,959523891c909392185,892678966,842413868,909718323,824981561,943272248c960051257,942746677,959723830,892876852,943272236,875574835c1664628528,959524914,926167353,824981305,942748984,942879286c959523896,809056561,859060275,943075628,808662580,741487672c892746041,842412592,909585464,943141426,1664431671,959854385c942815025,824981556,926037304,892482873,959523890,809056561c959985459,892875052,960050994,741554485,808597047,892679991c909192246,959722547,808532019,808923491,959787570,741357104c875771441,808530738,824981561,925905200,825242928,925969456c808663094,942748471,909652268,892941108,741619768,842348849c942747704,828583989,859190072,909194292,925969461,909128240c959526197,909521196,859125815,741421364,942946609,808529972c841757488,909587248,859124533,926231608,959722548,1664626736c943077169,808726839,824981817,808662582,875769909,959523888c809056561,959920180,960049452,842217272,741620021,842020657c959918641,824981047,925905200,892483632,959537976,808923957c842413624,808923436,959657265,741882166,959526961,842609458c892088368,892613687,892547890,959461676,909130035,892090162c892875575,825241912,909586787,959461688,741618739,926101554c942946102,892088886,875836471,875573305,892875052,809054515c741486640,909719089,926167094,824980023,959656758,842478384c925983542,825570097,876099897,943142188,875705648,841756726c842346545,741685049,942943280,875836210,741357113,959590706c858797363,878917945,875770424,808859956,842084908,808792889c741947699,909195569,926101556,824980017,925905200,892613938c959523894,859059761,858927668,825241900,892483376,1664496948c842545201,926496568,824979769,925905200,892613938,808528950c926299956,859190323,825831724,875770934,741749554,808529969c875901495,824981045,892416055,858863154,959537973,825636921c808661300,825766188,909259576,741750837,926103349,809054257c808594489,859058224,859322166,875836716,943012152,824980016c825570102,909195315,842556215,926036788,741487413,859058225c859191090,824981555,842216249,892612913,875899954,875705396c741749304,892548657,825766705,942421814,808530228,942946100c875573603,909586995,741880627,909195569,842281780,824981043c858993977,808793145,943270962,892876848,741945654,943077169c842347057,824979768,875772209,942814770,942760753,808531251c925972530,926364972,842477616,824980785,909653047,875573814c925969464,925972790,892613938,859189548,825569330,741553975c959854641,859386676,895694388,842086707,909391924,859189548c875704372,741684528,858994993,876164662,892088633,875836471c926366007,859189548,808465204,741423156,943274289,909392181c828586038,959460144,825373239,925969464,959461686,943010869c809056044,825571383,959197490,959983672,875771698,909652268c926364473,741947187,942684217,825636152,808543032,825569331c875638835,942684204,875836980,892090417,943010615,942683187c808464940,909325360,741554231,825571377,876099384,959199285c943206456,925906485,858796387,858862896,741617968,909260343c825766704,859122736,808595769,741552439,943077169,825570352c892089655,892613687,808595504,959656236,926430261,1664692787c859058225,859191090,959198005,943206456,875574329,875573548c959919671,741357872,959723825,909654073,824981558,825831736c808792881,909192244,892810291,842544185,876033379,959984692c824980793,808858425,926038066,925969458,909259312,959722289c808464684,909391672,741880112,959723825,909654073,824980789c892942649,825439288,808543032,842477617,875770933,943206700c959920178,741423415,959592756,808924215,858533932,926233649c741357618,892429104,943273270,808597298,875835692,959657781c741946931,809055025,876163895,757872181,842216759,825700917c943270967,909654064,741945652,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59197749,858797618,943010358,808991020c892680248,824981555,925970487,909587507,925969460,808857904c942880566,909717804,808465209,1664692784,825832245,909522738c925969464,808925238,892548400,876033324,809055284,892089904c825701175,859191093,808464940,909325360,741554231,876099121c876033337,828586041,926232888,825831479,808528946,858796339c892745016,959789100,875968563,959197744,943206456,942880053c892809516,925906481,741750326,859058744,875902770,959537968c959789113,925972020,892875052,926365745,741618484,892548913c825833522,942420281,842348592,926495542,825241900,942683952c741881138,926299697,825634873,828585782,892549177,925905716c926231602,808793140,741685303,842348337,825308724,824980533c925905200,892483632,858860600,909523252,825570099,842610476c842479412,828586041,909718579,892547894,959917105,926364722c741882162,959722289,842150709,841759031,875573296,892876339c808528944,842477617,875770933,875770156,859190841,1664169267c808464434,943076148,824979509,842608953,825375028,943270960c892876848,741617974,808661041,808661301,925643825,926363705c808530480,808991020,926038328,828585011,942879545,959459888c959523897,875901752,842477619,876033324,925906228,925644088c926363705,942880560,808991020,926038328,824980531,926037304c959591992,959537968,825636921,842085429,909521196,892351800c741617977,875837237,842018869,925969461,876163120,808465208c909586732,875770425,741486648,876163889,859058998,828584245c825766199,959788600,943270967,892876848,741880629,909326641c892678198,824980532,859256626,909324849,959523889,875706673c859126070,909652268,842543417,1664693296,960050737,909521977c892089904,858863415,808529975,959852844,808661816,741355572c943271985,925906225,824980277,926495280,909194297,959523891c892613429,875902257,859189603,926103602,741553207,825832245c943077426,959523894,943207731,825702450,909652268,825832247c741946421,876163889,909390646,892088881,859059252,959461429c859189603,959721781,741618225,875771441,825570865,925643312c943140921,808923956,808991020,926038328,824980531,859387448c926103351,943270969,892876848,1664626998,808661041,808661301c824980529,942880057,859191604,808528948,926036788,960049974c825766188,808924981,741356601,909325365,926103860,909192247c858862899,926298424,959852899,842282806,741619255,943272753c825309488,959199281,943206456,942880053,909586732,943206712c741881138,943077169,825373492,892090680,892679479,892876853c842610531,842479412,824979763,909718579,892547894,959917105c926364722,741882162,926167089,875771702,925643574,859385907c842478390,761475116,960049716,909194801,875637808,892679476c808531504,842544172,959722547,841756726,859386417,959655989c741354553,741368624,842542128,959526965,741749553,842543160c825439024,842542134,859321656,741357625,875705401,892678450c809001779,892678201,741553205,943206456,909195317,892939314c909456953,741488948,858928184,842544948,808987701,875573816c741685296,808859448,909654073,876176176,909586483,741750070c925971512,858928949,892873781,909652793,741814580,909718841c943273269,876162105,842149939,741683257,876163129,825505077c876045106,926430257,741749044,892941625,808923193,892873782c926496568,741553715,959722040,825766200,876096567,959524914c741814833,909261112,892613681,926442288,926103093,741617976c909261112,926169399,808987702,825439544,741617717,926233144c892743728,842607666,909324342,741880373,925971511,909127733c959996728,858863154,741423158,825831481,825243954,825764915c909129777,741946935,842543160,942813744,808987700,842019384c741619762,942747960,909588016,809001780,842019384,741619762c842543160,942813744,825764916,909129777,741619255,842543160c942813744,808987700,842019384,741619762,942747960,909588016c892822324,808925239,741749558,842150968,842348337,876162097c842544690,741683764,959722040,892678456,959982646,959919666c741356082,859124280,842478135,892887861,859124281,741879864c959591481,909456436,876031031,808990769,741816115,909261112c943076145,876096561,808595506,741946417,942747960,808663088c809001783,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842543160,942813744,808987700,842019384c741619762,942747960,909588016,809001780,842019384,741619762c842543160,942813744,909585460,892810289,741749041,842150968c808989240,809053238,892482361,741553715,909457208,825767731c959996726,959919666,741750580,926234424,825503799,808987702c842019384,741619762,842543160,942813744,808987700,842019384c741946163,842543160,942813744,809001780,842019384,741619762c842543160,858993200,808987705,842019384,741619762,842543160c942813744,808987700,842019384,741946163,825831481,959722041c926442290,960049206,741815094,842150968,960050481,926428209c892549173,741488950,926429240,959656761,876031031,876099121c741619506,808596536,825309489,959996727,959919666,741881652c909194295,842479409,959982641,858863154,741423158,808596536c875638834,825764921,942684209,741422384,943142199,859189303c842556214,859255605,741947444,842412601,842412595,842542134c959920436,741355829,909261112,842152247,892873776,926038328c741815601,808792632,842019892,892887857,909259065,741684784c959788856,892352566,926428213,926103093,741879864,909261112c926169399,959982646,926168370,741487414,892874808,892483890c926442289,943271990,741947696,943206456,842283061,926428211c892549173,741488950,926429240,959656761,876031031,876099121c741880112,926430520,858994233,809001779,859387704,741617721c942748727,892877111,959982648,858863154,741423158,808596536c875638834,892808249,825702455,741552697,875901496,959920435c842621748,858993206,741684273,909457208,825767731,959982644c959919666,741750580,926234424,825503799,808987702,842019384c741946163,959788856,876033334,959996720,859321394,741684022c909194295,892483889,959982644,858863154,741423158,808596536c875638834,808987705,858796600,741488437,942747960,909588016c892822324,808925239,741749558,892941625,943076658,809053233c842348089,741814576,959722040,892678456,959982642,959919666c741356082,959984952,892417842,876045111,875901745,741946421c858862647,842414134,876031028,875901745,741618741,858862647c875902005,876031028,943076145,741618230,858862647,875902005c876045108,875901745,741618741,858862647,842414134,876031028c875901745,741618741,858862647,875902005,842542132,943009845c741751088,909717561,842347061,959996728,825570098,741685298c909457208,825767731,959982644,959919666,741750580,892483896c859191092,808987698,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76162100,842544690,741486900,808858169c859125299,876031026,959526449,741684791,909261112,943076145c876110641,808595506,741946417,942747960,942815024,808987697c842019384,741619762,842543160,942813744,825764916,909129777c741619255,842543160,942813744,809001780,842019384,741619762c892875320,943272760,876162096,808990770,741814584,909652024c892678454,926428214,926103093,741486904,909261112,926169399c892887862,859388216,741355570,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926234424c926299184,808987701,943011896,741357622,842543160,959590960c876110646,875836722,741488433,926496057,875901490,876096567c909457201,741749303,859387192,825505336,892939319,892679737c741947449,959591481,942814004,926442297,909326389,741355826c858862647,825308981,892939315,809055545,741748791,926430520c909326137,825764915,959461425,741423152,842543160,942813744c892953396,926495033,741880370,943011640,876033843,808987705c909260600,741554229,892678712,943011120,959982640,892614450c741421360,942814777,876032560,892887861,942815544,741357878c926234424,959657264,876096566,859320882,741879859,960050489c892418353,892939321,960049465,741422133,842150968,875901496c809067318,859386169,741619767,842608697,808530230,808987696c825636408,741422128,959722040,942813240,876096561,842543666c741356853,825439289,943075636,959996723,959658290,741749043c842216505,875706416,909192249,959722550,842348854,842283052c909652022,942421817,875836722,892745008,942684204,909588537c946026553,842086709,959854387,825505580,876034100,959197233c943274293,842348852,892811308,876032824,942420025,858797623c892481585,892483628,926103347,929248564,825635124,858863415c909261100,875836210,959198258,925905716,842086710,942684204c909588537,959198777,825242420,909719601,909521196,942814772c1664300850,960050489,926298936,808987698,875706680,741619769c825636664,959459894,959982646,942748722,741882160,875639863c808728376,959982648,925971506,1664694064,959592760,892874804c876096563,842282290,741880369,808859448,842543667,876031025c959526449,741356850,909261112,825702455,926428210,943271990c3421752,808988977,875968310,939538476,1696608306,0c1928331264,0,0,1925775360,812384256,963391532c741618737,825844528,959198260,741618737,825830448,808203316c828583980,942421553,809055543,808858162,959656492,842347825c808204085,876098860,943076656,841757235,859386417,959655989c943022905,909455412,741487416,959590706,858797363,824981817c842019127,892614450,875637814,892679476,808531504,825700652c926036528,741750068,892613681,909129013,811806769,808202284c808202284,811806764,808202284,808202284,811806764,808202284c808202284,811806764,757870636,842217521,942682425,824981556c892679220,825372725,859253808,942944567,741880377,892613681c842020149,811808307,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761475116,842282806c909325363,875637816,892679476,875770416,808202284,808202284c808202339,808202284,808202284,808202339,808202284,808202284c808202339,909192492,876099637,842215991,875835692,808793397c741684274,842019117,892679478,741617721,892613681,842020149c811808051,757870636,825373489,926232626,824979510,892679220c858927157,825044021,859126065,875968055,875637808,892679476c892547632,808529251,876098099,808858423,875835692,808793397c741684018,858796333,808793904,741879858,892613681,842020149c757871923,825439794,926233145,875637814,892679476,875770416c808202339,875965740,892483635,741619254,892613681,842020149c808203572,811806764,757870636,959525681,909652017,824981552c892679220,858927157,741354549,741368624,741354544,741354544c741368624,741354544,741354544,741368624,741354544,741354544c825058096,909652528,892351285,875637814,892679476,892547632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942682412,926036532c741619765,892613681,842020149,811807281,808202284,808202284c811806764,808202284,808202284,828583980,942880817,808661556c875637812,892679476,858993200,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75704675c808858680,808202296,842544172,959722547,841756726,859386417c959655989,942943289,875836210,741357113,959590706,858797363c811809081,808202284,959197228,875837749,808726583,825505580c892745011,962802745,858928690,875705396,842283308,959919159c959199541,842282546,909193784,909261100,808661041,824980281c842282550,943141683,892939316,943208249,1664496952,842608697c825440565,808987698,859123769,741487410,959984952,875837490c876031025,825373745,741617713,926234424,943076912,808987696c943011896,1664628273,959983672,808924984,876162096,892418098c741487408,892417079,892940853,842542128,876032821,741619250c892678712,876098864,926428211,842412342,1664629040,859189817c959853366,825437241,892877109,809053239,892482361,741881397c875968049,858861617,925644343,892547380,875836724,825505580c892613939,828585012,842282289,942682672,875311148,875770424c808859956,842084908,808792889,741947699,858929204,909718580c825371696,892549426,960049968,808202339,808202284,859320620c942682165,741355568,892613681,909129013,828583985,808792888c808466480,875637808,892679476,808531504,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959656547,859125552,808204338,959525932,875574068,858533932c943077170,842345520,859386420,960050531,825308722,808203320c892679724,808203827,959524140,942683702,811806764,808202284c824979500,942421553,943273010,959524912,926037091,875573811c908865580,942880567,909717552,875835692,808793397,741355830c875903028,943075385,825371704,892549426,960049968,959459939c842346807,841756716,825702704,808202805,892415276,926036281c909194809,842347308,1664561465,859322673,909325366,824981556c943206712,926365236,842279992,808858160,741354548,808727351c741487408,825058096,942945840,909390905,875637812,859256116c825439800,959656236,959657776,741750068,859125549,926037298c824981297,909391926,943272241,942746679,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2946097,909194038,824980529,859321911,875640376,825371701c909195576,741354550,909586995,824979512,925905203,892756791c741815093,943076407,875768880,825243441,859122742,926232876c925971513,1664101430,943273005,875771446,824980530,926233652c909326643,858860593,859254841,909456441,892808492,842347059c741814583,942684217,825505336,959523897,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43142200,959197241c943206456,942880053,808923436,875771697,741619255,825243441c926298166,824981555,859387449,842018864,859136825,926036281c741881398,943077169,892350519,892089651,875836471,909127737c859256108,926232887,841757494,875573296,943142451,909192243c892941368,943273015,825766243,808924981,741486905,825438257c892875568,892089654,825309491,943010865,909586732,859385913c741422391,825438257,809055024,892090679,825309491,943010865c859189603,808596020,741553718,842348593,892416052,942422065c892679984,825307952,825241900,942683952,741881138,926299697c825634873,824981302,892549177,925905716,926245682,808793140c741685303,842348849,909588024,824980025,925905200,892483632c858860600,909523252,825570099,842610476,842479412,824981561c909718579,892547894,959931185,926364722,741882162,959722289c842150709,908867895,859058993,909392178,842084908,808792889c741947699,909456182,741488953,942957360,926430519,741356600c959590706,858797363,875313465,943011640,808728631,842084908c808792889,741947699,909193781,909456950,825371696,892549426c842019889,808202339,875639596,942815029,858533932,842084658c808203318,876099939,942813494,824980534,892679220,825634869c942943280,875836210,741357113,959590706,858797363,908867897c842086456,908865592,858797367,878917681,959461683,925644853c926298933,908867381,892418354,808202807,875639596,942815029c878915628,825702454,842478643,842084908,825570105,741486644c859125046,892742710,741749557,909193781,909456950,825371696c892549426,842019889,808202339,943206700,892612913,741618739c892613681,943273013,858535478,842084658,808203318,925969763c943207219,842348853,875835692,942880565,741421878,809055025c876163895,757872181,842216759,825700917,842345527,892810801c741815862,959590706,875640115,811807280,908865580,825634868c824980021,858534704,909455922,808202805,960048483,875771960c741750577,892613681,909652791,824979763,925907251,892614963c925707318,892482357,925972274,875638060,909195571,859124785c842084908,825570105,1664694324,892679725,824981043,859123767c892482097,908930101,876098613,808464684,841756720,909260337c808204344,875770211,909325874,741487408,892613681,909652791c824981554,925907251,892614963,925707318,892482357,925972274c808532268,1664101431,809054514,741880628,925969456,959459895c741618739,892613681,842020149,808204340,862138412,858928179c858535475,858928179,841758776,909260337,808204344,808202284c960050531,825308722,892089400,909261113,876097841,959197228c741618737,909521976,741750324,825058096,926298935,741356592c892613681,909652791,824979763,925907251,892614963,925707318c892482357,925972274,926036268,926363701,741552693,959527217c959853618,828584757,825833016,875573816,909192249,876165433c909129270,825701932,909522481,909652268,825243961,741749814c825571377,808597304,824980019,859256376,959984184,858874681c859190329,842085940,875836716,943010612,824981808,825570102c842086708,909192244,909194291,842019125,959853100,808203321c808923491,825375024,741618739,825243441,876099897,892090419c926233399,926103609,859189548,825373233,741749557,959527217c892417330,942422069,942682676,959592496,960049507,876164408c741683510,842348593,926036020,824981044,909717816,858863666c909192243,859191602,859387955,926364972,909718071,824980277c926232888,825831479,892560178,859124791,808203576,909194540c959919161,841758774,859386417,959655989,825568313,926169398c741881401,959590706,858797363,946026809,892810551,943076663c909261100,926102064,942420275,892352821,842413881,892483628c875574072,824980533,959525176,959853109,942746674,959460657c943076150,959461731,892352050,925643833,876032308,909456697c909261100,858862896,942421559,892352821,842413881,892483628c875574072,942421045,959656497,808597047,892811363,825308214c824980019,825504822,925905721,942746678,926298416,909193525c825700652,842019633,741618737,909326641,808663094,824981552c825833016,892351032,909206327,859123765,942747961,926495020c808726576,741423414,892418097,959525688,959198258,808923192c925972790,892940588,942878768,741750320,842413880,808531252c960062259,925905971,741880368,842348849,909587255,942421301c942813748,875705907,876032300,959461176,741684281,825571121c909586486,942420789,909654069,875835956,909652323,892549177c741947189,875771441,892418360,824980790,926102841,842216752c926493752,892483385,741552948,825243441,859190071,824980016c825832505,875836979,909599539,925906482,741814583,825571121c926299187,824980792,892482360,842610228,942746679,825571377c858994232,859386156,942880054,741946932,959854641,909259318c828586291,842610231,892876339,925969457,808990516,892680247c892351020,808662835,741814841,892548657,858796592,824981817c959524919,875901240,925969464,858929462,909719348,909521251c825702196,741749812,909718583,741356592,825832245,892612913c925969464,875968305,825833783,858796332,925907248,741487922c808858169,892483123,959537976,926300473,808203824,825242924c859386162,841758770,859386417,959655989,808791097,959525425c741880371,959590706,858797363,895695161,842282039,808726579c859256108,926232887,841757494,875573296,943142451,909192243c892941368,943273015,825766188,808924981,741486905,825438257c892875568,946025782,942881077,842019894,808991020,892680248c824981555,909194551,909522736,842542134,926036788,741356597c943274289,909392181,824981297,942748984,859060023,925983540c942814515,825831737,942684204,859189813,824981305,925905200c892483632,909192248,809056054,926298422,943272236,859059507c741488432,875837237,943140917,925983541,909390389,875901233c825241900,942683952,741881138,959722289,858994230,925643061c926167609,943272503,875770156,859190841,741422387,875706679c959592247,858874680,859126068,959918642,808464940,909325360c741356856,808529969,875901495,824980531,909718579,892547894c808594481,859058224,808794166,825831724,959722041,1664102706c942684217,825636152,808528948,825569331,875638835,809056044c842020663,959197233,959983672,875771698,859386156,842020915c741947696,859322673,808662069,895693367,892613687,892876592c809056044,925906743,959199283,959983672,875771698,892875052c909653810,741357874,943274289,875901238,824980017,892876342c825832752,926245684,808793140,741683760,808466225,859321401c824979504,842610231,808989747,858860594,859190329,825570100c825700652,909652280,741816629,942684217,859125048,959537976c808859187,875836725,926036268,842085175,741422643,959527217c959853618,824980277,825833016,875573816,909192249,876165433c909129270,926364972,808923953,828583985,859322678,808726579c808528944,892418105,859125552,842019116,876164921,741553713c859126065,892417332,824980533,942814006,876033843,859122739c942813497,1664497718,892549425,942815288,824979767,859256376c875901241,858860601,859190329,842085940,875836716,943010612c824981808,825570102,842086708,909192244,909194291,842019125c809056099,859060279,925642807,909586489,909260601,909456172c808466230,741354550,959920179,842085175,761475116,926168625c926036025,824979506,926233652,859191347,858860593,859254841c909456441,892808492,842347059,741814583,892940337,909588025c824980787,925905200,892483632,959537976,859059761,858927668c825241900,892483376,741750068,875836469,892352568,943270965c876097840,741356596,926299697,825242419,824980278,842086456c858862137,925983539,909128240,909259825,926364972,942946096c925643312,909390393,909522233,875573548,875575351,741684021c825569843,942946615,862138412,875902259,741487412,741354544c825831731,842215478,808464940,808596528,741619256,808529969c959722039,828584498,892941363,926036531,808594489,859058224c808794166,808923436,808858162,741880629,959854641,808793907c824979513,825439544,925905464,959523889,825636921,825570869c825766243,909259576,741750837,875771441,858994736,892090680c925906743,942813236,808464940,909325360,741554231,876099121c808989238,959198770,943206456,959460917,858796387,858862896c741617968,925907255,959854902,943270968,842610736,741618487c926299697,825242419,892089142,875967284,892875577,808923436c909326640,1664168243,825243441,876099897,892090419,926233399c926103609,859189548,825373233,741749557,959527217,892417330c959199285,942750000,859387449,960049452,876164408,1664626742c842348593,926036020,824981044,909717816,858863666,909192243c859191602,859387955,926364972,909718071,824980277,926232888c825831479,808528946,892350515,926364983,842283107,842478643c824981561,925905200,892483632,942746680,959656501,925904944c808991020,909457464,824980528,942814521,959854390,926231602c959919411,1664561976,909195569,842281780,824981552,959591737c926038329,926231603,959919411,741815096,942946097,808597046c824981556,859321911,875640376,926231605,959722548,1664626997c859058225,859191090,824981043,842151991,808793649,943270968c892876848,741552182,808661041,808661301,824980529,959918391c892875314,808528944,926036788,875574326,825831779,875770934c741749554,808529969,875901495,824981045,875966777,842150963c808528947,842477617,909456437,943206700,959920178,741423415c808529969,875901495,828585525,909587504,909390647,959523891c859059761,909324852,825241900,892483376,741750068,825243441c825635381,824980787,909654329,858862641,942746672,842217521c909653302,859256163,959459639,841759024,875573296,943142451c875899955,892942388,741486648,892548657,825766705,942421814c842216498,842216759,875573548,909586995,1664627507,858994993c875639090,892088885,842282036,909260852,859189548,942879029c741815857,825308216,876033072,808528952,926036788,942879542c825831724,875770934,1664496434,859126065,892614963,959197744c943206456,959526453,909586732,892481848,741423154,859386161c842412596,824979768,825570104,825766448,926231607,925904951c1664430386,942946097,808597046,824981556,825833015,875901495c909192245,892351027,859256625,909652268,959657017,741749811c825832245,876098610,909192246,842019891,892678196,859386211c959854131,741423412,875837237,926496564,909192247,808662067c825766960,960049452,876164408,741881398,808661041,842151737c824981553,809055799,892613945,959931192,892876592,741421617c942684217,859255353,942746676,926103862,959918903,808991020c909457464,824981553,892351280,825242417,808987700,875967544c1664626996,892548917,808727352,808594488,859058224,859322166c892875052,943142961,741881140,942684217,808858936,808528951c825569331,875638835,842413868,942878774,895692849,842086707c858863408,909586732,892612664,741685041,875837237,842018869c858860592,942945593,959591223,875573548,909586995,741553459c942684217,808728888,808543028,926299956,809054265,876163372c943208761,741881398,959526961,892547377,824980528,926167862c942946613,926231602,942945332,741685561,909326641,842543664c828584503,842149943,875770166,808528953,876034096,942747702c876163372,943208761,741684534,960051505,859060277,824981553c925905200,859059506,942746676,926429752,825833273,842478691c909127728,741354546,875772212,942683704,892088364,926232627c909456441,842084908,808792889,1664694579,892351285,892614967c825371702,892549426,960049968,943075628,842020404,741357624c842348337,943011635,824981814,875573302,842281784,842083381c876099122,842479154,959656291,842348340,741749560,825243441c926103096,942421048,942881077,842086710,959657260,842150193c824980532,960049465,859190576,808594485,859255605,842477873c825505891,926167089,942420276,909718839,825438263,959789356c926431537,892088631,876098359,926364982,892940588,842282290c741487927,875640881,842217521,828584503,808792376,909325881c809053240,808858169,741620021,925971511,892680500,842607670c825569334,741750579,809055544,909588789,842542130,808663093c1664365876,858927416,842413881,926428208,825505333,741487409c825832245,875574578,942746676,875575601,943272244,909652268c926364473,741947187,909391409,825307444,828584498,909193272c825308471,959523894,808923957,842152241,808923436,959657265c741882166,858863409,960049461,959197751,909324344,808792625c909652268,909587257,1664692278,943076913,858798129,824980276c892351280,825767217,859122739,892481849,741488690,959526961c959985976,824980793,842086456,858862137,959523891,909128501c926431287,808991075,808857907,824981808,943273528,808989235c925969457,858862128,842346545,825700652,842152247,741685048c942814265,909653297,942746672,892548664,859059250,942684259c909586999,824979505,876164663,842412338,926493746,875706681c741881392,909259832,808597808,925969460,892483638,960050227c808991020,876032055,828584243,892482360,926037561,959523891c909392185,892678966,842413868,909718323,824981561,943272248c960051257,942746677,959723830,892876852,943272236,875574835c1664628528,959524914,926167353,824981305,942748984,942879286c959523896,809056561,859060275,943075628,808662580,741487672c892746041,842412592,909585464,943141426,1664431671,959854385c942815025,824981556,926037304,892482873,959523890,809056561c959985459,892875052,960050994,741554485,808597047,892679991c909192246,959722547,808532019,808923491,959787570,741357104c875771441,808530738,824981561,925905200,825242928,925969456c808663094,942748471,909652268,892941108,741619768,842348849c942747704,828583989,859190072,909194292,925969461,909128240c959526197,909521196,859125815,741421364,942946609,808529972c841757488,909587248,859124533,926231608,959722548,1664626736c943077169,808726839,824981817,808662582,875769909,959523888c809056561,959920180,960049452,842217272,741620021,842020657c959918641,824981047,925905200,892483632,959537976,808923957c842413624,808923436,959657265,741882166,959526961,842609458c892088368,892613687,892547890,959461676,909130035,892090162c892875575,825241912,909586787,959461688,741618739,926101554c942946102,892088886,875836471,875573305,892875052,809054515c741486640,909719089,926167094,824980023,959656758,842478384c925983542,825570097,876099897,943142188,875705648,841756726c842346545,741685049,942943280,875836210,741357113,959590706c858797363,878917945,875770424,808859956,842084908,808792889c741947699,909195569,926101556,824980017,925905200,892613938c959523894,859059761,858927668,825241900,892483376,1664496948c842545201,926496568,824979769,925905200,892613938,808528950c926299956,859190323,825831724,875770934,741749554,808529969c875901495,824981045,892416055,858863154,959537973,825636921c808661300,825766188,909259576,741750837,926103349,809054257c808594489,859058224,859322166,875836716,943012152,824980016c825570102,909195315,842556215,926036788,741487413,859058225c859191090,824981555,842216249,892612913,875899954,875705396c741749304,892548657,825766705,942421814,808530228,942946100c875573603,909586995,741880627,909195569,842281780,824981043c858993977,808793145,943270962,892876848,741945654,943077169c842347057,824979768,875772209,942814770,942760753,808531251c925972530,926364972,842477616,824980785,909653047,875573814c925969464,925972790,892613938,859189548,825569330,741553975c959854641,859386676,895694388,842086707,909391924,859189548c875704372,741684528,858994993,876164662,892088633,875836471c926366007,859189548,808465204,741423156,943274289,909392181c828586038,959460144,825373239,925969464,959461686,943010869c809056044,825571383,959197490,959983672,875771698,909652268c926364473,741947187,942684217,825636152,808543032,825569331c875638835,942684204,875836980,892090417,943010615,942683187c808464940,909325360,741554231,825571377,876099384,959199285c943206456,925906485,858796387,858862896,741617968,909260343c825766704,859122736,808595769,741552439,943077169,825570352c892089655,892613687,808595504,959656236,926430261,1664692787c859058225,859191090,959198005,943206456,875574329,875573548c959919671,741357872,959723825,909654073,824981558,825831736c808792881,909192244,892810291,842544185,876033379,959984692c824980793,808858425,926038066,925969458,909259312,959722289c808464684,909391672,741880112,959723825,909654073,824980789c892942649,825439288,808543032,842477617,875770933,943206700c959920178,741423415,959592756,808924215,858533932,926233649c741357618,892429104,943273270,808597298,875835692,959657781c741946931,809055025,876163895,757872181,842216759,825700917c943270967,909654064,741945652,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59197749,858797618,943010358,808991020c892680248,824981555,925970487,909587507,925969460,808857904c942880566,909717804,808465209,1664692784,825832245,909522738c925969464,808925238,892548400,876033324,809055284,892089904c825701175,859191093,808464940,909325360,741554231,876099121c876033337,828586041,926232888,825831479,808528946,858796339c892745016,959789100,875968563,959197744,943206456,942880053c892809516,925906481,741750326,859058744,875902770,959537968c959789113,925972020,892875052,926365745,741618484,892548913c825833522,942420281,842348592,926495542,825241900,942683952c741881138,926299697,825634873,828585782,892549177,925905716c926231602,808793140,741685303,842348337,825308724,824980533c925905200,892483632,858860600,909523252,825570099,842610476c842479412,828586041,909718579,892547894,959917105,926364722c741882162,959722289,842150709,841759031,875573296,892876339c808528944,842477617,875770933,875770156,859190841,1664169267c808464434,943076148,824979509,842608953,825375028,943270960c892876848,741617974,808661041,808661301,925643825,926363705c808530480,808991020,926038328,828585011,942879545,959459888c959523897,875901752,842477619,876033324,925906228,925644088c926363705,942880560,808991020,926038328,824980531,926037304c959591992,959537968,825636921,842085429,909521196,892351800c741617977,875837237,842018869,925969461,876163120,808465208c909586732,875770425,741486648,876163889,859058998,828584245c825766199,959788600,943270967,892876848,741880629,909326641c892678198,824980532,859256626,909324849,959523889,875706673c859126070,909652268,842543417,1664693296,960050737,909521977c892089904,858863415,808529975,959852844,808661816,741355572c943271985,925906225,824980277,926495280,909194297,959523891c892613429,875902257,859189603,926103602,741553207,825832245c943077426,959523894,943207731,825702450,909652268,825832247c741946421,876163889,909390646,892088881,859059252,959461429c859189603,959721781,741618225,875771441,825570865,925643312c943140921,808923956,808991020,926038328,824980531,859387448c926103351,943270969,892876848,1664626998,808661041,808661301c824980529,942880057,859191604,808528948,926036788,960049974c825766188,808924981,741356601,909325365,926103860,909192247c858862899,926298424,959852899,842282806,741619255,943272753c825309488,959199281,943206456,942880053,909586732,943206712c741881138,943077169,825373492,892090680,892679479,892876853c842610531,842479412,824979763,909718579,892547894,959917105c926364722,741882162,926167089,875771702,925643574,859385907c842478390,761475116,960049716,909194801,875637808,892679476c808531504,842544172,959722547,841756726,859386417,959655989c741354553,741368624,842542128,959526965,741749553,842543160c825439024,842542134,859321656,741357625,875705401,892678450c809001779,892678201,741553205,943206456,909195317,892939314c909456953,741488948,858928184,842544948,808987701,875573816c741685296,808859448,909654073,876176176,909586483,741750070c925971512,858928949,892873781,909652793,741814580,909718841c943273269,876162105,842149939,741683257,876163129,825505077c876045106,926430257,741749044,892941625,808923193,892873782c926496568,741553715,959722040,825766200,876096567,959524914c741814833,909261112,892613681,926442288,926103093,741617976c909261112,926169399,808987702,825439544,741617717,926233144c892743728,842607666,909324342,741880373,925971511,909127733c959996728,858863154,741423158,825831481,825243954,825764915c909129777,741946935,842543160,942813744,808987700,842019384c741619762,942747960,909588016,809001780,842019384,741619762c842543160,942813744,825764916,909129777,741619255,842543160c942813744,808987700,842019384,741619762,942747960,909588016c892822324,808925239,741749558,842150968,842348337,876162097c842544690,741683764,959722040,892678456,959982646,959919666c741356082,859124280,842478135,892887861,859124281,741879864c959591481,909456436,876031031,808990769,741816115,909261112c943076145,876096561,808595506,741946417,942747960,808663088c809001783,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842543160,942813744,808987700,842019384c741619762,942747960,909588016,809001780,842019384,741619762c842543160,942813744,909585460,892810289,741749041,842150968c808989240,809053238,892482361,741553715,909457208,825767731c959996726,959919666,741750580,926234424,825503799,808987702c842019384,741619762,842543160,942813744,808987700,842019384c741946163,842543160,942813744,809001780,842019384,741619762c842543160,858993200,808987705,842019384,741619762,842543160c942813744,808987700,842019384,741946163,825831481,959722041c926442290,960049206,741815094,842150968,960050481,926428209c892549173,741488950,926429240,959656761,876031031,876099121c741619506,808596536,825309489,959996727,959919666,741881652c909194295,842479409,959982641,858863154,741423158,808596536c875638834,825764921,942684209,741422384,943142199,859189303c842556214,859255605,741947444,842412601,842412595,842542134c959920436,741355829,909261112,842152247,892873776,926038328c741815601,808792632,842019892,892887857,909259065,741684784c959788856,892352566,926428213,926103093,741879864,909261112c926169399,959982646,926168370,741487414,892874808,892483890c926442289,943271990,741947696,943206456,842283061,926428211c892549173,741488950,926429240,959656761,876031031,876099121c741880112,926430520,858994233,809001779,859387704,741617721c942748727,892877111,959982648,858863154,741423158,808596536c875638834,892808249,825702455,741552697,875901496,959920435c842621748,858993206,741684273,909457208,825767731,959982644c959919666,741750580,926234424,825503799,808987702,842019384c741946163,959788856,876033334,959996720,859321394,741684022c909194295,892483889,959982644,858863154,741423158,808596536c875638834,808987705,858796600,741488437,942747960,909588016c892822324,808925239,741749558,892941625,943076658,809053233c842348089,741814576,959722040,892678456,959982642,959919666c741356082,959984952,892417842,876045111,875901745,741946421c858862647,842414134,876031028,875901745,741618741,858862647c875902005,876031028,943076145,741618230,858862647,875902005c876045108,875901745,741618741,858862647,842414134,876031028c875901745,741618741,858862647,875902005,842542132,943009845c741751088,909717561,842347061,959996728,825570098,741685298c909457208,825767731,959982644,959919666,741750580,892483896c859191092,808987698,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 fillcolor="black" stroked="f" o:allowincell="f" style="position:absolute;left:4524;top:4406;width:13;height:13;mso-wrap-style:none;v-text-anchor:middle;mso-position-horizontal-relative:char">
                  <v:fill o:detectmouseclick="t" type="solid" color2="white"/>
                  <v:stroke color="#3465a4" joinstyle="round" endcap="flat"/>
                  <w10:wrap type="none"/>
                </v:rect>
                <v:rect id="shape_0" ID="Shape 49346" coordsize="9144,9144" path="l0,0l9144,0c9144,9144,0,9144,0,0c116,824980019,4273204,0,677380096,1445550610c485490688,2129350399,2097152,0,2097152,0c-1591279616,352917,1983643648,1818846778,4202604,0c7340032,0,-1064894464,1445738631,1390739456,-753252717c1684611987,1868767266,846360428,1752638013,577074281,1983659567c1920234298,543517551,1869377379,589446514,892744755,539112545c1852403562,1819898995,1914846565,1684960623,1852121122,1885430628c1818632765,790787169,1748631614,1768386145,2189166,0c182255616,12255232,93126656,0,3407872,53c15794176,0,-498663424,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13432946,2129350399c6356992,0,487587840,2129350399,487587840,2129350399c521666560,2129351402,0,0,3145728,0c3211264,0,984612864,1445550610,482344960,2129350399c6881280,6750318,4390958,7536757,6291572,0c3145728,0,-702087168,1445738631,1390739456,-753252717c521675667,2129351402,0,-603979776,1881161921,1445549866c3211264,0,468713472,2129351402,65536,65536c521666560,2129351402,0,0,6356992,103c3225652,0,-1591279616,352917,1390739456,-753252717c521675667,2129351402,0,-603979776,-48959,10000c2162688,0,327680,131077,65537,74680c3417016,54,2190438,0,177209344,1445550248c0,0,3342336,3342388,2162688,0c-1032388608,1445738631,1390739456,-753252717,9107,0c8466466,0,-17367040,1445738631,1390739456,-753252717c1275077523,1919246953,1869182049,1699946606,6711666,1869901646c1851872032,1867382899,1394634612,544435809,1635149124,1634165102c26994,0,1700921344,1701998438,573579837,1631221536c1919251558,842080829,1998594615,1852402746,1819628133,1629633893c577729653,1815770912,35745385,0,516947968,2129350399c516947968,2129350399,875757568,926023731,859059762,825830454c1811952692,1815096368,909260594,741749556,926051376,859059762c825830454,812397620,875641132,1644193076,1801675116,1711302144c1936683008,1869182057,1650539118,1970040691,1815831924,980706917c1950038066,876245103,993407028,1952737655,842283624,1748709945c1751607653,858864244,1869835579,1634891565,1953705328,979725433c1701736302,1949136443,762607717,1751346785,1832546927,1818518633c1936538469,1869622639,1769236851,1747807855,2053730927,1635020399c1701981548,1769234796,1664771446,7496040,539111458,1717647991c1030907252,926036258,19996706,0,501219328,2129350399c501219328,2129350399,574423040,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790769726,35667006,0c38797312,0,-1647902720,1445738631,1390739456,-753252717c1095967635,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7200062,0,49348608,0c530579456,2129350399,530579456,2129350399,1684602880,1752375869c1600483425,1226842672,1394752836,1701863784,859386912,539112244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08727610,1769421622,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9350399,482344960,2129350399,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7470,0c31457280,0,1565982720,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87559476,0,-300941312,1445550610,482344960,2129350399c0,0,0,0,825819136,808203316c828583980,942421553,943273010,959524912,926037036,875573811c908865580,942880567,909717552,875835692,808793397,1664102710c875903028,943075385,825371704,892549426,960049968,959459884c842346807,841756716,825702704,808202805,892415331,926036281c909194809,842347308,741814585,859322673,909325366,824981556c943206712,926365236,842279992,808858160,1664101428,808727351c741487408,825044016,942945840,909390905,875637812,859256116c825439800,959656236,959657776,741750068,859125549,926037298c828585777,909391926,943272241,942746679,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942946097,909194038,824980529,859321911,875640376,825371701c909195576,1664101430,842151985,825636149,842083382,842347826c959197747,909259059,741750070,875768880,926431024,859122738c926232931,925971513,741354550,943273005,875771446,824980530c926233652,909326643,858860593,859254841,909456441,892808492c842347059,1664561463,942684217,825505336,959523897,892483889c959918130,808464940,809056051,741356857,943076913,858994737c959198775,943206456,808597045,858796332,858862896,1664364848c942749745,875704883,925644342,943140921,926167859,808991020c926038328,824980531,825767479,892483640,959523896,875901752c842477619,876033324,925906228,828585272,842216496,858994231c959523894,825373491,842347569,909586732,808595768,741881910c943274289,858927414,824980531,959918391,825438258,808528948c892350515,925906488,959657315,875639089,824981557,909586743c960050996,808528945,809054259,842347063,942684204,943142200c959197241,943206456,942880053,808923436,875771697,1664366135c825243441,926298166,824981555,859387449,842018864,859122745c926036281,741881398,943077169,892350519,892089651,875836471c909127737,859256108,926232887,845361974,875573296,943142451c909192243,892941368,943273015,825766188,808924981,741486905c825438257,892875568,892089654,825309491,943010865,909586732c859385913,1664169271,825438257,809055024,892090679,825309491c943010865,859189548,808596020,741553718,842348593,892416052c942422065,892679984,825307952,825241900,942683952,1664628018c926299697,825634873,824981302,892549177,925905716,926231602c808793140,741685303,842348849,909588024,824980025,925905200c892483632,858860600,909523252,825570099,842610531,842479412c824981561,909718579,892547894,959917105,926364722,741882162c959722289,842150709,908867895,859058993,909392178,842084908c808792889,1664694579,909456182,741488953,942943280,926430519c741356600,959590706,858797363,875313465,943011640,808728631c842084908,808792889,1664694579,909193781,909456950,825371696c892549426,842019889,808202284,875639596,942815029,862138412c842084658,808203318,876099884,942813494,824980534,892679220c825634869,942943280,875836210,741357113,959590706,858797363c912472377,842086456,908865592,858797367,875313201,959461683c925644853,926298933,908867381,892418354,808202807,875639651c942815029,757870636,808595511,909195064,875637816,859256116c825439800,959656236,959657776,741750068,859125549,926037298c895694641,926298418,926299701,842084908,825570105,741486644c908930096,926495536,909588281,943206700,825635121,741421625c892613681,943273013,862139958,842084658,808203318,943076396c875770167,841757239,859386417,808726837,892742706,741749557c859125046,842359606,909522481,741357109,959590706,875640115c808202800,908865580,959853875,824980025,862139184,909455922c808202805,892415276,926036281,909194809,842347308,741814585c809055025,876163895,757872181,842216759,825700917,842359607c892810801,741815862,959590706,875640115,808202800,808856876c959920435,741750583,959984685,824981813,808464432,909193827c943207986,858533932,943077170,858860592,926363697,892679724c925644595,808990260,825504611,909193271,741618988,809054514c741880628,925969456,959459895,741618739,892613681,842020149c811808820,858533932,858928179,858535475,858928179,841758776c909260337,808204344,808529251,942879283,942683704,875835692c942880565,741421878,809055025,876163895,757872181,842216759c825700917,825830455,808204080,909391971,909521974,757870636c909326129,808726583,875835692,942880565,741421878,809055025c876163895,757872181,842216759,825700917,842097463,925906231c858928439,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825831779,825569849,741881141,808596536,842543160c959523897,959789113,892417588,892875052,842019890,741749815c959526961,825766454,824980275,909718070,959984435,926245683c959592247,741553462,892418097,959461175,858534449,892614453c741685299,825568304,926169398,741881401,959590706,858797363c895695161,876164657,943077687,842084908,808792889,741947699c926234424,909457205,842607672,858927158,741421879,809055544c909588789,842542130,808663093,1664365876,825309233,909260089c824980025,808792376,909325881,809053240,808858169,741620021c925971511,892680500,842607670,825569334,741750579,809055544c909588789,842556210,808663093,741618996,858927416,842413881c926428208,825505333,741487409,875836977,808663345,824981047c909193272,825308471,925969462,808661297,875835698,859386211c859321910,741879856,959854641,808597553,824981301,892351798c825309491,959523896,875573303,825833008,825766188,825440309c741618233,925907001,825833008,959537975,858796085,909520952c909588524,825570354,959198000,808727353,942813239,892940588c926103346,741684534,842150968,842412856,925969460,808925236c892614969,892809571,925906481,741553462,943207736,875705398c942746676,859322678,959919413,859189548,825833524,741684789c859126065,859123767,959199282,842479927,858993717,808923491c909326129,741486643,959723825,875967281,925643572,808858166c925972279,892809516,909390641,741685303,842217521,959853621c824981298,892875064,859191345,959537971,859125299,959853624c909652268,842151481,741946166,959854385,943076146,824979765c943141943,892876592,808594485,859255605,926038320,859189548c808595509,1664694579,825243441,892418105,824981556,842610231c959919155,909192246,926364726,909390897,959723308,808726582c959657260,875639089,824981557,909586743,960050996,808543025c809054259,842347063,909261100,842412848,824981557,909719865c741748791,808791088,959525425,741880371,959590706,858797363c895695161,825372976,942814009,842084908,808792889,741947699c875837237,875574066,926231600,892417843,741553719,808464434c926298932,824980280,959723574,959723317,942760760,926364977c842086704,858796332,942878769,741684789,859387192,808728120c943270962,892876848,741880629,825571121,909586486,942421558c842216498,808727863,960049507,876164408,741814582,825571377c876033848,824980531,842347319,959527224,808987697,909260088c741816627,808529969,842543159,824981557,959919670,909194800c959537975,875901752,842477619,876033324,925906228,824980792c875705655,892416310,808528948,808923185,943010360,875770156c859190841,741422387,875706679,959592247,858874680,909523252c825570099,842610476,842479412,824981561,892941363,926036531c808594489,859058224,808794166,825241900,892483376,741618484c959722289,858994230,845361461,875573296,892876339,959523888c875706673,808530489,808991020,909457464,824980529,892351280c825242417,959917108,808924976,741355826,942684217,859255353c959537972,808989491,960049202,943272236,859059507,741488432c875837237,943140917,959917109,808924976,741880631,942684217c859255353,942746676,943141429,809054774,960049507,892417592c741486900,943076913,959787061,892089393,892613687,892481584c808923436,942946608,741355571,959854385,942945074,824980016c909392179,892548147,925983537,942749745,926496054,808991020c892680248,824981555,909521721,875902256,842083380,825440055c825635634,825831724,909390393,741553465,959854641,808597553c828586292,960051510,808859188,926231606,926101815,741355824c943273521,875574067,824979504,825768240,892809269,808528947c959920434,859189556,892940588,825570355,1664365877,842217009c926364472,892089140,842086707,909653560,859386156,842545205c741422904,926300209,892418355,824981812,909392179,825635891c875899954,892548148,1664692280,892548657,825832497,824980530c825504566,808531254,959917106,876099376,741357363,925907255c842479926,892546102,808924726,808203824,926430051,825440057c741354546,875966765,842021175,741356087,892613681,909652791c824979763,925907251,892614963,925707318,892482357,925972274c959459683,926300469,741684022,808529969,842543159,824981557c875966777,842150963,808528947,842477617,909456437,875836716c808990772,959198517,942747704,808727604,909521251,808661815c741553713,825767985,825375026,824980275,808595511,842281270c926231606,876032055,741486648,875706679,909457718,808528950c808990516,892548404,892482403,876164913,741354552,892678963c842216500,808202284,959525676,858797617,808608562,842281008c875968560,825241900,875706160,741487161,959722289,842150709c841759031,875573296,892876339,925969456,909259312,942880048c909652268,892810041,1664104752,859125809,808597553,824979767c909654329,892745009,942746673,842217521,909653302,859189548c859320372,741947443,808924981,842019895,808594488,859058224c859322166,943075683,942814772,741749296,942684217,808858936c808528953,825569331,875638835,809056044,909719095,959199289c959983672,875771698,909521196,808661815,1664300593,909325365c942881076,925969461,859385904,825307958,808923436,943274289c741880628,892548917,859322679,909192247,842150195,909325617c825831724,825569849,3683637,909522481,741357109,959590706c875640115,811807280,824979500,825309240,264254720,0c523239424,0,0,517996544,812384256,963391532c741618737,825844528,959198260,741618737,825830448,808203316c828583980,942421553,943273010,959524912,926037036,875573811c908865580,942880567,909717552,875835692,808793397,1664102710c875903028,943075385,825371704,892549426,960049968,959459884c842346807,841756716,825702704,808202805,892415331,926036281c909194809,842347308,741814585,859322673,909325366,824981556c943206712,926365236,842279992,808858160,1664101428,808727351c741487408,825044016,942945840,909390905,875637812,859256116c825439800,959656236,959657776,741750068,859125549,926037298c828585777,909391926,943272241,942746679,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942946097,909194038,824980529,859321911,875640376,825371701c909195576,1664101430,842151985,825636149,842083382,842347826c959197747,909259059,741750070,875768880,926431024,859122738c926232931,925971513,741354550,943273005,875771446,824980530c926233652,909326643,858860593,859254841,909456441,892808492c842347059,1664561463,942684217,825505336,959523897,892483889c959918130,808464940,809056051,741356857,943076913,858994737c959198775,943206456,808597045,858796332,858862896,1664364848c942749745,875704883,925644342,943140921,926167859,808991020c926038328,824980531,825767479,892483640,959523896,875901752c842477619,876033324,925906228,828585272,842216496,858994231c959523894,825373491,842347569,909586732,808595768,741881910c943274289,858927414,824980531,959918391,825438258,808528948c892350515,925906488,959657315,875639089,824981557,909586743c960050996,808528945,809054259,842347063,942684204,943142200c959197241,943206456,942880053,808923436,875771697,1664366135c825243441,926298166,824981555,859387449,842018864,859122745c926036281,741881398,943077169,892350519,892089651,875836471c909127737,859256108,926232887,845361974,875573296,943142451c909192243,892941368,943273015,825766188,808924981,741486905c825438257,892875568,892089654,825309491,943010865,909586732c859385913,1664169271,825438257,809055024,892090679,825309491c943010865,859189548,808596020,741553718,842348593,892416052c942422065,892679984,825307952,825241900,942683952,1664628018c926299697,825634873,824981302,892549177,925905716,926231602c808793140,741685303,842348849,909588024,824980025,925905200c892483632,858860600,909523252,825570099,842610531,842479412c824981561,909718579,892547894,959917105,926364722,741882162c959722289,842150709,908867895,859058993,909392178,842084908c808792889,1664694579,909456182,741488953,942943280,926430519c741356600,959590706,858797363,875313465,943011640,808728631c842084908,808792889,1664694579,909193781,909456950,825371696c892549426,842019889,808202284,875639596,942815029,862138412c842084658,808203318,876099884,942813494,824980534,892679220c825634869,942943280,875836210,741357113,959590706,858797363c912472377,842086456,908865592,858797367,875313201,959461683c925644853,926298933,908867381,892418354,808202807,875639651c942815029,757870636,808595511,909195064,875637816,859256116c825439800,959656236,959657776,741750068,859125549,926037298c895694641,926298418,926299701,842084908,825570105,741486644c908930096,926495536,909588281,943206700,825635121,741421625c892613681,943273013,862139958,842084658,808203318,943076396c875770167,841757239,859386417,808726837,892742706,741749557c859125046,842359606,909522481,741357109,959590706,875640115c808202800,908865580,959853875,824980025,862139184,909455922c808202805,892415276,926036281,909194809,842347308,741814585c809055025,876163895,757872181,842216759,825700917,842359607c892810801,741815862,959590706,875640115,808202800,808856876c959920435,741750583,959984685,824981813,808464432,909193827c943207986,858533932,943077170,858860592,926363697,892679724c925644595,808990260,825504611,909193271,741618988,809054514c741880628,925969456,959459895,741618739,892613681,842020149c811808820,858533932,858928179,858535475,858928179,841758776c909260337,808204344,808529251,942879283,942683704,875835692c942880565,741421878,809055025,876163895,757872181,842216759c825700917,825830455,808204080,909391971,909521974,757870636c909326129,808726583,875835692,942880565,741421878,809055025c876163895,757872181,842216759,825700917,842097463,925906231c858928439,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825831779,825569849,741881141,808596536,842543160c959523897,959789113,892417588,892875052,842019890,741749815c959526961,825766454,824980275,909718070,959984435,926245683c959592247,741553462,892418097,959461175,858534449,892614453c741685299,825568304,926169398,741881401,959590706,858797363c895695161,876164657,943077687,842084908,808792889,741947699c926234424,909457205,842607672,858927158,741421879,809055544c909588789,842542130,808663093,1664365876,825309233,909260089c824980025,808792376,909325881,809053240,808858169,741620021c925971511,892680500,842607670,825569334,741750579,809055544c909588789,842556210,808663093,741618996,858927416,842413881c926428208,825505333,741487409,875836977,808663345,824981047c909193272,825308471,925969462,808661297,875835698,859386211c859321910,741879856,959854641,808597553,824981301,892351798c825309491,959523896,875573303,825833008,825766188,825440309c741618233,925907001,825833008,959537975,858796085,909520952c909588524,825570354,959198000,808727353,942813239,892940588c926103346,741684534,842150968,842412856,925969460,808925236c892614969,892809571,925906481,741553462,943207736,875705398c942746676,859322678,959919413,859189548,825833524,741684789c859126065,859123767,959199282,842479927,858993717,808923491c909326129,741486643,959723825,875967281,925643572,808858166c925972279,892809516,909390641,741685303,842217521,959853621c824981298,892875064,859191345,959537971,859125299,959853624c909652268,842151481,741946166,959854385,943076146,824979765c943141943,892876592,808594485,859255605,926038320,859189548c808595509,1664694579,825243441,892418105,824981556,842610231c959919155,909192246,926364726,909390897,959723308,808726582c959657260,875639089,824981557,909586743,960050996,808543025c809054259,842347063,909261100,842412848,824981557,909719865c741748791,808791088,959525425,741880371,959590706,858797363c895695161,825372976,942814009,842084908,808792889,741947699c875837237,875574066,926231600,892417843,741553719,808464434c926298932,824980280,959723574,959723317,942760760,926364977c842086704,858796332,942878769,741684789,859387192,808728120c943270962,892876848,741880629,825571121,909586486,942421558c842216498,808727863,960049507,876164408,741814582,825571377c876033848,824980531,842347319,959527224,808987697,909260088c741816627,808529969,842543159,824981557,959919670,909194800c959537975,875901752,842477619,876033324,925906228,824980792c875705655,892416310,808528948,808923185,943010360,875770156c859190841,741422387,875706679,959592247,858874680,909523252c825570099,842610476,842479412,824981561,892941363,926036531c808594489,859058224,808794166,825241900,892483376,741618484c959722289,858994230,845361461,875573296,892876339,959523888c875706673,808530489,808991020,909457464,824980529,892351280c825242417,959917108,808924976,741355826,942684217,859255353c959537972,808989491,960049202,943272236,859059507,741488432c875837237,943140917,959917109,808924976,741880631,942684217c859255353,942746676,943141429,809054774,960049507,892417592c741486900,943076913,959787061,892089393,892613687,892481584c808923436,942946608,741355571,959854385,942945074,824980016c909392179,892548147,925983537,942749745,926496054,808991020c892680248,824981555,909521721,875902256,842083380,825440055c825635634,825831724,909390393,741553465,959854641,808597553c828586292,960051510,808859188,926231606,926101815,741355824c943273521,875574067,824979504,825768240,892809269,808528947c959920434,859189556,892940588,825570355,1664365877,842217009c926364472,892089140,842086707,909653560,859386156,842545205c741422904,926300209,892418355,824981812,909392179,825635891c875899954,892548148,1664692280,892548657,825832497,824980530c825504566,808531254,959917106,876099376,741357363,925907255c842479926,892546102,808924726,808203824,926430051,825440057c741354546,875966765,842021175,741356087,892613681,909652791c824979763,925907251,892614963,925707318,892482357,925972274c959459683,926300469,741684022,808529969,842543159,824981557c875966777,842150963,808528947,842477617,909456437,875836716c808990772,959198517,942747704,808727604,909521251,808661815c741553713,825767985,825375026,824980275,808595511,842281270c926231606,876032055,741486648,875706679,909457718,808528950c808990516,892548404,892482403,876164913,741354552,892678963c842216500,808202284,959525676,858797617,808608562,842281008c875968560,825241900,875706160,741487161,959722289,842150709c841759031,875573296,892876339,925969456,909259312,942880048c909652268,892810041,1664104752,859125809,808597553,824979767c909654329,892745009,942746673,842217521,909653302,859189548c859320372,741947443,808924981,842019895,808594488,859058224c859322166,943075683,942814772,741749296,942684217,808858936c808528953,825569331,875638835,809056044,909719095,959199289c959983672,875771698,909521196,808661815,1664300593,909325365c942881076,925969461,859385904,825307958,808923436,943274289c741880628,892548917,859322679,909192247,842150195,909325617c825831724,825569849,1664628021,825831481,959854904,959523891c959789113,942683700,892875052,842019890,741749815,959526961c825766454,824980275,909718070,959984435,926231603,959592247c1664300342,892418097,959461175,824980017,808465200,926234421c876096567,926167858,741882162,808529969,842543159,824981557c858928440,808464441,943270967,892876848,1664364598,842348849c909588024,892088889,926233399,926103609,825831724,875770934c741879858,842348849,842611001,892089143,926233399,926103609c876032300,842413624,1664627760,943077169,825636915,892089652c875836471,942748985,875573548,909586995,741749555,842544945c892743986,959199280,943206456,858797621,858796332,858862896c1664364848,925972273,942813753,824979509,842216496,808728119c959523892,859059761,909324852,825241900,892483376,741750068c909195569,842281780,824980274,925905200,892613938,942760758c926429752,825833273,825241900,892483376,741750068,926167089c875771702,824980278,875966777,858928179,808528950,842477617c909456437,808923436,909260081,1664430897,943274289,825504054c824979507,859320632,943011378,926231606,808531763,741945401c808464434,926298932,892089144,959984692,842020917,859189548c942879029,1664562737,859058744,859125554,808528946,926036788c942879542,859386156,825307699,741487924,875836469,842544178c909192246,858862899,926298424,825505836,926167089,828586036c842216496,858994231,959523896,859059761,909324852,892940588c876163891,741486645,942684217,825636152,925969465,842086454c825766453,959525164,909259827,1664170034,892549169,942813233c892090161,808466231,892416567,876032300,842413624,741880880c959854385,892483377,824980788,808596278,926363957,942746675c859060534,909390649,959657315,942944817,824981044,808727350c892351538,959523893,909521715,825832505,876033324,959919156c824981303,859058998,942944304,959523889,959789113,943076916c858796387,842479920,741880114,959854385,875903280,925644853c943140921,825372981,808991020,926038328,824980531,859387448c926103351,943270969,892876848,1664626998,808661041,808661301c942421041,909391920,942748724,859256108,875771957,841758768c875573296,943142451,942746675,926429493,943010872,808991020c909457464,828585776,892351280,825242417,909585460,858797618c741355832,825832245,825700402,925969459,875575350,892809525c876033324,808465716,824979506,875903283,842217272,808543033c926036788,859124534,808991020,876165176,824980528,909587504c959461687,959523888,943274292,943076920,825766188,858861881c741617717,875771441,876164407,895693368,875836471,892942648c859386156,942813238,741488434,842020657,858863154,824981812c926429232,825243188,959523896,943274292,892679736,960049452c876098873,1664626995,808529969,875901495,824980531,942815288c959920439,926166065,808464434,808202806,859386924,808859700c1664101432,892351285,892614967,825371702,892549426,960049968c808662316,876164917,841758261,859386417,959655989,909192249c808858680,808990770,892809516,892810034,1664693816,808465969c875771956,824980786,943075890,926298676,858860594,892810297c909326386,808923436,859191345,741619767,859387192,825833016c859122738,842084665,1664365618,959527217,909455417,841758003c926102832,925970739,876096562,875573553,741422135,959788856c858797878,892939313,943272249,741422903,942880565,926234164c959537975,875901493,842348338,825766188,859320628,741488434c892418097,859191600,959199286,909261104,876164400,825505580c892941367,959198773,892352050,909587249,959789155,926496048c942420534,859321650,875902000,842086444,909588787,942420018c875967799,842215729,959657260,808792625,824980532,809054520c959525940,942760760,926103862,959918903,875966764,825308214c741487153,825243697,825571126,824981041,926102841,842608944c925969458,859124016,943273529,825700652,959526195,1664235321c858798137,892481846,942746672,926103862,959460918,909521196c808988984,741553203,808661041,943010101,892089137,842086707c842543669,825766188,943274041,1664432441,825767985,825375026c824980275,808662329,943208246,943270967,909194032,741945392c959854641,942814008,824979760,825372727,892350771,925969458c842610481,892811314,842283363,943010104,824979510,859191352c875835957,808987699,926037816,741355830,959854385,909193780c959197746,842610999,943075380,842283052,842608694,828585008c842544695,959722293,943270969,925906736,741421876,842217521c842414389,824980279,876165433,892548662,909585461,959656754c741882166,959526961,959985976,828585273,876164664,943207481c959523893,808858424,943140916,825242156,875641145,741816631c825571377,858928696,824981560,960049465,876098352,909192243c859190328,842283056,909719907,909258805,925644850,926036534c892745528,909586732,842477881,741880888,842348593,842348855c824980021,960049465,943141680,942746681,959918645,859387193c842413923,892811056,824981045,875836214,825766713,925969456c892482096,808857657,859189548,825438772,741882160,808529969c808792119,824979505,859321911,825440048,942760760,959657014c876099637,892940588,825243698,741356856,909326385,825504819c824980790,808595511,825570614,909192249,892876598,825308211c876163372,825242680,1664299056,926101554,892548406,892090419c875836471,942682169,909586732,875640632,741947696,859190833c858797360,824979508,960049465,926430256,959523897,859256889c876164402,808923491,926036274,741750585,808529969,842543159c824981557,926102841,909522992,925969458,859124016,943273529c825766188,959656505,741355570,875837237,858993205,809067317c809055033,741814838,942880565,808532021,925969457,809056310c875836217,858796588,876033591,741488184,875837237,808466740c942746676,959525685,842018864,959852899,875574838,741488439c858994225,926101561,824981042,892547383,943274289,926231604c842346552,741357108,892350770,892811570,878915628,875770424c808859956,842084908,808792889,741947699,858929204,909718580c825371696,892549426,960049968,825831724,858797110,741486903c808529969,875901495,828585525,875966777,842150963,808528947c842477617,909456437,943206700,959920178,741423415,808529969c875901495,824981045,909587504,909390647,959523891,859059761c909324852,825241955,892483376,741750068,825243441,825635381c824980787,909654329,858862641,942746672,842217521,909653302c859256108,959459639,841759024,875573296,943142451,875914035c892942388,741486648,892548657,825766705,942421814,842216498c842216759,875573548,909586995,741880627,858994993,875639090c892088885,842282036,909260852,859189603,942879029,741815857c825308216,876033072,808528952,926036788,942879542,825831724c875770934,741749554,859126065,892614963,959197744,943206456c959526453,909586787,892481848,741423154,859386161,842412596c824979768,825570104,825766448,926231607,925904951,741683506c942946097,808597046,824981556,825833015,875901495,909206325c892351027,859256625,909652268,959657017,741749811,825832245c876098610,909192246,842019891,892678196,859386156,959854131c741423412,875837237,926496564,909206327,808662067,825766960c960049452,876164408,741881398,808661041,842151737,824981553c809055799,892613945,959917112,892876592,741421617,942684217c859255353,942760756,926103862,959918903,808991020,909457464c824981553,892351280,825242417,808987700,875967544,741880116c892548917,808727352,808594488,859058224,859322166,892875107c943142961,741881140,942684217,808858936,808528951,825569331c875638835,842413868,942878774,892088369,842086707,858863408c909586732,892612664,1664431921,875837237,842018869,858860592c942945593,959591223,875573548,909586995,741553459,942684217c808728888,808528948,926299956,809054265,876163372,943208761c1664628278,959526961,892547377,824980528,926167862,942946613c926231602,942945332,741685561,909326641,842543664,824980023c842149943,875770166,808528953,876034096,942747702,876163427c943208761,741684534,960051505,859060277,824981553,925905200c859059506,942746676,926429752,825833273,842609708,926168889c1664101424,892612915,808989239,824979500,959788597,842478136c875637808,859256116,959853369,959656236,959657776,741750068c859125549,926037298,962803505,943206456,959525942,825831724c842347065,741947184,858796082,959461687,824979509,825767478c926102328,943270966,892876848,741356086,808661041,808661301c828585009,859320632,909390386,959917110,859322160,741815347c942684217,859255353,925969460,942749750,943010360,943272236c859059507,741488432,875837237,943140917,808543029,926036788c909325110,859386156,825307699,741487924,943077169,909128241c824981560,909654329,858993201,925969460,842610481,875639600c858796332,943009840,1664561206,825832245,892612913,925969464c875968305,825833783,858796332,925907248,741487922,808858169c892483123,943270968,892876848,741880629,825243441,926167863c828585014,909193271,859256368,959523896,808663350,959590448c959657260,909586993,824981558,926430775,859123760,926231605c959722548,741748784,926103349,909587761,808608563,859058224c859322166,943075628,926234932,741882164,892418097,959461175c824980017,808530736,909457459,892873781,909652793,741486644c942684217,859125048,925983544,808857909,909522487,875706412c892809779,824979508,892877113,825635897,942746679,926429493c875770935,859255084,959984181,741423409,892874808,959657522c808543031,808923185,943010360,909521196,909130039,741815857c859322673,808662069,892088887,892613687,892876592,892809516c825635890,741618993,808529969,842543159,828586037,909718579c892547894,959917105,926364722,741882162,959722289,858994230c925643061,926167609,943272503,875770156,842216761,741947186c808464434,943076148,828583989,925905200,859059506,858860596c909523252,825570099,808464940,909325360,741356856,959527217c842609714,959197233,943206456,875640373,858796332,858862896c1664364848,925907255,825372727,943270960,842610736,741618487c858994993,808595512,824981817,892549177,925905716,926231602c808793140,741685303,925907255,859254839,943285048,842610736c741618487,842348593,842414135,824979513,909654329,825505073c909192242,808794166,875641141,876033324,808465716,824980786c959459383,808663092,925983536,858929462,842020916,959656236c875771444,741422387,942749489,892745777,959199033,943206456c942880053,859386156,892352054,741618741,926364209,858927411c738210102,842543160,858993200,809053241,842608953,1664235828c808859448,859191609,876096567,892416562,741423417,943011640c959853875,805317682,787494712,0,1038090240,0c0,1033109504,812384256,963391532,741618737,825844528c959198260,741618737,825830448,808203316,828583980,942421553c943273010,959524912,926037036,875573811,908865580,942880567c909717552,875835692,808793397,1664102710,875903028,943075385c825371704,892549426,960049968,959459884,842346807,841756716c825702704,808202805,892415331,926036281,909194809,842347308c741814585,859322673,909325366,824981556,943206712,926365236c842279992,808858160,1664101428,808727351,741487408,825044016c942945840,909390905,875637812,859256116,825439800,959656236c959657776,741750068,859125549,926037298,828585777,909391926c943272241,942746679,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942946097,909194038c824980529,859321911,875640376,825371701,909195576,1664101430c842151985,825636149,842083382,842347826,959197747,909259059c741750070,875768880,926431024,859122738,926232931,925971513c741354550,943273005,875771446,824980530,926233652,909326643c858860593,859254841,909456441,892808492,842347059,1664561463c942684217,825505336,959523897,892483889,959918130,808464940c809056051,741356857,943076913,858994737,959198775,943206456c808597045,858796332,858862896,1664364848,942749745,875704883c925644342,943140921,926167859,808991020,926038328,824980531c825767479,892483640,959523896,875901752,842477619,876033324c925906228,828585272,842216496,858994231,959523894,825373491c842347569,909586732,808595768,741881910,943274289,858927414c824980531,959918391,825438258,808528948,892350515,925906488c959657315,875639089,824981557,909586743,960050996,808528945c809054259,842347063,942684204,943142200,959197241,943206456c942880053,808923436,875771697,1664366135,825243441,926298166c824981555,859387449,842018864,859122745,926036281,741881398c943077169,892350519,892089651,875836471,909127737,859256108c926232887,845361974,875573296,943142451,909192243,892941368c943273015,825766188,808924981,741486905,825438257,892875568c892089654,825309491,943010865,909586732,859385913,1664169271c825438257,809055024,892090679,825309491,943010865,859189548c808596020,741553718,842348593,892416052,942422065,892679984c825307952,825241900,942683952,1664628018,926299697,825634873c824981302,892549177,925905716,926231602,808793140,741685303c842348849,909588024,824980025,925905200,892483632,858860600c909523252,825570099,842610531,842479412,824981561,909718579c892547894,959917105,926364722,741882162,959722289,842150709c908867895,859058993,909392178,842084908,808792889,1664694579c909456182,741488953,942943280,926430519,741356600,959590706c858797363,875313465,943011640,808728631,842084908,808792889c1664694579,909193781,909456950,825371696,892549426,842019889c808202284,875639596,942815029,862138412,842084658,808203318c876099884,942813494,824980534,892679220,825634869,942943280c875836210,741357113,959590706,858797363,912472377,842086456c908865592,858797367,875313201,959461683,925644853,926298933c908867381,892418354,808202807,875639651,942815029,757870636c808595511,909195064,875637816,859256116,825439800,959656236c959657776,741750068,859125549,926037298,895694641,926298418c926299701,842084908,825570105,741486644,908930096,926495536c909588281,943206700,825635121,741421625,892613681,943273013c862139958,842084658,808203318,943076396,875770167,841757239c859386417,808726837,892742706,741749557,859125046,842359606c909522481,741357109,959590706,875640115,808202800,908865580c959853875,824980025,862139184,909455922,808202805,892415276c926036281,909194809,842347308,741814585,809055025,876163895c757872181,842216759,825700917,842359607,892810801,741815862c959590706,875640115,808202800,808856876,959920435,741750583c959984685,824981813,808464432,909193827,943207986,858533932c943077170,858860592,926363697,892679724,925644595,808990260c825504611,909193271,741618988,809054514,741880628,925969456c959459895,741618739,892613681,842020149,811808820,858533932c858928179,858535475,858928179,841758776,909260337,808204344c808529251,942879283,942683704,875835692,942880565,741421878c809055025,876163895,757872181,842216759,825700917,825830455c808204080,909391971,909521974,757870636,909326129,808726583c875835692,942880565,741421878,809055025,876163895,757872181c842216759,825700917,842097463,925906231,858928439,825831724c909390393,741553465,959854641,808597553,824981812,960051510c808859188,926297142,909521201,942746678,809056566,909391409c892875107,842479665,741487408,926300209,942815283,824981817c909392179,825635891,875899954,892548148,741945400,892548657c825832497,824980530,825504566,808531254,909271858,741620025c925969456,842608688,875836209,808923436,943274289,741880628c892548917,859322679,909192247,842150195,909325617,825831779c825569849,741881141,808596536,842543160,959523897,959789113c892417588,892875052,842019890,741749815,959526961,825766454c824980275,909718070,959984435,926245683,959592247,741553462c892418097,959461175,858534449,892614453,741685299,825568304c926169398,741881401,959590706,858797363,895695161,876164657c943077687,842084908,808792889,741947699,926234424,909457205c842607672,858927158,741421879,809055544,909588789,842542130c808663093,1664365876,825309233,909260089,824980025,808792376c909325881,809053240,808858169,741620021,925971511,892680500c842607670,825569334,741750579,809055544,909588789,842556210c808663093,741618996,858927416,842413881,926428208,825505333c741487409,875836977,808663345,824981047,909193272,825308471c925969462,808661297,875835698,859386211,859321910,741879856c959854641,808597553,824981301,892351798,825309491,959523896c875573303,825833008,825766188,825440309,741618233,925907001c825833008,959537975,858796085,909520952,909588524,825570354c959198000,808727353,942813239,892940588,926103346,741684534c842150968,842412856,925969460,808925236,892614969,892809571c925906481,741553462,943207736,875705398,942746676,859322678c959919413,859189548,825833524,741684789,859126065,859123767c959199282,842479927,858993717,808923491,909326129,741486643c959723825,875967281,925643572,808858166,925972279,892809516c909390641,741685303,842217521,959853621,824981298,892875064c859191345,959537971,859125299,959853624,909652268,842151481c741946166,959854385,943076146,824979765,943141943,892876592c808594485,859255605,926038320,859189548,808595509,1664694579c825243441,892418105,824981556,842610231,959919155,909192246c926364726,909390897,959723308,808726582,959657260,875639089c824981557,909586743,960050996,808543025,809054259,842347063c909261100,842412848,824981557,909719865,741748791,808791088c959525425,741880371,959590706,858797363,895695161,825372976c942814009,842084908,808792889,741947699,875837237,875574066c926231600,892417843,741553719,808464434,926298932,824980280c959723574,959723317,942760760,926364977,842086704,858796332c942878769,741684789,859387192,808728120,943270962,892876848c741880629,825571121,909586486,942421558,842216498,808727863c960049507,876164408,741814582,825571377,876033848,824980531c842347319,959527224,808987697,909260088,741816627,808529969c842543159,824981557,959919670,909194800,959537975,875901752c842477619,876033324,925906228,824980792,875705655,892416310c808528948,808923185,943010360,875770156,859190841,741422387c875706679,959592247,858874680,909523252,825570099,842610476c842479412,824981561,892941363,926036531,808594489,859058224c808794166,825241900,892483376,741618484,959722289,858994230c845361461,875573296,892876339,959523888,875706673,808530489c808991020,909457464,824980529,892351280,825242417,959917108c808924976,741355826,942684217,859255353,959537972,808989491c960049202,943272236,859059507,741488432,875837237,943140917c959917109,808924976,741880631,942684217,859255353,942746676c943141429,809054774,960049507,892417592,741486900,943076913c959787061,892089393,892613687,892481584,808923436,942946608c741355571,959854385,942945074,824980016,909392179,892548147c925983537,942749745,926496054,808991020,892680248,824981555c909521721,875902256,842083380,825440055,825635634,825831724c909390393,741553465,959854641,808597553,828586292,960051510c808859188,926231606,926101815,741355824,943273521,875574067c824979504,825768240,892809269,808528947,959920434,859189556c892940588,825570355,1664365877,842217009,926364472,892089140c842086707,909653560,859386156,842545205,741422904,926300209c892418355,824981812,909392179,825635891,875899954,892548148c1664692280,892548657,825832497,824980530,825504566,808531254c959917106,876099376,741357363,925907255,842479926,892546102c808924726,808203824,926430051,825440057,741354546,875966765c842021175,741356087,892613681,909652791,824979763,925907251c892614963,925707318,892482357,925972274,959459683,926300469c741684022,808529969,842543159,824981557,875966777,842150963c808528947,842477617,909456437,875836716,808990772,959198517c942747704,808727604,909521251,808661815,741553713,825767985c825375026,824980275,808595511,842281270,926231606,876032055c741486648,875706679,909457718,808528950,808990516,892548404c892482403,876164913,741354552,892678963,842216500,808202284c959525676,858797617,808608562,842281008,875968560,825241900c875706160,741487161,959722289,842150709,841759031,875573296c892876339,925969456,909259312,942880048,909652268,892810041c1664104752,859125809,808597553,824979767,909654329,892745009c942746673,842217521,909653302,859189548,859320372,741947443c808924981,842019895,808594488,859058224,859322166,943075683c942814772,741749296,942684217,808858936,808528953,825569331c875638835,809056044,909719095,959199289,959983672,875771698c909521196,808661815,1664300593,909325365,942881076,925969461c859385904,825307958,808923436,943274289,741880628,892548917c859322679,909192247,842150195,909325617,825831724,825569849c1664628021,825831481,959854904,959523891,959789113,942683700c892875052,842019890,741749815,959526961,825766454,824980275c909718070,959984435,926231603,959592247,1664300342,892418097c959461175,824980017,808465200,926234421,876096567,926167858c741882162,808529969,842543159,824981557,858928440,808464441c943270967,892876848,1664364598,842348849,909588024,892088889c926233399,926103609,825831724,875770934,741879858,842348849c842611001,892089143,926233399,926103609,876032300,842413624c1664627760,943077169,825636915,892089652,875836471,942748985c875573548,909586995,741749555,842544945,892743986,959199280c943206456,858797621,858796332,858862896,1664364848,925972273c942813753,824979509,842216496,808728119,959523892,859059761c909324852,825241900,892483376,741750068,909195569,842281780c824980274,925905200,892613938,942760758,926429752,825833273c825241900,892483376,741750068,926167089,875771702,824980278c875966777,858928179,808528950,842477617,909456437,808923436c909260081,1664430897,943274289,825504054,824979507,859320632c943011378,926231606,808531763,741945401,808464434,926298932c892089144,959984692,842020917,859189548,942879029,1664562737c859058744,859125554,808528946,926036788,942879542,859386156c825307699,741487924,875836469,842544178,909192246,858862899c926298424,825505836,926167089,828586036,842216496,858994231c959523896,859059761,909324852,892940588,876163891,741486645c942684217,825636152,925969465,842086454,825766453,959525164c909259827,1664170034,892549169,942813233,892090161,808466231c892416567,876032300,842413624,741880880,959854385,892483377c824980788,808596278,926363957,942746675,859060534,909390649c959657315,942944817,824981044,808727350,892351538,959523893c909521715,825832505,876033324,959919156,824981303,859058998c942944304,959523889,959789113,943076916,858796387,842479920c741880114,959854385,875903280,925644853,943140921,825372981c808991020,926038328,824980531,859387448,926103351,943270969c892876848,1664626998,808661041,808661301,942421041,909391920c942748724,859256108,875771957,841758768,875573296,943142451c942746675,926429493,943010872,808991020,909457464,828585776c892351280,825242417,909585460,858797618,741355832,825832245c825700402,925969459,875575350,892809525,876033324,808465716c824979506,875903283,842217272,808543033,926036788,859124534c808991020,876165176,824980528,909587504,959461687,959523888c943274292,943076920,825766188,858861881,741617717,875771441c876164407,895693368,875836471,892942648,859386156,942813238c741488434,842020657,858863154,824981812,926429232,825243188c959523896,943274292,892679736,960049452,876098873,1664626995c808529969,875901495,824980531,942815288,959920439,926166065c808464434,808202806,859386924,808859700,1664101432,892351285c892614967,825371702,892549426,960049968,808662316,876164917c841758261,859386417,959655989,909192249,808858680,808990770c892809516,892810034,1664693816,808465969,875771956,824980786c943075890,926298676,858860594,892810297,909326386,808923436c859191345,741619767,859387192,825833016,859122738,842084665c1664365618,959527217,909455417,841758003,926102832,925970739c876096562,875573553,741422135,959788856,858797878,892939313c943272249,741422903,942880565,926234164,959537975,875901493c842348338,825766188,859320628,741488434,892418097,859191600c959199286,909261104,876164400,825505580,892941367,959198773c892352050,909587249,959789155,926496048,942420534,859321650c875902000,842086444,909588787,942420018,875967799,842215729c959657260,808792625,824980532,809054520,959525940,942760760c926103862,959918903,875966764,825308214,741487153,825243697c825571126,824981041,926102841,842608944,925969458,859124016c943273529,825700652,959526195,1664235321,858798137,892481846c942746672,926103862,959460918,909521196,808988984,741553203c808661041,943010101,892089137,842086707,842543669,825766188c943274041,1664432441,825767985,825375026,824980275,808662329c943208246,943270967,909194032,741945392,959854641,942814008c824979760,825372727,892350771,925969458,842610481,892811314c842283363,943010104,824979510,859191352,875835957,808987699c926037816,741355830,959854385,909193780,959197746,842610999c943075380,842283052,842608694,828585008,842544695,959722293c943270969,925906736,741421876,842217521,842414389,824980279c876165433,892548662,909585461,959656754,741882166,959526961c959985976,828585273,876164664,943207481,959523893,808858424c943140916,825242156,875641145,741816631,825571377,858928696c824981560,960049465,876098352,909192243,859190328,842283056c909719907,909258805,925644850,926036534,892745528,909586732c842477881,741880888,842348593,842348855,824980021,960049465c943141680,942746681,959918645,859387193,842413923,892811056c824981045,875836214,825766713,925969456,892482096,808857657c859189548,825438772,741882160,808529969,808792119,824979505c859321911,825440048,942760760,959657014,876099637,892940588c825243698,741356856,909326385,825504819,824980790,808595511c825570614,909192249,892876598,825308211,876163372,825242680c1664299056,926101554,892548406,892090419,875836471,942682169c909586732,875640632,741947696,859190833,858797360,824979508c960049465,926430256,959523897,859256889,876164402,808923491c926036274,741750585,808529969,842543159,824981557,926102841c909522992,925969458,859124016,943273529,825766188,959656505c741355570,875837237,858993205,809067317,809055033,741814838c942880565,808532021,925969457,809056310,875836217,858796588c876033591,741488184,875837237,808466740,942746676,959525685c842018864,959852899,875574838,741488439,858994225,926101561c824981042,892547383,943274289,926231604,842346552,741357108c892350770,892811570,878915628,875770424,808859956,842084908c808792889,741947699,858929204,909718580,825371696,892549426c960049968,825831724,858797110,741486903,808529969,875901495c828585525,875966777,842150963,808528947,842477617,909456437c943206700,959920178,741423415,808529969,875901495,824981045c909587504,909390647,959523891,859059761,909324852,825241955c892483376,741750068,825243441,825635381,824980787,909654329c858862641,942746672,842217521,909653302,859256108,959459639c841759024,875573296,943142451,875914035,892942388,741486648c892548657,825766705,942421814,842216498,842216759,875573548c909586995,741880627,858994993,875639090,892088885,842282036c909260852,859189603,942879029,741815857,825308216,876033072c808528952,926036788,942879542,825831724,875770934,741749554c859126065,892614963,959197744,943206456,959526453,909586787c892481848,741423154,859386161,842412596,824979768,825570104c825766448,926231607,925904951,741683506,942946097,808597046c824981556,825833015,875901495,909206325,892351027,859256625c909652268,959657017,741749811,825832245,876098610,909192246c842019891,892678196,859386156,959854131,741423412,875837237c926496564,909206327,808662067,825766960,960049452,876164408c741881398,808661041,842151737,824981553,809055799,892613945c959917112,892876592,741421617,942684217,859255353,942760756c926103862,959918903,808991020,909457464,824981553,892351280c825242417,808987700,875967544,741880116,892548917,808727352c808594488,859058224,859322166,892875107,943142961,741881140c942684217,808858936,808528951,825569331,875638835,842413868c942878774,892088369,842086707,858863408,909586732,892612664c1664431921,875837237,842018869,858860592,942945593,959591223c875573548,909586995,741553459,942684217,808728888,808528948c926299956,809054265,876163372,943208761,1664628278,959526961c892547377,824980528,926167862,942946613,926231602,942945332c741685561,909326641,842543664,824980023,842149943,875770166c808528953,876034096,942747702,876163427,943208761,741684534c960051505,859060277,824981553,925905200,859059506,942746676c926429752,825833273,842609708,926168889,1664101424,892612915c808989239,824979500,959788597,842478136,875637808,859256116c959853369,959656236,959657776,741750068,859125549,926037298c962803505,943206456,959525942,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59386156c825307699,741487924,943077169,909128241,824981560,909654329c858993201,925969460,842610481,875639600,858796332,943009840c1664561206,825832245,892612913,925969464,875968305,825833783c858796332,925907248,741487922,808858169,892483123,943270968c892876848,741880629,825243441,926167863,828585014,909193271c859256368,959523896,808663350,959590448,959657260,909586993c824981558,926430775,859123760,926231605,959722548,741748784c926103349,909587761,808608563,859058224,859322166,943075628c926234932,741882164,892418097,959461175,824980017,808530736c909457459,892873781,909652793,741486644,942684217,859125048c925983544,808857909,909522487,875706412,892809779,824979508c892877113,825635897,942746679,926429493,875770935,859255084l959984181,741423409c892874808,959657522,808543031,808923185,943010360,909521196c909130039,741815857,859322673,808662069,892088887,892613687c892876592,892809516,825635890,741618993,808529969,842543159c828586037,909718579,892547894,959917105,926364722,741882162c959722289,858994230,925643061,926167609,943272503,875770156c842216761,741947186,808464434,943076148,828583989,925905200c859059506,858860596,909523252,825570099,808464940,909325360c741356856,959527217,842609714,959197233,943206456,875640373c858796332,858862896,1664364848,925907255,825372727,943270960c842610736,741618487,858994993,808595512,824981817,892549177c925905716,926231602,808793140,741685303,925907255,859254839c943285048,842610736,741618487,842348593,842414135,824979513c909654329,825505073,909192242,808794166,875641141,876033324c808465716,824980786,959459383,808663092,925983536,858929462c842020916,959656236,875771444,741422387,942749489,892745777c959199033,943206456,942880053,859386156,892352054,741618741c926364209,858927411,828584246,842608953,892941876,942746675c942750006,959721522,959852844,909392185,741748790,825702197c825243443,909192240,858994745,808465456,959459628,808792376c1664300343,959590449,825506103,824980278,875771193,892678453c909192244,859320883,859060023,959657260,909652529,824981048c943010617,926429752,942746673,959657782,959722801,959656291c875771444,741486902,875836469,808990003,909192249,875640115c875704633,859189548,892743988,741486641,925907255,926102584c943270960,842610736,1664365367,959854641,859256627,959199543c943206456,942749237,858796332,858862896,741617968,859126065c909718584,824980531,842216496,959657527,942746681,926364977c808728880,859059555,859386934,824981303,825570102,909195315c909192247,876033593,875968306,959656236,825831480,741880113c942684217,859125048,925969464,942749750,943010360,909586787c842216504,741947441,892679989,943207733,959917109,926364722c741421874,959722289,858994230,925643061,926167609,943272503c875573548,859256375,1664300596,892811319,926169397,741354550c808465197,858862649,824980017,892679220,825634869,942943280c875836210,741357113,959590706,858797363,811809081,808202284c942420012,825767218,909324601,942684204,858992690,946026033c943011890,808991027,842283308,892416564,959198005,926036788c808529971,959789356,959722037,959197745,858797618,909324343c892811308,942880565,962801969,909654064,808990005,842283308c892352568,959199030,825702704,842347831,892811308,909456184c942420537,959920176,926495539,909521196,842019124,1664102711c959788856,842019632,876162104,892809267,741685299,859124280c808923447,959982644,959722802,741749300,808465977,909719860c892939320,959788089,1664366648,858928184,808990260,876096567c909457201,741749047,926233144,808923696,808987700,842019384c741683256,875706680,858993969,842607665,909324342,1664170034c825831481,808989753,876096569,926167858,741879859,942748727c943010865,892873781,842150713,741553974,859385913,909325618c842542134,825768244,1664496949,842216505,825701936,842607666c892744502,741749554,842150968,960051511,808987698,943011896c741357105,875968049,875638833,942422066,842479664,825570103c825505635,876034100,942422064,875574578,909193268,842283308c943010873,959197236,959658288,892352816,892811308,943141686c942420529,892483893,909193526,892483683,943272756,959197232c892746037,909324854,959789356,926364982,925644343,892809524c943075376,959789100,892678705,959199540,858797618,943272503c942815331,926234677,959199031,959658288,909261105,859060524c842151730,959197492,876032564,959919670,959461676,892876853c959198259,842348848,859190321,959461731,959527219,942421553c926233911,892549172,875706412,892418105,959198261,909261104c926429232,892483628,909325362,959199545,858928690,858797617c909588579,808596272,925644085,842281268,875901235,959789100c909259315,942420791,876163641,842151473,942815276,926234677c942420536,825242164,892875577,959789411,875641141,942421303c959984951,808859961,892483884,925972281,925643574,842281268c959984434,959789356,909391160,942420276,892483893,926037558c842610787,909130032,942422327,859321655,842348343,892811308c825242678,942422065,825635380,842217264,909261100,825767473c942422321,942682681,859125305,892483683,876163123,942420281c825635385,942881075,842610732,825571128,942421808,959920181c909127991,825505580,825767988,959197496,842348853,825637174c959789411,959789113,942421559,943273010,859387696,842283308c892613689,959199542,892614960,942946614,959461676,842152241c959198516,825702704,876098872,943011939,909652537,942422072c926429753,842346549,892483628,959592243,925644855,942944564c859124023,842610732,943077176,959199540,842086704,808465720c942815331,808859701,959198259,892746032,808989234,959461676c959854645,959198521,825833781,959459639,909261100,808530740c925643826,876163380,959592758,842283363,808858681,959199033c959527216,942878772,875706412,892352569,942422322,842217781c825309489,892811308,858797110,942421559,926102834,825243441c959461731,892680497,824981047,825505334,859058480,876096560c825569586,741685305,909455928,875640371,876096569,859320370c741488691,858928184,842544948,892953398,926495033,741815351c842608697,892352821,876031033,808793905,741357360,926234424c943208502,842607664,825439286,741618224,825832760,859255346c842621752,842215990,741421881,959787577,825569591,876031027c875901745,741356853,842216505,808465207,926428213,825702197c741749812,959722040,859123768,842621744,858993206,741487926c859385913,875968050,892873779,808859704,741554485,842609976c876098613,809053233,909456441,741422132,942815544,959723568c876110642,926167858,741946672,875968049,875640373,959198006c943075892,925970996,892483628,859123765,959198771,842348853c926496819,842610732,942880820,962804024,825833781,808661304c942684204,959723060,942420020,892352816,825569334,825505580c943076659,959199029,925905716,858863926,943011884,926169401c962803507,959527221,892811064,859060524,875966514,942421557c959789104,892612663,943011884,859191607,942420531,909654069c909719602,909521196,875967284,1664627768,926037049,876034356c926428213,875575093,741554232,909455929,875770932,876162098c808726835,741421625,825635385,892876598,808987705,825833784c1664102960,808858169,842217523,842542136,808991028,741421877c926233144,926168886,959982649,859321394,741356598,892941625c959984434,926428214,825243957,1664234807,875705400,825636663c926428217,858992694,741618227,959787577,842151472,842542136c892876088,741488434,842150968,959723057,892873782,876165432c1664168754,892941625,959984434,842542132,859255605,741423412c858928184,909457204,809053241,909653305,741487415,892874808c909587769,876031032,825767985,1664102713,842216505,942814263c892873785,926038328,741617972,959722040,859123768,892939313c942750009,741423411,875901496,892483635,808987704,942814520c1664627769,858929464,825569333,842607669,909130037,741881908c909718841,825440053,926428213,959657525,741947440,959722040c892678456,809053239,909653305,1664300087,808465977,960049205c808987702,942814520,741684281,809054264,892482613,876096569c926167858,741553712,909259833,808596536,876162100,842281267c1664102450,825832761,875706169,876162097,909128243,741750068c942814265,892350520,808987699,858929464,741749556,926234424c959852855,909192247,909325366,892547382,892483683,875770930c959197492,959591986,909521208,875706412,892418105,942421301c942881077,959722551,842283052,943206704,942421046,842086709c892614450,909261155,842412848,925643064,943206708,943272753c859060524,825702192,942422326,892547641,959526192,842610732c909719600,942420277,859321655,825701430,959461731,926364209c942421811,892483893,942682422,909261100,942814002,942421816c909325620,876034353,892811308,842217269,959198777,875639604c825570354,959461731,842152241,942420788,876163641,943076145c859060524,808662834,942421297,909587762,943206710,942684204c959722041,925643064,942944564,892352822,892483683,842543924c942421813,926429753,943076661,842610732,909719600,942421045c808662322,825832505,859060524,942682416,959198518,943012144c842217270,959789155,959789107,824980273,825505334,926038326c842542129,942879797,741815602,809054264,842020149,959982644c809054258,741947190,859124280,959723824,876176177,808529971c741684792,825832760,875903288,808987704,909718840,741356080c892417079,825701173,876096568,942945074,741554485,875706680c892352049,876176178,842150962,741684784,909261112,943274295c842542132,925905717,741487929,842347064,809054516,876162096c859321906,741487929,875968049,808989238,962803761,959591986c926496313,892483628,942945078,942420791,943273010,842019633c842610732,825832501,959199031,809055538,909195061,909261100c909194034,946025008,959920176,808726835,825505580,859125814c942420784,875770420,959723576,959461676,808990773,942421042c943273010,892481584,892483884,842346553,946024496,942944825c842217011,943011884,909129272,959197232,842348848,842347059c892483628,808466229,942422329,825635380,825439536,842283052c876164916,946025009,943273010,825636145,959461676,892875063c942422327,875901497,876165175,959789356,825700665,959198512c909325874,842151732,825505580,825374776,962802230,842479925c959984178,842283052,925906225,959199536,909654064,892942391c959789100,959984944,959198009,959658288,943141170,842283052c959723568,946026544,959920176,959985714,909521196,876164660c741947189,876163129,942749237,876031026,943207473,741553465c959591481,942814004,842607664,808662070,1664692533,858862647c808859189,892939312,809055545,741748791,926430520,909326137c926428211,858862389,741684788,808662073,875966769,808987696c942815032,1664168758,808596536,809055288,808987704,842610488c741947448,875968049,892614966,959199543,959527216,825767731c959461676,959853876,942420021,926102834,909719089,842610787c876164149,942421554,825242164,959985721,942684204,842149938c942421048,859190583,909718841,842283308,808792376,942422322c858862134,842085432,842283107,909391920,942422069,808597552c942748467,909588524,943274288,959198264,825766452,876164147c875706412,892352569,942421043,926298681,808596025,892483683c942945078,959199542,876163636,808989235,892811308,842412856c925642801,892547380,858861879,959789356,925907253,942421552c959920181,859190071,842086755,858928948,942421815,942682676c909456438,942684460,892679736,942420537,959920181,926298935c892811308,842215731,959197488,909392181,859321905,892483939c942945334,959198005,959591986,858995000,942684460,859256376c942420280,825504313,875901752,942684204,942813234,942421808c859190583,825570873,842283363,808792376,925645106,926431029c909325872,942684204,892680501,959197489,959527216,875966517c892811308,943141686,942421553,892483893,909193526,892483683c943272756,959197232,892746037,909324854,959789356,926364982c925644343,892809524,943075376,959789100,892678705,959199540c858797618,943272503,892942435,909392182,959197492,959591986c942748728,909261100,926497074,942420272,942682676,942684468c892483628,825243445,925644080,942944564,875836982,942684515c808465209,959198777,959723058,909325621,959461676,842545205c959197496,808596276,808466230,892483628,825570102,925643058c842281268,892483121,842610787,909324598,959197496,926036788c858861619,842414124,960049969,942422069,942682676,943011380c942684204,858992690,959199281,925905716,909718326,892811363c825243447,942421814,892809524,959656503,959789100,875968563c942421809,842479664,926103606,842610732,926037047,925644336c876032308,926233913,959789155,808792625,942421556,892547636c909129273,959461676,875704885,925643064,892547380,959459639c959789356,925907253,942421552,875967799,892416304,942684259c942813234,959197232,909654064,808990005,959789356,942880056c942421303,943273010,892481584,842414124,825832241,959198264c892614960,842152245,942684259,942813234,942421296,825504313c909586997,909261100,842412848,959197496,959527216,959461428c842283052,859255859,925644848,825766196,892876084,959461475c808793392,942421298,909194807,892942387,926234412,825374520c942420280,825373236,959788854,892483628,959459383,942421809c892547636,925906489,842610787,942682424,925643056,825766196c842414133,959789356,925907253,942421552,875967799,892416304c942684204,942813234,942420016,892876848,909588534,959789411c875573817,925644083,892809524,859321648,959789356,909391929c942421304,943273010,858863665,942684204,875836980,959197747c959527216,926038067,859060579,959918130,942421560,859125813c842217779,859060524,825702192,942420023,909654069,842609968c909261100,909325875,942421817,926298681,875706169,892483939c892613686,942421305,960051248,808858160,892483628,909389877c959197489,959527216,825700915,825505580,959983926,942422072c892352816,875640116,825505635,909129784,959199282,909718834c909456441,959789356,943273268,925644089,825635124,959657784c842610732,909324598,942420280,842019380,959721776,825309283c943206456,942420018,859125813,842217779,943011884,825766457c942422327,859125813,892810293,943011884,825766457,942422327c892809524,909588280,959461731,858797618,942421811,808597552c875836212,942684204,842609205,959197493,926429748,859320889c842283308,926103606,942421040,859321655,842610229,842283363c892352568,925644086,842281268,943142961,959461420,808793392c942421298,909194807,892942387,926234412,825374520,942420280c825373236,959788854,892483683,959459383,942421809,859321650c892679216,942684204,808726578,959197240,959658288,825702705c959461676,959525429,925643831,926431029,909325872,959461731c825635379,942422322,842479664,859321654,892811308,909456184c959197753,943206964,892745008,825505580,942748212,942422071c892352816,892481589,909588579,942880305,925644089,926431029c825766194,842283052,926298418,942422325,808924466,925972784c842283052,876034352,959198006,809055538,825438774,943011939c876098105,942422323,859321650,875706161,959461676,858798387c925643577,892678452,892744755,959789356,909391160,942420276c959789104,859125047,875706467,942749753,959197745,892350518c808531249,942684204,825832760,959199288,959591986,842281271c959461676,842084917,959197488,876032564,943142454,959461475c892745008,959198774,959658288,959460401,842610732,825571128c942421808,926167604,892745273,825505580,876034100,959199280c808662578,959459888,842283363,842346808,942420792,943273010c925972529,959461676,825375027,942422327,859190578,825833525c892811308,960051512,942421045,875901497,942944568,825505635c875902009,942420016,875901497,926234168,892483628,875705144c942421817,943273010,808662320,892483628,892612661,942421558c859125808,875901489,959461731,942749490,925644853,842412340c892481584,892483884,876164665,942421557,808858164,943207992c892811308,842412856,942422320,842610736,909325363,859060579c842282802,925645112,943206708,942814768,842610732,959984693c942421809,842217781,959919666,959461676,842152241,942421812c892416564,892940592,959461731,909455923,942421809,859321650c959919921,892483628,943273525,925645108,943206708,825504049c942684204,892746037,942421555,875901492,808857907,959789411c942879285,959199033,943143221,858861881,842610732,892809524c942422072,926429753,842346549,842283052,943272240,925642809c876032308,892418105,959789411,959853109,942420278,909587762c875902006,875706412,842020921,959198519,825702704,808923192c959789356,875837497,959198515,875705906,859321909,959789411c842152245,925644596,892678452,842413107,842610732,808988980c959199033,909392181,892809521,943011884,875836213,942422324c825635385,859124788,825505635,842348598,942422329,909456690c875574072,909261100,859387441,925644857,943206708,825242673c959789356,925907253,942421552,959920181,859190071,892942435c825571638,942420278,909194807,926234164,859060524,909588272c942421816,942682676,942684468,942684204,942815543,925645112c876163380,960050743,909261155,875836210,959198258,892614960c892351031,842283052,909586486,942420535,842610741,943010103c825505580,942748212,942422327,892352816,875836725,959461731c926431285,942422328,875901492,808661298,942684204,808662582c824980281,859059766,926430518,842542134,959460149,741552946c842608697,942682166,842556217,808991028,741683760,926429240c926102073,809053238,892482361,741423160,809054264,875705141c808987696,943011896,741946929,909194295,842018866,842621745c825702709,741421365,909261112,808792120,876096560,925906482c741357366,892678712,858994998,876031028,808793905,741947189c809054264,875902261,809067316,943207737,741947447,892482616c825374261,808987696,859190840,741554480,909194295,960051249c892873782,926038328,741749044,875705400,943207217,842621745c942814262,741879858,892678712,858993968,876031027,926430257c741945396,943011640,926496307,808987703,859190840,741684275c959722040,875573560,809067319,859386169,741488434,859124280c926169136,842607665,959854901,741488180,909652024,959590710c926428215,892549173,741882166,859387192,825374264,892887857c825373497,741355833,942748727,892877111,892939318,875903033c741422134,892874808,892679993,842542131,825768244,741421107c858929464,959918389,842556216,959460149,741423412,892941625c959984434,926428214,859256117,741552179,943010360,808465203c842542136,909522741,741881905,875901496,808661044,876045113c942749233,741552946,959787577,808466224,842542129,858994741c741879856,892941625,926496563,892873781,909719352,741685296c892940345,892940338,809067314,943207737,741618229,892678712c892547127,892939316,943272249,741355568,926429240,892548914c876162099,858863666,741946162,959592760,943009844,842621752c858796342,741749811,909194295,859124792,876096564,808792370c741881401,875705400,892875313,842607670,959854901,741357108c959983672,858928434,959996726,875640370,741946937,942815544c926234928,842607665,909130037,741423156,892417079,909390645c876162098,925905459,741749559,926234424,959657264,876176184c909391666,741750582,859387192,926298674,892939320,959527225c741552436,825832760,875903288,842542136,858994741,741618229c909194295,943141944,892887865,909259065,741684784,825832760c909587250,892939319,960049465,741488690,875705400,842610999c892873783,859388216,741814583,959983672,959722290,809067313c909259577,741945905,875639863,875968056,892939315,858928953c741683768,959788856,942815030,842607665,859059765,741488437c943206456,909195317,842621750,842479925,741947186,942815544c825571632,809053238,809055033,741422134,909194295,808662328c876096563,925970994,741421621,943273273,842412853,842556209c825768244,741882162,942815544,909129015,892873780,825831737c741684275,892941625,926496563,892873777,892481849,741947698c943273273,842412853,809067316,842348089,741881394,825373752c942944565,876031025,909392177,741750321,943273273,942879797c876162101,909586483,741749809,959722040,909588791,876176181c825504051,741553209,942815544,959788599,808987698,876164408c741685300,842609976,808858933,842607669,942878774,741356083c825832760,875903288,809001784,892941624,741945397,875968049c892614966,942422327,875705650,825504819,842610732,825766196c942421296,943273010,909456689,842283052,842019126,962801971c825833781,892678457,959461676,842152241,959198772,909325874c909260596,959461676,942684467,959199033,842479925,942682931c942684204,892744247,962802232,892746037,808858167,892811308c809055030,942422328,943273010,926233905,959461676,926300213c959198004,892350518,909719856,942684204,808662069,946025778c892352816,959787572,842283052,808924211,959198006,909261104c808464689,842283052,942813492,942422068,943273010,926233905c959461676,943272247,929248566,876032308,825833272,942684204c808532279,959199288,842348853,892482613,825505580,858798136c959197495,959789365,909129520,943011884,859257143,946025270c959853881,825635125,892483628,959592243,959198775,825766452c959459380,842283052,959723568,942422064,959920176,959985714c825505580,909587513,946026809,859321655,926102071,892811308c808728373,959198774,858928690,808465969,842610732,943141172c925643572,892678452,959526707,942684204,875836980,962802739c959591986,842217784,875706412,842020921,959197240,842479925c876033331,959789356,858993207,959199025,909586996,808859440c909261100,959723059,946026295,942682676,875575094,943011884c859191607,959197747,926429748,959854392,825505580,926169142c942422328,942881077,842608951,942684204,825766455,962801714c926036788,842414384,842610732,943077176,925644852,943206708c959591984,892483628,825308981,959197490,943012144,909653046c842283308,892416564,946026549,825373236,943273014,942684204c943141431,959198006,875573302,925906233,909588524,875836977c925644848,825766196,842544436,892483628,858863413,946026295c858797623,942946355,875706412,892352569,942420275,875770420c959525687,959789356,842478133,942421042,943274032,926496311c959461676,808465970,929249336,825766196,926037558,942684204c960049717,942422326,875901492,959787315,875706412,892418105c959199029,825833781,808924729,959461676,942946609,962801712c859126069,892811575,892811308,925970489,942420533,926167604c959526455,909588524,858993456,959198258,809055538,942813750c875706412,925907001,946025017,808924471,892679733,842610732c859189556,942420017,842348592,942946616,942684204,825438777c959198520,825242420,808858416,892811308,825243447,838874677c1664104498,892940345,960050744,892939317,925972793,741945393c875967033,842019123,909192244,959853622,959461427,842283264c1825584185,0,2067791872,0,0,2063794176c812384256,963391532,741618737,825844528,959198260,741618737c825830448,808203316,828583980,942421553,943273010,959524912c926037036,875573811,908865580,942880567,909717552,875835692c808793397,1664102710,875903028,943075385,825371704,892549426c960049968,959459884,842346807,841756716,825702704,808202805c892415331,926036281,909194809,842347308,741814585,859322673c909325366,824981556,943206712,926365236,842279992,808858160c1664101428,808727351,741487408,825044016,942945840,909390905c875637812,859256116,825439800,959656236,959657776,741750068c859125549,926037298,828585777,909391926,943272241,942746679c90958853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942946097,909194038,824980529,859321911c875640376,825371701,909195576,1664101430,842151985,825636149c842083382,842347826,959197747,909259059,741750070,875768880c926431024,859122738,926232931,925971513,741354550,943273005c875771446,824980530,926233652,909326643,858860593,859254841c909456441,892808492,842347059,1664561463,942684217,825505336c959523897,892483889,959918130,808464940,809056051,741356857c943076913,858994737,959198775,943206456,808597045,858796332c858862896,1664364848,942749745,875704883,925644342,943140921c926167859,808991020,926038328,824980531,825767479,892483640c959523896,875901752,842477619,876033324,925906228,828585272c842216496,858994231,959523894,825373491,842347569,909586732c808595768,741881910,943274289,858927414,824980531,959918391c825438258,808528948,892350515,925906488,959657315,875639089c824981557,909586743,960050996,808528945,809054259,842347063c942684204,943142200,959197241,943206456,942880053,808923436c875771697,1664366135,825243441,926298166,824981555,859387449c842018864,859122745,926036281,741881398,943077169,892350519c892089651,875836471,909127737,859256108,926232887,845361974c875573296,943142451,909192243,892941368,943273015,825766188c808924981,741486905,825438257,892875568,892089654,825309491c943010865,909586732,859385913,1664169271,825438257,809055024c892090679,825309491,943010865,859189548,808596020,741553718c842348593,892416052,942422065,892679984,825307952,825241900c942683952,1664628018,926299697,825634873,824981302,892549177c925905716,926231602,808793140,741685303,842348849,909588024c824980025,925905200,892483632,858860600,909523252,825570099c842610531,842479412,824981561,909718579,892547894,959917105c926364722,741882162,959722289,842150709,908867895,859058993c909392178,842084908,808792889,1664694579,909456182,741488953c942943280,926430519,741356600,959590706,858797363,875313465c943011640,808728631,842084908,808792889,1664694579,909193781c909456950,825371696,892549426,842019889,808202284,875639596c942815029,862138412,842084658,808203318,876099884,942813494c824980534,892679220,825634869,942943280,875836210,741357113c959590706,858797363,912472377,842086456,908865592,858797367c875313201,959461683,925644853,926298933,908867381,892418354c808202807,875639651,942815029,757870636,808595511,909195064c875637816,859256116,825439800,959656236,959657776,741750068c859125549,926037298,895694641,926298418,926299701,842084908c825570105,741486644,908930096,926495536,909588281,943206700c825635121,741421625,892613681,943273013,862139958,842084658c808203318,943076396,875770167,841757239,859386417,808726837c892742706,741749557,859125046,842359606,909522481,741357109c959590706,875640115,808202800,908865580,959853875,824980025c862139184,909455922,808202805,892415276,926036281,909194809c842347308,741814585,809055025,876163895,757872181,842216759c825700917,842359607,892810801,741815862,959590706,875640115c808202800,808856876,959920435,741750583,959984685,824981813c808464432,909193827,943207986,858533932,943077170,858860592c926363697,892679724,925644595,808990260,825504611,909193271c741618988,809054514,741880628,925969456,959459895,741618739c892613681,842020149,811808820,858533932,858928179,858535475c858928179,841758776,909260337,808204344,808529251,942879283c942683704,875835692,942880565,741421878,809055025,876163895c757872181,842216759,825700917,825830455,808204080,909391971c909521974,757870636,909326129,808726583,875835692,942880565c741421878,809055025,876163895,757872181,842216759,825700917c842097463,925906231,858928439,825831724,909390393,741553465c959854641,808597553,824981812,960051510,808859188,926297142c909521201,942746678,809056566,909391409,892875107,842479665c741487408,926300209,942815283,824981817,909392179,825635891c875899954,892548148,741945400,892548657,825832497,824980530c825504566,808531254,909271858,741620025,925969456,842608688c875836209,808923436,943274289,741880628,892548917,859322679c909192247,842150195,909325617,825831779,825569849,741881141c808596536,842543160,959523897,959789113,892417588,892875052c842019890,741749815,959526961,825766454,824980275,909718070c959984435,926245683,959592247,741553462,892418097,959461175c858534449,892614453,741685299,825568304,926169398,741881401c959590706,858797363,895695161,876164657,943077687,842084908c808792889,741947699,926234424,909457205,842607672,858927158c741421879,809055544,909588789,842542130,808663093,1664365876c825309233,909260089,824980025,808792376,909325881,809053240c808858169,741620021,925971511,892680500,842607670,825569334c741750579,809055544,909588789,842556210,808663093,741618996c858927416,842413881,926428208,825505333,741487409,875836977c808663345,824981047,909193272,825308471,925969462,808661297c875835698,859386211,859321910,741879856,959854641,808597553c824981301,892351798,825309491,959523896,875573303,825833008c825766188,825440309,741618233,925907001,825833008,959537975c858796085,909520952,909588524,825570354,959198000,808727353c942813239,892940588,926103346,741684534,842150968,842412856c925969460,808925236,892614969,892809571,925906481,741553462c943207736,875705398,942746676,859322678,959919413,859189548c825833524,741684789,859126065,859123767,959199282,842479927c858993717,808923491,909326129,741486643,959723825,875967281c925643572,808858166,925972279,892809516,909390641,741685303c842217521,959853621,824981298,892875064,859191345,959537971c859125299,959853624,909652268,842151481,741946166,959854385c943076146,824979765,943141943,892876592,808594485,859255605c926038320,859189548,808595509,1664694579,825243441,892418105c824981556,842610231,959919155,909192246,926364726,909390897c959723308,808726582,959657260,875639089,824981557,909586743c960050996,808543025,809054259,842347063,909261100,842412848c824981557,909719865,741748791,808791088,959525425,741880371c959590706,858797363,895695161,825372976,942814009,842084908c808792889,741947699,875837237,875574066,926231600,892417843c741553719,808464434,926298932,824980280,959723574,959723317c942760760,926364977,842086704,858796332,942878769,741684789c859387192,808728120,943270962,892876848,741880629,825571121c909586486,942421558,842216498,808727863,960049507,876164408c741814582,825571377,876033848,824980531,842347319,959527224c808987697,909260088,741816627,808529969,842543159,824981557c959919670,909194800,959537975,875901752,842477619,876033324c925906228,824980792,875705655,892416310,808528948,808923185c943010360,875770156,859190841,741422387,875706679,959592247c858874680,909523252,825570099,842610476,842479412,824981561c892941363,926036531,808594489,859058224,808794166,825241900c892483376,741618484,959722289,858994230,845361461,875573296c892876339,959523888,875706673,808530489,808991020,909457464c824980529,892351280,825242417,959917108,808924976,741355826c942684217,859255353,959537972,808989491,960049202,943272236c859059507,741488432,875837237,943140917,959917109,808924976c741880631,942684217,859255353,942746676,943141429,809054774c960049507,892417592,741486900,943076913,959787061,892089393c892613687,892481584,808923436,942946608,741355571,959854385c942945074,824980016,909392179,892548147,925983537,942749745c926496054,808991020,892680248,824981555,909521721,875902256c842083380,825440055,825635634,825831724,909390393,741553465c959854641,808597553,828586292,960051510,808859188,926231606c926101815,741355824,943273521,875574067,824979504,825768240c892809269,808528947,959920434,859189556,892940588,825570355c1664365877,842217009,926364472,892089140,842086707,909653560c859386156,842545205,741422904,926300209,892418355,824981812c909392179,825635891,875899954,892548148,1664692280,892548657c825832497,824980530,825504566,808531254,959917106,876099376c741357363,925907255,842479926,892546102,808924726,808203824c926430051,825440057,741354546,875966765,842021175,741356087c892613681,909652791,824979763,925907251,892614963,925707318c892482357,925972274,959459683,926300469,741684022,808529969c842543159,824981557,875966777,842150963,808528947,842477617c909456437,875836716,808990772,959198517,942747704,808727604c909521251,808661815,741553713,825767985,825375026,824980275c808595511,842281270,926231606,876032055,741486648,875706679c909457718,808528950,808990516,892548404,892482403,876164913c741354552,892678963,842216500,808202284,959525676,858797617c808608562,842281008,875968560,825241900,875706160,741487161c959722289,842150709,841759031,875573296,892876339,925969456c909259312,942880048,909652268,892810041,1664104752,859125809c808597553,824979767,909654329,892745009,942746673,842217521c909653302,859189548,859320372,741947443,808924981,842019895c808594488,859058224,859322166,943075683,942814772,741749296c942684217,808858936,808528953,825569331,875638835,809056044c909719095,959199289,959983672,875771698,909521196,808661815c1664300593,909325365,942881076,925969461,859385904,825307958c808923436,943274289,741880628,892548917,859322679,909192247c842150195,909325617,825831724,825569849,1664628021,825831481c959854904,959523891,959789113,942683700,892875052,842019890c741749815,959526961,825766454,824980275,909718070,959984435c926231603,959592247,1664300342,892418097,959461175,824980017c808465200,926234421,876096567,926167858,741882162,808529969c842543159,824981557,858928440,808464441,943270967,892876848c1664364598,842348849,909588024,892088889,926233399,926103609c825831724,875770934,741879858,842348849,842611001,892089143c926233399,926103609,876032300,842413624,1664627760,943077169c825636915,892089652,875836471,942748985,875573548,909586995c741749555,842544945,892743986,959199280,943206456,858797621c858796332,858862896,1664364848,925972273,942813753,824979509c842216496,808728119,959523892,859059761,909324852,825241900c892483376,741750068,909195569,842281780,824980274,925905200c892613938,942760758,926429752,825833273,825241900,892483376c741750068,926167089,875771702,824980278,875966777,858928179c808528950,842477617,909456437,808923436,909260081,1664430897c943274289,825504054,824979507,859320632,943011378,926231606c808531763,741945401,808464434,926298932,892089144,959984692c842020917,859189548,942879029,1664562737,859058744,859125554c808528946,926036788,942879542,859386156,825307699,741487924c875836469,842544178,909192246,858862899,926298424,825505836c926167089,828586036,842216496,858994231,959523896,859059761c909324852,892940588,876163891,741486645,942684217,825636152c925969465,842086454,825766453,959525164,909259827,1664170034c892549169,942813233,892090161,808466231,892416567,876032300c842413624,741880880,959854385,892483377,824980788,808596278c926363957,942746675,859060534,909390649,959657315,942944817c824981044,808727350,892351538,959523893,909521715,825832505c876033324,959919156,824981303,859058998,942944304,959523889c959789113,943076916,858796387,842479920,741880114,959854385c875903280,925644853,943140921,825372981,808991020,926038328c824980531,859387448,926103351,943270969,892876848,1664626998c808661041,808661301,942421041,909391920,942748724,859256108c875771957,841758768,875573296,943142451,942746675,926429493c943010872,808991020,909457464,828585776,892351280,825242417c909585460,858797618,741355832,825832245,825700402,925969459c875575350,892809525,876033324,808465716,824979506,875903283c842217272,808543033,926036788,859124534,808991020,876165176c824980528,909587504,959461687,959523888,943274292,943076920c825766188,858861881,741617717,875771441,876164407,895693368c875836471,892942648,859386156,942813238,741488434,842020657c858863154,824981812,926429232,825243188,959523896,943274292c892679736,960049452,876098873,1664626995,808529969,875901495c824980531,942815288,959920439,926166065,808464434,808202806c859386924,808859700,1664101432,892351285,892614967,825371702c892549426,960049968,808662316,876164917,841758261,859386417c959655989,909192249,808858680,808990770,892809516,892810034c1664693816,808465969,875771956,824980786,943075890,926298676c858860594,892810297,909326386,808923436,859191345,741619767c859387192,825833016,859122738,842084665,1664365618,959527217c909455417,841758003,926102832,925970739,876096562,875573553c741422135,959788856,858797878,892939313,943272249,741422903c942880565,926234164,959537975,875901493,842348338,825766188c859320628,741488434,892418097,859191600,959199286,909261104c876164400,825505580,892941367,959198773,892352050,909587249c959789155,926496048,942420534,859321650,875902000,842086444c909588787,942420018,875967799,842215729,959657260,808792625c824980532,809054520,959525940,942760760,926103862,959918903c875966764,825308214,741487153,825243697,825571126,824981041c926102841,842608944,925969458,859124016,943273529,825700652c959526195,1664235321,858798137,892481846,942746672,926103862c959460918,909521196,808988984,741553203,808661041,943010101c892089137,842086707,842543669,825766188,943274041,1664432441c825767985,825375026,824980275,808662329,943208246,943270967c909194032,741945392,959854641,942814008,824979760,825372727c892350771,925969458,842610481,892811314,842283363,943010104c824979510,859191352,875835957,808987699,926037816,741355830c959854385,909193780,959197746,842610999,943075380,842283052c842608694,828585008,842544695,959722293,943270969,925906736c741421876,842217521,842414389,824980279,876165433,892548662c909585461,959656754,741882166,959526961,959985976,828585273c876164664,943207481,959523893,808858424,943140916,825242156c875641145,741816631,825571377,858928696,824981560,960049465c876098352,909192243,859190328,842283056,909719907,909258805c925644850,926036534,892745528,909586732,842477881,741880888c842348593,842348855,824980021,960049465,943141680,942746681c959918645,859387193,842413923,892811056,824981045,875836214c825766713,925969456,892482096,808857657,859189548,825438772c741882160,808529969,808792119,824979505,859321911,825440048c942760760,959657014,876099637,892940588,825243698,741356856c909326385,825504819,824980790,808595511,825570614,909192249c892876598,825308211,876163372,825242680,1664299056,926101554c892548406,892090419,875836471,942682169,909586732,875640632c741947696,859190833,858797360,824979508,960049465,926430256c959523897,859256889,876164402,808923491,926036274,741750585c808529969,842543159,824981557,926102841,909522992,925969458c859124016,943273529,825766188,959656505,741355570,875837237c858993205,809067317,809055033,741814838,942880565,808532021c925969457,809056310,875836217,858796588,876033591,741488184c875837237,808466740,942746676,959525685,842018864,959852899c875574838,741488439,858994225,926101561,824981042,892547383c943274289,926231604,842346552,741357108,892350770,892811570c878915628,875770424,808859956,842084908,808792889,741947699c858929204,909718580,825371696,892549426,960049968,825831724c858797110,741486903,808529969,875901495,828585525,875966777c842150963,808528947,842477617,909456437,943206700,959920178c741423415,808529969,875901495,824981045,909587504,909390647c959523891,859059761,909324852,825241955,892483376,741750068c825243441,825635381,824980787,909654329,858862641,942746672c842217521,909653302,859256108,959459639,841759024,875573296c943142451,875914035,892942388,741486648,892548657,825766705c942421814,842216498,842216759,875573548,909586995,741880627c858994993,875639090,892088885,842282036,909260852,859189603c942879029,741815857,825308216,876033072,808528952,926036788c942879542,825831724,875770934,741749554,859126065,892614963c959197744,943206456,959526453,909586787,892481848,741423154c859386161,842412596,824979768,825570104,825766448,926231607c925904951,741683506,942946097,808597046,824981556,825833015c875901495,909206325,892351027,859256625,909652268,959657017c741749811,825832245,876098610,909192246,842019891,892678196c859386156,959854131,741423412,875837237,926496564,909206327c808662067,825766960,960049452,876164408,741881398,808661041c842151737,824981553,809055799,892613945,959917112,892876592c741421617,942684217,859255353,942760756,926103862,959918903c808991020,909457464,824981553,892351280,825242417,808987700c875967544,741880116,892548917,808727352,808594488,859058224c859322166,892875107,943142961,741881140,942684217,808858936c808528951,825569331,875638835,842413868,942878774,892088369c842086707,858863408,909586732,892612664,1664431921,875837237c842018869,858860592,942945593,959591223,875573548,909586995c741553459,942684217,808728888,808528948,926299956,809054265c876163372,943208761,1664628278,959526961,892547377,824980528c926167862,942946613,926231602,942945332,741685561,909326641c842543664,824980023,842149943,875770166,808528953,876034096c942747702,876163427,943208761,741684534,960051505,859060277c824981553,925905200,859059506,942746676,926429752,825833273c842609708,926168889,1664101424,892612915,808989239,824979500c959788597,842478136,875637808,859256116,959853369,959656236c959657776,741750068,859125549,926037298,962803505,943206456c959525942,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808858169,892483123,943270968,892876848,741880629c825243441,926167863,828585014,909193271,859256368,959523896c808663350,959590448,959657260,909586993,824981558,926430775c859123760,926231605,959722548,741748784,926103349,909587761c808608563,859058224,859322166,943075628,926234932,741882164c892418097,959461175,824980017,808530736,909457459,892873781c909652793,741486644,942684217,859125048,925983544,808857909c909522487,875706412,892809779,824979508,892877113,825635897c942746679,926429493,875770935,859255084,959984181,741423409c892874808,959657522,808543031,808923185,943010360,909521196c909130039,741815857,859322673,808662069,892088887,892613687c892876592,892809516,825635890,741618993,808529969,842543159c828586037,909718579,892547894,959917105,926364722,741882162c959722289,858994230,925643061,926167609,943272503,875770156c842216761,741947186,808464434,943076148,828583989,925905200c859059506,858860596,909523252,825570099,808464940,909325360c741356856,959527217,842609714,959197233,943206456,875640373c858796332,858862896,1664364848,925907255,825372727,943270960c842610736,741618487,858994993,808595512,824981817,892549177c925905716,926231602,808793140,741685303,925907255,859254839c943285048,842610736,741618487,842348593,842414135,824979513c909654329,825505073,909192242,808794166,875641141,876033324c808465716,824980786,959459383,808663092,925983536,858929462c842020916,959656236,875771444,741422387,942749489,892745777c959199033,943206456,942880053,859386156,892352054,741618741c926364209,858927411,828584246,842608953,892941876,942746675c942750006,959721522,959852844,909392185,741748790,825702197c825243443,909192240,858994745,808465456,959459628,808792376c1664300343,959590449,825506103,824980278,875771193,892678453c909192244,859320883,859060023,959657260,909652529,824981048c943010617,926429752,942746673,959657782,959722801,959656291c875771444,741486902,875836469,808990003,909192249,875640115c875704633,859189548,892743988,741486641,925907255,926102584c943270960,842610736,1664365367,959854641,859256627,959199543c943206456,942749237,858796332,858862896,741617968,859126065c909718584,824980531,842216496,959657527,942746681,926364977c808728880,859059555,859386934,824981303,825570102,909195315c909192247,876033593,875968306,959656236,825831480,741880113c942684217,859125048,925969464,942749750,943010360,909586787c842216504,741947441,892679989,943207733,959917109,926364722c741421874,959722289,858994230,925643061,926167609,943272503c875573548,859256375,1664300596,892811319,926169397,741354550c808465197,858862649,824980017,892679220,825634869,942943280c875836210,741357113,959590706,858797363,811809081,808202284c942420012,825767218,909324601,942684204,858992690,946026033c943011890,808991027,842283308,892416564,959198005,926036788c808529971,959789356,959722037,959197745,858797618,909324343c892811308,942880565,962801969,909654064,808990005,842283308c892352568,959199030,825702704,842347831,892811308,909456184c942420537,959920176,926495539,909521196,842019124,1664102711c959788856,842019632,876162104,892809267,741685299,859124280c808923447,959982644,959722802,741749300,808465977,909719860c892939320,959788089,1664366648,858928184,808990260,876096567c909457201,741749047,926233144,808923696,808987700,842019384c741683256,875706680,858993969,842607665,909324342,1664170034c825831481,808989753,876096569,926167858,741879859,942748727c943010865,892873781,842150713,741553974,859385913,909325618c842542134,825768244,1664496949,842216505,825701936,842607666c892744502,741749554,842150968,960051511,808987698,943011896c741357105,875968049,875638833,942422066,842479664,825570103c825505635,876034100,942422064,875574578,909193268,842283308c943010873,959197236,959658288,892352816,892811308,943141686c942420529,892483893,909193526,892483683,943272756,959197232c892746037,909324854,959789356,926364982,925644343,892809524c943075376,959789100,892678705,959199540,858797618,943272503c942815331,926234677,959199031,959658288,909261105,859060524c842151730,959197492,876032564,959919670,959461676,892876853c959198259,842348848,859190321,959461731,959527219,942421553c926233911,892549172,875706412,892418105,959198261,909261104c926429232,892483628,909325362,959199545,858928690,858797617c909588579,808596272,925644085,842281268,875901235,959789100c909259315,942420791,876163641,842151473,942815276,926234677c942420536,825242164,892875577,959789411,875641141,942421303c959984951,808859961,892483884,925972281,925643574,842281268c959984434,959789356,909391160,942420276,892483893,926037558c842610787,909130032,942422327,859321655,842348343,892811308c825242678,942422065,825635380,842217264,909261100,825767473c942422321,942682681,859125305,892483683,876163123,942420281c825635385,942881075,842610732,825571128,942421808,959920181c909127991,825505580,825767988,959197496,842348853,825637174c959789411,959789113,942421559,943273010,859387696,842283308c892613689,959199542,892614960,942946614,959461676,842152241c959198516,825702704,876098872,943011939,909652537,942422072c926429753,842346549,892483628,959592243,925644855,942944564c859124023,842610732,943077176,959199540,842086704,808465720c942815331,808859701,959198259,892746032,808989234,959461676c959854645,959198521,825833781,959459639,909261100,808530740c925643826,876163380,959592758,842283363,808858681,959199033c959527216,942878772,875706412,892352569,942422322,842217781c825309489,892811308,858797110,942421559,926102834,825243441c959461731,892680497,824981047,825505334,859058480,876096560c825569586,741685305,909455928,875640371,876096569,859320370c741488691,858928184,842544948,892953398,926495033,741815351c842608697,892352821,876031033,808793905,741357360,926234424c943208502,842607664,825439286,741618224,825832760,859255346c842621752,842215990,741421881,959787577,825569591,876031027c875901745,741356853,842216505,808465207,926428213,825702197c741749812,959722040,859123768,842621744,858993206,741487926c859385913,875968050,892873779,808859704,741554485,842609976c876098613,809053233,909456441,741422132,942815544,959723568c876110642,926167858,741946672,875968049,875640373,959198006c943075892,925970996,892483628,859123765,959198771,842348853c926496819,842610732,942880820,962804024,825833781,808661304c942684204,959723060,942420020,892352816,825569334,825505580c943076659,959199029,925905716,858863926,943011884,926169401c962803507,959527221,892811064,859060524,875966514,942421557c959789104,892612663,943011884,859191607,942420531,909654069c909719602,909521196,875967284,1664627768,926037049,876034356c926428213,875575093,741554232,909455929,875770932,876162098c808726835,741421625,825635385,892876598,808987705,825833784c1664102960,808858169,842217523,842542136,808991028,741421877c926233144,926168886,959982649,859321394,741356598,892941625c959984434,926428214,825243957,1664234807,875705400,825636663c926428217,858992694,741618227,959787577,842151472,842542136c892876088,741488434,842150968,959723057,892873782,876165432c1664168754,892941625,959984434,842542132,859255605,741423412c858928184,909457204,809053241,909653305,741487415,892874808c909587769,876031032,825767985,1664102713,842216505,942814263c892873785,926038328,741617972,959722040,859123768,892939313c942750009,741423411,875901496,892483635,808987704,942814520c1664627769,858929464,825569333,842607669,909130037,741881908c909718841,825440053,926428213,959657525,741947440,959722040c892678456,809053239,909653305,1664300087,808465977,960049205c808987702,942814520,741684281,809054264,892482613,876096569c926167858,741553712,909259833,808596536,876162100,842281267c1664102450,825832761,875706169,876162097,909128243,741750068c942814265,892350520,808987699,858929464,741749556,926234424c959852855,909192247,909325366,892547382,892483683,875770930c959197492,959591986,909521208,875706412,892418105,942421301c942881077,959722551,842283052,943206704,942421046,842086709c892614450,909261155,842412848,925643064,943206708,943272753c859060524,825702192,942422326,892547641,959526192,842610732c909719600,942420277,859321655,825701430,959461731,926364209c942421811,892483893,942682422,909261100,942814002,942421816c909325620,876034353,892811308,842217269,959198777,875639604c825570354,959461731,842152241,942420788,876163641,943076145c859060524,808662834,942421297,909587762,943206710,942684204c959722041,925643064,942944564,892352822,892483683,842543924c942421813,926429753,943076661,842610732,909719600,942421045c808662322,825832505,859060524,942682416,959198518,943012144c842217270,959789155,959789107,824980273,825505334,926038326c842542129,942879797,741815602,809054264,842020149,959982644c809054258,741947190,859124280,959723824,876176177,808529971c741684792,825832760,875903288,808987704,909718840,741356080c892417079,825701173,876096568,942945074,741554485,875706680c892352049,876176178,842150962,741684784,909261112,943274295c842542132,925905717,741487929,842347064,809054516,876162096c859321906,741487929,875968049,808989238,962803761,959591986c926496313,892483628,942945078,942420791,943273010,842019633c842610732,825832501,959199031,809055538,909195061,909261100c909194034,946025008,959920176,808726835,825505580,859125814c942420784,875770420,959723576,959461676,808990773,942421042c943273010,892481584,892483884,842346553,946024496,942944825c842217011,943011884,909129272,959197232,842348848,842347059c892483628,808466229,942422329,825635380,825439536,842283052c876164916,946025009,943273010,825636145,959461676,892875063c942422327,875901497,876165175,959789356,825700665,959198512c909325874,842151732,825505580,825374776,962802230,842479925c959984178,842283052,925906225,959199536,909654064,892942391c959789100,959984944,959198009,959658288,943141170,842283052c959723568,946026544,959920176,959985714,909521196,876164660c741947189,876163129,942749237,876031026,943207473,741553465c959591481,942814004,842607664,808662070,1664692533,858862647c808859189,892939312,809055545,741748791,926430520,909326137c926428211,858862389,741684788,808662073,875966769,808987696c942815032,1664168758,808596536,809055288,808987704,842610488c741947448,875968049,892614966,959199543,959527216,825767731c959461676,959853876,942420021,926102834,909719089,842610787c876164149,942421554,825242164,959985721,942684204,842149938c942421048,859190583,909718841,842283308,808792376,942422322c858862134,842085432,842283107,909391920,942422069,808597552c942748467,909588524,943274288,959198264,825766452,876164147c875706412,892352569,942421043,926298681,808596025,892483683c942945078,959199542,876163636,808989235,892811308,842412856c925642801,892547380,858861879,959789356,925907253,942421552c959920181,859190071,842086755,858928948,942421815,942682676c909456438,942684460,892679736,942420537,959920181,926298935c892811308,842215731,959197488,909392181,859321905,892483939c942945334,959198005,959591986,858995000,942684460,859256376c942420280,825504313,875901752,942684204,942813234,942421808c859190583,825570873,842283363,808792376,925645106,926431029c909325872,942684204,892680501,959197489,959527216,875966517c892811308,943141686,942421553,892483893,909193526,892483683c943272756,959197232,892746037,909324854,959789356,926364982c925644343,892809524,943075376,959789100,892678705,959199540c858797618,943272503,892942435,909392182,959197492,959591986c942748728,909261100,926497074,942420272,942682676,942684468c892483628,825243445,925644080,942944564,875836982,942684515c808465209,959198777,959723058,909325621,959461676,842545205c959197496,808596276,808466230,892483628,825570102,925643058c842281268,892483121,842610787,909324598,959197496,926036788c858861619,842414124,960049969,942422069,942682676,943011380c942684204,858992690,959199281,925905716,909718326,892811363c825243447,942421814,892809524,959656503,959789100,875968563c942421809,842479664,926103606,842610732,926037047,925644336c876032308,926233913,959789155,808792625,942421556,892547636c909129273,959461676,875704885,925643064,892547380,959459639c959789356,925907253,942421552,875967799,892416304,942684259c942813234,959197232,909654064,808990005,959789356,942880056c942421303,943273010,892481584,842414124,825832241,959198264c892614960,842152245,942684259,942813234,942421296,825504313c909586997,909261100,842412848,959197496,959527216,959461428c842283052,859255859,925644848,825766196,892876084,959461475c808793392,942421298,909194807,892942387,926234412,825374520c942420280,825373236,959788854,892483628,959459383,942421809c892547636,925906489,842610787,942682424,925643056,825766196c842414133,959789356,925907253,942421552,875967799,892416304c942684204,942813234,942420016,892876848,909588534,959789411c875573817,925644083,892809524,859321648,959789356,909391929c942421304,943273010,858863665,942684204,875836980,959197747c959527216,926038067,859060579,959918130,942421560,859125813c842217779,859060524,825702192,942420023,909654069,842609968c909261100,909325875,942421817,926298681,875706169,892483939c892613686,942421305,960051248,808858160,892483628,909389877c959197489,959527216,825700915,825505580,959983926,942422072c892352816,875640116,825505635,909129784,959199282,909718834c909456441,959789356,943273268,925644089,825635124,959657784c842610732,909324598,942420280,842019380,959721776,825309283c943206456,942420018,859125813,842217779,943011884,825766457c942422327,859125813,892810293,943011884,825766457,942422327c892809524,909588280,959461731,858797618,942421811,808597552c875836212,942684204,842609205,959197493,926429748,859320889c842283308,926103606,942421040,859321655,842610229,842283363c892352568,925644086,842281268,943142961,959461420,808793392c942421298,909194807,892942387,926234412,825374520,942420280c825373236,959788854,892483683,959459383,942421809,859321650c892679216,942684204,808726578,959197240,959658288,825702705c959461676,959525429,925643831,926431029,909325872,959461731c825635379,942422322,842479664,859321654,892811308,909456184c959197753,943206964,892745008,825505580,942748212,942422071c892352816,892481589,909588579,942880305,925644089,926431029c825766194,842283052,926298418,942422325,808924466,925972784c842283052,876034352,959198006,809055538,825438774,943011939c876098105,942422323,859321650,875706161,959461676,858798387c925643577,892678452,892744755,959789356,909391160,942420276c959789104,859125047,875706467,942749753,959197745,892350518c808531249,942684204,825832760,959199288,959591986,842281271c959461676,842084917,959197488,876032564,943142454,959461475c892745008,959198774,959658288,959460401,842610732,825571128c942421808,926167604,892745273,825505580,876034100,959199280c808662578,959459888,842283363,842346808,942420792,943273010c925972529,959461676,825375027,942422327,859190578,825833525c892811308,960051512,942421045,875901497,942944568,825505635c875902009,942420016,875901497,926234168,892483628,875705144c942421817,943273010,808662320,892483628,892612661,942421558c859125808,875901489,959461731,942749490,925644853,842412340c892481584,892483884,876164665,942421557,808858164,943207992c892811308,842412856,942422320,842610736,909325363,859060579c842282802,925645112,943206708,942814768,842610732,959984693c942421809,842217781,959919666,959461676,842152241,942421812c892416564,892940592,959461731,909455923,942421809,859321650c959919921,892483628,943273525,925645108,943206708,825504049c942684204,892746037,942421555,875901492,808857907,959789411c942879285,959199033,943143221,858861881,842610732,892809524c942422072,926429753,842346549,842283052,943272240,925642809c876032308,892418105,959789411,959853109,942420278,909587762c875902006,875706412,842020921,959198519,825702704,808923192c959789356,875837497,959198515,875705906,859321909,959789411c842152245,925644596,892678452,842413107,842610732,808988980c959199033,909392181,892809521,943011884,875836213,942422324c825635385,859124788,825505635,842348598,942422329,909456690c875574072,909261100,859387441,925644857,943206708,825242673c959789356,925907253,942421552,959920181,859190071,892942435c825571638,942420278,909194807,926234164,859060524,909588272c942421816,942682676,942684468,942684204,942815543,925645112c876163380,960050743,909261155,875836210,959198258,892614960c892351031,842283052,909586486,942420535,842610741,943010103c825505580,942748212,942422327,892352816,875836725,959461731c926431285,942422328,875901492,808661298,942684204,808662582c824980281,859059766,926430518,842542134,959460149,741552946c842608697,942682166,842556217,808991028,741683760,926429240c926102073,809053238,892482361,741423160,809054264,875705141c808987696,943011896,741946929,909194295,842018866,842621745c825702709,741421365,909261112,808792120,876096560,925906482c741357366,892678712,858994998,876031028,808793905,741947189c809054264,875902261,809067316,943207737,741947447,892482616c825374261,808987696,859190840,741554480,909194295,960051249c892873782,926038328,741749044,875705400,943207217,842621745c942814262,741879858,892678712,858993968,876031027,926430257c741945396,943011640,926496307,808987703,859190840,741684275c959722040,875573560,809067319,859386169,741488434,859124280c926169136,842607665,959854901,741488180,909652024,959590710c926428215,892549173,741882166,859387192,825374264,892887857c825373497,741355833,942748727,892877111,892939318,875903033c741422134,892874808,892679993,842542131,825768244,741421107c858929464,959918389,842556216,959460149,741423412,892941625c959984434,926428214,859256117,741552179,943010360,808465203c842542136,909522741,741881905,875901496,808661044,876045113c942749233,741552946,959787577,808466224,842542129,858994741c741879856,892941625,926496563,892873781,909719352,741685296c892940345,892940338,809067314,943207737,741618229,892678712c892547127,892939316,943272249,741355568,926429240,892548914c876162099,858863666,741946162,959592760,943009844,842621752c858796342,741749811,909194295,859124792,876096564,808792370c741881401,875705400,892875313,842607670,959854901,741357108c959983672,858928434,959996726,875640370,741946937,942815544c926234928,842607665,909130037,741423156,892417079,909390645c876162098,925905459,741749559,926234424,959657264,876176184c909391666,741750582,859387192,926298674,892939320,959527225c741552436,825832760,875903288,842542136,858994741,741618229c909194295,943141944,892887865,909259065,741684784,825832760" fillcolor="black" stroked="f" o:allowincell="f" style="position:absolute;left:9960;top:4406;width:13;height:13;mso-wrap-style:none;v-text-anchor:middle;mso-position-horizontal-relative:char">
                  <v:fill o:detectmouseclick="t" type="solid" color2="white"/>
                  <v:stroke color="#3465a4" joinstyle="round" endcap="flat"/>
                  <w10:wrap type="none"/>
                </v:rect>
                <v:rect id="shape_0" ID="Shape 49347" coordsize="9144,88392" path="l0,0l9144,0l9144,88392l0,88392c0,0,116,875637810,3224884,0c-1591345152,352917,1676673024,1445550610,521666560,2129351402c0,0,3145728,0,3211264,0c-2139750400,1445738631,1390739456,-753252717,6628243,3407904c3342393,3604532,-65536,10000,4259840,0c1653604352,2129351400,131072,65536,1661468672,2129351400c595591168,2129349843,595591168,2129349843,-1382219776,0c807534592,926822178,4272693,0,1653604352,2129351400c65536,65536,1661468672,2129351400,595591168,2129349843c595591168,2129349843,-1382285312,0,116,875902260c239155257,0,584056832,2129350399,584056832,2129350399c1710227456,1445550610,1710227456,1445550610,0,0c0,0,0,0,0,0c0,0,0,0,0,0c0,0,0,0,0,0c-1832910848,1445550210,737148928,1445550236,0,0c0,0,0,0,0,0c0,0,0,0,0,0c0,0,0,0,0,0c0,0,0,0,0,0c0,0,0,0,0,0c0,0,0,0,0,0c0,0,0,0,0,0c0,0,0,0,0,0c0,0,0,0,0,0c0,0,0,0,0,0c0,0,0,0,-674234368,1445550234c0,0,0,0,0,0c0,0,0,0,0,0c0,0,0,0,0,0c-1658847232,1445550245,-1026555904,1445550235,0,0c942879021,892875314,741486899,825306160,926428214,842021173c1664103986,825832242,892482869,741354551,808728629,859321909c825371698,892549426,960049968,876098860,943076656,841757235c859386417,959655989,925983545,842149937,909456439,875835692c808793397,741355830,808531761,876032562,824981045,892679220c825634869,741354544,741368624,741354544,741354544,741368624c741354544,741354544,741368624,741354544,741354544,825058096c959591224,876097585,875637816,892679476,808530480,926103340c959984689,824981554,892679220,858927157,741354550,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908930096,858928183,943076148,875835692,808793397c1664365362,741354544,741354544,1664101424,741354544,741354544c1664101424,741354544,741354544,1664101424,892743981,926169144c741487410,892613681,842020149,757871924,909258801,959788341c824980528,892679220,858927157,741354549,876176176,959920178c741421616,942815544,825439543,876031028,909653041,741947704c859124280,909194800,842607664,942814262,741617970,808596536c925970738,909206323,808530998,909654323,892483628,842150712c942420532,942944825,959854642,825505580,892613939,942420277c842479664,959591992,959789100,959525427,946026800,926102834c943273521,842610732,876164149,959198770,875573302,943077689c909588524,943208752,959197238,925905716,909456950,825505836c842478903,946025779,942881077,925971510,959789356,959788342c959199544,943273266,892613939,842283052,960050225,959199027c892614960,959657014,892811308,909456184,946025017,959920176c926495539,825505580,943011123,942420019,859125808,825636657c909588524,892482352,942420534,943273010,892612657,842610732c842610486,946024498,859190578,959854644,825505580,892613939c925643828,909324596,875705912,825505580,892613939,925643828c892547380,875836724,825505580,909653555,929248306,892547380c875836724,825505580,892613939,925643828,909324596,875705912c825505580,892613939,925643828,892547380,875836724,892483628c808990000,962803257,959789365,875704881,909588524,892811568c942421304,859190583,909195319,842610732,876164918,942421559c859125808,808989744,909261100,858992689,962801716,943274293c959985204,875706412,892418105,942421045,926298681,808596025c943011884,825700921,925644597,892547380,808793396,825505580c909653555,929248306,892547380,875836724,825505580,892613939c925643828,909324596,875705912,825505580,892613939,925643828c892547380,875836724,825505580,909653555,929248306,892547380c875836724,825505580,892613939,925643828,909324596,875705912c825505580,892613939,925643828,892547380,875836724,825505580c909653555,929248306,892547380,875836724,825505580,892613939c925643828,909324596,875705912,825505580,892613939,925643828c892547380,875836724,825505580,909653555,929248306,892547380c875836724,825505580,892613939,925643828,909324596,875705912c825505580,892613939,925643828,892547380,875836724,825505580c909653555,13362,0,0,124846080,0c482344960,2129350399,482344960,2129350399,0,0c0,0,842334208,905982252,121712952,0c562036736,2129350399,562036736,2129350399,1827667968,1445550610c1827667968,1445550610,959643648,875639089,824981557,909586743c960050996,808528945,809054259,842347063,942684204,943142200c959197241,943206456,942880053,808923436,875771697,1664366135c825243441,926298166,824981555,859387449,842018864,859122745c926036281,741881398,943077169,892350519,892089651,875836471c909127737,859256108,926232887,845361974,875573296,943142451c909192243,892941368,943273015,825766188,808924981,741486905c825438257,892875568,892089654,825309491,943010865,909586732c859385913,1664169271,825438257,809055024,892090679,825309491c943010865,859189548,808596020,741553718,842348593,892416052c942422065,892679984,825307952,825241900,942683952,1664628018c926299697,825634873,824981302,892549177,925905716,926231602c808793140,741685303,842348849,909588024,824980025,925905200c892483632,858860600,909523252,825570099,842610531,842479412c824981561,909718579,892547894,959917105,926364722,741882162c959722289,842150709,908867895,859058993,909392178,842084908c808792889,1664694579,909456182,741488953,942943280,926430519c741356600,959590706,858797363,875313465,943011640,808728631c842084908,808792889,1664694579,909193781,909456950,825371696c892549426,842019889,808202284,875639596,942815029,862138412c842084658,808203318,876099884,942813494,824980534,892679220c825634869,942943280,875836210,741357113,959590706,858797363c912472377,842086456,908865592,858797367,875313201,959461683c925644853,926298933,908867381,892418354,808202807,875639651c942815029,757870636,808595511,909195064,875637816,859256116c825439800,959656236,959657776,741750068,859125549,926037298c895694641,926298418,926299701,842084908,825570105,741486644c908930096,926495536,909588281,943206700,825635121,741421625c892613681,943273013,862139958,842084658,808203318,943076396c875770167,841757239,859386417,808726837,892742706,741749557c859125046,842359606,909522481,741357109,959590706,875640115c808202800,908865580,959853875,824980025,862139184,909455922c808202805,892415276,926036281,909194809,842347308,741814585c809055025,876163895,757872181,842216759,825700917,842359607c892810801,741815862,959590706,875640115,808202800,808856876c959920435,741750583,959984685,824981813,808464432,909193827c943207986,858533932,943077170,858860592,926363697,892679724c925644595,808990260,825504611,909193271,741618988,809054514c741880628,925969456,959459895,741618739,892613681,842020149c811808820,858533932,858928179,858535475,858928179,841758776c909260337,808204344,808529251,942879283,942683704,875835692c942880565,741421878,809055025,876163895,757872181,842216759c825700917,825830455,808204080,909391971,909521974,757870636c909326129,808726583,875835692,942880565,741421878,809055025c876163895,757872181,842216759,825700917,842097463,925906231c858928439,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0,0,0,0,0c0,0,35717120,0,2013265920,1445550610c516947968,2129350399,0,0,0,0c0,0,0,0,0,0c0,0,0,0,0,0c0,0,0,0,0,0c0,0,0,0,0,0c0,0,0,0,0,0c0,0,0,0,0,0c0,0,0,0,0,0c0,0,0,0,0,0c0,0,0,0,0,0c0,0,0,0,0,0c0,0,0,0,0,0c0,0,0,0,0,0c0,0,0,0,0,0c0,0,0,0,0,0c0,0,0,0,0,0c0,0,0,0,0,0c0,0,0,0,0,0c0,0,0,0,0,0c0,0,0,0,0,0c0,0,0,0,0,0c0,0,0,0,239075328,0c4194304,0,327680,524293,0,0c9144,0,9144,88392,0,88392c0,0,116,824980019,4273204,0c677380096,1445550610,485490688,2129350399,2097152,0c2097152,0,-1591279616,352917,1983643648,1818846778c4202604,0,7340032,0,-1064894464,1445738631c1390739456,-753252717,1684611987,1868767266,846360428,1752638013c577074281,1983659567,1920234298,543517551,1869377379,589446514c892744755,539112545,1852403562,1819898995,1914846565,1684960623c1852121122,1885430628,1818632765,790787169,1748631614,1768386145c2189166,0,5439488,6357096,6619248,3407904c3342393,3604532,15794176,0,-498663424,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13432946,2129350399,6356992,0,487587840,2129350399c487587840,2129350399,521666560,2129351402,0,0c3145728,0,3211264,0,984612864,1445550610c482344960,2129350399,6881280,6750318,4390958,7536757c6291572,0,3145728,0,-702087168,1445738631c1390739456,-753252717,521675667,2129351402,0,-603979776c1881161921,1445549866,3211264,0,-1733885952,1445738631c1390739456,-753252717,1676682131,1445550610,0,0c1881145344,1445549866,3211264,0,-1591279616,352917c1390739456,-753252717,521675667,2129351402,0,-603979776c-48959,10000,2162688,0,65536,458752c1752367104,1600483425,3407920,54,2190438,0c177209344,1445550248,0,0,3342336,3342388c2162688,0,327680,131077,65537,65537c842605496,0,8466466,0,-17367040,1445738631c1390739456,-753252717,1275077523,1919246953,1869182049,1699946606c6711666,1869901646,1851872032,1867382899,1394634612,544435809c1635149124,1634165102,26994,0,1700921344,1701998438c573579837,1631221536,1919251558,842080829,1998594615,1852402746c1819628133,1629633893,577729653,1815770912,35745385,0c516947968,2129350399,516947968,2129350399,875757568,926023731c859059762,825830454,1811952692,1815096368,909260594,741749556c926051376,859059762,825830454,812397620,875641132,1644193076c1801675116,1711302144,1936683008,1869182057,1650539118,1970040691c1815831924,980706917,1950038066,876245103,993407028,1952737655c842283624,1748709945,1751607653,858864244,1869835579,1634891565c1953705328,979725433,1701736302,1949136443,762607717,1751346785c1832546927,1818518633,1936538469,1869622639,1769236851,1747807855c2053730927,1635020399,1701981548,1769234796,1664771446,7496040c539111458,1717647991,1030907252,926036258,19996706,0c501219328,2129350399,501219328,2129350399,574423040,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790769726c35667006,0,38797312,0,-1647902720,1445738631c1390739456,-753252717,1095967635,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7200062,0c49348608,0,530579456,2129350399,530579456,2129350399c1684602880,1752375869,1600483425,1226842672,1394752836,1701863784c859386912,539112244,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08727610,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9350399,482344960,2129350399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7470,0,31457280,0,1565982720,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562457140,0,1206910976,1445550611c482344960,2129350399,0,0,0,0c942407680,842609464,808202339,909193516,892811308,943141686c858533937,942944818,808203320,892415331,875770169,842346805c842347308,741814585,909588017,808662838,824980530,892679220c825634869,842345520,909522481,741357109,959590706,875640115c811807280,858533932,926233649,808204338,825373484,875967025c761475116,959656242,875574583,824979504,926233652,859191347c858860593,859254841,909456441,892808492,842347059,741814583c942814774,741553202,925905971,1664364601,842281779,741554483c875574835,741487413,892679725,824981043,808464432,892482604c808728633,828583980,909325622,892548144,825371698,892549426c808465457,825438508,741488432,859125046,909192246,909390134c842479160,842084908,825570105,1664102452,892680501,909193529c825371704,875772210,859060281,892941612,825309493,841758774c859386417,876099892,825044019,842151987,926366001,1664101430c892809272,959788083,842607666,842151990,741881649,842478132c741554486,909192240,808858421,842347316,842084908,825570105c1664102452,859125046,892742710,741749557,825636401,909653556c841757239,859386417,808726837,959786032,825832757,741881393c959590706,943273011,895693620,959788345,943075633,842084908c959722297,741553208,942879021,892875314,741486899,825306160c926428214,842021173,1664103986,825832242,892482869,741354551c808728629,859321909,825371698,892549426,960049968,876098860c943076656,841757235,859386417,959655989,925983545,842149937c909456439,875835692,808793397,741355830,808531761,876032562c824981045,892679220,825634869,741354544,741368624,741354544c741354544,741368624,741354544,741354544,741368624,741354544c741354544,825058096,959591224,876097585,875637816,892679476c808530480,926103340,959984689,824981554,892679220,858927157c741354550,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908930096,858928183,943076148c875835692,808793397,1664365362,741354544,741354544,1664101424c741354544,741354544,1664101424,741354544,741354544,1664101424c892743981,926169144,741487410,892613681,842020149,757871924c909258801,959788341,824980528,892679220,858927157,741354549c876176176,959920178,741421616,942815544,825439543,876031028c909653041,741947704,859124280,909194800,842607664,942814262c741617970,808596536,925970738,909206323,808530998,909654323c892483628,842150712,942420532,942944825,959854642,825505580c892613939,942420277,842479664,959591992,959789100,959525427c946026800,926102834,943273521,842610732,876164149,959198770c875573302,943077689,909588524,943208752,959197238,925905716c909456950,825505836,842478903,946025779,942881077,925971510c959789356,959788342,959199544,943273266,892613939,842283052c960050225,959199027,892614960,959657014,892811308,909456184c946025017,959920176,926495539,825505580,943011123,942420019c859125808,825636657,909588524,892482352,942420534,943273010c892612657,842610732,842610486,946024498,859190578,959854644c825505580,892613939,925643828,909324596,875705912,825505580c892613939,925643828,892547380,875836724,825505580,909653555c929248306,892547380,875836724,825505580,892613939,925643828c909324596,875705912,825505580,892613939,925643828,892547380c875836724,892483628,808990000,962803257,959789365,875704881c909588524,892811568,942421304,859190583,909195319,842610732c876164918,942421559,859125808,808989744,909261100,858992689c962801716,943274293,959985204,875706412,892418105,942421045c926298681,808596025,943011884,825700921,925644597,892547380c808793396,825505580,909653555,929248306,892547380,875836724c825505580,892613939,925643828,909324596,875705912,825505580c892613939,925643828,892547380,875836724,825505580,909653555c929248306,892547380,875836724,825505580,892613939,925643828c909324596,875705912,825505580,892613939,925643828,892547380c875836724,825505580,909653555,929248306,892547380,875836724c825505580,892613939,925643828,909324596,875705912,825505580c892613939,925643828,892547380,875836724,825505580,909653555c929248306,892547380,875836724,825505580,892613939,925643828c909324596,875705912,825505580,892613939,925643828,892547380c875836724,825505580,909653555,929248306,892547380,875836724c825505580,892613939,925643828,909324596,875705912,825505580c892613939,925643828,892547380,875836724,825505580,909653555c929248306,892547380,875836724,942684460,808465209,942421561c842610741,859320632,859060524,825636656,942422068,859321655c842610229,942684204,858994999,828585785,859059766,909325622c876031026,875901745,741618741,858862647,875902005,909192244c808530998,875705393,825505580,892613939,925643828,892547380c875836724,909521251,825241908,741618228,858862647,875902005c876031028,875901745,741618741,875968049,875638833,942421042c876032569,825768243,909261100,825833009,929248308,942944564c808530999,842610732,909324598,942420280,842019380,959721776c926234412,959526712,959198258,892483888,825243704,959789356c859322423,946024756,943273010,942814512,842610732,842610486c942420018,842610741,926232887,825505580,892613939,942422324c925972023,909586742,959789356,825242169,929249335,842281268c909194801,842283308,892678456,942421044,859059506,859059513c909588524,808530736,959199282,892746032,825503795,825505580c926364729,946025520,842086709,808989236,959461676,942946609c942420016,808858164,875968055,842283308,842281272,925643318c825635124,808925495,942684204,892746037,962803251,926496050c942880560,959461676,859189298,942420786,859125808,943274288c959461676,859059510,942420786,942944825,942814771,842283052c925906225,962802225,842281524,842216752,842283308,942945337c959198514,892877109,842282548,892483628,892678197,942420024c825635385,959658291,842283308,842019380,946026295,926167604c875968057,959789356,959527221,959197753,943143221,808464697c959789356,875901493,959199026,842020404,808466486,909261100c942813233,962802739,926036788,825374003,842283052,925905206c942420531,909194807,959721780,959789356,926431537,942420023c926233911,842019635,859060524,909588272,962804024,943012144c875705656,859060524,926429234,959197749,959527221,942879287c892483884,926232633,959198769,892614960,808794422,892483628c943009845,946026035,926167604,858798392,909392172,926233136c959199543,943206964,926363697,892483884,892417849,959197233c943143221,909456185,959789356,859322423,962802228,959527221c875836729,859060524,842217266,942421558,825635385,959658291c842283052,808663090,959197749,892350518,892482096,959789356c809056561,946026290,825635385,808859956,959789356,808924470c942421041,825766457,942682929,959461676,825636148,959198264c842020404,925970485,959789356,825242169,962803255,959723058c959657269,892483628,892678197,959197240,825242420,858927409c842283308,808464948,942422321,842086709,942684213,892483628c909521718,962803509,943012144,875705656,842610732,858929204c959197749,842281524,875771184,859060524,808662834,942420017c825635385,926234162,842283052,925905206,946025011,825635380c909653040,909392172,875835952,942422073,959527221,943142192c959789356,909391160,942421044,808793394,808990005,842610732c959656246,962804019,875967794,942815283,959461676,892613171c942421561,808924471,842086709,892483628,892678197,942420024c825635385,959658291,892483884,942879798,946026546,875901497c808989495,892811308,926298936,942421042,808793394,808990005c959461676,892548406,959198517,875706674,909128504,842610732c859255861,946024504,859321655,875706166,892483628,892678197c942420024,825635385,959658291,892483884,942879798,959199282c842217776,909718836,892811308,959787063,946025009,808793394c808990005,842610732,959656246,959199539,875967794,942815283c842610732,859255861,942420024,859321655,875706166,842610732c909326388,946026546,960051248,808464432,842414380,842215480c959199029,943143221,892744505,892811308,942944311,959197496c943012144,875705656,842610732,892416312,962803766,842281524c875574065,959789100,892352817,959198008,959527216,959525685c842283052,925905206,942420531,909194807,942750004,842283308c892416564,946026805,842086709,942684213,942684204,926496825c959198260,909261104,808464689,943011884,909261113,959199544c808989238,909195057,859060524,842282802,962802489,943274293c875573813,892811308,875966519,942420529,825504313,892350776c842283308,808530484,959198516,959591986,825767480,942684204c808859957,962802994,825242420,876099633,892483628,959459383c959197490,875967794,926496052,842610732,859255861,942420024c959920176,909718323,892483628,892678197,872427576,892678453c909206324,859320883,859060023,959657260,909652529,824981048c226505529,0,447741952,0,0,443351040c812384256,963391532,741618737,825846832,942421044,842609464c942420076,842609464,808202339,909193516,892811308,943141686c858533937,942944818,808203320,892415331,875770169,842346805c842347308,741814585,909588017,808662838,824980530,892679220c825634869,842345520,909522481,741357109,959590706,875640115c811807280,858533932,926233649,808204338,825373484,875967025c761475116,959656242,875574583,824979504,926233652,859191347c858860593,859254841,909456441,892808492,842347059,741814583c942814774,741553202,925905971,1664364601,842281779,741554483c875574835,741487413,892679725,824981043,808464432,892482604c808728633,828583980,909325622,892548144,825371698,892549426c808465457,825438508,741488432,859125046,909192246,909390134c842479160,842084908,825570105,1664102452,892680501,909193529c825371704,875772210,859060281,892941612,825309493,841758774c859386417,876099892,825044019,842151987,926366001,1664101430c892809272,959788083,842607666,842151990,741881649,842478132c741554486,909192240,808858421,842347316,842084908,825570105c1664102452,859125046,892742710,741749557,825636401,909653556c841757239,859386417,808726837,959786032,825832757,741881393c959590706,943273011,895693620,959788345,943075633,842084908c959722297,741553208,942879021,892875314,741486899,825306160c926428214,842021173,1664103986,825832242,892482869,741354551c808728629,859321909,825371698,892549426,960049968,876098860c943076656,841757235,859386417,959655989,925983545,842149937c909456439,875835692,808793397,741355830,808531761,876032562c824981045,892679220,825634869,741354544,741368624,741354544c741354544,741368624,741354544,741354544,741368624,741354544c741354544,825058096,959591224,876097585,875637816,892679476c808530480,926103340,959984689,824981554,892679220,858927157c741354550,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908930096,858928183,943076148c875835692,808793397,1664365362,741354544,741354544,1664101424c741354544,741354544,1664101424,741354544,741354544,1664101424c892743981,926169144,741487410,892613681,842020149,757871924c909258801,959788341,824980528,892679220,858927157,741354549c876176176,959920178,741421616,942815544,825439543,876031028c909653041,741947704,859124280,909194800,842607664,942814262c741617970,808596536,925970738,909206323,808530998,909654323c892483628,842150712,942420532,942944825,959854642,825505580c892613939,942420277,842479664,959591992,959789100,959525427c946026800,926102834,943273521,842610732,876164149,959198770c875573302,943077689,909588524,943208752,959197238,925905716c909456950,825505836,842478903,946025779,942881077,925971510c959789356,959788342,959199544,943273266,892613939,842283052c960050225,959199027,892614960,959657014,892811308,909456184c946025017,959920176,926495539,825505580,943011123,942420019c859125808,825636657,909588524,892482352,942420534,943273010c892612657,842610732,842610486,946024498,859190578,959854644c825505580,892613939,925643828,909324596,875705912,825505580c892613939,925643828,892547380,875836724,825505580,909653555c929248306,892547380,875836724,825505580,892613939,925643828c909324596,875705912,825505580,892613939,925643828,892547380c875836724,892483628,808990000,962803257,959789365,875704881c909588524,892811568,942421304,859190583,909195319,842610732c876164918,942421559,859125808,808989744,909261100,858992689c962801716,943274293,959985204,875706412,892418105,942421045c926298681,808596025,943011884,825700921,925644597,892547380c808793396,825505580,909653555,929248306,892547380,875836724c825505580,892613939,925643828,909324596,875705912,825505580c892613939,925643828,892547380,875836724,825505580,909653555c929248306,892547380,875836724,825505580,892613939,925643828c909324596,875705912,825505580,892613939,925643828,892547380c875836724,825505580,909653555,929248306,892547380,875836724c825505580,892613939,925643828,909324596,875705912,825505580c892613939,925643828,892547380,875836724,825505580,909653555c929248306,892547380,875836724,825505580,892613939,925643828c909324596,875705912,825505580,892613939,925643828,892547380c875836724,825505580,909653555,929248306,892547380,875836724c825505580,892613939,925643828,909324596,875705912,825505580c892613939,925643828,892547380,875836724,825505580,909653555c929248306,892547380,875836724,942684460,808465209,942421561c842610741,859320632,859060524,825636656,942422068,859321655c842610229,942684204,858994999,828585785,859059766,909325622c876031026,875901745,741618741,858862647,875902005,909192244c808530998,875705393,825505580,892613939,925643828,892547380c875836724,909521251,825241908,741618228,858862647,875902005c876031028,875901745,741618741,875968049,875638833,942421042c876032569,825768243,909261100,825833009,929248308,942944564c808530999,842610732,909324598,942420280,842019380,959721776c926234412,959526712,959198258,892483888,825243704,959789356c859322423,946024756,943273010,942814512,842610732,842610486c942420018,842610741,926232887,825505580,892613939,942422324c925972023,909586742,959789356,825242169,929249335,842281268c909194801,842283308,892678456,942421044,859059506,859059513c909588524,808530736,959199282,892746032,825503795,825505580c926364729,946025520,842086709,808989236,959461676,942946609c942420016,808858164,875968055,842283308,842281272,925643318c825635124,808925495,942684204,892746037,962803251,926496050c942880560,959461676,859189298,942420786,859125808,943274288c959461676,859059510,942420786,942944825,942814771,842283052c925906225,962802225,842281524,842216752,842283308,942945337c959198514,892877109,842282548,892483628,892678197,942420024c825635385,959658291,842283308,842019380,946026295,926167604c875968057,959789356,959527221,959197753,943143221,808464697c959789356,875901493,959199026,842020404,808466486,909261100c942813233,962802739,926036788,825374003,842283052,925905206c942420531,909194807,959721780,959789356,926431537,942420023c926233911,842019635,859060524,909588272,962804024,943012144c875705656,859060524,926429234,959197749,959527221,942879287c892483884,926232633,959198769,892614960,808794422,892483628c943009845,946026035,926167604,858798392,909392172,926233136c959199543,943206964,926363697,892483884,892417849,959197233c943143221,909456185,959789356,859322423,962802228,959527221c875836729,859060524,842217266,942421558,825635385,959658291c842283052,808663090,959197749,892350518,892482096,959789356c809056561,946026290,825635385,808859956,959789356,808924470c942421041,825766457,942682929,959461676,825636148,959198264c842020404,925970485,959789356,825242169,962803255,959723058c959657269,892483628,892678197,959197240,825242420,858927409c842283308,808464948,942422321,842086709,942684213,892483628c909521718,962803509,943012144,875705656,842610732,858929204c959197749,842281524,875771184,859060524,808662834,942420017c825635385,926234162,842283052,925905206,946025011,825635380c909653040,909392172,875835952,942422073,959527221,943142192c959789356,909391160,942421044,808793394,808990005,842610732c959656246,962804019,875967794,942815283,959461676,892613171c942421561,808924471,842086709,892483628,892678197,942420024c825635385,959658291,892483884,942879798,946026546,875901497c808989495,892811308,926298936,942421042,808793394,808990005c959461676,892548406,959198517,875706674,909128504,842610732c859255861,946024504,859321655,875706166,892483628,892678197c942420024,825635385,959658291,892483884,942879798,959199282c842217776,909718836,892811308,959787063,946025009,808793394c808990005,842610732,959656246,959199539,875967794,942815283c842610732,859255861,942420024,859321655,875706166,842610732c909326388,946026546,960051248,808464432,842414380,842215480c959199029,943143221,892744505,892811308,942944311,959197496c943012144,875705656,842610732,892416312,962803766,842281524c875574065,959789100,892352817,959198008,959527216,959525685c842283052,925905206,942420531,909194807,942750004,842283308c892416564,946026805,842086709,942684213,942684204,926496825c959198260,909261104,808464689,943011884,909261113,959199544c808989238,909195057,859060524,842282802,962802489,943274293c875573813,892811308,875966519,942420529,825504313,892350776c842283308,808530484,959198516,959591986,825767480,942684204c808859957,962802994,825242420,876099633,892483628,959459383c959197490,875967794,926496052,842610732,859255861,942420024c959920176,909718323,892483628,892678197,962801720,892746032c892679475,959592748,859321394,942421552,875901497,808989495c892811308,926298936,942421042,808793394,808990005,842610732c959656246,962804019,875967794,942815283,959461676,892613171c942421561,808924471,842086709,892483628,892678197,942420024c825635385,959658291,892483884,942879798,946026546,875901497c808989495,892811308,926298936,942421042,808793394,808990005c959461676,892548406,959198517,875706674,909128504,842610732c859255861,946024504,859321655,875706166,892483628,892678197c942420024,825635385,959658291,892483884,942879798,959199282c842217776,909718836,892811308,959787063,946025009,808793394c808990005,842610732,959656246,959199539,875967794,942815283c842610732,859255861,942420024,859321655,875706166,892483628c892678197,962801720,892746032,892679475,959592748,859321394c942421552,875901497,808989495,892811308,926298936,942421042c808793394,808990005,842610732,959656246,962804019,875967794c942815283,959461676,892613171,942421561,808924471,842086709c892483628,892678197,942420024,825635385,959658291,892483884c942879798,946026546,875901497,808989495,892811308,926298936c942421042,808793394,808990005,959461676,892548406,959198517c875706674,909128504,842610732,859255861,946024504,859321655c875706166,892483628,892678197,942420024,825635385,959658291c892483884,942879798,959199282,842217776,909718836,892811308c959787063,946025009,808793394,808990005,842610732,959656246c959199539,875967794,942815283,842610732,859255861,942420024c859321655,875706166,892483628,892678197,962801720,892746032c892679475,858992940,808202806,824979500,876098610,808988726c878915628,875770424,808859956,842084908,808792889,741947699c858929204,909718580,825371696,892549426,960049968,808202284c808202339,842283052,842281779,959199280,943273264,842347058c825372972,959590711,808202805,842413411,926298928,841758259c859386417,959655989,909454393,909324338,741749559,959590706c858797363,824981817,909587000,909719350,875637816,892679476c808531504,842543459,926299703,741881401,892613681,909129013c959197233,875968821,942945843,892811308,809055030,942422328c943273010,926233905,959461676,926300213,962802484,892350518c909719856,942684204,959984181,942421300,892352816,959787572c842283052,808924211,959198006,943075892,875573812,859060524c842150961,962801712,959527221,825504311,859060524,875966514c959198773,943206964,859123760,942684204,875770425,942421555c926364983,926496305,909521196,909521716,1664430897,842347064c875836212,842607665,943272502,741750321,959722040,892678456c892873781,926430009,741946420,808596536,909654065,892873780c842150201,1664431159,808858169,942814771,876031025,825767985c741882163,808662073,909195063,959982649,808792882,741945653c808597816,892746040,926428209,909326389,1664169780,825831481c859256626,892873783,909455929,741879857,842412601,943206963c876096567,825635637,741619513,892679992,959591223,876162102c842281267,1664169268,825831481,875704889,959982643,825506098c741881395,842216505,825242423,842542133,909522741,741881905c959983672,943273010,876031025,909653041,1664430137,875901496c892483635,959982647,892811314,741881397,808597816,892746040c842542132,959460149,741423412,808662073,909652017,809053237c909653305,1664234295,859387192,825832760,909192243,909194294c825700921,892483628,842543924,942421813,892352816,875704373c842610732,909130032,942422327,808662322,825832505,859060579c942682416,942421302,942750005,942945593,942684204,808859957c925642802,892678452,942749491,842283052,892875827,942420793c825504313,842346550,842283363,808596020,942421302,926298681c876099897,892483628,959918131,942420533,875705650,808466737c842283308,959658038,824980021,909391414,825243698,842621752c960049718,741816630,909455928,926430259,842542131,825768244c741486643,892483896,925972788,842607671,892352821,741749047c842412601,808857907,809001778,859387704,741356593,909194295c808662328,876096563,942945074,741946424,892940345,842020920c842542132,808991028,741683760,959787577,808596784,959996720c859321394,741487414,943207736,808857654,809053232,858928441c741487922,892678712,959459383,876096569,808531506,741421877c875705400,825506103,842556210,825768244,741422645,926494777c926234673,959982649,926168370,741620024,960050489,808531761c842607669,875967286,741487159,942748727,909193784,892953394c842151737,741947442,825373752,808923189,809053241,926300216c741685560,809055544,960051253,809053235,842609465,741881649c808596536,809055288,809001784,842610488,741947448,875968049c892614966,959199543,892614960,842543414,825505580,959985716c959198005,876163636,808989235,909261100,892351284,929249585c892547380,808465974,959789356,925907253,942421552,959920181c859190071,892811308,875770163,959198518,825242420,808728113c942684204,909652535,946024755,942682676,942684468,942684204c942815543,824981816,909391414,926233657,809053241,859386169c741423159,876163129,892941877,842542128,825701173,1664497974c892483896,842283316,876096566,959524914,741947448,842543160c942813744,926428212,959657525,741751093,942814265,842020145c909651001,942879026,1664233780,808596536,892744760,808987704c858796600,741880115,808859448,943208761,876162100,858863666c741620020,959722040,859123768,959982644,959919666,1664102962c909455928,909653043,876162105,859060530,741357618,943011640c825374259,876031024,926233393,741552433,892941625,808923193c892873782,926496568,1664300595,875704633,926102071,876096567c909652018,741750068,943206457,959788342,892873778,926496568c741815859,859125560,808596273,892939313,825635897,1664301110c909455929,892875828,842607667,943272502,741552953,943206457c942880566,959982641,942748722,741618995,842543160,808989232c926428215,959657525,1664169270,942814265,842020145,892808249c808925239,741749558,892874808,825570617,809053233,892940601c741619248,909457208,825767731,892873782,909455929,1664495921c875901496,808991027,892939312,909456953,741749554,909718841c926365493,876031030,808793905,741881392,825832760,875902258c842607673,926101558,1664629042,909457720,875967545,842607665c943272502,741880116,842412601,808925497,876096561,876097586c741879865,892678712,808529975,876031029,909653041,1664365622c959983673,959459379,842607670,892941366,741749557,892940345c942815288,876162097,909128243,741355575,909455928,842085683c876031025,825373745,1664430646,909261112,943076145,876162097c859255347,741552432,825374264,892942643,876096568,876097586c741881142,842543160,825439024,876162104,909586483,1664497971c926234424,909193271,876096567,926234417,741946162,859387192c825505336,808987703,909260600,741815096,926038328,808923700c876031030,959723313,1664562485,825832760,875574578,876096566c959787826,741748790,892940345,942944818,876031025,926233393c741945393,892941625,808923193,926428214,808728117,1664430385c842543160,808989232,809053232,892745784,741357621,943273273c926430005,842542133,808991028,741683760,825374264,942750003c809053236,892679225,1664234041,842543160,808989232,959982645c892417074,741750578,808858169,942814771,809053233,876163385c741945400,858928184,808662836,876031032,875640881,1664432181c809054264,842020149,926428213,859189558,741685560,943142199c942748215,876096561,909193778,741946679,926233144,825831472c876096567,959787826,1664561206,942815544,808988721,876031025c892418097,741488184,892941625,808923193,926428214,808728117c741683505,842543160,808989232,808987696,909457464,1664497464c960050489,859058226,876031029,808793905,741554229,960050489c943076408,842542133,825768244,741552440,876097592,859059254c809053234,859386169,1664561720,842216505,943273776,892873782c858993976,741487417,808662073,925972279,892873776,808859704c741488949,859189817,959853366,959982647,959919666,1664365111c909455929,959788084,808987701,809056568,741357106,892678712c825635888,809053233,859386169,741422898,909194295,943274033c808987704,875900985,1664364853,942748727,842412088,842607672c959854901,741750068,876164409,959985973,876031029,942749233c741946167,909261112,943076145,876096561,808595506,1664693297c942747960,842545200,892873776,858993976,741487417,959984952c925972530,892873785,892548408,741685044,959984952,925972530c876096569,943011633,1664497463,842608697,858992694,808987703c875573816,741618739,892874808,892483890,876162097,959920178c741554226,909259833,808923960,926428212,892549173,1664235830c942814265,909455416,876031029,825373745,741881656,809054264c842020149,926428213,859189558,741685560,943142199,942748215c876096561,909193778,1664693559,926233144,825831472,842542135c808663093,741684532,842543160,942683184,809053232,825832249c741422905,892940345,926495026,892808244,808925239,3552054c926234169,741683507,909457208,942684467,842542137,825768244c741815605,892940345,876033592,909730560,674246704,0c888143872,0,0,884342784,812384256,963391532c741618737,825846832,942421044,842609464,942420076,842609464c808202339,909193516,892811308,943141686,858533937,942944818c808203320,892415331,875770169,842346805,842347308,741814585c909588017,808662838,824980530,892679220,825634869,842345520c909522481,741357109,959590706,875640115,811807280,858533932c926233649,808204338,825373484,875967025,761475116,959656242c875574583,824979504,926233652,859191347,858860593,859254841c909456441,892808492,842347059,741814583,942814774,741553202c925905971,1664364601,842281779,741554483,875574835,741487413c892679725,824981043,808464432,892482604,808728633,828583980c909325622,892548144,825371698,892549426,808465457,825438508c741488432,859125046,909192246,909390134,842479160,842084908c825570105,1664102452,892680501,909193529,825371704,875772210c859060281,892941612,825309493,841758774,859386417,876099892c825044019,842151987,926366001,1664101430,892809272,959788083c842607666,842151990,741881649,842478132,741554486,909192240c808858421,842347316,842084908,825570105,1664102452,859125046c892742710,741749557,825636401,909653556,841757239,859386417c808726837,959786032,825832757,741881393,959590706,943273011c895693620,959788345,943075633,842084908,959722297,741553208c942879021,892875314,741486899,825306160,926428214,842021173c1664103986,825832242,892482869,741354551,808728629,859321909c825371698,892549426,960049968,876098860,943076656,841757235c859386417,959655989,925983545,842149937,909456439,875835692c808793397,741355830,808531761,876032562,824981045,892679220c825634869,741354544,741368624,741354544,741354544,741368624c741354544,741354544,741368624,741354544,741354544,825058096c959591224,876097585,875637816,892679476,808530480,926103340c959984689,824981554,892679220,858927157,741354550,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908930096,858928183,943076148,875835692,808793397c1664365362,741354544,741354544,1664101424,741354544,741354544c1664101424,741354544,741354544,1664101424,892743981,926169144c741487410,892613681,842020149,757871924,909258801,959788341c824980528,892679220,858927157,741354549,876176176,959920178c741421616,942815544,825439543,876031028,909653041,741947704c859124280,909194800,842607664,942814262,741617970,808596536c925970738,909206323,808530998,909654323,892483628,842150712c942420532,942944825,959854642,825505580,892613939,942420277c842479664,959591992,959789100,959525427,946026800,926102834c943273521,842610732,876164149,959198770,875573302,943077689c909588524,943208752,959197238,925905716,909456950,825505836c842478903,946025779,942881077,925971510,959789356,959788342c959199544,943273266,892613939,842283052,960050225,959199027c892614960,959657014,892811308,909456184,946025017,959920176c926495539,825505580,943011123,942420019,859125808,825636657c909588524,892482352,942420534,943273010,892612657,842610732c842610486,946024498,859190578,959854644,825505580,892613939c925643828,909324596,875705912,825505580,892613939,925643828c892547380,875836724,825505580,909653555,929248306,892547380c875836724,825505580,892613939,925643828,909324596,875705912c825505580,892613939,925643828,892547380,875836724,892483628c808990000,962803257,959789365,875704881,909588524,892811568c942421304,859190583,909195319,842610732,876164918,942421559c859125808,808989744,909261100,858992689,962801716,943274293c959985204,875706412,892418105,942421045,926298681,808596025c943011884,825700921,925644597,892547380,808793396,825505580c909653555,929248306,892547380,875836724,825505580,892613939c925643828,909324596,875705912,825505580,892613939,925643828c892547380,875836724,825505580,909653555,929248306,892547380c875836724,825505580,892613939,925643828,909324596,875705912c825505580,892613939,925643828,892547380,875836724,825505580c909653555,929248306,892547380,875836724,825505580,892613939c925643828,909324596,875705912,825505580,892613939,925643828c892547380,875836724,825505580,909653555,929248306,892547380c875836724,825505580,892613939,925643828,909324596,875705912c825505580,892613939,925643828,892547380,875836724,825505580c909653555,929248306,892547380,875836724,825505580,892613939c925643828,909324596,875705912,825505580,892613939,925643828c892547380,875836724,825505580,909653555,929248306,892547380c875836724,942684460,808465209,942421561,842610741,859320632c859060524,825636656,942422068,859321655,842610229,942684204c858994999,828585785,859059766,909325622,876031026,875901745c741618741,858862647,875902005,909192244,808530998,875705393c825505580,892613939,925643828,892547380,875836724,909521251c825241908,741618228,858862647,875902005,876031028,875901745c741618741,875968049,875638833,942421042,876032569,825768243c909261100,825833009,929248308,942944564,808530999,842610732c909324598,942420280,842019380,959721776,926234412,959526712c959198258,892483888,825243704,959789356,859322423,946024756c943273010,942814512,842610732,842610486,942420018,842610741c926232887,825505580,892613939,942422324,925972023,909586742c959789356,825242169,929249335,842281268,909194801,842283308c892678456,942421044,859059506,859059513,909588524,808530736c959199282,892746032,825503795,825505580,926364729,946025520c842086709,808989236,959461676,942946609,942420016,808858164c875968055,842283308,842281272,925643318,825635124,808925495c942684204,892746037,962803251,926496050,942880560,959461676c859189298,942420786,859125808,943274288,959461676,859059510c942420786,942944825,942814771,842283052,925906225,962802225c842281524,842216752,842283308,942945337,959198514,892877109c842282548,892483628,892678197,942420024,825635385,959658291c842283308,842019380,946026295,926167604,875968057,959789356c959527221,959197753,943143221,808464697,959789356,875901493c959199026,842020404,808466486,909261100,942813233,962802739c926036788,825374003,842283052,925905206,942420531,909194807c959721780,959789356,926431537,942420023,926233911,842019635c859060524,909588272,962804024,943012144,875705656,859060524c926429234,959197749,959527221,942879287,892483884,926232633c959198769,892614960,808794422,892483628,943009845,946026035c926167604,858798392,909392172,926233136,959199543,943206964c926363697,892483884,892417849,959197233,943143221,909456185c959789356,859322423,962802228,959527221,875836729,859060524c842217266,942421558,825635385,959658291,842283052,808663090c959197749,892350518,892482096,959789356,809056561,946026290c825635385,808859956,959789356,808924470,942421041,825766457c942682929,959461676,825636148,959198264,842020404,925970485c959789356,825242169,962803255,959723058,959657269,892483628c892678197,959197240,825242420,858927409,842283308,808464948c942422321,842086709,942684213,892483628,909521718,962803509c943012144,875705656,842610732,858929204,959197749,842281524c875771184,859060524,808662834,942420017,825635385,926234162c842283052,925905206,946025011,825635380,909653040,909392172c875835952,942422073,959527221,943142192,959789356,909391160c942421044,808793394,808990005,842610732,959656246,962804019c875967794,942815283,959461676,892613171,942421561,808924471c842086709,892483628,892678197,942420024,825635385,959658291c892483884,942879798,946026546,875901497,808989495,892811308c926298936,942421042,808793394,808990005,959461676,892548406c959198517,875706674,909128504,842610732,859255861,946024504c859321655,875706166,892483628,892678197,942420024,825635385c959658291,892483884,942879798,959199282,842217776,909718836c892811308,959787063,946025009,808793394,808990005,842610732c959656246,959199539,875967794,942815283,842610732,859255861c942420024,859321655,875706166,842610732,909326388,946026546c960051248,808464432,842414380,842215480,959199029,943143221c892744505,892811308,942944311,959197496,943012144,875705656c842610732,892416312,962803766,842281524,875574065,959789100c892352817,959198008,959527216,959525685,842283052,925905206c942420531,909194807,942750004,842283308,892416564,946026805c842086709,942684213,942684204,926496825,959198260,909261104c808464689,943011884,909261113,959199544,808989238,909195057c859060524,842282802,962802489,943274293,875573813,892811308c875966519,942420529,825504313,892350776,842283308,808530484c959198516,959591986,825767480,942684204,808859957,962802994c825242420,876099633,892483628,959459383,959197490,875967794c926496052,842610732,859255861,942420024,959920176,909718323c892483628,892678197,962801720,892746032,892679475,959592748c859321394,942421552,875901497,808989495,892811308,926298936c942421042,808793394,808990005,842610732,959656246,962804019c875967794,942815283,959461676,892613171,942421561,808924471c842086709,892483628,892678197,942420024,825635385,959658291c892483884,942879798,946026546,875901497,808989495,892811308c926298936,942421042,808793394,808990005,959461676,892548406c959198517,875706674,909128504,842610732,859255861,946024504c859321655,875706166,892483628,892678197,942420024,825635385c959658291,892483884,942879798,959199282,842217776,909718836c892811308,959787063,946025009,808793394,808990005,842610732c959656246,959199539,875967794,942815283,842610732,859255861c942420024,859321655,875706166,892483628,892678197,962801720c892746032,892679475,959592748,859321394,942421552,875901497c808989495,892811308,926298936,942421042,808793394,808990005c842610732,959656246,962804019,875967794,942815283,959461676c892613171,942421561,808924471,842086709,892483628,892678197c942420024,825635385,959658291,892483884,942879798,946026546c875901497,808989495,892811308,926298936,942421042,808793394c808990005,959461676,892548406,959198517,875706674,909128504c842610732,859255861,946024504,859321655,875706166,892483628c892678197,942420024,825635385,959658291,892483884,942879798c959199282,842217776,909718836,892811308,959787063,946025009c808793394,808990005,842610732,959656246,959199539,875967794c942815283,842610732,859255861,942420024,859321655,875706166c892483628,892678197,962801720,892746032,892679475,858992940c808202806,824979500,876098610,808988726,878915628,875770424c808859956,842084908,808792889,741947699,858929204,909718580c825371696,892549426,960049968,808202284,808202339,842283052c842281779,959199280,943273264,842347058,825372972,959590711c808202805,842413411,926298928,841758259,859386417,959655989c909454393,909324338,741749559,959590706,858797363,824981817c909587000,909719350,875637816,892679476,808531504,842543459c926299703,741881401,892613681,909129013,959197233,875968821c942945843,892811308,809055030,942422328,943273010,926233905c959461676,926300213,962802484,892350518,909719856,942684204c959984181,942421300,892352816,959787572,842283052,808924211c959198006,943075892,875573812,859060524,842150961,962801712c959527221,825504311,859060524,875966514,959198773,943206964c859123760,942684204,875770425,942421555,926364983,926496305c909521196,909521716,1664430897,842347064,875836212,842607665c943272502,741750321,959722040,892678456,892873781,926430009c741946420,808596536,909654065,892873780,842150201,1664431159c808858169,942814771,876031025,825767985,741882163,808662073c909195063,959982649,808792882,741945653,808597816,892746040c926428209,909326389,1664169780,825831481,859256626,892873783c909455929,741879857,842412601,943206963,876096567,825635637c741619513,892679992,959591223,876162102,842281267,1664169268c825831481,875704889,959982643,825506098,741881395,842216505c825242423,842542133,909522741,741881905,959983672,943273010c876031025,909653041,1664430137,875901496,892483635,959982647c892811314,741881397,808597816,892746040,842542132,959460149c741423412,808662073,909652017,809053237,909653305,1664234295c859387192,825832760,909192243,909194294,825700921,892483628c842543924,942421813,892352816,875704373,842610732,909130032c942422327,808662322,825832505,859060579,942682416,942421302c942750005,942945593,942684204,808859957,925642802,892678452c942749491,842283052,892875827,942420793,825504313,842346550c842283363,808596020,942421302,926298681,876099897,892483628c959918131,942420533,875705650,808466737,842283308,959658038c824980021,909391414,825243698,842621752,960049718,741816630c909455928,926430259,842542131,825768244,741486643,892483896c925972788,842607671,892352821,741749047,842412601,808857907c809001778,859387704,741356593,909194295,808662328,876096563c942945074,741946424,892940345,842020920,842542132,808991028c741683760,959787577,808596784,959996720,859321394,741487414c943207736,808857654,809053232,858928441,741487922,892678712c959459383,876096569,808531506,741421877,875705400,825506103c842556210,825768244,741422645,926494777,926234673,959982649c926168370,741620024,960050489,808531761,842607669,875967286c741487159,942748727,909193784,892953394,842151737,741947442c825373752,808923189,809053241,926300216,741685560,809055544c960051253,809053235,842609465,741881649,808596536,809055288c809001784,842610488,741947448,875968049,892614966,959199543c892614960,842543414,825505580,959985716,959198005,876163636c808989235,909261100,892351284,929249585,892547380,808465974c959789356,925907253,942421552,959920181,859190071,892811308c875770163,959198518,825242420,808728113,942684204,909652535c946024755,942682676,942684468,942684204,942815543,824981816c909391414,926233657,809053241,859386169,741423159,876163129" fillcolor="black" stroked="f" o:allowincell="f" style="position:absolute;left:4524;top:4420;width:13;height:137;mso-wrap-style:none;v-text-anchor:middle;mso-position-horizontal-relative:char">
                  <v:fill o:detectmouseclick="t" type="solid" color2="white"/>
                  <v:stroke color="#3465a4" joinstyle="round" endcap="flat"/>
                  <w10:wrap type="none"/>
                </v:rect>
                <v:rect id="shape_0" ID="Shape 49348" coordsize="9144,88392" path="l0,0l9144,0l9144,88392l0,88392c0,0,116,808528953,2175032,0c65536,458752,1752367104,1600483425,825819184,13364c5308416,0,-2040135680,1445738631,1390739456,-753252717c1275077523,1919246953,1869182049,1699946606,6711666,1869901646c1851872032,1684602995,980885609,1030513014,790769698,62c5242880,0,4259840,0,327680,524293c0,0,9144,0,9144,88392c0,88392,0,0,116,875637810c3224884,0,484442112,2129350399,1587544064,1445550610c521666560,2129351402,0,0,3145728,0c3145728,0,-671744000,1445738631,1390739456,-753252717c1657807763,1445550610,0,0,1881145344,1445549866c4259840,0,327680,524293,0,0c9144,0,9144,88392,0,88392c0,0,807534592,926822178,4272693,0c327680,524293,65536,0,65536,0c65536,0,1497825280,0,65536,0c116,875902260,239155257,0,584056832,2129350399c584056832,2129350399,1710227456,1445550610,1710227456,1445550610c0,0,0,0,0,0c0,0,0,0,0,0c0,0,0,0,0,0c0,0,-1832910848,1445550210,737148928,1445550236c0,0,0,0,0,0c0,0,0,0,0,0c0,0,0,0,0,0c0,0,0,0,0,0c0,0,0,0,0,0c0,0,0,0,0,0c0,0,0,0,0,0c0,0,0,0,0,0c0,0,0,0,0,0c0,0,0,0,0,0c926103093,1664102712,875704883,741619768,942943280,842282036c741486897,959590706,858797363,824981817,892811317,909128756c875637812,892679476,808531504,825374051,892745270,841756726c859386417,808726837,741354546,825437232,842478900,1664101432c892612915,741880375,908930096,876032311,808464436,875835692c942880565,741421878,809055025,876163895,757872181,842216759c825700917,909206327,808990517,859191095,875835692,808793397c741355830,741354544,825767985,859124785,824980532,892679220c909654324,842294070,876099893,741354544,909586995,892088376c959591474,741354547,825844528,808203316,875641132,943205428c741488947,943205424,1664235827,741354544,892809272,959788083c842607666,842151990,741881649,842478132,741554486,842228528c808990263,875705644,741554482,859125046,741354550,859125046c1664101430,859125046,741354550,926495793,842347064,808202296c892679724,808203827,909193571,892811308,842149945,841756726c892418355,926233141,892088364,892351544,842217526,842084908c808792889,1664694579,808728629,859321909,825371698,892549426c960049968,825700652,926036528,741750068,892613681,909129013c824979505,842019127,892614450,875637814,892679476,808531504c808202339,808202284,808202284,808202339,808202284,808202284c808202339,808202284,808202284,808202339,942746924,825831987c942946352,875835692,808793397,741355826,825701175,842610740c875637816,892679476,909324848,808202339,808202284,808202284c808202339,808202284,808202284,808202339,808202284,808202284c808202339,808202284,808202284,808202339,808202284,808202284c808202339,808202284,808202284,808202339,808202284,808202284c808202339,808202284,808202284,808202339,808202284,808202284c808202339,808202284,808202284,909261155,808661041,824980281c825505334,825700912,926428210,875575093,741554232,909194295c909588785,876162104,859060530,741357618,842150968,858796600c876045110,909653041,741816632,892941625,808923193,892873782c926496568,741553715,959722040,825766200,959982647,825309234c741814579,825831481,892811314,926442294,926103093,741486904c909261112,926169399,808987702,825439544,741617717,859124280c892351543,959982641,892614450,741357362,925971512,842479157c892887862,909652793,741814580,926429240,859321906,876031031c875901745,741749813,875901496,858928947,876096562,943141938c741355577,875968049,875638833,946025011,825635385,892418354c825505580,858798136,959198519,859387952,909717552,909588524c858927920,942420273,909391920,909325364,892811308,909456184c962802233,943206964,892745008,825505580,942748212,942422071c892352816,892481589,909588524,942880305,925644089,926431029c825766194,842283052,926298418,946026805,808924466,925972784c959461676,859189298,942421810,960051248,925971760,959789100c808532273,942421305,859321655,842610229,942684204,858994999c929249081,892547380,808663093,825505580,892613939,942421044c909587762,892877111,959789100,926167601,942421304,943273010c842216752,842610732,842610486,962801714,892746032,875705140c842283052,808728882,942420023,959460919,859387961,825505580c892613939,959198260,943012144,892942646,842610732,859322416c962803255,959789365,876033073,825505580,892613939,942421812c876098866,942814516,942684204,858992690,942421553,875967799c842215729,859060524,875900978,929249330,942944564,926169400c859060524,875900978,824980530,842282550,842544435,876031031c875901745,741618741,942815544,926038320,892939314,943208249c1664301104,909259832,909522736,876096566,825569586,741357881c942748727,875966776,876096569,943141938,741487409,892417079c942945333,876096566,942813746,1664627253,959983672,909258809c926428211,892352309,741618742,892417079,942945333,892873778c892481849,741749808,858862647,892679221,892873776,892481849c1664496688,875968049,875638833,942420019,842086709,909389877c825505580,892613939,959197237,959723058,859387701,842283052c808924211,942421046,808597552,909718066,842610787,926496566c942421042,808597552,926038067,959461676,892549425,942420279c825766457,942682929,842283052,960050225,942421300,892809524c909260598,842610787,859320628,959198517,858928690,825504051c842610732,859322416,942421046,892547641,875836721,842283052c892809522,942421554,942682676,942684468,892089600,825309491c943010865,909586732,859385913,1664169271,825438257,809055024c892090624,825309491,943010865,859189548,104935988,0c557842432,2129350399,557842432,2129350399,1844445184,1445550610c1844445184,1445550610,926285824,825634873,824981302,892549177c925905716,926231602,808793140,741685303,842348849,909588024c824980025,925905200,892483632,858860600,909523252,825570099c842610531,842479412,824981561,909718579,892547894,959917105c926364722,741882162,959722289,842150709,908867895,859058993c909392178,842084908,808792889,1664694579,909456182,741488953c942943280,926430519,741356600,959590706,858797363,875313465c943011640,808728631,842084908,808792889,1664694579,909193781c909456950,825371696,892549426,842019889,808202284,875639596c942815029,862138412,842084658,808203318,876099884,942813494c824980534,892679220,825634869,942943280,875836210,741357113c959590706,858797363,912472377,842086456,908865592,858797367c875313201,959461683,925644853,926298933,908867381,892418354c808202807,875639651,942815029,757870636,808595511,909195064c875637816,859256116,825439800,959656236,959657776,741750068c859125549,926037298,895694641,926298418,926299701,842084908c825570105,741486644,908930096,926495536,909588281,943206700c825635121,741421625,892613681,943273013,862139958,842084658c808203318,943076396,875770167,841757239,859386417,808726837c892742706,741749557,859125046,842359606,909522481,741357109c959590706,875640115,808202800,908865580,959853875,824980025c862139184,909455922,808202805,892415276,926036281,909194809c842347308,741814585,809055025,876163895,757872181,842216759c825700917,842359607,892810801,741815862,959590706,875640115c808202800,808856876,959920435,741750583,959984685,824981813c808464432,909193827,943207986,858533932,943077170,858860592c926363697,892679724,925644595,808990260,825504611,909193271c741618988,809054514,741880628,925969456,959459895,741618739c892613681,842020149,811808820,858533932,858928179,858535475c858928179,841758776,909260337,808204344,808529251,942879283c942683704,875835692,942880565,741421878,809055025,876163895c757872181,842216759,825700917,825830455,808204080,909391971c909521974,757870636,909326129,808726583,875835692,942880565c741421878,809055025,876163895,757872181,842216759,825700917c842097463,925906231,858928439,825831724,909390393,741553465c959854641,808597553,824981812,960051510,808859188,926297142c909521201,942746678,809056566,909391409,892875107,842479665c741487408,926300209,942815283,824981817,909392179,825635891c875899954,892548148,741945400,892548657,825832497,824980530c825504566,808531254,909271858,741620025,925969456,842608688c875836209,808923436,943274289,741880628,892548917,859322679c909192247,842150195,909325617,0,0,0c0,0,0,0,35717120,0c2013265920,1445550610,516947968,2129350399,0,0c0,0,0,0,0,0c0,0,0,0,0,0c0,0,0,0,0,0c0,0,0,0,0,0c0,0,0,0,0,0c0,0,0,0,0,0c0,0,0,0,0,0c0,0,0,0,0,0c0,0,0,0,0,0c0,0,0,0,0,0c0,0,0,0,0,0c0,0,0,0,0,0c0,0,0,0,0,0c0,0,0,0,0,0c0,0,0,0,0,0c0,0,0,0,0,0c0,0,0,0,0,0c0,0,0,0,0,0c0,0,0,0,0,0c0,0,0,0,0,0c0,0,0,0,0,0c239075328,0,4194304,0,1653604352,2129351400c65536,65536,1661468672,2129351400,595591168,2129349843c595591168,2129349843,-1382285312,0,116,824980019c4273204,0,677380096,1445550610,485490688,2129350399c2097152,0,2097152,0,-1591279616,352917c1983643648,1818846778,4202604,0,7340032,0c-1064894464,1445738631,1390739456,-753252717,1684611987,1868767266c846360428,1752638013,577074281,1983659567,1920234298,543517551c1869377379,589446514,892744755,539112545,1852403562,1819898995c1914846565,1684960623,1852121122,1885430628,1818632765,790787169c1748631614,1768386145,2189166,0,883949568,1445550248c0,0,3342336,3670068,15794176,0c-498663424,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13432946,2129350399,6356992,0c487587840,2129350399,487587840,2129350399,521666560,2129351402c0,0,3145728,0,3211264,0c984612864,1445550610,482344960,2129350399,6881280,6750318c4390958,7536757,6291572,0,3145728,0c-702087168,1445738631,1390739456,-753252717,521675667,2129351402c0,-603979776,1881161921,1445549866,3211264,0c-679018496,1445738631,1390739456,-753252717,521675667,2129351402c0,1375731712,1881161942,1445549866,3211264,0c-1591279616,352917,1390739456,-753252717,521675667,2129351402c0,-603979776,-48959,10000,2162688,0c0,524288,1310720,2031616,3407872,54c2190438,0,177209344,1445550248,0,0c3342336,3342388,2162688,0,182255616,12255232c93126656,0,842596352,0,8466466,0c-17367040,1445738631,1390739456,-753252717,1275077523,1919246953c1869182049,1699946606,6711666,1869901646,1851872032,1867382899c1394634612,544435809,1635149124,1634165102,26994,0c1700921344,1701998438,573579837,1631221536,1919251558,842080829c1998594615,1852402746,1819628133,1629633893,577729653,1815770912c35745385,0,516947968,2129350399,516947968,2129350399c875757568,926023731,859059762,825830454,1811952692,1815096368c909260594,741749556,926051376,859059762,825830454,812397620c875641132,1644193076,1801675116,1711302144,1936683008,1869182057c1650539118,1970040691,1815831924,980706917,1950038066,876245103c993407028,1952737655,842283624,1748709945,1751607653,858864244c1869835579,1634891565,1953705328,979725433,1701736302,1949136443c762607717,1751346785,1832546927,1818518633,1936538469,1869622639c1769236851,1747807855,2053730927,1635020399,1701981548,1769234796c1664771446,7496040,539111458,1717647991,1030907252,926036258c19996706,0,501219328,2129350399,501219328,2129350399c574423040,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790769726,35667006,0,38797312,0c-1647902720,1445738631,1390739456,-753252717,1095967635,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200062,0,49348608,0,530579456,2129350399c530579456,2129350399,1684602880,1752375869,1600483425,1226842672c1394752836,1701863784,859386912,539112244,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08727610,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9350399c482344960,2129350399,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7470,0,31457280,0c1565982720,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823552564,0c1773142016,1445550611,482344960,2129350399,0,0c0,0,942407680,842609464,808202339,909193516c942684204,959984181,841757493,808793905,808202803,892679779c875312691,892811317,925969458,909324853,875573559,808857900c859321392,741683764,943010360,942750001,858860596,1664366131c942682933,741749044,841821232,825242672,943076659,875637808c859256116,825439800,959656236,959657776,741750068,859125549c926037298,828585777,808793906,842348343,959523891,875706673c859126070,909652268,842543417,741946416,960050737,909521977c908867120,909193527,824981046,960050744,875966768,942760758c926429493,842215474,943075628,842020404,741685561,942684217c808858936,808528953,825569331,875638835,809056044,909719095c908867641,842359602,943206964,741354544,959787572,741356600c842214448,808990263,875705644,1664301362,741354544,875835705c959197228,741618737,959658040,741368626,959658040,741354546c825306160,926428214,926103093,1664102712,875704883,741619768c942943280,842282036,741486897,959590706,858797363,824981817c892811317,909128756,875637812,892679476,808531504,825374051c892745270,841756726,859386417,808726837,741354546,825437232c842478900,1664101432,892612915,741880375,908930096,876032311c808464436,875835692,942880565,741421878,809055025,876163895c757872181,842216759,825700917,909206327,808990517,859191095c875835692,808793397,741355830,741354544,825767985,859124785c824980532,892679220,909654324,842294070,876099893,741354544c909586995,892088376,959591474,741354547,825844528,808203316c875641132,943205428,741488947,943205424,1664235827,741354544c892809272,959788083,842607666,842151990,741881649,842478132c741554486,842228528,808990263,875705644,741554482,859125046c741354550,859125046,1664101430,859125046,741354550,926495793c842347064,808202296,892679724,808203827,909193571,892811308c842149945,841756726,892418355,926233141,892088364,892351544c842217526,842084908,808792889,1664694579,808728629,859321909c825371698,892549426,960049968,825700652,926036528,741750068c892613681,909129013,824979505,842019127,892614450,875637814c892679476,808531504,808202339,808202284,808202284,808202339c808202284,808202284,808202339,808202284,808202284,808202339c942746924,825831987,942946352,875835692,808793397,741355826c825701175,842610740,875637816,892679476,909324848,808202339c808202284,808202284,808202339,808202284,808202284,808202339c808202284,808202284,808202339,808202284,808202284,808202339c808202284,808202284,808202339,808202284,808202284,808202339c808202284,808202284,808202339,808202284,808202284,808202339c808202284,808202284,808202339,808202284,808202284,909261155c808661041,824980281,825505334,825700912,926428210,875575093c741554232,909194295,909588785,876162104,859060530,741357618c842150968,858796600,876045110,909653041,741816632,892941625c808923193,892873782,926496568,741553715,959722040,825766200c959982647,825309234,741814579,825831481,892811314,926442294c926103093,741486904,909261112,926169399,808987702,825439544c741617717,859124280,892351543,959982641,892614450,741357362c925971512,842479157,892887862,909652793,741814580,926429240c859321906,876031031,875901745,741749813,875901496,858928947c876096562,943141938,741355577,875968049,875638833,946025011c825635385,892418354,825505580,858798136,959198519,859387952c909717552,909588524,858927920,942420273,909391920,909325364c892811308,909456184,962802233,943206964,892745008,825505580c942748212,942422071,892352816,892481589,909588524,942880305c925644089,926431029,825766194,842283052,926298418,946026805c808924466,925972784,959461676,859189298,942421810,960051248c925971760,959789100,808532273,942421305,859321655,842610229c942684204,858994999,929249081,892547380,808663093,825505580c892613939,942421044,909587762,892877111,959789100,926167601c942421304,943273010,842216752,842610732,842610486,962801714c892746032,875705140,842283052,808728882,942420023,959460919c859387961,825505580,892613939,959198260,943012144,892942646c842610732,859322416,962803255,959789365,876033073,825505580c892613939,942421812,876098866,942814516,942684204,858992690c942421553,875967799,842215729,859060524,875900978,929249330c942944564,926169400,859060524,875900978,824980530,842282550c842544435,876031031,875901745,741618741,942815544,926038320c892939314,943208249,1664301104,909259832,909522736,876096566c825569586,741357881,942748727,875966776,876096569,943141938c741487409,892417079,942945333,876096566,942813746,1664627253c959983672,909258809,926428211,892352309,741618742,892417079c942945333,892873778,892481849,741749808,858862647,892679221c892873776,892481849,1664496688,875968049,875638833,942420019c842086709,909389877,825505580,892613939,959197237,959723058c859387701,842283052,808924211,942421046,808597552,909718066c842610787,926496566,942421042,808597552,926038067,959461676c892549425,942420279,825766457,942682929,842283052,960050225c942421300,892809524,909260598,842610787,859320628,959198517c858928690,825504051,842610732,859322416,942421046,892547641c875836721,842283052,892809522,942421554,942682676,942684468c942684259,942815543,824981816,909391414,926233657,808987705c942815032,741945910,859387192,809054514,842542137,825701173c741882166,892483896,842283316,909730614,959721520,741881401c926233144,892743728,842607666,909324342,741880373,925971511c909127733,959982648,858863154,741423158,825831481,825243954c842556211,959920436,741683253,808596536,842086705,959982647c875640370,741356852,909457208,825767731,959982644,959919666c741750580,892874808,808792371,809001780,842019384,741946163c842543160,942813744,808987700,842019384,741619762,842543160c858993200,808987705,842019384,741619762,842543160,942813744c809001780,842019384,741946163,842543160,942813744,808987700c842019384,741619762,842543160,858993200,876162105,909391666c741618233,943010360,943272243,876176183,909392178,741487923c943011640,959853875,808987698,859387704,741816627,858862647c842544437,842542134,825243445,741685041,909259832,876032049c926442288,926103093,741749048,909261112,926169399,809053238c875705145,741880888,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608697c892416310,808987701,825636408,741422128,959722040,942813240c842556209,892351797,741618483,926233144,825831472,842607666c942814262,741355826,892679992,959460663,876031027,875902257c741487410,825831481,959591481,809067317,943207737,741685303c825636664,808530486,892873780,808857657,741356341,858862647c825636661,876096568,808792370,741881401,926430520,808859193c926442288,892612662,741355825,909717561,875574069,876031025c909195313,741487414,959592760,842412340,808987701,858929464c741554481,942815544,943141687,842621746,909718582,741881397c892417079,825701173,892939317,842151737,741356592,926233144c808597046,892939312,842545465,741815350,859124280,858929456c876045108,875640881,741947189,943010360,942944563,959982641c825309234,741617971,875967033,959590964,842607668,858796342c741554480,875639863,809055800,809067316,825635385,741486897c825635385,959658294,808987705,926431544,741486647,875901496c875903283,876031028,925972017,741814583,825832760,942814258c959996720,825570098,741553205,960050489,875967032,959982641c875640370,741356852,858862647,909326133,842607666,825702709c741486901,875705400,892418359,959996727,926431282,741488184c909717561,959918645,876031027,875640881,741357621,875967033c875706674,892873776,825373497,741748793,808859448,858796339c926442289,825243957,741684279,925971511,825768244,926428211c825243957,741751092,959984952,876165170,926428215,909717558c741488181,825439289,859386164,876045112,892678961,741816117c959788856,875575350,926428217,942880309,741552952,808858681c825242930,842542129,892548661,741685299,875706680,892549169c842556212,892351797,741357621,926430520,858863673,892939318c943272249,741945653,859387192,892942136,809053234,925972281c741487925,892940345,842348600,892887860,926038328,741356089c875705401,926036018,809053235,825832249,741356089,859385913c909325618,959982644,825309234,741879859,876163129,942749237c909730612,842020914,741552946,842216505,909719088,959982644c892614450,741879856,892678712,943011120,876162096,942946098c741486898,875705401,925905458,959996721,842347314,741749048c875706680,943010104,809053241,943207737,741618229,942814265c808661048,842607669,875836981,741947440,875967033,842019123c842556217,909522741,741620017,842150968,892351288,842607666c943272502,741880116,808858681,808990258,808987701,875706680c741750324,959787577,943141431,892953396,825635897,741750582c825832760,959592760,876162104,825373746,741355832,808465977c875704629,842607672,825702709,741357111,926496057,808532280c809001776,842216760,741553970,875705401,808661298,892873781c825373497,741684534,909259832,842149937,876162105,876099122c741617714,959984952,960050233,842621753,959722041,741423152c892483896,942880564,808987696,859190840,741554480,892678712c943011120,959982640,858863154,741946169,875705401,875573554c809067316,926430521,741488183,942815544,825308983,892939313c959985465,741355569,825635385,808859446,876162097,825373746c741617715,842216505,825242423,876110640,909193778,741487927c909259832,859254833,876096562,808531506,741750836,942814777c825700656,959982644,909391666,741487408,926234424,875640112c876110640,859320882,741487920,926429240,943208498,876162098c808596530,741552688,876164409,825831478,892873785,926430009c741422649,892678712,943011120,842530864,892351744,741357621c262158648,0,521142272,0,0,519110656c812384256,963391532,741618737,825846832,942421044,842609464c942420076,842609464,808202339,909193516,942684204,959984181c841757493,808793905,808202803,892679779,875312691,892811317c925969458,909324853,875573559,808857900,859321392,741683764c943010360,942750001,858860596,1664366131,942682933,741749044c841821232,825242672,943076659,875637808,859256116,825439800c959656236,959657776,741750068,859125549,926037298,828585777c808793906,842348343,959523891,875706673,859126070,909652268c842543417,741946416,960050737,909521977,908867120,909193527c824981046,960050744,875966768,942760758,926429493,842215474c943075628,842020404,741685561,942684217,808858936,808528953c825569331,875638835,809056044,909719095,908867641,842359602c943206964,741354544,959787572,741356600,842214448,808990263c875705644,1664301362,741354544,875835705,959197228,741618737c959658040,741368626,959658040,741354546,825306160,926428214c926103093,1664102712,875704883,741619768,942943280,842282036c741486897,959590706,858797363,824981817,892811317,909128756c875637812,892679476,808531504,825374051,892745270,841756726c859386417,808726837,741354546,825437232,842478900,1664101432c892612915,741880375,908930096,876032311,808464436,875835692c942880565,741421878,809055025,876163895,757872181,842216759c825700917,909206327,808990517,859191095,875835692,808793397c741355830,741354544,825767985,859124785,824980532,892679220c909654324,842294070,876099893,741354544,909586995,892088376c959591474,741354547,825844528,808203316,875641132,943205428c741488947,943205424,1664235827,741354544,892809272,959788083c842607666,842151990,741881649,842478132,741554486,842228528c808990263,875705644,741554482,859125046,741354550,859125046c1664101430,859125046,741354550,926495793,842347064,808202296c892679724,808203827,909193571,892811308,842149945,841756726c892418355,926233141,892088364,892351544,842217526,842084908c808792889,1664694579,808728629,859321909,825371698,892549426c960049968,825700652,926036528,741750068,892613681,909129013c824979505,842019127,892614450,875637814,892679476,808531504c808202339,808202284,808202284,808202339,808202284,808202284c808202339,808202284,808202284,808202339,942746924,825831987c942946352,875835692,808793397,741355826,825701175,842610740c875637816,892679476,909324848,808202339,808202284,808202284c808202339,808202284,808202284,808202339,808202284,808202284c808202339,808202284,808202284,808202339,808202284,808202284c808202339,808202284,808202284,808202339,808202284,808202284c808202339,808202284,808202284,808202339,808202284,808202284c808202339,808202284,808202284,909261155,808661041,824980281c825505334,825700912,926428210,875575093,741554232,909194295c909588785,876162104,859060530,741357618,842150968,858796600c876045110,909653041,741816632,892941625,808923193,892873782c926496568,741553715,959722040,825766200,959982647,825309234c741814579,825831481,892811314,926442294,926103093,741486904c909261112,926169399,808987702,825439544,741617717,859124280c892351543,959982641,892614450,741357362,925971512,842479157c892887862,909652793,741814580,926429240,859321906,876031031c875901745,741749813,875901496,858928947,876096562,943141938c741355577,875968049,875638833,946025011,825635385,892418354c825505580,858798136,959198519,859387952,909717552,909588524c858927920,942420273,909391920,909325364,892811308,909456184c962802233,943206964,892745008,825505580,942748212,942422071c892352816,892481589,909588524,942880305,925644089,926431029c825766194,842283052,926298418,946026805,808924466,925972784c959461676,859189298,942421810,960051248,925971760,959789100c808532273,942421305,859321655,842610229,942684204,858994999c929249081,892547380,808663093,825505580,892613939,942421044c909587762,892877111,959789100,926167601,942421304,943273010c842216752,842610732,842610486,962801714,892746032,875705140c842283052,808728882,942420023,959460919,859387961,825505580c892613939,959198260,943012144,892942646,842610732,859322416c962803255,959789365,876033073,825505580,892613939,942421812c876098866,942814516,942684204,858992690,942421553,875967799c842215729,859060524,875900978,929249330,942944564,926169400c859060524,875900978,824980530,842282550,842544435,876031031c875901745,741618741,942815544,926038320,892939314,943208249c1664301104,909259832,909522736,876096566,825569586,741357881c942748727,875966776,876096569,943141938,741487409,892417079c942945333,876096566,942813746,1664627253,959983672,909258809c926428211,892352309,741618742,892417079,942945333,892873778c892481849,741749808,858862647,892679221,892873776,892481849c1664496688,875968049,875638833,942420019,842086709,909389877c825505580,892613939,959197237,959723058,859387701,842283052c808924211,942421046,808597552,909718066,842610787,926496566c942421042,808597552,926038067,959461676,892549425,942420279c825766457,942682929,842283052,960050225,942421300,892809524c909260598,842610787,859320628,959198517,858928690,825504051c842610732,859322416,942421046,892547641,875836721,842283052c892809522,942421554,942682676,942684468,942684259,942815543c824981816,909391414,926233657,808987705,942815032,741945910c859387192,809054514,842542137,825701173,741882166,892483896c842283316,909730614,959721520,741881401,926233144,892743728c842607666,909324342,741880373,925971511,909127733,959982648c858863154,741423158,825831481,825243954,842556211,959920436c741683253,808596536,842086705,959982647,875640370,741356852c909457208,825767731,959982644,959919666,741750580,892874808c808792371,809001780,842019384,741946163,842543160,942813744c808987700,842019384,741619762,842543160,858993200,808987705c842019384,741619762,842543160,942813744,809001780,842019384c741946163,842543160,942813744,808987700,842019384,741619762c842543160,858993200,876162105,909391666,741618233,943010360c943272243,876176183,909392178,741487923,943011640,959853875c808987698,859387704,741816627,858862647,842544437,842542134c825243445,741685041,909259832,876032049,926442288,926103093c741749048,909261112,926169399,809053238,875705145,741880888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608697,892416310,808987701c825636408,741422128,959722040,942813240,842556209,892351797c741618483,926233144,825831472,842607666,942814262,741355826c892679992,959460663,876031027,875902257,741487410,825831481c959591481,809067317,943207737,741685303,825636664,808530486c892873780,808857657,741356341,858862647,825636661,876096568c808792370,741881401,926430520,808859193,926442288,892612662c741355825,909717561,875574069,876031025,909195313,741487414c959592760,842412340,808987701,858929464,741554481,942815544c943141687,842621746,909718582,741881397,892417079,825701173c892939317,842151737,741356592,926233144,808597046,892939312c842545465,741815350,859124280,858929456,876045108,875640881c741947189,943010360,942944563,959982641,825309234,741617971c875967033,959590964,842607668,858796342,741554480,875639863c809055800,809067316,825635385,741486897,825635385,959658294c808987705,926431544,741486647,875901496,875903283,876031028c925972017,741814583,825832760,942814258,959996720,825570098c741553205,960050489,875967032,959982641,875640370,741356852c858862647,909326133,842607666,825702709,741486901,875705400c892418359,959996727,926431282,741488184,909717561,959918645c876031027,875640881,741357621,875967033,875706674,892873776c825373497,741748793,808859448,858796339,926442289,825243957c741684279,925971511,825768244,926428211,825243957,741751092c959984952,876165170,926428215,909717558,741488181,825439289c859386164,876045112,892678961,741816117,959788856,875575350c926428217,942880309,741552952,808858681,825242930,842542129c892548661,741685299,875706680,892549169,842556212,892351797c741357621,926430520,858863673,892939318,943272249,741945653c859387192,892942136,809053234,925972281,741487925,892940345c842348600,892887860,926038328,741356089,875705401,926036018c809053235,825832249,741356089,859385913,909325618,959982644c825309234,741879859,876163129,942749237,909730612,842020914c741552946,842216505,909719088,959982644,892614450,741879856c892678712,943011120,876162096,942946098,741486898,875705401c925905458,959996721,842347314,741749048,875706680,943010104c809053241,943207737,741618229,942814265,808661048,842607669c875836981,741947440,875967033,842019123,842556217,909522741c741620017,842150968,892351288,842607666,943272502,741880116c808858681,808990258,808987701,875706680,741750324,959787577c943141431,892953396,825635897,741750582,825832760,959592760c876162104,825373746,741355832,808465977,875704629,842607672c825702709,741357111,926496057,808532280,809001776,842216760c741553970,875705401,808661298,892873781,825373497,741684534c909259832,842149937,876162105,876099122,741617714,959984952c960050233,842621753,959722041,741423152,892483896,942880564c808987696,859190840,741554480,892678712,943011120,959982640c858863154,741946169,875705401,875573554,809067316,926430521c741488183,942815544,825308983,892939313,959985465,741355569c825635385,808859446,876162097,825373746,741617715,842216505c825242423,876110640,909193778,741487927,909259832,859254833c876096562,808531506,741750836,942814777,825700656,959982644c909391666,741487408,926234424,875640112,876110640,859320882c741487920,926429240,943208498,876162098,808596530,741552688c876164409,825831478,892873785,926430009,741422649,892678712c943011120,959996720,858863154,741946169,825832761,909260857c876162096,842084403,741618737,959592760,875967028,876096566c808531506,741487415,859387192,825504306,909730614,858798130c741684530,926496057,909326648,926428213,858992694,741553968c892678712,943011120,959982640,858863154,741946169,875705401c825766194,926442290,943271990,741750328,942814265,825570353c876162102,876099122,741617714,959984952,959853113,876162096c825373746,741553461,959788856,959919926,876110649,892416562c741945911,809055544,842346550,926428212,808466741,741881657c842609209,858994996,876162096,875837746,741619253,825635385c808728886,892887856,808857657,741618229,959788856,926494768c842542136,808991028,741356341,842150968,892678712,876096560c875836722,741684020,808859448,858796339,926442289,825243957c741684279,909194295,876034097,876162097,892418098,741618741c808858169,842217523,959982640,959658290,741617971,842216505c875706416,909206329,808662070,875573553,959461676,943273266c959197747,842348848,909326130,909588524,892746032,942421558c909456690,909653305,825505580,943142195,962801976,876032564c926037816,892811308,926299705,942421559,959460919,959853878c859060524,959525937,925644851,942944564,959460407,842610732c808923444,962804023,876163636,858993461,909588524,892746032c959198774,825766452,909391667,909521196,926037556,741553458c960050489,926298936,809053234,943010361,1664692280,875967033c825374770,959982641,842347314,741945395,909194295,876034097c959982642,925971506,741947184,959591481,858993972,959982643c859256882,1664628535,875706680,876097848,876031033,959723313c741879864,943207736,875967030,959982647,959919666,741421618c942815544,926364471,959982646,825766962,1664693304,875968049c909523252,942422072,909718839,959721528,892811308,943207222c959198003,842281524,959524912,842283052,926300208,959199536c942881072,926365753,892483683,892678197,942420024,825635385c959658291,959789356,842479921,959199027,842479925,943009843c959789100,926365747,942420272,942813748,842346547,942684259c842281529,959197489,842281524,909389873,942684204,892811573c959197749,825702704,909520952,842283052,925905206,959199032c959723058,909522230,842283363,808530484,942420532,959789104c842347831,909261100,808989488,959199030,909392181,909588017c842610732,876164149,959198514,842281524,959918640,892483683c875968055,959199029,943075892,959592754,842283052,808663090c959197749,892350518,892482096,842283308,858862132,942420016c808989241,875705657,959461731,892352050,942422073,825635380c926431024,959789100,909128243,959199282,959527221,925971768c943011884,909652537,942420025,808793394,825569332,842283107c925905206,942420531,842217781,909194290,842283308,808530484c942421556,875901497,825505335,892811308,926298936,942420274c942813748,842346547,842610787,892940344,959197746,842281524c875902257,842283308,909260854,959198775,943075892,943076404c842610732,909719600,942420016,808662322,825832505,859060579c942682416,959198518,943012144,842217270,959789100,959789107c824980273,825505334,926038326,842542129,942879797,741815602c809054264,842020149,959996724,809054258,741618230,859124280c959723824,876162097,808529971,741684792,825832760,875903288c808528952,892549428,741881913,892691248,842283063,741487412c959590706,858797363,892090681,876099381,842216498,842084908c808792889,741947699,875837489,825570356,824980536,892679220c825634869,942760752,875836468,876097845,875835692,808793397c741355830,842412601,842544440,842542132,875771445,741553976c959722040,808661304,959982642,959722802,1664562993,959787577c825701680,842607670,825438774,741486646,926429240,875639609c876031024,892876337,741552179,858928184,876099636,809053241c943207737,1664365104,959722040,842018872,842607669,892352821c741355570,875706680,859190072,892873778,808859704,741355574c892940345,892482354,842542130,808924469,1664694576,909259832c859123761,876096561,959919154,741486900,959722040,909455672c809053233,942749497,741947189,892483896,959985460,892939316c925972793,1664430129,859189817,842478646,876031026,842545201c741488177,926496057,942813746,876096569,808792370,741945399c943206457,959985462,892873781,943009849,1664301369,859385913c925971001,876096568,876097586,741879865,926429240,943206969c909192249,959853622,959919412,959461676,825636148,925643320c942944564,859126072,842283363,842216505,959197240,859059762c959526192,825505580,909522227,959197232,959789365,909129520c943011884,859257143,942420790,825439543,892744755,859060579c909193520,942420020,842479664,825439800,842283052,959723568c942422064,959920176,959985714,909521196,876164660,741947189c825831481,943141689,809067313,909456441,741356857,859124280c959852855,959982646,959722802,741749300,808596536,943208753c808987705,842019384,741619762,909457208,959789363,876176182c892418098,741945904,825374264,825505843,876096562,876097586c741881142,842543160,825439024,926428216,960049206,741619768c942814265,959722289,842556212,808991028,741618485,909261112c842152247,842542128,875771445,741946936,959591481,942814004c926428208,909326389,741355826,858862647,825308981,892953395c809055545,741748791,926430520,909326137,825830451,842478642c741816115,808596536,892614200,809053238,892745784,741488949c926430520,909326137,926442295,858862389,741421106,876164409c943075638,842607667,875836981,741553464,842412601,859387961c809053235,926300216,741423155,875706680,892549169,809001780c842019384,741814328,909457208,892746035,876162097,892418098c741945904,943142199,859189303,808987702,892941624,741421365c825831481,909129017,926442292,926103093,741749048,842609976c825308725,842542134,959657013,741355576,909718841,858928693c892939318,926234169,741750583,925971511,909127733,892887864c892481849,741946421,808858169,959592243,959982648,876164661c741422134,842412601,825505849,842607672,960049718,741421111c808596536,809055288,842556216,808924469,741683249,875639863c875968056,809053236,808663352,741751088,875967033,859125049c809053238,943207737,741423154,842216505,808924720,842556208c892548661,741421617,875639863,842412338,959982645,858863154c741423158,842216505,825242423,909650995,959656242,741881145c808596536,892744760,809001784,858796600,741880115,808662073c959657527,926428214,808924981,741815857,925971512,858928949c892873785,909652793,741814580,926429240,859321906,959996727c842282802,741748791,925971511,892680500,892873783,892481849c741749808,858928184,808859957,809053238,842151225,741423156c858862647,808531765,892953401,809055545,741748791,909457208c825307188,808987701,842019384,741355576,943206457,943011126c892939312,859125817,741685048,959722040,842018872,909665077c959656242,741619761,876163129,842609973,808987698,842019384c741683256,875706680,926037297,842607670,909324342,741423154c825831481,808989753,876110649,926167858,741879859,942748727c943010865,808987701,892678201,741683760,825636664,959984438c892808245,842479671,741423153,842150968,892810801,842556217c808466229,741814585,858928184,808859957,959982647,808532018c741421112,942748727,909653297,892939314,809055545,741748791c909457208,825307188,809001781,842019384,741355576,943206456c926430773,892939318,808597817,741684020,925971511,943009845c892939315,876099897,741685302,959722040,825766200,809001779c875967544,741487412,825831481,842543929,876162103,925905459c741750841,892876088,859386675,876162098,926363699,741357361c943207736,959787062,842621746,859190070,741816630,909261112c842479927,842607668,875836981,741685557,959983672,909258809c842542128,875574581,741421366,825831481,926036793,876045105c942749233,741881913,809054264,825570357,876031028,808990769c741880374,959787577,892614966,892939318,959788089,741685560c909194295,859256881,959996729,858863154,741423158,808596536c875638834,825764921,942684209,741356088,892876088,859386675c892873778,942815544,741947185,892876088,926168371,892887861c942815544,741947185,925971512,926365749,809053238,808858169c741815091,842543160,875770928,808987700,959591736,741422386c942814265,942815543,876176179,859321906,741617719,943011640c959853875,876162098,808990770,741684789,875639863,926429490c808987704,892678201,741683760,825636664,959984438,892822325c842479671,741423153,842150968,892810801,842542137,808466229c741814585,943010360,892612659,808987701,875573816,741357616c859385913,926495033,809067313,825374009,741619513,943142199c859189303,809053238,909259577,741945905,926429240,943011378c926428211,892549173,741488950,942814265,909455416,876045109c825373745,741881656,809054264,842020149,926428213,859189558c741685560,943142199,942748215,876096561,909193778,741946679c926233144,825831472,876110647,926494770,741553716,959787577c858928688,892873777,942815544,741946164,943010360,842477875c809053236,809055033,741554483,892417079,909390645,892953397c875903033,741422134,892874808,892679993,842542131,825768244c741486904,808465977,825569589,808987696,959789112,741881905c842412601,875640633,809067314,825374009,741421106,926037049c926299700,808987704,909455417,741750325,859385913,808726841c959982649,892811314,741814321,875705400,909523255,876045109c926430257,741879860,859189817,808595504,876162105,892418098c741554226,959722040,825766200,809053239,842609465,741947185c909455928,959984947,926442289,960051253,741619001,892483896c875640884,876031032,892614961,741355572,892483896,892745780c842542135,842217525,741816628,959722040,859123768,842556208c875574581,741750325,892874808,892481843,809053236,825700921c741881144,909194295,842018866,842607669,959854901,741750068c909259832,943077424,926442296,909326389,741945394,959983672c859058994,876162102,876032563,741947442,942748727,842412088c959982648,942945586,741814585,859387192,926298674,809067321c842608953,741815346,825373752,959524917,809053237,892482361c741814582,741354544,741368624,741354544,892546096,825700663c808202290,825242211,892744243,741356089,892613681,909129013c892088369,876164657,943077687,842084908,808792889,741947699c1664101424,741354544,741354544,1664101424,741354544,741354544c1664101424,741354544,741354544,1664101424,741354544,741354544c1664101424,741354544,741354544,1664101424,741354544,741354544c3157040,909325110,783298860,0,1040187392,0c0,1037238272,812384256,963391532,741618737,825846832c942421044,842609464,942420076,842609464,808202339,909193516c942684204,959984181,841757493,808793905,808202803,892679779c875312691,892811317,925969458,909324853,875573559,808857900c859321392,741683764,943010360,942750001,858860596,1664366131c942682933,741749044,841821232,825242672,943076659,875637808c859256116,825439800,959656236,959657776,741750068,859125549c926037298,828585777,808793906,842348343,959523891,875706673c859126070,909652268,842543417,741946416,960050737,909521977c908867120,909193527,824981046,960050744,875966768,942760758c926429493,842215474,943075628,842020404,741685561,942684217c808858936,808528953,825569331,875638835,809056044,909719095c908867641,842359602,943206964,741354544,959787572,741356600c842214448,808990263,875705644,1664301362,741354544,875835705c959197228,741618737,959658040,741368626,959658040,741354546c825306160,926428214,926103093,1664102712,875704883,741619768c942943280,842282036,741486897,959590706,858797363,824981817c892811317,909128756,875637812,892679476,808531504,825374051c892745270,841756726,859386417,808726837,741354546,825437232c842478900,1664101432,892612915,741880375,908930096,876032311c808464436,875835692,942880565,741421878,809055025,876163895c757872181,842216759,825700917,909206327,808990517,859191095c875835692,808793397,741355830,741354544,825767985,859124785c824980532,892679220,909654324,842294070,876099893,741354544c909586995,892088376,959591474,741354547,825844528,808203316c875641132,943205428,741488947,943205424,1664235827,741354544c892809272,959788083,842607666,842151990,741881649,842478132c741554486,842228528,808990263,875705644,741554482,859125046c741354550,859125046,1664101430,859125046,741354550,926495793c842347064,808202296,892679724,808203827,909193571,892811308c842149945,841756726,892418355,926233141,892088364,892351544c842217526,842084908,808792889,1664694579,808728629,859321909c825371698,892549426,960049968,825700652,926036528,741750068c892613681,909129013,824979505,842019127,892614450,875637814c892679476,808531504,808202339,808202284,808202284,808202339c808202284,808202284,808202339,808202284,808202284,808202339c942746924,825831987,942946352,875835692,808793397,741355826c825701175,842610740,875637816,892679476,909324848,808202339c808202284,808202284,808202339,808202284,808202284,808202339c808202284,808202284,808202339,808202284,808202284,808202339c808202284,808202284,808202339,808202284,808202284,808202339c808202284,808202284,808202339,808202284,808202284,808202339c808202284,808202284,808202339,808202284,808202284,909261155c808661041,824980281,825505334,825700912,926428210,875575093c741554232,909194295,909588785,876162104,859060530,741357618c842150968,858796600,876045110,909653041,741816632,892941625c808923193,892873782,926496568,741553715,959722040,825766200c959982647,825309234,741814579,825831481,892811314,926442294c926103093,741486904,909261112,926169399,808987702,825439544c741617717,859124280,892351543,959982641,892614450,741357362c925971512,842479157,892887862,909652793,741814580,926429240c859321906,876031031,875901745,741749813,875901496,858928947c876096562,943141938,741355577,875968049,875638833,946025011c825635385,892418354,825505580,858798136,959198519,859387952c909717552,909588524,858927920,942420273,909391920,909325364c892811308,909456184,962802233,943206964,892745008,825505580c942748212,942422071,892352816,892481589,909588524,942880305c925644089,926431029,825766194,842283052,926298418,946026805c808924466,925972784,959461676,859189298,942421810,960051248c925971760,959789100,808532273,942421305,859321655,842610229c942684204,858994999,929249081,892547380,808663093,825505580c892613939,942421044,909587762,892877111,959789100,926167601c942421304,943273010,842216752,842610732,842610486,962801714c892746032,875705140,842283052,808728882,942420023,959460919c859387961,825505580,892613939,959198260,943012144,892942646c842610732,859322416,962803255,959789365,876033073,825505580c892613939,942421812,876098866,942814516,942684204,858992690c942421553,875967799,842215729,859060524,875900978,929249330c942944564,926169400,859060524,875900978,824980530,842282550c842544435,876031031,875901745,741618741,942815544,926038320c892939314,943208249,1664301104,909259832,909522736,876096566c825569586,741357881,942748727,875966776,876096569,943141938c741487409,892417079,942945333,876096566,942813746,1664627253c959983672,909258809,926428211,892352309,741618742,892417079c942945333,892873778,892481849,741749808,858862647,892679221c892873776,892481849,1664496688,875968049,875638833,942420019c842086709,909389877,825505580,892613939,959197237,959723058c859387701,842283052,808924211,942421046,808597552,909718066c842610787,926496566,942421042,808597552,926038067,959461676c892549425,942420279,825766457,942682929,842283052,960050225c942421300,892809524,909260598,842610787,859320628,959198517c858928690,825504051,842610732,859322416,942421046,892547641c875836721,842283052,892809522,942421554,942682676,942684468c942684259,942815543,824981816,909391414,926233657,808987705c942815032,741945910,859387192,809054514,842542137,825701173c741882166,892483896,842283316,909730614,959721520,741881401c926233144,892743728,842607666,909324342,741880373,925971511c909127733,959982648,858863154,741423158,825831481,825243954c842556211,959920436,741683253,808596536,842086705,959982647c875640370,741356852,909457208,825767731,959982644,959919666c741750580,892874808,808792371,809001780,842019384,741946163c842543160,942813744,808987700,842019384,741619762,842543160c858993200,808987705,842019384,741619762,842543160,942813744c809001780,842019384,741946163,842543160,942813744,808987700c842019384,741619762,842543160,858993200,876162105,909391666c741618233,943010360,943272243,876176183,909392178,741487923c943011640,959853875,808987698,859387704,741816627,858862647c842544437,842542134,825243445,741685041,909259832,876032049c926442288,926103093,741749048,909261112,926169399,809053238c875705145,741880888,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608697c892416310,808987701,825636408,741422128,959722040,942813240c842556209,892351797,741618483,926233144,825831472,842607666c942814262,741355826,892679992,959460663,876031027,875902257c741487410,825831481,959591481,809067317,943207737,741685303c825636664,808530486,892873780,808857657,741356341,858862647c825636661,876096568,808792370,741881401,926430520,808859193c926442288,892612662,741355825,909717561,875574069,876031025c909195313,741487414,959592760,842412340,808987701,858929464c741554481,942815544,943141687,842621746,909718582,741881397c892417079,825701173,892939317,842151737,741356592,926233144c808597046,892939312,842545465,741815350,859124280,858929456c876045108,875640881,741947189,943010360,942944563,959982641c825309234,741617971,875967033,959590964,842607668,858796342c741554480,875639863,809055800,809067316,825635385,741486897c825635385,959658294,808987705,926431544,741486647,875901496c875903283,876031028,925972017,741814583,825832760,942814258c959996720,825570098,741553205,960050489,875967032,959982641c875640370,741356852,858862647,909326133,842607666,825702709c741486901,875705400,892418359,959996727,926431282,741488184c909717561,959918645,876031027,875640881,741357621,875967033c875706674,892873776,825373497,741748793,808859448,858796339c926442289,825243957,741684279,925971511,825768244,926428211c825243957,741751092,959984952,876165170,926428215,909717558c741488181,825439289,859386164,876045112,892678961,741816117c959788856,875575350,926428217,942880309,741552952,808858681c825242930,842542129,892548661,741685299,875706680,892549169c842556212,892351797,741357621,926430520,858863673,892939318c943272249,741945653,859387192,892942136,809053234,925972281c741487925,892940345,842348600,892887860,926038328,741356089c875705401,926036018,809053235,825832249,741356089,859385913c909325618,959982644,825309234,741879859,876163129,942749237c909730612,842020914,741552946,842216505,909719088,959982644c892614450,741879856,892678712,943011120,876162096,942946098" fillcolor="black" stroked="f" o:allowincell="f" style="position:absolute;left:9960;top:4420;width:13;height:137;mso-wrap-style:none;v-text-anchor:middle;mso-position-horizontal-relative:char">
                  <v:fill o:detectmouseclick="t" type="solid" color2="white"/>
                  <v:stroke color="#3465a4" joinstyle="round" endcap="flat"/>
                  <w10:wrap type="none"/>
                </v:rect>
                <v:rect id="shape_0" ID="Shape 203" coordsize="2735580,438912" path="l0,0l27432,0l27432,437388l2708148,437388xl2708148,0l2735580,0l2735580,438912x" fillcolor="#62b0ff" stroked="f" o:allowincell="f" style="position:absolute;left:14;top:4573;width:4307;height:684;mso-wrap-style:none;v-text-anchor:middle;mso-position-horizontal-relative:char">
                  <v:fill o:detectmouseclick="t" type="solid" color2="#9d4f00"/>
                  <v:stroke color="#3465a4" joinstyle="round" endcap="flat"/>
                  <w10:wrap type="none"/>
                </v:rect>
                <v:rect id="shape_0" ID="Shape 49349" coordsize="2680716,146304" path="l0,0l2680716,0l2680716,146304l0,146304" fillcolor="#62b0ff" stroked="f" o:allowincell="f" style="position:absolute;left:57;top:4573;width:4220;height:227;mso-wrap-style:none;v-text-anchor:middle;mso-position-horizontal-relative:char">
                  <v:fill o:detectmouseclick="t" type="solid" color2="#9d4f00"/>
                  <v:stroke color="#3465a4" joinstyle="round" endcap="flat"/>
                  <w10:wrap type="none"/>
                </v:rect>
                <v:shape id="shape_0" stroked="f" o:allowincell="f" style="position:absolute;left:57;top:4609;width:631;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RUP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50" coordsize="2680716,144780" path="l0,0l2680716,0l2680716,144780l0,144780" fillcolor="#62b0ff" stroked="f" o:allowincell="f" style="position:absolute;left:57;top:4801;width:4220;height:225;mso-wrap-style:none;v-text-anchor:middle;mso-position-horizontal-relative:char">
                  <v:fill o:detectmouseclick="t" type="solid" color2="#9d4f00"/>
                  <v:stroke color="#3465a4" joinstyle="round" endcap="flat"/>
                  <w10:wrap type="none"/>
                </v:rect>
                <v:shape id="shape_0" stroked="f" o:allowincell="f" style="position:absolute;left:1465;top:4835;width:1936;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51" coordsize="2680716,146304" path="l0,0l2680716,0l2680716,146304l0,146304" fillcolor="#62b0ff" stroked="f" o:allowincell="f" style="position:absolute;left:57;top:5027;width:4220;height:227;mso-wrap-style:none;v-text-anchor:middle;mso-position-horizontal-relative:char">
                  <v:fill o:detectmouseclick="t" type="solid" color2="#9d4f00"/>
                  <v:stroke color="#3465a4" joinstyle="round" endcap="flat"/>
                  <w10:wrap type="none"/>
                </v:rect>
                <v:shape id="shape_0" stroked="f" o:allowincell="f" style="position:absolute;left:2166;top:5063;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0;top:4593;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2" stroked="f" o:allowincell="f" style="position:absolute;left:4644;top:42;width:5207;height:5169;mso-wrap-style:none;v-text-anchor:middle;mso-position-horizontal-relative:char" type="_x0000_t75">
                  <v:imagedata r:id="rId3" o:detectmouseclick="t"/>
                  <v:stroke color="#3465a4" joinstyle="round" endcap="flat"/>
                  <w10:wrap type="none"/>
                </v:shape>
                <v:shape id="shape_0" stroked="f" o:allowincell="f" style="position:absolute;left:9851;top:5066;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52" coordsize="9144,9144" path="l0,0l9144,0c9144,9144,0,9144,0,0c0,2129330176,3211264,0,-144703488,1445550611c484442112,2129350399,521666560,2129351402,0,0c3194888,0,2097152,0,-2096103424,1445550611c482344960,2129350399,0,0,4259840,0c485490688,2129350399,-425721856,1445550611,2097152,0c2097152,0,-1590165504,352917,0,0c4194304,0,8388608,0,-963117056,1445739361c1390739456,-753252717,1661477779,2129351400,595591168,2129349843c595591168,2129349843,786432,1818296320,790783347,980827198c29811,1663041536,-420451217,1445550611,-420478976,1445550611c-420478976,1445550611,65536,0,0,1030750208c1130391074,1445550580,1024458752,1445549866,61931520,0c-1941438464,1445739370,1390739456,-753252717,6497171,0c-2017460224,1445550245,1008730112,1445549866,6750208,196608c-2030043136,1445550245,1080033280,1445549866,1469579264,0c-2014314496,1445550245,1080033280,1445549866,5832704,65536c-2011168768,1445550245,1080033280,1445549866,5832704,1048576c-2006974464,1445550245,1080033280,1445549866,5832704,131072c-2003828736,1445550245,1080033280,1445549866,5832704,983040c-2139095040,1445550245,1024458752,1445549866,5963776,8716289c-2025848832,1445550245,-2060451840,1445550245,1469644800,16c-2135949312,1445550245,1631584256,1445550245,6619136,1c-2121269248,1445550245,1008730112,1445549866,6619136,65537c-2117073918,1445550245,1008730112,1445549866,6619136,131072c-1999609519,1445550245,1008730112,1445549866,1469841408,0c-1996486135,1445550245,1459617792,1445550245,1469841408,65536c-2091890617,1445550245,-2083520512,1445550245,1468792832,0c-2124384137,1445550245,1631584256,1445550245,6619136,0c-2109692251,1445550245,1024458752,1445549866,6029312,8585216c-2035231790,1445550245,443547648,1445550245,1469513728,16c-2103379978,1445550245,1080033280,1445549866,6684672,1c-2100297728,1445550245,1024458752,1445549866,6684672,8519681c-2096103424,1445550245,1080033280,1445549866,6684672,65537c-2043674624,1445550245,-538968064,1445549860,8192000,0c1023410176,22314,26279936,0,507510784,2129350399c507510784,2129350399,0,67305985,134678021,723465c0,0,0,0,0,0c0,0,0,0,0,0c0,0,0,0,0,0c0,0,0,0,0,0c0,0,0,0,0,0c0,0,0,0,0,0c0,0,0,0,0,0c0,0,0,0,0,0c0,0,0,0,0,0c0,0,0,0,0,0c1006632960,22314,262340608,0,-1059047113,2129351241c1008730112,1445549866,262144000,0,-1054856144,2129351241c422576128,1445549884,262078464,0,-1048564688,2129351241c422576128,1445549884,262012928,0,1952459824,2129351458c422576128,1445549884,261881856,0,66071600,0c37814272,0,2111832064,1445550611,0,0c1237319680,2129351423,989855744,1445550170,0,0c-1994915840,1445550611,2084831232,2129351221,65536,-2147483648c360576,-2139062271,1183875200,1445550233,0,0c0,0,0,0,0,0c0,0,0,0,0,0c0,0,0,0,0,0c0,0,0,0,29360128,1445550249c803209216,1445550249,1219493888,1445550249,252706816,1445550249c0,0,0,0,0,0c0,0,0,0,0,0c0,0,0,0,0,0c0,0,0,0,0,0c0,0,0,0,0,0c0,0,0,0,0,0c0,0,0,0,0,0c0,0,0,0,0,0c0,0,0,0,0,0c0,0,0,0,0,0c0,0,0,0,0,0c0,0,0,0,0,0c1777336320,1445550611,1782054912,1445550611,1785724928,1445550611c-349700096,2129351398,2089811968,1445550611,0,0c14436,944003161,956315190,926431545,13108,0c37814272,0,-1439170560,2129351489,0,0c1237319680,2129351423,989855744,1445550170,0,0c-1957167104,1445550611,2084831232,2129351221,65536,-2147483648c426112,-2139062271,1183875200,1445550233,0,0c0,0,0,0,0,0c0,0,0,0,0,0c0,0,727711744,1445550249,0,0c0,0,0,0,1293942784,1445550249c1206910976,1445550249,1219493888,1445550249,248512512,1445550249c0,0,0,0,0,0c0,0,0,0,0,0c0,0,0,0,0,0c0,0,0,0,0,0c0,0,0,0,0,0c0,0,0,0,0,0c0,0,0,0,0,0c0,0,0,0,0,0c0,0,0,0,0,0c0,0,0,0,0,0c0,0,0,0,0,0c0,0,0,0,0,0c-2127560704,1445550611,-2122842112,1445550611,-2119172096,1445550611c-349700096,2129351398,2089811968,1445550611,0,0c14180,892679992,788608568,842151734,14647,0c806420480,0,-1006632960,2129351241,1080033280,1445549866c76480512,0,-1000341504,2129351241,1080033280,1445549866c76611584,0,-1004521679,2129351241,1080033280,1445549866c76414976,0,-996134599,2129351241,1080033280,1445549866c76546048,0,-1002426064,2129351241,1080033280,1445549866c76349440,0,-2038417355,1445550245,1008730112,1445549866c8192000,65536,2134914403,1445550245,1459617792,1445550245c6815744,131073,2125475889,1445550245,1080033280,1445549866c6815744,65537,-2067777737,1445550245,-2060451840,1445550245c1469186048,16,2128623673,1445550245,1649410048,1445550245c6815744,1,-1075826382,2129351241,-1831862272,1445550579c262406144,0,-788514763,2129351241,247463936,1445550245c256901120,16,-2106575816,1445550245,1024458752,1445549866c6029312,8650752,-792710612,2129351241,-939524096,1445550233c257490944,16,-1987040208,1445550245,422576128,1445549884c7471104,131073,-1993329356,1445550245,422576128,1445549884c7471104,65537,-1990184907,1445550245,422576128,1445549884c7471104,1,-1472188359,1445550579,1008730112,1445549866c264699904,0,-1675611853,1445550579,1024458752,1445549866c266076160,0,-128960715,1445550578,1008730112,1445549866c266076160,0,929051189,2129351221,1080033280,1445549866c265945088,0,972042800,2129351221,1024458752,1445549866c263979008,0,956313906,2129351221,1080033280,1445549866c263979008,0,952120877,2129351221,1080033280,1445549866c263979008,0,964702265,2129351221,1080033280,1445549866c263979008,0,960509239,2129351221,1080033280,1445549866c263979008,0,1727017267,1445550575,1008730112,1445549866c264503296,0,935343672,2129351221,1008730112,1445549866c264372224,0,572533814,1445550579,1080033280,1445549866c265617408,0,947926322,2129351221,1080033280,1445549866c264634368,0,1349529652,1445550579,-538968064,1445549860c264634368,0,985673777,2129351221,1080033280,1445549866c264044544,0,903885100,2129351221,1080033280,1445549866c265093120,0,866137388,2129351221,1080033280,1445549866c265158656,0,989869105,2129351221,1080033280,1445549866c264044544,0,908080179,2129351221,1080033280,1445549866c265093120,0,870331953,2129351221,1080033280,1445549866c265158656,0,998257204,2129351221,422576128,1445549884c264044544,0,916469299,2129351221,422576128,1445549884c265093120,0,878720057,2129351221,422576128,1445549884c265158656,0,981480242,2129351221,1080033280,1445549866c264044544,0,899690796,2129351221,1080033280,1445549866c265093120,0,861941817,2129351221,1080033280,1445549866c265158656,0,994064434,2129351221,422576128,1445549884c264044544,0,912272441,2129351221,422576128,1445549884c265093120,0,874526258,2129351221,422576128,1445549884c265158656,0,1002453049,2129351221,-1313865728,1445549868c264110080,0,920663603,2129351221,-1313865728,1445549868c265224192,0,882915633,2129351221,-1313865728,1445549868c265289728,0,-1729087183,1445550579,2005925888,1445550091c266010624,0,56637746,1445550578,1080033280,1445549866c264765440,0,975186997,2129351221,-1286602752,1445549860c264896512,0,887108908,2129351221,-1286602752,1445549860c264962048,0,849360693,2129351221,-1286602752,1445549860c265027584,0,939537975,2129351221,1080033280,1445549866c265879552,0,-1733283540,1445550579,1024458752,1445549866c265879552,0,-1394591951,1445550579,1008730112,1445549866c265879552,0,979383863,2129351221,619708416,1445550245c264437760,0,895498040,2129351221,619708416,1445550245c265486336,0,857749041,2129351221,619708416,1445550245c265551872,0,266351416,1445550580,1080033280,1445549866c265682944,0,236990769,1445550580,1080033280,1445549866c264175616,0,924855348,2129351221,1008730112,1445549866c264568832,0,931149367,2129351221,1080033280,1445549866c264372224,0,968898355,2129351221,1080033280,1445549866c263979008,0,943732020,2129351221,1080033280,1445549866c264306688,0,1200633905,1445550579,1024458752,1445549866c264306688,0,-1642056907,1445550579,1008730112,1445549866c264306688,0,977286707,2129351221,-1313865728,1445549868c264241152,0,891303729,2129351221,-1313865728,1445549868c265355264,0,853553452,2129351221,-1313865728,1445549868c265420800,0,1954559544,1445550579,1008730112,1445549866c264830976,0,-2112866249,1445550245,1008730112,1445549866c6619136,196608,-778031054,2129351241,422576128,1445549884c260964352,0,-2021639881,1445550245,-2060451840,1445550245c1469710336,16,1562392883,2129351241,1008730112,1445549866c67698688,0,1560293433,2129351241,247463936,1445550245c66715648,0,1600138294,2129351241,1008730112,1445549866c67305472,0,1566586156,2129351241,236978176,1445550245c258539520,0,1551905844,2129351241,422576128,1445549884c66715648,0,1595946806,2129351241,1024458752,1445549866c67371008,0,1591751217,2129351241,1024458752,1445549866c67436544,0,1814050873,2129351458,1024458752,1445549866c67567616,0,1587556915,2129351241,1024458752,1445549866c67633152,0,1809855543,2129351458,1478492160,1445550244c66977792,0,1583361079,2129351241,1024458752,1445549866c67043328,0,1579170097,2129351241,1024458752,1445549866c67108864,0,1574974514,2129351241,1008730112,1445549866c67502080,0,1570779958,2129351241,1008730112,1445549866c66912256,0,1556099381,2129351241,422576128,1445549884c66715648,0,1604333618,2129351241,1024458752,1445549866c66519040,0,1528838452,2129351241,1024458752,1445549866c67239936,0,1818244146,2129351458,1080033280,1445549866c66519040,0,1606431024,2129351241,1080033280,1445549866c66519040,0,1610627377,2129351241,1080033280,1445549866c66519040,0,1547711540,2129351241,268435456,1445550245c66584576,0,1801466679,2129351458,422576128,1445549884c66584576,0,1805659186,2129351458,1080033280,1445549866c66846720,0,1544564791,2129351241,286261248,1445550245c66650112,0,1541420596,2129351241,422576128,1445549884c66650112,0,1538274613,2129351241,304087040,1445550245c66453504,0,1535127862,2129351241,1080033280,1445549866c66781184,0,1530933548,2129351241,268435456,1445550245c67174400,0,1795176505,2129351458,422576128,1445549884c67174400,0,1790982455,2129351458,1008730112,1445549866c67764224,0,1975531319,2129351458,1008730112,1445549866c71499776,0,305146929,1445550580,1024458752,1445549866c67960832,0,-573557707,1445550577,1024458752,1445549866c68026368,0,-211799756,1445550579,1008730112,1445549866c68550656,0,1327510071,1445550579,1008730112,1445549866c68157440,0,-563059920,1445550577,1008730112,1445549866c68222976,0,233845036,1445550580,1024458752,1445549866c68288512,0,1252014384,1445550579,1024458752,1445549866c68354048,0,-220187594,1445550579,1024458752,1445549866c68419584,0,-215994312,1445550579,1024458752,1445549866c68485120,0,-1330631629,1445550579,1080033280,1445549866c68616192,0,-1783613643,1445550579,1024458752,1445549866c68091904,0,-1834995656,1445550579,1024458752,1445549866c67895296,0,-784321997,2129351241,-939524096,1445550233c257228800,0,-1009765322,2129351241,-1302331392,1445549868c76677120,0,-1669320148,1445550579,1024458752,1445549866c81264640,0,-133155272,1445550578,1024458752,1445549866c81199104,0,1730164280,1445550575,1080033280,1445549866c81330176,0,-1031785672,2129351241,-1434451968,1445550189c260636672,0,-1017105608,2129351241,1231028224,1445550573c76873728,0,1526738993,2129351241,319815680,1445550245c76939264,0,-1029686984,2129351241,247463936,1445550245c256442368,0,246429747,1445550580,-559939584,1445550099c261029888,16,-1025496008,2129351241,422576128,1445549884c258473984,1,-1033883335,2129351241,416284672,1445549884c257753088,0,2141206837,1445550245,1080033280,1445549866c6750208,1,2144350520,1445550245,1024458752,1445549866c6750208,8519681,-2146423757,1445550245,1080033280,1445549866c6750208,65537,-780127176,2129351241,422576128,1445549884c262602752,0,-687852750,2129351233,2005925888,1445550091c261554176,0,-2047855049,1445550245,1008730112,1445549866c8060928,0,-1678758856,1445550579,1008730112,1445549866c257425408,16,243282999,1445550580,1008730112,1445549866c257884160,0,-1038076876,2129351241,1008730112,1445549866c261750784,0,-767544010,2129351241,1080033280,1445549866c74186752,0,-769643468,2129351241,422576128,1445549884c74252288,0,-2142226127,1445550245,1024458752,1445549866c5963776,8650753,-735037903,2129351241,358612992,1445550245c66322432,0,-737134792,2129351241,1024458752,1445549866c65732608,0,-732941261,2129351241,337641472,1445550245c65601536,0,-1992280523,1445550579,422576128,1445549884c65601536,0,1997549868,2129351458,407896064,1445550245c65863680,1,-740282320,2129351241,1008730112,1445549866c66125824,0,-1985988557,1445550579,422576128,1445549884c65863680,0,-744474573,2129351241,1024458752,1445549866c65994752,0,-747620815,2129351241,374341632,1445550245c66256896,0,-765447629,2129351241,407896064,1445550245c65798144,1,-750767047,2129351241,1008730112,1445549866c66060288,0,-1982844616,1445550579,422576128,1445549884c65798144,0,-754961108,2129351241,1024458752,1445549866c65929216,0,-758105802,2129351241,390070272,1445550245c65536000,0,-761253068,2129351241,1080033280,1445549866c66191360,0,-763349712,2129351241,1024458752,1445549866c65667072,0,-803196628,2129351241,247463936,1445550245c257622016,16,-799001808,2129351241,422576128,1445549884c257556480,16,-790611913,2129351241,1779433472,1445549861c257359872,16,-771737805,2129351241,1008730112,1445549866c73990144,0,1995454508,2129351458,422576128,1445549884c74317824,0,1008743472,2129351221,1008730112,1445549866c263258112,0,1012938293,2129351221,475004928,1445550245c262995968,0,1096835888,1445550245,1008730112,1445549866c6488064,0,-2017446857,1445550245,1008730112,1445549866c6750208,196608,847263538,2129351221,1080033280,1445549866c263716864,0,843069744,2129351221,1024458752,1445549866c263585792,0,809511988,2129351221,1024458752,1445549866c263520256,0,1734357817,1445550575,1008730112,1445549866c263127040,0,-1665124552,1445550579,1008730112,1445549866c263192576,0,801125432,2129351221,1008730112,1445549866c262930432,0,796932407,2129351221,1008730112,1445549866c262864896,0,805317680,2129351221,1008730112,1445549866c262799360,0,838873139,2129351221,1008730112,1445549866c263061504,0,834678838,2129351221,1080033280,1445549866c263716864,0,830485555,2129351221,1024458752,1445549866c263520256,0,826291763,2129351221,697303040,1445550245c263651328,0,822096693,2129351221,1024458752,1445549866c263520256,0,817903411,2129351221,732954624,1445550245c263782400,0,813708080,2129351221,1024458752,1445549866c263585792,0,1738553649,1445550575,-1008730112,1445549885c262733824,0,-2030029519,1445550245,1080033280,1445549866c1469579264,0,-773835463,2129351241,1008730112,1445549866c74121216,0,-2014300116,1445550245,1080033280,1445549866c5832704,65536,-2011155402,1445550245,1080033280,1445549866c5832704,1048576,-2006959823,1445550245,1080033280,1445549866c5832704,131072,-2003803342,1445550245,1080033280,1445549866c5832704,983040,-1021298895,2129351241,-1434451968,1445550189c256507904,0,-2139081936,1445550245,1024458752,1445549866c5963776,8716289,-786419656,2129351241,1024458752,1445549866c75038720,0,1991258680,2129351458,1008730112,1445549866c68681728,0,-819973844,2129351241,1024458752,1445549866c69271552,0,-805291722,2129351241,1024458752,1445549866c68747264,0,-815779271,2129351241,1024458752,1445549866c69140480,0,-817875916,2129351241,1024458752,1445549866c69206016,0,1988114732,2129351458,1080033280,1445549866c68943872,0,-809487816,2129351241,1024458752,1445549866c68812800,0,-813682122,2129351241,1024458752,1445549866c68878336,0,-794809288,2129351241,1024458752,1445549866c75104256,0,-1063241423,2129351241,1008730112,1445549866c262209536,0,-1042271947,2129351241,422576128,1445549884c261816320,0,-1071631562,2129351241,1008730112,1445549866c262340608,0,-1059048138,2129351241,1008730112,1445549866c262144000,0,-1054854868,2129351241,422576128,1445549884c262078464,0,-1048563146,2129351241,422576128,1445549884c262012928,0,1952462130,2129351458,422576128,1445549884c261881856,0,1946169397,2129351458,422576128,1445549884c261947392,0,-1067437000,2129351241,-1434451968,1445550189c262275072,0,-775933652,2129351241,1008730112,1445549866c74055680,0,-1773128647,1445550579,1024458752,1445549866c81395712,0,-2025835468,1445550245,-2060451840,1445550245c1469644800,16,-2135936208,1445550245,1631584256,1445550245c6619136,1,-2121255879,1445550245,1008730112,1445549866c6619136,65537,-2117062301,1445550245,1008730112,1445549866c6619136,131072,1983918392,2129351458,1080033280,1445549866c71303168,0,-824168391,2129351241,1080033280,1445549866c71172096,0,-828361676,2129351241,1080033280,1445549866c71237632,0,-832554959,2129351241,513802240,1445550245c70975488,0,-836750541,2129351241,524288000,1445550245c70909952,0,-840945099,2129351241,1008730112,1445549866c71041024,0,1979723830,2129351458,1008730112,1445549866c71106560,0,-845139662,2129351241,1008730112,1445549866c70123520,0,-849334223,2129351241,1008730112,1445549866c70778880,0,-1999621577,1445550245,1008730112,1445549866c1469841408,0,-1996475339,1445550245,1459617792,1445550245c1469841408,65536,-878692813,2129351241,422576128,1445549884c71630848,0,-1769983645,1445550579,595591168,1445550245c262537216,0,-853527753,2129351241,1008730112,1445549866c71368704,0,-857721543,2129351241,541065216,1445550245c70189056,0,-634375629,1445550579,1080033280,1445549866c262471680,0,1518351660,2129351241,558891008,1445550245c70844416,0,1514156337,2129351241,1024458752,1445549866c70254592,0,1509962803,2129351241,1024458752,1445549866c70451200,0,-861914831,2129351241,1024458752,1445549866c70582272,0,-866111133,2129351241,1024458752,1445549866c70713344,0,-870303692,2129351241,1024458752,1445549866c70057984,0,-874498768,2129351241,1024458752,1445549866c70647808,0,-2091895752,1445550245,-2083520512,1445550245c1468792832,0,1505766449,2129351241,1024458752,1445549866c70320128,0,1501575481,2129351241,1024458752,1445549866c70385664,0,1497378873,2129351241,576716800,1445550245c70516736,0,1493185335,2129351241,1008730112,1445549866c71565312,0,-2124402333,1445550245,1631584256,1445550245c6619136,0,1522545971,2129351241,495976448,1445550245c76218368,0,1993357367,2129351458,422576128,1445549884c260898816,0,-2109721551,1445550245,1024458752,1445549866c6029312,8585216,59782711,1445550578,443547648,1445550245c258605056,0,-2035271628,1445550245,443547648,1445550245c1469513728,16,-1012912076,2129351241,1080033280,1445549866c76742656,0,62925880,1445550578,422576128,1445549884c260571136,16,-2016397515,1445550579,422576128,1445549884c260505600,16,-844090830,1445550578,-1008730112,1445549885c71434240,0,-2103429064,1445550245,1080033280,1445549866c6684672,1,-2100284620,1445550245,1024458752,1445549866c6684672,8519681,-2096092112,1445550245,1080033280,1445549866c6684672,65537,-1979698127,1445550579,1008730112,1445549866c76283904,0,-2043661515,1445550245,-538968064,1445549860c8192000,0,-1720700363,1445550579,1080033280,1445549866c262668288,0,-782223565,2129351241,1024458752,1445549866c258146304,0,825766188,842150712,741750324,925907255c875770680,943285047,842610736,741618487,943077169,842545201c824981557,892549177,925905716,926231602,808793140,741685303c859058225,859191090,824981043,842216249,892612913,925983538c842086454,943207984,960049452,842085944,741618483,925972273c858796601,824980529,808465200,808859701,859122743,825307449c741881140,925972273,959919158,828584249,959460144,892483376c842607666,909324342,741881138,942684217,859125048,925969464c859255088,875968308,808923436,909129265,741880631,959854897c808464435,895695154,842086707,943076919,909586732,808466232c741684021,875837237,808466740,926231606,892417843,741553719c808464434,926298932,824980280,959723574,959723317,942760760c926364977,842086704,858796332,942878769,741684789,859387192c808728120,943270962,892876848,741880629,825571121,909586486c942421558,842216498,808727863,960049507,876164408,741814582c825571377,876033848,824980531,842347319,959527224,808987697c909260088,741816627,808529969,842543159,824981557,959919670c909194800,959537975,875901752,842477619,876033324,925906228c824980792,875705655,892416310,808528948,808923185,943010360c875770156,859190841,741422387,875706679,959592247,858874680c909523252,825570099,842610476,842479412,824981561,892941363c926036531,808594489,859058224,808794166,825241900,892483376c741618484,959722289,858994230,845361461,875573296,892876339c959523888,875706673,808530489,808991020,909457464,824980529c892351280,825242417,959917108,808924976,741355826,942684217c859255353,959537972,808989491,960049202,943272236,859059507c741488432,875837237,943140917,959917109,808924976,741880631c942684217,859255353,942746676,943141429,809054774,960049507c892417592,741486900,943076913,959787061,892089393,892613687c892481584,808923436,942946608,741355571,959854385,942945074c824980016,909392179,892548147,925983537,942749745,926496054c808991020,892680248,824981555,909521721,875902256,842083380c825440055,825635634,825831724,909390393,741553465,959854641c808597553,828586292,960051510,808859188,926231606,926101815c741355824,943273521,875574067,824979504,825768240,892809269c808528947,959920434,859189556,892940588,825570355,1664365877c842217009,926364472,892089140,842086707,909653560,859386156c842545205,741422904,926300209,892418355,824981812,909392179c825635891,875899954,892548148,1664692280,892548657,825832497c824980530,825504566,808531254,959917106,876099376,741357363c942684217,859255353,942746676,926103862,959918903,808991020c909457464,828586033,892351280,825242417,959523892,876098357c875771449,875573548,909586995,741947699,892418097,959461175c892088372,875967284,926364473,859189548,942879029,1664562737c909719089,926037047,824980534,808991027,825307449,943270968c892876848,741880629,943077169,842545201,824981557,876099127c942748211,926231609,892679477,1664432184,875706679,858928951c858860593,909523252,825570099,842610476,842479412,824981561c909587504,909390647,942746675,892678962,875967794,828583980c825440055,825242164,875637814,892679476,825308720,842544172c959722547,841756726,859386417,959655989,741354553,741368624c876162096,925905970,741357622,909259832,909392176,808987700c842019384,741946163,825831481,825570105,876176182,876099122c741617714,960050489,942748728,876096561,926234417,741554484c926429240,809055033,808987701,842019384,741552184,909261112c926366007,926442297,842085173,741423414,942815544,825438513c842607671,959854901,741881140,859385913,892875826,926428211c859256117,741946677,943206456,809056053,892887856,825373497c741488947,909194295,909587256,876162100,808529971,741357107c926037049,808464437,892873777,808859704,741751093,875968049c825636403,962801971,943075892,858994994,825505580,809055287c942421044,842543412,842215985,892483628,909259826,959197751c925905716,959788598,892811308,943141686,946026544,892483893c909193526,892483628,943272756,959197232,892746037,909324854c959789356,926364982,925644343,892809524,943075376,959789100c892678705,962804020,858797618,943272503,942815276,926234677c942421815,959920176,909130035,842283052,859321395,959198004c842348853,825833523,892811308,909520951,946025271,842086709c808923190,959461676,842151222,942422070,875901492,925971507c825505580,875967545,959198769,892350518,926103344,959461676c959525429,962803511,909654064,808595767,959461676,892549425c942421810,943273010,909389873,808859948,925906224,942421044c909718839,943077174,842283308,925906487,962803765,842282546c859386937,842283052,875901234,959198263,925905716,942814773c842283052,875573808,925643824,943075636,825636149,842283308c842283062,946026289,892876848,909326648,942684204,959984181c942420789,909456690,825439033,892811308,943207222,942421299c892352816,875835446,959461676,809054519,962803001,909654064c825505335,842283052,909718835,959197744,808596276,875968822c825505580,892613939,959198260,943143221,842478903,825505580c909522227,946024496,825373236,942945332,942684204,842021177c942420790,808924471,875836981,909521196,825242420,741488179c858862647,875902005,926428212,892549173,1664430135,825832761c842151737,876031032,942749233,741815095,909718841,875575349c876031024,943076145,741749302,909718841,875575349,876031024c875901745,1664496693,859124280,909194800,842607664,942814262c741617970,825635385,959460144,909192243,808530998,842086194c892811308,942944311,925643576,825635124,943077177,842283363c842216505,942420024,942813748,909324338,825505580,943077428c959199033,959789365,909129520,943011884,859257143,942420790c943273010,925972529,842610787,858861880,959199025,842086704c909457208,892811308,943141686,942420529,926298681,909587513c942684204,892416821,942421040,926102834,825569332,842610787c842347575,942420023,892809524,909260598,959789100,875968563c942421809,842479664,926103606,825505580,892613939,942421556c859059506,842215991,842283107,959985460,824979504,825505334c859058480,959982642,842085938,741683513,942748727,926101560c809053237,808663352,741751088,808859448,825438771,809001777c875967544,741749556,943011640,959853875,876162098,808990770c741684789,875639863,926429490,808987704,892678201,741683760c825636664,959984438,892822325,842479671,741423153,842150968c892810801,842542137,808466229,741814585,842608697,842217008c808987703,809056568,741814581,825832760,959459641,926442293c892549173,741488950,926429240,959656761,876031031,892678961c741356344,858862647,875902005,842542132,926299957,741685305c825832760,943141938,842556213,808991028,741487413,909261112c842152247,809053232,875902521,741618227,842150968,925905977c926428208,960049206,741554488,858862647,875902005,809067316c909653305,741685561,808597816,926103608,892939318,825832761c741619508,858862647,875902005,842542135,875837493,741880373c842543160,825439024,926442294,825505333,741487409,842216505c842282288,876031032,943207473,741815353,842216505,842282288c909192244,858928182,926038069,825505580,892613939,946025524c808989241,842478137,959789356,808990775,942420792,808858164c909522487,842283052,959526193,925642809,943206708,959723057c842283052,825767732,929247795,892678452,909653044,842283052c892875314,942422066,960051248,859189808,892811308,909455415c925643828,892678452,842544180,959789100,808792625,929248820c892547380,808793396,959789100,808792625,824981044,825505334c859058480,892873776,892481849,741749808,858862647,892679221c842607664,892941366,1664301367,858928184,909129524,808987700c842019384,741751090,909261112,842479927,808987700,858796600c741814840,825831481,926233401,959982641,825309234,1664626739c825373752,876165428,876096565,909457201,741749303,875706680c892549169,842607669,858993206,741422129,808597816,909326392c959982644,825570098,1664365621,842150968,842348337,876096566c876097586,741879865,926429240,943206969,909192249,959853622c959919412,942684204,909652535,942422322,842217781,959461681c892483683,909195059,942422073,875901497,909259833,808859948c960050224,942422070,808924466,842348080,909261100,892744496c925644850,892809524,943075376,842610787,909324598,959197496c842086704,858861625,875706412,892942137,942421296,825242164c926036281,842610732,875835702,942420021,859190583,875640887c842610787,876164918,942421559,859125808,875574577,942684204c858927154,942422323,808597552,876098098,942684204,842149938c942421048,808597552,959656754,942684259,842149938,942421048c808597552,876098098,942684204,858927154,942422323,808597552c876098098,942684204,842149938,942421048,808597552,959656754c842283363,959853623,942421042,859321650,926431537,842283308c859190329,942420533,859321655,842610229,942684204,858994999c925644601,892547380,909260853,892483683,825307191,942421303c825635380,808728368,892811308,943141686,942421553,926298681c909587513,959461676,942944819,94242206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59198264,909261104,892678449,942684259,808531510,942420276c943273010,825766448,892483628,859123765,942421043,808924466c842086704,909261100,842543668,942420017,926233911,859385909c825505635,842282293,959197747,959527216,892940852,959461676c926431285,942421304,909194807,875573554,959789100,892352048c925642803,892547380,942749239,842283107,959460657,942422070c959920181,808465974,909588524,825570352,959197233,892746032c825503795,825505580,909521208,942420531,876163641,892483121c942684259,825438777,942420793,926429753,842544947,909261100c892746036,925644854,892678452,892417843,959789356,808596023c942420020,909587762,808464950,959789411,909260857,942421812c808662322,875770425,825505580,892612920,942422327,859321650c825766961,842610732,858861880,959198257,875836978,876163634c909261155,808661041,925643577,942944564,875575606,959461676c825308722,959197745,909194802,960049977,942684204,926365753c942420528,859059506,875836729,825505635,926363958,942421809c842086709,808989236,842610732,892417331,959198004,943274293c825505330,842610732,875835702,925642805,892547380,842412855c892483939,892417849,942420529,926167604,926232889,842610732c943142968,959197750,892746032,859387698,825505580,892612920c959197240,842282546,808727097,959789155,959525427,942421552c858797623,825438257,892811308,925970489,925644084,876032308c858863673,892811308,875638841,942421561,842610741,926169400c909588579,892746032,959197750,875639604,942881073,825505580c892679475,942421815,909718839,959721528,892811308,943207222c959198003,842020404,825307189,892483683,859124534,942421304c825504313,875901752,892483628,892678197,942420024,959920181c909324600,959789356,892877105,942422321,942881077,842348855c959461731,892809527,959197749,943012144,875705656,943011884c959918649,959197234,842281524,859255344,959461676,959527219c959197234,842217776,875967285,842610787,858861880,959199280c892614960,876097846,842414380,842149944,959198003,808596276c875968822,842610732,808793143,942422064,808793394,808990005c842283363,842544183,959197745,842281524,825700402,842610732c942814515,942421553,942944825,959984945,959461676,892876853c959198258,943206964,892351280,892483939,808727606,959199544c859059762,959590449,892483628,825636407,942421049,942813748c842346547,909261100,876099890,959199281,842020404,892352566c942684259,875835961,959198774,926496050,876099378,959789356c909194804,942421559,942750005,943272505,842283308,942748212c959197233,892350518,942944817,892483939,925972281,959197238c943143221,808464697,942684204,842150709,959198007,842281524c892351281,959789100,909193779,942421301,825635380,959590960c842283363,842283062,942421040,960051253,960051508,959592748c809055282,942420280,875901497,808989495,942684204,808662582c942420793,808793394,808990005,842610787,959656246,959199539c842281524,875835441,959461676,926365749,942420534,926429753c825307447,959789356,825833527,959197232,909194802,825243191c842283363,858862132,959198256,926036788,808529971,842283052c926298418,942420533,825635380,842217264,842283052,875573558c959198776,808989238,875640625,842610787,808858679,942420531c808924471,808726837,842283052,808663090,942420533,842479664c842545208,842283308,808464948,959198002,909392181,959527216c959789155,959920179,942420278,808793394,808990005,842610732c959656246,959199539,959527221,808858168,859060524,825372976c942421044,876163641,909391410,842283107,925905206,942420531c842217781,909194290,842414380,842215480,959198517,943143221c892744505,909588524,808661808,942420791,808793394,808990005c842610787,959656246,959199539,842281524,842086449,909588524c943208752,959198774,825766452,909194548,842283308,842283062c942421040,960051253,809055794,842283363,892416564,942420789c909718839,960050999,842283052,926232882,942422322,909130037c875705648,892811308,959459385,959199287,875706674,808661817c842283363,892613689,959198262,909194802,808465465,959789100c892352048,942421042,809055543,943143216,875706412,892352569c942420019,942813748,808793394,842283107,875836469,942421299c858797623,825438257,892811308,925970489,925644084,825635124c825505592,842283308,892678456,959198260,858797618,808596280c842610787,859386681,959198257,808596276,959722040,909521196c825242420,741617713,842608697,859322677,809053234,842151225c741749559,808859448,909456953,842556214,959853877,741750837c858862647,943208245,876162097,942946098,741814839,959788856c926365238,926428214,909717558,741946933,825439289,859386164c876045112,926430257,741945396,875706680,925906737,876162105c892614962,741552947,808859448,909456953,876162102,858863666c741749815,875968049,842478134,962802485,943274293,842479155c959461676,943207730,959199536,842282546,825307704,842610732c858928435,925645104,825635124,842282808,842610732,808923444c962804023,876163636,858993461,842610732,926103352,942422071c942944825,959723569,825505580,943273015,942422064,909654069c926168626,842610732,842610486,946024754,926429753,909588275c842610732,942749748,824981812,875836982,943076921,926428216c943077685,741946416,909457208,859322419,876162099,808596530c1664692528,808596536,808924728,809053241,959984441,741816120c892678712,943011120,959982640,858863154,741946169,825832761c858928953,892939319,858928953,1664628016,859387192,808924984c876096561,859320882,741487920,959983672,825373746,876162097c825373746,741749808,892874808,892679993,809053234,942749497c1664497200,909259832,943140913,842607671,909718582,741750325c875705401,875573554,808987698,926496056,741487925,808858169c909129779,892939319,825635897,1664497462,892483896,842283316c876162101,808596530,741947186,926233144,892614198,876162103c842544690,741945913,842150968,892351288,909716530,808792112c1664430642,875705401,808661298,959982640,959461426,741618229c842608697,959787062,876096568,808531506,741816375,859387192c842412082,892939320,943272249,1664561461,959984952,959854642c842542128,875574581,741422384,909259832,154218545,0c-262144000,2129351398,2107637760,1445550611,2108162048,1445550611c2108162048,1445550611,-1674575872,1445550171,-1675624448,1445550171c65536,1445527552,1503657984,1445550611,1504706560,1445550611c1504706560,1445550611,-65536,32767,-65536,32767c0,0,0,0,-65536,32767c-65536,32767,0,0,65536,0c2116031508,1445550611,2117074944,1445550611,2117074944,1445550611c989855744,1445550170,-1226833920,2129350738,-1117782016,1445550611c-349700096,2129351398,2089811968,1445550611,0,0c356,1445550245,47185920,22332,7471104,65537c778047669,1445550611,0,0,0,0c0,0,0,0,0,0c0,0,989855744,1445550170,0,0c-1826619392,1445550171,0,0,1772617728,2129351418c0,0,0,0,1775763456,2129351418c-2100297728,1445550611,0,0,2109734912,1445550611c0,0,0,0,1497366528,1445550611c-267911168,2129351398,0,0,-1091043328,1445550611c0,0,0,0,0,0c-2147418112,-1,-2147352577,-1,1705050111,2129351413c0,0,-1932984320,2129351245,65536,0c1744891986,2129351067,-1089994752,1445550611,3276800,0c603979776,1445550562,0,0,0,0c0,0,1080033280,1445549866,264634368,0c956339861,1445550562,131072,1445527552,3276800,0c0,16863797,-65536,6619135,100,0c1310720,2129330176,0,0,1528299520,1445550560c0,0,-2109210624,1445550611,0,0c0,0,-1439170560,2129351489,2097152,140050432c67043586,2129351221,0,0,399507456,1445550085c398458880,1445550085,0,1445528575,265158656,0c998253828,2129351221,422576128,1445549884,264044544,0c916476843,2129351221,422576128,1445549884,265093120,0c878736676,2129351221,422576128,1445549884,265158656,0c981517546,2129351221,1080033280,1445549866,264044544,0c899743428,2129351221,1080033280,1445549866,265093120,0c861940331,2129351221,1080033280,1445549866,265158656,0c994074407,2129351221,422576128,1445549884,264044544,0c912315278,2129351221,422576128,1445549884,265093120,0c874551303,2129351221,422576128,1445549884,265158656,0c1002462833,2129351221,-1313865728,1445549868,264110080,0c920667258,2129351221,-1313865728,1445549868,265224192,0c882923404,2129351221,-1313865728,1445549868,265289728,0c615521272,1445550562,2005925888,1445550091,266010624,0c602934487,1445550562,1080033280,1445549866,264765440,0c975196489,2129351221,-1286602752,1445549860,264896512,0c887101919,2129351221,-1286602752,1445549860,264962048,0c849362715,2129351221,-1286602752,1445549860,265027584,0c939542638,2129351221,1080033280,1445549866,265879552,0c953199278,1445550562,1024458752,1445549866,265879552,0c957411119,1445550562,1008730112,1445549866,251658240,0c979426655,2129351221,619708416,1445550245,264437760,0c895509334,2129351221,619708416,1445550245,265486336,0c857776302,2129351221,619708416,1445550245,265551872,0c612408622,1445550562,1080033280,1445549866,265682944,0c934324829,1445550562,1080033280,1445549866,264175616,0c924873893,2129351221,1008730112,1445549866,264568832,0c931191478,2129351221,1080033280,1445549866,264372224,0c968909849,2129351221,1080033280,1445549866,263979008,0c943718619,2129351221,1080033280,1445549866,264306688,0c944781054,1445550562,1024458752,1445549866,264306688,0c949017536,1445550562,1008730112,1445549866,264306688,0c977288781,2129351221,-1313865728,1445549868,264241152,0c891326037,2129351221,-1313865728,1445549868,265355264,0c853575858,2129351221,-1313865728,1445549868,265420800,0c606110775,1445550562,1008730112,1445549866,264830976,0c-2112829735,1445550245,1008730112,1445549866,6619136,196608c-729792647,2129351241,1024458752,1445549866,69992448,0c-778010783,2129351241,422576128,1445549884,260964352,0c-2021646486,1445550245,-2060451840,1445550245,1469710336,16c1562420399,2129351241,1008730112,1445549866,67698688,0c1560298405,2129351241,0,1442840576,0,0c0,21065,1008730112,1445549866,67305472,0c1566601532,2129351241,236978176,1445550245,258539520,0c1551941509,2129351241,422576128,1445549884,66715648,0c1595958020,2129351241,1024458752,1445549866,67108864,0c56749,2129351241,0,0,0,0c0,0,0,0,0,0c-2147418112,-1,-2147352577,-1,68288511,0c25952256,0,983040,1445550244,1218445312,2129351423c0,0,-1996488704,2129351221,262144,0c1943046004,2129350742,-1117782016,1445550611,0,0c1560281088,2129351241,0,0,0,0c1704996156,2129351413,0,0,-1993867264,2129351221c65536,0,-772800512,2129350739,-1117782016,1445550611c6553600,0,1023410176,1445549866,-65536,-1c1526792191,1,1704984576,2129351413,0,0c-1990721536,2129351221,65536,0,-994050048,2129350739c-1117782016,1445550611,13107200,0,50331648,0c21482,0,0,0,0,0c0,0,0,0,0,0c0,0,0,0,0,0c0,0,-868220928,2129350744,2140143616,1445550611c974127104,2129350745,2140143616,1445550611,-778043392,2129350744c2140143616,1445550611,-1498415104,2129350746,2140143616,1445550611c0,0,0,0,0,0c0,0,0,0,0,0c1523187712,2129351168,268435456,1445550245,12648448,0c78643200,2129351423,2140143616,1445550611,67108864,0c1790998185,2129351458,1008730112,1445549866,67764224,0c1975532867,2129351458,1008730112,1445549866,71499776,0c2141240526,1445550245,1073741824,1445549866,0,0c0,0,1024458752,1445549866,6750208,8519681c-2146369824,1445550245,1080033280,1445549866,6750208,65537c-2047863153,1445550245,1008730112,1445549866,0,0c61543,1445527552,1024458752,1445549866,3211264,0c-250609664,2129351398,573571072,1445550244,0,65536c-947912704,1445550611,1008730112,1445549866,3211264,0c-255852544,2129351398,-353370112,1445550248,0,65536c-2014314496,1445550245,1080033280,1445549866,3211264,0c-255852544,2129351398,-351272960,1445550248,0,65536c-2006974464,1445550245,1080033280,1445549866,3211264,0c-250609664,2129351398,240123904,1445550249,0,65536c-2139095040,1445550245,1024458752,1445549866,3211264,0c-247988224,2129351398,1128267776,1445550249,0,65536c-2135949312,1445550245,1631584256,1445550245,3211264,0c-247988224,2129351398,1134559232,1445550249,0,65536c-2117074944,1445550245,1008730112,1445549866,9502720,0c2120220672,1445550611,2120744960,1445550611,2120744960,1445550611c-2076180480,1445550611,-2075656192,1445550611,-2075656192,1445550611c-1961885696,1445550611,31784960,0,0,0c0,0,0,0,0,0c0,0,0,0,0,0c0,0,443940864,1445550245,3211264,0c-253231104,2129351398,1414529024,1445550171,0,0c-2100297728,1445550245,1024458752,1445549866,4259840,0c-247988224,2129351398,1225785344,1445550249,0,0c-2043674624,1445550245,-538968064,1445549860,8192000,0c4255319,0,403767296,0,-2038431744,1445550245c1008730112,1445549866,8192000,65536,2134900736,1445550245c1459617792,1445550245,6815744,131073,2125488711,1445550245c1080033280,1445549866,6815744,65537,-2067741196,1445550245c-2060451840,1445550245,1469186048,16,2128670725,1445550245c1649410048,1445550245,6815744,1,-788478857,2129351241c247463936,1445550245,256901120,16,-2106572739,1445550245c1024458752,1445549866,6029312,8650752,-792677768,2129351241c-939524096,1445550233,257490944,16,-1986994067,1445550245c422576128,1445549884,7471104,131073,-1993333867,1445550245c422576128,1445549884,7471104,65537,-1990135153,1445550245c422576128,1445549884,7471104,1,968925983,1445550562c1008730112,1445549866,264699904,0,937443831,1445550562c1024458752,1445549866,266076160,0,940575826,1445550562c1008730112,1445549866,266076160,0,929070346,2129351221c1080033280,1445549866,265945088,0,972067264,2129351221c1024458752,1445549866,263979008,0,956309481,2129351221c1080033280,1445549866,263979008,0,952127488,2129351221c1080033280,1445549866,263979008,0,964745949,2129351221c1080033280,1445549866,263979008,0,960555901,2129351221c1080033280,1445549866,263979008,0,961553752,1445550562c1008730112,1445549866,264503296,0,935387164,2129351221c1008730112,1445549866,264372224,0,609224704,1445550562c1080033280,1445549866,265617408,0,947966404,2129351221c1080033280,1445549866,264634368,0,964721812,1445550562c-538968064,1445549860,264634368,0,985704975,2129351221c1080033280,1445549866,264044544,0,903927605,2129351221c1080033280,1445549866,265093120,0,866159092,2129351221c1080033280,1445549866,265158656,0,989913814,2129351221c1080033280,1445549866,264044544,0,908119239,2129351221c1080033280,1445549866,265093120,0,870349402,2129351221c1080033280,1445549866,265158656,0,998246368,2129351221c422576128,1445549884,264044544,0,916509263,2129351221c422576128,1445549884,265093120,0,878747117,2129351221c422576128,1445549884,265158656,0,981526256,2129351221c1080033280,1445549866,264044544,0,899731654,2129351221c1080033280,1445549866,265093120,0,861963648,2129351221c1080033280,1445549866,265158656,0,994088833,2129351221c422576128,1445549884,264044544,0,912308074,2129351221c422576128,1445549884,265093120,0,874575706,2129351221c422576128,1445549884,265158656,0,1002501739,2129351221c-1313865728,1445549868,264110080,0,920652489,2129351221c-1313865728,1445549868,265224192,0,882938369,2129351221c-1313865728,1445549868,265289728,0,615537829,1445550562c2005925888,1445550091,266010624,0,602941422,1445550562c1080033280,1445549866,264765440,0,975232877,2129351221c-1286602752,1445549860,264896512,0,887119796,2129351221c-1286602752,1445549860,264962048,0,849397496,2129351221c-1286602752,1445549860,265027584,0,939547453,2129351221c1080033280,1445549866,265879552,0,953219135,1445550562c1024458752,1445549866,265879552,0,957403105,1445550562c1008730112,1445549866,265879552,0,979385170,2129351221c619708416,1445550245,264437760,0,895533824,2129351221c619708416,1445550245,265486336,0,857790112,2129351221c619708416,1445550245,265551872,0,612404705,1445550562c1080033280,1445549866,265682944,0,934288223,1445550562c1080033280,1445549866,264175616,0,924844500,2129351221c1008730112,1445549866,264568832,0,931179753,2129351221c1080033280,1445549866,264372224,0,968937848,2129351221c1080033280,1445549866,263979008,0,943726530,2129351221c1080033280,1445549866,264306688,0,944767230,1445550562c1024458752,1445549866,264306688,0,949026035,1445550562c1008730112,1445549866,264306688,0,977278403,2129351221c-1313865728,1445549868,264241152,0,891289855,2129351221c-1313865728,1445549868,265355264,0,853602394,2129351221c-1313865728,1445549868,265420800,0,606124540,1445550562c1008730112,1445549866,264830976,0,-2112832164,1445550245c1008730112,1445549866,6619136,196608,-729747787,2129351241c1024458752,1445549866,69992448,0,-777980337,2129351241c422576128,1445549884,260964352,0,-2021603350,1445550245c-2060451840,1445550245,1469710336,16,1562431753,2129351241c1008730112,1445549866,67698688,0,1560335233,2129351241c247463936,1445550245,66715648,0,1600131960,2129351241c1008730112,1445549866,67305472,0,1566603259,2129351241c236978176,1445550245,258539520,0,1551894480,2129351241c422576128,1445549884,66715648,0,1595996209,2129351241c1024458752,1445549866,67371008,0,1591803524,2129351241c1024458752,1445549866,67436544,0,1814041784,2129351458c1024458752,1445549866,67567616,0,1587544669,2129351241c1024458752,1445549866,67633152,0,1809877391,2129351458c1478492160,1445550244,66977792,0,1583365761,2129351241c1024458752,1445549866,67043328,0,1579204565,2129351241c1024458752,1445549866,67108864,0,1574981621,2129351241c1008730112,1445549866,67502080,0,1570768382,2129351241c1008730112,1445549866,66912256,0,1556137994,2129351241c422576128,1445549884,66715648,0,1604344502,2129351241c1024458752,1445549866,66519040,0,1528874680,2129351241c1024458752,1445549866,67239936,0,1818292496,2129351458c1080033280,1445549866,66519040,0,1606419090,2129351241c1080033280,1445549866,66519040,0,1610661794,2129351241c1080033280,1445549866,66519040,0,1547740323,2129351241c268435456,1445550245,66584576,0,1801517876,2129351458c422576128,1445549884,66584576,0,1805689590,2129351458c1080033280,1445549866,66846720,0,1544579754,2129351241c286261248,1445550245,66650112,0,1541457213,2129351241c422576128,1445549884,66650112,0,1538261859,2129351241c304087040,1445550245,66453504,0,1535137175,2129351241c1080033280,1445549866,66781184,0,1530948062,2129351241c268435456,1445550245,67174400,0,1795216361,2129351458c422576128,1445549884,67174400,0,1791000364,2129351458c1008730112,1445549866,67764224,0,1975529618,2129351458c1008730112,1445549866,71499776,0,630223400,1445550562c1024458752,1445549866,67960832,0,633389168,1445550562c1024458752,1445549866,68026368,0,663811052,1445550562c1008730112,1445549866,68550656,0,640734897,1445550562c1008730112,1445549866,68157440,0,643872078,1445550562c1008730112,1445549866,68222976,0,648055247,1445550562c1024458752,1445549866,68288512,0,651166413,1445550562c1024458752,1445549866,68354048,0,655379360,1445550562c1024458752,1445549866,68419584,0,659558479,1445550562c1024458752,1445549866,68485120,0,-1291791552,1445550561c1080033280,1445549866,68616192,0,637561675,1445550562c1024458752,1445549866,68091904,0,627108443,1445550562c1024458752,1445549866,67895296,0,-784276535,2129351241c-939524096,1445550233,257228800,0,287346612,1445550560c1024458752,1445549866,81264640,0,-1432352842,1445550561c1024458752,1445549866,81199104,0,923826980,1445550562c1080033280,1445549866,81330176,0,1526758860,2129351241c319815680,1445550245,76939264,0,2141207680,1445550245c1080033280,1445549866,6750208,1,2144391399,1445550245c1024458752,1445549866,6750208,8519681,-2146410353,1445550245c1080033280,1445549866,6750208,65537,-780138509,2129351241c422576128,1445549884,262602752,0,-2047846055,1445550245c1008730112,1445549866,8060928,0,920700557,1445550562c1008730112,1445549866,257425408,16,-767551234,2129351241c1080033280,1445549866,74186752,0,-769642941,2129351241c422576128,1445549884,74252288,0,-2142229458,1445550245c1024458752,1445549866,5963776,8650753,-735007580,2129351241c358612992,1445550245,66322432,0,-737123994,2129351241c1024458752,1445549866,65732608,0,-732910044,2129351241c337641472,1445550245,65601536,0,897590200,1445550562c422576128,1445549884,65601536,0,1997565289,2129351458c407896064,1445550245,65863680,1,-740251270,2129351241c1008730112,1445549866,66125824,0,-1423903037,1445550561c422576128,1445549884,65863680,0,-744438122,2129351241c1024458752,1445549866,65994752,0,-747581790,2129351241c374341632,1445550245,66256896,0,-765422650,2129351241c407896064,1445550245,65798144,1,-750720202,2129351241c1008730112,1445549866,66060288,0,904986326,1445550562c422576128,1445549884,65798144,0,-754940928,2129351241c1024458752,1445549866,65929216,0,-758106153,2129351241c390070272,1445550245,65536000,0,-761262464,2129351241c1080033280,1445549866,66191360,0,-763298762,2129351241c1024458752,1445549866,65667072,0,-803149309,2129351241c247463936,1445550245,257622016,16,-798965121,2129351241c422576128,1445549884,257556480,16,-790573567,2129351241c1779433472,1445549861,257359872,16,-771699502,2129351241c1008730112,1445549866,73990144,0,1995443275,2129351458c422576128,1445549884,74317824,0,1008783524,2129351221c1008730112,1445549866,263258112,0,1012940257,2129351221c475004928,1445550245,262995968,0,1096820349,1445550245c1008730112,1445549866,6488064,0,-2017459020,1445550245c1008730112,1445549866,6750208,196608,847310818,2129351221c1080033280,1445549866,263716864,0,843090783,2129351221c1024458752,1445549866,263585792,0,809555143,2129351221c1024458752,1445549866,263520256,0,619770880,1445550562c1008730112,1445549866,263127040,0,929084754,1445550172c1008730112,1445549866,263192576,0,801115314,2129351221c1008730112,1445549866,262930432,0,796975894,2129351221c1008730112,1445549866,262864896,0,805312914,2129351221c1008730112,1445549866,262799360,0,838922865,2129351221c1008730112,1445549866,263061504,0,834691064,2129351221c1080033280,1445549866,263716864,0,830517237,2129351221c1024458752,1445549866,263520256,0,826306184,2129351221c697303040,1445550245,263651328,0,822107513,2129351221c1024458752,1445549866,263520256,0,817950824,2129351221c732954624,1445550245,263782400,0,813755804,2129351221c1024458752,1445549866,263585792,0,-1297028673,1445550561c-1008730112,1445549885,262733824,0,-2029996055,1445550245c1080033280,1445549866,1469579264,0,-773822728,2129351241c1008730112,1445549866,74121216,0,-2014249945,1445550245c1080033280,1445549866,5832704,65536,-2011160804,1445550245c1080033280,1445549866,5832704,1048576,-2006926720,1445550245c1080033280,1445549866,5832704,131072,-2003810057,1445550245c1080033280,1445549866,5832704,983040,-2139076630,1445550245c1024458752,1445549866,5963776,8716289,-786376983,2129351241c1024458752,1445549866,75038720,0,1991265359,2129351458c1008730112,1445549866,68681728,0,-819968550,2129351241c1024458752,1445549866,69271552,0,-805247289,2129351241c1024458752,1445549866,68747264,0,-815745268,2129351241c1024458752,1445549866,69140480,0,-817861804,2129351241c1024458752,1445549866,69206016,0,1988126631,2129351458c1080033280,1445549866,68943872,0,-809451272,2129351241c1024458752,1445549866,68812800,0,-813680163,2129351241c1024458752,1445549866,68878336,0,-775932068,2129351241c1008730112,1445549866,74055680,0,927991196,1445550562c1024458752,1445549866,81395712,0,-2025832201,1445550245c-2060451840,1445550245,1469644800,16,-2135926661,1445550245c1631584256,1445550245,6619136,1,-2121266409,1445550245c1008730112,1445549866,6619136,65537,-2117068310,1445550245c1008730112,1445549866,6619136,131072,1983942364,2129351458c1080033280,1445549866,71303168,0,-824172735,2129351241c1080033280,1445549866,71172096,0,-828373241,2129351241c1080033280,1445549866,71237632,0,-832551265,2129351241c513802240,1445550245,70975488,0,-836718343,2129351241c524288000,1445550245,70909952,0,-840939268,2129351241c1008730112,1445549866,71041024,0,1979742354,2129351458c1008730112,1445549866,71106560,0,-845092610,2129351241c1008730112,1445549866,70123520,0,-849317846,2129351241c1008730112,1445549866,70778880,0,-1999577040,1445550245c1008730112,1445549866,1469841408,0,-1996426363,1445550245c1459617792,1445550245,1469841408,65536,-878660144,2129351241c422576128,1445549884,71630848,0,931175702,1445550562c595591168,1445550245,262537216,0,-853484204,2129351241c1008730112,1445549866,71368704,0,-857681982,2129351241c541065216,1445550245,70189056,0,-171952179,1445550559c1080033280,1445549866,262471680,0,1518382000,2129351241c558891008,1445550245,70844416,0,1514157903,2129351241c1024458752,1445549866,70254592,0,1509957458,2129351241c1024458752,1445549866,70451200,0,-861898359,2129351241c1024458752,1445549866,70582272,0,-866092320,2129351241l1024458752,1445549866c70713344,0,-870315273,2129351241,1024458752,1445549866c70057984,0,-874461280,2129351241,1024458752,1445549866c70647808,0,-2091874910,1445550245,-2083520512,1445550245c1468792832,0,1505764021,2129351241,1024458752,1445549866c70320128,0,1501573590,2129351241,1024458752,1445549866c70385664,0,1497389733,2129351241,576716800,1445550245c70516736,0,1493236577,2129351241,1008730112,1445549866c71565312,0,-2124400889,1445550245,1631584256,1445550245c6619136,0,1522560284,2129351241,495976448,1445550245c76218368,0,1993345958,2129351458,422576128,1445549884c260898816,0,-2109724913,1445550245,1024458752,1445549866c6029312,8585216,917529790,1445550562,443547648,1445550245c258605056,0,-2035253938,1445550245,443547648,1445550245c1469513728,16,914376818,1445550562,422576128,1445549884c260571136,16,911215168,1445550562,422576128,1445549884c260505600,16,667982667,1445550562,-1008730112,1445549885c71434240,0,-2103429178,1445550245,1080033280,1445549866c6684672,1,-2100253181,1445550245,1024458752,1445549866c6684672,8519681,-2096048948,1445550245,1080033280,1445549866c6684672,65537,908112447,1445550562,1008730112,1445549866c76283904,0,-2043624435,1445550245,-538968064,1445549860c8192000,0,623929638,1445550562,1080033280,1445549866c262668288,0,-782206624,2129351241,1024458752,1445549866c258146304,0,1895294860,948083871,-635210037,1961711783c-1982050344,458224216,20247951,1056893391,-1905870668,-1926964888c-1086524637,2117495707,210516562,1919647006,-1865043658,1900354381c144023692,924613413,911669329,1308352933,1337151866,-903720620c1849084115,1376226876,122685254,1308409909,-326156304,-528756428c-405385667,1197376848,1501484214,-2065229778,2695059,-1879045648c122691585,19565996,16737734,889114559,-236205737,-1703550157c-806344824,-1100473719,-60265401,-123739984,-2136803845,-1969046466c1873018920,9082578,-1125073214,2060939373,1604767084,281664566c1216507852,618876503,-1377320460,629718821,-1404989263,610217410c-803352019,-821965111,-1053191440,-560301344,-483529048,1716028090c1166435725,-1580666582,149586325,1023427901,1384528472,-1910485223c-92097132,613932589,523725235,-892956117,1015781088,-1477793436c-1549991540,2024941885,164814522,1970132414,-981867499,1499382938c278074480,-603919585,-369943239,-1241638080,1794680983,1737577155c1763150968,24364984,1378951897,638395,299344030,-1084162908c-186042924,-368652293,-583975686,1599975997,-527198673,-924635745c319603705,-1634485361,-1070929515,869143436,474018700,-152381221c291997713,928888555,300871223,-1848147710,1184764707,-1102609462c222398129,1319604116,1784171393,-2126412277,161353093,-346376198c-1135110785,91614675,-1967670971,1332618208,1869415221,-561537455c-1251069056,1650051179,426398075,1267886974,5156038,-373879808c-489447082,1320404152,806915287,1615118073,20003584,0c501219328,2129350399,501219328,2129350399,1769209856,1631219311c1819243362,996504693,1952867692,892877114,1869888305,808794736c2000369206,1752458345,993146682,1734960488,842691688,1832595509c1999466355,762339698,1819898995,1903376997,1701994869,1949136443c762607717,1751346785,1949987439,1832611951,1882025843,1953067887c762212201,1769107304,1953394554,1915579489,1952541797,979727977c1918986339,813195008,1596993584,842019444,482344960,2129350399c482344960,2129350399,0,0,0,0c591331328,516717842,-368621605,-1386517946,-1322054846,747975323c993511088,1374512352,1459660247,489630043,-1183722050,393171769c-1143373045,1489366931,709708690,-961506797,1544000171,-1599717874c216968946,-1968874850,1083259313,1872240178,-1576509873,39537095c19970908,0,9437184,0,1424883712,1445738630c1390739456,-753252717,9107,65536,0,0c0,-196608,65535,0,0,0c0,0,0,0,0,0c-2011889664,2129350938,-483393536,1445550611,721420288,1430471467c-1879029938,2129350346,0,0,-103809024,2125956650c537919488,1445550609,12648448,0,-1589772288,352917c1390739456,-753252717,1869357971,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2053730927,4288111,0,327680,524293c0,0,9144,0,9144,9144c0,9144,0,0,7370850,0c4259840,0,-1589772288,352917,1390739456,-753252717c1661477779,2129351400,-104857600,1445550611,595591168,2129349843c131072,-923992064,1672816233,-2121381605,4323313,0c327680,524293,0,0,9144,0c9144,9144,0,9144,0,0c62390272,364505729,10578855,0,491782144,2129350399c491782144,2129350399,2097152,0,4194304,0c1143865344,1445738630,0,0,1661468672,2129351400c65011712,1445550612,595591168,2129349843,65536,0c6291456,0,4194304,0,1195245568,1445738630c0,0,1661468672,2129351400,33554432,1445550612c595591168,2129349843,131072,5373952,10485833,0c4194304,0,327680,524293,599261184,0c65536,0,-196608,0,0,0c0,0,-2103705600,2017453894,2188132,0c1344143360,1445738628,1390739456,-753252717,2106259,0c5308416,0,433979392,1445738631,1390739456,-753252717c1275077523,1919246953,1869182049,1699946606,6711666,1869901646c1851872032,1684602995,980885609,1030513014,790769698,62c5242880,0,7405568,0,488636416,2129350399c488636416,2129350399,1661468672,2129351400,-91226112,1445550611c595591168,2129349843,262144,1445527552,1310720,225817442c3214086,0,-2080374784,1445550611,484442112,2129350399c-2079326208,1445550611,-438304768,1445550611,7340032,0c3145728,0,-1589772288,352917,1390739456,-753252717c521675667,2129351402,0,-603979776,6373569,103c4275759,0,-2075131904,1445550611,1490026496,1445550611c0,0,0,0,0,539099136c595606135,2129349843,4194304,0,4194304,0c1653604352,2129351400,65536,65536,1661468672,2129351400c595591168,2129349843,595591168,2129349843,-1382285312,0c116,-558758320,239153421,0,584056832,2129350399c63963136,1445550612,63963136,1445550612,63963136,1445550612c825819136,808203316,811806764,842084908,808661817,741750577c825307699,741619250,825044016,808924212,943207475,875835692c808793397,1664168246,875837492,825307700,825371698,892549426c960049968,825373996,892745270,841756726,859386417,808726837c741354546,825451312,943207481,741354552,926494770,741487921c841821232,825637168,842281776,875637812,892679476,825308720c842544227,959722547,841756726,859386417,959655989,741354553c842279984,876099893,1664101424,875903028,943075385,825371704c892549426,960049968,842280236,825374517,741750072,892613681c909129013,841756977,825702704,808202805,959459939,842346807c757870636,809055537,892679729,858534960,825831989,741354551c825516848,808662073,741354548,943207224,741879862,959261744c825307958,909455415,875835692,959657781,1664169523,809055025c876163895,757872181,842216759,825700917,909192247,926167350c959919927,842084908,825570105,741355572,892680501,909193529c825371704,875772210,859060281,892941667,825309493,841758774c859386417,876099892,943139891,842216502,825766188,909718072c741356083,925907255,875770680,943270967,926038064,1664629041c825768242,909192241,875574070,909325617,842280236,825570352c741814578,892613681,909129013,757870897,875573812,926496823c875637814,892679476,825308720,842280291,943141936,741750585c892613681,909129013,908865841,909325621,808202284,858796332c808793904,1664626738,808661297,808532275,824980535,892679220c943009845,808528944,892613682,842348344,875835692,959722805c741750328,859386166,808596785,761475116,825506097,876098356c824980534,926233652,926103859,858860592,859254841,909456441c892808492,842347059,741814583,926495798,741422897,841835312c876032304,842149942,875637812,892679476,892613168,808464684c808662840,741486897,892613681,943273013,908867126,842020151c824981552,808859193,841835320,808465200,858862388,875637814c892679476,892613168,942682412,858992688,741357618,892613681c943273013,824981046,892941876,909261111,1664101428,825242157c875639604,741751092,892613681,842020149,824980788,808466480c942814003,875637808,875902260,909523001,859321644,875575090c892679724,761476659,825307186,926430769,824981558,892679220c875704373,808528949,858796088,808989235,875835692,959722805c741750328,842217525,741617719,942944305,1664497461,808464941c876034358,741619252,892613681,842020149,824980788,808466480c942814003,875637808,875902260,909523001,859321644,875575090c825438508,1664235312,808464941,942815283,741749559,892613681c842020149,824980788,808466480,942814003,875637808,875902260c909523001,859321644,875575090,859322668,1664103472,858862125c892940345,741356592,892613681,842020149,824980788,875835952c892811317,875637810,875902260,909523001,909718828,909588275c825702444,959984182,808594787,876098866,842217528,875835692c808793397,741684274,909128237,825570352,741356600,892613681c842020149,824980788,909719092,808989748,909192240,825372003c876164403,842085177,875835692,808793397,741684274,825439793c842283061,824981045,892679220,875704373,909519925,858863921c1664166966,842084909,959853105,741880882,892613681,842020149c824980788,926429232,825307187,875637810,875902260,909523001c825636396,909324601,892679724,761476915,925970738,959657776c824981553,892679220,875704373,808528949,859256880,842084656c875835692,959722805,741750328,959526454,741749553,808530737c761475639,960051505,892940342,824981809,892679220,875704373c808528949,859256880,842084656,875835692,959722805,741750328c959853617,875639864,808204336,959524195,942945849,892547382c875835692,808793397,741684274,959788081,926363958,824980025c892679220,875704373,875637813,876099894,942683185,892679724c761476659,825831474,909130040,824981297,892679220,875704373c841821237,892549168,825569330,875637810,892679476,892613168c909390124,842610488,741487416,841835312,859058737,858862648c875637815,892679476,892613168,859189548,876098865,741750066c892613681,842020149,908866868,825831734,808203827,825372003c959854896,825569842,875835692,808793397,741684274,875704369c926430516,824980021,892679220,909654324,808856630,825440562c892873778,825374008,841835318,842347312,959918387,875637808c892679476,892613168,859059244,909587509,824981556,892679220c875704373,875637813,825571638,942815027,1664495916,808530477c959918899,741881657,892613681,842020149,824980788,808466480c942814003,875637808,875902260,909523001,943076908,842479156c761475372,808464690,926366002,824981554,892679220,875704373c808528949,892613682,842348344,875835692,959722805,741750328c876099126,741488438,959526200,3225654,0,0c0,0,0,0,0,0c118554624,0,560988160,2129350399,560988160,2129350399c-296747008,1445550611,-296747008,1445550611,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1653604352,2129351400c131072,65536,1661468672,2129351400,595591168,2129349843c595591168,2129349843,-1382219776,0,0,-1795322946c2193788,0,65536,458752,1752367104,1600483425c2097200,0,9502720,0,-1589706752,352917c1390739456,-753252717,3810195,3080239,7274596,7536739c7274542,7536737,7536745,7274541,6619248,3014766c7471215,3080295,7536750,7274543,6684774,6488169c3080293,3014705,3080242,6619245,6357108,7340079c6750315,6815779,7536737,6357072,7602290,573571072c1748662048,1768386145,2189166,0,327680,131077c65537,74680,3417016,0,15794176,0c-1667301376,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591412850,2129350399,3211264,0c-132120576,1445550611,-2080374784,1445550611,521666560,2129351402c0,0,3194888,0,3145728,0c65536,917504,6553600,6357106,6881399,6750318c4390958,7536757,7274612,109,3211264,0c582942720,1445738630,1390739456,-753252717,521675667,2129351402c0,0,1634123784,577074028,3227183,0c-1851850752,1445738630,1390739456,-753252717,6628243,3407904c3342393,3276853,0,278796209,3231188,0c484442112,2129350399,-144703488,1445550611,521666560,2129351402c0,0,3145728,0,5242880,0c-81854464,1445738630,1390739456,-753252717,3351443,3276853c0,9144,0,9144,0,0c0,0,0,0,1043267584,1933211452c2187632,0,-907083776,1445738630,1390739456,-753252717c9107,9144,2170914,0,0,0c599261184,599261184,0,0,2162688,0c0,524288,1310720,1966080,0,539111458c8469111,0,631177216,1445738630,1390739456,-753252717c1275077523,1919246953,1869182049,1699946606,6711666,1869901646c1851872032,1867382899,1394634612,544435809,1635149124,1634165102c26994,0,3145728,0,624885760,1445738630c1179648,1572864,1966080,6553600,852068,0c8388608,0,16842752,0,498073600,2129350399c498073600,2129350399,521666560,2129351402,0,0c-1075642368,253419521,13722757,0,494927872,2129350399c494927872,2129350399,1869348864,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1782216508,980885603,1030513014,16802338,0c15728640,0,1472135168,1445738630,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36765696,0,-813760512,1445738630,1390739456,-753252717c1702044563,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60062,0,66125824,0,547356672,2129350399c547356672,2129350399,1763704832,1931623780,1701863784,539111519c1869771891,1029989739,539125282,1818311279,1769434988,1818583918c1713519980,1953701922,1030057081,1936683042,1869182057,1650539118c1970040691,1815831924,980706917,825571385,1886352443,909129018c1769421622,979924068,1748709943,1751607653,892484212,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756309822,-1709004556,16878632,0c498073600,2129350399,498073600,2129350399,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66076274,0,2097152,0,5439488,6357096c6619248,3407904,3342393,3276853,2162688,0c1587544064,1445550248,0,0,3342336,3276853c2162688,0,327680,131077,65537,74680c3417016,50,31522816,0,454033408,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260128622,0,-417333248,1445550611c584056832,2129350399,-417333248,1445550611,-417333248,1445550611c825819136,808203316,811806764,842084908,808661817,741750577c825307699,741619250,825044016,808924212,943207475,875835692c808793397,1664168246,875837492,825307700,825371698,892549426c960049968,825373996,892745270,841756726,859386417,808726837c741354546,825451312,943207481,741354552,926494770,741487921c841821232,825637168,842281776,875637812,892679476,825308720c842544227,959722547,841756726,859386417,959655989,741354553c842279984,876099893,1664101424,875903028,943075385,825371704c892549426,960049968,842280236,825374517,741750072,892613681c909129013,841756977,825702704,808202805,959459939,842346807c757870636,809055537,892679729,858534960,825831989,741354551c825516848,808662073,741354548,943207224,741879862,959261744c825307958,909455415,875835692,959657781,1664169523,809055025c876163895,757872181,842216759,825700917,909192247,926167350c959919927,842084908,825570105,741355572,892680501,909193529c825371704,875772210,859060281,892941667,825309493,841758774c859386417,876099892,943139891,842216502,825766188,909718072c741356083,925907255,875770680,943270967,926038064,1664629041c825768242,909192241,875574070,909325617,842280236,825570352c741814578,892613681,909129013,757870897,875573812,926496823c875637814,892679476,825308720,842280291,943141936,741750585c892613681,909129013,908865841,909325621,808202284,858796332c808793904,1664626738,808661297,808532275,824980535,892679220c943009845,808528944,892613682,842348344,875835692,959722805c741750328,859386166,808596785,761475116,825506097,876098356c824980534,926233652,926103859,858860592,859254841,909456441c892808492,842347059,741814583,926495798,741422897,841835312c876032304,842149942,875637812,892679476,892613168,808464684c808662840,741486897,892613681,943273013,908867126,842020151c824981552,808859193,841835320,808465200,858862388,875637814c892679476,892613168,942682412,858992688,741357618,892613681c943273013,824981046,892941876,909261111,1664101428,825242157c875639604,741751092,892613681,842020149,824980788,808466480c942814003,875637808,875902260,909523001,859321644,875575090c892679724,761476659,825307186,926430769,824981558,892679220c875704373,808528949,858796088,808989235,875835692,959722805c741750328,842217525,741617719,942944305,1664497461,808464941c876034358,741619252,892613681,842020149,824980788,808466480c942814003,875637808,875902260,909523001,859321644,875575090c825438508,1664235312,808464941,942815283,741749559,892613681c842020149,824980788,808466480,942814003,875637808,875902260c909523001,859321644,875575090,859322668,1664103472,858862125c892940345,741356592,892613681,842020149,824980788,875835952c892811317,875637810,875902260,909523001,909718828,909588275c825702444,959984182,808594787,876098866,842217528,875835692c808793397,741684274,909128237,825570352,741356600,892613681c842020149,824980788,909719092,808989748,909192240,825372003c876164403,842085177,875835692,808793397,741684274,825439793c842283061,824981045,892679220,875704373,909519925,858863921c1664166966,842084909,959853105,741880882,892613681,842020149c824980788,926429232,825307187,875637810,875902260,909523001c825636396,909324601,892679724,761476915,925970738,959657776c824981553,892679220,875704373,808528949,859256880,842084656c875835692,959722805,741750328,959526454,741749553,808530737c761475639,960051505,892940342,824981809,892679220,875704373c808528949,859256880,842084656,875835692,959722805,741750328c959853617,875639864,808204336,959524195,942945849,892547382c875835692,808793397,741684274,959788081,926363958,824980025c892679220,875704373,875637813,876099894,942683185,892679724c761476659,825831474,909130040,824981297,892679220,875704373c841821237,892549168,825569330,875637810,892679476,892613168c909390124,842610488,741487416,841835312,859058737,858862648c875637815,892679476,892613168,859189548,876098865,741750066c892613681,842020149,908866868,825831734,808203827,825372003c959854896,825569842,875835692,808793397,741684274,875704369c926430516,824980021,892679220,909654324,808856630,825440562c892873778,825374008,841835318,842347312,959918387,875637808c892679476,892613168,859059244,909587509,824981556,892679220c875704373,875637813,825571638,942815027,1664495916,808530477c959918899,741881657,892613681,842020149,824980788,808466480c942814003,875637808,875902260,909523001,943076908,842479156c761475372,808464690,926366002,824981554,892679220,875704373c808528949,892613682,842348344,875835692,959722805,741750328c876099126,741488438,959526200,1664170038,959459885,858796342c741618228,892613681,842020149,824980788,808466480,942814003c875637808,875902260,909523001,943076908,842479156,892679724c761476915,859058226,909391670,824980530,892679220,875704373c892152885,909719603,875966520,875835692,959722805,741357112c842608952,741355568,808543024,825504562,909586736,858927660c841757745,959918646,741749561,808791088,808531255,741619767c959590706,858797363,895695161,825571120,876099376,842084908c808792889,741947699,926297136,959787059,824980792,926299187c825372728,858928940,1664431668,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909127729,959591222,841756726c875639602,842412588,909128755,808204336,808529196,875575605c858861879,842084908,825570105,1664169010,942682161,825242423c824980017,892679220,909654324,909257782,875835698,741355568c825044016,942945584,875640373,825371700,892549426,825504305c842151011,825636661,824981554,892679220,943208756,909257780c943140914,741619252,825044016,892875824,943076406,825371704c892549426,825504305,842151011,825636661,824981554,892679220c943208756,909257780,842084402,741880377,959523888,892613173c875706425,842084908,825570105,1664628020,892482100,842085943c875637816,875902260,876099641,825635372,942749752,808203829c808859180,808857911,1664101424,825767731,842478132,841756716c942747953,909128243,875637812,892679476,825308720,808202284c858927459,959525687,741357622,959590706,875640115,959198002c892877112,875837237,875835692,808793397,741357361,1664101424c960049453,892418356,741356600,892613681,909129013,841756977c942946352,858927411,825371698,892549426,825373233,892679724c757872179,926167346,909326388,862140468,926232630,841821238c809055025,926036534,825306161,926430008,808464949,875835692c808793397,741552946,1664101424,741354544,741354544,1664101424c741354544,741354544,1664101424,741354544,741354544,1664101424c741354544,741354544,909326642,942813488,875835692,808793397c1664693298,842215480,825375024,875637814,892679476,959722032c825372972,859386937,741881912,892613681,842020149,841759028c808923701,909195318,875835692,808793397,1664693298,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926365489c859190067,824979506,892679220,825634869,925969457,892351032c842086708,875835692,808793397,741421366,892876593,959722039c824981554,892679220,825634869,858612529,808925492,909717552c842084908,825570105,741882163,959983666,959525176,824981558c892679220,825634869,741354545,875651888,741749556,808727609c909194032,892939313,892416822,741357873,875967033,875901235c858860597,741879857,926114608,842281272,808202807,875638060c925972787,808858928,842084908,825570105,741947444,1664101424c926102065,909717811,841756728,859386417,842281269,943270963c892680249,741618743,892613681,825242933,808202295,761475116c926234929,825701937,824980528,892679220,825634869,808594481c859321400,842215985,842084908,825570105,741421618,859125046c841821238,876033073,875967288,842294072,842084662,825371948c909130035,825700914,942747948,892811315,741355570,892613681c842020149,808203059,811806764,808202284,808202284,811806764c808202284,808202284,811806764,925642796,825702194,875837233c875835692,808793397,741946418,1664101424,741354544,741354544c859386417,926037049,824980536,892679220,875704373,842097465c825833008,909588784,875835692,808793397,741946418,959525425c942881076,824981560,892679220,875704373,875703353,842085688c741486901,892613681,842020149,811809076,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761475116,926036274,925906485c824980528,892679220,825634869,841821233,942813745,825307700c875637810,892679476,825308720,825371948,925972785,909717554c875835692,808793397,3223862,0,0,0c0,0,24182784,0,505413632,2129350399c505413632,2129350399,0,0,0,0c0,0,0,0,0,0c0,0,0,0,0,0c0,0,0,0,0,0c0,0,0,0,0,0c0,0,0,0,0,0c0,0,0,0,0,0c0,0,0,0,0,0c0,0,0,0,0,0c0,0,0,0,0,0c0,0,0,0,0,0c0,0,0,0,0,0c0,0,0,0,0,0c0,0,0,0,0,0c0,0,260046848,0,2097152,0c131072000,2129351423,139460608,2129351423,796917760,1445550611c-1597964288,1,1877999616,1445550615,482344960,2129350399c0,0,0,0,825819136,808203316c811806764,842084908,808661817,741750577,825307699,741619250c825044016,808924212,943207475,875835692,808793397,1664168246c875837492,825307700,825371698,892549426,960049968,825373996c892745270,841756726,859386417,808726837,741354546,825451312c943207481,741354552,926494770,741487921,841821232,825637168c842281776,875637812,892679476,825308720,842544227,959722547c841756726,859386417,959655989,741354553,842279984,876099893c1664101424,875903028,943075385,825371704,892549426,960049968c842280236,825374517,741750072,892613681,909129013,841756977c825702704,808202805,959459939,842346807,757870636,809055537c892679729,858534960,825831989,741354551,825516848,808662073c741354548,943207224,741879862,959261744,825307958,909455415c875835692,959657781,1664169523,809055025,876163895,757872181c842216759,825700917,909192247,926167350,959919927,842084908c825570105,741355572,892680501,909193529,825371704,875772210c859060281,892941667,825309493,841758774,859386417,876099892c943139891,842216502,825766188,909718072,741356083,925907255c875770680,943270967,926038064,1664629041,825768242,909192241c875574070,909325617,842280236,825570352,741814578,892613681c909129013,757870897,875573812,926496823,875637814,892679476c825308720,842280291,943141936,741750585,892613681,909129013c908865841,909325621,808202284,858796332,808793904,1664626738c808661297,808532275,824980535,892679220,943009845,808528944c892613682,842348344,875835692,959722805,741750328,859386166c808596785,761475116,825506097,876098356,824980534,926233652c926103859,858860592,859254841,909456441,892808492,842347059c741814583,926495798,741422897,841835312,876032304,842149942c875637812,892679476,892613168,808464684,808662840,741486897c892613681,943273013,908867126,842020151,824981552,808859193c841835320,808465200,858862388,875637814,892679476,892613168c942682412,858992688,741357618,892613681,943273013,824981046c892941876,909261111,1664101428,825242157,875639604,741751092c892613681,842020149,824980788,808466480,942814003,875637808c875902260,909523001,859321644,875575090,892679724,761476659c825307186,926430769,824981558,892679220,875704373,808528949c858796088,808989235,875835692,959722805,741750328,842217525c741617719,942944305,1664497461,808464941,876034358,741619252c892613681,842020149,824980788,808466480,942814003,875637808c875902260,909523001,859321644,875575090,825438508,1664235312c808464941,942815283,741749559,892613681,842020149,824980788c808466480,942814003,875637808,875902260,909523001,859321644c875575090,859322668,1664103472,858862125,892940345,741356592c892613681,842020149,824980788,875835952,892811317,875637810c875902260,909523001,909718828,909588275,825702444,959984182c808594787,876098866,842217528,875835692,808793397,741684274c909128237,825570352,741356600,892613681,842020149,824980788c909719092,808989748,909192240,825372003,876164403,842085177c875835692,808793397,741684274,825439793,842283061,824981045c892679220,875704373,909519925,858863921,1664166966,842084909c959853105,741880882,892613681,842020149,824980788,926429232c825307187,875637810,875902260,909523001,825636396,909324601c892679724,761476915,925970738,959657776,824981553,892679220c875704373,808528949,859256880,842084656,875835692,959722805c741750328,959526454,741749553,808530737,761475639,960051505c892940342,824981809,892679220,875704373,808528949,859256880c842084656,875835692,959722805,741750328,959853617,875639864c808204336,959524195,942945849,892547382,875835692,808793397c741684274,959788081,926363958,824980025,892679220,875704373c875637813,876099894,942683185,892679724,761476659,825831474c909130040,824981297,892679220,875704373,841821237,892549168c825569330,875637810,892679476,892613168,909390124,842610488c741487416,841835312,859058737,858862648,875637815,892679476c892613168,859189548,876098865,741750066,892613681,842020149c908866868,825831734,808203827,825372003,959854896,825569842c875835692,808793397,741684274,875704369,926430516,824980021c892679220,909654324,808856630,825440562,892873778,825374008c841835318,842347312,959918387,875637808,892679476,892613168c859059244,909587509,824981556,892679220,875704373,875637813c825571638,942815027,1664495916,808530477,959918899,741881657c892613681,842020149,824980788,808466480,942814003,875637808c875902260,909523001,943076908,842479156,761475372,808464690c926366002,824981554,892679220,875704373,808528949,892613682c842348344,875835692,959722805,741750328,876099126,741488438c959526200,1664170038,959459885,858796342,741618228,892613681c842020149,824980788,808466480,942814003,875637808,875902260c909523001,943076908,842479156,892679724,761476915,859058226c909391670,824980530,892679220,875704373,892152885,909719603c875966520,875835692,959722805,741357112,842608952,741355568c808543024,825504562,909586736,858927660,841757745,959918646c741749561,808791088,808531255,741619767,959590706,858797363c895695161,825571120,876099376,842084908,808792889,741947699c926297136,959787059,824980792,926299187,825372728,858928940c1664431668,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909127729,959591222,841756726,875639602,842412588c909128755,808204336,808529196,875575605,858861879,842084908c825570105,1664169010,942682161,825242423,824980017,892679220c909654324,909257782,875835698,741355568,825044016,942945584c875640373,825371700,892549426,825504305,842151011,825636661c824981554,892679220,943208756,909257780,943140914,741619252c825044016,892875824,943076406,825371704,892549426,825504305c842151011,825636661,824981554,892679220,943208756,909257780c842084402,741880377,959523888,892613173,875706425,842084908c825570105,1664628020,892482100,842085943,875637816,875902260c876099641,825635372,942749752,808203829,808859180,808857911c1664101424,825767731,842478132,841756716,942747953,909128243c875637812,892679476,825308720,808202284,858927459,959525687c741357622,959590706,875640115,959198002,892877112,875837237c875835692,808793397,741357361,1664101424,960049453,892418356c741356600,892613681,909129013,841756977,942946352,858927411c825371698,892549426,825373233,892679724,757872179,926167346c909326388,862140468,926232630,841821238,809055025,926036534c825306161,926430008,808464949,875835692,808793397,741552946c1664101424,741354544,741354544,1664101424,741354544,741354544c1664101424,741354544,741354544,1664101424,741354544,741354544c909326642,942813488,875835692,808793397,1664693298,842215480c825375024,875637814,892679476,959722032,825372972,859386937c741881912,892613681,842020149,841759028,808923701,909195318c875835692,808793397,1664693298,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926365489,859190067,824979506c892679220,825634869,925969457,892351032,842086708,875835692c808793397,741421366,892876593,959722039,824981554,892679220c825634869,858612529,808925492,909717552,842084908,825570105c741882163,959983666,959525176,824981558,892679220,825634869c741354545,875651888,741749556,808727609,909194032,892939313c892416822,741357873,875967033,875901235,858860597,741879857c926114608,842281272,808202807,875638060,925972787,808858928c842084908,825570105,741947444,1664101424,926102065,909717811c841756728,859386417,842281269,943270963,892680249,741618743c892613681,825242933,808202295,761475116,926234929,825701937c824980528,892679220,825634869,808594481,859321400,842215985c842084908,825570105,741421618,859125046,841821238,876033073c875967288,842294072,842084662,825371948,909130035,825700914c942747948,892811315,741355570,892613681,842020149,808203059c811806764,808202284,808202284,811806764,808202284,808202284c811806764,925642796,825702194,875837233,875835692,808793397c741946418,1664101424,741354544,741354544,859386417,926037049c824980536,892679220,875704373,842097465,825833008,909588784c875835692,808793397,741946418,959525425,942881076,824981560c892679220,875704373,875703353,842085688,741486901,892613681c842020149,811809076,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761475116,926036274,925906485,824980528,892679220c825634869,841821233,942813745,825307700,875637810,892679476c825308720,825371948,925972785,909717554,875835692,808793397c1664168246,959722285,808464439,841758265,859386417,959656245c808594488,825768248,943077681,875835692,808793397,741421366c1664101424,942748721,959982640,959919666,741488953,909654071c909457456,876096568,825569586,741618487,875967537,1664101431c875966520,942944306,741354544,808464685,842217014,741357113c959590706,842085683,824979764,808466480,942814003,875637808c875902260,909523001,875968355,825569336,741354546,808464685c825504560,741617717,959590706,842085683,824979764,808466480c942814003,875637808,875902260,909523001,909522787,943010097c741354548,808464685,825374004,741947190,959590706,842085683c824979764,808466480,942814003,875637808,875902260,909523001c875968355,926495793,741354550,909719853,892613425,841759033c859386417,875704629,808528945,858796088,808989235,875835692c959722805,1664497208,875902519,942944310,757870636,842018865c808858164,841757750,859386417,875704629,808528945,858796088c808989235,875835692,959722805,1664497208,875771447,808727609c757870636,942878770,859255092,824980789,892679220,875704373c808528949,859256880,842084656,875835692,959722805,1664497208c842608952,741355568,859125046,825371702,825832499,858797108c875835692,808793397,741684274,959788081,926363958,824980025c892679220,875704373,943088437,876033329,858860596,859254833c842084908,892810293,741947448,892613681,842020149,824980788c808466480,942814003,875637808,875902260,909523001,825767523c875837237,892679724,757872435,926298162,926365495,824981299c892679220,875704373,841821237,875574832,876097845,875637808c892679476,892613168,909390179,909652281,741880880,841758257c909652529,926298930,875637811,892679476,892613168,875966764c808531001,741880880,892613681,842020149,912471348,926232888c824980532,808529196,842544439,842543926,842084908,825570105c741422130,859320621,842414129,741488434,892613681,892351797c845363511,808727094,875835702,757870636,892876855,909587505c825371699,892549426,825504305,926167596,959657524,824981043c892679220,875704373,892494645,825243958,741356081,757872177c909127986,943011637,824981041,892679220,875704373,808528949c892613682,842348344,875835692,959722805,1664497208,959590454c741486899,808793656,741487927,842610477,909127991,841757233c859386417,875704629,959261745,842348851,909717556,875835692c808793397,1664299826,876033330,876163129,909192244,959524140c875575096,942682672,875835692,808793397,741684274,892482100c842085943,875637816,875902260,876099641,926168931,875573553c825438508,741553968,960049453,959591219,741750067,892613681c842020149,875312436,926233138,942813494,875835692,959722805c1664366648,825701431,741617713,859125046,825044023,825243961c809055288,875637815,892679476,892613168,842150956,825636661c824981554,892679220,943208756,876045108,808530231,741420084c926167341,943206706,741946675,892613681,892351797,824981815c926429232,825307187,875637810,875902260,909523001,875967075c960051510,808203312,909192492,825636151,859125809,875835692c808793397,741947189,875704369,926430516,824980021,892679220c909654324,909271862,909586486,741357105,825044016,909719602c892417840,875835692,808793397,741881653,942682161,825242423c824980017,892679220,909654324,909271862,909586486,741357105c842607664,825569337,741947441,959590706,842085683,824979762c808466480,942814003,875637808,875902260,909523001,892744291c808793145,808204344,842479916,942814256,841756720,859386417c842150197,808528945,892613682,842348344,875835692,959722805c1664497208,959657522,808466743,741354552,859190585,809055025c825371702,892549426,825373233,942682412,858992688,741357618c892613681,943273013,845362742,926495542,942682169,959197228c842084917,926365744,842084908,825570105,741421618,808988721c842216240,824979512,892679220,909654324,909271862,959920435c741879856,909716528,842020660,741684786,959590706,842085683c824979762,808466480,942814003,875637808,875902260,909523001c859189859,809056057,808204336,808859948,842608693,841759027c859386417,842150197,808528945,858796088,808989235,875835692c959722805,1664497208,959657522,808466743,741354552,926037809c842477872,824981302,892679220,926232629,808528949,859256880c842084656,875835692,959722805,1664497208,892614194,959591216c741354550,859124537,926298932,825371698,892549426,825373233c808464684,808662840,741486897,892613681,943273013,845362742c926102582,875704882,892088364,859124279,875640883,875835692c808793397,741947189,808988721,842216240,824979512,892679220c909654324,909271862,925972021,741879860,876162096,909261111c741487155,959590706,842085683,824979762,808466480,942814003c875637808,875902260,909523001,875967075,859058998,808204342c875770156,959591737,741487926,892613681,892351797,757872951c959984437,909129782,875637812,875902260,808859705,875967075c859058998,808204342,892877100,926103350,841758519,859386417c842150197,808528945,858796088,808989235,875835692,959722805c1664497208,808728114,875902004,741354548,942878777,808531256c825371696,892549426,825373233,942682412,858992688,741357618c892613681,943273013,845362742,959460662,808595763,942420012c858863158,943207223,842084908,825570105,741421618,808988721c842216240,824979512,892679220,909654324,909271862,943010101c741750070,943270960,959854649,741683249,959590706,842085683c824979762,808466480,942814003,875637808,875902260,909523001c875967075,892613680,808203316,942684460,825243696,841759031c859386417,842150197,808528945,858796088,808989235,875835692c959722805,1664497208,808793650,842085177,741354544,858797880c892940595,825371699,892549426,825373233,942682412,858992688c741357618,892613681,943273013,845362742,892417334,909456952c959197228,892483641,875573815,842084908,825570105,741421618c892482100,842085943,875637816,875902260,876099641,875967075c892613680,808203316,909195564,842610228,841759033,859386417c842150197,842279985,909587762,741880369,892613681,943273013c845362232,959460662,808595763,942420012,842479671,926232624c842084908,825570105,741421618,892482100,842085943,875637816c875902260,876099641,892744291,909653297,808203829,825768236c842020916,841757236,859386417,842150197,808528945,858796088c808989235,875835692,959722805,1664497208,808728114,875902004c741354548,909719864,959918137,825371702,892549426,825373233c942682412,858992688,741357618,892613681,943273013,845362742c959460662,808595763,942420012,876163382,925972529,842084908c825570105,741421618,808988721,842216240,824979512,892679220c909654324,909271862,943010101,741750070,960048176,875966516c741618484,959590706,842085683,875311410,926233138,942813494c875835692,959722805,1664366648,808728114,875902004,741354548c842150201,875835959,825371697,892549426,825373233,842150956c825636661,824981554,892679220,943208756,909271860,859385909c741356081,926428208,909260084,741881138,959590706,842085683c875311410,926233138,942813494,875835692,959722805,1664366648c825570866,892745781,741354550,842018865,808662324,841759028c859386417,842150197,825044017,942879027,842478902,875637816c875902260,943077433,875967075,808464689,808202296,808597804c909325878,841757488,859386417,842150197,825044017,942879027c842478902,875637816,875902260,943077433,892744291,825504306c808202809,842545196,909455673,841757491,859386417,842150197c825044017,942879027,842478902,875637816,875902260,943077433c892744291,926496818,808204338,925969708,942684466,859320631c875835692,808793397,741947189,892350514,943010361,824981560c892679220,959459381,909271857,808529974,741618230,909454384c926364470,824981044,892679220,926232629,808528952,858796088c808989235,875835692,959722805,1664497208,926168626,875836726c741354544,825571129,960050744,825371703,892549426,825373233c842083628,808859192,842348338,875835692,959722805,1664103992c942945842,825570873,741354546,825702456,809056304,825371704c892549426,825373233,842083628,808859192,842348338,875835692c959722805,1664103992,959723058,875573814,741354552,859386936c959852598,825371699,892549426,825373233,842083628,808859192c842348338,875835692,959722805,1664103992,808793650,943011634c741354548,892941113,926496563,825371701,892549426,825373233c942682412,858992688,741357618,892613681,943273013,845362742c926430518,842347833,757870636,858994481,892549170,824979508c892679220,926232629,808528953,892613682,842348344,875835692c959722805,1664497208,943011378,892680503,741354546,959656237c825832756,741422393,892613681,892351797,824981815,926429232c825307187,875637810,875902260,909523001,892744291,892942136c808202805,959920428,942880819,841757494,859386417,842150197c825633841,942683961,741749044,892613681,842020149,845362484c859059254,808859447,942420012,959722809,808726584,842084908c825570105,741421618,926495030,825505840,875637814,892679476c892613168,892744291,859191348,808203827,926234668,809055287c841756980,859386417,842150197,825633841,942683961,741749044c892613681,842020149,845362484,892679478,842479665,841756716c892548662,909194289,875835692,808793397,741357621,808988721c842216240,824979512,892679220,909654324,909271862,842544693c741618745,858926128,809056566,741946935,892613681,892351797c824979512,808466480,942814003,875637808,875902260,909523001c-1229932800,-1866995736,83175843,-2097090985,468755055,0c934281216,0,0,931856384,812384256,963391532c741618737,825844528,959198260,741618737,825830448,808203316c811806764,842084908,808661817,741750577,825307699,741619250c825044016,808924212,943207475,875835692,808793397,1664168246c875837492,825307700,825371698,892549426,960049968,825373996c892745270,841756726,859386417,808726837,741354546,825451312c943207481,741354552,926494770,741487921,841821232,825637168c842281776,875637812,892679476,825308720,842544227,959722547c841756726,859386417,959655989,741354553,842279984,876099893c1664101424,875903028,943075385,825371704,892549426,960049968c842280236,825374517,741750072,892613681,909129013,841756977c825702704,808202805,959459939,842346807,757870636,809055537c892679729,858534960,825831989,741354551,825516848,808662073c741354548,943207224,741879862,959261744,825307958,909455415c875835692,959657781,1664169523,809055025,876163895,757872181c842216759,825700917,909192247,926167350,959919927,842084908c825570105,741355572,892680501,909193529,825371704,875772210c859060281,892941667,825309493,841758774,859386417,876099892c943139891,842216502,825766188,909718072,741356083,925907255c875770680,943270967,926038064,1664629041,825768242,909192241c875574070,909325617,842280236,825570352,741814578,892613681c909129013,757870897,875573812,926496823,875637814,892679476c825308720,842280291,943141936,741750585,892613681,909129013c908865841,909325621,808202284,858796332,808793904,1664626738c808661297,808532275,824980535,892679220,943009845,808528944c892613682,842348344,875835692,959722805,741750328,859386166c808596785,761475116,825506097,876098356,824980534,926233652c926103859,858860592,859254841,909456441,892808492,842347059c741814583,926495798,741422897,841835312,876032304,842149942c875637812,892679476,892613168,808464684,808662840,741486897c892613681,943273013,908867126,842020151,824981552,808859193c841835320,808465200,858862388,875637814,892679476,892613168c942682412,858992688,741357618,892613681,943273013,824981046c892941876,909261111,1664101428,825242157,875639604,741751092c892613681,842020149,824980788,808466480,942814003,875637808c875902260,909523001,859321644,875575090,892679724,761476659c825307186,926430769,824981558,892679220,875704373,808528949c858796088,808989235,875835692,959722805,741750328,842217525c741617719,942944305,1664497461,808464941,876034358,741619252c892613681,842020149,824980788,808466480,942814003,875637808c875902260,909523001,859321644,875575090,825438508,1664235312c808464941,942815283,741749559,892613681,842020149,824980788c808466480,942814003,875637808,875902260,909523001,859321644c875575090,859322668,1664103472,858862125,892940345,741356592c892613681,842020149,824980788,875835952,892811317,875637810c875902260,909523001,909718828,909588275,825702444,959984182c808594787,876098866,842217528,875835692,808793397,741684274c909128237,825570352,741356600,892613681,842020149,824980788c909719092,808989748,909192240,825372003,876164403,842085177c875835692,808793397,741684274,825439793,842283061,824981045c892679220,875704373,909519925,858863921,1664166966,842084909c959853105,741880882,892613681,842020149,824980788,926429232c825307187,875637810,875902260,909523001,825636396,909324601c892679724,761476915,925970738,959657776,824981553,892679220c875704373,808528949,859256880,842084656,875835692,959722805c741750328,959526454,741749553,808530737,761475639,960051505c892940342,824981809,892679220,875704373,808528949,859256880c842084656,875835692,959722805,741750328,959853617,875639864c808204336,959524195,942945849,892547382,875835692,808793397c741684274,959788081,926363958,824980025,892679220,875704373c875637813,876099894,942683185,892679724,761476659,825831474c909130040,824981297,892679220,875704373,841821237,892549168c825569330,875637810,892679476,892613168,909390124,842610488c741487416,841835312,859058737,858862648,875637815,892679476c892613168,859189548,876098865,741750066,892613681,842020149c908866868,825831734,808203827,825372003,959854896,825569842c875835692,808793397,741684274,875704369,926430516,824980021c892679220,909654324,808856630,825440562,892873778,825374008c841835318,842347312,959918387,875637808,892679476,892613168c859059244,909587509,824981556,892679220,875704373,875637813c825571638,942815027,1664495916,808530477,959918899,741881657c892613681,842020149,824980788,808466480,942814003,875637808c875902260,909523001,943076908,842479156,761475372,808464690c926366002,824981554,892679220,875704373,808528949,892613682c842348344,875835692,959722805,741750328,876099126,741488438" fillcolor="black" stroked="f" o:allowincell="f" style="position:absolute;left:0;top:4558;width:13;height:13;mso-wrap-style:none;v-text-anchor:middle;mso-position-horizontal-relative:char">
                  <v:fill o:detectmouseclick="t" type="solid" color2="white"/>
                  <v:stroke color="#3465a4" joinstyle="round" endcap="flat"/>
                  <w10:wrap type="none"/>
                </v:rect>
                <v:rect id="shape_0" ID="Shape 49353" coordsize="9144,9144" path="l0,0l9144,0c9144,9144,0,9144,0,0c-2103705600,2017453894,2188132,0,182255616,12255232c93126656,0,2097152,0,5308416,0c433979392,1445738631,1390739456,-753252717,1275077523,1919246953c1869182049,1699946606,6711666,1869901646,1851872032,1684602995c980885609,1030513014,790769698,62,5242880,0c14745600,0,495976448,2129350399,495976448,2129350399c1661468672,2129351400,-91226112,1445550611,595591168,2129349843c262144,1445527552,1310720,225817442,3214086,0c-2080374784,1445550611,484442112,2129350399,-2079326208,1445550611c-438304768,1445550611,7340032,0,3145728,0c575537152,1445738630,0,0,521666560,2129351402c0,0,6356992,103,4275759,0c-2075131904,1445550611,1490026496,1445550611,0,0c0,0,0,539099136,595606135,2129349843c14680064,0,4194304,0,327680,524293c599261184,0,65536,0,-196608,0c0,0,0,0,116,-558758320c239153421,0,584056832,2129350399,63963136,1445550612c63963136,1445550612,63963136,1445550612,0,0c0,0,0,0,0,0c825371700,858863672,741354546,842151985,825636149,842083382c842347826,962802227,909259059,741750070,808594480,892417849c741354546,942682933,741749044,859071280,959920435,741488947c892613681,909652791,824979763,925907251,892614963,925707318c892482357,925972274,926036268,926363701,741552693,959527217c959853618,828584757,825833016,875573816,909192249,876165433c909129270,825701932,909522481,909652268,825243961,741749814c825571377,808597304,824980019,909391926,960049712,943285045c892876848,741945398,808661041,808661301,925643825,909586489c943273529,741488172,842281525,741357624,875651888,909456439c808202288,892941356,875968313,841758772,859386417,959655989c959720505,909588789,741880884,959590706,858797363,828586297c875640374,926300214,825371698,892549426,808465457,825830700c825635378,824980017,892679220,825634869,959786033,825832757c741881393,959590706,943273011,845361972,875639350,875637812c842347828,842347831,825438508,808597296,892482092,876032312c858534452,808726834,808203832,808594787,926101560,876099380c875835692,808793397,741421366,875837492,825307700,825371698c892549426,960049968,808594732,842217783,942682678,875835692c808793397,1664168246,942879789,926167091,824981558,892679220c825634869,859253809,858796084,741354546,892612915,741880375c926245680,926102837,741487921,892613681,909652791,808202291c892088364,909521202,808858934,842084908,825570105,1664233524c741354544,909456182,741488953,741552177,892809780,741946679c841835312,825571120,809054515,875637812,892679476,825308720c959721772,909258800,741751092,892613681,909129013,808202545c811806764,808202284,959657260,825833776,892089907,808858937c892547382,842084908,959722297,1664300088,943076401,875966512c875311148,859060529,808203312,926036780,741357622,842281525c895693625,909261113,876097841,908865580,909325621,757870636c909523249,808204336,808202339,808202284,909193516,892677420c943011640,1664102963,825832242,842281781,741354545,808728629c859321909,825371698,892549426,960049968,959657516,858862390c875637814,892679476,842085936,959657571,858862390,875637814c892679476,842085936,959657516,858862390,875637814,892679476c842085936,808202284,808202339,808202284,808202284,892483683c925972275,942420016,909654069,842479155,825505580,892613939c942421556,892416564,892877105,892483628,825635638,942422324c942682676,842543923,842283107,943141939,959198770,808989238c926036530,959461676,809055538,925645109,892809524,808923184c942684204,875837749,942420024,825504313,959723575,825505635c892613939,959198772,943075892,858994994,825505580,809055287c942421044,925907253,808989233,959789356,875573817,925644083c942944564,926169400,842610787,909324598,959197496,892746032c825833266,875706412,926496569,959198006,809055538,825569847c842610732,959721782,959198006,808924466,942748471,842610787c858929204,959199029,926496050,876032562,909261100,842412848c959199286,909325874,825243443,825505580,909260085,959198009c842348853,925970999,959789411,909325624,942422065,943011890c926234420,892483628,808661816,942421553,926233911,909195315c959461676,842152241,942422324,909194807,858993717,959461731c842609201,942420023,808924466,842217777,959461676,875704885c959197496,892746032,943075890,892483628,959657010,925643062c876032308,875640889,892483683,858863413,942421815,959789104c875574071,875706412,808466489,959199537,959658288,909261105c808859948,926495792,959197745,942814004,892612661,842610787c943077176,925644852,876163380,943272757,942684204,808531510c942420276,909522992,825242417,892483884,942879798,959198514c943012144,959984694,859060579,892548914,925645106,942944564c842477880,842283052,892418098,925644082,892547380,875705911c892811308,942748982,959199288,892614960,959657014,942684259c842149938,942422072,876163641,909456177,892811308,859321913c942420785,892809524,842479416,959789100,875968563,959199025c892746037,959985973,959789411,892351031,959198512,943012144c959985464,825505580,942684216,959198264,959789365,909129520c943011884,859257143,942420790,943011890,926495286,892811363c858797110,959198263,808662578,875639344,892483628,909195059c942422073,875901497,909259833,942684204,875902516,942421813c859321650,808466224,892483683,859124534,942422071,943273010c925970480,842610732,842610486,942420018,859190578,959854644c959789356,808859703,942420787,859321650,926234418,0c0,0,959709184,741750328,876099126,741488438c959526200,3225654,0,0,0,0c0,0,0,0,118554624,0c560988160,2129350399,560988160,2129350399,-296747008,1445550611c-296747008,144555061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327680,524293,0,0c9144,0,9144,9144,0,9144c0,0,0,-1795322946,2193788,0c0,524288,1310720,1966080,2097152,0c9502720,0,-1589706752,352917,1390739456,-753252717c9107,65536,0,0,0,-196608c65535,0,0,0,0,0c0,0,0,0,-2011889664,2129350938c-162529280,1445550611,721420288,1430471467,-1879029938,2129350346c0,0,-103809024,2125956650,1748631552,1768386145c2189166,0,65536,1048577,0,0c9144,9144,15794176,0,-1667301376,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591412850,2129350399,3211264,0,623837184,1445738630c1390739456,-753252717,-1439161453,2129351489,-65536,1705312255c-65484,10000,3211264,0,65536,917504c6553600,6357106,6881399,6750318,4390958,7536757c7274612,109,3211264,0,-1589706752,352917c1390739456,-753252717,521675667,2129351402,0,-603979776c1634091201,577074028,3227183,0,468713472,2129351402c65536,65536,521666560,2129351402,0,0c6356992,103,3231188,0,484442112,2129350399c484442112,2129350399,521666560,2129351402,0,0c3194888,0,5242880,0,1752367104,1600483425c1750270000,543518817,892549428,825819187,959198260,3421233c-1823408127,578027521,1887007776,1931623781,1684630639,1868767266c846360428,1752638013,577074281,1933196847,2187632,0c327680,131077,65537,74680,3417016,51c2170914,0,1344208896,1445738628,1390739456,-753252717c9107,0,2162688,0,65536,458752c1752367104,1600483425,48,539111458,8469111,0c631177216,1445738630,1390739456,-753252717,1275077523,1919246953c1869182049,1699946606,6711666,1869901646,1851872032,1867382899c1394634612,544435809,1635149124,1634165102,26994,0c3145728,0,624885760,1445738630,1179648,1572864c1966080,6553600,852068,0,8388608,0c16842752,0,498073600,2129350399,498073600,2129350399c521666560,2129351402,0,0,-1075642368,253419521c13722757,0,494927872,2129350399,494927872,2129350399c1869348864,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1782216508c980885603,1030513014,16802338,0,15728640,0c1472135168,1445738630,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9346162,36765696,0c-813760512,1445738630,1390739456,-753252717,1702044563,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60062,0c68222976,0,548405248,2129350399,548405248,2129350399c-39845888,1445550611,-39845888,1445550611,1869742080,1029989739c539125282,1818311279,1769434988,1818583918,1713519980,1953701922c1030057081,1936683042,1869182057,1650539118,1970040691,1815831924c980706917,825571385,1886352443,909129018,1769421622,979924068c1748709943,1751607653,892484212,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756309822,-1709004556,16878632,0,498073600,2129350399c498073600,2129350399,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66076274,0c2097152,0,-1589641216,352917,6619136,3407904c68157497,0,2097152,0,1587544064,1445550248c0,0,3342336,3276853,2162688,0c5439488,6357096,6619248,3407904,3342393,3342389c31522816,0,454033408,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260128622,0,-417333248,1445550611,584056832,2129350399c-417333248,1445550611,-417333248,1445550611,825819136,808203316c761475116,858796338,909455415,841756720,876032304,959984437c825371700,858863672,741354546,842151985,825636149,842083382c842347826,962802227,909259059,741750070,808594480,892417849c741354546,942682933,741749044,859071280,959920435,741488947c892613681,909652791,824979763,925907251,892614963,925707318c892482357,925972274,926036268,926363701,741552693,959527217c959853618,828584757,825833016,875573816,909192249,876165433c909129270,825701932,909522481,909652268,825243961,741749814c825571377,808597304,824980019,909391926,960049712,943285045c892876848,741945398,808661041,808661301,925643825,909586489c943273529,741488172,842281525,741357624,875651888,909456439c808202288,892941356,875968313,841758772,859386417,959655989c959720505,909588789,741880884,959590706,858797363,828586297c875640374,926300214,825371698,892549426,808465457,825830700c825635378,824980017,892679220,825634869,959786033,825832757c741881393,959590706,943273011,845361972,875639350,875637812c842347828,842347831,825438508,808597296,892482092,876032312c858534452,808726834,808203832,808594787,926101560,876099380c875835692,808793397,741421366,875837492,825307700,825371698c892549426,960049968,808594732,842217783,942682678,875835692c808793397,1664168246,942879789,926167091,824981558,892679220c825634869,859253809,858796084,741354546,892612915,741880375c926245680,926102837,741487921,892613681,909652791,808202291c892088364,909521202,808858934,842084908,825570105,1664233524c741354544,909456182,741488953,741552177,892809780,741946679c841835312,825571120,809054515,875637812,892679476,825308720c959721772,909258800,741751092,892613681,909129013,808202545c811806764,808202284,959657260,825833776,892089907,808858937c892547382,842084908,959722297,1664300088,943076401,875966512c875311148,859060529,808203312,926036780,741357622,842281525c895693625,909261113,876097841,908865580,909325621,757870636c909523249,808204336,808202339,808202284,909193516,892677420c943011640,1664102963,825832242,842281781,741354545,808728629c859321909,825371698,892549426,960049968,959657516,858862390c875637814,892679476,842085936,959657571,858862390,875637814c892679476,842085936,959657516,858862390,875637814,892679476c842085936,808202284,808202339,808202284,808202284,892483683c925972275,942420016,909654069,842479155,825505580,892613939c942421556,892416564,892877105,892483628,825635638,942422324c942682676,842543923,842283107,943141939,959198770,808989238c926036530,959461676,809055538,925645109,892809524,808923184c942684204,875837749,942420024,825504313,959723575,825505635c892613939,959198772,943075892,858994994,825505580,809055287c942421044,925907253,808989233,959789356,875573817,925644083c942944564,926169400,842610787,909324598,959197496,892746032c825833266,875706412,926496569,959198006,809055538,825569847c842610732,959721782,959198006,808924466,942748471,842610787c858929204,959199029,926496050,876032562,909261100,842412848c959199286,909325874,825243443,825505580,909260085,959198009c842348853,925970999,959789411,909325624,942422065,943011890c926234420,892483628,808661816,942421553,926233911,909195315c959461676,842152241,942422324,909194807,858993717,959461731c842609201,942420023,808924466,842217777,959461676,875704885c959197496,892746032,943075890,892483628,959657010,925643062c876032308,875640889,892483683,858863413,942421815,959789104c875574071,875706412,808466489,959199537,959658288,909261105c808859948,926495792,959197745,942814004,892612661,842610787c943077176,925644852,876163380,943272757,942684204,808531510c942420276,909522992,825242417,892483884,942879798,959198514c943012144,959984694,859060579,892548914,925645106,942944564c842477880,842283052,892418098,925644082,892547380,875705911c892811308,942748982,959199288,892614960,959657014,942684259c842149938,942422072,876163641,909456177,892811308,859321913c942420785,892809524,842479416,959789100,875968563,959199025c892746037,959985973,959789411,892351031,959198512,943012144c959985464,825505580,942684216,959198264,959789365,909129520c943011884,859257143,942420790,943011890,926495286,892811363c858797110,959198263,808662578,875639344,892483628,909195059c942422073,875901497,909259833,942684204,875902516,942421813c859321650,808466224,892483683,859124534,942422071,943273010c925970480,842610732,842610486,942420018,859190578,959854644c959789356,808859703,942420787,859321650,926234418,825505635c858863672,959198009,959789365,909129520,859060524,808662834c942420273,909325620,842479921,892811308,859386678,942420021c859190583,842086455,842283107,943141939,942422066,875770420c825440311,892483628,892875572,942422064,959789104,909718071c842610732,808597556,942420537,858797623,842085170,943011939c875836213,942420533,842479664,875771958,942684204,942878770c942420531,959789104,926431028,909261100,892416049,942420022c959460919,808989497,892811363,909456184,942420537,959920176c926495539,825505580,858862132,942421558,859321655,842609719c892483628,926363699,942420016,926102834,943273521,842610787c876164149,959198770,875573302,943077689,942684204,926169397c942420531,825373236,859322167,842283308,909260854,942422071c859321655,842610229,942684259,858994999,824981305,825505334c875706422,876162102,959920178,741947447,825635385,959461174c842542129,825768244,741881141,909261112,842152247,842556208c875771445,741946936,842609976,808989493,892873785,909719352c741619760,858862647,875902005,959982646,842085938,741683513c942748727,926101560,842621749,892613174,741357622,825635385c859320880,876031031,926430257,741421625,909261112,943076145c809053233,842348089,741423415,842543160,959590960,959996721c943206450,741619251,892940345,808595762,808987698,943011896c741618489,808596536,809055288,842542136,808924469,741683249c875968049,892547890,929248306,892547380,875836724,959461676c825636148,925643320,942944564,859126072,825505580,825374005c942421815,808989241,808990521,825505580,909521977,946026807c859320628,842085173,892483628,825308981,942420018,892352816c892417332,892811308,943141686,942420529,926298681,909587513c892483628,926429235,962801714,842479925,842479409,959461676c943207730,925642800,892809524,842608689,842610732,909324598c959197496,842086704,858861625,942684204,892481586,946025780c808988977,875968310,942684204,842149938,959198264,892746037c808858167,892483628,926102328,942421559,942682681,925907257c942684204,959984952,946026291,875901497,842543927,842283052c959723568,959199280,842479925,926495282,909521196,808465204c741881904,808662073,808728119,926428209,909523253,1664233781c859125560,875639089,892873784,808857657,741945909,842543160c825439024,842607666,909324342,741357623,858862647,842413877c876096562,825766450,1664430645,909457720,842412857,809053237c825635385,741552433,808859448,876099385,809053233,892745784c741357621,859385913,842413362,892808241,808925239,1664496438c892940345,875705138,808987705,875573816,741749555,842543160c858993200,808987705,842019384,741619762,825831481,825570105c959982646,926365234,1664102964,808662073,875966769,909192240c808530998,859191602,892483628,842150712,942420532,942813748c825767729,825505580,892613939,942421300,842479664,959591992c959789155,959525427,942422320,926102834,943273521,842610732c876164149,959198770,875573302,943077689,959789356,892810550c942421553,909654069,809055026,892811363,943141686,942421041c926298681,909587513,842283052,959789104,959198771,892746037c825701687,943011884,858928696,942420025,859190583,875640887c842610787,876164918,942421559,942682676,909326645,959789356c892810550,942421553,909654069,809055026,892811308,943141686c942421041,926298681,909587513,842283107,959789104,942421555c808597552,876098098,942684204,858927154,942422323,808597552c876098098,942684204,842149938,942421048,942944825,859321907c892483939,842151737,959198519,842281524,909193264,959461676c808727862,942422326,926167604,892678457,892483628,892678197c942420024,825635385,959658291,842283363,892416564,942421557c825504313,875967798,842610732,825702200,942421296,942944825c942814771,892483628,909456182,959199283,842281524,875705138c842283363,909260854,942421559,875901492,858929459,842283052c825440306,959199024,875639604,959658289,959789356,926431537c942420023,943274032,942879289,909261155,892744496,959197235c909392181,909588017,959461420,892679472,959199283,875967794c959459637,842610732,892940344,942421042,842610736,876097843c842283363,842283062,942421040,859321655,959723319,842283308c808464948,942421042,808793394,858862388,959789356,892547639c942421303,808793394,892548661,842610787,959656246,959199539c959527221,842479416,859060524,943011632,942420537,960051253c876165428,892483628,892678197,942420024,892352816,926429749c842283363,808530484,959198260,809055538,859124279,942684204c842610745,959198003,943143221,909456185,892811308,942880565c959199025,875967794,859320372,925906432,824980528,892679220c825634816,841821233,28389937,0,509607936,2129350399c509607936,2129350399,925958144,909717554,875835692,808793397c3223862,0,0,0,0,0c24182784,0,505413632,2129350399,505413632,2129350399c0,0,0,0,0,0c0,0,0,0,0,0c0,0,0,0,0,0c0,0,0,0,0,0c0,0,0,0,0,0c0,0,0,0,0,0c0,0,0,0,0,0c0,0,0,0,0,0c0,0,0,0,0,0c0,0,0,0,0,0c0,0,0,0,0,0c0,0,0,0,0,0c0,0,0,0,0,0c0,0,0,0,0,0c260046848,0,2097152,0,131072000,2129351423c139460608,2129351423,796917760,1445550611,1377894400,0c-759169024,1445550612,482344960,2129350399,0,0c0,0,825819136,808203316,761475116,858796338c909455415,841756720,876032304,959984437,825371700,858863672c741354546,842151985,825636149,842083382,842347826,962802227c909259059,741750070,808594480,892417849,741354546,942682933c741749044,859071280,959920435,741488947,892613681,909652791c824979763,925907251,892614963,925707318,892482357,925972274c926036268,926363701,741552693,959527217,959853618,828584757c825833016,875573816,909192249,876165433,909129270,825701932c909522481,909652268,825243961,741749814,825571377,808597304c824980019,909391926,960049712,943285045,892876848,741945398c808661041,808661301,925643825,909586489,943273529,741488172c842281525,741357624,875651888,909456439,808202288,892941356c875968313,841758772,859386417,959655989,959720505,909588789c741880884,959590706,858797363,828586297,875640374,926300214c825371698,892549426,808465457,825830700,825635378,824980017c892679220,825634869,959786033,825832757,741881393,959590706c943273011,845361972,875639350,875637812,842347828,842347831c825438508,808597296,892482092,876032312,858534452,808726834c808203832,808594787,926101560,876099380,875835692,808793397c741421366,875837492,825307700,825371698,892549426,960049968c808594732,842217783,942682678,875835692,808793397,1664168246c942879789,926167091,824981558,892679220,825634869,859253809c858796084,741354546,892612915,741880375,926245680,926102837c741487921,892613681,909652791,808202291,892088364,909521202c808858934,842084908,825570105,1664233524,741354544,909456182c741488953,741552177,892809780,741946679,841835312,825571120c809054515,875637812,892679476,825308720,959721772,909258800c741751092,892613681,909129013,808202545,811806764,808202284c959657260,825833776,892089907,808858937,892547382,842084908c959722297,1664300088,943076401,875966512,875311148,859060529c808203312,926036780,741357622,842281525,895693625,909261113c876097841,908865580,909325621,757870636,909523249,808204336c808202339,808202284,909193516,892677420,943011640,1664102963c825832242,842281781,741354545,808728629,859321909,825371698c892549426,960049968,959657516,858862390,875637814,892679476c842085936,959657571,858862390,875637814,892679476,842085936c959657516,858862390,875637814,892679476,842085936,808202284c808202339,808202284,808202284,892483683,925972275,942420016c909654069,842479155,825505580,892613939,942421556,892416564c892877105,892483628,825635638,942422324,942682676,842543923c842283107,943141939,959198770,808989238,926036530,959461676c809055538,925645109,892809524,808923184,942684204,875837749c942420024,825504313,959723575,825505635,892613939,959198772c943075892,858994994,825505580,809055287,942421044,925907253c808989233,959789356,875573817,925644083,942944564,926169400c842610787,909324598,959197496,892746032,825833266,875706412c926496569,959198006,809055538,825569847,842610732,959721782c959198006,808924466,942748471,842610787,858929204,959199029c926496050,876032562,909261100,842412848,959199286,909325874c825243443,825505580,909260085,959198009,842348853,925970999c959789411,909325624,942422065,943011890,926234420,892483628c808661816,942421553,926233911,909195315,959461676,842152241c942422324,909194807,858993717,959461731,842609201,942420023c808924466,842217777,959461676,875704885,959197496,892746032c943075890,892483628,959657010,925643062,876032308,875640889c892483683,858863413,942421815,959789104,875574071,875706412c808466489,959199537,959658288,909261105,808859948,926495792c959197745,942814004,892612661,842610787,943077176,925644852c876163380,943272757,942684204,808531510,942420276,909522992c825242417,892483884,942879798,959198514,943012144,959984694c859060579,892548914,925645106,942944564,842477880,842283052c892418098,925644082,892547380,875705911,892811308,942748982c959199288,892614960,959657014,942684259,842149938,942422072c876163641,909456177,892811308,859321913,942420785,892809524c842479416,959789100,875968563,959199025,892746037,959985973c959789411,892351031,959198512,943012144,959985464,825505580c942684216,959198264,959789365,909129520,943011884,859257143c942420790,943011890,926495286,892811363,858797110,959198263c808662578,875639344,892483628,909195059,942422073,875901497c909259833,942684204,875902516,942421813,859321650,808466224c892483683,859124534,942422071,943273010,925970480,842610732c842610486,942420018,859190578,959854644,959789356,808859703c942420787,859321650,926234418,825505635,858863672,959198009c959789365,909129520,859060524,808662834,942420273,909325620c842479921,892811308,859386678,942420021,859190583,842086455c842283107,943141939,942422066,875770420,825440311,892483628c892875572,942422064,959789104,909718071,842610732,808597556c942420537,858797623,842085170,943011939,875836213,942420533c842479664,875771958,942684204,942878770,942420531,959789104c926431028,909261100,892416049,942420022,959460919,808989497c892811363,909456184,942420537,959920176,926495539,825505580c858862132,942421558,859321655,842609719,892483628,926363699c942420016,926102834,943273521,842610787,876164149,959198770c875573302,943077689,942684204,926169397,942420531,825373236c859322167,842283308,909260854,942422071,859321655,842610229c942684259,858994999,824981305,825505334,875706422,876162102c959920178,741947447,825635385,959461174,842542129,825768244c741881141,909261112,842152247,842556208,875771445,741946936c842609976,808989493,892873785,909719352,741619760,858862647c875902005,959982646,842085938,741683513,942748727,926101560c842621749,892613174,741357622,825635385,859320880,876031031c926430257,741421625,909261112,943076145,809053233,842348089c741423415,842543160,959590960,959996721,943206450,741619251c892940345,808595762,808987698,943011896,741618489,808596536c809055288,842542136,808924469,741683249,875968049,892547890c929248306,892547380,875836724,959461676,825636148,925643320c942944564,859126072,825505580,825374005,942421815,808989241c808990521,825505580,909521977,946026807,859320628,842085173c892483628,825308981,942420018,892352816,892417332,892811308c943141686,942420529,926298681,909587513,892483628,926429235c962801714,842479925,842479409,959461676,943207730,925642800c892809524,842608689,842610732,909324598,959197496,842086704c858861625,942684204,892481586,946025780,808988977,875968310c942684204,842149938,959198264,892746037,808858167,892483628c926102328,942421559,942682681,925907257,942684204,959984952c946026291,875901497,842543927,842283052,959723568,959199280c842479925,926495282,909521196,808465204,741881904,808662073c808728119,926428209,909523253,1664233781,859125560,875639089c892873784,808857657,741945909,842543160,825439024,842607666c909324342,741357623,858862647,842413877,876096562,825766450c1664430645,909457720,842412857,809053237,825635385,741552433c808859448,876099385,809053233,892745784,741357621,859385913c842413362,892808241,808925239,1664496438,892940345,875705138c808987705,875573816,741749555,842543160,858993200,808987705c842019384,741619762,825831481,825570105,959982646,926365234c1664102964,808662073,875966769,909192240,808530998,859191602c892483628,842150712,942420532,942813748,825767729,825505580c892613939,942421300,842479664,959591992,959789155,959525427c942422320,926102834,943273521,842610732,876164149,959198770c875573302,943077689,959789356,892810550,942421553,909654069c809055026,892811363,943141686,942421041,926298681,909587513c842283052,959789104,959198771,892746037,825701687,943011884c858928696,942420025,859190583,875640887,842610787,876164918c942421559,942682676,909326645,959789356,892810550,942421553c909654069,809055026,892811308,943141686,942421041,926298681c909587513,842283107,959789104,942421555,808597552,876098098c942684204,858927154,942422323,808597552,876098098,942684204c842149938,942421048,942944825,859321907,892483939,842151737c959198519,842281524,909193264,959461676,808727862,942422326c926167604,892678457,892483628,892678197,942420024,825635385c959658291,842283363,892416564,942421557,825504313,875967798c842610732,825702200,942421296,942944825,942814771,892483628c909456182,959199283,842281524,875705138,842283363,909260854c942421559,875901492,858929459,842283052,825440306,959199024c875639604,959658289,959789356,926431537,942420023,943274032c942879289,909261155,892744496,959197235,909392181,909588017c959461420,892679472,959199283,875967794,959459637,842610732c892940344,942421042,842610736,876097843,842283363,842283062c942421040,859321655,959723319,842283308,808464948,942421042c808793394,858862388,959789356,892547639,942421303,808793394c892548661,842610787,959656246,959199539,959527221,842479416c859060524,943011632,942420537,960051253,876165428,892483628c892678197,942420024,892352816,926429749,842283363,808530484c959198260,809055538,859124279,942684204,842610745,959198003c943143221,909456185,892811308,942880565,959199025,875967794c859320372,842283363,892613689,959198262,909194802,808465465c842283052,925905206,959199032,842217776,943273268,959789356c876034353,942421561,876032569,842215478,892483683,842216248c942421558,808924471,842085430,909261100,892746036,959199542c959527221,909127736,959461420,892679472,942422067,909456690c926169145,842283107,925905206,959197747,842479925,842544945c959789356,808991025,942421552,842610736,909521972,842283308c876098615,942420279,825635380,926431024,943011939,842609209c959198256,959527221,959590457,909261100,808859956,942420021c858797623,842413362,959461676,825308722,942420016,825504308c942946354,959789411,842610993,959198776,842217776,876034101c892483628,875770930,942420788,808793394,808990005,959461676c808465970,959198520,959527221,959459384,842283107,943207475c959198005,926496050,960051504,959789356,876165175,959197489c842217776,875705909,842283308,808596020,959198518,825242420c809056305,909261155,875836210,942420018,942944825,942814771c942684204,942749238,959198769,842281524,859125041,909261100c959656754,959197489,959527216,892416821,959789411,909194804c942421559,892416564,825504306,842283308,858927668,959198258c959527216,925906996,943011884,926103865,959199025,909392181c825440049,842283107,842608694,959197488,842281524,858927152c942684204,875835961,942421558,825373236,926365495,959789356c909194804,942421559,808924471,892876852,959789411,876034353c942421561,876032569,842215478,859060524,943011632,942420025c942944825,942814771,959789356,808924470,959197233,875967794c842412083,909588579,858927920,942422064,875967799,959985712c842610732,909326388,942420792,909654069,858862643,842283308c942748212,959198513,943143221,875573561,892811363,808728373c942420279,808924471,842085430,942684204,875968052,959199544c959527221,926102841,959789356,842544438,959199288,909261104c892350769,942684259,960050488,959199284,959723058,842610485c959789356,926366001,959198516,825766452,875573300,842610732c909259062,942420278,825635380,926431024,859060579,825702192c959198775,875967794,842348596,909588524,858994225,959197240c926036788,926234418,842283308,842283062,942421040,859125808c808531249,842283363,842019380,959198775,842348848,842610994c892483628,875705394,942421809,942944825,876099635,842283308c926496568,959199289,959527221,875640120,859060579,825372976c959198260,943274293,876164660,959789100,892352048,942422327c875901497,875641144,892483884,825570358,959198768,876163636c875967796,842283107,943142708,942420024,942813748,842346547c842610732,808988980,959199289,875967794,842543156,842610732c859255861,942420024,808924471,825309493,842610787,858861880c959199280,876032564,842545464,959789356,842610993,942422072c825635385,808859956,959789356,808924470,959198257,943075892c959787572,842283107,960050225,959199283,842281524,842477618c909588524,909325873,959197492,892614960,926363958,842610732c858861880,942422064,842217781,858863921,842283363,925905460c942421304,808989241,875705657,842283052,876164916,959198769c943143221,808464697,892811308,892876345,959198006,959527221c892481593,842610787,808858679,959199027,943274293,859257141c959789356,876165175,942420273,892547641,825438257,959789356c892877105,959197745,825242420,875835698,959789411,875903033c942421046,808793394,808990005,842283308,842283062,959198769c959527221,875967032,959789356,859387959,959198518,842086704c808596793,859060579,942747952,942421048,892483893,859058487c842283308,925905460,959197241,825242420,809056305,909261100c842348852,942421560,825766457,859190065,943011939,825702711c959197233,959527221,859189816,942684204,892483126,942422071c859190583,875836217,842610732,909326388,959199282,959527216c959787061,842283363,808596020,942420791,809055543,926495793c959461676,943273266,959198003,943075892,875573812,892811308c892481593,959198769,842281524,858863665,959789155,909193779c942420021,909391920,875704886,842610732,909326388,942420792c842086709,875771188,842283308,808596020,959197495,926036788c808529971,892483939,875575097,942420024,825635380,842217264c842283052,875573558,959198776,842281524,942747696,959789100c892352817,959199287,892877109,875836980,959789411,859387959c942421557,892876848,858797881,842283308,925905460,942421816c842217781,808793649,909261100,875836210,808204337,808202339c959789356,825831479,925643832,892809524,942814000,909588524c825833776,925644338,942944564,942879800,959789411,842412597c858533936,909455922,808203317,808202284,811806764,808202284c824979500,892680241,875705908,895692844,943271990,808857912c842084908,808792889,741947699,959460917,909195320,825371696c892549426,960049968,959589676,926168886,741879856,892613681c909129013,761475377,926300466,808466228,875637816,892679476c825308720,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59656492c859125552,808204338,959525987,875574068,858533932,943077170c842345520,859386420,808202284,875641187,741354548,875835705c875641132,741354548,875835705,808202339,757870636,892942129c959590963,841758260,926103857,808204344,892088419,942814258c858860600,842477617,959523888,942683702,808594480,892417849c1664101426,842020153,741356087,825044016,926496821,892810800c892546098,925972786,959656236,959657776,741750068,859125549c926037298,962803505,741814321,859125046,741354550,741354544c909717805,1664626742,859125046,741354549,741354544,1664101424c741354544,741354544,825242157,959985713,741619254,959590706c959460659,761477171,892483121,942815538,875637808,892679476c825308720,825374508,842019380,824981560,875574068,909390135c825044023,809056056,859388210,825371704,892549426,909390640c808202339,808529196,959461427,741618224,892481842,909522233c824979509,909653047,892678451,925969458,942880822,892612918c942748259,909521209,908865580,909325621,875573548,926364984c808202284,875641187,825830452,824980532,876164917,741750577c825044016,859256374,926101808,875637814,859256116,825635641c959656291,959657776,741750068,859125549,926037298,959199025c943206456,959525942,825831724,842347065,741947184,858796082c959461687,824979509,825767478,926102328,943285046,892876848c741356086,808661041,808661301,824980529,859320632,909390386c959917110,859322160,741815347,942684217,859255353,925969460c942749750,943010360,943272291,859059507,741488432,875837237c943140917,808528949,926036788,909325110,859386156,825307699c741487924,943077169,909128241,824981560,909654329,858993201c925983540,842610481,875639600,858796332,943009840,741814326c825832245,892612913,925969464,875968305,825833783,858796332c925907248,741487922,943206456,959985461,943285040,892876848c741880629,825243441,926167863,824980534,909193271,859256368c959523896,808663350,959590448,959657260,909586993,824981558c926430775,859123760,876019765,825503801,842084908,825570105c460337664,0,917504000,0,0,915079168c812384256,963391532,741618737,825844528,959198260,741618737c825830448,808203316,761475116,858796338,909455415,841756720c876032304,959984437,825371700,858863672,741354546,842151985c825636149,842083382,842347826,962802227,909259059,741750070c808594480,892417849,741354546,942682933,741749044,859071280c959920435,741488947,892613681,909652791,824979763,925907251c892614963,925707318,892482357,925972274,926036268,926363701c741552693,959527217,959853618,828584757,825833016,875573816c909192249,876165433,909129270,825701932,909522481,909652268c825243961,741749814,825571377,808597304,824980019,909391926c960049712,943285045,892876848,741945398,808661041,808661301c925643825,909586489,943273529,741488172,842281525,741357624c875651888,909456439,808202288,892941356,875968313,841758772c859386417,959655989,959720505,909588789,741880884,959590706c858797363,828586297,875640374,926300214,825371698,892549426c808465457,825830700,825635378,824980017,892679220,825634869c959786033,825832757,741881393,959590706,943273011,845361972c875639350,875637812,842347828,842347831,825438508,808597296c892482092,876032312,858534452,808726834,808203832,808594787c926101560,876099380,875835692,808793397,741421366,875837492c825307700,825371698,892549426,960049968,808594732,842217783c942682678,875835692,808793397,1664168246,942879789,926167091c824981558,892679220,825634869,859253809,858796084,741354546c892612915,741880375,926245680,926102837,741487921,892613681c909652791,808202291,892088364,909521202,808858934,842084908c825570105,1664233524,741354544,909456182,741488953,741552177c892809780,741946679,841835312,825571120,809054515,875637812c892679476,825308720,959721772,909258800,741751092,892613681c909129013,808202545,811806764,808202284,959657260,825833776c892089907,808858937,892547382,842084908,959722297,1664300088c943076401,875966512,875311148,859060529,808203312,926036780c741357622,842281525,895693625,909261113,876097841,908865580c909325621,757870636,909523249,808204336,808202339,808202284c909193516,892677420,943011640,1664102963,825832242,842281781c741354545,808728629,859321909,825371698,892549426,960049968c959657516,858862390,875637814,892679476,842085936,959657571c858862390,875637814,892679476,842085936,959657516,858862390c875637814,892679476,842085936,808202284,808202339,808202284c808202284,892483683,925972275,942420016,909654069,842479155c825505580,892613939,942421556,892416564,892877105,892483628c825635638,942422324,942682676,842543923,842283107,943141939c959198770,808989238,926036530,959461676,809055538,925645109c892809524,808923184,942684204,875837749,942420024,825504313c959723575,825505635,892613939,959198772,943075892,858994994c825505580,809055287,942421044,925907253,808989233,959789356c875573817,925644083,942944564,926169400,842610787,909324598c959197496,892746032,825833266,875706412,926496569,959198006c809055538,825569847,842610732,959721782,959198006,808924466c942748471,842610787,858929204,959199029,926496050,876032562c909261100,842412848,959199286,909325874,825243443,825505580c909260085,959198009,842348853,925970999,959789411,909325624c942422065,943011890,926234420,892483628,808661816,942421553c926233911,909195315,959461676,842152241,942422324,909194807c858993717,959461731,842609201,942420023,808924466,842217777c959461676,875704885,959197496,892746032,943075890,892483628c959657010,925643062,876032308,875640889,892483683,858863413c942421815,959789104,875574071,875706412,808466489,959199537c959658288,909261105,808859948,926495792,959197745,942814004c892612661,842610787,943077176,925644852,876163380,943272757c942684204,808531510,942420276,909522992,825242417,892483884c942879798,959198514,943012144,959984694,859060579,892548914c925645106,942944564,842477880,842283052,892418098,925644082c892547380,875705911,892811308,942748982,959199288,892614960c959657014,942684259,842149938,942422072,876163641,909456177c892811308,859321913,942420785,892809524,842479416,959789100c875968563,959199025,892746037,959985973,959789411,892351031c959198512,943012144,959985464,825505580,942684216,959198264c959789365,909129520,943011884,859257143,942420790,943011890c926495286,892811363,858797110,959198263,808662578,875639344c892483628,909195059,942422073,875901497,909259833,942684204c875902516,942421813,859321650,808466224,892483683,859124534c942422071,943273010,925970480,842610732,842610486,942420018c859190578,959854644,959789356,808859703,942420787,859321650c926234418,825505635,858863672,959198009,959789365,909129520c859060524,808662834,942420273,909325620,842479921,892811308c859386678,942420021,859190583,842086455,842283107,943141939c942422066,875770420,825440311,892483628,892875572,942422064c959789104,909718071,842610732,808597556,942420537,858797623c842085170,943011939,875836213,942420533,842479664,875771958c942684204,942878770,942420531,959789104,926431028,909261100c892416049,942420022,959460919,808989497,892811363,909456184c942420537,959920176,926495539,825505580,858862132,942421558c859321655,842609719,892483628,926363699,942420016,926102834c943273521,842610787,876164149,959198770,875573302,943077689c942684204,926169397,942420531,825373236,859322167,842283308c909260854,942422071,859321655,842610229,942684259,858994999c824981305,825505334,875706422,876162102,959920178,741947447c825635385,959461174,842542129,825768244,741881141,909261112c842152247,842556208,875771445,741946936,842609976,808989493c892873785,909719352,741619760,858862647,875902005,959982646c842085938,741683513,942748727,926101560,842621749,892613174c741357622,825635385,859320880,876031031,926430257,741421625c909261112,943076145,809053233,842348089,741423415,842543160c959590960,959996721,943206450,741619251,892940345,808595762c808987698,943011896,741618489,808596536,809055288,842542136c808924469,741683249,875968049,892547890,929248306,892547380c875836724,959461676,825636148,925643320,942944564,859126072c825505580,825374005,942421815,808989241,808990521,825505580c909521977,946026807,859320628,842085173,892483628,825308981c942420018,892352816,892417332,892811308,943141686,942420529c926298681,909587513,892483628,926429235,962801714,842479925c842479409,959461676,943207730,925642800,892809524,842608689c842610732,909324598,959197496,842086704,858861625,942684204c892481586,946025780,808988977,875968310,942684204,842149938c959198264,892746037,808858167,892483628,926102328,942421559c942682681,925907257,942684204,959984952,946026291,875901497c842543927,842283052,959723568,959199280,842479925,926495282c909521196,808465204,741881904,808662073,808728119,926428209c909523253,1664233781,859125560,875639089,892873784,808857657c741945909,842543160,825439024,842607666,909324342,741357623c858862647,842413877,876096562,825766450,1664430645,909457720c842412857,809053237,825635385,741552433,808859448,876099385c809053233,892745784,741357621,859385913,842413362,892808241c808925239,1664496438,892940345,875705138,808987705,875573816c741749555,842543160,858993200,808987705,842019384,741619762c825831481,825570105,959982646,926365234,1664102964,808662073c875966769,909192240,808530998,859191602,892483628,842150712c942420532,942813748,825767729,825505580,892613939,942421300c842479664,959591992,959789155,959525427,942422320,926102834c943273521,842610732,876164149,959198770,875573302,943077689c959789356,892810550,942421553,909654069,809055026,892811363c943141686,942421041,926298681,909587513,842283052,959789104c959198771,892746037,825701687,943011884,858928696,942420025c859190583,875640887,842610787,876164918,942421559,942682676c909326645,959789356,892810550,942421553,909654069,809055026c892811308,943141686,942421041,926298681,909587513,842283107c959789104,942421555,808597552,876098098,942684204,858927154c942422323,808597552,876098098,942684204,842149938,942421048c942944825,859321907,892483939,842151737,959198519,842281524c909193264,959461676,808727862,942422326,926167604,892678457c892483628,892678197,942420024,825635385,959658291,842283363c892416564,942421557,825504313,875967798,842610732,825702200c942421296,942944825,942814771,892483628,909456182,959199283c842281524,875705138,842283363,909260854,942421559,875901492c858929459,842283052,825440306,959199024,875639604,959658289c959789356,926431537,942420023,943274032,942879289,909261155c892744496,959197235,909392181,909588017,959461420,892679472c959199283,875967794,959459637,842610732,892940344,942421042c842610736,876097843,842283363,842283062,942421040,859321655c959723319,842283308,808464948,942421042,808793394,858862388c959789356,892547639,942421303,808793394,892548661,842610787c959656246,959199539,959527221,842479416,859060524,943011632c942420537,960051253,876165428,892483628,892678197,942420024c892352816,926429749,842283363,808530484,959198260,809055538c859124279,942684204,842610745,959198003,943143221,909456185c892811308,942880565,959199025,875967794,859320372,842283363c892613689,959198262,909194802,808465465,842283052,925905206c959199032,842217776,943273268,959789356,876034353,942421561c876032569,842215478,892483683,842216248,942421558,808924471c842085430,909261100,892746036,959199542,959527221,909127736c959461420,892679472,942422067,909456690,926169145,842283107c925905206,959197747,842479925,842544945,959789356,808991025c942421552,842610736,909521972,842283308,876098615,942420279c825635380,926431024,943011939,842609209,959198256,959527221c959590457,909261100,808859956,942420021,858797623,842413362c959461676,825308722,942420016,825504308,942946354,959789411c842610993,959198776,842217776,876034101,892483628,875770930c942420788,808793394,808990005,959461676,808465970,959198520c959527221,959459384,842283107,943207475,959198005,926496050c960051504,959789356,876165175,959197489,842217776,875705909c842283308,808596020,959198518,825242420,809056305,909261155c875836210,942420018,942944825,942814771,942684204,942749238c959198769,842281524,859125041,909261100,959656754,959197489c959527216,892416821,959789411,909194804,942421559,892416564c825504306,842283308,858927668,959198258,959527216,925906996c943011884,926103865,959199025,909392181,825440049,842283107c842608694,959197488,842281524,858927152,942684204,875835961c942421558,825373236,926365495,959789356,909194804,942421559l808924471,892876852c959789411,876034353,942421561,876032569,842215478,859060524c943011632,942420025,942944825,942814771,959789356,808924470c959197233,875967794,842412083,909588579,858927920,942422064c875967799,959985712,842610732,909326388,942420792,909654069c858862643,842283308,942748212,959198513,943143221,875573561c892811363,808728373,942420279,808924471,842085430,942684204c875968052,959199544,959527221,926102841,959789356,842544438c959199288,909261104,892350769,942684259,960050488,959199284c959723058,842610485,959789356,926366001,959198516,825766452c875573300,842610732,909259062,942420278,825635380,926431024c859060579,825702192,959198775,875967794,842348596,909588524c858994225,959197240,926036788,926234418,842283308,842283062c942421040,859125808,808531249,842283363,842019380,959198775c842348848,842610994,892483628,875705394,942421809,942944825c876099635,842283308,926496568,959199289,959527221,875640120c859060579,825372976,959198260,943274293,876164660,959789100c892352048,942422327,875901497,875641144,892483884,825570358c959198768,876163636,875967796,842283107,943142708,942420024c942813748,842346547,842610732,808988980,959199289,875967794c842543156,842610732,859255861,942420024,808924471,825309493c842610787,858861880,959199280,876032564,842545464,959789356c842610993,942422072,825635385,808859956,959789356,808924470c959198257,943075892,959787572,842283107,960050225,959199283c842281524,842477618,909588524,909325873,959197492,892614960c926363958,842610732,858861880,942422064,842217781,858863921c842283363,925905460,942421304,808989241,875705657,842283052c876164916,959198769,943143221,808464697,892811308,892876345c959198006,959527221,892481593,842610787,808858679,959199027c943274293,859257141,959789356,876165175,942420273,892547641c825438257,959789356,892877105,959197745,825242420,875835698c959789411,875903033,942421046,808793394,808990005,842283308c842283062,959198769,959527221,875967032,959789356,859387959c959198518,842086704,808596793,859060579,942747952,942421048c892483893,859058487,842283308,925905460,959197241,825242420c809056305,909261100,842348852,942421560,825766457,859190065c943011939,825702711,959197233,959527221,859189816,942684204c892483126,942422071,859190583,875836217,842610732,909326388c959199282,959527216,959787061,842283363,808596020,942420791c809055543,926495793,959461676,943273266,959198003,943075892c875573812,892811308,892481593,959198769,842281524,858863665c959789155,909193779,942420021,909391920,875704886,842610732c909326388,942420792,842086709,875771188,842283308,808596020c959197495,926036788,808529971,892483939,875575097,942420024c825635380,842217264,842283052,875573558,959198776,842281524c942747696,959789100,892352817,959199287,892877109,875836980c959789411,859387959,942421557,892876848,858797881,842283308c925905460,942421816,842217781,808793649,909261100,875836210c808204337,808202339,959789356,825831479,925643832,892809524c942814000,909588524,825833776,925644338,942944564,942879800c959789411,842412597,858533936,909455922,808203317,808202284c811806764,808202284,824979500,892680241,875705908,895692844c943271990,808857912,842084908,808792889,741947699,959460917c909195320,825371696,892549426,960049968,959589676,926168886c741879856,892613681,909129013,761475377,926300466,808466228c875637816,892679476,825308720,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59656492,859125552,808204338,959525987,875574068c858533932,943077170,842345520,859386420,808202284,875641187c741354548,875835705,875641132,741354548,875835705,808202339c757870636,892942129,959590963,841758260,926103857,808204344c892088419,942814258,858860600,842477617,959523888,942683702c808594480,892417849,1664101426,842020153,741356087,825044016c926496821,892810800,892546098,925972786,959656236,959657776c741750068,859125549,926037298,962803505,741814321,859125046c741354550,741354544,909717805,1664626742,859125046,741354549c741354544,1664101424,741354544,741354544,825242157,959985713c741619254,959590706,959460659,761477171,892483121,942815538c875637808,892679476,825308720,825374508,842019380,824981560c875574068,909390135,825044023,809056056,859388210,825371704c892549426,909390640,808202339,808529196,959461427,741618224c892481842,909522233,824979509,909653047,892678451,925969458c942880822,892612918,942748259,909521209,908865580,909325621c875573548,926364984,808202284,875641187,825830452,824980532c876164917,741750577,825044016,859256374,926101808,875637814c859256116,825635641,959656291,959657776,741750068,859125549c926037298,959199025,943206456,959525942,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25983540,842610481,875639600,858796332c943009840,741814326,825832245,892612913,925969464,875968305c825833783,858796332,925907248,741487922,943206456,959985461c943285040,892876848,741880629,825243441,926167863,824980534c909193271,859256368,959523896,808663350,959590448,959657260c909586993,824981558,926430775,859123760,926245685,959722548c741748784,926103349,909587761,808594483,859058224,859322166c943075628,926234932,741882164,892418097,959461175,824980017c808530736,909457459,859136821,825307449,741881140,959854385c926103856,824979765,808530736,925907251,859122745,825307449c741881140,875771441,909128242,824980278,875705656,825569584c809001784,808793399,741421363,808529969,842543159,824981557c959919670,909194800,959523895,875901752,842477619,876033324c925906228,824980792,942814521,959854390,808543026,808923185c943010360,875770156,859190841,741422387,875706679,959592247c858860600,909523252,825570099,842610476,842479412,824981561c892941363,926036531,959800121,842085425,741356856,959590706c858797363,858536249,842084658,808203318,858928684,825701176c824980536,926233652,859191347,858874672,859254841,909456441c892808492,842347059,741814583,859058477,825635129,741553460c959590706,875640115,757872952,859125046,925969462,825439536c892678706,892743011,741619764,808464433,842214448,909259057c741354548,859125046,825830454,875574583,892679779,808465971c892548652,909127991,943207980,960049969,892810796,942748464c959657004,943012144,859125548,926234422,926037859,842085940c959459628,825373484,875967025,757870636,959984945,926298167c858534453,825831989,858874679,859254841,909456441,892808492c842347059,741814583,909193781,909522231,825371703,892549426c842019889,757870636,959655990,926366007,909206326,959460403c825242161,926364972,808728368,858535986,825700914,808203064c943076396,875770167,841757239,859386417,808726837,892756786c741749557,859125046,842345526,909522481,741357109,959590706c875640115,808202800,912470060,959853875,824980025,858534704c825307954,808204344,876098604,825373748,841757233,859386417c959655989,942957369,842282036,741486897,959590706,858797363c892090681,909521202,808858934,842084908,825570105,741486644c1664101424,876163379,741881912,842345520,943206964,741354544c842348337,825701939,824980528,875573302,842281784,925983541c926036021,808464432,859059500,943206709,942421809,875901497c942814265,892483628,825831736,959199032,959527221,808858168c842281772,858993201,942746979,808727346,926036280,943142188c892809776,824979762,808925240,926365488,959523894,842412339c825767731,943075628,808662580,741946166,943077425,842479159c946026038,909325876,942814256,892809516,942880306,741552432c808924981,942814263,959523889,959525683,926169142,942748204c842217015,862138412,943077170,858860592,926363697,892679724c925644595,808990260,825504556,909193271,1664169260,808923442c741617977,858860592,808596532,909719608,875835692,942880565c741880374,809055025,876163895,757872181,842216759,825700917c825844535,808204080,909193772,943207986,908865580,909325621c943010860,1664234807,842348337,825701939,824980528,875573302c842281784,942943285,959657260,875639089,942422069,825833012c808202545,825439843,842479409,824981041,926233652,859191347c858860592,859254841,909456441,892808492,842347059,741814583c892809777,892811056,824980274,842608953,892941876,942760755c942750006,959721522,959852844,909392185,741748790,825308982c741750326,959854641,909193273,824981044,942748984,858796599c942746674,942880566,960051250,959656291,875771444,741486902c875836469,808990003,909192249,875640115,875704633,859189548c892743988,741486641,960050738,1664101428,892612915,741880375c842411056,892876852,741357111,892613681,909652791,824979507c909719345,824981556,942815029,828585014,808859193,908865592c909325621,942420016,909128245,741354552,943207224,741879862c909206320,926037048,808202805,943273004,909326128,841756720c859386417,959655989,959720505,859254840,741355574,959590706c858797363,895695161,909521202,808858934,842084908,825570105c741486644,741354544,925905197,842282549,741881395,875771186c842348849,858874673,926036535,808204085,876164140,943141433c841757239,859386417,959655989,959720505,926038324,741488440c959590706,858797363,828586297,859387448,909654068,942746676c942748469,825700402,960049452,892417592,741422390,942749745c892744243,824981048,808727350,942879544,926231609,876032055c1664627248,808464434,926298932,824980280,909391926,842020914c943270966,892876848,741945398,808661041,808661301,925643825c909586489,943273529,808991020,926038328,828585011,859256374c909193267,875899955,959723059,741685299,808466225,859190073c824979761,959524919,859060281,926231608,959919411,741815096c825439793,892416562,828585523,842608953,892678453,876096568c808988722,741945912,943274289,909392181,824980785,875705656c876032560,942746678,842414385,858992952,842412332,858994233c1664301368,926365493,892746034,942746675,926364977,842086704c858796332,926232624,741816117,858928184,959592244,808528952c808923185,943010360,892875052,809055026,1664561200,942684217c808858936,959523892,909652533,842610231,959789356,943077429c824981303,892877113,825635897,925969457,909718579,808924979c876033324,942814516,895692852,825309491,926365491,859189548c808596020,741553718,842348593,892416052,942422065,842216498c926037303,875573548,909586995,741749555,842544945,892743986c962803760,943206456,858797621,858796332,858862896,741617968c808990257,942879538,824979500,942815029,741356598,875651888c858862135,943075637,875835692,942880565,741356342,809055025c876163895,757872181,842216759,825700917,943270967,909654064c741945652,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59197749,858797618,943010358,808991020,892680248,824981555c925970487,909587507,925969460,808857904,942880566,909717804c808465209,1664692784,825832245,909522738,925969464,808925238c892548400,876033324,809055284,892089904,825701175,859191093c808464940,909325360,741554231,876099121,876033337,828586041c926232888,825831479,808528946,858796339,892745016,959789100c875968563,959197744,943206456,942880053,892809516,925906481c741750326,859058744,875902770,959537968,959789113,925972020c892875052,926365745,741618484,892548913,825833522,942420281c842348592,926495542,825241900,942683952,741881138,926299697c825634873,828585782,892549177,925905716,926231602,808793140c741685303,842348337,825308724,824980533,925905200,892483632c858860600,909523252,825570099,842610476,842479412,828586041c909718579,892547894,959917105,926364722,741882162,959722289c842150709,841759031,859386417,909194804,909323314,909456951c808203833,825765219,808859443,741486901,892613681,909652791c824979507,925907251,892614963,925707318,892482357,925972274c808923436,875835442,741553717,808924981,808989751,959931186c959853618,741750325,926167089,892612664,858535219,925971762c741880889,858991664,875836725,808202803,858533987,909195569c741487408,808464434,942682676,824980534,925905200,842609714c858860594,859126068,959918642,808464940,909325360,1664103736c842020657,892352050,824981555,859387448,959460663,942746672c942748469,825700402,960049452,892417592,741422390,942749745c892744243,824981048,808727350,942879544,926245689,876032055c741880368,808464434,926298932,824980280,909391926,842020914c943270966,892876848,741945398,808661041,808661301,925643825c909586489,943273529,808991075,926038328,824980531,859256374c909193267,875899955,959723059,741685299,808466225,859190073c824979761,959524919,859060281,926231608,959919411,1664561976c825439793,892416562,824981043,842608953,892678453,809053240c959983929,741554486,943274289,909392181,824981552,875705656c876032560,942746678,842414385,858992952,842412387,858994233c741554488,926365493,892746034,942746675,926364977,842086704c858796332,926232624,741816117,858928184,959592244,808528952c808923185,943010360,892875107,809055026,741814320,942684217c808858936,959523892,909652533,842610231,859256108,943273781c824981299,875966777,808596531,959523896,960049717,859255353c859256163,943273781,824981299,909653047,875573814,925969464c942880822,892612918,876033324,892941364,824981553,842216496c858994231,925969462,825373240,942683446,808991075,909457464c824980272,892351280,825242417,925969460,842610481,808794162c875573548,909586995,741617716,909195569,842281780,824981043c925905200,892613938,959537974,859059761,858927668,825241900c892483376,741750068,842545201,926496568,824979769,925905200c892613938,808528950,926299956,859190323,825831724,875770934c1664496434,808529969,875901495,824981045,892416055,858863154c959523893,825636921,808661300,825766188,909259576,741750837c926103349,809054257,808594489,859058224,859322166,875836771c943012152,824980016,825570102,909195315,876096567,875573553c741880887,859058225,859191090,824981043,842216249,892612913c875899954,875705396,1664496184,892548657,825766705,942421814c808530228,942946100,875573548,909586995,741880627,909195569c842281780,824981043,858993977,808793145,943270962,892876848c1664692534,943077169,842347057,824979768,875772209,942814770c942746673,808531251,925972530,926364972,842477616,824980785c909653047,875573814,925969464,925972790,892613938,859189603c825569330,741553975,959854641,859386676,892089908,842086707c909391924,859189548,875704372,741684528,858994993,876164662c892088633,875836471,926366007,859189603,808465204,741423156c943274289,909392181,824981558,959460144,825373239,925969464c959461686,943010869,809056044,825571383,959197490,959983672c875771698,909652323,926364473,741947187,942684217,825636152c808528952,825569331,875638835,942684204,875836980,892090417c943010615,942683187,808464940,909325360,1664301111,825571377c876099384,959199285,943206456,925906485,858796332,858862896c741617968,909260343,825766704,859122736,808595769,741552439c943077169,825570352,895694135,892613687,808595504,959656236c926430261,741945907,859058225,859191090,959198005,943206456c875574329,875573548,959919671,741357872,959723825,909654073c828586038,825831736,808792881,909192244,892810291,842544185c876033324,959984692,824980793,808858425,926038066,925969458c909259312,959722289,808464684,909391672,1664626992,959723825c909654073,824980789,892942649,825439288,808528952,842477617c875770933,943206700,959920178,741423415,909588275,842412080c912470060,842150456,741750585,875899952,892351544,741880882c959590706,858797363,892090681,808728628,942944821,842084908c808792889,1664694579,943272749,943207732,875637816,892679476c825308720,959655212,943010872,824981560,892679220,825634869c942746673,876034358,808988722,842019116,959985977,1664693047c825832245,942814514,942746674,825440305,959918641,909586732c875770937,741881913,942749745,959658037,824981553,892547383c943274289,959523888,808923957,842152241,858796387,926232624c741423152,909326641,808663094,824980020,825833016,892351032c909192247,859123765,942747961,926495020,808726576,741423414c892418097,959525688,962802738,808923192,925972790,892483628c858863413,824980792,859191352,875835957,809053235,959590713c741880112,959854385,909193780,959197746,842610999,943075380c876032355,959461176,741553209,825571121,909586486,942420789c942944825,842084916,859386156,942880054,741749044,808597809c808661300,824981811,858927929,842479413,925983545,808857904c909719351,926495020,959853360,741880627,892746041,909194288c925969457,825307696,808662578,859189548,943076144,741881912c959854641,825372977,828585015,943273528,825309240,959523892c859125299,808989752,909652268,842151481,741946166,959854385c943076146,824979765,943141943,892876592,808594485,859255605c926038320,859189603,808595509,741947699,825243441,892418105c824981556,842610231,959919155,909192246,926364726,909390897c926364972,858862137,824980536,808925240,926365488,892429110c925906489,825635897,942684204,892614196,942421040,942945844c875836215,875573548,942814258,741619252,959723825,876099641c824980017,942748982,909193264,808543029,842477617,858927159c842019372,859322416,741553712,909522993,926038326,824981040c825374008,808923700,808594482,859058224,842348598,825241900c875706160,1664234041,959722289,842150709,841759031,875573296c892876339,925969456,909259312,942880048,909652268,892810041c741357872,859125809,808597553,824979767,909654329,892745009c942760753,842217521,909653302,859189548,859320372,741947443c808924981,842019895,808594488,859058224,859322166,943075628c942814772,741749296,942684217,808858936,808543033,825569331c875638835,809056044,909719095,959199289,959983672,875771698c909521196,808661815,741553713,909325365,942881076,925969461c859385904,825307958,808923491,943274289,741880628,892548917c859322679,909192247,842150195,909325617,825831724,825569849c741881141,825831481,959854904,959523891,959789113,942683700c892875107,842019890,741749815,959526961,825766454,824980275c909718070,959984435,926231603,959592247,741553462,892418097c959461175,824980017,808465200,926234421,876110647,926167858c741882162,808529969,842543159,824981557,858928440,808464441c943270967,892876848,741617718,842348849,909588024,892088889c926233399,926103609,825831779,875770934,741879858,842348849c842611001,892089143,926233399,926103609,876032300,842413624c741880880,943077169,825636915,892089652,875836471,942748985c875573603,909586995,741749555,842544945,892743986,959199280c943206456,858797621,858796332,858862896,741617968,925972273c942813753,824979509,842216496,808728119,959537972,859059761c909324852,825241900,892483376,741750068,909195569,842281780c824980274,925905200,892613938,942746678,926429752,825833273c825241900,892483376,1664496948,926167089,875771702,824980278c875966777,858928179,808528950,842477617,909456437,808923436c909260081,741684017,943274289,825504054,824979507,859320632c943011378,926245686,808531763,741945401,808464434,926298932c892089144,959984692,842020917,859189548,942879029,741815857c825308216,876033072,808528952,926036788,909325110,859386211c825307699,741487924,875836469,842544178,909192246,858862899c926298424,825505836,926167089,824981556,842216496,858994231c959523896,859059761,909324852,892940643,876163891,741486645c942684217,825636152,925969465,842086454,825766453,959525164c909259827,741423154,892549169,942813233,892090161,808466231c892416567,876032355,842413624,741880880,959854385,892483377c824980788,808596278,926363957,942746675,859060534,909390649c959657260,942944817,824981044,808727350,892351538,959537973c909521715,825832505,876033324,959919156,824981303,859058998c942944304,959523889,959789113,943076916,858796332,842479920c741880114,959854385,875903280,929249333,943140921,825372981c808991020,926038328,824980531,859387448,926103351,943270969c892876848,741880118,808661041,808661301,942421041,909391920c942748724,859256163,875771957,841758768,875573296,943142451c942746675,926429493,943010872,808991020,909457464,824981296c892351280,825242417,909585460,858797618,1664102712,825832245c825700402,925969459,875575350,892809525,876033324,808465716c824979506,875903283,842217272,808528953,926036788,859124534c808991020,876165176,828585008,909587504,959461687,959523888c943274292,943076920,825766188,858861881,741617717,875771441c876164407,892088888,875836471,892942648,859386156,942813238c1664235314,842020657,858863154,824981812,926429232,825243188c959523896,943274292,892679736,960049452,876098873,741880115c808529969,875901495,824980531,942815288,959920439,892822321c959460150,741487160,808923437,875573305,741750069,926430769c842217016,875311148,925907001,808465971,842084908,808792889c1664694579,808991028,808858423,825371696,892549426,960049968c808991020,859256632,824980017,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216249c892612913,925969458,842086454,943207984,960049452,842085944c1664365363,925972273,858796601,824980529,808465200,808859701c859122743,825307449,741881140,925972273,959919158,824979769c959460144,892483376,842607666,909324342,1664628018,942684217c859125048,925969464,859255088,875968308,808923436,909129265c741880631,959854897,808464435,892090674,842086707,943076919c909586732,808466232,1664430901,875837237,808466740,926231606c892417843,741553719,808464434,926298932,824980280,959723574c959723317,942746680,926364977,842086704,858796332,942878769c1664431669,859387192,808728120,943270962,892876848,741880629c825571121,909586486,942421558,842216498,808727863,960049452c876164408,741814582,825571377,876033848,828585011,842347319c959527224,808987697,909260088,741816627,808529969,842543159c824981557,959919670,909194800,959523895,875901752,842477619c876033324,925906228,828585272,875705655,892416310,808528948c808923185,943010360,875770156,859190841,741422387,875706679c959592247,858860600,909523252,825570099,842610476,842479412c828586041,892941363,926036531,808594489,859058224,808794166c825241900,892483376,741618484,959722289,858994230,908865845c909586486,741619506,808608560,892417849,741354546,943010093c825505337,741749042,959591731,908867377,825831734,858535475c959918132,912471088,926232888,741816628,808594480,892417849c741354546,926430513,808727605,824980534,892679220,875704373c741368632,858991664,858993204,842214454,892876343,825371699c943075894,1664101432,959657013,741881908,926233398,741751088c959526454,741880882,925905971,741617721,842281779,741554483c842281779,1664694323,842346803,909195314,875311148,858797109c942683187,875835692,959657781,741946931,809055025,876163895c757872181,842216759,825700917,959971383,956315186,741816116c1377842737,0,1831862272,0,0,1829240832c812384256,963391532,741618737,825844528,959198260,741618737c825830448,808203316,761475116,858796338,909455415,841756720c876032304,959984437,825371700,858863672,741354546,842151985c825636149,842083382,842347826,962802227,909259059,741750070c808594480,892417849,741354546,942682933,741749044,859071280c959920435,741488947,892613681,909652791,824979763,925907251c892614963,925707318,892482357,925972274,926036268,926363701c741552693,959527217,959853618,828584757,825833016,875573816c909192249,876165433,909129270,825701932,909522481,909652268c825243961,741749814,825571377,808597304,824980019,909391926c960049712,943285045,892876848,741945398,808661041,808661301c925643825,909586489,943273529,741488172,842281525,741357624c875651888,909456439,808202288,892941356,875968313,841758772c859386417,959655989,959720505,909588789,741880884,959590706c858797363,828586297,875640374,926300214,825371698,892549426c808465457,825830700,825635378,824980017,892679220,825634869c959786033,825832757,741881393,959590706,943273011,845361972c875639350,875637812,842347828,842347831,825438508,808597296c892482092,876032312,858534452,808726834,808203832,808594787c926101560,876099380,875835692,808793397,741421366,875837492c825307700,825371698,892549426,960049968,808594732,842217783c942682678,875835692,808793397,1664168246,942879789,926167091c824981558,892679220,825634869,859253809,858796084,741354546c892612915,741880375,926245680,926102837,741487921,892613681c909652791,808202291,892088364,909521202,808858934,842084908c825570105,1664233524,741354544,909456182,741488953,741552177c892809780,741946679,841835312,825571120,809054515,875637812c892679476,825308720,959721772,909258800,741751092,892613681c909129013,808202545,811806764,808202284,959657260,825833776c892089907,808858937,892547382,842084908,959722297,1664300088c943076401,875966512,875311148,859060529,808203312,926036780c741357622,842281525,895693625,909261113,876097841,908865580c909325621,757870636,909523249,808204336,808202339,808202284c909193516,892677420,943011640,1664102963,825832242,842281781c741354545,808728629,859321909,825371698,892549426,960049968c959657516,858862390,875637814,892679476,842085936,959657571c858862390,875637814,892679476,842085936,959657516,858862390c875637814,892679476,842085936,808202284,808202339,808202284c808202284,892483683,925972275,942420016,909654069,842479155c825505580,892613939,942421556,892416564,892877105,892483628c825635638,942422324,942682676,842543923,842283107,943141939c959198770,808989238,926036530,959461676,809055538,925645109c892809524,808923184,942684204,875837749,942420024,825504313c959723575,825505635,892613939,959198772,943075892,858994994c825505580,809055287,942421044,925907253,808989233,959789356c875573817,925644083,942944564,926169400,842610787,909324598c959197496,892746032,825833266,875706412,926496569,959198006c809055538,825569847,842610732,959721782,959198006,808924466c942748471,842610787,858929204,959199029,926496050,876032562c909261100,842412848,959199286,909325874,825243443,825505580c909260085,959198009,842348853,925970999,959789411,909325624c942422065,943011890,926234420,892483628,808661816,942421553c926233911,909195315,959461676,842152241,942422324,909194807c858993717,959461731,842609201,942420023,808924466,842217777c959461676,875704885,959197496,892746032,943075890,892483628c959657010,925643062,876032308,875640889,892483683,858863413c942421815,959789104,875574071,875706412,808466489,959199537c959658288,909261105,808859948,926495792,959197745,942814004c892612661,842610787,943077176,925644852,876163380,943272757c942684204,808531510,942420276,909522992,825242417,892483884c942879798,959198514,943012144,959984694,859060579,892548914c925645106,942944564,842477880,842283052,892418098,925644082c892547380,875705911,892811308,942748982,959199288,892614960c959657014,942684259,842149938,942422072,876163641,909456177c892811308,859321913,942420785,892809524,842479416,959789100c875968563,959199025,892746037,959985973,959789411,892351031c959198512,943012144,959985464,825505580,942684216,959198264c959789365,909129520,943011884,859257143,942420790,943011890c926495286,892811363,858797110,959198263,808662578,875639344c892483628,909195059,942422073,875901497,909259833,942684204c875902516,942421813,859321650,808466224,892483683,859124534c942422071,943273010,925970480,842610732,842610486,942420018c859190578,959854644,959789356,808859703,942420787,859321650c926234418,825505635,858863672,959198009,959789365,909129520c859060524,808662834,942420273,909325620,842479921,892811308c859386678,942420021,859190583,842086455,842283107,943141939c942422066,875770420,825440311,892483628,892875572,942422064c959789104,909718071,842610732,808597556,942420537,858797623c842085170,943011939,875836213,942420533,842479664,875771958c942684204,942878770,942420531,959789104,926431028,909261100c892416049,942420022,959460919,808989497,892811363,909456184c942420537,959920176,926495539,825505580,858862132,942421558c859321655,842609719,892483628,926363699,942420016,926102834c943273521,842610787,876164149,959198770,875573302,943077689c942684204,926169397,942420531,825373236,859322167,842283308c909260854,942422071,859321655,842610229,942684259,858994999c824981305,825505334,875706422,876162102,959920178,741947447c825635385,959461174,842542129,825768244,741881141,909261112c842152247,842556208,875771445,741946936,842609976,808989493c892873785,909719352,741619760,858862647,875902005,959982646c842085938,741683513,942748727,926101560,842621749,892613174c741357622,825635385,859320880,876031031,926430257,741421625c909261112,943076145,809053233,842348089,741423415,842543160c959590960,959996721,943206450,741619251,892940345,808595762c808987698,943011896,741618489,808596536,809055288,842542136c808924469,741683249,875968049,892547890,929248306,892547380c875836724,959461676,825636148,925643320,942944564,859126072c825505580,825374005,942421815,808989241,808990521,825505580c909521977,946026807,859320628,842085173,892483628,825308981c942420018,892352816,892417332,892811308,943141686,942420529c926298681,909587513,892483628,926429235,962801714,842479925c842479409,959461676,943207730,925642800,892809524,842608689c842610732,909324598,959197496,842086704,858861625,942684204c892481586,946025780,808988977,875968310,942684204,842149938c959198264,892746037,808858167,892483628,926102328,942421559c942682681,925907257,942684204,959984952,946026291,875901497c842543927,842283052,959723568,959199280,842479925,926495282c909521196,808465204,741881904,808662073,808728119,926428209c909523253,1664233781,859125560,875639089,892873784,808857657c741945909,842543160,825439024,842607666,909324342,741357623c858862647,842413877,876096562,825766450,1664430645,909457720c842412857,809053237,825635385,741552433,808859448,876099385c809053233,892745784,741357621,859385913,842413362,892808241c808925239,1664496438,892940345,875705138,808987705,875573816c741749555,842543160,858993200,808987705,842019384,741619762c825831481,825570105,959982646,926365234,1664102964,808662073c875966769,909192240,808530998,859191602,892483628,842150712c942420532,942813748,825767729,825505580,892613939,942421300c842479664,959591992,959789155,959525427,942422320,926102834c943273521,842610732,876164149,959198770,875573302,943077689c959789356,892810550,942421553,909654069,809055026,892811363c943141686,942421041,926298681,909587513,842283052,959789104c959198771,892746037,825701687,943011884,858928696,942420025c859190583,875640887,842610787,876164918,942421559,942682676c909326645,959789356,892810550,942421553,909654069,809055026c892811308,943141686,942421041,926298681,909587513,842283107c959789104,942421555,808597552,876098098,942684204,858927154c942422323,808597552,876098098,942684204,842149938,942421048c942944825,859321907,892483939,842151737,959198519,842281524c909193264,959461676,808727862,942422326,926167604,892678457c892483628,892678197,942420024,825635385,959658291,842283363c892416564,942421557,825504313,875967798,842610732,825702200c942421296,942944825,942814771,892483628,909456182,959199283c842281524,875705138,842283363,909260854,942421559,875901492c858929459,842283052,825440306,959199024,875639604,959658289c959789356,926431537,942420023,943274032,942879289,909261155c892744496,959197235,909392181,909588017,959461420,892679472c959199283,875967794,959459637,842610732,892940344,942421042c842610736,876097843,842283363,842283062,942421040,859321655c959723319,842283308,808464948,942421042,808793394,858862388c959789356,892547639,942421303,808793394,892548661,842610787c959656246,959199539,959527221,842479416,859060524,943011632c942420537,960051253,876165428,892483628,892678197,942420024c892352816,926429749,842283363,808530484,959198260,809055538c859124279,942684204,842610745,959198003,943143221,909456185c892811308,942880565,959199025,875967794,859320372,842283363c892613689,959198262,909194802,808465465,842283052,925905206c959199032,842217776,943273268,959789356,876034353,942421561c876032569,842215478,892483683,842216248,942421558,808924471c842085430,909261100,892746036,959199542,959527221,909127736c959461420,892679472,942422067,909456690,926169145,842283107c925905206,959197747,842479925,842544945,959789356,808991025c942421552,842610736,909521972,842283308,876098615,942420279c825635380,926431024,943011939,842609209,959198256,959527221c959590457,909261100,808859956,942420021,858797623,842413362c959461676,825308722,942420016,825504308,942946354,959789411c842610993,959198776,842217776,876034101,892483628,875770930c942420788,808793394,808990005,959461676,808465970,959198520c959527221,959459384,842283107,943207475,959198005,926496050c960051504,959789356,876165175,959197489,842217776,875705909c842283308,808596020,959198518,825242420,809056305,909261155c875836210,942420018,942944825,942814771,942684204,942749238c959198769,842281524,859125041,909261100,959656754,959197489c959527216,892416821,959789411,909194804,942421559,892416564c825504306,842283308,858927668,959198258,959527216,925906996c943011884,926103865,959199025,909392181,825440049,842283107c842608694,959197488,842281524,858927152,942684204,875835961c942421558,825373236,926365495,959789356,909194804,942421559c808924471,892876852,959789411,876034353,942421561,876032569c842215478,859060524,943011632,942420025,942944825,942814771c959789356,808924470,959197233,875967794,842412083,909588579c858927920,942422064,875967799,959985712,842610732,909326388c942420792,909654069,858862643,842283308,942748212,959198513c943143221,875573561,892811363,808728373,942420279,808924471c842085430,942684204,875968052,959199544,959527221,926102841c959789356,842544438,959199288,909261104,892350769,942684259c960050488,959199284,959723058,842610485,959789356,926366001c959198516,825766452,875573300,842610732,909259062,942420278c825635380,926431024,859060579,825702192,959198775,875967794c842348596,909588524,858994225,959197240,926036788,926234418c842283308,842283062,942421040,859125808,808531249,842283363c842019380,959198775,842348848,842610994,892483628,875705394c942421809,942944825,876099635,842283308,926496568,959199289c959527221,875640120,859060579,825372976,959198260,943274293c876164660,959789100,892352048,942422327,875901497,875641144c892483884,825570358,959198768,876163636,875967796,842283107c943142708,942420024,942813748,842346547,842610732,808988980c959199289,875967794,842543156,842610732,859255861,942420024c808924471,825309493,842610787,858861880,959199280,876032564c842545464,959789356,842610993,942422072,825635385,808859956c959789356,808924470,959198257,943075892,959787572,842283107c960050225,959199283,842281524,842477618,909588524,909325873c959197492,892614960,926363958,842610732,858861880,942422064c842217781,858863921,842283363,925905460,942421304,808989241c875705657,842283052,876164916,959198769,943143221,808464697c892811308,892876345,959198006,959527221,892481593,842610787c808858679,959199027,943274293,859257141,959789356,876165175c942420273,892547641,825438257,959789356,892877105,959197745c825242420,875835698,959789411,875903033,942421046,808793394c808990005,842283308,842283062,959198769,959527221,875967032c959789356,859387959,959198518,842086704,808596793,859060579c942747952,942421048,892483893,859058487,842283308,925905460c959197241,825242420,809056305,909261100,842348852,942421560c825766457,859190065,943011939,825702711,959197233,959527221c859189816,942684204,892483126,942422071,859190583,875836217c842610732,909326388,959199282,959527216,959787061,842283363c808596020,942420791,809055543,926495793,959461676,943273266c959198003,943075892,875573812,892811308,892481593,959198769c842281524,858863665,959789155,909193779,942420021,909391920c875704886,842610732,909326388,942420792,842086709,875771188c842283308,808596020,959197495,926036788,808529971,892483939c875575097,942420024,825635380,842217264,842283052,875573558c959198776,842281524,942747696,959789100,892352817,959199287c892877109,875836980,959789411,859387959,942421557,892876848c858797881,842283308,925905460,942421816,842217781,808793649c909261100,875836210,808204337,808202339,959789356,825831479c925643832,892809524,942814000,909588524,825833776,925644338c942944564,942879800,959789411,842412597,858533936,909455922c808203317,808202284,811806764,808202284,824979500,892680241c875705908,895692844,943271990,808857912,842084908,808792889c741947699,959460917,909195320,825371696,892549426,960049968c959589676,926168886,741879856,892613681,909129013,761475377c926300466,808466228,875637816,892679476,825308720,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959656492,859125552,808204338c959525987,875574068,858533932,943077170,842345520,859386420c808202284,875641187,741354548,875835705,875641132,741354548c875835705,808202339,757870636,892942129,959590963,841758260c926103857,808204344,892088419,942814258,858860600,842477617c959523888,942683702,808594480,892417849,1664101426,842020153c741356087,825044016,926496821,892810800,892546098,925972786c959656236,959657776,741750068,859125549,926037298,962803505c741814321,859125046,741354550,741354544,909717805,1664626742c859125046,741354549,741354544,1664101424,741354544,741354544c825242157,959985713,741619254,959590706,959460659,761477171c892483121,942815538,875637808,892679476,825308720,825374508c842019380,824981560,875574068,909390135,825044023,809056056c859388210,825371704,892549426,909390640,808202339,808529196c959461427,741618224,892481842,909522233,824979509,909653047c892678451,925969458,942880822,892612918,942748259,909521209c908865580,909325621,875573548,926364984,808202284,875641187c825830452,824980532,876164917,741750577,825044016,859256374c926101808,875637814,859256116,825635641,959656291,959657776c741750068,859125549,926037298,959199025,943206456,959525942c825831724,842347065,741947184,858796082,959461687,824979509c825767478,926102328,943285046,892876848,741356086,808661041c808661301,824980529,859320632,909390386,959917110,859322160c741815347,942684217,859255353,925969460,942749750,943010360c943272291,859059507,741488432,875837237,943140917,808528949c926036788,909325110,859386156,825307699,741487924,943077169c909128241,824981560,909654329,858993201,925983540,842610481c875639600,858796332,943009840,741814326,825832245,892612913c925969464,875968305,825833783,858796332,925907248,741487922c943206456,959985461,943285040,892876848,741880629,825243441c926167863,824980534,909193271,859256368,959523896,808663350c959590448,959657260,909586993,824981558,926430775,859123760c926245685,959722548,741748784,926103349,909587761,808594483c859058224,859322166,943075628,926234932,741882164,892418097c959461175,824980017,808530736,909457459,859136821,825307449c741881140,959854385,926103856,824979765,808530736,925907251c859122745,825307449,741881140,875771441,909128242,824980278c875705656,825569584,809001784,808793399,741421363,808529969c842543159,824981557,959919670,909194800,959523895,875901752c842477619,876033324,925906228,824980792,942814521,959854390c808543026,808923185,943010360,875770156,859190841,741422387c875706679,959592247,858860600,909523252,825570099,842610476c842479412,824981561,892941363,926036531,959800121,842085425c741356856,959590706,858797363,858536249,842084658,808203318c858928684,825701176,824980536,926233652,859191347,858874672c859254841,909456441,892808492,842347059,741814583,859058477c825635129,741553460,959590706,875640115,757872952,859125046c925969462,825439536,892678706,892743011,741619764,808464433c842214448,909259057,741354548,859125046,825830454,875574583c892679779,808465971,892548652,909127991,943207980,960049969c892810796,942748464,959657004,943012144,859125548,926234422c926037859,842085940,959459628,825373484,875967025,757870636c959984945,926298167,858534453,825831989,858874679,859254841c909456441,892808492,842347059,741814583,909193781,909522231c825371703,892549426,842019889,757870636,959655990,926366007c909206326,959460403,825242161,926364972,808728368,858535986c825700914,808203064,943076396,875770167,841757239,859386417c808726837,892756786,741749557,859125046,842345526,909522481c741357109,959590706,875640115,808202800,912470060,959853875c824980025,858534704,825307954,808204344,876098604,825373748c841757233,859386417,959655989,942957369,842282036,741486897c959590706,858797363,892090681,909521202,808858934,842084908c825570105,741486644,1664101424,876163379,741881912,842345520c943206964,741354544,842348337,825701939,824980528,875573302c842281784,925983541,926036021,808464432,859059500,943206709c942421809,875901497,942814265,892483628,825831736,959199032c959527221,808858168,842281772,858993201,942746979,808727346c926036280,943142188,892809776,824979762,808925240,926365488c959523894,842412339,825767731,943075628,808662580,741946166c943077425,842479159,946026038,909325876,942814256,892809516c942880306,741552432,808924981,942814263,959523889,959525683c926169142,942748204,842217015,862138412,943077170,858860592c926363697,892679724,925644595,808990260,825504556,909193271c1664169260,808923442,741617977,858860592,808596532,909719608c875835692,942880565,741880374,809055025,876163895,757872181c842216759,825700917,825844535,808204080,909193772,943207986c908865580,909325621,943010860,1664234807,842348337,825701939c824980528,875573302,842281784,942943285,959657260,875639089c942422069,825833012,808202545,825439843,842479409,824981041c926233652,859191347,858860592,859254841,909456441,892808492c842347059,741814583,892809777,892811056,824980274,842608953c892941876,942760755,942750006,959721522,959852844,909392185c741748790,825308982,741750326,959854641,909193273,824981044c942748984,858796599,942746674,942880566,960051250,959656291c875771444,741486902,875836469,808990003,909192249,875640115c875704633,859189548,892743988,741486641,960050738,1664101428c892612915,741880375,842411056,892876852,741357111,892613681c909652791,824979507,909719345,824981556,942815029,828585014c808859193,908865592,909325621,942420016,909128245,741354552c943207224,741879862,909206320,926037048,808202805,943273004c909326128,841756720,859386417,959655989,959720505,859254840c741355574,959590706,858797363,895695161,909521202,808858934c842084908,825570105,741486644,741354544,925905197,842282549c741881395,875771186,842348849,858874673,926036535,808204085c876164140,943141433,841757239,859386417,959655989,959720505c926038324,741488440,959590706,858797363,828586297,859387448c909654068,942746676,942748469,825700402,960049452,892417592c741422390,942749745,892744243,824981048,808727350,942879544c926231609,876032055,1664627248,808464434,926298932,824980280c909391926,842020914,943270966,892876848,741945398,808661041c808661301,925643825,909586489,943273529,808991020,926038328c828585011,859256374,909193267,875899955,959723059,741685299c808466225,859190073,824979761,959524919,859060281,926231608c959919411,741815096,825439793,892416562,828585523,842608953c892678453,876096568,808988722,741945912,943274289,909392181c824980785,875705656,876032560,942746678,842414385,858992952c842412332,858994233,1664301368,926365493,892746034,942746675c926364977,842086704,858796332,926232624,741816117,858928184c959592244,808528952,808923185,943010360,892875052,809055026c1664561200,942684217,808858936,959523892,909652533,842610231c959789356,943077429,824981303,892877113,825635897,925969457c909718579,808924979,876033324,942814516,895692852,825309491c926365491,859189548,808596020,741553718,842348593,892416052c942422065,842216498,926037303,875573548,909586995,741749555c842544945,892743986,962803760,943206456,858797621,858796332c858862896,741617968,808990257,942879538,824979500,942815029c741356598,875651888,858862135,943075637,875835692,942880565c741356342,809055025,876163895,757872181,842216759,825700917c943270967,909654064,741945652,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59197749,858797618,943010358,808991020c892680248,824981555,925970487,909587507,925969460,808857904c942880566,909717804,808465209,1664692784,825832245,909522738c925969464,808925238,892548400,876033324,809055284,892089904c825701175,859191093,808464940,909325360,741554231,876099121c876033337,828586041,926232888,825831479,808528946,858796339c892745016,959789100,875968563,959197744,943206456,942880053c892809516,925906481,741750326,859058744,875902770,959537968c959789113,925972020,892875052,926365745,741618484,892548913c825833522,942420281,842348592,926495542,825241900,942683952c741881138,926299697,825634873,828585782,892549177,925905716c926231602,808793140,741685303,842348337,825308724,824980533c925905200,892483632,858860600,909523252,825570099,842610476c842479412,828586041,909718579,892547894,959917105,926364722c741882162,959722289,842150709,841759031,859386417,909194804c909323314,909456951,808203833,825765219,808859443,741486901c892613681,909652791,824979507,925907251,892614963,925707318c892482357,925972274,808923436,875835442,741553717,808924981c808989751,959931186,959853618,741750325,926167089,892612664c858535219,925971762,741880889,858991664,875836725,808202803c858533987,909195569,741487408,808464434,942682676,824980534c925905200,842609714,858860594,859126068,959918642,808464940c909325360,1664103736,842020657,892352050,824981555,859387448c959460663,942746672,942748469,825700402,960049452,892417592c741422390,942749745,892744243,824981048,808727350,942879544c926245689,876032055,741880368,808464434,926298932,824980280c909391926,842020914,943270966,892876848,741945398,808661041c808661301,925643825,909586489,943273529,808991075,926038328c824980531,859256374,909193267,875899955,959723059,741685299c808466225,859190073,824979761,959524919,859060281,926231608c959919411,1664561976,825439793,892416562,824981043,842608953c892678453,809053240,959983929,741554486,943274289,909392181c824981552,875705656,876032560,942746678,842414385,858992952c842412387,858994233,741554488,926365493,892746034,942746675c926364977,842086704,858796332,926232624,741816117,858928184c959592244,808528952,808923185,943010360,892875107,809055026c741814320,942684217,808858936,959523892,909652533,842610231c859256108,943273781,824981299,875966777,808596531,959523896c960049717,859255353,859256163,943273781,824981299,909653047c875573814,925969464,942880822,892612918,876033324,892941364c824981553,842216496,858994231,925969462,825373240,942683446c808991075,909457464,824980272,892351280,825242417,925969460c842610481,808794162,875573548,909586995,741617716,909195569c842281780,824981043,925905200,892613938,959537974,859059761c858927668,825241900,892483376,741750068,842545201,926496568c824979769,925905200,892613938,808528950,926299956,859190323c825831724,875770934,1664496434,808529969,875901495,824981045c892416055,858863154,959523893,825636921,808661300,825766188c909259576,741750837,926103349,809054257,808594489,859058224c859322166,875836771,943012152,824980016,825570102,909195315c876096567,875573553,741880887,859058225,859191090,824981043c842216249,892612913,875899954,875705396,1664496184,892548657c825766705,942421814,808530228,942946100,875573548,909586995c741880627,909195569,842281780,824981043,858993977,808793145c943270962,892876848,1664692534,943077169,842347057,824979768c875772209,942814770,942746673,808531251,925972530,926364972c842477616,824980785,909653047,875573814,925969464,925972790c892613938,859189603,825569330,741553975,959854641,859386676c892089908,842086707,909391924,859189548,875704372,741684528c858994993,876164662,892088633,875836471,926366007,859189603c808465204,741423156,943274289,909392181,824981558,959460144c825373239,925969464,959461686,943010869,809056044,825571383c959197490,959983672,875771698,909652323,926364473,741947187c942684217,825636152,808528952,825569331,875638835,942684204c875836980,892090417,943010615,942683187,808464940,909325360c1664301111,825571377,876099384,959199285,943206456,925906485c858796332,858862896,741617968,909260343,825766704,859122736c808595769,741552439,943077169,825570352,895694135,892613687c808595504,959656236,926430261,741945907,859058225,859191090c959198005,943206456,875574329,875573548,959919671,741357872c959723825,909654073,828586038,825831736,808792881,909192244c892810291,842544185,876033324,959984692,824980793,808858425c926038066,925969458,909259312,959722289,808464684,909391672c1664626992,959723825,909654073,824980789,892942649,825439288c808528952,842477617,875770933,943206700,959920178,741423415c909588275,842412080,912470060,842150456,741750585,875899952c892351544,741880882,959590706,858797363,892090681,808728628c942944821,842084908,808792889,1664694579,943272749,943207732c875637816,892679476,825308720,959655212,943010872,824981560c892679220,825634869,942746673,876034358,808988722,842019116c959985977,1664693047,825832245,942814514,942746674,825440305c959918641,909586732,875770937,741881913,942749745,959658037c824981553,892547383,943274289,959523888,808923957,842152241c858796387,926232624,741423152,909326641,808663094,824980020c825833016,892351032,909192247,859123765,942747961,926495020c808726576,741423414,892418097,959525688,962802738,808923192c925972790,892483628,858863413,824980792,859191352,875835957c809053235,959590713,741880112,959854385,909193780,959197746c842610999,943075380,876032355,959461176,741553209,825571121c909586486,942420789,942944825,842084916,859386156,942880054c741749044,808597809,808661300,824981811,858927929,842479413c925983545,808857904,909719351,926495020,959853360,741880627c892746041,909194288,925969457,825307696,808662578,859189548c943076144,741881912,959854641,825372977,828585015,943273528c825309240,959523892,859125299,808989752,909652268,842151481c741946166,959854385,943076146,824979765,943141943,892876592c808594485,859255605,926038320,859189603,808595509,741947699c825243441,892418105,824981556,842610231,959919155,909192246c926364726,909390897,926364972,858862137,824980536,808925240c926365488,892429110,925906489,825635897,942684204,892614196c942421040,942945844,875836215,875573548,942814258,741619252c959723825,876099641,824980017,942748982,909193264,808543029c842477617,858927159,842019372,859322416,741553712,909522993c926038326,824981040,825374008,808923700,808594482,859058224c842348598,825241900,875706160,1664234041,959722289,842150709c841759031,875573296,892876339,925969456,909259312,942880048c909652268,892810041,741357872,859125809,808597553,824979767c909654329,892745009,942760753,842217521,909653302,859189548c859320372,741947443,808924981,842019895,808594488,859058224c859322166,943075628,942814772,741749296,942684217,808858936c808543033,825569331,875638835,809056044,909719095,959199289c959983672,875771698,909521196,808661815,741553713,909325365c942881076,925969461,859385904,825307958,808923491,943274289c741880628,892548917,859322679,909192247,842150195,909325617c825831724,825569849,741881141,825831481,959854904,959523891c959789113,942683700,892875107,842019890,741749815,959526961c825766454,824980275,909718070,959984435,926231603,959592247c741553462,892418097,959461175,824980017,808465200,926234421c876110647,926167858,741882162,808529969,842543159,824981557c858928440,808464441,943270967,892876848,741617718,842348849c909588024,892088889,926233399,926103609,825831779,875770934c741879858,842348849,842611001,892089143,926233399,926103609c876032300,842413624,741880880,943077169,825636915,892089652c875836471,942748985,875573603,909586995,741749555,842544945c892743986,959199280,943206456,858797621,858796332,858862896c741617968,925972273,942813753,824979509,842216496,808728119c959537972,859059761,909324852,825241900,892483376,741750068c909195569,842281780,824980274,925905200,892613938,942746678c926429752,825833273,825241900,892483376,1664496948,926167089c875771702,824980278,875966777,858928179,808528950,842477617c909456437,808923436,909260081,741684017,943274289,825504054c824979507,859320632,943011378,926245686,808531763,741945401c808464434,926298932,892089144,959984692,842020917,859189548c942879029,741815857,825308216,876033072,808528952,926036788c909325110,859386211,825307699,741487924,875836469,842544178c909192246,858862899,926298424,825505836,926167089,824981556c842216496,858994231,959523896,859059761,909324852,892940643c876163891,741486645,942684217,825636152,925969465,842086454c825766453,959525164,909259827,741423154,892549169,942813233c892090161,808466231,892416567,876032355,842413624,741880880c959854385,892483377,824980788,808596278,926363957,942746675c859060534,909390649,959657260,942944817,824981044,808727350c892351538,959537973,909521715,825832505,876033324,959919156c824981303,859058998,942944304,959523889,959789113,943076916c858796332,842479920,741880114,959854385,875903280,929249333c943140921,825372981,808991020,926038328,824980531,859387448c926103351,943270969,892876848,741880118,808661041,808661301c942421041,909391920,942748724,859256163,875771957,841758768c875573296,943142451,942746675,926429493,943010872,808991020c909457464,824981296,892351280,825242417,909585460,858797618c1664102712,825832245,825700402,925969459,875575350,892809525" fillcolor="black" stroked="f" o:allowincell="f" style="position:absolute;left:14;top:4558;width:13;height:13;mso-wrap-style:none;v-text-anchor:middle;mso-position-horizontal-relative:char">
                  <v:fill o:detectmouseclick="t" type="solid" color2="white"/>
                  <v:stroke color="#3465a4" joinstyle="round" endcap="flat"/>
                  <w10:wrap type="none"/>
                </v:rect>
                <v:rect id="shape_0" ID="Shape 49354" coordsize="2726436,9144" path="l0,0l2726436,0l2726436,9144l0,9144e" fillcolor="black" stroked="f" o:allowincell="f" style="position:absolute;left:28;top:4558;width:4292;height:13;mso-wrap-style:none;v-text-anchor:middle;mso-position-horizontal-relative:char">
                  <v:fill o:detectmouseclick="t" type="solid" color2="white"/>
                  <v:stroke color="#3465a4" joinstyle="round" endcap="flat"/>
                  <w10:wrap type="none"/>
                </v:rect>
                <v:rect id="shape_0" ID="Shape 49355" coordsize="9144,9144" path="l0,0l9144,0c9144,9144,0,9144,0,0c116,0,4259840,0,-1589772288,352917c1390739456,-753252717,1661477779,2129351400,-104857600,1445550611c595591168,2129349843,131072,-923992064,1672816233,-2121381605c4323313,0,1653604352,2129351400,131072,65536c1661468672,2129351400,595591168,2129349843,595591168,2129349843c-1382219776,0,62390272,364505729,10578855,0c938999808,2129351413,65536,0,0,0c0,0,948436992,2129351413,952107008,2129351413c958398464,2129351413,-127926272,1445550611,3801088,2129330176c-442499072,1445550611,-441450496,1445550611,-441450496,1445550611c-120586240,1445550611,-119799808,1445550611,-119537664,1445550611c0,0,0,0,0,0c0,0,4259840,0,1653604352,2129351400c65536,65536,1661468672,2129351400,595591168,2129349843c595591168,2129349843,-1382285312,0,116,2017453894c2188132,0,0,524288,1310720,1966080c2097152,0,5308416,0,433979392,1445738631c1390739456,-753252717,1275077523,1919246953,1869182049,1699946606c6711666,1869901646,1851872032,1684602995,980885609,1030513014c790769698,62,5242880,0,9502720,0c-1589772288,352917,1390739456,-753252717,1703945107,2129351431c0,0,-1905262592,2129350346,-1384120320,2129350346c0,0,65536,65536,-1340276736,2129351378c-1367343104,2129351378,1524629504,2129350817,-426770432,1445550611c721420288,1430471467,-1879029938,2129350346,0,0c-90177536,2125956650,521666560,2129351402,5308416,0c486539264,2129350399,486539264,2129350399,-2075131904,1445550611c1490026496,1445550611,0,0,0,0c0,539099136,595606135,2129349843,5242880,0c4194304,0,327680,524293,0,0c9144,0,9144,9144,0,9144c0,0,116,-558758320,130101517,0c65536,101646336,812384256,963391532,741618737,825844528c959198260,741618737,825830448,808203316,828583980,808203825c892482604,808728633,757870636,959984945,842151735,858535992c825831989,858874679,859254841,909456441,892808492,842347059c741814583,825636401,926365492,841759031,859386417,808726837c825044016,892875824,808465975,875835692,808793397,1664168246c892680501,909193529,825371704,875772210,859060281,825438508c741488432,858929453,808597817,824980534,942815030,858928689c841821235,858862129,808857912,859071285,825439026,741354547c859125297,859058230,841757237,859386417,808726837,858860592c842477617,892679724,828585523,875640374,926300214,825371698c892549426,808465457,892941612,825309493,841758774,859386417c876099892,959786035,825832757,741881393,959590706,943273011c761475892,842543921,926495026,808203831,858928684,926036025c909323314,892351796,741945911,926232625,892680248,962801708c960051251,942684217,842084908,825570105,741552436,859125046c741354550,1664101424,741354544,876098617,960050739,825371698c892549426,858862641,842348844,808923185,841758768,859386417c825504053,892953395,943272760,741619252,959590706,875640115c757871409,959918641,926037554,875637810,892679476,825308720c808989484,943206449,842084908,808661817,1664497457,842282029c809056564,824980023,892679220,825634869,875375665,892612916c909718576,875835692,808793397,741421366,825504813,875574580c824981049,892679220,825634869,825058097,943009842,808727094c875835692,808793397,741421366,959525165,943274295,824981552c892679220,825634869,825044017,859126065,875968055,875835692c808793397,1664168246,741354544,741354544,1664101424,741354544c959787572,741356600,909192240,808858421,842347316,842084908c825570105,1664102452,859125046,892742710,741749557,825636401c909653556,841757239,859386417,808726837,959786032,825832757c741881393,959590706,943273011,895693620,959788345,943075633c842084908,959722297,741553208,942879021,892875314,741486899c825306160,808594486,892614449,876165171,942748259,842215736c808202284,875705644,741881906,808530737,741356087,909523249c1664104496,926494770,741487921,859122736,825505840,741354550c959656756,959658295,875637810,859256116,825439800,959656291c959657776,741750068,859125549,926037298,824981297,808793906c842348343,959523891,875706673,859126070,909652268,842543417c741946416,960050737,909521977,912471600,909193527,824981046c960050744,875966768,942746678,926429493,842215474,943075628c842020404,741685561,942684217,808858936,808528953,825569331c875638835,809056099,909719095,908867641,842345522,943206964c741354544,842020153,741356087,825058096,926496821,942813751c892546104,925972786,959656236,959657776,741750068,859125549c926037298,824981297,959655991,808531252,825371703,892549426c825439281,808202339,959524140,909260080,842609970,842084908c808792889,741749811,942879021,808595764,741356083,959590706c858797363,811808308,908865580,909325621,892679724,757872179c808727345,926299954,841758259,859386417,926101813,825058104c859256371,808530740,825371700,892549426,943141681,842346796c959591988,741617717,959590706,942683443,757872433,926298676c859058231,875637810,892679476,825308720,825374563,842019380c824981560,875574068,909390135,825044023,809056056,859388210c825371704,892549426,909390640,808202284,809053539,892811057c841758259,959787569,892745269,842345520,909522481,741357109c959590706,875640115,892088880,876097587,808203825,909653091c842609461,841757750,859386417,959655989,942943289,959657270c741619250,959590706,858797363,757872953,892809266,959525681c824980528,892679220,825634869,875651889,842018873,909718582c875835692,808793397,741421366,741354544,1664101424,859122736c960049209,741749553,909457717,858863152,825371701,875772210c859060281,875705644,808990770,878915628,859060529,808203312c926036780,741357622,842281525,808203065,962801708,741618737c825830448,959198260,741618737,825830448,811807796,824979500c757872177,926430517,842217525,858860592,825241904,741814581c892756784,741749557,909193265,858994228,825764918,876098354c741750066,858994233,859124025,876031026,942749233,741815095c943010360,842347572,892953400,943272249,741357106,909194295c859256881,842542135,808663093,741880884,842543160,825439024c842542134,859321656,741357625,842543160,842543920,959996725c842544178,741617718,926429240,859191346,892808243,808925239c741749558,960050489,876164152,876096565,825569586,741684023c892876088,960050483,842556210,825440309,741947449,943207736c926299191,892873785,875901497,741422136,876163129,875836981c959982641,942684210,741488948,858928184,892352308,876045113c875640881,741554229,909455928,808728115,842607665,892744502c741488948,925971512,858798389,892873777,909652793,741814580c926429240,859321906,842556215,875835445,741749040,942815544c842544439,808987700,892744760,741685049,943011640,959853875c808987698,859387704,741816627,875968049,842544689,13876c0,0,0,0,0,0c0,0,0,0,0,0c0,0,109117440,0,558891008,2129350399c558891008,2129350399,-287309824,1445550611,-287309824,1445550611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327680,524293,0,0,9144,0c9144,9144,0,9144,0,0c0,-1795322946,2193788,0,0,0c599261184,599261184,0,9144,2162688,0c2015363072,1445550248,0,0,3342336,3473461c7405568,0,1139736576,1445738630,1390739456,-753252717c1684611987,1868767266,846360428,1752638013,577074281,1983659567c1920234298,543517551,1869377379,589446514,892744755,539112545c1852403562,1819898995,1914846565,1684960623,1852121122,1885430628c1818632765,790787169,1748631614,1768386145,2189166,0c65536,1048577,0,0,9144,9144c15794176,0,-1667301376,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591412850,2129350399c3211264,0,-696320000,1445738630,1390739456,-753252717c521675667,2129351402,0,0,1881194504,1445549866c3211264,0,582942720,1445738630,1390739456,-753252717c6628243,3407904,3342393,3473461,0,0c3211264,0,1453260800,1445738630,1390739456,-753252717c6628243,3407904,3342393,3473461,1634074624,577074028c3227183,0,65536,917504,6553600,6357106c6881399,6750318,4390958,7536757,7274612,109c3231188,0,484442112,2129350399,484442112,2129350399c521666560,2129351402,0,0,3194888,0c5242880,0,1752367104,1600483425,1750270000,543518817c892549428,825819189,959198260,3421233,14024704,578027520c1887007776,1931623781,1684630639,1868767266,846360428,1752638013c577074281,1933196847,2187632,0,65536,458752c1752367104,1600483425,3407920,51,2170914,0c182255616,12255232,93126656,0,825819136,13364c2162688,0,-1589706752,352917,1390739456,-753252717c9107,9144,8469111,0,631177216,1445738630c1390739456,-753252717,1275077523,1919246953,1869182049,1699946606c6711666,1869901646,1851872032,1867382899,1394634612,544435809c1635149124,1634165102,26994,0,3145728,0c624885760,1445738630,1179648,1572864,1966080,6553600c852068,0,8388608,0,2162688,0c5439488,6357096,6619248,3407904,3342393,3473461c7405568,0,1422852096,1445738630,1390739456,-753252717c1684611987,1868767266,846360428,1752638013,577074281,1983659567c1920234298,543517551,1869377379,589446514,892744755,539112545c1852403562,1819898995,1914846565,1684960623,1852121122,1885430628c1818632765,790787169,573579838,1631221536,7435366,0c488636416,2129350399,488636416,2129350399,577699840,1815770912c1030057577,842347298,1010708258,1852390007,980885604,1952867692c959586877,1998594611,1734963770,574452840,539113777,1634220663c1852401518,824327527,1043276336,1782216508,980885603,1030513014c7365154,0,15728640,0,1472135168,1445738630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36765696,0,-813760512,1445738630c1390739456,-753252717,1702044563,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7760062,0,68222976,0c548405248,2129350399,548405248,2129350399,-39845888,1445550611c-39845888,1445550611,1811939328,1815096368,909260594,741749556c926051376,859059762,825830454,812397620,875641132,1644193076c1801675116,1711302144,1936683008,1869182057,1650539118,1970040691c1815831924,980706917,1950038066,876245103,993539381,1952737655c842283624,1748709945,1751607653,858864244,1869835579,1634891565c1953705328,979725433,1701736302,1949136443,762607717,1751346785c1832546927,1818518633,1936538469,1869622639,1769236851,1747807855c2053730927,1635020399,1701981548,1769234796,1664771446,7496040c846487344,1042428464,1949988412,1651800165,52525167,0c482344960,2129350399,482344960,2129350399,1684602880,1752375869c1600483425,1226842672,1394752836,1701863784,859386912,539112501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92679226,1769421624,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4198703,0c482344960,2129350399,482344960,2129350399,1047658496,1949988668c1819113504,1634759482,574448995,1936028272,1702261349,1008746018c1949988655,1999584318,1010725434,1882879791,756309822,-1709004556c16878632,0,498073600,2129350399,498073600,2129350399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66076274,0,2097152,0c-1589641216,352917,6619136,3407904,68157497,0c2097152,0,1587544064,1445550248,0,0c3342336,3276853,2162688,0,1873805312,1445550248c0,0,3342336,3407925,31522816,0c454033408,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260128622,0c-417333248,1445550611,584056832,2129350399,-417333248,1445550611c-417333248,1445550611,825819136,808203316,828583980,808203825c892482604,808728633,757870636,959984945,842151735,858535992c825831989,858874679,859254841,909456441,892808492,842347059c741814583,825636401,926365492,841759031,859386417,808726837c825044016,892875824,808465975,875835692,808793397,1664168246c892680501,909193529,825371704,875772210,859060281,825438508c741488432,858929453,808597817,824980534,942815030,858928689c841821235,858862129,808857912,859071285,825439026,741354547c859125297,859058230,841757237,859386417,808726837,858860592c842477617,892679724,828585523,875640374,926300214,825371698c892549426,808465457,892941612,825309493,841758774,859386417c876099892,959786035,825832757,741881393,959590706,943273011c761475892,842543921,926495026,808203831,858928684,926036025c909323314,892351796,741945911,926232625,892680248,962801708c960051251,942684217,842084908,825570105,741552436,859125046c741354550,1664101424,741354544,876098617,960050739,825371698c892549426,858862641,842348844,808923185,841758768,859386417c825504053,892953395,943272760,741619252,959590706,875640115c757871409,959918641,926037554,875637810,892679476,825308720c808989484,943206449,842084908,808661817,1664497457,842282029c809056564,824980023,892679220,825634869,875375665,892612916c909718576,875835692,808793397,741421366,825504813,875574580c824981049,892679220,825634869,825058097,943009842,808727094c875835692,808793397,741421366,959525165,943274295,824981552c892679220,825634869,825044017,859126065,875968055,875835692c808793397,1664168246,741354544,741354544,1664101424,741354544c959787572,741356600,909192240,808858421,842347316,842084908c825570105,1664102452,859125046,892742710,741749557,825636401c909653556,841757239,859386417,808726837,959786032,825832757c741881393,959590706,943273011,895693620,959788345,943075633c842084908,959722297,741553208,942879021,892875314,741486899c825306160,808594486,892614449,876165171,942748259,842215736c808202284,875705644,741881906,808530737,741356087,909523249c1664104496,926494770,741487921,859122736,825505840,741354550c959656756,959658295,875637810,859256116,825439800,959656291c959657776,741750068,859125549,926037298,824981297,808793906c842348343,959523891,875706673,859126070,909652268,842543417c741946416,960050737,909521977,912471600,909193527,824981046c960050744,875966768,942746678,926429493,842215474,943075628c842020404,741685561,942684217,808858936,808528953,825569331c875638835,809056099,909719095,908867641,842345522,943206964c741354544,842020153,741356087,825058096,926496821,942813751c892546104,925972786,959656236,959657776,741750068,859125549c926037298,824981297,959655991,808531252,825371703,892549426c825439281,808202339,959524140,909260080,842609970,842084908c808792889,741749811,942879021,808595764,741356083,959590706c858797363,811808308,908865580,909325621,892679724,757872179c808727345,926299954,841758259,859386417,926101813,825058104c859256371,808530740,825371700,892549426,943141681,842346796c959591988,741617717,959590706,942683443,757872433,926298676c859058231,875637810,892679476,825308720,825374563,842019380c824981560,875574068,909390135,825044023,809056056,859388210c825371704,892549426,909390640,808202284,809053539,892811057c841758259,959787569,892745269,842345520,909522481,741357109c959590706,875640115,892088880,876097587,808203825,909653091c842609461,841757750,859386417,959655989,942943289,959657270c741619250,959590706,858797363,757872953,892809266,959525681c824980528,892679220,825634869,875651889,842018873,909718582c875835692,808793397,741421366,741354544,1664101424,859122736c960049209,741749553,909457717,858863152,825371701,875772210c859060281,875705644,808990770,878915628,859060529,808203312c926036780,741357622,842281525,808203065,962801708,741618737c825830448,959198260,741618737,825830448,811807796,824979500c757872177,926430517,842217525,858860592,825241904,741814581c892756784,741749557,909193265,858994228,825764918,876098354c741750066,858994233,859124025,876031026,942749233,741815095c943010360,842347572,892953400,943272249,741357106,909194295c859256881,842542135,808663093,741880884,842543160,825439024c842542134,859321656,741357625,842543160,842543920,959996725c842544178,741617718,926429240,859191346,892808243,808925239c741749558,960050489,876164152,876096565,825569586,741684023c892876088,960050483,842556210,825440309,741947449,943207736c926299191,892873785,875901497,741422136,876163129,875836981c959982641,942684210,741488948,858928184,892352308,876045113c875640881,741554229,909455928,808728115,842607665,892744502c741488948,925971512,858798389,892873777,909652793,741814580c926429240,859321906,842556215,875835445,741749040,942815544c842544439,808987700,892744760,741685049,943011640,959853875c808987698,859387704,741816627,875968049,842544689,946026036c943075897,825242928,959461676,892549425,942422322,926102834c875575089,892811308,842151735,942420017,909130037,825766448c892483628,892875572,929249328,942944564,842216504,943011884c876163641,942420789,959789104,925972535,875706412,892352569c959198259,825766452,808661045,943011884,909652537,946026808c842543412,892547633,943011884,825374264,942422322,892876848c842086711,959789100,842086192,942421304,859059506,909258809c825505580,892613939,946026292,842086709,926495285,959789100c842544432,942420019,892809524,926102071,959789100,875968563c942421809,842479664,926103606,943011884,892352056,946025017c926167604,925972023,842610732,926496566,942421042,943011890c858928437,892811308,858797110,959198263,808662578,875639344c892483628,909195059,946026553,875901497,909259833,942684204c875902516,942421813,876163641,842085937,892483628,876163123c942420793,892809524,876033848,959789100,875968563,946026289c959460919,842610745,959789356,808859703,942421299,859321650c926234418,825505580,858863672,959198009,959789365,909129520c859060524,808662834,929247537,926167350,842610741,842283052c959657013,959197490,959723058,909258805,942684204,942878770c942420275,842610741,876099128,909261100,808858416,962802994c842217776,875639603,842610732,925971763,925644345,876163380c825309493,909261100,909259570,942421298,943075897,942944816c842414380,925970488,962803760,892350518,825569841,842283308c842283062,942421809,942682676,942684468,892483628,825243445c925644080,892678452,909325362,959789100,808792625,929248820c892547380,808793396,909521196,825241908,741618228,858862647c875902005,926428212,943271990,741814582,808465977,859254837c842542137,825701173,1664629046,892483896,842283316,892873782c842414136,741422134,858928184,876099636,808987700,858929464c741685297,925971512,909588533,892873784,909652793,1664561460c892678712,892351536,959982643,859126066,741685555,842216505c909586999,876031024,959526449,741487922,892941625,808923193c926428214,808728117,1664430385,943142199,808726839,892939321c942750009,741422134,808858169,892679987,926428212,926103093c741355832,909261112,926169399,842542134,942682933,1664102967c959983672,942946616,876162100,909128243,741946420,808596536c809055288,808987704,825636408,741814584,875968049,876034356c942421813,942813748,959590450,959461475,892745008,942421046c943273010,858927152,842610732,842610486,942420018,859190578c959854644,892811308,909457203,942421302,825635385,909195570c959461731,892875063,942421559,859321655,842610229,942684204c858994999,925644601,842281268,909521713,892483628,942944309c942420785,926233911,808990004,875706467,808532025,942422324c926298681,808596025,892483628,942945078,942422326,892351794c926494776,859060524,943271984,942420532,842479664,876163127c892811363,909456184,942420537,959920176,926495539,825505580c858862132,959198774,842348853,892743989,859060524,842282802c942421305,943273010,842347825,842610787,842610486,942420018c859190578,959854644,892483628,808727600,942421809,842086709c892743734,892811308,808990265,942421301,859321655,842610229c942684259,858994999,824981305,825505334,875706422,876031030c875901745,741618741,858862647,875902005,909192244,808530998c875705393,825505580,892613939,962802740,943143221,842478903c825505580,909522227,959197232,959527216,808727090,942684204c876098872,942420274,875770420,909194039,842283052,959723568c946026544,926233906,892350768,909521196,842019124,741487924c825832760,875574578,959982646,842282802,741355831,925971511c892680500,842542135,909325877,1664167988,909717561,892678965c876096566,926234417,741946162,859387192,825505336,808987703c909260600,741815096,926496057,858797624,842542130,842217525c1664562487,942748727,959656248,892939315,809055545,741748791c842216505,825242423,959982641,859387445,741356086,926496057c875771960,876162101,892809267,1664299830,808596536,809055288c892939320,842151737,741816626,892417079,808596277,876162104c959920178,741421616,942815544,825439543,876031028,909653041c1664694584,859124280,909194800,808987696,876164408,741750836c909261112,875836465,926428217,892743990,741422897,926037049c892483636,876096569,892416562,1664496439,842543160,942813744c926428212,892352309,741618742,942748727,809054520,808987702c808662328,741815095,858862647,942683701,809053239,858928441c1664693298,875968049,875835441,959198777,959723058,808924980c825505580,959920180,942420274,842086709,909326130,892483628c943009845,925642804,892547380,808793396,959789411,926299446c959198773,892746037,892940856,892811308,943141686,942420017c892483893,909193526,892483628,943272756,959197232,892746037c825831990,959789411,926364982,925644343,892809524,943075376c959789100,892678705,959199540,858797618,943272503,875706412c842086457,942421817,959920176,909130035,0,0c0,0,0,0,0,0c0,0,0,0,8454144,0c489684992,2129350399,489684992,2129350399,0,0c0,0,0,0,0,0c0,0,0,0,0,0c0,0,0,0,0,0c0,0,0,0,260046848,0c2097152,0,131072000,2129351423,139460608,2129351423c796917760,1445550611,1483800576,0,-516947968,1445550612c482344960,2129350399,0,0,0,0c825819136,808203316,828583980,808203825,892482604,808728633c757870636,959984945,842151735,858535992,825831989,858874679c859254841,909456441,892808492,842347059,741814583,825636401c926365492,841759031,859386417,808726837,825044016,892875824c808465975,875835692,808793397,1664168246,892680501,909193529c825371704,875772210,859060281,825438508,741488432,858929453c808597817,824980534,942815030,858928689,841821235,858862129c808857912,859071285,825439026,741354547,859125297,859058230c841757237,859386417,808726837,858860592,842477617,892679724c828585523,875640374,926300214,825371698,892549426,808465457c892941612,825309493,841758774,859386417,876099892,959786035c825832757,741881393,959590706,943273011,761475892,842543921c926495026,808203831,858928684,926036025,909323314,892351796c741945911,926232625,892680248,962801708,960051251,942684217c842084908,825570105,741552436,859125046,741354550,1664101424c741354544,876098617,960050739,825371698,892549426,858862641c842348844,808923185,841758768,859386417,825504053,892953395c943272760,741619252,959590706,875640115,757871409,959918641c926037554,875637810,892679476,825308720,808989484,943206449c842084908,808661817,1664497457,842282029,809056564,824980023c892679220,825634869,875375665,892612916,909718576,875835692c808793397,741421366,825504813,875574580,824981049,892679220c825634869,825058097,943009842,808727094,875835692,808793397c741421366,959525165,943274295,824981552,892679220,825634869c825044017,859126065,875968055,875835692,808793397,1664168246c741354544,741354544,1664101424,741354544,959787572,741356600c909192240,808858421,842347316,842084908,825570105,1664102452c859125046,892742710,741749557,825636401,909653556,841757239c859386417,808726837,959786032,825832757,741881393,959590706c943273011,895693620,959788345,943075633,842084908,959722297c741553208,942879021,892875314,741486899,825306160,808594486c892614449,876165171,942748259,842215736,808202284,875705644c741881906,808530737,741356087,909523249,1664104496,926494770c741487921,859122736,825505840,741354550,959656756,959658295c875637810,859256116,825439800,959656291,959657776,741750068c859125549,926037298,824981297,808793906,842348343,959523891c875706673,859126070,909652268,842543417,741946416,960050737c909521977,912471600,909193527,824981046,960050744,875966768c942746678,926429493,842215474,943075628,842020404,741685561c942684217,808858936,808528953,825569331,875638835,809056099c909719095,908867641,842345522,943206964,741354544,842020153c741356087,825058096,926496821,942813751,892546104,925972786c959656236,959657776,741750068,859125549,926037298,824981297c959655991,808531252,825371703,892549426,825439281,808202339c959524140,909260080,842609970,842084908,808792889,741749811c942879021,808595764,741356083,959590706,858797363,811808308c908865580,909325621,892679724,757872179,808727345,926299954c841758259,859386417,926101813,825058104,859256371,808530740c825371700,892549426,943141681,842346796,959591988,741617717c959590706,942683443,757872433,926298676,859058231,875637810c892679476,825308720,825374563,842019380,824981560,875574068c909390135,825044023,809056056,859388210,825371704,892549426c909390640,808202284,809053539,892811057,841758259,959787569c892745269,842345520,909522481,741357109,959590706,875640115c892088880,876097587,808203825,909653091,842609461,841757750c859386417,959655989,942943289,959657270,741619250,959590706c858797363,757872953,892809266,959525681,824980528,892679220c825634869,875651889,842018873,909718582,875835692,808793397c741421366,741354544,1664101424,859122736,960049209,741749553c909457717,858863152,825371701,875772210,859060281,875705644c808990770,878915628,859060529,808203312,926036780,741357622c842281525,808203065,962801708,741618737,825830448,959198260c741618737,825830448,811807796,824979500,757872177,926430517c842217525,858860592,825241904,741814581,892756784,741749557c909193265,858994228,825764918,876098354,741750066,858994233c859124025,876031026,942749233,741815095,943010360,842347572c892953400,943272249,741357106,909194295,859256881,842542135c808663093,741880884,842543160,825439024,842542134,859321656c741357625,842543160,842543920,959996725,842544178,741617718c926429240,859191346,892808243,808925239,741749558,960050489c876164152,876096565,825569586,741684023,892876088,960050483c842556210,825440309,741947449,943207736,926299191,892873785c875901497,741422136,876163129,875836981,959982641,942684210c741488948,858928184,892352308,876045113,875640881,741554229c909455928,808728115,842607665,892744502,741488948,925971512c858798389,892873777,909652793,741814580,926429240,859321906c842556215,875835445,741749040,942815544,842544439,808987700c892744760,741685049,943011640,959853875,808987698,859387704c741816627,875968049,842544689,946026036,943075897,825242928c959461676,892549425,942422322,926102834,875575089,892811308c842151735,942420017,909130037,825766448,892483628,892875572c929249328,942944564,842216504,943011884,876163641,942420789c959789104,925972535,875706412,892352569,959198259,825766452c808661045,943011884,909652537,946026808,842543412,892547633c943011884,825374264,942422322,892876848,842086711,959789100c842086192,942421304,859059506,909258809,825505580,892613939c946026292,842086709,926495285,959789100,842544432,942420019c892809524,926102071,959789100,875968563,942421809,842479664c926103606,943011884,892352056,946025017,926167604,925972023c842610732,926496566,942421042,943011890,858928437,892811308c858797110,959198263,808662578,875639344,892483628,909195059c946026553,875901497,909259833,942684204,875902516,942421813c876163641,842085937,892483628,876163123,942420793,892809524c876033848,959789100,875968563,946026289,959460919,842610745c959789356,808859703,942421299,859321650,926234418,825505580c858863672,959198009,959789365,909129520,859060524,808662834c929247537,926167350,842610741,842283052,959657013,959197490c959723058,909258805,942684204,942878770,942420275,842610741c876099128,909261100,808858416,962802994,842217776,875639603c842610732,925971763,925644345,876163380,825309493,909261100c909259570,942421298,943075897,942944816,842414380,925970488c962803760,892350518,825569841,842283308,842283062,942421809c942682676,942684468,892483628,825243445,925644080,892678452c909325362,959789100,808792625,929248820,892547380,808793396c909521196,825241908,741618228,858862647,875902005,926428212c943271990,741814582,808465977,859254837,842542137,825701173c1664629046,892483896,842283316,892873782,842414136,741422134c858928184,876099636,808987700,858929464,741685297,925971512c909588533,892873784,909652793,1664561460,892678712,892351536c959982643,859126066,741685555,842216505,909586999,876031024c959526449,741487922,892941625,808923193,926428214,808728117c1664430385,943142199,808726839,892939321,942750009,741422134c808858169,892679987,926428212,926103093,741355832,909261112c926169399,842542134,942682933,1664102967,959983672,942946616c876162100,909128243,741946420,808596536,809055288,808987704c825636408,741814584,875968049,876034356,942421813,942813748c959590450,959461475,892745008,942421046,943273010,858927152c842610732,842610486,942420018,859190578,959854644,892811308c909457203,942421302,825635385,909195570,959461731,892875063c942421559,859321655,842610229,942684204,858994999,925644601c842281268,909521713,892483628,942944309,942420785,926233911c808990004,875706467,808532025,942422324,926298681,808596025c892483628,942945078,942422326,892351794,926494776,859060524c943271984,942420532,842479664,876163127,892811363,909456184c942420537,959920176,926495539,825505580,858862132,959198774c842348853,892743989,859060524,842282802,942421305,943273010c842347825,842610787,842610486,942420018,859190578,959854644c892483628,808727600,942421809,842086709,892743734,892811308c808990265,942421301,859321655,842610229,942684259,858994999c824981305,825505334,875706422,876031030,875901745,741618741c858862647,875902005,909192244,808530998,875705393,825505580c892613939,962802740,943143221,842478903,825505580,909522227c959197232,959527216,808727090,942684204,876098872,942420274c875770420,909194039,842283052,959723568,946026544,926233906c892350768,909521196,842019124,741487924,825832760,875574578c959982646,842282802,741355831,925971511,892680500,842542135c909325877,1664167988,909717561,892678965,876096566,926234417c741946162,859387192,825505336,808987703,909260600,741815096c926496057,858797624,842542130,842217525,1664562487,942748727c959656248,892939315,809055545,741748791,842216505,825242423c959982641,859387445,741356086,926496057,875771960,876162101c892809267,1664299830,808596536,809055288,892939320,842151737c741816626,892417079,808596277,876162104,959920178,741421616c942815544,825439543,876031028,909653041,1664694584,859124280c909194800,808987696,876164408,741750836,909261112,875836465c926428217,892743990,741422897,926037049,892483636,876096569c892416562,1664496439,842543160,942813744,926428212,892352309c741618742,942748727,809054520,808987702,808662328,741815095c858862647,942683701,809053239,858928441,1664693298,875968049c875835441,959198777,959723058,808924980,825505580,959920180c942420274,842086709,909326130,892483628,943009845,925642804c892547380,808793396,959789411,926299446,959198773,892746037c892940856,892811308,943141686,942420017,892483893,909193526c892483628,943272756,959197232,892746037,825831990,959789411c926364982,925644343,892809524,943075376,959789100,892678705c959199540,858797618,943272503,875706412,842086457,942421817c959920176,909130035,842283107,859321395,959198004,842348853c825833523,892811308,909520951,942420791,842086709,808923190c959461676,842151222,942422070,875901492,925971507,825505635c875967545,959198769,892350518,926103344,959461676,959525429c959199031,926167601,808465969,959461676,892549425,942421810c943273010,909389873,808860003,925906224,942421044,909718839c943077174,842283308,909521975,959199287,842282546,859386937c842283052,875901234,959198263,925905716,942814773,842283107c875573808,925643824,943075636,825636149,842283308,842283062c942421809,892876848,909326648,942684204,959984181,942420789c909456690,825439033,892811363,943207222,942421299,892352816c960049206,959461676,809054519,959198521,909654064,825505335c842283052,892679219,959197746,808596276,875968822,825505635c892613939,942421044,842019380,859124016,825505580,808858931c942421816,892351794,909717560,909261100,943077684,959197490c825766452,825571123,842610787,825635893,959198256,926496050c909653810,959789356,842413366,959198771,892746037,909588279c825505580,808465719,942422070,842086709,959722805,909261155c842478384,942422073,943273010,926495281,959789356,959788342c942420281,859125808,842347057,892483628,925972275,942420784c875901497,909259833,892483683,842609460,942420280,808597552c959656754,959789356,825504309,959197236,909261104,808988720c842283052,960049206,942420023,942682676,942684468,942684259c942815543,925645112,876032308,825309241,842283308,809056056c942420274,959789104,875968309,825505580,808858931,959198008c959789365,909129520,943011939,859257143,942420790,808988977c942682936,942684460,892679736,959197240,842217776,825374261c842610732,926496566,925643826,926431029,959918386,942684259c859255351,959198516,959591986,875903289,825505836,842544439c942422325,942881077,925971510,909261100,942747697,942420785c892351794,875573560,959789155,859190578,942420279,859125808c808728368,892483628,925972275,942420016,875901497,909259833c859060524,909194289,942420280,875770420,909719350,959789411c959527221,925644856,825635124,925972279,959789356,925907253c959198768,943075892,859059251,926234412,875706168,959198003c959591986,909588024,959789155,842544432,942420275,859190583c808532023,842610732,876164918,942421559,808662322,808597304c892483628,892614451,942420790,825242164,808989497,875706467c892418105,942420022,926233911,943075380,959461676,825243955c942421299,875574578,858927156,959461420,808858928,942421557c942881077,808530488,892483683,925972275,942421040,875901497c909259833,959461676,909130035,942420020,808597552,876098098c959461420,892548400,942422323,825766457,926232625,825505891c842544439,959199541,943143221,959853879,842610732,842347575c942422326,875770420,808596789,959461676,875704885,925643064c892547380,959459639,959789411,925907253,942421552,875967799c892416304,842610732,943208496,942420024,959460919,926430519c942684204,942878770,959198514,892746032,825831475,842283107c876163126,942420278,892809524,808793911,959789100,875968563c959199025,892746037,959985973,842283308,842216505,959199544c892746037,808923703,825505635,842608950,959197237,959789365c909129520,943011884,859257143,925643574,926431029,859126066c842610732,842608696,959198774,842348853,825767477,875706467c892352569,942422066,926298681,808596025,892483628,942945078c942422326,892745015,959985713,842283052,943206704,959198007c825702704,842544440,892811363,909456184,942420537,959920176c926495539,825505580,858862132,925644342,892547380,875836724c909521196,825241908,741618228,825832760,859255346,909730614c959721520,741945394,925971511,892680500,809053235,926233657c741814583,943207736,892416822,842542130,825701173,741421111c926234424,825373239,892887856,808857657,741423154,926234424c875967792,808987700,809056568,741357367,959985464,842413361c892873784,808857657,741945909,842543160,825439024,842621746c909324342,741357623,858862647,842413877,876096562,825766450c741683765,842543160,909128496,909716533,825243698,741879863c909194295,859256881,842556215,808663093,741880884,825832761c909260857,876031024,942749233,741815095,943010360,875835443c825764920,925906993,741751095,959722040,808794423,892822320c842479671,741816113,875967033,825569331,876096567,925970994c741683765,943207736,959787062,842542130,825504309,741617721c942748727,943010865,959996721,909457202,741619767,925971511c892680500,809053239,859386169,741684786,959984952,842150969c842542136,875968309,741880121,808859448,892549177,876045108c808793905,741750320,959984952,858928185,892873779,875704633c741683760,808859448,842019123,876162102,959723314,741552946c942748727,959460657,876176181,808529971,741357107,858928184c926234420,959982642,859126066,741355572,842216505,875704887c876031033,926233393,741748785,825831481,959591481,892887861c909455929,741423160,892482616,858862132,808987701,859190840c741554480,942748727,943206456,876096564,859059506,741357105c875901496,842021171,876110644,842282290,741618481,859387192c892743986,876031030,926233393,741683766,892482616,909194036c876096560,859059506,741356089,960050489,842479161,876110645c875836722,741881649,909194295,825702193,842607672,959591478c741356594,825832760,875770169,959982646,942684210,741553202c959983672,858928434,876045113,959723313,741881141,808465977c942944309,926428217,875966774,741487921,808859448,909456953c842542133,959853877,741750837,909194295,842019896,959996723c909588530,741881904,808465977,942944309,876096563,909456690c741355826,875901496,808661044,876031033,926169393,741946420c842216505,859256624,842621750,960049718,741423409,942815544c943141687,926428213,825243957,741816628,875639863,858862130c926428214,859189558,741945905,943011640,943273523,892953393c842545465,741422134,909259833,825373752,876031024,943207473c741880889,959984952,942749746,959982644,842347314,741879859c808859448,825308468,926442291,808728117,741423160,892417079c842150965,809053241,892679225,741880377,926429240,825309234c876096565,925906482,741684790,926038328,808793140,876045106c943207473,741880889,959787577,825569591,892873778,943273784c741947443,942815544,926364471,809053239,842348089,741554487c942748727,943010865,842621744,959591478,741356594,859387192c809054514,876096566,909456690,741683506,943011640,875836723c876031029,959723313,741356592,942814265,875902257,876110644c875836722,741946164,959983672,808924984,959982640,875837234c741357111,909194295,875574584,876162105,825307187,741356598c943273273,926430005,809001781,926431544,741882166,859387192c808924984,876031028,909195313,741814838,959788856,875575350c876096569,875836722,741947446,926430001,741368630,741354544c741354544,741368624,741354544,741354544,741368624,808528944c925970745,741356596,892677168,825833528,741879856,959590706c858797363,895695161,959985717,942682161,842084908,808792889c741947699,926429741,943271987,824980530,892679220,825634869c841821233,808662840,875706425,875835692,808793397,1664168246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09055026,842216759c741354552,876163380,741617715,842228528,808990263,875705644c741554482,741354544,875835705,962801708,741618737,875835705c959197228,741618737,1664101424,825044016,859126071,876163634c825371702,943141689,741354552,1664101424,842610997,942747958c959786036,825635385,741619761,825830448,841757748,909260337c808204344,825242211,859190069,741488432,892613681,842020149c808204340,858533932,858928179,858535475,875771700,929247542c892678196,808204342,858861868,909326137,741750581,892613681c909652791,824979507,925907251,892614963,925707318,892482357c925972274,858536192,842084658,808203318,892415276,808925496c842348342,842347308,1664561465,809055025,876163840,757872181c497038647,0,986710016,0,0,983302144c812384256,963391532,741618737,825844528,959198260,741618737c825830448,808203316,828583980,808203825,892482604,808728633c757870636,959984945,842151735,858535992,825831989,858874679c859254841,909456441,892808492,842347059,741814583,825636401c926365492,841759031,859386417,808726837,825044016,892875824c808465975,875835692,808793397,1664168246,892680501,909193529c825371704,875772210,859060281,825438508,741488432,858929453c808597817,824980534,942815030,858928689,841821235,858862129c808857912,859071285,825439026,741354547,859125297,859058230c841757237,859386417,808726837,858860592,842477617,892679724c828585523,875640374,926300214,825371698,892549426,808465457c892941612,825309493,841758774,859386417,876099892,959786035c825832757,741881393,959590706,943273011,761475892,842543921c926495026,808203831,858928684,926036025,909323314,892351796c741945911,926232625,892680248,962801708,960051251,942684217c842084908,825570105,741552436,859125046,741354550,1664101424c741354544,876098617,960050739,825371698,892549426,858862641c842348844,808923185,841758768,859386417,825504053,892953395c943272760,741619252,959590706,875640115,757871409,959918641c926037554,875637810,892679476,825308720,808989484,943206449c842084908,808661817,1664497457,842282029,809056564,824980023c892679220,825634869,875375665,892612916,909718576,875835692c808793397,741421366,825504813,875574580,824981049,892679220c825634869,825058097,943009842,808727094,875835692,808793397c741421366,959525165,943274295,824981552,892679220,825634869c825044017,859126065,875968055,875835692,808793397,1664168246c741354544,741354544,1664101424,741354544,959787572,741356600c909192240,808858421,842347316,842084908,825570105,1664102452c859125046,892742710,741749557,825636401,909653556,841757239c859386417,808726837,959786032,825832757,741881393,959590706c943273011,895693620,959788345,943075633,842084908,959722297c741553208,942879021,892875314,741486899,825306160,808594486c892614449,876165171,942748259,842215736,808202284,875705644c741881906,808530737,741356087,909523249,1664104496,926494770c741487921,859122736,825505840,741354550,959656756,959658295c875637810,859256116,825439800,959656291,959657776,741750068c859125549,926037298,824981297,808793906,842348343,959523891c875706673,859126070,909652268,842543417,741946416,960050737c909521977,912471600,909193527,824981046,960050744,875966768c942746678,926429493,842215474,943075628,842020404,741685561c942684217,808858936,808528953,825569331,875638835,809056099c909719095,908867641,842345522,943206964,741354544,842020153c741356087,825058096,926496821,942813751,892546104,925972786c959656236,959657776,741750068,859125549,926037298,824981297c959655991,808531252,825371703,892549426,825439281,808202339c959524140,909260080,842609970,842084908,808792889,741749811c942879021,808595764,741356083,959590706,858797363,811808308c908865580,909325621,892679724,757872179,808727345,926299954c841758259,859386417,926101813,825058104,859256371,808530740c825371700,892549426,943141681,842346796,959591988,741617717c959590706,942683443,757872433,926298676,859058231,875637810c892679476,825308720,825374563,842019380,824981560,875574068c909390135,825044023,809056056,859388210,825371704,892549426c909390640,808202284,809053539,892811057,841758259,959787569c892745269,842345520,909522481,741357109,959590706,875640115c892088880,876097587,808203825,909653091,842609461,841757750c859386417,959655989,942943289,959657270,741619250,959590706c858797363,757872953,892809266,959525681,824980528,892679220c825634869,875651889,842018873,909718582,875835692,808793397c741421366,741354544,1664101424,859122736,960049209,741749553c909457717,858863152,825371701,875772210,859060281,875705644c808990770,878915628,859060529,808203312,926036780,741357622c842281525,808203065,962801708,741618737,825830448,959198260c741618737,825830448,811807796,824979500,757872177,926430517c842217525,858860592,825241904,741814581,892756784,741749557c909193265,858994228,825764918,876098354,741750066,858994233c859124025,876031026,942749233,741815095,943010360,842347572c892953400,943272249,741357106,909194295,859256881,842542135c808663093,741880884,842543160,825439024,842542134,859321656c741357625,842543160,842543920,959996725,842544178,741617718c926429240,859191346,892808243,808925239,741749558,960050489c876164152,876096565,825569586,741684023,892876088,960050483c842556210,825440309,741947449,943207736,926299191,892873785c875901497,741422136,876163129,875836981,959982641,942684210c741488948,858928184,892352308,876045113,875640881,741554229c909455928,808728115,842607665,892744502,741488948,925971512c858798389,892873777,909652793,741814580,926429240,859321906c842556215,875835445,741749040,942815544,842544439,808987700c892744760,741685049,943011640,959853875,808987698,859387704c741816627,875968049,842544689,946026036,943075897,825242928c959461676,892549425,942422322,926102834,875575089,892811308c842151735,942420017,909130037,825766448,892483628,892875572c929249328,942944564,842216504,943011884,876163641,942420789c959789104,925972535,875706412,892352569,959198259,825766452c808661045,943011884,909652537,946026808,842543412,892547633c943011884,825374264,942422322,892876848,842086711,959789100c842086192,942421304,859059506,909258809,825505580,892613939c946026292,842086709,926495285,959789100,842544432,942420019c892809524,926102071,959789100,875968563,942421809,842479664c926103606,943011884,892352056,946025017,926167604,925972023c842610732,926496566,942421042,943011890,858928437,892811308c858797110,959198263,808662578,875639344,892483628,909195059c946026553,875901497,909259833,942684204,875902516,942421813c876163641,842085937,892483628,876163123,942420793,892809524c876033848,959789100,875968563,946026289,959460919,842610745c959789356,808859703,942421299,859321650,926234418,825505580c858863672,959198009,959789365,909129520,859060524,808662834c929247537,926167350,842610741,842283052,959657013,959197490c959723058,909258805,942684204,942878770,942420275,842610741c876099128,909261100,808858416,962802994,842217776,875639603c842610732,925971763,925644345,876163380,825309493,909261100c909259570,942421298,943075897,942944816,842414380,925970488c962803760,892350518,825569841,842283308,842283062,942421809c942682676,942684468,892483628,825243445,925644080,892678452c909325362,959789100,808792625,929248820,892547380,808793396c909521196,825241908,741618228,858862647,875902005,926428212c943271990,741814582,808465977,859254837,842542137,825701173c1664629046,892483896,842283316,892873782,842414136,741422134c858928184,876099636,808987700,858929464,741685297,925971512c909588533,892873784,909652793,1664561460,892678712,892351536c959982643,859126066,741685555,842216505,909586999,876031024c959526449,741487922,892941625,808923193,926428214,808728117c1664430385,943142199,808726839,892939321,942750009,741422134c808858169,892679987,926428212,926103093,741355832,909261112c926169399,842542134,942682933,1664102967,959983672,942946616c876162100,909128243,741946420,808596536,809055288,808987704c825636408,741814584,875968049,876034356,942421813,942813748c959590450,959461475,892745008,942421046,943273010,858927152c842610732,842610486,942420018,859190578,959854644,892811308c909457203,942421302,825635385,909195570,959461731,892875063c942421559,859321655,842610229,942684204,858994999,925644601c842281268,909521713,892483628,942944309,942420785,926233911c808990004,875706467,808532025,942422324,926298681,808596025c892483628,942945078,942422326,892351794,926494776,859060524c943271984,942420532,842479664,876163127,892811363,909456184c942420537,959920176,926495539,825505580,858862132,959198774c842348853,892743989,859060524,842282802,942421305,943273010c842347825,842610787,842610486,942420018,859190578,959854644c892483628,808727600,942421809,842086709,892743734,892811308c808990265,942421301,859321655,842610229,942684259,858994999l824981305,825505334c875706422,876031030,875901745,741618741,858862647,875902005c909192244,808530998,875705393,825505580,892613939,962802740c943143221,842478903,825505580,909522227,959197232,959527216c808727090,942684204,876098872,942420274,875770420,909194039c842283052,959723568,946026544,926233906,892350768,909521196c842019124,741487924,825832760,875574578,959982646,842282802c741355831,925971511,892680500,842542135,909325877,1664167988c909717561,892678965,876096566,926234417,741946162,859387192c825505336,808987703,909260600,741815096,926496057,858797624c842542130,842217525,1664562487,942748727,959656248,892939315c809055545,741748791,842216505,825242423,959982641,859387445c741356086,926496057,875771960,876162101,892809267,1664299830c808596536,809055288,892939320,842151737,741816626,892417079c808596277,876162104,959920178,741421616,942815544,825439543c876031028,909653041,1664694584,859124280,909194800,808987696c876164408,741750836,909261112,875836465,926428217,892743990c741422897,926037049,892483636,876096569,892416562,1664496439c842543160,942813744,926428212,892352309,741618742,942748727c809054520,808987702,808662328,741815095,858862647,942683701c809053239,858928441,1664693298,875968049,875835441,959198777c959723058,808924980,825505580,959920180,942420274,842086709c909326130,892483628,943009845,925642804,892547380,808793396c959789411,926299446,959198773,892746037,892940856,892811308c943141686,942420017,892483893,909193526,892483628,943272756c959197232,892746037,825831990,959789411,926364982,925644343c892809524,943075376,959789100,892678705,959199540,858797618c943272503,875706412,842086457,942421817,959920176,909130035c842283107,859321395,959198004,842348853,825833523,892811308c909520951,942420791,842086709,808923190,959461676,842151222c942422070,875901492,925971507,825505635,875967545,959198769c892350518,926103344,959461676,959525429,959199031,926167601c808465969,959461676,892549425,942421810,943273010,909389873c808860003,925906224,942421044,909718839,943077174,842283308c909521975,959199287,842282546,859386937,842283052,875901234c959198263,925905716,942814773,842283107,875573808,925643824c943075636,825636149,842283308,842283062,942421809,892876848c909326648,942684204,959984181,942420789,909456690,825439033c892811363,943207222,942421299,892352816,960049206,959461676c809054519,959198521,909654064,825505335,842283052,892679219c959197746,808596276,875968822,825505635,892613939,942421044c842019380,859124016,825505580,808858931,942421816,892351794c909717560,909261100,943077684,959197490,825766452,825571123c842610787,825635893,959198256,926496050,909653810,959789356c842413366,959198771,892746037,909588279,825505580,808465719c942422070,842086709,959722805,909261155,842478384,942422073c943273010,926495281,959789356,959788342,942420281,859125808c842347057,892483628,925972275,942420784,875901497,909259833c892483683,842609460,942420280,808597552,959656754,959789356c825504309,959197236,909261104,808988720,842283052,960049206c942420023,942682676,942684468,942684259,942815543,925645112c876032308,825309241,842283308,809056056,942420274,959789104c875968309,825505580,808858931,959198008,959789365,909129520c943011939,859257143,942420790,808988977,942682936,942684460c892679736,959197240,842217776,825374261,842610732,926496566c925643826,926431029,959918386,942684259,859255351,959198516c959591986,875903289,825505836,842544439,942422325,942881077c925971510,909261100,942747697,942420785,892351794,875573560c959789155,859190578,942420279,859125808,808728368,892483628c925972275,942420016,875901497,909259833,859060524,909194289c942420280,875770420,909719350,959789411,959527221,925644856c825635124,925972279,959789356,925907253,959198768,943075892c859059251,926234412,875706168,959198003,959591986,909588024c959789155,842544432,942420275,859190583,808532023,842610732c876164918,942421559,808662322,808597304,892483628,892614451c942420790,825242164,808989497,875706467,892418105,942420022c926233911,943075380,959461676,825243955,942421299,875574578c858927156,959461420,808858928,942421557,942881077,808530488c892483683,925972275,942421040,875901497,909259833,959461676c909130035,942420020,808597552,876098098,959461420,892548400c942422323,825766457,926232625,825505891,842544439,959199541c943143221,959853879,842610732,842347575,942422326,875770420c808596789,959461676,875704885,925643064,892547380,959459639c959789411,925907253,942421552,875967799,892416304,842610732c943208496,942420024,959460919,926430519,942684204,942878770c959198514,892746032,825831475,842283107,876163126,942420278c892809524,808793911,959789100,875968563,959199025,892746037c959985973,842283308,842216505,959199544,892746037,808923703c825505635,842608950,959197237,959789365,909129520,943011884c859257143,925643574,926431029,859126066,842610732,842608696c959198774,842348853,825767477,875706467,892352569,942422066c926298681,808596025,892483628,942945078,942422326,892745015c959985713,842283052,943206704,959198007,825702704,842544440c892811363,909456184,942420537,959920176,926495539,825505580c858862132,925644342,892547380,875836724,909521196,825241908c741618228,825832760,859255346,909730614,959721520,741945394c925971511,892680500,809053235,926233657,741814583,943207736c892416822,842542130,825701173,741421111,926234424,825373239c892887856,808857657,741423154,926234424,875967792,808987700c809056568,741357367,959985464,842413361,892873784,808857657c741945909,842543160,825439024,842621746,909324342,741357623c858862647,842413877,876096562,825766450,741683765,842543160c909128496,909716533,825243698,741879863,909194295,859256881c842556215,808663093,741880884,825832761,909260857,876031024c942749233,741815095,943010360,875835443,825764920,925906993c741751095,959722040,808794423,892822320,842479671,741816113c875967033,825569331,876096567,925970994,741683765,943207736c959787062,842542130,825504309,741617721,942748727,943010865c959996721,909457202,741619767,925971511,892680500,809053239c859386169,741684786,959984952,842150969,842542136,875968309c741880121,808859448,892549177,876045108,808793905,741750320c959984952,858928185,892873779,875704633,741683760,808859448c842019123,876162102,959723314,741552946,942748727,959460657c876176181,808529971,741357107,858928184,926234420,959982642c859126066,741355572,842216505,875704887,876031033,926233393c741748785,825831481,959591481,892887861,909455929,741423160c892482616,858862132,808987701,859190840,741554480,942748727c943206456,876096564,859059506,741357105,875901496,842021171c876110644,842282290,741618481,859387192,892743986,876031030c926233393,741683766,892482616,909194036,876096560,859059506c741356089,960050489,842479161,876110645,875836722,741881649c909194295,825702193,842607672,959591478,741356594,825832760c875770169,959982646,942684210,741553202,959983672,858928434c876045113,959723313,741881141,808465977,942944309,926428217c875966774,741487921,808859448,909456953,842542133,959853877c741750837,909194295,842019896,959996723,909588530,741881904c808465977,942944309,876096563,909456690,741355826,875901496c808661044,876031033,926169393,741946420,842216505,859256624c842621750,960049718,741423409,942815544,943141687,926428213c825243957,741816628,875639863,858862130,926428214,859189558c741945905,943011640,943273523,892953393,842545465,741422134c909259833,825373752,876031024,943207473,741880889,959984952c942749746,959982644,842347314,741879859,808859448,825308468c926442291,808728117,741423160,892417079,842150965,809053241c892679225,741880377,926429240,825309234,876096565,925906482c741684790,926038328,808793140,876045106,943207473,741880889c959787577,825569591,892873778,943273784,741947443,942815544c926364471,809053239,842348089,741554487,942748727,943010865c842621744,959591478,741356594,859387192,809054514,876096566c909456690,741683506,943011640,875836723,876031029,959723313c741356592,942814265,875902257,876110644,875836722,741946164c959983672,808924984,959982640,875837234,741357111,909194295c875574584,876162105,825307187,741356598,943273273,926430005c809001781,926431544,741882166,859387192,808924984,876031028c909195313,741814838,959788856,875575350,876096569,875836722c741947446,926430001,741368630,741354544,741354544,741368624c741354544,741354544,741368624,808528944,925970745,741356596c892677168,825833528,741879856,959590706,858797363,895695161c959985717,942682161,842084908,808792889,741947699,926429741c943271987,824980530,892679220,825634869,841821233,808662840c875706425,875835692,808793397,1664168246,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809055026,842216759,741354552,876163380c741617715,842228528,808990263,875705644,741554482,741354544c875835705,962801708,741618737,875835705,959197228,741618737c1664101424,825044016,859126071,876163634,825371702,943141689c741354552,1664101424,842610997,942747958,959786036,825635385c741619761,825830448,841757748,909260337,808204344,825242211c859190069,741488432,892613681,842020149,808204340,858533932c858928179,858535475,875771700,929247542,892678196,808204342c858861868,909326137,741750581,892613681,909652791,824979507c925907251,892614963,925707318,892482357,925972274,943075683c825308724,741816377,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925969465,859191348c875640369,909586732,909652792,741684273,959983922,741750321c892756784,741749557,942944305,741816117,741354544,875835705c875641132,892429108,825506103,808203831,909192492,808662838c909587249,875835692,959657781,741422643,809055025,876163895c757872181,842216759,825700917,943285047,909654064,741945652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858994993,875639090,824980021,825767479c943075378,959523896,825636921,875770674,825700652,808597815c741617971,808661041,909653296,895694640,825309491,943010865c825700652,926168631,741423417,808661041,842477625,942420533c892876848,809056311,808991020,892680248,824981555,925970487c909587507,925983540,808857904,942880566,909717804,808465209c741945904,825832245,909522738,925969464,808925238,892548400c876033324,809055284,892089904,825701175,859191093,808464995c909325360,741554231,876099121,876033337,824981561,926232888c825831479,808528946,858796339,892745016,959657260,875639089c824981557,809055799,892810041,808543025,858796339,959918137c959657260,875639089,824981557,842281782,909520946,942746675c808727093,942748977,925906988,858797365,824979761,925905200c892483632,909206328,809056054,926298422,943272236,859059507c741488432,875837237,943140917,959523893,909652533,842610231c825241900,942683952,741881138,959722289,858994230,929247541c926167609,943272503,875770156,859190841,741422387,875706679c959592247,858860600,859126068,959918642,825832748,942813492c841756725,859386417,959655989,842228537,909259057,741354548c909719085,808464947,824979504,926233652,859191347,858860592c859254841,909456441,892808492,842347059,1664561463,909193781c909522231,825371703,892549426,842019889,808202284,943206700c876163377,741617717,892613681,943273013,862139958,842084658c808203318,842544428,926037049,824979506,926233652,859191347c858860592,859254841,909456441,892808492,842347059,1664561463c942814774,741553202,925905971,741617721,842281779,741554483c859255859,741422644,1664101424,825307699,741619250,875637808c909259573,808466480,875835692,942880565,741356342,809055025c876163895,757872181,842216759,825700917,909534007,875706418c875768883,809056048,858991668,959656500,875768883,909390647c909192241,925905971,875705908,926364972,808728368,862140466c825700914,808203064,892679724,959198771,808793905,892742708c808858421,859188272,808531765,943088438,959656248,926297145c825438261,859057208,892940345,892808248,892810803,842476599c825635895,808528946,842228537,942747955,741354552,875837492c825307700,825371698,892549426,960049968,876098604,825373748c841757233,859386417,959655989,842359609,909522481,741357109c959590706,875640115,808202800,858533932,942946609,808204344c875705699,808990770,824979500,858928439,808531766,909192244c942944304,892482611,892809516,808923696,741355568,892548149c825767985,959996727,959722802,741880372,943010360,942750001c892939321,943272249,741357106,825373747,741552946,842019889c875575092,943142188,892809776,828583986,808925240,926365488c959523894,842412339,825767731,943075628,808662580,741946166c943077425,842479159,942421558,909325876,942814256,892809516c942880306,1664299312,808924981,942814263,959523889,959525683c926169142,942748204,842217015,908865580,909325621,943010860c1664234807,842348337,825701939,824980528,875573302,842281784c875768885,842610480,825568304,925970988,875641136,828583980c892482104,909194805,842150188,858928437,859384882,909521457c808203829,892483628,825831736,824981043,875967283,909193827c943207986,757870636,959984945,926298167,858534453,825831989c858860599,859254841,909456441,892808492,842347059,1664561463c925905209,875641132,876096564,825309494,741354545,825307958c825374519,875637814,859256116,808662584,959656291,959657776c741750068,859125549,926037298,824981297,808793906,842348343c959523891,875706673,859126070,909652268,842543417,741946416c960050737,909521977,912471600,909193527,824981046,960050744c875966768,942746678,926429493,842215474,909652268,842543927c741947704,876163889,909390646,892088881,859059252,959461429c859189603,959721781,741618225,875771441,825570865,841757232c876165430,858533932,926233649,808204338,875705955,926234680c824979510,926233652,859191347,825306160,875968823,892415032c909652535,959523892,942683702,892742704,808858421,892887856c943075378,942420012,909654067,808204336,909193772,943207986c895692844,876163892,908867640,808924467,908867129,842608950c858535988,959918132,858534960,858928179,858534713,875771700c929247542,892678196,808204342,842281260,842348594,741751088c892613681,909652791,824979507,925907251,892614963,925707318c892482357,925972274,943075683,825308724,741816377,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926231609,959919411,741880632,825439793,892416562c925644339,859124532,808203830,943207523,875967286,841758257c859386417,959655989,942943289,909325880,741749044,959590706c858797363,892090681,959854391,808728633,825766188,808924981c1664233785,808661041,892810544,942421815,875770420,943272503c825241900,942683952,741881138,842348593,808466739,959199024c943206456,875574837,892940588,926300210,1664235830,892941625c926430776,959523895,959789113,825308724,859255084,859191604c741357367,875837237,876098101,859122736,858861881,741816119c875771441,909128242,828584758,875705656,825569584,842542136c926036788,741814837,859058225,859191090,824981043,842151991c808793649,943270968,892876848,741552182,808661041,808661301c929248305,825570867,808203317,926232876,875968562,741354544c842478641,825570097,824981558,926233652,859191347,858874672c859254841,909456441,892808492,842347059,741814583,942684217c825505336,959523897,892483889,959918130,808464940,809056051c741356857,943076913,858994737,962803255,943206456,808597045c858796332,858862896,741617968,942749745,875704883,925644342c943140921,926167859,808991020,926038328,824980531,825767479c892483640,959537976,875901752,842477619,876033324,925906228c824980792,842216496,858994231,959523894,825373491,842347569c909586732,808595768,741881910,943274289,858927414,828585011c959918391,825438258,808528948,892350515,925906488,959657260c875639089,824981557,909586743,960050996,808528945,809054259c842347063,909261100,842412848,962803765,943206456,942880053c808923436,875771697,741619255,825243441,926298166,824981555c859387449,842018864,859122745,926036281,741881398,943077169c892350519,895694131,875836471,909127737,859256108,926232887c841757494,875573296,943142451,909192243,892941368,943273015c825766188,808924981,741486905,825438257,892875568,946025782c942881077,842019894,808991020,892680248,824981555,909194551c909522736,842542134,926036788,741356597,943274289,909392181c824981297,942748984,859060023,925983540,942814515,825831737c942684204,859189813,824981305,925905200,892483632,909192248c809056054,926298422,943272236,859059507,741488432,875837237c943140917,925983541,909390389,875901233,825241900,942683952c741881138,959722289,858994230,925643061,926167609,943272503c875770156,859190841,741422387,875706679,959592247,858874680c859126068,959918642,842084908,909390649,741488177,909588019c909719093,757870636,926101816,825569334,875637810,859256116c808662584,959656291,959657776,741750068,859125549,926037298c824981297,808595511,909456436,926231603,876032055,741486648c875706679,909457718,808528950,808990516,892548404,892482403c876164913,741354552,892678963,842216500,808202284,959525676c858797617,808608562,842281008,875968560,825241900,875706160c741487161,959722289,842150709,841759031,875573296,892876339c925969456,909259312,942880048,909652268,892810041,1664104752c859125809,808597553,824979767,909654329,892745009,942746673c842217521,909653302,859189548,859320372,741947443,808924981c842019895,808594488,859058224,859322166,943075683,942814772c741749296,942684217,808858936,808528953,825569331,875638835c809056044,909719095,959199289,959983672,875771698,909521196c808661815,1664300593,909325365,942881076,925969461,859385904c825307958,808923436,943274289,741880628,892548917,859322679c909192247,842150195,909325617,825831724,825569849,1664628021c825831481,959854904,959523891,959789113,942683700,892875052c842019890,741749815,959526961,825766454,824980275,909718070c959984435,926231603,959592247,1664300342,892418097,959461175c824980017,808465200,926234421,876096567,926167858,741882162c808529969,842543159,824981557,858928440,808464441,943270967c892876848,1664364598,842348849,909588024,892088889,926233399c926103609,825831724,875770934,741879858,842348849,842611001c892089143,926233399,926103609,876032300,842413624,1664627760c943077169,825636915,892089652,875836471,942748985,875573548c909586995,741749555,842544945,892743986,959199280,943206456c858797621,858796332,858862896,1664364848,925972273,942813753c824979509,842216496,808728119,959523892,859059761,909324852c825241900,892483376,741750068,909195569,842281780,824980274c925905200,892613938,942760758,926429752,825833273,825241900c892483376,741750068,926167089,875771702,824980278,875966777c858928179,808528950,842477617,909456437,808923436,909260081c1664430897,943274289,825504054,824979507,859320632,943011378c926231606,808531763,741945401,808464434,926298932,892089144c959984692,842020917,859189548,942879029,1664562737,825308216c876033072,808528952,926036788,909325110,859386156,825307699c741487924,875836469,842544178,909192246,858862899,926298424c825505836,926167089,828586036,842216496,858994231,959523896c859059761,909324852,892940588,876163891,741486645,942684217c825636152,925969465,842086454,825766453,959525164,909259827c1664170034,892549169,942813233,892090161,808466231,892416567c876032300,842413624,741880880,959854385,892483377,824980788c808596278,926363957,942746675,859060534,909390649,959657315c942944817,824981044,808727350,892351538,959523893,909521715c825832505,876033324,959919156,824981303,859058998,942944304c959523889,959789113,943076916,858796387,842479920,741880114c959854385,875903280,925644853,943140921,825372981,808991020c926038328,824980531,859387448,926103351,943270969,892876848c1664626998,808661041,808661301,942421041,909391920,942748724c859256108,875771957,841758768,875573296,943142451,942746675c926429493,943010872,808991020,909457464,828585776,892351280c825242417,909585460,858797618,741355832,825832245,825700402c925969459,875575350,892809525,876033324,808465716,824979506c875903283,842217272,808543033,926036788,859124534,808991020c876165176,824980528,909587504,959461687,959523888,943274292c943076920,825766188,858861881,741617717,875771441,876164407c895693368,875836471,892942648,859386156,942813238,741488434c842020657,858863154,824981812,926429232,825243188,959523896c943274292,892679736,960049452,876098873,1664626995,808529969c875901495,824980531,942815288,959920439,926100529,808465975c808202806,842544684,926495282,1664101430,876098613,875705648c825371704,892549426,960049968,942945580,842346548,841758772c859386417,959655989,858598457,892614713,741881912,892613681c909129013,761475377,876099891,943208501,875835692,808793397c741421366,825309233,859386681,824981554,808792376,909325881c809053240,808858169,741620021,925971511,892680500,842621750c825569334,741750579,809055544,909588789,842542130,808663093c741618996,858927416,842413881,926428208,825505333,741487409c875836977,808663345,828585527,909193272,825308471,925969462c808661297,875835698,859386156,859321910,741879856,959854641c808597553,824981301,892351798,825309491,959523896,875573303c825833008,825766243,825440309,741618233,925907001,825833008c959523895,858796085,909520952,909588524,825570354,959198000c859124537,825766713,892940588,926103346,1664431414,842150968c842412856,925969460,808925236,892614969,892809516,925906481c741553462,943207736,875705398,942746676,859322678,959919413c859189548,825833524,1664431669,859126065,859123767,959199282c842479927,858993717,808923436,909326129,741486643,959723825c875967281,925643572,808858166,925972279,892809516,909390641c1664432183,842217521,959853621,824981298,892875064,859191345c959523891,859125299,959853624,909652268,842151481,741946166c959854385,943076146,824979765,943141943,892876592,808608565c859255605,926038320,859189548,808595509,741947699,825243441c892418105,824981556,842610231,959919155,909192246,926364726c909390897,959723308,808726582,909391971,859256884,824980532c875705392,909391922,959523892,943274292,842085432,892743980c808466481,741684785,842347061,926298421,878915628,875770424c808859956,842084908,808792889,741947699,858929204,909718580c825371696,892549426,960049968,943075628,842020404,741357624c842348337,943011635,828586294,875573302,842281784,842083381c876099122,842479154,959656236,842348340,741749560,825243441c926103096,942421048,942881077,842086710,959657260,892481841c828584240,960049465,859190576,808594485,859255605,842477873c825505836,926167089,942420276,909718839,825438263,959789356c926431537,892088631,876098359,926364982,892940643,842282290c741487927,875640881,842217521,824980023,808792376,909325881c809053240,808858169,741620021,925971511,892680500,842607670c825569334,1664497459,809055544,909588789,842542130,808663093c741618996,858927416,842413881,926428208,825505333,741487409c825832245,875574578,942746676,875575601,943272244,909652323c926364473,741947187,909391409,825307444,824980018,909193272c825308471,959523894,808923957,842152241,808923436,959657265c741882166,858863409,960049461,962802231,909324344,808792625c909652268,909587257,741945398,943076913,858798129,824980276c892351280,825767217,859122739,892481849,741488690,959526961c959985976,828585273,842086456,858862137,959523891,909128501c926431287,808991020,808857907,824981808,943273528,808989235c925969457,858862128,842346545,825700652,842152247,1664431928c942814265,909653297,942746672,892548664,859059250,842610732c842610486,824981042,876164663,842412338,926493748,875706681c741881392,909259832,808597808,925983540,892483638,960050227c808991020,876032055,824979763,892482360,926037561,959523891c909392185,892678966,842413868,909718323,824981561,943272248c960051257,942760757,959723830,892876852,943272236,875574835c741881648,959524914,926167353,824981305,942748984,942879286c959523896,809056561,859060275,943075628,808662580,1664234552c892746041,842412592,909585464,943141426,741684791,959854385c942815025,824981556,926037304,892482873,959523890,809056561c959985459,892875052,960050994,1664301365,808597047,892679991c909192246,959722547,808532019,808923436,959787570,741357104c875771441,808530738,824981561,925905200,825242928,925969456c808663094,942748471,909652323,892941108,741619768,842348849c942747704,824979509,859190072,909194292,925969461,909128240c959526197,909521196,859125815,741421364,942946609,808529972c845361968,909587248,859124533,926231608,959722548,741879856c943077169,808726839,824981817,808662582,875769909,959523888c809056561,959920180,960049452,842217272,1664366901,842020657c959918641,824981047,925905200,892483632,959523896,808923957c842413624,808923436,959657265,741882166,959526961,842609458c892088368,892613687,892547890,959461731,909130035,892090162c892875575,825241912,909586732,959461688,741618739,926101554c942946102,892088886,875836471,875573305,892875052,809054515c1664233520,909719089,926167094,824980023,959656758,842478384c925969462,825570097,876099897,943142188,875705648,841756726c943272244,741552183,942957360,875836210,741357113,959590706c858797363,875313465,875770424,808859956,842084908,808792889c741947699,926167089,876098870,824981049,960050233,909523000c942760760,825309489,875574579,859189548,959788852,741488692c875837237,960051252,959523893,842020403,842478136,808923436c825635378,741946419,942682161,808858679,828586033,960050233c892745784,959523893,943012153,942748468,825241900,892483376c741618484,842545201,926496568,925643065,808662581,842151993c925969708,808466736,909456692,943075683,859191351,741354546c808991028,808858423,825371696,892549426,960049968,943273004c909326128,841756720,859386417,959655989,943285049,926365744c741486899,959527217,808596786,841759031,926101552,892940345c909192240,942749750,909587251,808991020,909457464,824979506c892351280,825242417,942760756,842217521,909521970,809056044c858994743,959199028,959983672,875771698,909586732,943206712c741881138,859322673,808662069,892088887,892613687,892876592c875573603,909586995,741749555,858994993,875639090,824980021c825767479,943075378,959523896,825636921,875770674,825700652c808597815,741617971,808661041,909653296,895694640,825309491c943010865,825700652,926168631,741423417,808661041,842477625c959197749,858797618,943010358,808991020,892680248,824981555c925970487,909587507,925983540,808857904,942880566,909717804c808465209,741945904,825832245,909522738,925969464,808925238c892548400,876033324,809055284,892089904,825701175,859191093c808464995,909325360,741554231,876099121,876033337,824981561c926232888,825831479,808528946,858796339,892745016,959789100c875968563,959197744,943206456,942880053,892809571,925906481c741750326,859058744,875902770,959523888,959789113,925972020c892875052,926365745,741618484,892548913,825833522,942420281c842348592,926495542,825241955,942683952,741881138,926299697c825634873,824981302,892549177,925905716,926231602,808793140c741685303,842348337,825308724,824980533,925905200,892483632c858874680,909523252,825570099,842610476,842479412,824981561c909718579,892547894,959917105,926364722,741882162,959722289c842150709,841759031,875573296,892876339,808543024,842477617c875770933,875770156,859190841,741422387,925906486,876032566c841756716,825702704,808202805,892415331,875968824,909193777c842347308,741814585,959526454,741749553,925905971,741617721c892418102,926495799,845361196,825702704,808202805,943010092c875836727,741619248,892613681,842020149,808204340,862138412c858928179,858535475,943077170,841757493,909260337,808204344c926429484,892352563,741486899,892613681,842020149,922761268c741552437,842150968,892351288,892939314,959985465,741617713c1483748608,0,1968177152,0,0,1964310528c812384256,963391532,741618737,825844528,959198260,741618737c825830448,808203316,828583980,808203825,892482604,808728633c757870636,959984945,842151735,858535992,825831989,858874679c859254841,909456441,892808492,842347059,741814583,825636401c926365492,841759031,859386417,808726837,825044016,892875824c808465975,875835692,808793397,1664168246,892680501,909193529c825371704,875772210,859060281,825438508,741488432,858929453c808597817,824980534,942815030,858928689,841821235,858862129c808857912,859071285,825439026,741354547,859125297,859058230c841757237,859386417,808726837,858860592,842477617,892679724c828585523,875640374,926300214,825371698,892549426,808465457c892941612,825309493,841758774,859386417,876099892,959786035c825832757,741881393,959590706,943273011,761475892,842543921c926495026,808203831,858928684,926036025,909323314,892351796c741945911,926232625,892680248,962801708,960051251,942684217c842084908,825570105,741552436,859125046,741354550,1664101424c741354544,876098617,960050739,825371698,892549426,858862641c842348844,808923185,841758768,859386417,825504053,892953395c943272760,741619252,959590706,875640115,757871409,959918641c926037554,875637810,892679476,825308720,808989484,943206449c842084908,808661817,1664497457,842282029,809056564,824980023c892679220,825634869,875375665,892612916,909718576,875835692c808793397,741421366,825504813,875574580,824981049,892679220c825634869,825058097,943009842,808727094,875835692,808793397c741421366,959525165,943274295,824981552,892679220,825634869c825044017,859126065,875968055,875835692,808793397,1664168246c741354544,741354544,1664101424,741354544,959787572,741356600c909192240,808858421,842347316,842084908,825570105,1664102452c859125046,892742710,741749557,825636401,909653556,841757239c859386417,808726837,959786032,825832757,741881393,959590706c943273011,895693620,959788345,943075633,842084908,959722297c741553208,942879021,892875314,741486899,825306160,808594486c892614449,876165171,942748259,842215736,808202284,875705644c741881906,808530737,741356087,909523249,1664104496,926494770c741487921,859122736,825505840,741354550,959656756,959658295c875637810,859256116,825439800,959656291,959657776,741750068c859125549,926037298,824981297,808793906,842348343,959523891c875706673,859126070,909652268,842543417,741946416,960050737c909521977,912471600,909193527,824981046,960050744,875966768c942746678,926429493,842215474,943075628,842020404,741685561c942684217,808858936,808528953,825569331,875638835,809056099c909719095,908867641,842345522,943206964,741354544,842020153c741356087,825058096,926496821,942813751,892546104,925972786c959656236,959657776,741750068,859125549,926037298,824981297c959655991,808531252,825371703,892549426,825439281,808202339c959524140,909260080,842609970,842084908,808792889,741749811c942879021,808595764,741356083,959590706,858797363,811808308c908865580,909325621,892679724,757872179,808727345,926299954c841758259,859386417,926101813,825058104,859256371,808530740c825371700,892549426,943141681,842346796,959591988,741617717c959590706,942683443,757872433,926298676,859058231,875637810c892679476,825308720,825374563,842019380,824981560,875574068c909390135,825044023,809056056,859388210,825371704,892549426c909390640,808202284,809053539,892811057,841758259,959787569c892745269,842345520,909522481,741357109,959590706,875640115c892088880,876097587,808203825,909653091,842609461,841757750c859386417,959655989,942943289,959657270,741619250,959590706c858797363,757872953,892809266,959525681,824980528,892679220c825634869,875651889,842018873,909718582,875835692,808793397c741421366,741354544,1664101424,859122736,960049209,741749553c909457717,858863152,825371701,875772210,859060281,875705644c808990770,878915628,859060529,808203312,926036780,741357622c842281525,808203065,962801708,741618737,825830448,959198260c741618737,825830448,811807796,824979500,757872177,926430517c842217525,858860592,825241904,741814581,892756784,741749557c909193265,858994228,825764918,876098354,741750066,858994233c859124025,876031026,942749233,741815095,943010360,842347572c892953400,943272249,741357106,909194295,859256881,842542135c808663093,741880884,842543160,825439024,842542134,859321656c741357625,842543160,842543920,959996725,842544178,741617718c926429240,859191346,892808243,808925239,741749558,960050489c876164152,876096565,825569586,741684023,892876088,960050483c842556210,825440309,741947449,943207736,926299191,892873785c875901497,741422136,876163129,875836981,959982641,942684210c741488948,858928184,892352308,876045113,875640881,741554229c909455928,808728115,842607665,892744502,741488948,925971512c858798389,892873777,909652793,741814580,926429240,859321906c842556215,875835445,741749040,942815544,842544439,808987700c892744760,741685049,943011640,959853875,808987698,859387704c741816627,875968049,842544689,946026036,943075897,825242928c959461676,892549425,942422322,926102834,875575089,892811308c842151735,942420017,909130037,825766448,892483628,892875572c929249328,942944564,842216504,943011884,876163641,942420789c959789104,925972535,875706412,892352569,959198259,825766452c808661045,943011884,909652537,946026808,842543412,892547633c943011884,825374264,942422322,892876848,842086711,959789100c842086192,942421304,859059506,909258809,825505580,892613939c946026292,842086709,926495285,959789100,842544432,942420019c892809524,926102071,959789100,875968563,942421809,842479664c926103606,943011884,892352056,946025017,926167604,925972023c842610732,926496566,942421042,943011890,858928437,892811308c858797110,959198263,808662578,875639344,892483628,909195059c946026553,875901497,909259833,942684204,875902516,942421813c876163641,842085937,892483628,876163123,942420793,892809524c876033848,959789100,875968563,946026289,959460919,842610745c959789356,808859703,942421299,859321650,926234418,825505580c858863672,959198009,959789365,909129520,859060524,808662834c929247537,926167350,842610741,842283052,959657013,959197490c959723058,909258805,942684204,942878770,942420275,842610741c876099128,909261100,808858416,962802994,842217776,875639603c842610732,925971763,925644345,876163380,825309493,909261100c909259570,942421298,943075897,942944816,842414380,925970488c962803760,892350518,825569841,842283308,842283062,942421809c942682676,942684468,892483628,825243445,925644080,892678452c909325362,959789100,808792625,929248820,892547380,808793396c909521196,825241908,741618228,858862647,875902005,926428212c943271990,741814582,808465977,859254837,842542137,825701173c1664629046,892483896,842283316,892873782,842414136,741422134c858928184,876099636,808987700,858929464,741685297,925971512c909588533,892873784,909652793,1664561460,892678712,892351536c959982643,859126066,741685555,842216505,909586999,876031024c959526449,741487922,892941625,808923193,926428214,808728117c1664430385,943142199,808726839,892939321,942750009,741422134c808858169,892679987,926428212,926103093,741355832,909261112c926169399,842542134,942682933,1664102967,959983672,942946616c876162100,909128243,741946420,808596536,809055288,808987704c825636408,741814584,875968049,876034356,942421813,942813748c959590450,959461475,892745008,942421046,943273010,858927152c842610732,842610486,942420018,859190578,959854644,892811308c909457203,942421302,825635385,909195570,959461731,892875063c942421559,859321655,842610229,942684204,858994999,925644601c842281268,909521713,892483628,942944309,942420785,926233911c808990004,875706467,808532025,942422324,926298681,808596025c892483628,942945078,942422326,892351794,926494776,859060524c943271984,942420532,842479664,876163127,892811363,909456184c942420537,959920176,926495539,825505580,858862132,959198774c842348853,892743989,859060524,842282802,942421305,943273010c842347825,842610787,842610486,942420018,859190578,959854644c892483628,808727600,942421809,842086709,892743734,892811308c808990265,942421301,859321655,842610229,942684259,858994999c824981305,825505334,875706422,876031030,875901745,741618741c858862647,875902005,909192244,808530998,875705393,825505580c892613939,962802740,943143221,842478903,825505580,909522227c959197232,959527216,808727090,942684204,876098872,942420274c875770420,909194039,842283052,959723568,946026544,926233906c892350768,909521196,842019124,741487924,825832760,875574578c959982646,842282802,741355831,925971511,892680500,842542135c909325877,1664167988,909717561,892678965,876096566,926234417c741946162,859387192,825505336,808987703,909260600,741815096c926496057,858797624,842542130,842217525,1664562487,942748727c959656248,892939315,809055545,741748791,842216505,825242423c959982641,859387445,741356086,926496057,875771960,876162101c892809267,1664299830,808596536,809055288,892939320,842151737c741816626,892417079,808596277,876162104,959920178,741421616c942815544,825439543,876031028,909653041,1664694584,859124280c909194800,808987696,876164408,741750836,909261112,875836465c926428217,892743990,741422897,926037049,892483636,876096569c892416562,1664496439,842543160,942813744,926428212,892352309c741618742,942748727,809054520,808987702,808662328,741815095c858862647,942683701,809053239,858928441,1664693298,875968049c875835441,959198777,959723058,808924980,825505580,959920180c942420274,842086709,909326130,892483628,943009845,925642804c892547380,808793396,959789411,926299446,959198773,892746037c892940856,892811308,943141686,942420017,892483893,909193526c892483628,943272756,959197232,892746037,825831990,959789411c926364982,925644343,892809524,943075376,959789100,892678705c959199540,858797618,943272503,875706412,842086457,942421817c959920176,909130035,842283107,859321395,959198004,842348853c825833523,892811308,909520951,942420791,842086709,808923190c959461676,842151222,942422070,875901492,925971507,825505635c875967545,959198769,892350518,926103344,959461676,959525429c959199031,926167601,808465969,959461676,892549425,942421810c943273010,909389873,808860003,925906224,942421044,909718839c943077174,842283308,909521975,959199287,842282546,859386937c842283052,875901234,959198263,925905716,942814773,842283107c875573808,925643824,943075636,825636149,842283308,842283062c942421809,892876848,909326648,942684204,959984181,942420789c909456690,825439033,892811363,943207222,942421299,892352816c960049206,959461676,809054519,959198521,909654064,825505335c842283052,892679219,959197746,808596276,875968822,825505635c892613939,942421044,842019380,859124016,825505580,808858931c942421816,892351794,909717560,909261100,943077684,959197490c825766452,825571123,842610787,825635893,959198256,926496050c909653810,959789356,842413366,959198771,892746037,909588279c825505580,808465719,942422070,842086709,959722805,909261155c842478384,942422073,943273010,926495281,959789356,959788342c942420281,859125808,842347057,892483628,925972275,942420784c875901497,909259833,892483683,842609460,942420280,808597552c959656754,959789356,825504309,959197236,909261104,808988720c842283052,960049206,942420023,942682676,942684468,942684259c942815543,925645112,876032308,825309241,842283308,809056056c942420274,959789104,875968309,825505580,808858931,959198008c959789365,909129520,943011939,859257143,942420790,808988977c942682936,942684460,892679736,959197240,842217776,825374261c842610732,926496566,925643826,926431029,959918386,942684259c859255351,959198516,959591986,875903289,825505836,842544439c942422325,942881077,925971510,909261100,942747697,942420785c892351794,875573560,959789155,859190578,942420279,859125808c808728368,892483628,925972275,942420016,875901497,909259833c859060524,909194289,942420280,875770420,909719350,959789411c959527221,925644856,825635124,925972279,959789356,925907253c959198768,943075892,859059251,926234412,875706168,959198003c959591986,909588024,959789155,842544432,942420275,859190583c808532023,842610732,876164918,942421559,808662322,808597304c892483628,892614451,942420790,825242164,808989497,875706467c892418105,942420022,926233911,943075380,959461676,825243955c942421299,875574578,858927156,959461420,808858928,942421557c942881077,808530488,892483683,925972275,942421040,875901497c909259833,959461676,909130035,942420020,808597552,876098098c959461420,892548400,942422323,825766457,926232625,825505891c842544439,959199541,943143221,959853879,842610732,842347575c942422326,875770420,808596789,959461676,875704885,925643064c892547380,959459639,959789411,925907253,942421552,875967799c892416304,842610732,943208496,942420024,959460919,926430519c942684204,942878770,959198514,892746032,825831475,842283107c876163126,942420278,892809524,808793911,959789100,875968563c959199025,892746037,959985973,842283308,842216505,959199544c892746037,808923703,825505635,842608950,959197237,959789365c909129520,943011884,859257143,925643574,926431029,859126066c842610732,842608696,959198774,842348853,825767477,875706467c892352569,942422066,926298681,808596025,892483628,942945078c942422326,892745015,959985713,842283052,943206704,959198007c825702704,842544440,892811363,909456184,942420537,959920176c926495539,825505580,858862132,925644342,892547380,875836724c909521196,825241908,741618228,825832760,859255346,909730614c959721520,741945394,925971511,892680500,809053235,926233657c741814583,943207736,892416822,842542130,825701173,741421111c926234424,825373239,892887856,808857657,741423154,926234424c875967792,808987700,809056568,741357367,959985464,842413361c892873784,808857657,741945909,842543160,825439024,842621746c909324342,741357623,858862647,842413877,876096562,825766450c741683765,842543160,909128496,909716533,825243698,741879863c909194295,859256881,842556215,808663093,741880884,825832761c909260857,876031024,942749233,741815095,943010360,875835443c825764920,925906993,741751095,959722040,808794423,892822320c842479671,741816113,875967033,825569331,876096567,925970994c741683765,943207736,959787062,842542130,825504309,741617721c942748727,943010865,959996721,909457202,741619767,925971511c892680500,809053239,859386169,741684786,959984952,842150969c842542136,875968309,741880121,808859448,892549177,876045108c808793905,741750320,959984952,858928185,892873779,875704633c741683760,808859448,842019123,876162102,959723314,741552946c942748727,959460657,876176181,808529971,741357107,858928184c926234420,959982642,859126066,741355572,842216505,875704887c876031033,926233393,741748785,825831481,959591481,892887861c909455929,741423160,892482616,858862132,808987701,859190840c741554480,942748727,943206456,876096564,859059506,741357105c875901496,842021171,876110644,842282290,741618481,859387192c892743986,876031030,926233393,741683766,892482616,909194036c876096560,859059506,741356089,960050489,842479161,876110645c875836722,741881649,909194295,825702193,842607672,959591478c741356594,825832760,875770169,959982646,942684210,741553202c959983672,858928434,876045113,959723313,741881141,808465977c942944309,926428217,875966774,741487921,808859448,909456953c842542133,959853877,741750837,909194295,842019896,959996723c909588530,741881904,808465977,942944309,876096563,909456690c741355826,875901496,808661044,876031033,926169393,741946420c842216505,859256624,842621750,960049718,741423409,942815544c943141687,926428213,825243957,741816628,875639863,858862130c926428214,859189558,741945905,943011640,943273523,892953393c842545465,741422134,909259833,825373752,876031024,943207473c741880889,959984952,942749746,959982644,842347314,741879859c808859448,825308468,926442291,808728117,741423160,892417079c842150965,809053241,892679225,741880377,926429240,825309234c876096565,925906482,741684790,926038328,808793140,876045106c943207473,741880889,959787577,825569591,892873778,943273784c741947443,942815544,926364471,809053239,842348089,741554487c942748727,943010865,842621744,959591478,741356594,859387192c809054514,876096566,909456690,741683506,943011640,875836723c876031029,959723313,741356592,942814265,875902257,876110644c875836722,741946164,959983672,808924984,959982640,875837234c741357111,909194295,875574584,876162105,825307187,741356598c943273273,926430005,809001781,926431544,741882166,859387192c808924984,876031028,909195313,741814838,959788856,875575350c876096569,875836722,741947446,926430001,741368630,741354544c741354544,741368624,741354544,741354544,741368624,808528944c925970745,741356596,892677168,825833528,741879856,959590706c858797363,895695161,959985717,942682161,842084908,808792889c741947699,926429741,943271987,824980530,892679220,825634869c841821233,808662840,875706425,875835692,808793397,1664168246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09055026,842216759c741354552,876163380,741617715,842228528,808990263,875705644c741554482,741354544,875835705,962801708,741618737,875835705c959197228,741618737,1664101424,825044016,859126071,876163634c825371702,943141689,741354552,1664101424,842610997,942747958c959786036,825635385,741619761,825830448,841757748,909260337c808204344,825242211,859190069,741488432,892613681,842020149c808204340,858533932,858928179,858535475,875771700,929247542c892678196,808204342,858861868,909326137,741750581,892613681c909652791,824979507,925907251,892614963,925707318,892482357c925972274,943075683,825308724,741816377,943077425,842479159c942421558,909325876,942814256,892809516,942880306,741552432c808924981,942814263,959523889,892744504,926299449,842608995c875770416,741882162,892548149,892679985,942746673,926103862c959918903,959984940,892744756,942421041,876032569,892679988c959657260,892481841,828585268,875705656,909456176,942746674c959985969,892942648,825831724,909391924,741684789,876099121c909129273,824980274,825374008,842084658,942746674,859059512c942814768,825766243,842217016,741684791,925907255,909195064c925969465,859191348,875640369,909586732,909652792,741684273c959983922,741750321,892756784,741749557,942944305,741816117c741354544,875835705,875641132,892429108,825506103,808203831c909192492,808662838,909587249,875835692,959657781,741422643c809055025,876163895,757872181,842216759,825700917,943285047c909654064,741945652,959527217,808596786,841759031,926101552c892940345,909192240,942749750,909587251,808991020,909457464c824979506,892351280,825242417,942760756,842217521,909521970c809056044,858994743,959199028,959983672,875771698,909586732c943206712,741881138,859322673,808662069,892088887,892613687c892876592,875573603,909586995,741749555,858994993,875639090c824980021,825767479,943075378,959523896,825636921,875770674c825700652,808597815,741617971,808661041,909653296,895694640c825309491,943010865,825700652,926168631,741423417,808661041c842477625,942420533,892876848,809056311,808991020,892680248c824981555,925970487,909587507,925983540,808857904,942880566c909717804,808465209,741945904,825832245,909522738,925969464c808925238,892548400,876033324,809055284,892089904,825701175c859191093,808464995,909325360,741554231,876099121,876033337c824981561,926232888,825831479,808528946,858796339,892745016c959657260,875639089,824981557,809055799,892810041,808543025c858796339,959918137,959657260,875639089,824981557,842281782c909520946,942746675,808727093,942748977,925906988,858797365c824979761,925905200,892483632,909206328,809056054,926298422c943272236,859059507,741488432,875837237,943140917,959523893c909652533,842610231,825241900,942683952,741881138,959722289c858994230,929247541,926167609,943272503,875770156,859190841c741422387,875706679,959592247,858860600,859126068,959918642c825832748,942813492,841756725,859386417,959655989,842228537c909259057,741354548,909719085,808464947,824979504,926233652c859191347,858860592,859254841,909456441,892808492,842347059c1664561463,909193781,909522231,825371703,892549426,842019889c808202284,943206700,876163377,741617717,892613681,943273013c862139958,842084658,808203318,842544428,926037049,824979506c926233652,859191347,858860592,859254841,909456441,892808492c842347059,1664561463,942814774,741553202,925905971,741617721c842281779,741554483,859255859,741422644,1664101424,825307699c741619250,875637808,909259573,808466480,875835692,942880565c741356342,809055025,876163895,757872181,842216759,825700917c909534007,875706418,875768883,809056048,858991668,959656500c875768883,909390647,909192241,925905971,875705908,926364972c808728368,862140466,825700914,808203064,892679724,959198771c808793905,892742708,808858421,859188272,808531765,943088438c959656248,926297145,825438261,859057208,892940345,892808248c892810803,842476599,825635895,808528946,842228537,942747955c741354552,875837492,825307700,825371698,892549426,960049968c876098604,825373748,841757233,859386417,959655989,842359609c909522481,741357109,959590706,875640115,808202800,858533932c942946609,808204344,875705699,808990770,824979500,858928439c808531766,909192244,942944304,892482611,892809516,808923696c741355568,892548149,825767985,959996727,959722802,741880372c943010360,942750001,892939321,943272249,741357106,825373747c741552946,842019889,875575092,943142188,892809776,828583986c808925240,926365488,959523894,842412339,825767731,943075628c808662580,741946166,943077425,842479159,942421558,909325876c942814256,892809516,942880306,1664299312,808924981,942814263c959523889,959525683,926169142,942748204,842217015,908865580c909325621,943010860,1664234807,842348337,825701939,824980528c875573302,842281784,875768885,842610480,825568304,925970988c875641136,828583980,892482104,909194805,842150188,858928437c859384882,909521457,808203829,892483628,825831736,824981043c875967283,909193827,943207986,757870636,959984945,926298167c858534453,825831989,858860599,859254841,909456441,892808492c842347059,1664561463,925905209,875641132,876096564,825309494c741354545,825307958,825374519,875637814,859256116,808662584c959656291,959657776,741750068,859125549,926037298,824981297c808793906,842348343,959523891,875706673,859126070,909652268c842543417,741946416,960050737,909521977,912471600,909193527c824981046,960050744,875966768,942746678,926429493,842215474c909652268,842543927,741947704,876163889,909390646,892088881c859059252,959461429,859189603,959721781,741618225,875771441c825570865,841757232,876165430,858533932,926233649,808204338c875705955,926234680,824979510,926233652,859191347,825306160c875968823,892415032,909652535,959523892,942683702,892742704c808858421,892887856,943075378,942420012,909654067,808204336c909193772,943207986,895692844,876163892,908867640,808924467c908867129,842608950,858535988,959918132,858534960,858928179c858534713,875771700,929247542,892678196,808204342,842281260c842348594,741751088,892613681,909652791,824979507,925907251c892614963,925707318,892482357,925972274,943075683,825308724c741816377,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926231609,959919411,741880632c825439793,892416562,925644339,859124532,808203830,943207523c875967286,841758257,859386417,959655989,942943289,909325880c741749044,959590706,858797363,892090681,959854391,808728633c825766188,808924981,1664233785,808661041,892810544,942421815c875770420,943272503,825241900,942683952,741881138,842348593c808466739,959199024,943206456,875574837,892940588,926300210c1664235830,892941625,926430776,959523895,959789113,825308724c859255084,859191604,741357367,875837237,876098101,859122736c858861881,741816119,875771441,909128242,828584758,875705656c825569584,842542136,926036788,741814837,859058225,859191090c824981043,842151991,808793649,943270968,892876848,741552182c808661041,808661301,929248305,825570867,808203317,926232876c875968562,741354544,842478641,825570097,824981558,926233652c859191347,858874672,859254841,909456441,892808492,842347059c741814583,942684217,825505336,959523897,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25373491,842347569,909586732,808595768,741881910,943274289c858927414,828585011,959918391,825438258,808528948,892350515c925906488,959657260,875639089,824981557,909586743,960050996c808528945,809054259,842347063,909261100,842412848,962803765c943206456,942880053,808923436,875771697,741619255,825243441c926298166,824981555,859387449,842018864,859122745,926036281c741881398,943077169,892350519,895694131,875836471,909127737c859256108,926232887,841757494,875573296,943142451,909192243c892941368,943273015,825766188,808924981,741486905,825438257c892875568,946025782,942881077,842019894,808991020,892680248c824981555,909194551,909522736,842542134,926036788,741356597c943274289,909392181,824981297,942748984,859060023,925983540c942814515,825831737,942684204,859189813,824981305,925905200c892483632,909192248,809056054,926298422,943272236,859059507c741488432,875837237,943140917,925983541,909390389,875901233c825241900,942683952,741881138,959722289,858994230,925643061c926167609,943272503,875770156,859190841,741422387,875706679c959592247,858874680,859126068,959918642,842084908,909390649c741488177,909588019,909719093,757870636,926101816,825569334c875637810,859256116,808662584,959656291,959657776,741750068c859125549,926037298,824981297,808595511,909456436,926231603c876032055,741486648,875706679,909457718,808528950,808990516c892548404,892482403,876164913,741354552,892678963,842216500c808202284,959525676,858797617,808608562,842281008,875968560" fillcolor="black" stroked="f" o:allowincell="f" style="position:absolute;left:4322;top:4558;width:13;height:13;mso-wrap-style:none;v-text-anchor:middle;mso-position-horizontal-relative:char">
                  <v:fill o:detectmouseclick="t" type="solid" color2="white"/>
                  <v:stroke color="#3465a4" joinstyle="round" endcap="flat"/>
                  <w10:wrap type="none"/>
                </v:rect>
                <v:rect id="shape_0" ID="Shape 49356" coordsize="9144,9144" path="l0,0l9144,0c9144,9144,0,9144,0,0c0,-1795322946,2193788,0,1151270912,1445738630c1390739456,-753252717,9107,0,2162688,0c2015363072,1445550248,0,0,3342336,3473461c7405568,0,1139736576,1445738630,1390739456,-753252717c1684611987,1868767266,846360428,1752638013,577074281,1983659567c1920234298,543517551,1869377379,589446514,892744755,539112545c1852403562,1819898995,1914846565,1684960623,1852121122,1885430628c1818632765,790787169,1748631614,1768386145,2189166,0c327680,131077,65537,74680,3417016,0c15794176,0,-1667301376,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591412850,2129350399c3211264,0,1458503680,1445738630,1390739456,-753252717c521675667,2129351402,0,0,1881194504,1445549866c3211264,0,65536,917504,6553600,6357106c6881399,6750318,4390958,7536757,7274612,109c3211264,0,-696320000,1445738630,1390739456,-753252717c521675667,2129351402,0,-603979776,6373569,103c6372911,0,487587840,2129350399,487587840,2129350399c6881280,6750318,4390958,7536757,7274612,109c3231188,0,484442112,2129350399,484442112,2129350399c521666560,2129351402,0,0,6340616,0c5242880,0,-81854464,1445738630,1390739456,-753252717c3351443,3538997,0,9144,0,9144c0,0,0,0,0,0c577044480,1933196847,2187632,0,0,524288c1310720,1966080,3407872,51,2170914,0c65536,458752,1752367104,1600483425,825819184,13364c2162688,0,0,0,599261184,599261184c0,9144,8469111,0,631177216,1445738630c1390739456,-753252717,1275077523,1919246953,1869182049,1699946606c6711666,1869901646,1851872032,1867382899,1394634612,544435809c1635149124,1634165102,26994,0,3145728,0c624885760,1445738630,1179648,1572864,1966080,6553600c852068,0,8388608,0,2162688,0c-2142240768,1445550248,0,0,3342336,3538997c7405568,0,1422852096,1445738630,1390739456,-753252717c1684611987,1868767266,846360428,1752638013,577074281,1983659567c1920234298,543517551,1869377379,589446514,892744755,539112545c1852403562,1819898995,1914846565,1684960623,1852121122,1885430628c1818632765,790787169,573579838,1631221536,7435366,0c488636416,2129350399,488636416,2129350399,577699840,1815770912c1030057577,842347298,1010708258,1852390007,980885604,1952867692c959586877,1998594611,1734963770,574452840,539113777,1634220663c1852401518,824327527,1043276336,1782216508,980885603,1030513014c7365154,0,15728640,0,1472135168,1445738630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36765696,0,-813760512,1445738630c1390739456,-753252717,1702044563,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7760062,0,68222976,0c548405248,2129350399,548405248,2129350399,-39845888,1445550611c-39845888,1445550611,1811939328,1815096368,909260594,741749556c926051376,859059762,825830454,812397620,875641132,1644193076c1801675116,1711302144,1936683008,1869182057,1650539118,1970040691c1815831924,980706917,1950038066,876245103,993539381,1952737655c842283624,1748709945,1751607653,858864244,1869835579,1634891565c1953705328,979725433,1701736302,1949136443,762607717,1751346785c1832546927,1818518633,1936538469,1869622639,1769236851,1747807855c2053730927,1635020399,1701981548,1769234796,1664771446,7496040c846487344,1042428464,1949988412,1651800165,52525167,0c482344960,2129350399,482344960,2129350399,1684602880,1752375869c1600483425,1226842672,1394752836,1701863784,859386912,539112501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92679226,1769421624,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4198703,0c482344960,2129350399,482344960,2129350399,1047658496,1949988668c1819113504,1634759482,574448995,1936028272,1702261349,1008746018c1949988655,1999584318,1010725434,1882879791,756309822,-1709004556c16878632,0,498073600,2129350399,498073600,2129350399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66076274,0,2097152,0c-1589641216,352917,6619136,3407904,68157497,0c2097152,0,1587544064,1445550248,0,0c3342336,3276853,2162688,0,1873805312,1445550248c0,0,3342336,3407925,31522816,0c454033408,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260128622,0c-417333248,1445550611,584056832,2129350399,-417333248,1445550611c-417333248,1445550611,825819136,808203316,811806764,925969708c842216761,909392178,959525420,943208243,824979500,842085681c825831479,875637810,859256116,808662584,959656291,959657776c741750068,859125549,926037298,959199025,741814321,825371696c943075894,1664101432,892416050,808662579,824980023,892679220c875704373,741354552,858991664,858993204,875768886,909390647c876045105,909456688,741354552,959656241,892744503,824981047c926233652,859191347,858860592,859254841,909456441,892808492c842347059,1664561463,876099121,959525174,824981304,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76032300,825439800,741617974,943077169,825636915c841758004,825833521,808203830,926036835,741357622,808530737c908867383,926102837,909391660,858533944,808923444,808203825c926232931,925971513,741354550,909521197,825242423,741750579c892613681,859386679,824979766,925907251,892614963,925707318c892482357,925972274,808991075,875968568,824981809,842608953c925905461,808594489,959918896,808794416,909521196,859320632c741750579,942684217,842413368,808528944,825569331,875638835c825766243,842150712,741750324,925907255,875770680,943270967c842610736,741618487,943077169,842545201,824981557,892549177c925905716,926231602,808793140,1664432183,859058225,859191090c824981043,842216249,892612913,925969458,842086454,943207984c960049452,842085944,741618483,925972273,858796601,824980529c808465200,808859701,859136823,825307449,741881140,925972273c959919158,824979769,959460144,892483376,808987698,926234680c741357880,942684217,859125048,925969464,859255088,875968308c808923491,909129265,741880631,959854897,808464435,892090674c842086707,943076919,909586732,808466232,741684021,875837237c808466740,926231606,892417843,1664300599,808464434,926298932c824980280,959723574,959723317,942746680,926364977,842086704c858796332,942878769,741684789,825832245,892612913,925969464c959461686,825571123,858796387,959655985,741947184,825832245c892612913,909192248,842150963,859190832,892875052,825242674c741880117,892809272,825438261,808528945,808923185,943010360c909521251,909130039,741815857,859322673,808662069,892088887c892613687,892876592,892940588,926300210,741488950,808529969c842543159,824981557,909718579,892547894,959931185,926364722c741882162,959722289,858994230,925643061,926167609,943272503c875770156,842216761,741947186,875641141,892875313,825371696c892549426,960049968,825373539,875967025,824979500,892876084c943076144,875637808,859256116,808662584,959656236,959657776c741750068,859125549,926037298,895694641,926298418,926299701c842084908,825570105,741486644,741354544,825767985,892614961c824980528,892679220,909654324,842228534,909259057,741354548c859125046,825830454,875574583,892679724,808465971,892548652c909127991,943208035,960049969,892810796,942748464,959657004c943012144,859125548,926234422,926037804,842085940,959459628c825373539,875967025,757870636,859191606,808464434,875637808c859256116,808662584,959656236,959657776,741750068,859125549c926037298,895694641,926298418,926299701,842084908,825570105c741486644,908930096,926495536,909588281,926103084,959853875c858796332,926103139,825309490,875311148,943011640,808728631c842084908,808792889,741947699,892811316,876099384,825371696c892549426,960049968,943208035,808989233,892810796,942748464c959657004,943012144,859125548,926234422,926037804,842085940c959459628,858927971,943206705,875311148,875836472,842084658c842084908,808792889,741947699,875837492,825307700,825371698c892549426,960049968,825374051,892745270,841756726,859386417c808726837,741354546,859188272,825634868,1664101430,842281525c741357624,942484528,875903025,741619252,892613681,909652791c824979507,925907251,892614963,925707318,892482357,925972274c892547939,859059249,859124524,926497080,959197228,741618737c825830448,811807796,808202284,808202284,895692844,875575095c808989748,859386156,909717811,741815352,926429490,741487414c741354544,842281525,828586040,925905203,824979506,808859193c858533944,943140916,892088887,825371697,825831479,1664101428c859125046,892611638,842348344,892809516,926298930,741617713c808465969,875771956,942421298,825767218,876097849,858992940c845362230,909260337,808204344,808202284,960050476,825308722c892089400,909261113,876097841,959197283,741618737,959853624c741421361,859188272,926363953,741749042,892613681,909652791c828583987,925907251,892614963,925707318,892482357,925972274c926036268,926363701,741552693,959527217,959853618,824980277c825833016,875573816,909192249,876165433,909129270,825701987c909522481,909652268,825243961,741749814,825571377,808597304c824980019,859256376,959984184,858860601,859190329,842085940c875836716,943010612,828586288,825570102,842086708,909192244c909194291,842019125,959853100,808203321,875639596,942815029c912470060,943207474,808859445,875835692,942880565,741356342c959918385,741880886,842478897,741619256,909523249,741357616c859125046,1664102454,808596792,808204342,942880812,942683704c841756716,909260337,808204344,825372003,875704884,943077168c875835692,808793397,741880882,741354544,842281779,741749555c942880051,1664563513,892351543,741881397,875637808,892875314c909717554,875835692,942880565,741356342,809055025,876163895c757872181,842216759,825700917,909206327,825635896,926431537c909652268,926299960,741750322,859190328,842281014,925969464c859189813,858861624,926364972,842282800,824979768,909326393c909457717,959537975,858927154,943272500,859059500,892809525c824979765,859387448,926103351,943008825,909390905,741617973c926038328,892810292,859122741,842084665,1664431157,842348593c892547124,824980022,943272248,960051257,959523893,876098609c892745014,943075628,808859956,741552694,842348593,825307697c824980018,875903032,842412083,942760760,859191345,892745522c809056044,825702455,892090678,926233399,942880825,859189548c825373233,741749557,892548151,741750323,942957360,909325880c741749044,959590706,858797363,875313465,859191352,909194294c842084908,808792889,741947699,909588277,876099897,942746672c926364977,842086704,858796387,926232624,741816117,858928184c959592244,808528952,808923185,943010360,892875052,809055026c741814320,942684217,808858936,959523892,909652533,842610231c959789411,943077429,824981303,892877113,825635897,925969457c909718579,808924979,876033324,942814516,892088372,825309491c926365491,859189548,808596020,1664300598,842348593,892416052c942422065,842216498,926037303,875573548,909586995,741749555c842544945,892743986,959199280,943206456,858797621,858796332c858862896,1664364848,892744503,741618993,892415024,909652535c808202292,926167340,892547378,741881393,892613681,909652791c828583987,925907251,892614963,925707318,892482357,925972274c808991020,875968568,824981809,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216249c892612913,925969458,842086454,943207984,960049452,842085944c1664365363,925972273,858796601,824980529,808465200,808859701c859122743,825307449,741881140,925972273,959919158,824979769c959460144,892483376,842607666,909324342,1664628018,942684217c859125048,925969464,859255088,875968308,808923436,909129265c741880631,959854897,808464435,892090674,842086707,943076919c909586732,808466232,1664430901,875837237,808466740,926231606c892417843,741553719,808464434,926298932,824980280,959723574c959723317,942746680,926364977,842086704,858796332,942878769c1664431669,859387192,808728120,943270962,892876848,741880629c825571121,909586486,942421558,842216498,808727863,960049452c876164408,741814582,825571377,876033848,828585011,842347319c959527224,808987697,909260088,741816627,808529969,842543159c824981557,959919670,909194800,959523895,875901752,842477619c876033324,925906228,828585272,875705655,892416310,808528948c808923185,943010360,875770156,859190841,741422387,875706679c959592247,858860600,909523252,825570099,842610476,842479412c828586041,892941363,926036531,825371705,875772210,842412342c926298924,959853878,741354550,858863661,892352055,824980017c926233652,859191347,858874672,859254841,909456441,892808492c842347059,741814583,842020657,892613680,892089142,925906743c842020916,842610476,892941876,824981046,943141936,859124784c842228533,959918389,808204340,892547884,859059253,741354546c825437232,808857913,845361715,875573296,909652018,808528948c842477617,842152244,875770156,842216761,741947186,808464434c943076148,824979509,842149943,859123766,942746680,926103862c809054261,892875107,842543411,741422896,943274289,909455670c824979765,859320632,943011378,909192246,942683187,959984435c926364972,808728368,841758770,875573296,943142451,909206323c842413112,909258808,808991020,909457464,824981808,892351280c825242417,959917108,959854384,741882166,942684217,859255353c909192244,858994486,859189552,943272704,959197184,892746037c15807030,0,497025024,2129350399,497025024,2129350399c959774720,892678705,959199540,858797618,943272503,875706412c842086457,942421817,959920176,909130035,0,0c0,0,0,0,0,0c0,0,0,0,8454144,0c489684992,2129350399,489684992,2129350399,0,0c0,0,0,0,0,0c0,0,0,0,0,0c0,0,0,0,0,0c0,0,0,0,260046848,0c2097152,0,131072000,2129351423,139460608,2129351423c796917760,1445550611,1453391872,0,-589299712,1445550612c482344960,2129350399,0,0,0,0c825819136,808203316,811806764,925969708,842216761,909392178c959525420,943208243,824979500,842085681,825831479,875637810c859256116,808662584,959656291,959657776,741750068,859125549c926037298,959199025,741814321,825371696,943075894,1664101432c892416050,808662579,824980023,892679220,875704373,741354552c858991664,858993204,875768886,909390647,876045105,909456688c741354552,959656241,892744503,824981047,926233652,859191347c858860592,859254841,909456441,892808492,842347059,1664561463c876099121,959525174,824981304,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76032300c825439800,741617974,943077169,825636915,841758004,825833521c808203830,926036835,741357622,808530737,908867383,926102837c909391660,858533944,808923444,808203825,926232931,925971513c741354550,909521197,825242423,741750579,892613681,859386679c824979766,925907251,892614963,925707318,892482357,925972274c808991075,875968568,824981809,842608953,925905461,808594489c959918896,808794416,909521196,859320632,741750579,942684217c842413368,808528944,825569331,875638835,825766243,842150712c741750324,925907255,875770680,943270967,842610736,741618487c943077169,842545201,824981557,892549177,925905716,926231602c808793140,1664432183,859058225,859191090,824981043,842216249c892612913,925969458,842086454,943207984,960049452,842085944c741618483,925972273,858796601,824980529,808465200,808859701c859136823,825307449,741881140,925972273,959919158,824979769c959460144,892483376,808987698,926234680,741357880,942684217c859125048,925969464,859255088,875968308,808923491,909129265c741880631,959854897,808464435,892090674,842086707,943076919c909586732,808466232,741684021,875837237,808466740,926231606c892417843,1664300599,808464434,926298932,824980280,959723574c959723317,942746680,926364977,842086704,858796332,942878769c741684789,825832245,892612913,925969464,959461686,825571123c858796387,959655985,741947184,825832245,892612913,909192248c842150963,859190832,892875052,825242674,741880117,892809272c825438261,808528945,808923185,943010360,909521251,909130039c741815857,859322673,808662069,892088887,892613687,892876592c892940588,926300210,741488950,808529969,842543159,824981557c909718579,892547894,959931185,926364722,741882162,959722289c858994230,925643061,926167609,943272503,875770156,842216761c741947186,875641141,892875313,825371696,892549426,960049968c825373539,875967025,824979500,892876084,943076144,875637808c859256116,808662584,959656236,959657776,741750068,859125549c926037298,895694641,926298418,926299701,842084908,825570105c741486644,741354544,825767985,892614961,824980528,892679220c909654324,842228534,909259057,741354548,859125046,825830454c875574583,892679724,808465971,892548652,909127991,943208035c960049969,892810796,942748464,959657004,943012144,859125548c926234422,926037804,842085940,959459628,825373539,875967025c757870636,859191606,808464434,875637808,859256116,808662584c959656236,959657776,741750068,859125549,926037298,895694641c926298418,926299701,842084908,825570105,741486644,908930096c926495536,909588281,926103084,959853875,858796332,926103139c825309490,875311148,943011640,808728631,842084908,808792889c741947699,892811316,876099384,825371696,892549426,960049968c943208035,808989233,892810796,942748464,959657004,943012144c859125548,926234422,926037804,842085940,959459628,858927971c943206705,875311148,875836472,842084658,842084908,808792889c741947699,875837492,825307700,825371698,892549426,960049968c825374051,892745270,841756726,859386417,808726837,741354546c859188272,825634868,1664101430,842281525,741357624,942484528c875903025,741619252,892613681,909652791,824979507,925907251c892614963,925707318,892482357,925972274,892547939,859059249c859124524,926497080,959197228,741618737,825830448,811807796c808202284,808202284,895692844,875575095,808989748,859386156c909717811,741815352,926429490,741487414,741354544,842281525c828586040,925905203,824979506,808859193,858533944,943140916c892088887,825371697,825831479,1664101428,859125046,892611638c842348344,892809516,926298930,741617713,808465969,875771956c942421298,825767218,876097849,858992940,845362230,909260337c808204344,808202284,960050476,825308722,892089400,909261113c876097841,959197283,741618737,959853624,741421361,859188272c926363953,741749042,892613681,909652791,828583987,925907251c892614963,925707318,892482357,925972274,926036268,926363701c741552693,959527217,959853618,824980277,825833016,875573816c909192249,876165433,909129270,825701987,909522481,909652268c825243961,741749814,825571377,808597304,824980019,859256376c959984184,858860601,859190329,842085940,875836716,943010612c828586288,825570102,842086708,909192244,909194291,842019125c959853100,808203321,875639596,942815029,912470060,943207474c808859445,875835692,942880565,741356342,959918385,741880886c842478897,741619256,909523249,741357616,859125046,1664102454c808596792,808204342,942880812,942683704,841756716,909260337c808204344,825372003,875704884,943077168,875835692,808793397c741880882,741354544,842281779,741749555,942880051,1664563513c892351543,741881397,875637808,892875314,909717554,875835692c942880565,741356342,809055025,876163895,757872181,842216759c825700917,909206327,825635896,926431537,909652268,926299960c741750322,859190328,842281014,925969464,859189813,858861624c926364972,842282800,824979768,909326393,909457717,959537975c858927154,943272500,859059500,892809525,824979765,859387448c926103351,943008825,909390905,741617973,926038328,892810292c859122741,842084665,1664431157,842348593,892547124,824980022c943272248,960051257,959523893,876098609,892745014,943075628c808859956,741552694,842348593,825307697,824980018,875903032c842412083,942760760,859191345,892745522,809056044,825702455c892090678,926233399,942880825,859189548,825373233,741749557c892548151,741750323,942957360,909325880,741749044,959590706c858797363,875313465,859191352,909194294,842084908,808792889c741947699,909588277,876099897,942746672,926364977,842086704c858796387,926232624,741816117,858928184,959592244,808528952c808923185,943010360,892875052,809055026,741814320,942684217c808858936,959523892,909652533,842610231,959789411,943077429c824981303,892877113,825635897,925969457,909718579,808924979c876033324,942814516,892088372,825309491,926365491,859189548c808596020,1664300598,842348593,892416052,942422065,842216498c926037303,875573548,909586995,741749555,842544945,892743986c959199280,943206456,858797621,858796332,858862896,1664364848c892744503,741618993,892415024,909652535,808202292,926167340c892547378,741881393,892613681,909652791,828583987,925907251c892614963,925707318,892482357,925972274,808991020,875968568c824981809,842608953,925905461,808594489,959918896,808794416c909521196,859320632,1664497459,942684217,842413368,808528944c825569331,875638835,825766188,842150712,741750324,925907255c875770680,943270967,842610736,741618487,943077169,842545201c828586037,892549177,925905716,926231602,808793140,741685303c859058225,859191090,824981043,842216249,892612913,925969458c842086454,943207984,960049452,842085944,1664365363,925972273c858796601,824980529,808465200,808859701,859122743,825307449c741881140,925972273,959919158,824979769,959460144,892483376c842607666,909324342,1664628018,942684217,859125048,925969464c859255088,875968308,808923436,909129265,741880631,959854897c808464435,892090674,842086707,943076919,909586732,808466232c1664430901,875837237,808466740,926231606,892417843,741553719c808464434,926298932,824980280,959723574,959723317,942746680c926364977,842086704,858796332,942878769,1664431669,859387192c808728120,943270962,892876848,741880629,825571121,909586486c942421558,842216498,808727863,960049452,876164408,741814582c825571377,876033848,828585011,842347319,959527224,808987697c909260088,741816627,808529969,842543159,824981557,959919670c909194800,959523895,875901752,842477619,876033324,925906228c828585272,875705655,892416310,808528948,808923185,943010360c875770156,859190841,741422387,875706679,959592247,858860600c909523252,825570099,842610476,842479412,828586041,892941363c926036531,825371705,875772210,842412342,926298924,959853878c741354550,858863661,892352055,824980017,926233652,859191347c858874672,859254841,909456441,892808492,842347059,741814583c842020657,892613680,892089142,925906743,842020916,842610476c892941876,824981046,943141936,859124784,842228533,959918389c808204340,892547884,859059253,741354546,825437232,808857913c845361715,875573296,909652018,808528948,842477617,842152244c875770156,842216761,741947186,808464434,943076148,824979509c842149943,859123766,942746680,926103862,809054261,892875107c842543411,741422896,943274289,909455670,824979765,859320632c943011378,909192246,942683187,959984435,926364972,808728368c841758770,875573296,943142451,909206323,842413112,909258808c808991020,909457464,824981808,892351280,825242417,959917108c959854384,741882166,942684217,859255353,909192244,858994486c859189552,859059555,859386934,824980792,959459383,825439795c925969457,960049456,942879800,859256108,943273781,824981299c842085174,859124018,959523894,892483889,943011121,959461731c909719601,824980281,892877113,808858681,942746680,808727093c909391666,825766188,942814777,741552945,959591985,942879542c892089145,842479415,859125305,825766243,808924981,741486905c808661041,892810544,942421815,875770420,943272503,825241900c942683952,741881138,842348593,808466739,959199024,943206456c875574837,892940643,926300210,741488950,892548917,859322679c959523895,859059761,942682676,892940588,960051506,741553970c892548917,859322679,925969463,909522996,942944306,909586787c909652792,741684273,875837237,825571636,808528952,926036788c909325110,943141164,909193778,741879861,942684217,808858936c808528947,825569331,875638835,825700707,842152247,741356856c859058225,875968306,824980528,875966777,858928179,808528950c842477617,909456437,825831724,875770934,741552690,808529969c875901495,828585525,942815288,959920439,808528945,842477617c909456437,875573548,859256375,741553716,909195569,842281780c824981043,925905200,892613938,925969462,842346800,892547382c960049507,875640376,741356337,942749745,892744243,892089912c825701175,959461680,808464940,909325360,741554231,942945333c808990009,909192242,858862899,926298424,825505891,926167089c824981556,842216496,858994231,959523894,825373491,842347569c875836716,942944820,824981042,825570102,909195315,876096567c875573553,1664627767,859058225,859191090,824981555,875966777c858928179,959523894,959656757,842020148,808991020,909457464c824981809,825767479,942814514,825306161,842281785,825766454c859320675,842019125,741814584,808924981,825374512,925969461c909522996,942944306,909586732,842477881,741684277,842217009c925971760,824980279,876164664,875772211,859136822,875704633c741749816,875771441,808727088,824980789,909325113,959723830c926231601,926168116,741816121,875771441,875573299,824979768c892877113,909521977,808543032,926494771,942748210,909586732c892940345,741881140,925907255,842085688,943270961,842610736c741618487,959854641,859256627,959199543,943206456,942749237c858796387,858862896,741617968,876097592,825504822,926231608c859321651,741879860,808464434,926298932,824980280,942748984c892614711,943270968,892876848,1664561206,808661041,808661301c925643825,808858166,808532019,959657260,925905457,824980273c808990263,925971764,926231605,808793140,741356080,892941105c859256884,828586290,842216496,892548663,943270963,959985712c741617716,926167089,809056054,824979513,960050233,909523000c942746680,825309489,875574579,859189548,959788852,1664235572c875837237,960051252,959523893,842020403,842478136,808923436c825635378,741946419,942682161,808858679,824981553,960050233c892745784,959523893,943012153,942748468,825241955,892483376c741618484,842545201,926496568,858534201,808859447,741488176c943074352,959590962,808203831,942945635,842346548,841758772c859386417,959655989,875899961,892351544,741880882,959590706c858797363,757872953,876099891,943208501,875835692,808793397c1664168246,943272749,943207732,875637816,892679476,825308720c825766188,959658289,741880371,892418097,859191600,959199286c909261104,876164400,825505580,892941367,962803253,892352050c909587249,959789100,926496048,942420534,859321650,875902000c842086444,909588787,942420018,875967799,842215729,875966764c859386164,1664497456,825243697,825571126,824981041,858861879c875639344,959523892,943076915,942682163,909652268,842543417c741815600,808793649,825832245,824981553,808466233,959852596c942760753,859321649,875706673,808991020,959852599,824981297c808465721,909129779,926428214,892613174,741552177,892549433c942881075,959523889,859255349,892679735,842283107,909326386c824980530,926430263,876165424,925969461,808857909,859125303c943011884,842282552,824980532,943273528,926233907,909192249c959984691,892745009,892940643,892352307,741880371,926496569c859059506,925969459,859255088,842019638,876163372,909324601c741553204,909260343,825702192,925969463,875770165,892876598c859320675,909391154,741814841,942749745,909652277,824980275c892744505,909391923,942746681,842414390,959657522,909586732c909324857,741422392,926168881,943140920,845362485,926102832c842608691,909192247,842020147,960049968,808923436,825768241c741880885,959854385,926167858,824981049,926168630,875835703c876031030,875574841,876110640,926430262,741618739,842281009c876098100,824980534,960050233,825505848,909192242,808988981c892743984,892482860,909194546,1664101431,858929204,909718580c825371696,892549426,960049968,842544172,959722547,841756726c859386417,959655989,909192249,808858680,808990770,892809516c892810034,1664693816,808465969,875771956,824980786,943075890c926298676,858860594,892810297,909326386,808923436,859191345c741619767,859387192,825833016,859122738,842084665,1664167989c959527217,909455417,841758003,926102832,925970739,876096562c875573553,741422135,959788856,858797878,892939313,943272249c741422903,942880565,926234164,959537975,875901493,842348338c825766188,859320628,741488434,892418097,859191600,959199286c909261104,876164400,825505580,892941367,959198773,892352050c909587249,959789155,926496048,942420534,859321650,875902000c842086444,909588787,942420018,875967799,842215729,959657260c808792625,824980532,809054520,959525940,942760760,926103862c959918903,875966764,825308214,741487153,825243697,825571126c824981041,926102841,842608944,925969458,859124016,943273529c825700652,959526195,1664235321,858798137,892481846,942746672c926103862,959460918,909521196,808988984,741553203,808661041c943010101,892089137,842086707,842543669,825766188,943274041c1664432441,825767985,825375026,824980275,808662329,943208246c943270967,909194032,741945392,959854641,942814008,824979760c825372727,892350771,925969458,842610481,892811314,842283363c943010104,824979510,859191352,875835957,959982643,959919666c741749298,959854385,909193780,959198258,842610999,943075380c842283052,842608694,828585008,842544695,959722293,943270969c925906736,741421876,842217521,842414389,824980279,876165433c892548662,909585461,959656754,741882166,959526961,959985976c828585273,876164664,943207481,959523893,808858424,943140916c825242156,875641145,741816631,825571377,858928696,824981560c960049465,876098352,909192243,859190328,842283056,909719907c909258805,925644850,926036534,892745528,909586732,842477881c741880888,842348593,842348855,824980021,960049465,943141680c942746681,959918645,859387193,842413923,892811056,824981045c875836214,825766713,925969456,892482096,808857657,859189548c825438772,741882160,808529969,808792119,824979505,859321911c825440048,942760760,959657014,876099637,892940588,825243698c741356856,909326385,825504819,824980790,808595511,825570614c909192249,892876598,825308211,876163372,825242680,1664299056c926101554,892548406,892090419,875836471,942682169,909586732c875640632,741947696,859190833,858797360,824979508,960049465c926430256,959523897,859256889,876164402,808923491,926036274c741750585,808529969,842543159,824981557,926102841,909522992c925969458,859124016,943273529,825766188,959656505,741355570c875837237,858993205,809067317,809055033,741814838,942880565c808532021,925969457,809056310,875836217,858796588,876033591c741488184,875837237,808466740,942746676,959525685,842018864c959852899,875574838,741488439,858994225,926101561,824981042c892547383,943274289,926231604,842346552,741357108,959525938c858797880,878915628,875770424,808859956,842084908,808792889c741947699,858929204,909718580,825371696,892549426,960049968c875573548,943011383,741751092,959723825,909654073,828586038c825831736,808792881,909192244,892810291,842544185,876033324c959984692,824980793,808858425,926038066,925969458,909259312c959722289,808464684,909391672,1664626992,959723825,909654073c824980789,892942649,825439288,808528952,842477617,875770933c943206700,959920178,741423415,859190583,842545456,825044018c809054263,892679216,909206326,909653816,808202803,943273004c909326128,841756720,859386417,959655989,959720505,859254840c741355574,959590706,858797363,962804025,926429240,842085175c825831724,842347065,741947184,858796082,959461687,824979509c825767478,926102328,943270966,892876848,741356086,808661041c808661301,828585009,859320632,909390386,959917110,859322160c741815347,942684217,859255353,925969460,942749750,943010360c943272236,859059507,741488432,875837237,943140917,808543029c926036788,909325110,859386156,825307699,741487924,943077169c909128241,824981560,909654329,858993201,925969460,842610481c875639600,858796332,943009840,1664561206,825832245,892612913c925969464,875968305,825833783,858796332,925907248,741487922c808858169,892483123,943270968,892876848,741880629,825243441c926167863,828585014,909193271,859256368,959523896,808663350c959590448,959657260,909586993,824981558,926430775,859123760c926231605,959722548,741748784,926103349,909587761,808608563c859058224,859322166,943075628,926234932,741882164,892418097c959461175,824980017,808530736,909457459,892873781,909652793c741486644,942684217,859125048,925983544,808857909,909522487c875706412,892809779,824979508,892877113,825635897,942746679c926429493,875770935,859255084,959984181,741423409,892874808c959657522,808543031,808923185,943010360,909521196,909130039c741815857,859322673,808662069,892088887,892613687,892876592c892809516,825635890,741618993,808529969,842543159,805320757c875641132,741354548,741368624,959918381,842150709,741749817c859386162,741881911,486550528,0,966787072,0c0,962134016,812384256,963391532,741618737,825844528c959198260,741618737,825830448,808203316,811806764,925969708c842216761,909392178,959525420,943208243,824979500,842085681c825831479,875637810,859256116,808662584,959656291,959657776c741750068,859125549,926037298,959199025,741814321,825371696c943075894,1664101432,892416050,808662579,824980023,892679220c875704373,741354552,858991664,858993204,875768886,909390647c876045105,909456688,741354552,959656241,892744503,824981047c926233652,859191347,858860592,859254841,909456441,892808492c842347059,1664561463,876099121,959525174,824981304,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76032300,825439800,741617974,943077169,825636915c841758004,825833521,808203830,926036835,741357622,808530737c908867383,926102837,909391660,858533944,808923444,808203825c926232931,925971513,741354550,909521197,825242423,741750579c892613681,859386679,824979766,925907251,892614963,925707318c892482357,925972274,808991075,875968568,824981809,842608953c925905461,808594489,959918896,808794416,909521196,859320632c741750579,942684217,842413368,808528944,825569331,875638835c825766243,842150712,741750324,925907255,875770680,943270967c842610736,741618487,943077169,842545201,824981557,892549177c925905716,926231602,808793140,1664432183,859058225,859191090c824981043,842216249,892612913,925969458,842086454,943207984c960049452,842085944,741618483,925972273,858796601,824980529c808465200,808859701,859136823,825307449,741881140,925972273c959919158,824979769,959460144,892483376,808987698,926234680c741357880,942684217,859125048,925969464,859255088,875968308c808923491,909129265,741880631,959854897,808464435,892090674c842086707,943076919,909586732,808466232,741684021,875837237c808466740,926231606,892417843,1664300599,808464434,926298932c824980280,959723574,959723317,942746680,926364977,842086704c858796332,942878769,741684789,825832245,892612913,925969464c959461686,825571123,858796387,959655985,741947184,825832245c892612913,909192248,842150963,859190832,892875052,825242674c741880117,892809272,825438261,808528945,808923185,943010360c909521251,909130039,741815857,859322673,808662069,892088887c892613687,892876592,892940588,926300210,741488950,808529969c842543159,824981557,909718579,892547894,959931185,926364722c741882162,959722289,858994230,925643061,926167609,943272503c875770156,842216761,741947186,875641141,892875313,825371696c892549426,960049968,825373539,875967025,824979500,892876084c943076144,875637808,859256116,808662584,959656236,959657776c741750068,859125549,926037298,895694641,926298418,926299701c842084908,825570105,741486644,741354544,825767985,892614961c824980528,892679220,909654324,842228534,909259057,741354548c859125046,825830454,875574583,892679724,808465971,892548652c909127991,943208035,960049969,892810796,942748464,959657004c943012144,859125548,926234422,926037804,842085940,959459628c825373539,875967025,757870636,859191606,808464434,875637808c859256116,808662584,959656236,959657776,741750068,859125549c926037298,895694641,926298418,926299701,842084908,825570105c741486644,908930096,926495536,909588281,926103084,959853875c858796332,926103139,825309490,875311148,943011640,808728631c842084908,808792889,741947699,892811316,876099384,825371696c892549426,960049968,943208035,808989233,892810796,942748464c959657004,943012144,859125548,926234422,926037804,842085940c959459628,858927971,943206705,875311148,875836472,842084658c842084908,808792889,741947699,875837492,825307700,825371698c892549426,960049968,825374051,892745270,841756726,859386417c808726837,741354546,859188272,825634868,1664101430,842281525c741357624,942484528,875903025,741619252,892613681,909652791c824979507,925907251,892614963,925707318,892482357,925972274c892547939,859059249,859124524,926497080,959197228,741618737c825830448,811807796,808202284,808202284,895692844,875575095c808989748,859386156,909717811,741815352,926429490,741487414c741354544,842281525,828586040,925905203,824979506,808859193c858533944,943140916,892088887,825371697,825831479,1664101428c859125046,892611638,842348344,892809516,926298930,741617713c808465969,875771956,942421298,825767218,876097849,858992940c845362230,909260337,808204344,808202284,960050476,825308722c892089400,909261113,876097841,959197283,741618737,959853624c741421361,859188272,926363953,741749042,892613681,909652791c828583987,925907251,892614963,925707318,892482357,925972274c926036268,926363701,741552693,959527217,959853618,824980277c825833016,875573816,909192249,876165433,909129270,825701987c909522481,909652268,825243961,741749814,825571377,808597304c824980019,859256376,959984184,858860601,859190329,842085940c875836716,943010612,828586288,825570102,842086708,909192244c909194291,842019125,959853100,808203321,875639596,942815029c912470060,943207474,808859445,875835692,942880565,741356342c959918385,741880886,842478897,741619256,909523249,741357616c859125046,1664102454,808596792,808204342,942880812,942683704c841756716,909260337,808204344,825372003,875704884,943077168c875835692,808793397,741880882,741354544,842281779,741749555c942880051,1664563513,892351543,741881397,875637808,892875314c909717554,875835692,942880565,741356342,809055025,876163895c757872181,842216759,825700917,909206327,825635896,926431537c909652268,926299960,741750322,859190328,842281014,925969464c859189813,858861624,926364972,842282800,824979768,909326393c909457717,959537975,858927154,943272500,859059500,892809525c824979765,859387448,926103351,943008825,909390905,741617973c926038328,892810292,859122741,842084665,1664431157,842348593c892547124,824980022,943272248,960051257,959523893,876098609c892745014,943075628,808859956,741552694,842348593,825307697c824980018,875903032,842412083,942760760,859191345,892745522c809056044,825702455,892090678,926233399,942880825,859189548c825373233,741749557,892548151,741750323,942957360,909325880c741749044,959590706,858797363,875313465,859191352,909194294c842084908,808792889,741947699,909588277,876099897,942746672c926364977,842086704,858796387,926232624,741816117,858928184c959592244,808528952,808923185,943010360,892875052,809055026c741814320,942684217,808858936,959523892,909652533,842610231c959789411,943077429,824981303,892877113,825635897,925969457c909718579,808924979,876033324,942814516,892088372,825309491c926365491,859189548,808596020,1664300598,842348593,892416052c942422065,842216498,926037303,875573548,909586995,741749555c842544945,892743986,959199280,943206456,858797621,858796332c858862896,1664364848,892744503,741618993,892415024,909652535c808202292,926167340,892547378,741881393,892613681,909652791c828583987,925907251,892614963,925707318,892482357,925972274c808991020,875968568,824981809,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216249c892612913,925969458,842086454,943207984,960049452,842085944c1664365363,925972273,858796601,824980529,808465200,808859701c859122743,825307449,741881140,925972273,959919158,824979769c959460144,892483376,842607666,909324342,1664628018,942684217c859125048,925969464,859255088,875968308,808923436,909129265c741880631,959854897,808464435,892090674,842086707,943076919c909586732,808466232,1664430901,875837237,808466740,926231606c892417843,741553719,808464434,926298932,824980280,959723574c959723317,942746680,926364977,842086704,858796332,942878769c1664431669,859387192,808728120,943270962,892876848,741880629c825571121,909586486,942421558,842216498,808727863,960049452c876164408,741814582,825571377,876033848,828585011,842347319c959527224,808987697,909260088,741816627,808529969,842543159c824981557,959919670,909194800,959523895,875901752,842477619c876033324,925906228,828585272,875705655,892416310,808528948c808923185,943010360,875770156,859190841,741422387,875706679c959592247,858860600,909523252,825570099,842610476,842479412c828586041,892941363,926036531,825371705,875772210,842412342c926298924,959853878,741354550,858863661,892352055,824980017c926233652,859191347,858874672,859254841,909456441,892808492c842347059,741814583,842020657,892613680,892089142,925906743c842020916,842610476,892941876,824981046,943141936,859124784c842228533,959918389,808204340,892547884,859059253,741354546c825437232,808857913,845361715,875573296,909652018,808528948c842477617,842152244,875770156,842216761,741947186,808464434c943076148,824979509,842149943,859123766,942746680,926103862c809054261,892875107,842543411,741422896,943274289,909455670c824979765,859320632,943011378,909192246,942683187,959984435c926364972,808728368,841758770,875573296,943142451,909206323c842413112,909258808,808991020,909457464,824981808,892351280c825242417,959917108,959854384,741882166,942684217,859255353c909192244,858994486,859189552,859059555,859386934,824980792c959459383,825439795,925969457,960049456,942879800,859256108c943273781,824981299,842085174,859124018,959523894,892483889c943011121,959461731,909719601,824980281,892877113,808858681c942746680,808727093,909391666,825766188,942814777,741552945c959591985,942879542,892089145,842479415,859125305,825766243c808924981,741486905,808661041,892810544,942421815,875770420c943272503,825241900,942683952,741881138,842348593,808466739c959199024,943206456,875574837,892940643,926300210,741488950c892548917,859322679,959523895,859059761,942682676,892940588c960051506,741553970,892548917,859322679,925969463,909522996c942944306,909586787,909652792,741684273,875837237,825571636c808528952,926036788,909325110,943141164,909193778,741879861c942684217,808858936,808528947,825569331,875638835,825700707c842152247,741356856,859058225,875968306,824980528,875966777c858928179,808528950,842477617,909456437,825831724,875770934c741552690,808529969,875901495,828585525,942815288,959920439c808528945,842477617,909456437,875573548,859256375,741553716c909195569,842281780,824981043,925905200,892613938,925969462c842346800,892547382,960049507,875640376,741356337,942749745c892744243,892089912,825701175,959461680,808464940,909325360c741554231,942945333,808990009,909192242,858862899,926298424c825505891,926167089,824981556,842216496,858994231,959523894c825373491,842347569,875836716,942944820,824981042,825570102c909195315,876096567,875573553,1664627767,859058225,859191090c824981555,875966777,858928179,959523894,959656757,842020148c808991020,909457464,824981809,825767479,942814514,825306161c842281785,825766454,859320675,842019125,741814584,808924981c825374512,925969461,909522996,942944306,909586732,842477881c741684277,842217009,925971760,824980279,876164664,875772211c859136822,875704633,741749816,875771441,808727088,824980789c909325113,959723830,926231601,926168116,741816121,875771441c875573299,824979768,892877113,909521977,808543032,926494771c942748210,909586732,892940345,741881140,925907255,842085688c943270961,842610736,741618487,959854641,859256627,959199543c943206456,942749237,858796387,858862896,741617968,876097592c825504822,926231608,859321651,741879860,808464434,926298932c824980280,942748984,892614711,943270968,892876848,1664561206c808661041,808661301,925643825,808858166,808532019,959657260c925905457,824980273,808990263,925971764,926231605,808793140c741356080,892941105,859256884,828586290,842216496,892548663c943270963,959985712,741617716,926167089,809056054,824979513c960050233,909523000,942746680,825309489,875574579,859189548c959788852,1664235572,875837237,960051252,959523893,842020403c842478136,808923436,825635378,741946419,942682161,808858679c824981553,960050233,892745784,959523893,943012153,942748468c825241955,892483376,741618484,842545201,926496568,858534201c808859447,741488176,943074352,959590962,808203831,942945635c842346548,841758772,859386417,959655989,875899961,892351544c741880882,959590706,858797363,757872953,876099891,943208501c875835692,808793397,1664168246,943272749,943207732,875637816c892679476,825308720,825766188,959658289,741880371,892418097c859191600,959199286,909261104,876164400,825505580,892941367c962803253,892352050,909587249,959789100,926496048,942420534c859321650,875902000,842086444,909588787,942420018,875967799c842215729,875966764,859386164,1664497456,825243697,825571126c824981041,858861879,875639344,959523892,943076915,942682163c909652268,842543417,741815600,808793649,825832245,824981553c808466233,959852596,942760753,859321649,875706673,808991020c959852599,824981297,808465721,909129779,926428214,892613174c741552177,892549433,942881075,959523889,859255349,892679735c842283107,909326386,824980530,926430263,876165424,925969461c808857909,859125303,943011884,842282552,824980532,943273528c926233907,909192249,959984691,892745009,892940643,892352307c741880371,926496569,859059506,925969459,859255088,842019638c876163372,909324601,741553204,909260343,825702192,925969463c875770165,892876598,859320675,909391154,741814841,942749745c909652277,824980275,892744505,909391923,942746681,842414390c959657522,909586732,909324857,741422392,926168881,943140920c845362485,926102832,842608691,909192247,842020147,960049968c808923436,825768241,741880885,959854385,926167858,824981049c926168630,875835703,876031030,875574841,876110640,926430262c741618739,842281009,876098100,824980534,960050233,825505848c909192242,808988981,892743984,892482860,909194546,1664101431c858929204,909718580,825371696,892549426,960049968,842544172c959722547,841756726,859386417,959655989,909192249,808858680c808990770,892809516,892810034,1664693816,808465969,875771956c824980786,943075890,926298676,858860594,892810297,909326386c808923436,859191345,741619767,859387192,825833016,859122738c842084665,1664167989,959527217,909455417,841758003,926102832c925970739,876096562,875573553,741422135,959788856,858797878c892939313,943272249,741422903,942880565,926234164,959537975c875901493,842348338,825766188,859320628,741488434,892418097c859191600,959199286,909261104,876164400,825505580,892941367c959198773,892352050,909587249,959789155,926496048,942420534c859321650,875902000,842086444,909588787,942420018,875967799c842215729,959657260,808792625,824980532,809054520,959525940c942760760,926103862,959918903,875966764,825308214,741487153c825243697,825571126,824981041,926102841,842608944,925969458c859124016,943273529,825700652,959526195,1664235321,858798137c892481846,942746672,926103862,959460918,909521196,808988984c741553203,808661041,943010101,892089137,842086707,842543669c825766188,943274041,1664432441,825767985,825375026,824980275c808662329,943208246,943270967,909194032,741945392,959854641c942814008,824979760,825372727,892350771,925969458,842610481c892811314,842283363,943010104,824979510,859191352,875835957c959982643,959919666,741749298,959854385,909193780,959198258c842610999,943075380,842283052,842608694,828585008,842544695c959722293,943270969,925906736,741421876,842217521,842414389c824980279,876165433,892548662,909585461,959656754,741882166c959526961,959985976,828585273,876164664,943207481,959523893c808858424,943140916,825242156,875641145,741816631,825571377c858928696,824981560,960049465,876098352,909192243,859190328c842283056,909719907,909258805,925644850,926036534,892745528c909586732,842477881,741880888,842348593,842348855,824980021c960049465,943141680,942746681,959918645,859387193,842413923c892811056,824981045,875836214,825766713,925969456,892482096c808857657,859189548,825438772,741882160,808529969,808792119c824979505,859321911,825440048,942760760,959657014,876099637c892940588,825243698,741356856,909326385,825504819,824980790c808595511,825570614,909192249,892876598,825308211,876163372c825242680,1664299056,926101554,892548406,892090419,875836471c942682169,909586732,875640632,741947696,859190833,858797360c824979508,960049465,926430256,959523897,859256889,876164402c808923491,926036274,741750585,808529969,842543159,824981557c926102841,909522992,925969458,859124016,943273529,825766188c959656505,741355570,875837237,858993205,809067317,809055033c741814838,942880565,808532021,925969457,809056310,875836217c858796588,876033591,741488184,875837237,808466740,942746676c959525685,842018864,959852899,875574838,741488439,858994225c926101561,824981042,892547383,943274289,926231604,842346552c741357108,959525938,858797880,878915628,875770424,808859956c842084908,808792889,741947699,858929204,909718580,825371696c892549426,960049968,875573548,943011383,741751092,959723825c909654073,828586038,825831736,808792881,909192244,892810291c842544185,876033324,959984692,824980793,808858425,926038066c925969458,909259312,959722289,808464684,909391672,1664626992c959723825,909654073,824980789,892942649,825439288,808528952c842477617,875770933,943206700,959920178,741423415,859190583c842545456,825044018,809054263,892679216,909206326,909653816c808202803,943273004,909326128,841756720,859386417,959655989c959720505,859254840,741355574,959590706,858797363,962804025c926429240,842085175,825831724,842347065,741947184,858796082c959461687,824979509,825767478,926102328,943270966,892876848c741356086,808661041,808661301,828585009,859320632,909390386c959917110,859322160,741815347,942684217,859255353,925969460c942749750,943010360,943272236,859059507,741488432,875837237c943140917,808543029,926036788,909325110,859386156,825307699c741487924,943077169,909128241,824981560,909654329,858993201c925969460,842610481,875639600,858796332,943009840,1664561206c825832245,892612913,925969464,875968305,825833783,858796332c925907248,741487922,808858169,892483123,943270968,892876848c741880629,825243441,926167863,828585014,909193271,859256368c959523896,808663350,959590448,959657260,909586993,824981558c926430775,859123760,926231605,959722548,741748784,926103349c909587761,808608563,859058224,859322166,943075628,926234932c741882164,892418097,959461175,824980017,808530736,909457459c892873781,909652793,741486644,942684217,859125048,925983544c808857909,909522487,875706412,892809779,824979508,892877113c825635897,942746679,926429493,875770935,859255084,959984181c741423409,892874808,959657522,808543031,808923185,943010360c909521196,909130039,741815857,859322673,808662069,892088887c892613687,892876592,892809516,825635890,741618993,808529969c842543159,828586037,909718579,892547894,959917105,926364722c741882162,959722289,858994230,925643061,926167609,943272503c875770156,842216761,741947186,808464434,943076148,828583989c925905200,859059506,858860596,909523252,825570099,808859180c926037559,741354548,926494770,741487921,825058096,909719605c825372980,892546102,925972786,825636396,909324601,808727340c875575607,825767468,959723317,1664101431,926494770,741487921c892415024,875902776,875966516,875835692,808793397,741880882c1664101424,842281779,741749555,909586995,741553464,842412338c741881910,942746672,808989495,842085173,875835692,808793397c1664627762,741354544,842281779,741749555,925905971,741683769c842346803,909195314,878915628,858797109,942683187,875835692c959657781,741946931,809055025,876163895,757872181,842216759c825700917,943270967,909654064,741945652,959527217,808596786c845363511,926101552,892940345,909192240,942749750,909587251c808991020,909457464,824979506,892351280,825242417,942746676l842217521,909521970c809056044,858994743,962803508,959983672,875771698,909586732c943206712,741881138,859322673,808662069,892088887,892613687c892876592,875573548,909586995,741749555,858994993,875639090c828584501,825767479,943075378,959523896,825636921,875770674c825700652,808597815,741617971,808661041,909653296,892090160c825309491,943010865,825700652,926168631,1664170297,808661041c842477625,959197749,858797618,943010358,808991020,892680248c824981555,925970487,909587507,925969460,808857904,942880566c909717804,808465209,1664692784,825832245,909522738,925969464c808925238,892548400,876033324,809055284,892089904,825701175c859191093,808464940,909325360,741554231,876099121,876033337c828586041,926232888,825831479,808528946,858796339,892745016c959789100,875968563,959197744,943206456,942880053,892809516c925906481,741750326,859058744,875902770,959537968,959789113c925972020,892875052,926365745,741618484,892548913,825833522c942420281,842348592,926495542,825241900,942683952,741881138c926299697,825634873,828585782,892549177,925905716,926231602c808793140,741685303,842348337,825308724,824980533,925905200c892483632,858860600,909523252,825570099,842610476,842479412c828586041,909718579,892547894,959917105,926364722,741882162c959722289,842150709,841759031,875573296,892876339,808528944c842477617,875770933,875770156,859190841,1664169267,808464434c943076148,824979509,842608953,825375028,943270960,892876848c741617974,808661041,808661301,925643825,926363705,808530480c808991020,926038328,828585011,942879545,959459888,959523897c875901752,842477619,876033324,925906228,925644088,926363705c942880560,808991020,926038328,824980531,926037304,959591992c959537968,825636921,842085429,909521196,892351800,741617977c875837237,842018869,925969461,876163120,808465208,909586732c875770425,741486648,876163889,859058998,828584245,825766199c959788600,943270967,892876848,741880629,909326641,892678198c824980532,859256626,909324849,959523889,875706673,859126070c909652268,842543417,1664693296,960050737,909521977,892089904c858863415,808529975,959852844,808661816,741355572,943271985c925906225,824980277,926495280,909194297,959523891,892613429c875902257,859189603,926103602,741553207,825832245,943077426c959523894,943207731,825702450,909652268,825832247,741946421c876163889,909390646,892088881,859059252,959461429,859189603c959721781,741618225,875771441,825570865,925643312,943140921c808923956,808991020,926038328,824980531,859387448,926103351c943270969,892876848,1664626998,808661041,808661301,824980529c942880057,859191604,808528948,926036788,960049974,825766188c808924981,741356601,909325365,926103860,909192247,858862899c926298424,959852899,842282806,741619255,943272753,825309488c959199281,943206456,942880053,909586732,943206712,741881138c943077169,825373492,892090680,892679479,892876853,842610531c842479412,824979763,909718579,892547894,959917105,926364722c741882162,926167089,875771702,841757494,842084406,842151480c761475116,859255092,875705139,875637816,892679476,825308720c876098860,943076656,841757235,859386417,959655989,875375673c858994481,942944819,875835692,808793397,1664168246,925971501c842216243,824981556,892679220,825634869,842542129,959526965c741749553,842543160,825439024,825764918,909129777,741619255c959787577,808925494,876110648,909193778,741422647,859385913c925971001,892939320,892482873,741356084,842216505,875706416c842542131,959920436,741355573,808596536,943076664,842556209c825440309,741947188,909457208,825767731,892873776,909455929c741749041,909652024,943010358,892939316,909456953,741423410c909718841,926365493,876045110,808793905,741881392,825832760c875902258,842607673,926101558,741882162,825832761,842021177c876031029,875640881,741421619,859124280,959852855,876176182c892809267,741620024,875968049,875638833,942420531,825504313c808792118,942684204,892483126,942422327,943273010,858927152c842610732,842610486,946024498,808924471,859255604,825505580c892613939,942420533,960051253,875968049,943011884,842217785c942421040,909587767,909654072,959461676,909130035,946026292c875574839,892350773,959461676,909522228,925644856,892547380c842347828,959789356,842413366,942420276,876032569,858797364c875706412,808532025,962803508,858928690,842348083,959789100c858863921,942421812,909654069,842609968,959789100,942945586c959197492,892614960,825504822,842610732,876097592,946025017c875770420,959787063,909521196,825636148,741553716,808859448c842086713,892939313,892482873,741619505,959722040,808661304c842607668,808662070,1664497463,842608697,959787062,926428216c909717558,741750325,943206456,842283061,876031026,808990769c741488435,858928184,858994740,808987703,959985976,1664366900c808597816,858863928,842607671,909130037,741553207,926233144c892614198,876162098,842478131,741749554,926496057,959789112c909192245,909456438,825505586,942684259,943143221,942422320c942813748,943142705,842610732,875575600,942421298,926233906c808464688,892483628,909129525,959198513,892746032,943075890c909261155,875836979,925643575,876163380,926429495,909588524c825570865,942420791,926233906,943077424,959789356,909260857c942421044,859321655,875770423,825505635,892614710,942421299c859321650,892613170,892811308,875638841,959199544,909586996c926234416,942684204,808923703,942420793,825504308,859190067c892483683,825636407,959199288,926036788,825503796,825505580c892680246,942420278,875967799,926101809,842610732,926168119c942420022,943273010,809056048,959789411,892547639,942421047c825504308,909652018,842283308,909521975,942421303,942682676c925972788,842283052,825242929,959198009,808596276,808466230c942684259,808597046,824981814,909391414,892483378,876162100c959723314,741684279,808858169,959919667,842607664,875836981c741750832,825439289,842608692,892953393,842348601,741684536c808859448,808661555,842542128,959657013,741355576,909194295c926496561,876162100,926363699,741946929,909455928,825833011c876110645,943011633,741617712,943010360,842347315,808987697c858796600,741356344,808858169,859321907,876031029,926233393c741487158,892874808,859254835,809067319,926300216,741554227c825635385,859320880,809053239,825832249,741357110,892876088c876163891,808987700,858929464,741618740,842543160,842543920c842621749,842215990,741421881,959787577,825569591,876031027c875901745,741356853,892940345,959525170,842542135,842281525c741552692,925971511,926232629,959996729,858863154,741423158c859387192,926299704,842542137,959920436,741750327,959787577c892483376,959982641,875640370,741553721,926233145,825440048c959996728,842544178,741815603,959787577,926036535,808987700c825833784,741685040,959788856,909457462,842542136,825768244c741945400,909259832,892942384,842621747,892352821,741422644c892874808,942945337,892939321,942750009,741751096,926429240c825504825,809053238,825374009,741751089,859387192,859189298c876045106,808793905,741947189,909259833,825373752,876096567c858862642,741881395,892874808,876165170,842542132,959853877c741421875,909457208,859322419,842556213,909522741,741553202c825373752,825700405,876031026,808793905,741618227,959787577c892483376,926428213,808924981,741357622,842216505,909717559c876110647,808531506,741749559,909194295,942946353,876162103c926363699,741946929,892482616,808596788,842542129,825768244c741815605,892483896,925972788,842621751,892352821,741749047c842412601,808857907,808987698,859387704,741356593,875968049c825373492,942420792,892352821,892482104,959789100,808532273c946024505,943273010,859058225,842283052,842412338,942422324c825635385,858863922,892483884,876164665,942422069,942682676c875902006,859060524,959918130,962802744,875573302,842347577c842283052,959789104,925643828,825635124,859321400,892483884c842151737,942420791,959920181,825243190,875706412,892352569c946026802,909391920,808464949,942684204,926496056,942420272c858863925,858929206,892483628,876032051,925645108,943206708c808726833,892483884,842151737,962802487,825833781,943010105c875706412,926496569,959199542,909392181,875835696,842610732c858994740,942421559,943274032,943273527,909261100,909390642c929247288,892547380,808990775,842283308,842283062,942421809c842086709,942944309,892483884,876164665,942421046,892483893c943206453,892811308,859321913,946026544,842610736,825832499c959461676,842609201,925644086,943206708,825439792,959789356c942945592,942421817,909391920,892548148,842610732,909130032c946025527,942682676,925906742,859060524,959854384,959199537c943012144,842217270,942684204,842413620,925643315,943075636c825372724,892811308,842478392,946026291,909391920,808728374c909261100,909194034,942421552,825504313,859060279,909521196c808465204,741947701,876097592,859059254,842607668,943272502c1664234297,959722040,942813240,892939312,858928953,741619509c926496057,825439026,876162103,909391666,741357622,859189817c926495798,876096567,909652018,1664364599,926430520,858994233c876162098,943142962,741946935,909194295,943141944,842542137c842217525,741684274,909261112,825831985,842607667,959854901c1664366132,876164409,943075638,842542134,825701685,741552689c926430520,942880313,892939319,892679737,741685305,959525943c942749492,842542132,842217525,1664431154,909261112,825831985c809053235,842608953,741880882,825373752,909717557,892873779c809054521,741487416,942815544,892351799,842542130,842281525c1664366390,942748727,825307192,959982647,959461426,741488434c875901496,909260851,808987697,942814520,741684281,959983672c942748466,876162101,808529971,1664103987,892940345,892481842c809053233,808661305,741946160,942748727,892876081,892873783c842150713,741553974,909652024,909128246,959982649,943206450c1664563256,909261112,943076145,959982647,909588530,741488949c959592760,943009844,842607672,808465206,741355826,875639863c892942392,808987696,959591736,1664693817,892482616,892416820c842542137,825768244,741815605,926494777,926234673,959982649c926168370,741620024,960050489,942747955,842607669,875967286c1664234039,942748727,909193784,892939314,842151737,741947442c959984952,858928185,842607664,859059765,741422640,825635385c808859446,876162105,842478131,1664299061,926234424,892416055c876096566,909193778,741422647,959525943,942749492,926428214c825505333,741422129,942815544,825439543,842542131,825701173c1664497974,892483896,842283316,909716534,959721520,741881401c859124280,859124535,926428217,926300469,741683760,959722040c808794423,959982640,909588530,1664366640,808662073,875640375c926428212,926103093,741879864,842609976,825308725,808987702c842413624,741619765,909718841,858928693,892939318,926234169c1664497463,925971511,909127733,892873784,892481849,741946421c808858169,959592243,959982648,876164661,741422134,842412601c825505849,842607672,960049718,1664167991,808596536,809055288c842542136,808924469,741683249,875639863,875968056,876031028c875901745,741618741,926233144,943273782,959982645,875640370c1664169529,959722040,842346552,959982648,959919666,741356082c909717561,842216501,876096564,942813746,741618485,842608697c892352821,876031031,875901745,1664627765,825832760,875574578c842542134,808663093,741618996,892679992,943010871,959982643c959919666,741618231,876097592,926496054,959982641,942945586c1664234806,825831481,960050994,876162097,942682675,741684016c808465977,909719860,959982649,808532018,741751095,926037049c909391924,892939316,926234169,1664364592,808662073,875639345c892873780,892481849,741880885,842412601,842282035,842607666c926101558,741617720,808596536,876164408,892939312,959788089c1664627254,859124280,859124535,926428217,926300469,741683760c943142199,859189303,892873782,825831737,741748790,876097592c859059254,926428212,926103093,1664626744,842609976,825308725c808987702,842413624,741619765,909718841,858928693,892939318c926234169,741750583,925971511,909127733,892873784,892481849c1664693301,808858169,959592243,959982648,876164661,741422134c842412601,825505849,842607672,960049718,741421111,808596536c809055288,842542136,808924469,1664430129,875639863,875968056c809053236,808663352,741751088,875967033,859125049,809053238c943207737,741423154,825635385,942682928,892939316,859125817c1664431928,926430520,858994233,842607666,858796342,741946161c859124280,959723824,926428208,825307957,741880881,808662073c875966769,808987696,942815032,1664168758,808596536,809055288c808987704,842610488,741947448,959525943,959854388,959982649c825309234,741749043,808859448,942881081,842542132,825701173c1664497974,892483896,842283316,909716534,959721520,741881401c842216505,858798128,808987701,959985976,741552946,942815544c959918129,876162102,942946098,1664366132,909718841,808466229c876162100,842084403,741618737,825832760,875902258,842607672c875770422,741487156,808858169,808990515,876096564,892874802c1664103481,876164409,842414389,892873784,926038328,741422905c842216505,808924720,926428213,825307957,741880881,943011640c926168627,876096562,876097586,1664628022,808596536,809055288c808987704,842610488,741947448,959525943,959854388,926428217c926103605,741488948,859124280,808924976,842542128,825701173c1664629046,892483896,842283316,909716534,959721520,741881401c859124280,892351543,959982641,892614450,741357362,925971512c842479157,892873782,909652793,1664561460,926429240,859321906c876031031,875901745,741749813,825832760,926038072,842542130c875771445,741881400,875968049,875638833,942420019,942813748c892482865,825505635,909587763,959198258,942944820,942814516c892811308,808661049,925644082,825635124,842347065,842610732c909324598,959197496,892746032,825833266,875706467,892942137c959199024,809055538,825569847,842610732,959721782,959198006c808924466,942748471,842610732,858929204,959199029,926496050c876032562,842610787,959919157,942422323,892352821,959722041c959789100,892613169,959198258,959723058,808988727,959789356c842479921,925644850,825635124,926103352,892483683,875574072c942422068,808988977,909719351,942684204,842149938,942421048c808597552,876098098,892942380,942815542,942421044,926233911c892940341,942684259,926496825,942422068,942881077,909455670c959461676,943141175,925643057,825766196,842347317,909261100c876163636,925642809,942944564,875639863,825505635,892613939c942421044,942813748,892482865,942815276,808859701,959197236c809055538,858796597,875706412,892942137,942421552,892876848c859386169,943011939,959656757,959198260,875639604,909195568c842610732,943208496,942421816,926102834,926496305,892483628c875639608,824981815,825505334,842281264,892887864,892481849c741749808,909261112,859189553,876096568,942945074,741618739c942815544,825571632,842607670,943272502,741356345,909194295c825702193,809001779,892744760,741946937,926234424,892940599c876162102,825373746,741882162,926233144,825374518,926428216c926494774,741946424,959984952,876163641,876110640,842412853c741356338,842608697,858992694,808987703,875573816,741618739c842543160,942813744,909716532,808792112,741750580,859124280c842479664,959996722,959983666,741355572,842608697,825307446c926428211,926494774,741422136,825832761,942815033,876031027c942749233,741815095,943273273,842412853,876045108,825373745c741422643,825832760,926038072,842607666,859190070,741553465c925971511,875575604,959982642,858863154,741423158,909717561c959918645,842556209,859321656,741816377,959787577,892483376c959982641,875640370,741553721,926233145,825440048,959982648c842544178,741815603,959787577,926036535,842621748,909324342c741881394,859189817,808923958,876031025,842347825,741554486c892941625,825374514,892939319,859125817,741880118,959722040c926036024,842556215,858994741,741749040,892679992,825766711c809053238,842608953,741946418,825636664,859059510,809053235c959590713,741357362,926233144,943272240,809067319,842151225c741423156,909717561,909259317,842542136,859058741,741422649c925971511,825768244,842542132,825701685,741816115,892874808c808662841,842556212,808991028,741945648,842609976,926103093c892939318,876099897,741619761,943207736,808857654,892873777c809054521,741945907,808596536,876164408,926442288,909326389c741749047,808662073,825634865,842542130,909653304,741881906c892678712,808529975,876096562,909652018,741879863,825831481c875704889,809067316,876163385,741423410,808596536,842086705c892939317,859125817,741355569,842543160,842216240,926428209c959657525,741751093,942814265,842020145,825844537,808924210c741357104,842216505,926168880,808987700,959789112,741684276c943011640,959853875,876162098,808990770,741684789,858862647c875771445,892953394,942750009,741685299,942748727,943206456c876096566,943141938,741816632,909194295,892483889,809053238c858928441,741946418,858862647,825636661,892887862,892481849c741749808,875968049,875704369,942421045,959789104,842610486c942684204,859058226,959197748,943206964,842086448,842283308c926103606,946025520,892809524,909195062,959461676,858797618c942421811,808597552,875836212,892483628,808597299,942420784c808924471,876099636,859060524,825702192,946026550,859321655c842610229,942684204,858994999,925644601,943206708,842545200c825505580,892613939,942421044,942813748,959919921,825505580c892941367,962802997,943206964,825569328,909521196,859190580c741552437,858929464,875901237,876031027,825767985,741816627c909457208,808990515,959982648,892811314,1664364851,926494777c892679985,926428212,892549173,741488950,942814265,909455416c876031029,909456177,741487667,809054264,842020149,926428213c859189558,1664432440,943142199,942748215,876096561,909193778c741946679,926233144,825831472,809053239,909128249,741814835c909455928,959984947,842607670,825439286,1664561973,909717561c909259317,842607672,960049718,741357113,925971511,842215477c892873778,809054521,741880371,842150968,825241912,842607668c959854901,1664366132,825832760,825768248,892873779,825636920c741618230,859189817,926495798,876096562,842543666,741355576c959722040,909588791,809053240,909259577,3356979,858928690c942748724,892483628,892678197,942420024,909654069,842479155c959789356,808991025,959199536,943143221,1453339449,0c1926234112,0,0,1923743744,812384256,963391532c741618737,825844528,959198260,741618737,825830448,808203316c811806764,925969708,842216761,909392178,959525420,943208243c824979500,842085681,825831479,875637810,859256116,808662584c959656291,959657776,741750068,859125549,926037298,959199025c741814321,825371696,943075894,1664101432,892416050,808662579c824980023,892679220,875704373,741354552,858991664,858993204c875768886,909390647,876045105,909456688,741354552,959656241c892744503,824981047,926233652,859191347,858860592,859254841c909456441,892808492,842347059,1664561463,876099121,959525174c824981304,926430776,909260598,876096566,808858422,741880372c842348337,808989494,892089137,925906743,825766452,943272236c959788595,1664562741,808597809,842281778,892090425,825570100c825570615,909652268,926364473,741947187,876165173,825570868c959982644,875837234,741684535,825832245,875901489,942760757c808727093,842413363,825766188,943274041,741685561,875641137c892744760,824980790,959723574,842412086,942746675,842084917c842150193,943206700,808662069,1664627254,942749745,926036790c925644086,943140921,959852855,876032300,825439800,741617974c943077169,825636915,841758004,825833521,808203830,926036835c741357622,808530737,908867383,926102837,909391660,858533944c808923444,808203825,926232931,925971513,741354550,909521197c825242423,741750579,892613681,859386679,824979766,925907251c892614963,925707318,892482357,925972274,808991075,875968568c824981809,842608953,925905461,808594489,959918896,808794416c909521196,859320632,741750579,942684217,842413368,808528944c825569331,875638835,825766243,842150712,741750324,925907255c875770680,943270967,842610736,741618487,943077169,842545201c824981557,892549177,925905716,926231602,808793140,1664432183c859058225,859191090,824981043,842216249,892612913,925969458c842086454,943207984,960049452,842085944,741618483,925972273c858796601,824980529,808465200,808859701,859136823,825307449c741881140,925972273,959919158,824979769,959460144,892483376c808987698,926234680,741357880,942684217,859125048,925969464c859255088,875968308,808923491,909129265,741880631,959854897c808464435,892090674,842086707,943076919,909586732,808466232c741684021,875837237,808466740,926231606,892417843,1664300599c808464434,926298932,824980280,959723574,959723317,942746680c926364977,842086704,858796332,942878769,741684789,825832245c892612913,925969464,959461686,825571123,858796387,959655985c741947184,825832245,892612913,909192248,842150963,859190832c892875052,825242674,741880117,892809272,825438261,808528945c808923185,943010360,909521251,909130039,741815857,859322673c808662069,892088887,892613687,892876592,892940588,926300210c741488950,808529969,842543159,824981557,909718579,892547894c959931185,926364722,741882162,959722289,858994230,925643061c926167609,943272503,875770156,842216761,741947186,875641141c892875313,825371696,892549426,960049968,825373539,875967025c824979500,892876084,943076144,875637808,859256116,808662584c959656236,959657776,741750068,859125549,926037298,895694641c926298418,926299701,842084908,825570105,741486644,741354544c825767985,892614961,824980528,892679220,909654324,842228534c909259057,741354548,859125046,825830454,875574583,892679724c808465971,892548652,909127991,943208035,960049969,892810796c942748464,959657004,943012144,859125548,926234422,926037804c842085940,959459628,825373539,875967025,757870636,859191606c808464434,875637808,859256116,808662584,959656236,959657776c741750068,859125549,926037298,895694641,926298418,926299701c842084908,825570105,741486644,908930096,926495536,909588281c926103084,959853875,858796332,926103139,825309490,875311148c943011640,808728631,842084908,808792889,741947699,892811316c876099384,825371696,892549426,960049968,943208035,808989233c892810796,942748464,959657004,943012144,859125548,926234422c926037804,842085940,959459628,858927971,943206705,875311148c875836472,842084658,842084908,808792889,741947699,875837492c825307700,825371698,892549426,960049968,825374051,892745270c841756726,859386417,808726837,741354546,859188272,825634868c1664101430,842281525,741357624,942484528,875903025,741619252c892613681,909652791,824979507,925907251,892614963,925707318c892482357,925972274,892547939,859059249,859124524,926497080c959197228,741618737,825830448,811807796,808202284,808202284c895692844,875575095,808989748,859386156,909717811,741815352c926429490,741487414,741354544,842281525,828586040,925905203c824979506,808859193,858533944,943140916,892088887,825371697c825831479,1664101428,859125046,892611638,842348344,892809516c926298930,741617713,808465969,875771956,942421298,825767218c876097849,858992940,845362230,909260337,808204344,808202284c960050476,825308722,892089400,909261113,876097841,959197283c741618737,959853624,741421361,859188272,926363953,741749042c892613681,909652791,828583987,925907251,892614963,925707318c892482357,925972274,926036268,926363701,741552693,959527217c959853618,824980277,825833016,875573816,909192249,876165433c909129270,825701987,909522481,909652268,825243961,741749814c825571377,808597304,824980019,859256376,959984184,858860601c859190329,842085940,875836716,943010612,828586288,825570102c842086708,909192244,909194291,842019125,959853100,808203321c875639596,942815029,912470060,943207474,808859445,875835692c942880565,741356342,959918385,741880886,842478897,741619256c909523249,741357616,859125046,1664102454,808596792,808204342c942880812,942683704,841756716,909260337,808204344,825372003c875704884,943077168,875835692,808793397,741880882,741354544c842281779,741749555,942880051,1664563513,892351543,741881397c875637808,892875314,909717554,875835692,942880565,741356342c809055025,876163895,757872181,842216759,825700917,909206327c825635896,926431537,909652268,926299960,741750322,859190328c842281014,925969464,859189813,858861624,926364972,842282800c824979768,909326393,909457717,959537975,858927154,943272500c859059500,892809525,824979765,859387448,926103351,943008825c909390905,741617973,926038328,892810292,859122741,842084665c1664431157,842348593,892547124,824980022,943272248,960051257c959523893,876098609,892745014,943075628,808859956,741552694c842348593,825307697,824980018,875903032,842412083,942760760c859191345,892745522,809056044,825702455,892090678,926233399c942880825,859189548,825373233,741749557,892548151,741750323c942957360,909325880,741749044,959590706,858797363,875313465c859191352,909194294,842084908,808792889,741947699,909588277c876099897,942746672,926364977,842086704,858796387,926232624c741816117,858928184,959592244,808528952,808923185,943010360c892875052,809055026,741814320,942684217,808858936,959523892c909652533,842610231,959789411,943077429,824981303,892877113c825635897,925969457,909718579,808924979,876033324,942814516c892088372,825309491,926365491,859189548,808596020,1664300598c842348593,892416052,942422065,842216498,926037303,875573548c909586995,741749555,842544945,892743986,959199280,943206456c858797621,858796332,858862896,1664364848,892744503,741618993c892415024,909652535,808202292,926167340,892547378,741881393c892613681,909652791,828583987,925907251,892614963,925707318c892482357,925972274,808991020,875968568,824981809,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42607666,909324342c1664628018,942684217,859125048,925969464,859255088,875968308c808923436,909129265,741880631,959854897,808464435,892090674c842086707,943076919,909586732,808466232,1664430901,875837237c808466740,926231606,892417843,741553719,808464434,926298932c824980280,959723574,959723317,942746680,926364977,842086704c858796332,942878769,1664431669,859387192,808728120,943270962c892876848,741880629,825571121,909586486,942421558,842216498c808727863,960049452,876164408,741814582,825571377,876033848c828585011,842347319,959527224,808987697,909260088,741816627c808529969,842543159,824981557,959919670,909194800,959523895c875901752,842477619,876033324,925906228,828585272,875705655c892416310,808528948,808923185,943010360,875770156,859190841c741422387,875706679,959592247,858860600,909523252,825570099c842610476,842479412,828586041,892941363,926036531,825371705c875772210,842412342,926298924,959853878,741354550,858863661c892352055,824980017,926233652,859191347,858874672,859254841c909456441,892808492,842347059,741814583,842020657,892613680c892089142,925906743,842020916,842610476,892941876,824981046c943141936,859124784,842228533,959918389,808204340,892547884c859059253,741354546,825437232,808857913,845361715,875573296c909652018,808528948,842477617,842152244,875770156,842216761c741947186,808464434,943076148,824979509,842149943,859123766c942746680,926103862,809054261,892875107,842543411,741422896c943274289,909455670,824979765,859320632,943011378,909192246c942683187,959984435,926364972,808728368,841758770,875573296c943142451,909206323,842413112,909258808,808991020,909457464c824981808,892351280,825242417,959917108,959854384,741882166c942684217,859255353,909192244,858994486,859189552,859059555c859386934,824980792,959459383,825439795,925969457,960049456c942879800,859256108,943273781,824981299,842085174,859124018c959523894,892483889,943011121,959461731,909719601,824980281c892877113,808858681,942746680,808727093,909391666,825766188c942814777,741552945,959591985,942879542,892089145,842479415c859125305,825766243,808924981,741486905,808661041,892810544c942421815,875770420,943272503,825241900,942683952,741881138c842348593,808466739,959199024,943206456,875574837,892940643c926300210,741488950,892548917,859322679,959523895,859059761c942682676,892940588,960051506,741553970,892548917,859322679c925969463,909522996,942944306,909586787,909652792,741684273c875837237,825571636,808528952,926036788,909325110,943141164c909193778,741879861,942684217,808858936,808528947,825569331c875638835,825700707,842152247,741356856,859058225,875968306c824980528,875966777,858928179,808528950,842477617,909456437c825831724,875770934,741552690,808529969,875901495,828585525c942815288,959920439,808528945,842477617,909456437,875573548c859256375,741553716,909195569,842281780,824981043,925905200c892613938,925969462,842346800,892547382,960049507,875640376c741356337,942749745,892744243,892089912,825701175,959461680c808464940,909325360,741554231,942945333,808990009,909192242c858862899,926298424,825505891,926167089,824981556,842216496c858994231,959523894,825373491,842347569,875836716,942944820c824981042,825570102,909195315,876096567,875573553,1664627767c859058225,859191090,824981555,875966777,858928179,959523894c959656757,842020148,808991020,909457464,824981809,825767479c942814514,825306161,842281785,825766454,859320675,842019125c741814584,808924981,825374512,925969461,909522996,942944306c909586732,842477881,741684277,842217009,925971760,824980279c876164664,875772211,859136822,875704633,741749816,875771441c808727088,824980789,909325113,959723830,926231601,926168116c741816121,875771441,875573299,824979768,892877113,909521977c808543032,926494771,942748210,909586732,892940345,741881140c925907255,842085688,943270961,842610736,741618487,959854641c859256627,959199543,943206456,942749237,858796387,858862896c741617968,876097592,825504822,926231608,859321651,741879860c808464434,926298932,824980280,942748984,892614711,943270968c892876848,1664561206,808661041,808661301,925643825,808858166c808532019,959657260,925905457,824980273,808990263,925971764c926231605,808793140,741356080,892941105,859256884,828586290c842216496,892548663,943270963,959985712,741617716,926167089c809056054,824979513,960050233,909523000,942746680,825309489c875574579,859189548,959788852,1664235572,875837237,960051252c959523893,842020403,842478136,808923436,825635378,741946419c942682161,808858679,824981553,960050233,892745784,959523893c943012153,942748468,825241955,892483376,741618484,842545201c926496568,858534201,808859447,741488176,943074352,959590962c808203831,942945635,842346548,841758772,859386417,959655989c875899961,892351544,741880882,959590706,858797363,757872953c876099891,943208501,875835692,808793397,1664168246,943272749c943207732,875637816,892679476,825308720,825766188,959658289c741880371,892418097,859191600,959199286,909261104,876164400c825505580,892941367,962803253,892352050,909587249,959789100c926496048,942420534,859321650,875902000,842086444,909588787c942420018,875967799,842215729,875966764,859386164,1664497456c825243697,825571126,824981041,858861879,875639344,959523892c943076915,942682163,909652268,842543417,741815600,808793649c825832245,824981553,808466233,959852596,942760753,859321649c875706673,808991020,959852599,824981297,808465721,909129779c926428214,892613174,741552177,892549433,942881075,959523889c859255349,892679735,842283107,909326386,824980530,926430263c876165424,925969461,808857909,859125303,943011884,842282552c824980532,943273528,926233907,909192249,959984691,892745009c892940643,892352307,741880371,926496569,859059506,925969459c859255088,842019638,876163372,909324601,741553204,909260343c825702192,925969463,875770165,892876598,859320675,909391154c741814841,942749745,909652277,824980275,892744505,909391923c942746681,842414390,959657522,909586732,909324857,741422392c926168881,943140920,845362485,926102832,842608691,909192247c842020147,960049968,808923436,825768241,741880885,959854385c926167858,824981049,926168630,875835703,876031030,875574841c876110640,926430262,741618739,842281009,876098100,824980534c960050233,825505848,909192242,808988981,892743984,892482860c909194546,1664101431,858929204,909718580,825371696,892549426c960049968,842544172,959722547,841756726,859386417,959655989c909192249,808858680,808990770,892809516,892810034,1664693816c808465969,875771956,824980786,943075890,926298676,858860594c892810297,909326386,808923436,859191345,741619767,859387192c825833016,859122738,842084665,1664167989,959527217,909455417c841758003,926102832,925970739,876096562,875573553,741422135c959788856,858797878,892939313,943272249,741422903,942880565c926234164,959537975,875901493,842348338,825766188,859320628c741488434,892418097,859191600,959199286,909261104,876164400c825505580,892941367,959198773,892352050,909587249,959789155c926496048,942420534,859321650,875902000,842086444,909588787c942420018,875967799,842215729,959657260,808792625,824980532c809054520,959525940,942760760,926103862,959918903,875966764c825308214,741487153,825243697,825571126,824981041,926102841c842608944,925969458,859124016,943273529,825700652,959526195c1664235321,858798137,892481846,942746672,926103862,959460918c909521196,808988984,741553203,808661041,943010101,892089137c842086707,842543669,825766188,943274041,1664432441,825767985c825375026,824980275,808662329,943208246,943270967,909194032c741945392,959854641,942814008,824979760,825372727,892350771c925969458,842610481,892811314,842283363,943010104,824979510c859191352,875835957,959982643,959919666,741749298,959854385c909193780,959198258,842610999,943075380,842283052,842608694c828585008,842544695,959722293,943270969,925906736,741421876c842217521,842414389,824980279,876165433,892548662,909585461c959656754,741882166,959526961,959985976,828585273,876164664c943207481,959523893,808858424,943140916,825242156,875641145c741816631,825571377,858928696,824981560,960049465,876098352c909192243,859190328,842283056,909719907,909258805,925644850c926036534,892745528,909586732,842477881,741880888,842348593c842348855,824980021,960049465,943141680,942746681,959918645c859387193,842413923,892811056,824981045,875836214,825766713c925969456,892482096,808857657,859189548,825438772,741882160c808529969,808792119,824979505,859321911,825440048,942760760c959657014,876099637,892940588,825243698,741356856,909326385c825504819,824980790,808595511,825570614,909192249,892876598c825308211,876163372,825242680,1664299056,926101554,892548406c892090419,875836471,942682169,909586732,875640632,741947696c859190833,858797360,824979508,960049465,926430256,959523897c859256889,876164402,808923491,926036274,741750585,808529969c842543159,824981557,926102841,909522992,925969458,859124016c943273529,825766188,959656505,741355570,875837237,858993205c809067317,809055033,741814838,942880565,808532021,925969457c809056310,875836217,858796588,876033591,741488184,875837237c808466740,942746676,959525685,842018864,959852899,875574838c741488439,858994225,926101561,824981042,892547383,943274289c926231604,842346552,741357108,959525938,858797880,878915628c875770424,808859956,842084908,808792889,741947699,858929204c909718580,825371696,892549426,960049968,875573548,943011383c741751092,959723825,909654073,828586038,825831736,808792881c909192244,892810291,842544185,876033324,959984692,824980793c808858425,926038066,925969458,909259312,959722289,808464684c909391672,1664626992,959723825,909654073,824980789,892942649c825439288,808528952,842477617,875770933,943206700,959920178c741423415,859190583,842545456,825044018,809054263,892679216c909206326,909653816,808202803,943273004,909326128,841756720c859386417,959655989,959720505,859254840,741355574,959590706c858797363,962804025,926429240,842085175,825831724,842347065c741947184,858796082,959461687,824979509,825767478,926102328c943270966,892876848,741356086,808661041,808661301,828585009c859320632,909390386,959917110,859322160,741815347,942684217c859255353,925969460,942749750,943010360,943272236,859059507c741488432,875837237,943140917,808543029,926036788,909325110c859386156,825307699,741487924,943077169,909128241,824981560c909654329,858993201,925969460,842610481,875639600,858796332c943009840,1664561206,825832245,892612913,925969464,875968305c825833783,858796332,925907248,741487922,808858169,892483123c943270968,892876848,741880629,825243441,926167863,828585014c909193271,859256368,959523896,808663350,959590448,959657260c909586993,824981558,926430775,859123760,926231605,959722548c741748784,926103349,909587761,808608563,859058224,859322166c943075628,926234932,741882164,892418097,959461175,824980017c808530736,909457459,892873781,909652793,741486644,942684217c859125048,925983544,808857909,909522487,875706412,892809779c824979508,892877113,825635897,942746679,926429493,875770935c859255084,959984181,741423409,892874808,959657522,808543031c808923185,943010360,909521196,909130039,741815857,859322673c808662069,892088887,892613687,892876592,892809516,825635890c741618993,808529969,842543159,828586037,909718579,892547894c959917105,926364722,741882162,959722289,858994230,925643061c926167609,943272503,875770156,842216761,741947186,808464434c943076148,828583989,925905200,859059506,858860596,909523252c825570099,808859180,926037559,741354548,926494770,741487921c825058096,909719605,825372980,892546102,925972786,825636396c909324601,808727340,875575607,825767468,959723317,1664101431c926494770,741487921,892415024,875902776,875966516,875835692c808793397,741880882,1664101424,842281779,741749555,909586995c741553464,842412338,741881910,942746672,808989495,842085173c875835692,808793397,1664627762,741354544,842281779,741749555c925905971,741683769,842346803,909195314,878915628,858797109c942683187,875835692,959657781,741946931,809055025,876163895c757872181,842216759,825700917,943270967,909654064,741945652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58994993,875639090,828584501,825767479c943075378,959523896,825636921,875770674,825700652,808597815c741617971,808661041,909653296,892090160,825309491,943010865c825700652,926168631,1664170297,808661041,842477625,959197749c858797618,943010358,808991020,892680248,824981555,925970487c909587507,925969460,808857904,942880566,909717804,808465209c1664692784,825832245,909522738,925969464,808925238,892548400c876033324,809055284,892089904,825701175,859191093,808464940c909325360,741554231,876099121,876033337,828586041,926232888c825831479,808528946,858796339,892745016,959789100,875968563c959197744,943206456,942880053,892809516,925906481,741750326c859058744,875902770,959537968,959789113,925972020,892875052c926365745,741618484,892548913,825833522,942420281,842348592c926495542,825241900,942683952,741881138,926299697,825634873c828585782,892549177,925905716,926231602,808793140,741685303c842348337,825308724,824980533,925905200,892483632,858860600c909523252,825570099,842610476,842479412,828586041,909718579c892547894,959917105,926364722,741882162,959722289,842150709c841759031,875573296,892876339,808528944,842477617,875770933c875770156,859190841,1664169267,808464434,943076148,824979509c842608953,825375028,943270960,892876848,741617974,808661041c808661301,925643825,926363705,808530480,808991020,926038328c828585011,942879545,959459888,959523897,875901752,842477619c876033324,925906228,925644088,926363705,942880560,808991020c926038328,824980531,926037304,959591992,959537968,825636921c842085429,909521196,892351800,741617977,875837237,842018869c925969461,876163120,808465208,909586732,875770425,741486648c876163889,859058998,828584245,825766199,959788600,943270967c892876848,741880629,909326641,892678198,824980532,859256626c909324849,959523889,875706673,859126070,909652268,842543417c1664693296,960050737,909521977,892089904,858863415,808529975c959852844,808661816,741355572,943271985,925906225,824980277c926495280,909194297,959523891,892613429,875902257,859189603c926103602,741553207,825832245,943077426,959523894,943207731c825702450,909652268,825832247,741946421,876163889,909390646c892088881,859059252,959461429,859189603,959721781,741618225c875771441,825570865,925643312,943140921,808923956,808991020c926038328,824980531,859387448,926103351,943270969,892876848c1664626998,808661041,808661301,824980529,942880057,859191604c808528948,926036788,960049974,825766188,808924981,741356601c909325365,926103860,909192247,858862899,926298424,959852899c842282806,741619255,943272753,825309488,959199281,943206456c942880053,909586732,943206712,741881138,943077169,825373492c892090680,892679479,892876853,842610531,842479412,824979763c909718579,892547894,959917105,926364722,741882162,926167089c875771702,841757494,842084406,842151480,761475116,859255092c875705139,875637816,892679476,825308720,876098860,943076656c841757235,859386417,959655989,875375673,858994481,942944819c875835692,808793397,1664168246,925971501,842216243,824981556c892679220,825634869,842542129,959526965,741749553,842543160c825439024,825764918,909129777,741619255,959787577,808925494c876110648,909193778,741422647,859385913,925971001,892939320c892482873,741356084,842216505,875706416,842542131,959920436c741355573,808596536,943076664,842556209,825440309,741947188c909457208,825767731,892873776,909455929,741749041,909652024c943010358,892939316,909456953,741423410,909718841,926365493c876045110,808793905,741881392,825832760,875902258,842607673c926101558,741882162,825832761,842021177,876031029,875640881c741421619,859124280,959852855,876176182,892809267,741620024c875968049,875638833,942420531,825504313,808792118,942684204c892483126,942422327,943273010,858927152,842610732,842610486c946024498,808924471,859255604,825505580,892613939,942420533c960051253,875968049,943011884,842217785,942421040,909587767c909654072,959461676,909130035,946026292,875574839,892350773c959461676,909522228,925644856,892547380,842347828,959789356c842413366,942420276,876032569,858797364,875706412,808532025c962803508,858928690,842348083,959789100,858863921,942421812c909654069,842609968,959789100,942945586,959197492,892614960c825504822,842610732,876097592,946025017,875770420,959787063c909521196,825636148,741553716,808859448,842086713,892939313c892482873,741619505,959722040,808661304,842607668,808662070c1664497463,842608697,959787062,926428216,909717558,741750325c943206456,842283061,876031026,808990769,741488435,858928184c858994740,808987703,959985976,1664366900,808597816,858863928c842607671,909130037,741553207,926233144,892614198,876162098c842478131,741749554,926496057,959789112,909192245,909456438c825505586,942684259,943143221,942422320,942813748,943142705c842610732,875575600,942421298,926233906,808464688,892483628c909129525,959198513,892746032,943075890,909261155,875836979c925643575,876163380,926429495,909588524,825570865,942420791c926233906,943077424,959789356,909260857,942421044,859321655c875770423,825505635,892614710,942421299,859321650,892613170c892811308,875638841,959199544,909586996,926234416,942684204c808923703,942420793,825504308,859190067,892483683,825636407c959199288,926036788,825503796,825505580,892680246,942420278c875967799,926101809,842610732,926168119,942420022,943273010c809056048,959789411,892547639,942421047,825504308,909652018c842283308,909521975,942421303,942682676,925972788,842283052c825242929,959198009,808596276,808466230,942684259,808597046c824981814,909391414,892483378,876162100,959723314,741684279c808858169,959919667,842607664,875836981,741750832,825439289c842608692,892953393,842348601,741684536,808859448,808661555c842542128,959657013,741355576,909194295,926496561,876162100c926363699,741946929,909455928,825833011,876110645,943011633c741617712,943010360,842347315,808987697,858796600,741356344c808858169,859321907,876031029,926233393,741487158,892874808c859254835,809067319,926300216,741554227,825635385,859320880c809053239,825832249,741357110,892876088,876163891,808987700c858929464,741618740,842543160,842543920,842621749,842215990c741421881,959787577,825569591,876031027,875901745,741356853c892940345,959525170,842542135,842281525,741552692,925971511c926232629,959996729,858863154,741423158,859387192,926299704c842542137,959920436,741750327,959787577,892483376,959982641c875640370,741553721,926233145,825440048,959996728,842544178c741815603,959787577,926036535,808987700,825833784,741685040c959788856,909457462,842542136,825768244,741945400,909259832c892942384,842621747,892352821,741422644,892874808,942945337c892939321,942750009,741751096,926429240,825504825,809053238c825374009,741751089,859387192,859189298,876045106,808793905c741947189,909259833,825373752,876096567,858862642,741881395c892874808,876165170,842542132,959853877,741421875,909457208c859322419,842556213,909522741,741553202,825373752,825700405c876031026,808793905,741618227,959787577,892483376,926428213c808924981,741357622,842216505,909717559,876110647,808531506c741749559,909194295,942946353,876162103,926363699,741946929c892482616,808596788,842542129,825768244,741815605,892483896c925972788,842621751,892352821,741749047,842412601,808857907c808987698,859387704,741356593,875968049,825373492,942420792c892352821,892482104,959789100,808532273,946024505,943273010c859058225,842283052,842412338,942422324,825635385,858863922c892483884,876164665,942422069,942682676,875902006,859060524c959918130,962802744,875573302,842347577,842283052,959789104c925643828,825635124,859321400,892483884,842151737,942420791c959920181,825243190,875706412,892352569,946026802,909391920c808464949,942684204,926496056,942420272,858863925,858929206c892483628,876032051,925645108,943206708,808726833,892483884c842151737,962802487,825833781,943010105,875706412,926496569c959199542,909392181,875835696,842610732,858994740,942421559c943274032,943273527,909261100,909390642,929247288,892547380c808990775,842283308,842283062,942421809,842086709,942944309c892483884,876164665,942421046,892483893,943206453,892811308c859321913,946026544,842610736,825832499,959461676,842609201c925644086,943206708,825439792,959789356,942945592,942421817c909391920,892548148,842610732,909130032,946025527,942682676c925906742,859060524,959854384,959199537,943012144,842217270c942684204,842413620,925643315,943075636,825372724,892811308c842478392,946026291,909391920,808728374,909261100,909194034c942421552,825504313,859060279,909521196,808465204,741947701c876097592,859059254,842607668,943272502,1664234297,959722040c942813240,892939312,858928953,741619509,926496057,825439026c876162103,909391666,741357622,859189817,926495798,876096567c909652018,1664364599,926430520,858994233,876162098,943142962c741946935,909194295,943141944,842542137,842217525,741684274c909261112,825831985,842607667,959854901,1664366132,876164409c943075638,842542134,825701685,741552689,926430520,942880313c892939319,892679737,741685305,959525943,942749492,842542132c842217525,1664431154,909261112,825831985,809053235,842608953c741880882,825373752,909717557,892873779,809054521,741487416c942815544,892351799,842542130,842281525,1664366390,942748727c825307192,959982647,959461426,741488434,875901496,909260851c808987697,942814520,741684281,959983672,942748466,876162101c808529971,1664103987,892940345,892481842,809053233,808661305c741946160,942748727,892876081,892873783,842150713,741553974c909652024,909128246,959982649,943206450,1664563256,909261112c943076145,959982647,909588530,741488949,959592760,943009844c842607672,808465206,741355826,875639863,892942392,808987696c959591736,1664693817,892482616,892416820,842542137,825768244c741815605,926494777,926234673,959982649,926168370,741620024c960050489,942747955,842607669,875967286,1664234039,942748727c909193784,892939314,842151737,741947442,959984952,858928185c842607664,859059765,741422640,825635385,808859446,876162105c842478131,1664299061,926234424,892416055,876096566,909193778c741422647,959525943,942749492,926428214,825505333,741422129c942815544,825439543,842542131,825701173,1664497974,892483896c842283316,909716534,959721520,741881401,859124280,859124535c926428217,926300469,741683760,959722040,808794423,959982640c909588530,1664366640,808662073,875640375,926428212,926103093c741879864,842609976,825308725,808987702,842413624,741619765c909718841,858928693,892939318,926234169,1664497463,925971511c909127733,892873784,892481849,741946421,808858169,959592243c959982648,876164661,741422134,842412601,825505849,842607672c960049718,1664167991,808596536,809055288,842542136,808924469c741683249,875639863,875968056,876031028,875901745,741618741c926233144,943273782,959982645,875640370,1664169529,959722040c842346552,959982648,959919666,741356082,909717561,842216501c876096564,942813746,741618485,842608697,892352821,876031031c875901745,1664627765,825832760,875574578,842542134,808663093c741618996,892679992,943010871,959982643,959919666,741618231c876097592,926496054,959982641,942945586,1664234806,825831481c960050994,876162097,942682675,741684016,808465977,909719860c959982649,808532018,741751095,926037049,909391924,892939316c926234169,1664364592,808662073,875639345,892873780,892481849c741880885,842412601,842282035,842607666,926101558,741617720c808596536,876164408,892939312,959788089,1664627254,859124280c859124535,926428217,926300469,741683760,943142199,859189303c892873782,825831737,741748790,876097592,859059254,926428212c926103093,1664626744,842609976,825308725,808987702,842413624c741619765,909718841,858928693,892939318,926234169,741750583c925971511,909127733,892873784,892481849,1664693301,808858169c959592243,959982648,876164661,741422134,842412601,825505849c842607672,960049718,741421111,808596536,809055288,842542136c808924469,1664430129,875639863,875968056,809053236,808663352c741751088,875967033,859125049,809053238,943207737,741423154c825635385,942682928,892939316,859125817,1664431928,926430520c858994233,842607666,858796342,741946161,859124280,959723824c926428208,825307957,741880881,808662073,875966769,808987696c942815032,1664168758,808596536,809055288,808987704,842610488c741947448,959525943,959854388,959982649,825309234,741749043c808859448,942881081,842542132,825701173,1664497974,892483896c842283316,909716534,959721520,741881401,842216505,858798128c808987701,959985976,741552946,942815544,959918129,876162102c942946098,1664366132,909718841,808466229,876162100,842084403c741618737,825832760,875902258,842607672,875770422,741487156c808858169,808990515,876096564,892874802,1664103481,876164409c842414389,892873784,926038328,741422905,842216505,808924720c926428213,825307957,741880881,943011640,926168627,876096562c876097586,1664628022,808596536,809055288,808987704,842610488c741947448,959525943,959854388,926428217,926103605,741488948c859124280,808924976,842542128,825701173,1664629046,892483896c842283316,909716534,959721520,741881401,859124280,892351543c959982641,892614450,741357362,925971512,842479157,892873782c909652793,1664561460,926429240,859321906,876031031,875901745c741749813,825832760,926038072,842542130,875771445,741881400c875968049,875638833,942420019,942813748,892482865,825505635c909587763,959198258,942944820,942814516,892811308,808661049c925644082,825635124,842347065,842610732,909324598,959197496c892746032,825833266,875706467,892942137,959199024,809055538c825569847,842610732,959721782,959198006,808924466,942748471c842610732,858929204,959199029,926496050,876032562,842610787c959919157,942422323,892352821,959722041,959789100,892613169c959198258,959723058,808988727,959789356,842479921,925644850c825635124,926103352,892483683,875574072,942422068,808988977c909719351,942684204,842149938,942421048,808597552,876098098c892942380,942815542,942421044,926233911,892940341,942684259c926496825,942422068,942881077,909455670,959461676,943141175c925643057,825766196,842347317,909261100,876163636,925642809c942944564,875639863,825505635,892613939,942421044,942813748c892482865,942815276,808859701,959197236,809055538,858796597c875706412,892942137,942421552,892876848,859386169,943011939c959656757,959198260,875639604,909195568,842610732,943208496c942421816,926102834,926496305,892483628,875639608,824981815c825505334,842281264,892887864,892481849,741749808,909261112c859189553,876096568,942945074,741618739,942815544,825571632c842607670,943272502,741356345,909194295,825702193,809001779c892744760,741946937,926234424,892940599,876162102,825373746c741882162,926233144,825374518,926428216,926494774,741946424c959984952,876163641,876110640,842412853,741356338,842608697c858992694,808987703,875573816,741618739,842543160,942813744c909716532,808792112,741750580,859124280,842479664,959996722c959983666,741355572,842608697,825307446,926428211,926494774c741422136,825832761,942815033,876031027,942749233,741815095c943273273,842412853,876045108,825373745,741422643,825832760c926038072,842607666,859190070,741553465,925971511,875575604c959982642,858863154,741423158,909717561,959918645,842556209c859321656,741816377,959787577,892483376,959982641,875640370c741553721,926233145,825440048,959982648,842544178,741815603c959787577,926036535,842621748,909324342,741881394,859189817c808923958,876031025,842347825,741554486,892941625,825374514c892939319,859125817,741880118,959722040,926036024,842556215c858994741,741749040,892679992,825766711,809053238,842608953c741946418,825636664,859059510,809053235,959590713,741357362c926233144,943272240,809067319,842151225,741423156,909717561c909259317,842542136,859058741,741422649,925971511,825768244c842542132,825701685,741816115,892874808,808662841,842556212c808991028,741945648,842609976,926103093,892939318,876099897c741619761,943207736,808857654,892873777,809054521,741945907c808596536,876164408,926442288,909326389,741749047,808662073c825634865,842542130,909653304,741881906,892678712,808529975c876096562,909652018,741879863,825831481,875704889,809067316c876163385,741423410,808596536,842086705,892939317,859125817c741355569,842543160,842216240,926428209,959657525,741751093c942814265,842020145,825844537,808924210,741357104,842216505c926168880,808987700,959789112,741684276,943011640,959853875c876162098,808990770,741684789,858862647,875771445,892953394c942750009,741685299,942748727,943206456,876096566,943141938c741816632,909194295,892483889,809053238,858928441,741946418c858862647,825636661,892887862,892481849,741749808,875968049c875704369,942421045,959789104,842610486,942684204,859058226c959197748,943206964,842086448,842283308,926103606,946025520c892809524,909195062,959461676,858797618,942421811,808597552c875836212,892483628,808597299,942420784,808924471,876099636c859060524,825702192,946026550,859321655,842610229,942684204c858994999,925644601,943206708,842545200,825505580,892613939c942421044,942813748,959919921,825505580,892941367,962802997c943206964,825569328,909521196,859190580,741552437,858929464c875901237,876031027,825767985,741816627,909457208,808990515c959982648,892811314,1664364851,926494777,892679985,926428212c892549173,741488950,942814265,909455416,876031029,909456177c741487667,809054264,842020149,926428213,859189558,1664432440c943142199,942748215,876096561,909193778,741946679,926233144c825831472,809053239,909128249,741814835,909455928,959984947c842607670,825439286,1664561973,909717561,909259317,842607672c960049718,741357113,925971511,842215477,892873778,809054521c741880371,842150968,825241912,842607668,959854901,1664366132c825832760,825768248,892873779,825636920,741618230,859189817c926495798,876096562,842543666,741355576,959722040,909588791c809053240,909259577,1664301363,876163129,825702197,892939319c926102841,741685049,959984952,892417842,876162100,842478131c741355573,809055544,808794421,959982640,959461426,1664430645c959722040,909588791,892873781,926430009,741880884,825635385c892547888,876162097,942682163,741683768,859385913,809054265c876031029,925972017,1664300857,808858169,842217523,959982648c808532018,741488946,825832760,876032562,876096561,876097586c741684790,875968049,825307956,942421813,875770420,859387192c842610787,825701429,942421042,943273010,842149936,859060524c842151730,959199284,892350518,926233137,959789356,942879285c942420793,959460919,959460920,842610787,808793143,959198257c925905716,942814773,942684204,960050488,925644341,892678452c876164658,842283052,892875827,942420793,808662322,926496311c875706467,808466489,942422065,809055543,842215475,842283052c808595764,959198008,909586996,808859440,959789100,858863921c942421300,876032569,842151221,959461475,808858928,942421044c808924466,892679218,842610732,909130032,959199287,858928690c960049971,842283308,942684216,942421298,942750005,942945593c892483683,842217267,925643571,876032308,926233913,842610732c825766965,925643061,892809524,858927920,842283308,859256121c959197238,842217776,808990773,825505635,809055287,959198260c959789365,909129520,943011884,859257143,942420790,825439543c892744755,959789100,858863921,959197749,959527216,876163636c842283107,959723568,942422064,959920176,959985714,825505580c909587513,959199545,943012144,926364216,909588524,943274288c959199033,876032564,842479158,909261155,959723059,942421815c942682676,875575094,943011884,859191607,959199032,858928690c875705906,825505580,825635128,942421809,842610741,876097848c959789411,842152245,942421044,842348592,842348856,942684204c825438777,959198520,825242420,808858416,842610732,808793912c942420533,892352816,909258805,825505635,859058488,959197234c943075892,925970996,942684204,959984952,959198771,842348853c842610739,959461676,892482870,942420787,825635380,825438768c959789411,876165175,959197489,925905716,959591479,875706412c858863673,942420784,926429753,858861879,892483628,943010614c959199033,909718834,926233657,959461731,892875063,942422327c842610736,959920436,909588524,858993456,959198258,825766452c909194548,842610732,859322416,942420535,808662322,825832505c909261155,875902515,942420281,942750005,942945593,942684204c808859957,824979506,859059766,959787056,876096568,942945074c741554485,875706680,892352049,876176178,842150962,741684784c842150968,959723057,842607672,926101558,741552179,892679992c875901751,809053240,909653305,741685561,925971511,892680500c876110645,875836722,741684281,926038328,943272756,892939318c960049465,741357618,842216505,892614192,892873782,926496568c741421622,926430520,858994233,892887858,842414136,741751096c875968049,942945843,942422068,876032569,858797364,825505580c959983926,942420793,825504313,875704373,959461676,892482870c946025779,808597552,842609202,909261100,859256369,942420020" fillcolor="black" stroked="f" o:allowincell="f" style="position:absolute;left:4524;top:4558;width:13;height:13;mso-wrap-style:none;v-text-anchor:middle;mso-position-horizontal-relative:char">
                  <v:fill o:detectmouseclick="t" type="solid" color2="white"/>
                  <v:stroke color="#3465a4" joinstyle="round" endcap="flat"/>
                  <w10:wrap type="none"/>
                </v:rect>
                <v:rect id="shape_0" ID="Shape 49357" coordsize="9144,9144" path="l0,0l9144,0c9144,9144,0,9144,0,0c116,-558758320,239153421,0,482344960,2129350399c482344960,2129350399,0,0,0,0c0,0,0,0,0,0c0,0,0,0,0,0c0,0,0,0,0,0c0,0,-1832910848,1445550210,737148928,1445550236c0,0,0,0,0,0c0,0,0,0,0,0c0,0,0,0,0,0c0,0,0,0,0,0c0,0,0,0,0,0c0,0,0,0,0,0c0,0,0,0,0,0c0,0,0,0,0,0c0,0,0,0,0,0c0,0,0,0,0,0c0,0,0,0,0,0c-674234368,1445550234,0,0,0,0c0,0,0,0,0,0c0,0,0,0,0,0c0,0,-1658847232,1445550245,-1026555904,1445550235c0,0,-1321205760,1445550235,-1195376640,1445550235c-1032847360,1445550235,-1030750208,1445550235,-263192576,1445550234c0,0,-643825664,1445550245,0,0c0,0,-1319108608,1445550235,0,0c0,0,0,0,0,0c0,0,0,0,0,0c0,0,0,0,0,0c-1028653056,1445550235,0,0,0,0c0,0,0,0,0,0c0,0,0,0,0,0c0,0,0,0,0,0c0,0,0,0,0,0c0,0,0,0,0,0c0,0,0,0,0,0c0,0,0,0,0,0c0,0,0,0,0,0c0,0,0,0,0,0c0,0,0,0,0,0c0,0,0,0,0,0c0,0,0,0,0,0c0,0,0,0,0,0c0,0,0,0,0,0c0,0,0,0,0,0c0,0,0,0,0,0c0,0,0,0,0,0c0,0,0,0,0,0c0,0,0,0,0,0c0,0,0,0,0,0c0,0,0,0,0,0c0,0,0,0,0,0c0,0,0,0,1084227584,1445550212c0,0,0,0,0,0c0,0,0,0,0,0c1183842304,1445550233,0,0,0,0c0,0,0,0,0,0c0,0,0,0,0,0c0,0,0,0,0,0c0,0,0,0,0,0c0,0,0,0,0,0c0,0,0,0,0,0c0,0,0,0,0,0c0,0,0,0,0,0c0,0,0,0,0,0c0,0,0,0,0,0c0,0,0,0,0,0c0,0,0,0,0,0c0,0,0,0,0,0c0,0,0,0,0,0c0,0,0,0,0,0c0,0,0,0,0,0c0,0,0,0,0,0c0,0,0,0,0,0c124846080,0,482344960,2129350399,482344960,2129350399c0,0,0,0,859111424,892611638c842348344,892809516,926298930,741617713,808465969,875771956c942421298,825767218,876097849,858992940,845362230,909260337c808204344,808202284,960050476,825308722,892089400,909261113c876097841,875835392,741749040,942815544,842544439,808987700c892744704,741685049,939538232,959853875,114371634,0c482344960,2129350399,482344960,2129350399,0,0c0,0,0,0,0,0c0,0,0,0,0,0c109117440,0,558891008,2129350399,558891008,2129350399c-287309824,1445550611,-287309824,1445550611,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0,0,9144,0,9144,9144c0,9144,0,0,0,-1795322946c2193788,0,327680,131077,65537,74680c3417016,55,2162688,0,2015363072,1445550248c0,0,3342336,3473461,7405568,0c1139736576,1445738630,1390739456,-753252717,1684611987,1868767266c846360428,1752638013,577074281,1983659567,1920234298,543517551c1869377379,589446514,892744755,539112545,1852403562,1819898995c1914846565,1684960623,1852121122,1885430628,1818632765,790787169c1748631614,1768386145,2189166,0,65536,1048577c0,0,9144,9144,15794176,0c-1667301376,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591412850,2129350399,3211264,0c623837184,1445738630,1390739456,-753252717,521675667,2129351402c0,0,1881194504,1445549866,3211264,0c65536,917504,6553600,6357106,6881399,6750318c4390958,7536757,7274612,109,3211264,0c-1589706752,352917,1390739456,-753252717,521675667,2129351402c0,-603979776,6373569,103,6372911,0c487587840,2129350399,487587840,2129350399,6881280,6750318c4390958,7536757,7274612,109,3231188,0c484442112,2129350399,484442112,2129350399,521666560,2129351402c0,0,6340616,0,5242880,0c1752367104,1600483425,1750270000,543518817,892549428,825819191c959198260,3421233,-1120796671,578027521,1887007776,1931623781c1684630639,1868767266,846360428,1752638013,577074281,1933196847c2187632,0,182255616,12255232,93126656,0c3407872,51,2170914,0,0,524288c1310720,1966080,825819136,13364,2162688,0c-102825984,1445738630,1390739456,-753252717,9107,0c8469111,0,631177216,1445738630,1390739456,-753252717c1275077523,1919246953,1869182049,1699946606,6711666,1869901646c1851872032,1867382899,1394634612,544435809,1635149124,1634165102c26994,0,3145728,0,624885760,1445738630c1179648,1572864,1966080,6553600,852068,0c8388608,0,2162688,0,-2142240768,1445550248c0,0,3342336,3538997,7405568,0c1422852096,1445738630,1390739456,-753252717,1684611987,1868767266c846360428,1752638013,577074281,1983659567,1920234298,543517551c1869377379,589446514,892744755,539112545,1852403562,1819898995c1914846565,1684960623,1852121122,1885430628,1818632765,790787169c573579838,1631221536,7435366,0,488636416,2129350399c488636416,2129350399,577699840,1815770912,1030057577,842347298c1010708258,1852390007,980885604,1952867692,959586877,1998594611c1734963770,574452840,539113777,1634220663,1852401518,824327527c1043276336,1782216508,980885603,1030513014,7365154,0c15728640,0,1472135168,1445738630,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36765696,0,-813760512,1445738630,1390739456,-753252717c1702044563,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60062,0,68222976,0,548405248,2129350399c548405248,2129350399,-39845888,1445550611,-39845888,1445550611c1811939328,1815096368,909260594,741749556,926051376,859059762c825830454,812397620,875641132,1644193076,1801675116,1711302144c1936683008,1869182057,1650539118,1970040691,1815831924,980706917c1950038066,876245103,993539381,1952737655,842283624,1748709945c1751607653,858864244,1869835579,1634891565,1953705328,979725433c1701736302,1949136443,762607717,1751346785,1832546927,1818518633c1936538469,1869622639,1769236851,1747807855,2053730927,1635020399c1701981548,1769234796,1664771446,7496040,846487344,1042428464c1949988412,1651800165,52525167,0,482344960,2129350399c482344960,2129350399,1684602880,1752375869,1600483425,1226842672c1394752836,1701863784,859386912,539112501,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92679226,1769421624,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4198703,0,482344960,2129350399c482344960,2129350399,1047658496,1949988668,1819113504,1634759482c574448995,1936028272,1702261349,1008746018,1949988655,1999584318c1010725434,1882879791,756309822,-1709004556,16878632,0c498073600,2129350399,498073600,2129350399,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66076274,0,2097152,0,-1589641216,352917c6619136,3407904,68157497,0,2097152,0c1587544064,1445550248,0,0,3342336,3276853c2162688,0,1873805312,1445550248,0,0c3342336,3407925,31522816,0,454033408,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260128622,0,-417333248,1445550611c584056832,2129350399,-417333248,1445550611,-417333248,1445550611c825819136,808203316,828583980,757872177,926430517,842217525c858926128,859124025,741421620,942943280,875836210,741357113c959590706,858797363,878917945,875770424,808859956,842084908c808792889,741947699,741354544,1664101424,741354544,741354544c1664101424,741354544,741354544,1664101424,741354544,741354544c1664101424,741354544,859320621,808532274,741880888,892613681c842020149,925642801,875640627,942815544,875835692,808793397c166449643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76033581,859058994c824981558,892679220,858927157,741354548,741354544,741368624c741354544,741354544,741368624,741354544,741354544,741368624c825044016,943207734,858928948,875637810,892679476,892613168c808529196,892679730,875575605,875835692,808793397,1664430898c741354544,842215725,892351025,741357111,892613681,842020149c757871923,892940593,909522739,824979508,892679220,858927157c825058101,942814000,909326132,875637808,892679476,892547632c808529196,892809267,942682672,875835692,808793397,741684018c859189805,892483889,824981047,892679220,858927157,741368628c908930096,842543924,875968053,875835692,808793397,741684274c1664101424,741354544,825438509,942682425,741879862,892613681c842020149,808203571,811806764,808202284,808202284,811806764c808202284,808202284,811806764,808202284,808202284,761475116c942813233,808662326,824981045,892679220,858927157,741354549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08528944,842150968,876098871c875835692,808793397,1664233778,741354544,741354544,1664101424c741354544,741354544,1664101424,859320625,858928184,824980528c892679220,858927157,741354547,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42097456,909391924c741357616,942943280,875836210,741357113,959590706,858797363c875313465,875770424,808859956,842084908,808792889,1664694579c741354544,741354544,825832760,842281265,959982644,825308722c1664627510,858928184,875771956,959982644,959461426,741749045c842412601,859387961,876031024,925972017,741552439,876097592c909718838,926428217,825702197,1664496953,875705401,959590706c842542136,926299957,741880114,808859448,876099385,892873785c842611000,741356601,859124792,858927670,809053232,808858169c1664561971,842543160,875770928,808987700,842019384,741619762c808465977,926167093,842542134,942682933,741487159,808597816c808728888,809053232,825635385,1664299313,808859448,876099385c926428209,892549173,741488947,925971511,875575604,876162096c892418098,741618741,892482616,859059252,808987705,926431544c1664102455,926038328,808924212,876031028,892876337,741946416c892941113,858929203,892939314,859125817,741685048,859058481c859189559,1664101428,858929204,909718580,825371696,892549426c960049968,842544172,959722547,841756726,859386417,959655989c741354553,741368624,741354544,741354544,741368624,741354544c741354544,808543024,925970745,741356596,892677168,825833528c741879856,959590706,858797363,892090681,959985717,942682161c842084908,808792889,1664694579,926429741,943271987,824980530c892679220,825634869,841821233,808662840,875706425,875835692c808793397,741421366,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9055026,842216759,741354552,876163380,741617715,842214448c808990263,875705644,1664301362,741354544,875835705,959197228c741618737,875835705,959197283,741618737,741354544,825044016c859126071,876163634,825385782,943141689,741354552,909586995c824979512,925905203,892742711,741815093,943076407,875782960c825243441,892677174,909193772,943207986,841756716,859124016c925905718,875637810,892679476,942944816,808202339,875770668c909325106,926167852,825635891,808728364,943076661,828583980c926495537,926234163,875637814,859256116,808662584,959656236c959657776,741750068,859125549,926037298,824981297,909391926c943272241,942746679,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942946097,909194038c824980529,859321911,875640376,825371701,909195576,741354550c859125046,808528950,926234676,741368631,825830448,959198260c741618737,959919409,909586740,761475116,926299697,858861619c824981047,926233652,909326643,858860593,859254841,909456441c892808492,842347059,741814583,942684217,825505336,959523897c892483889,959918130,808464995,809056051,741356857,943076913c858994737,959198775,943206456,808597045,858796332,858862896c741617968,942749745,875704883,925644342,943140921,926167859c808991075,926038328,824980531,825767479,892483640,959523896c875901752,842477619,876033324,925906228,824980792,842216496c858994231,959523894,825373491,842347569,909586787,808595768c741881910,943274289,858927414,824980531,959918391,825438258c808528948,892350515,925906488,959657260,875639089,824981557c909586743,960050996,808543025,809054259,842347063,942684204c943142200,959197241,943206456,942880053,808923436,875771697c741619255,825243441,926298166,824981555,859387449,842018864c859136825,926036281,741881398,943077169,892350519,892089651c875836471,909127737,859256108,926232887,841757494,875573296c943142451,909192243,892941368,943273015,825766243,808924981c741486905,825438257,892875568,892089654,825309491,943010865c909586732,859385913,741422391,825438257,809055024,892090679c825309491,943010865,859189603,808596020,741553718,842348593c892416052,942422065,892679984,825307952,825241900,942683952c741881138,926299697,825634873,824981302,892549177,925905716c926245682,808793140,741685303,842348849,909588024,824980025c925905200,892483632,858860600,909523252,825570099,842610476c842479412,824981561,909718579,892547894,959931185,926364722c741882162,959722289,842150709,892090679,825504057,808794162c842084908,808792889,741947699,825307699,741619250,889192496c13711668,0,-504365056,1445550611,494927872,2129350399c959905792,909130035,0,0,0,0c0,0,0,0,0,0c0,0,8454144,0,489684992,2129350399c489684992,2129350399,0,0,0,0c0,0,0,0,0,0c0,0,0,0,0,0c0,0,0,0,0,0c0,0,260046848,0,2097152,0c131072000,2129351423,139460608,2129351423,796917760,1445550611c1469120512,0,-554696704,1445550612,482344960,2129350399c0,0,0,0,825819136,808203316c828583980,757872177,926430517,842217525,858926128,859124025c741421620,942943280,875836210,741357113,959590706,858797363c878917945,875770424,808859956,842084908,808792889,741947699c741354544,1664101424,741354544,741354544,1664101424,741354544c741354544,1664101424,741354544,741354544,1664101424,741354544c859320621,808532274,741880888,892613681,842020149,925642801c875640627,942815544,875835692,808793397,166449643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76033581,859058994,824981558,892679220c858927157,741354548,741354544,741368624,741354544,741354544c741368624,741354544,741354544,741368624,825044016,943207734c858928948,875637810,892679476,892613168,808529196,892679730c875575605,875835692,808793397,1664430898,741354544,842215725c892351025,741357111,892613681,842020149,757871923,892940593c909522739,824979508,892679220,858927157,825058101,942814000c909326132,875637808,892679476,892547632,808529196,892809267c942682672,875835692,808793397,741684018,859189805,892483889c824981047,892679220,858927157,741368628,908930096,842543924c875968053,875835692,808793397,741684274,1664101424,741354544c825438509,942682425,741879862,892613681,842020149,808203571c811806764,808202284,808202284,811806764,808202284,808202284c811806764,808202284,808202284,761475116,942813233,808662326c824981045,892679220,858927157,741354549,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08528944,842150968,876098871,875835692,808793397c1664233778,741354544,741354544,1664101424,741354544,741354544c1664101424,859320625,858928184,824980528,892679220,858927157c741354547,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42097456,909391924,741357616,942943280c875836210,741357113,959590706,858797363,875313465,875770424c808859956,842084908,808792889,1664694579,741354544,741354544c825832760,842281265,959982644,825308722,1664627510,858928184c875771956,959982644,959461426,741749045,842412601,859387961c876031024,925972017,741552439,876097592,909718838,926428217c825702197,1664496953,875705401,959590706,842542136,926299957c741880114,808859448,876099385,892873785,842611000,741356601c859124792,858927670,809053232,808858169,1664561971,842543160c875770928,808987700,842019384,741619762,808465977,926167093c842542134,942682933,741487159,808597816,808728888,809053232c825635385,1664299313,808859448,876099385,926428209,892549173c741488947,925971511,875575604,876162096,892418098,741618741c892482616,859059252,808987705,926431544,1664102455,926038328c808924212,876031028,892876337,741946416,892941113,858929203c892939314,859125817,741685048,859058481,859189559,1664101428c858929204,909718580,825371696,892549426,960049968,842544172c959722547,841756726,859386417,959655989,741354553,741368624c741354544,741354544,741368624,741354544,741354544,808543024c925970745,741356596,892677168,825833528,741879856,959590706c858797363,892090681,959985717,942682161,842084908,808792889c1664694579,926429741,943271987,824980530,892679220,825634869c841821233,808662840,875706425,875835692,808793397,741421366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09055026,842216759c741354552,876163380,741617715,842214448,808990263,875705644c1664301362,741354544,875835705,959197228,741618737,875835705c959197283,741618737,741354544,825044016,859126071,876163634c825385782,943141689,741354552,909586995,824979512,925905203c892742711,741815093,943076407,875782960,825243441,892677174c909193772,943207986,841756716,859124016,925905718,875637810c892679476,942944816,808202339,875770668,909325106,926167852c825635891,808728364,943076661,828583980,926495537,926234163c875637814,859256116,808662584,959656236,959657776,741750068c859125549,926037298,824981297,909391926,943272241,942746679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942946097,909194038,824980529,859321911c875640376,825371701,909195576,741354550,859125046,808528950c926234676,741368631,825830448,959198260,741618737,959919409c909586740,761475116,926299697,858861619,824981047,926233652c909326643,858860593,859254841,909456441,892808492,842347059c741814583,942684217,825505336,959523897,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43142200,959197241c943206456,942880053,808923436,875771697,741619255,825243441c926298166,824981555,859387449,842018864,859136825,926036281c741881398,943077169,892350519,892089651,875836471,909127737c859256108,926232887,841757494,875573296,943142451,909192243c892941368,943273015,825766243,808924981,741486905,825438257c892875568,892089654,825309491,943010865,909586732,859385913c741422391,825438257,809055024,892090679,825309491,943010865c859189603,808596020,741553718,842348593,892416052,942422065c892679984,825307952,825241900,942683952,741881138,926299697c825634873,824981302,892549177,925905716,926245682,808793140c741685303,842348849,909588024,824980025,925905200,892483632c858860600,909523252,825570099,842610476,842479412,824981561c909718579,892547894,959931185,926364722,741882162,959722289c842150709,892090679,825504057,808794162,842084908,808792889c741947699,825307699,741619250,842425136,926103603,741619761c892613681,909652791,824979507,925907251,892614963,925707318c892482357,925972274,825373996,909457206,841758518,859386417c808726837,741368626,942746672,959525176,875574580,875835692c959722805,741750328,825307699,741619250,892756784,741749557c892809529,908866608,909325621,908865584,825701683,908867120c858863672,908867897,858797367,878917681,959461683,925644853c926298933,925644597,909391666,824980017,858536240,842084658c808203318,892415331,808925496,842348342,842347308,741814585c809055025,876163895,757872181,842216759,825700917,842345527c892810801,741815862,959590706,875640115,811807280,808856876c959920435,741750583,859255606,741946933,741552177,842478390c741421369,942957360,926430519,741356600,959590706,858797363c875313465,943011640,808728631,842084908,808792889,741947699c825767990,741357618,808793910,1664626995,809055028,741881145c909325623,741815607,876032567,741486902,741945393,825438771c741881905,942957360,842282036,741486897,959590706,858797363c875313465,875836472,842084658,842084908,808792889,741947699c909193781,909456950,825371696,892549426,842019889,808202339c875771436,909194800,892088364,942814258,808202296,892809571c926298930,741617713,808465969,875771956,824980786,842020151c808464439,875899952,942748979,741814584,892483896,842283316c842542136,959526965,1664170289,825832761,909260857,875768880c858927410,825044019,925905457,926299705,926231601,926036024c741421621,926431281,926363696,824981047,909194041,943141682c909206321,859190328,959657520,909652268,926299960,741750322c859190328,842281014,925969464,859189813,858861624,926364972c842282800,824979768,825439033,876099129,825385783,859191096c741354546,842151985,825636149,842083382,842347826,959197747c909259059,741750070,875782960,926431024,825568306,925970988c875641136,808202284,875705644,1664628786,808530737,741356087c909523249,741357616,943010360,858863921,858860598,741619251c842412338,741881910,825058096,842543664,876099893,875835692c942880565,741356342,809055025,876163895,757872181,842216759c825700917,825830455,808204080,909391971,825307449,908865580c925970739,909193783,875835692,942880565,741356342,809055025c876163895,757872181,842216759,825700917,842097463,925906231c858928439,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825437232,842478900,741354552,942944822c909587768,875637808,859256116,808662584,925970787,942945849c926232876,875968562,909717804,808988726,892679724,808465971c842348588,741881392,859333424,808859704,741354552,842412338c741881910,841821232,842150961,909586484,875637816,892679476c942944816,808202339,875770668,909325106,859124524,926497080c808728364,943076661,828583980,942813748,959459893,875637814c859256116,808662584,959656236,959657776,741750068,859125549c926037298,824981297,909391926,943272241,942746679,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892548917,859322679,909192248,842150195,909325617c859060012,909521717,875311148,859191352,909194294,842084908c808792889,1664694579,909654068,825505331,825371702,892549426c960049968,926364972,943274294,824979508,926232888,825831479c808528946,892350515,926364983,842283052,842478643,828586041c925905200,892483632,942746680,959656501,925904944,808991020c909457464,824980528,942814521,959854390,892939314,909653305c741816120,943274289,909392181,828584241,959722295,926364470c926231600,842347572,741356600,825832245,926364465,909192247c842150963,859190832,892875052,825242674,741880117,859058744c842348338,808543031,926036788,909325110,943141164,909193778c741879861,942684217,808858936,808528947,825569331,875638835c909326124,875901237,828583980,942815029,741356598,875637808c858862135,943075637,875835692,942880565,741356342,809055025c876163895,757872181,842216759,825700917,943285047,909654064c741945652,959527217,808596786,841759031,926101552,892940345c909192240,942749750,909587251,808991020,909457464,824979506c892351280,825242417,942760756,842217521,909521970,809056044c858994743,959199028,959983672,875771698,909586732,943206712c741881138,859322673,808662069,892088887,892613687,892876592c875573603,909586995,741749555,858994993,875639090,824980021c825767479,943075378,959523896,825636921,875770674,825700652c808597815,741617971,808661041,909653296,895694640,825309491c943010865,825700652,926168631,741423417,808661041,842477625c959197749,858797618,943010358,808991020,892680248,824981555c925970487,909587507,925983540,808857904,942880566,909717804c808465209,741945904,825832245,909522738,925969464,808925238c892548400,876033324,809055284,892089904,825701175,859191093c808464995,909325360,741554231,876099121,876033337,824981561c926232888,825831479,808528946,858796339,892745016,959789100c875968563,959197744,943206456,942880053,892809571,925906481c741750326,859058744,875902770,959523888,959789113,925972020c892875052,926365745,741618484,892548913,825833522,942420281c842348592,926495542,825241955,942683952,741881138,926299697c825634873,824981302,892549177,925905716,926231602,808793140c741685303,842348337,825308724,824980533,925905200,892483632c858874680,909523252,825570099,842610476,842479412,824981561c909718579,892547894,959917105,926364722,741882162,959722289c842150709,841759031,859386417,909194804,909337394,909456951c808203833,825765164,808859443,741486901,892613681,909652791c824979507,925907251,892614963,925707318,892482357,925972274c808923491,875835442,741553717,808924981,808989751,959917106c959853618,741750325,926167089,892612664,858535219,925971762c741880889,859005744,875836725,808202803,858533932,909195569c741487408,808464434,942682676,824980534,925905200,842609714c858874674,859126068,959918642,808464940,909325360,741356856c842020657,892352050,824981555,859387448,959460663,942746672c942748469,825700402,960049452,892417592,1664169270,942749745c892744243,824981048,808727350,942879544,926231609,876032055c741880368,808464434,926298932,824980280,909391926,842020914c943270966,892876848,1664692278,808661041,808661301,925643825c909586489,943273529,808991020,926038328,824980531,859256374c909193267,875899955,959723059,741685299,808466225,859190073c828584241,959524919,859060281,926231608,959919411,741815096c825439793,892416562,824981043,842608953,892678453,809053240c959983929,741554486,943274289,909392181,828586032,875705656c876032560,942746678,842414385,858992952,842412332,858994233c741554488,926365493,892746034,942746675,926364977,842086704c858796332,926232624,1664562997,858928184,959592244,808528952c808923185,943010360,892875052,809055026,741814320,942684217c808858936,959523892,909652533,842610231,859256108,943273781c828585779,875966777,808596531,959523896,960049717,859255353c859256108,943273781,824981299,909653047,875573814,925969464c942880822,892612918,876033324,892941364,828586033,842216496c858994231,925969462,825373240,942683446,808991020,909457464c824980272,892351280,825242417,925969460,842610481,808794162c875573548,909586995,1664364596,909195569,842281780,824981043c925905200,892613938,959523894,859059761,858927668,825241900c892483376,741750068,842545201,926496568,824979769,925905200c892613938,808543030,926299956,859190323,825831724,875770934c741749554,808529969,875901495,824981045,892416055,858863154c959523893,825636921,808661300,825766188,909259576,1664497717c926103349,809054257,808594489,859058224,859322166,875836716c943012152,824980016,825570102,909195315,876096567,875573553c741880887,859058225,859191090,828585523,842216249,892612913c875899954,875705396,741749304,892548657,825766705,942421814c808530228,942946100,875573548,909586995,741880627,909195569c842281780,828585523,858993977,808793145,943270962,892876848c741945654,943077169,842347057,824979768,875772209,942814770c942746673,808531251,925972530,926364972,842477616,828585265c909653047,875573814,925969464,925972790,892613938,859189548c825569330,741553975,959854641,859386676,892089908,842086707c909391924,859189548,875704372,1664431408,858994993,876164662c892088633,875836471,926366007,859189548,808465204,741423156c943274289,909392181,824981558,959460144,825373239,925969464c959461686,943010869,809056099,825571383,959197490,959983672c875771698,909652268,926364473,741947187,942684217,825636152c808528952,825569331,875638835,942684204,875836980,895694897c943010615,942683187,808464940,909325360,741554231,825571377c876099384,959199285,943206456,925906485,858796332,858862896c741617968,909260343,825766704,859136816,808595769,741552439c943077169,825570352,892089655,892613687,808595504,959656236c926430261,741945907,859058225,859191090,959198005,943206456c875574329,875573603,959919671,741357872,959723825,909654073c824981558,825831736,808792881,909192244,892810291,842544185c876033324,959984692,824980793,808858425,926038066,875692082c959592247,858860600,909523252,825570099,842610476,842479412c824981561,892941363,491794995,0,977272832,0c0,971833344,812384256,963391532,741618737,825844528c959198260,741618737,825830448,808203316,828583980,757872177c926430517,842217525,858926128,859124025,741421620,942943280c875836210,741357113,959590706,858797363,878917945,875770424c808859956,842084908,808792889,741947699,741354544,1664101424c741354544,741354544,1664101424,741354544,741354544,1664101424c741354544,741354544,1664101424,741354544,859320621,808532274c741880888,892613681,842020149,925642801,875640627,942815544c875835692,808793397,166449643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76033581,859058994,824981558,892679220,858927157,741354548c741354544,741368624,741354544,741354544,741368624,741354544c741354544,741368624,825044016,943207734,858928948,875637810c892679476,892613168,808529196,892679730,875575605,875835692c808793397,1664430898,741354544,842215725,892351025,741357111c892613681,842020149,757871923,892940593,909522739,824979508c892679220,858927157,825058101,942814000,909326132,875637808c892679476,892547632,808529196,892809267,942682672,875835692c808793397,741684018,859189805,892483889,824981047,892679220c858927157,741368628,908930096,842543924,875968053,875835692c808793397,741684274,1664101424,741354544,825438509,942682425c741879862,892613681,842020149,808203571,811806764,808202284c808202284,811806764,808202284,808202284,811806764,808202284c808202284,761475116,942813233,808662326,824981045,892679220c858927157,741354549,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08528944c842150968,876098871,875835692,808793397,1664233778,741354544c741354544,1664101424,741354544,741354544,1664101424,859320625c858928184,824980528,892679220,858927157,741354547,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42097456,909391924,741357616,942943280,875836210,741357113c959590706,858797363,875313465,875770424,808859956,842084908c808792889,1664694579,741354544,741354544,825832760,842281265c959982644,825308722,1664627510,858928184,875771956,959982644c959461426,741749045,842412601,859387961,876031024,925972017c741552439,876097592,909718838,926428217,825702197,1664496953c875705401,959590706,842542136,926299957,741880114,808859448c876099385,892873785,842611000,741356601,859124792,858927670c809053232,808858169,1664561971,842543160,875770928,808987700c842019384,741619762,808465977,926167093,842542134,942682933c741487159,808597816,808728888,809053232,825635385,1664299313c808859448,876099385,926428209,892549173,741488947,925971511c875575604,876162096,892418098,741618741,892482616,859059252c808987705,926431544,1664102455,926038328,808924212,876031028c892876337,741946416,892941113,858929203,892939314,859125817c741685048,859058481,859189559,1664101428,858929204,909718580c825371696,892549426,960049968,842544172,959722547,841756726c859386417,959655989,741354553,741368624,741354544,741354544c741368624,741354544,741354544,808543024,925970745,741356596c892677168,825833528,741879856,959590706,858797363,892090681c959985717,942682161,842084908,808792889,1664694579,926429741c943271987,824980530,892679220,825634869,841821233,808662840c875706425,875835692,808793397,741421366,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9055026,842216759,741354552,876163380c741617715,842214448,808990263,875705644,1664301362,741354544c875835705,959197228,741618737,875835705,959197283,741618737c741354544,825044016,859126071,876163634,825385782,943141689c741354552,909586995,824979512,925905203,892742711,741815093c943076407,875782960,825243441,892677174,909193772,943207986c841756716,859124016,925905718,875637810,892679476,942944816c808202339,875770668,909325106,926167852,825635891,808728364c943076661,828583980,926495537,926234163,875637814,859256116c808662584,959656236,959657776,741750068,859125549,926037298c824981297,909391926,943272241,942746679,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2946097,909194038,824980529,859321911,875640376,825371701c909195576,741354550,859125046,808528950,926234676,741368631c825830448,959198260,741618737,959919409,909586740,761475116c926299697,858861619,824981047,926233652,909326643,858860593c859254841,909456441,892808492,842347059,741814583,942684217c825505336,959523897,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25373491,842347569c909586787,808595768,741881910,943274289,858927414,824980531c959918391,825438258,808528948,892350515,925906488,959657260c875639089,824981557,909586743,960050996,808543025,809054259c842347063,942684204,943142200,959197241,943206456,942880053c808923436,875771697,741619255,825243441,926298166,824981555c859387449,842018864,859136825,926036281,741881398,943077169c892350519,892089651,875836471,909127737,859256108,926232887c841757494,875573296,943142451,909192243,892941368,943273015c825766243,808924981,741486905,825438257,892875568,892089654c825309491,943010865,909586732,859385913,741422391,825438257c809055024,892090679,825309491,943010865,859189603,808596020c741553718,842348593,892416052,942422065,892679984,825307952c825241900,942683952,741881138,926299697,825634873,824981302c892549177,925905716,926245682,808793140,741685303,842348849c909588024,824980025,925905200,892483632,858860600,909523252c825570099,842610476,842479412,824981561,909718579,892547894c959931185,926364722,741882162,959722289,842150709,892090679c825504057,808794162,842084908,808792889,741947699,825307699c741619250,842425136,926103603,741619761,892613681,909652791c824979507,925907251,892614963,925707318,892482357,925972274c825373996,909457206,841758518,859386417,808726837,741368626c942746672,959525176,875574580,875835692,959722805,741750328c825307699,741619250,892756784,741749557,892809529,908866608c909325621,908865584,825701683,908867120,858863672,908867897c858797367,878917681,959461683,925644853,926298933,925644597c909391666,824980017,858536240,842084658,808203318,892415331c808925496,842348342,842347308,741814585,809055025,876163895l757872181,842216759c825700917,842345527,892810801,741815862,959590706,875640115c811807280,808856876,959920435,741750583,859255606,741946933c741552177,842478390,741421369,942957360,926430519,741356600c959590706,858797363,875313465,943011640,808728631,842084908c808792889,741947699,825767990,741357618,808793910,1664626995c809055028,741881145,909325623,741815607,876032567,741486902c741945393,825438771,741881905,942957360,842282036,741486897c959590706,858797363,875313465,875836472,842084658,842084908c808792889,741947699,909193781,909456950,825371696,892549426c842019889,808202339,875771436,909194800,892088364,942814258c808202296,892809571,926298930,741617713,808465969,875771956c824980786,842020151,808464439,875899952,942748979,741814584c892483896,842283316,842542136,959526965,1664170289,825832761c909260857,875768880,858927410,825044019,925905457,926299705c926231601,926036024,741421621,926431281,926363696,824981047c909194041,943141682,909206321,859190328,959657520,909652268c926299960,741750322,859190328,842281014,925969464,859189813c858861624,926364972,842282800,824979768,825439033,876099129c825385783,859191096,741354546,842151985,825636149,842083382c842347826,959197747,909259059,741750070,875782960,926431024c825568306,925970988,875641136,808202284,875705644,1664628786c808530737,741356087,909523249,741357616,943010360,858863921c858860598,741619251,842412338,741881910,825058096,842543664c876099893,875835692,942880565,741356342,809055025,876163895c757872181,842216759,825700917,825830455,808204080,909391971c825307449,908865580,925970739,909193783,875835692,942880565c741356342,809055025,876163895,757872181,842216759,825700917c842097463,925906231,858928439,825831724,909390393,741553465c959854641,808597553,824981812,960051510,808859188,926297142c909521201,942746678,809056566,909391409,892875107,842479665c741487408,926300209,942815283,824981817,909392179,825635891c875899954,892548148,741945400,892548657,825832497,824980530c825504566,808531254,909271858,741620025,825437232,842478900c741354552,942944822,909587768,875637808,859256116,808662584c925970787,942945849,926232876,875968562,909717804,808988726c892679724,808465971,842348588,741881392,859333424,808859704c741354552,842412338,741881910,841821232,842150961,909586484c875637816,892679476,942944816,808202339,875770668,909325106c859124524,926497080,808728364,943076661,828583980,942813748c959459893,875637814,859256116,808662584,959656236,959657776c741750068,859125549,926037298,824981297,909391926,943272241c942746679,909588534,909521463,909391971,875574835,824981554c909260087,825243699,926231603,876032055,741423154,859322673c892941622,824981302,842019385,959591475,875899960,925971763c1664169269,959854641,859256627,892090679,875837752,875640118c842610732,926168119,892089653,825309491,892613938,892875052c858797106,741488181,959526961,959985976,828585273,942944569c909456948,909192245,909718584,858928688,892875052,825372978c741487153,892876849,909128500,824981554,909652280,909586995c959917109,926431024,1664693809,892548917,859322679,909192248c842150195,909325617,859060012,909521717,875311148,859191352c909194294,842084908,808792889,1664694579,909654068,825505331c825371702,892549426,960049968,926364972,943274294,824979508c926232888,825831479,808528946,892350515,926364983,842283052c842478643,828586041,925905200,892483632,942746680,959656501c925904944,808991020,909457464,824980528,942814521,959854390c892939314,909653305,741816120,943274289,909392181,828584241c959722295,926364470,926231600,842347572,741356600,825832245c926364465,909192247,842150963,859190832,892875052,825242674c741880117,859058744,842348338,808543031,926036788,909325110c943141164,909193778,741879861,942684217,808858936,808528947c825569331,875638835,909326124,875901237,828583980,942815029c741356598,875637808,858862135,943075637,875835692,942880565c741356342,809055025,876163895,757872181,842216759,825700917c943285047,909654064,741945652,959527217,808596786,841759031c926101552,892940345,909192240,942749750,909587251,808991020c909457464,824979506,892351280,825242417,942760756,842217521c909521970,809056044,858994743,959199028,959983672,875771698c909586732,943206712,741881138,859322673,808662069,892088887c892613687,892876592,875573603,909586995,741749555,858994993c875639090,824980021,825767479,943075378,959523896,825636921c875770674,825700652,808597815,741617971,808661041,909653296c895694640,825309491,943010865,825700652,926168631,741423417c808661041,842477625,959197749,858797618,943010358,808991020c892680248,824981555,925970487,909587507,925983540,808857904c942880566,909717804,808465209,741945904,825832245,909522738c925969464,808925238,892548400,876033324,809055284,892089904c825701175,859191093,808464995,909325360,741554231,876099121c876033337,824981561,926232888,825831479,808528946,858796339c892745016,959789100,875968563,959197744,943206456,942880053c892809571,925906481,741750326,859058744,875902770,959523888c959789113,925972020,892875052,926365745,741618484,892548913c825833522,942420281,842348592,926495542,825241955,942683952c741881138,926299697,825634873,824981302,892549177,925905716c926231602,808793140,741685303,842348337,825308724,824980533c925905200,892483632,858874680,909523252,825570099,842610476c842479412,824981561,909718579,892547894,959917105,926364722c741882162,959722289,842150709,841759031,859386417,909194804c909337394,909456951,808203833,825765164,808859443,741486901c892613681,909652791,824979507,925907251,892614963,925707318c892482357,925972274,808923491,875835442,741553717,808924981c808989751,959917106,959853618,741750325,926167089,892612664c858535219,925971762,741880889,859005744,875836725,808202803c858533932,909195569,741487408,808464434,942682676,824980534c925905200,842609714,858874674,859126068,959918642,808464940c909325360,741356856,842020657,892352050,824981555,859387448c959460663,942746672,942748469,825700402,960049452,892417592c1664169270,942749745,892744243,824981048,808727350,942879544c926231609,876032055,741880368,808464434,926298932,824980280c909391926,842020914,943270966,892876848,1664692278,808661041c808661301,925643825,909586489,943273529,808991020,926038328c824980531,859256374,909193267,875899955,959723059,741685299c808466225,859190073,828584241,959524919,859060281,926231608c959919411,741815096,825439793,892416562,824981043,842608953c892678453,809053240,959983929,741554486,943274289,909392181c828586032,875705656,876032560,942746678,842414385,858992952c842412332,858994233,741554488,926365493,892746034,942746675c926364977,842086704,858796332,926232624,1664562997,858928184c959592244,808528952,808923185,943010360,892875052,809055026c741814320,942684217,808858936,959523892,909652533,842610231c859256108,943273781,828585779,875966777,808596531,959523896c960049717,859255353,859256108,943273781,824981299,909653047c875573814,925969464,942880822,892612918,876033324,892941364c828586033,842216496,858994231,925969462,825373240,942683446c808991020,909457464,824980272,892351280,825242417,925969460c842610481,808794162,875573548,909586995,1664364596,909195569c842281780,824981043,925905200,892613938,959523894,859059761c858927668,825241900,892483376,741750068,842545201,926496568c824979769,925905200,892613938,808543030,926299956,859190323c825831724,875770934,741749554,808529969,875901495,824981045c892416055,858863154,959523893,825636921,808661300,825766188c909259576,1664497717,926103349,809054257,808594489,859058224c859322166,875836716,943012152,824980016,825570102,909195315c876096567,875573553,741880887,859058225,859191090,828585523c842216249,892612913,875899954,875705396,741749304,892548657c825766705,942421814,808530228,942946100,875573548,909586995c741880627,909195569,842281780,828585523,858993977,808793145c943270962,892876848,741945654,943077169,842347057,824979768c875772209,942814770,942746673,808531251,925972530,926364972c842477616,828585265,909653047,875573814,925969464,925972790c892613938,859189548,825569330,741553975,959854641,859386676c892089908,842086707,909391924,859189548,875704372,1664431408c858994993,876164662,892088633,875836471,926366007,859189548c808465204,741423156,943274289,909392181,824981558,959460144c825373239,925969464,959461686,943010869,809056099,825571383c959197490,959983672,875771698,909652268,926364473,741947187c942684217,825636152,808528952,825569331,875638835,942684204c875836980,895694897,943010615,942683187,808464940,909325360c741554231,825571377,876099384,959199285,943206456,925906485c858796332,858862896,741617968,909260343,825766704,859136816c808595769,741552439,943077169,825570352,892089655,892613687c808595504,959656236,926430261,741945907,859058225,859191090c959198005,943206456,875574329,875573603,959919671,741357872c959723825,909654073,824981558,825831736,808792881,909192244c892810291,842544185,876033324,959984692,824980793,808858425c926038066,925983538,909259312,959722289,808464684,909391672c741880112,959723825,909654073,824980789,892942649,825439288c808528952,842477617,875770933,943206700,959920178,1664170295c909588275,842412080,908865580,842150456,741750585,875899952c892351544,741880882,959590706,858797363,895695161,808728628c942944821,842084908,808792889,741947699,943272749,943207732c875637816,892679476,825308720,959655212,943010872,824981560c892679220,825634869,942760753,859386161,942814009,825766188c909717557,741881395,842608697,959787062,876031028,959723313c741750069,808858169,926101813,892873782,959787065,1664235063c943010360,892612659,825764916,926495538,741356086,909457208c858861876,909192242,959525940,909586483,808988972,892810801c741749041,825308977,825372723,828585012,909521721,808465208c942746680,942750006,926232626,892743980,959657264,741880113c808925489,909128752,824979769,943010104,842608947,943270964c909129520,1664561465,808794417,808989488,942421558,875705911c858796341,859388204,859386677,824979768,926037305,892745523c876096565,859320882,741618230,942946097,960049207,828585268c909194551,892745520,892873779,875968568,741618738,959854641c892678968,824981815,942945078,909455673,959523893,808923957c942814005,959920428,875901495,828584755,925970487,808662579c959523890,858863924,859059254,842413868,926363702,824981297c858862903,943142452,942746677,875901491,926038326,825766188c942748984,1664299830,909326641,876098357,824981814,909719096c859189810,925969465,858929462,825571382,876032300,925906999c741684536,859123762,959460151,824981298,808792886,959655986c925983545,943272240,942945585,909586732,875770425,741751095c875968049,875640631,925644340,808859956,942420020,942945844c875836215,875573548,942814258,1664366132,959723825,876099641c824980017,942748982,909193264,842345525,825569845,808204086c842544172,959722547,841756726,859386417,959655989,942957369c875836210,741357113,959590706,858797363,824981817,909391926c943206960,925969456,926102069,959854645,808857900,859321392c741683764,909259313,909259832,828584503,926169395,859320885c925969462,909652272,876099379,959789100,959854643,892088881c825309491,825242930,825831724,892352825,741684022,859123762c825307959,946025015,808530228,825505588,892811308,808924729c959197491,959527221,825702200,859256108,892744760,824981303c892482873,892809780,942746674,942748721,842478131,825766243c909717557,741881395,842608697,959787062,876031028,959723313c741750069,808858169,926101813,892873782,959787065,741488183c943010360,892612659,825778996,926495538,741356086,909457208c858861876,859122738,892481849,741618736,959526961,825504816c824981561,859387448,926103351,909192249,825505332,842150193c808989027,892810801,741749041,859126065,959524919,824980018c892416055,959854899,925969464,825570097,842479929,808991020c842085939,824979509,859387448,808859191,909206329,942749750c859058992,858796332,892417328,741552440,825832245,942814514c942746674,959985969,892942648,943206700,842609201,741552945c859126065,943142448,962803512,825438264,959459382,909652268c842217529,741421112,842020657,808530737,824980021,959918391c926429746,876162101,892418098,741357112,909654065,875705651c946025268,926298681,909259321,909586732,825373753,741618230c960051001,909128754,876096568,959460914,741617714,943077169c875771186,959199545,808923192,825439287,859320675,909718834c741553970,960051505,859190836,925644085,858993206,943273529c825766188,943274041,741685561,959854641,942946612,824980792c909326393,925905968,808608568,825833777,926496564,892875052c842414129,741881907,959527217,942878777,824980276,909391926c876097587,960048178,842020150,741880374,842151479,909588535c925983541,925972790,942946354,892875052,892942130,741487922c959527217,926101561,824981816,926037304,959789369,909585459c926363698,741750069,875771441,942881076,828583985,842149943c909130037,909192240,858928179,943271985,825241900,892352304c741355824,943077169,859254835,824981553,859059768,943207737c959523892,808989237,808794161,859320675,875836214,741684785c842020657,892679728,824981809,943142454,825504565,959523889c808728628,858796081,858796588,859125303,741880629,875837237c808466740,925983544,825702454,960049204,909521196,808792115c741356595,959527217,942944313,824981815,926431545,959787571c925969460,842084912,909588791,825241900,942683952,1664628018c859126065,909652023,824980022,892416055,959854899,942746680c858929457,808464953,876033324,858928436,959198515,959658288c926037552,859256108,825767224,828584240,959985207,875772208c808594484,926299955,842414132,876033324,809055284,824980528c825439544,808464441,909192242,808859193,842479412,859189548c858798387,1664496183,858863409,960049461,892089400,892352567c808858674,825504300,808925241,741354547,858929204,909718580c825371696,892549426,960049968,842544227,959722547,841756726c859386417,959655989,808528953,892745524,909718584,876163372c943208761,741881398,959526961,892547377,824980528,926167862c942946613,926245682,942945332,741685561,909326641,842543664c824980023,842149943,875770166,808528953,876034096,942747702c876163372,943208761,741684534,960051505,859060277,828586033c925905200,859059506,942746676,926429752,825833273,909457196c943271987,757871154,959461169,892612656,824981045,943142966c741487414,959734576,859254840,741355574,959590706,858797363c875313465,925907001,808465971,842084908,808792889,741947699c942684217,825440055,959523890,892483889,959918130,808464995c809056051,741356857,943076913,858994737,959198775,943206456c808597045,858796332,858862896,741617968,942749745,875704883c925644342,943140921,926167859,808991075,926038328,824980531c825767479,892483640,959523896,875901752,842477619,876033324c925906228,824980792,842216496,858994231,959523894,825373491c842347569,909586787,808595768,741881910,943274289,858927414c824980531,959918391,825438258,808528948,892350515,925906488c959657260,875639089,824981557,909586743,960050996,808543025c809054259,842347063,909261100,842412848,959199285,943206456c942880053,808923436,875771697,741619255,825243441,926298166c824981555,859387449,842018864,859136825,926036281,741881398c943077169,892350519,892089651,875836471,909127737,859256108c926232887,841757494,875573296,943142451,909192243,892941368c943273015,825766243,808924981,741486905,825438257,892875568c942421302,942881077,842019894,808991020,892680248,824981555c909194551,909522736,842542134,926036788,1664103477,943274289c909392181,824981297,942748984,859060023,925969460,942814515c825831737,942684204,859189813,824981305,925905200,892483632c909192248,809056054,926298422,943272291,859059507,741488432c875837237,943140917,925969461,909390389,875901233,825241900c942683952,741881138,959722289,858994230,925643061,926167609c943272503,875770211,859190841,741422387,875706679,959592247c858860600,859126068,959918642,808464940,909325360,741356856c808529969,875901495,824980531,909718579,892547894,909534001c842413872,808203319,959459884,842346807,757870636,959984945c842085430,858535473,825831989,909534007,858863921,875768886c809056048,943074356,876033329,808204089,959459884,842346807c828583980,892811317,909128756,875637812,892679476,942944816c808202284,875770668,909325106,926036780,859125814,909193827c943207986,824979500,942880568,825439536,875637810,892679476c942944816,808202284,875770723,909325106,808727340,892483895c892416812,825766450,741354550,808727860,808727347,875637816c859256116,959853369,959656291,959657776,741750068,859125549c926037298,959199025,943206456,959525942,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25983540,842610481,875639600,858796332c943009840,741814326,825832245,892612913,925969464,875968305c825833783,858796332,925907248,741487922,808858169,892483123c943285048,892876848,741880629,825243441,926167863,824980534c909193271,859256368,959523896,808663350,959590448,959657260c909586993,824981558,926430775,859123760,926245685,959722548c741748784,926103349,909587761,808594483,859058224,859322166c943075628,926234932,741882164,892418097,959461175,824980017c808530736,909457459,892887861,909652793,741486644,942684217c859125048,925969464,808857909,909522487,875706412,892809779c824979508,892877113,825635897,942746679,926429493,875770935c859255139,959984181,741423409,892874808,959657522,808528951c808923185,943010360,909521196,909130039,741815857,859322673c808662069,892088887,892613687,892876592,892809571,825635890c741618993,808529969,842543159,824981557,909718579,892547894c959917105,926364722,741882162,959722289,858994230,925643061c926167609,943272503,875770211,842216761,741947186,808464434c943076148,824979509,925905200,859059506,858860596,909523252c825570099,808464940,909325360,741356856,959527217,842609714c962801713,943206456,875640373,858796332,858862896,741617968c925907255,825372727,943270960,842610736,741618487,858994993c808595512,824981817,892549177,925905716,926245682,808793140c741685303,925907255,859254839,943270968,842610736,741618487c842348593,842414135,824979513,909654329,825505073,909192242c808794166,875641141,876033379,808465716,824980786,959459383c808663092,925969456,858929462,842020916,959656236,875771444c741422387,942749489,892745777,959199033,943206456,942880053c859386211,892352054,741618741,926364209,858927411,824979766c842608953,892941876,942746675,942750006,959721522,959852844c909392185,741748790,825702197,825243443,909206320,858994745c808465456,959459628,808792376,741553463,959590449,825506103c824980278,875771193,892678453,909192244,859320883,859060023c959657260,909652529,828585528,943010617,926429752,942746673c959657782,959722801,959656236,875771444,741486902,875836469c808990003,909192249,875640115,875704633,859189548,892743988c1664233521,925907255,926102584,943270960,842610736,741618487c959854641,859256627,959199543,943206456,942749237,858796332c858862896,741617968,859126065,909718584,828585011,842216496c959657527,942746681,926364977,808728880,859059500,859386934c824981303,825570102,909195315,909192247,876033593,875968306c959656236,825831480,1664626993,942684217,859125048,925969464c942749750,943010360,909586732,842216504,741947441,892679989c943207733,959917109,926364722,741421874,959722289,858994230c929247541,926167609,943272503,875573548,859256375,741553716c825243186,842414130,741354546,925971501,842216243,824981556c892679220,825634869,943022897,909455412,741487416,959590706c858797363,757872953,859255092,875705139,875637816,892679476c825308720,825503020,858993463,741880882,892613681,909129013c946024753,825767218,909324601,942684204,858992690,942421553c943011890,808991027,926234412,825374520,959199031,859059762c925971760,842283052,892809522,946025778,842610741,942813494c959789100,808727089,925644082,842281268,808597041,842283308c842216505,942420024,859321655,808530486,825505580,825701683c962802481,959789365,909129520,943011884,859257143,942420790c825833527,892614967,892811308,875575095,942421042,892876848c909457721,842283052,959723568,946026544,959920176,959985714c825505580,909587513,925645113,892547380,875836724,909521196c825241908,741618228,858862647,875902005,876031028,875901745c1664365621,875968049,875638833,925643826,892547380,875836724c825505580,892613939,824980532,825505334,842281264,876031028c875901745,741618741,858862647,875902005,909206324,808530998c875705393,825505580,892613939,942421044,842217781,825374256c942684204,842150709,925643831,943206708,943208496,842610732c909324598,946024760,842019380,959721776,892483884,942814262c942420272,875967799,926037552,842283308,892678456,942421044c859321655,842610229,942684204,858994999,828585785,875836982c859059769,876031028,875901745,741618741,858862647,875902005c909192244,808530998,875705393,825505580,892613939,925643828c892547380,875836724,909521251,825241908,741618228,858862647c875902005,876031028,875901745,741618741,875968049,875638833c925643826,892547380,875836724,825505580,892613939,828585012c825505334,842281264,876031028,875901745,741618741,858862647c875902005,909192244,808530998,875705393,825505580,892613939c925643828,892547380,875836724,909521251,825241908,741618228c858862647,875902005,876031028,875901745,741618741,875968049c875638833,925643826,892547380,875836724,825505580,892613939c828585012,825505334,842281264,876031028,875901745,741618741c858862647,875902005,909192244,808530998,875705393,825505580c892613939,925643828,892547380,875836724,909521251,825241908c741618228,858862647,875902005,876031028,875901745,741618741c875968049,875638833,942421042,858797623,825767219,959789100c959984944,946025529,943273010,943011121,842610732,842610486c942420018,842610741,926232887,825505580,892613939,925644852c892547380,875836724,825505580,909653555,929248306,892547380c875836724,825505580,892613939,925643828,909324596,875705912c825505580,892613939,925643828,892547380,875836724,825505580c909653555,946025522,875574578,909193268,859060524,926363698c942421043,842610741,942946616,892811308,943141686,942420017c926298681,909587513,842610732,825438518,946026550,842348592c909717817,842610732,926496566,942420019,926233911,892352053c892811308,909456184,942420537,959920176,926495539,909521196c808662068,1664629048,858862647,875902005,876096564,892416562c741683767,858929464,842019125,876031029,926233393,741421361c909261112,943076145,876096561,808595506,1664693297,943142199c842608951,959982643,808728882,741554485,892940345,859255346c842542137,959920436,741879861,909261112,842152247,892873776c926038328,1664562481,808792632,808532021,876162097,875640882c741355568,859385913,858863154,926428210,926103093,741879864c909261112,926169399,959982646,926168370,1664234294,892874808c959527218,959982646,959461426,741815858,909259833,926298680c926428210,892549173,741488950,926429240,959656761,876031031c876099121,1664626992,825832760,808991032,959982645,859321394c741947448,959722040,875573560,959982647,959919666,741356082c959984952,892417842,876031031,943076145,1664627254,959983673c959459379,876096566,859059506,741618233,959788856,892352566c926428211,892549173,741488950,926429240,959656761,876031031c876099121,1664366386,875968049,875638833,925643826,892547380c875836724,892483628,892875572,959199536,943075892,892482610c825505580,943273784,942420534,825635385,825767475,842283107c825242160,942422324,808597552,825701683,825309228,926298168c942421046,808597552,876098098,942684204,842149938,942421048c808988977,875968310,942684259,842149938,942421048,808597552c876098098,825309228,926298168,942421046,808597552,876098098c942684204,842149938,925643832,926167350,909193525,842283363c842215736,942420787,909522992,909259570,875706412,808532025c942421300,926298681,808596025,943011884,825700921,925644597c892547380,95972280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25643828,892547380,875836724,825505580,909653555,925643826c892547380,875836724,825505635,892613939,925643828,909324596c875705912,825505580,892613939,925643828,892547380,875836724c825505580,909653555,925643826,892547380,875836724,825505635c892613939,925643828,909324596,875705912,825505580,892613939c942421044,842348592,875837752,842283052,959460657,942422070c959460919,825702456,892811363,909456184,942420537,959920176c926495539,909521196,858993204,741881655,858862647,875902005c876031028,875901745,741618741,875968049,875638833,929248306c892547380,875836724,825505580,892613939,824980532,825505334c842281264,892873780,808596281,741683766,959984952,942749746c842542132,808991028,1664627253,909261112,842152247,892873776c926038328,741815601,858862647,875902005,876031031,875901745c741618741,858862647,842414134,876031028,875901745,1664365621c858862647,875902005,876031028,943076145,741618230,858862647c875902005,876031028,875901745,741618741,858862647,842414134c876031028,875901745,1664365621,858862647,875902005,876031028c943076145,741618230,858862647,875902005,876031028,875901745c741618741,858862647,842414134,876031028,875901745,1664365621c858862647,875902005,876031028,943076145,741618230,858862647c875902005,876031028,875901745,741618741,858862647,842414134c876031028,875901745,1664365621,858862647,875902005,876031028c943076145,741618230,858862647,875902005,876031028,875901745c741618741,858862647,842414134,876031028,875901745,1664365621c858862647,875902005,876031028,943076145,741618230,858862647c875902005,876031028,875901745,741618741,858862647,842414134c876031028,875901745,1664365621,858862647,875902005,876031028c943076145,741618230,858862647,875902005,876031028,875901745c741618741,858862647,842414134,876031028,875901745,1664365621c858862647,875902005,876031028,943076145,741618230,858862647c875902005,876031028,875901745,741618741,858862647,842414134c876031028,875901745,1664365621,858862647,875902005,876031028c943076145,741618230,858862647,875902005,876031028,875901745c741618741,858862647,842414134,876031028,875901745,1664365621c858862647,875902005,876031028,943076145,741618230,858862647c875902005,876031028,875901745,741618741,808596536,892614457c809053238,825832249,1664365113,858862647,825636661,876162102c859060530,741357618,943011640,825374259,876031024,926233393c741552433,892941625,808923193,892873782,926496568,3356211c741684016,959983672,858929464,959982643,808532018,741751095c926037049,909391924,892939316,926234169,741617712,808662073c875639345,892887860,1469067577,0,1945108480,0c0,1943470080,812384256,963391532,741618737,825844528c959198260,741618737,825830448,808203316,828583980,757872177c926430517,842217525,858926128,859124025,741421620,942943280c875836210,741357113,959590706,858797363,878917945,875770424c808859956,842084908,808792889,741947699,741354544,1664101424c741354544,741354544,1664101424,741354544,741354544,1664101424c741354544,741354544,1664101424,741354544,859320621,808532274c741880888,892613681,842020149,925642801,875640627,942815544c875835692,808793397,166449643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76033581,859058994,824981558,892679220,858927157,741354548c741354544,741368624,741354544,741354544,741368624,741354544c741354544,741368624,825044016,943207734,858928948,875637810c892679476,892613168,808529196,892679730,875575605,875835692c808793397,1664430898,741354544,842215725,892351025,741357111c892613681,842020149,757871923,892940593,909522739,824979508c892679220,858927157,825058101,942814000,909326132,875637808c892679476,892547632,808529196,892809267,942682672,875835692c808793397,741684018,859189805,892483889,824981047,892679220c858927157,741368628,908930096,842543924,875968053,875835692c808793397,741684274,1664101424,741354544,825438509,942682425c741879862,892613681,842020149,808203571,811806764,808202284c808202284,811806764,808202284,808202284,811806764,808202284c808202284,761475116,942813233,808662326,824981045,892679220c858927157,741354549,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08528944c842150968,876098871,875835692,808793397,1664233778,741354544c741354544,1664101424,741354544,741354544,1664101424,859320625c858928184,824980528,892679220,858927157,741354547,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42097456,909391924,741357616,942943280,875836210,741357113c959590706,858797363,875313465,875770424,808859956,842084908c808792889,1664694579,741354544,741354544,825832760,842281265c959982644,825308722,1664627510,858928184,875771956,959982644c959461426,741749045,842412601,859387961,876031024,925972017c741552439,876097592,909718838,926428217,825702197,1664496953c875705401,959590706,842542136,926299957,741880114,808859448c876099385,892873785,842611000,741356601,859124792,858927670c809053232,808858169,1664561971,842543160,875770928,808987700c842019384,741619762,808465977,926167093,842542134,942682933c741487159,808597816,808728888,809053232,825635385,1664299313c808859448,876099385,926428209,892549173,741488947,925971511c875575604,876162096,892418098,741618741,892482616,859059252c808987705,926431544,1664102455,926038328,808924212,876031028c892876337,741946416,892941113,858929203,892939314,859125817c741685048,859058481,859189559,1664101428,858929204,909718580c825371696,892549426,960049968,842544172,959722547,841756726c859386417,959655989,741354553,741368624,741354544,741354544c741368624,741354544,741354544,808543024,925970745,741356596c892677168,825833528,741879856,959590706,858797363,892090681c959985717,942682161,842084908,808792889,1664694579,926429741c943271987,824980530,892679220,825634869,841821233,808662840c875706425,875835692,808793397,741421366,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9055026,842216759,741354552,876163380c741617715,842214448,808990263,875705644,1664301362,741354544c875835705,959197228,741618737,875835705,959197283,741618737c741354544,825044016,859126071,876163634,825385782,943141689c741354552,909586995,824979512,925905203,892742711,741815093c943076407,875782960,825243441,892677174,909193772,943207986c841756716,859124016,925905718,875637810,892679476,942944816c808202339,875770668,909325106,926167852,825635891,808728364c943076661,828583980,926495537,926234163,875637814,859256116c808662584,959656236,959657776,741750068,859125549,926037298c824981297,909391926,943272241,942746679,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2946097,909194038,824980529,859321911,875640376,825371701c909195576,741354550,859125046,808528950,926234676,741368631c825830448,959198260,741618737,959919409,909586740,761475116c926299697,858861619,824981047,926233652,909326643,858860593c859254841,909456441,892808492,842347059,741814583,942684217c825505336,959523897,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25373491,842347569c909586787,808595768,741881910,943274289,858927414,824980531c959918391,825438258,808528948,892350515,925906488,959657260c875639089,824981557,909586743,960050996,808543025,809054259c842347063,942684204,943142200,959197241,943206456,942880053c808923436,875771697,741619255,825243441,926298166,824981555c859387449,842018864,859136825,926036281,741881398,943077169c892350519,892089651,875836471,909127737,859256108,926232887c841757494,875573296,943142451,909192243,892941368,943273015c825766243,808924981,741486905,825438257,892875568,892089654c825309491,943010865,909586732,859385913,741422391,825438257c809055024,892090679,825309491,943010865,859189603,808596020c741553718,842348593,892416052,942422065,892679984,825307952c825241900,942683952,741881138,926299697,825634873,824981302c892549177,925905716,926245682,808793140,741685303,842348849c909588024,824980025,925905200,892483632,858860600,909523252c825570099,842610476,842479412,824981561,909718579,892547894c959931185,926364722,741882162,959722289,842150709,892090679c825504057,808794162,842084908,808792889,741947699,825307699c741619250,842425136,926103603,741619761,892613681,909652791c824979507,925907251,892614963,925707318,892482357,925972274c825373996,909457206,841758518,859386417,808726837,741368626c942746672,959525176,875574580,875835692,959722805,741750328c825307699,741619250,892756784,741749557,892809529,908866608c909325621,908865584,825701683,908867120,858863672,908867897c858797367,878917681,959461683,925644853,926298933,925644597c909391666,824980017,858536240,842084658,808203318,892415331c808925496,842348342,842347308,741814585,809055025,876163895c757872181,842216759,825700917,842345527,892810801,741815862c959590706,875640115,811807280,808856876,959920435,741750583c859255606,741946933,741552177,842478390,741421369,942957360c926430519,741356600,959590706,858797363,875313465,943011640c808728631,842084908,808792889,741947699,825767990,741357618c808793910,1664626995,809055028,741881145,909325623,741815607c876032567,741486902,741945393,825438771,741881905,942957360c842282036,741486897,959590706,858797363,875313465,875836472c842084658,842084908,808792889,741947699,909193781,909456950c825371696,892549426,842019889,808202339,875771436,909194800c892088364,942814258,808202296,892809571,926298930,741617713c808465969,875771956,824980786,842020151,808464439,875899952c942748979,741814584,892483896,842283316,842542136,959526965c1664170289,825832761,909260857,875768880,858927410,825044019c925905457,926299705,926231601,926036024,741421621,926431281c926363696,824981047,909194041,943141682,909206321,859190328c959657520,909652268,926299960,741750322,859190328,842281014c925969464,859189813,858861624,926364972,842282800,824979768c825439033,876099129,825385783,859191096,741354546,842151985c825636149,842083382,842347826,959197747,909259059,741750070c875782960,926431024,825568306,925970988,875641136,808202284c875705644,1664628786,808530737,741356087,909523249,741357616c943010360,858863921,858860598,741619251,842412338,741881910c825058096,842543664,876099893,875835692,942880565,741356342c809055025,876163895,757872181,842216759,825700917,825830455c808204080,909391971,825307449,908865580,925970739,909193783c875835692,942880565,741356342,809055025,876163895,757872181c842216759,825700917,842097463,925906231,858928439,825831724c909390393,741553465,959854641,808597553,824981812,960051510c808859188,926297142,909521201,942746678,809056566,909391409c892875107,842479665,741487408,926300209,942815283,824981817c909392179,825635891,875899954,892548148,741945400,892548657c825832497,824980530,825504566,808531254,909271858,741620025c825437232,842478900,741354552,942944822,909587768,875637808c859256116,808662584,925970787,942945849,926232876,875968562c909717804,808988726,892679724,808465971,842348588,741881392c859333424,808859704,741354552,842412338,741881910,841821232c842150961,909586484,875637816,892679476,942944816,808202339c875770668,909325106,859124524,926497080,808728364,943076661c828583980,942813748,959459893,875637814,859256116,808662584c959656236,959657776,741750068,859125549,926037298,824981297c909391926,943272241,942746679,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92548917c859322679,909192248,842150195,909325617,859060012,909521717c875311148,859191352,909194294,842084908,808792889,1664694579c909654068,825505331,825371702,892549426,960049968,926364972c943274294,824979508,926232888,825831479,808528946,892350515c926364983,842283052,842478643,828586041,925905200,892483632c942746680,959656501,925904944,808991020,909457464,824980528c942814521,959854390,892939314,909653305,741816120,943274289c909392181,828584241,959722295,926364470,926231600,842347572c741356600,825832245,926364465,909192247,842150963,859190832c892875052,825242674,741880117,859058744,842348338,808543031c926036788,909325110,943141164,909193778,741879861,942684217c808858936,808528947,825569331,875638835,909326124,875901237c828583980,942815029,741356598,875637808,858862135,943075637c875835692,942880565,741356342,809055025,876163895,757872181c842216759,825700917,943285047,909654064,741945652,959527217c808596786,841759031,926101552,892940345,909192240,942749750c909587251,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25700652,808597815,741617971c808661041,909653296,895694640,825309491,943010865,825700652c926168631,741423417,808661041,842477625,959197749,858797618c943010358,808991020,892680248,824981555,925970487,909587507c925983540,808857904,942880566,909717804,808465209,741945904c825832245,909522738,925969464,808925238,892548400,876033324c809055284,892089904,825701175,859191093,808464995,909325360c741554231,876099121,876033337,824981561,926232888,825831479c808528946,858796339,892745016,959789100,875968563,959197744c943206456,942880053,892809571,925906481,741750326,859058744c875902770,959523888,959789113,925972020,892875052,926365745c741618484,892548913,825833522,942420281,842348592,926495542c825241955,942683952,741881138,926299697,825634873,824981302c892549177,925905716,926231602,808793140,741685303,842348337c825308724,824980533,925905200,892483632,858874680,909523252c825570099,842610476,842479412,824981561,909718579,892547894c959917105,926364722,741882162,959722289,842150709,841759031c859386417,909194804,909337394,909456951,808203833,825765164c808859443,741486901,892613681,909652791,824979507,925907251c892614963,925707318,892482357,925972274,808923491,875835442c741553717,808924981,808989751,959917106,959853618,741750325c926167089,892612664,858535219,925971762,741880889,859005744c875836725,808202803,858533932,909195569,741487408,808464434c942682676,824980534,925905200,842609714,858874674,859126068c959918642,808464940,909325360,741356856,842020657,892352050c824981555,859387448,959460663,942746672,942748469,825700402c960049452,892417592,1664169270,942749745,892744243,824981048c808727350,942879544,926231609,876032055,741880368,808464434c926298932,824980280,909391926,842020914,943270966,892876848c1664692278,808661041,808661301,925643825,909586489,943273529c808991020,926038328,824980531,859256374,909193267,875899955c959723059,741685299,808466225,859190073,828584241,959524919c859060281,926231608,959919411,741815096,825439793,892416562c824981043,842608953,892678453,809053240,959983929,741554486c943274289,909392181,828586032,875705656,876032560,942746678c842414385,858992952,842412332,858994233,741554488,926365493c892746034,942746675,926364977,842086704,858796332,926232624c1664562997,858928184,959592244,808528952,808923185,943010360c892875052,809055026,741814320,942684217,808858936,959523892c909652533,842610231,859256108,943273781,828585779,875966777c808596531,959523896,960049717,859255353,859256108,943273781c824981299,909653047,875573814,925969464,942880822,892612918c876033324,892941364,828586033,842216496,858994231,925969462c825373240,942683446,808991020,909457464,824980272,892351280c825242417,925969460,842610481,808794162,875573548,909586995c1664364596,909195569,842281780,824981043,925905200,892613938c959523894,859059761,858927668,825241900,892483376,741750068c842545201,926496568,824979769,925905200,892613938,808543030c926299956,859190323,825831724,875770934,741749554,808529969c875901495,824981045,892416055,858863154,959523893,825636921c808661300,825766188,909259576,1664497717,926103349,809054257c808594489,859058224,859322166,875836716,943012152,824980016c825570102,909195315,876096567,875573553,741880887,859058225c859191090,828585523,842216249,892612913,875899954,875705396c741749304,892548657,825766705,942421814,808530228,942946100c875573548,909586995,741880627,909195569,842281780,828585523c858993977,808793145,943270962,892876848,741945654,943077169c842347057,824979768,875772209,942814770,942746673,808531251c925972530,926364972,842477616,828585265,909653047,875573814c925969464,925972790,892613938,859189548,825569330,741553975c959854641,859386676,892089908,842086707,909391924,859189548c875704372,1664431408,858994993,876164662,892088633,875836471c926366007,859189548,808465204,741423156,943274289,909392181c824981558,959460144,825373239,925969464,959461686,943010869c809056099,825571383,959197490,959983672,875771698,909652268c926364473,741947187,942684217,825636152,808528952,825569331c875638835,942684204,875836980,895694897,943010615,942683187c808464940,909325360,741554231,825571377,876099384,959199285c943206456,925906485,858796332,858862896,741617968,909260343c825766704,859136816,808595769,741552439,943077169,825570352c892089655,892613687,808595504,959656236,926430261,741945907c859058225,859191090,959198005,943206456,875574329,875573603c959919671,741357872,959723825,909654073,824981558,825831736c808792881,909192244,892810291,842544185,876033324,959984692c824980793,808858425,926038066,925983538,909259312,959722289c808464684,909391672,741880112,959723825,909654073,824980789c892942649,825439288,808528952,842477617,875770933,943206700c959920178,1664170295,909588275,842412080,908865580,842150456c741750585,875899952,892351544,741880882,959590706,858797363c895695161,808728628,942944821,842084908,808792889,741947699c943272749,943207732,875637816,892679476,825308720,959655212c943010872,824981560,892679220,825634869,942760753,859386161c942814009,825766188,909717557,741881395,842608697,959787062c876031028,959723313,741750069,808858169,926101813,892873782c959787065,1664235063,943010360,892612659,825764916,926495538c741356086,909457208,858861876,909192242,959525940,909586483c808988972,892810801,741749041,825308977,825372723,828585012c909521721,808465208,942746680,942750006,926232626,892743980c959657264,741880113,808925489,909128752,824979769,943010104c842608947,943270964,909129520,1664561465,808794417,808989488c942421558,875705911,858796341,859388204,859386677,824979768c926037305,892745523,876096565,859320882,741618230,942946097c960049207,828585268,909194551,892745520,892873779,875968568c741618738,959854641,892678968,824981815,942945078,909455673c959523893,808923957,942814005,959920428,875901495,828584755c925970487,808662579,959523890,858863924,859059254,842413868c926363702,824981297,858862903,943142452,942746677,875901491c926038326,825766188,942748984,1664299830,909326641,876098357c824981814,909719096,859189810,925969465,858929462,825571382c876032300,925906999,741684536,859123762,959460151,824981298c808792886,959655986,925983545,943272240,942945585,909586732c875770425,741751095,875968049,875640631,925644340,808859956c942420020,942945844,875836215,875573548,942814258,1664366132c959723825,876099641,824980017,942748982,909193264,842345525c825569845,808204086,842544172,959722547,841756726,859386417c959655989,942957369,875836210,741357113,959590706,858797363c824981817,909391926,943206960,925969456,926102069,959854645c808857900,859321392,741683764,909259313,909259832,828584503c926169395,859320885,925969462,909652272,876099379,959789100c959854643,892088881,825309491,825242930,825831724,892352825c741684022,859123762,825307959,946025015,808530228,825505588c892811308,808924729,959197491,959527221,825702200,859256108c892744760,824981303,892482873,892809780,942746674,942748721c842478131,825766243,909717557,741881395,842608697,959787062c876031028,959723313,741750069,808858169,926101813,892873782c959787065,741488183,943010360,892612659,825778996,926495538c741356086,909457208,858861876,859122738,892481849,741618736c959526961,825504816,824981561,859387448,926103351,909192249c825505332,842150193,808989027,892810801,741749041,859126065c959524919,824980018,892416055,959854899,925969464,825570097c842479929,808991020,842085939,824979509,859387448,808859191c909206329,942749750,859058992,858796332,892417328,741552440c825832245,942814514,942746674,959985969,892942648,943206700c842609201,741552945,859126065,943142448,962803512,825438264c959459382,909652268,842217529,741421112,842020657,808530737c824980021,959918391,926429746,876162101,892418098,741357112c909654065,875705651,946025268,926298681,909259321,909586732c825373753,741618230,960051001,909128754,876096568,959460914c741617714,943077169,875771186,959199545,808923192,825439287c859320675,909718834,741553970,960051505,859190836,925644085c858993206,943273529,825766188,943274041,741685561,959854641c942946612,824980792,909326393,925905968,808608568,825833777c926496564,892875052,842414129,741881907,959527217,942878777c824980276,909391926,876097587,960048178,842020150,741880374c842151479,909588535,925983541,925972790,942946354,892875052c892942130,741487922,959527217,926101561,824981816,926037304c959789369,909585459,926363698,741750069,875771441,942881076c828583985,842149943,909130037,909192240,858928179,943271985c825241900,892352304,741355824,943077169,859254835,824981553c859059768,943207737,959523892,808989237,808794161,859320675c875836214,741684785,842020657,892679728,824981809,943142454c825504565,959523889,808728628,858796081,858796588,859125303c741880629,875837237,808466740,925983544,825702454,960049204c909521196,808792115,741356595,959527217,942944313,824981815c926431545,959787571,925969460,842084912,909588791,825241900c942683952,1664628018,859126065,909652023,824980022,892416055c959854899,942746680,858929457,808464953,876033324,858928436c959198515,959658288,926037552,859256108,825767224,828584240c959985207,875772208,808594484,926299955,842414132,876033324c809055284,824980528,825439544,808464441,909192242,808859193c842479412,859189548,858798387,1664496183,858863409,960049461c892089400,892352567,808858674,825504300,808925241,741354547c858929204,909718580,825371696,892549426,960049968,842544227c959722547,841756726,859386417,959655989,808528953,892745524c909718584,876163372,943208761,741881398,959526961,892547377c824980528,926167862,942946613,926245682,942945332,741685561c909326641,842543664,824980023,842149943,875770166,808528953c876034096,942747702,876163372,943208761,741684534,960051505c859060277,828586033,925905200,859059506,942746676,926429752c825833273,909457196,943271987,757871154,959461169,892612656c824981045,943142966,741487414,959734576,859254840,741355574c959590706,858797363,875313465,925907001,808465971,842084908c808792889,741947699,942684217,825440055,959523890,892483889c959918130,808464995,809056051,741356857,943076913,858994737c959198775,943206456,808597045,858796332,858862896,741617968c942749745,875704883,925644342,943140921,926167859,808991075c926038328,824980531,825767479,892483640,959523896,875901752c842477619,876033324,925906228,824980792,842216496,858994231c959523894,825373491,842347569,909586787,808595768,741881910c943274289,858927414,824980531,959918391,825438258,808528948c892350515,925906488,959657260,875639089,824981557,909586743c960050996,808543025,809054259,842347063,909261100,842412848c959199285,943206456,942880053,808923436,875771697,741619255c825243441,926298166,824981555,859387449,842018864,859136825c926036281,741881398,943077169,892350519,892089651,875836471c909127737,859256108,926232887,841757494,875573296,943142451c909192243,892941368,943273015,825766243,808924981,741486905c825438257,892875568,942421302,942881077,842019894,808991020c892680248,824981555,909194551,909522736,842542134,926036788c1664103477,943274289,909392181,824981297,942748984,859060023c925969460,942814515,825831737,942684204,859189813,824981305c925905200,892483632,909192248,809056054,926298422,943272291c859059507,741488432,875837237,943140917,925969461,909390389c875901233,825241900,942683952,741881138,959722289,858994230c925643061,926167609,943272503,875770211,859190841,741422387c875706679,959592247,858860600,859126068,959918642,808464940c909325360,741356856,808529969,875901495,824980531,909718579c892547894,909534001,842413872,808203319,959459884,842346807c757870636,959984945,842085430,858535473,825831989,909534007c858863921,875768886,809056048,943074356,876033329,808204089c959459884,842346807,828583980,892811317,909128756,875637812c892679476,942944816,808202284,875770668,909325106,926036780c859125814,909193827,943207986,824979500,942880568,825439536c875637810,892679476,942944816,808202284,875770723,909325106c808727340,892483895,892416812,825766450,741354550,808727860c808727347,875637816,859256116,959853369,959656291,959657776c741750068,859125549,926037298,959199025,943206456,959525942c825831724,842347065,741947184,858796082,959461687,824979509c825767478,926102328,943285046,892876848,741356086,808661041c808661301,824980529,859320632,909390386,959917110,859322160c741815347,942684217,859255353,925969460,942749750,943010360c943272291,859059507,741488432,875837237,943140917,808528949c926036788,909325110,859386156,825307699,741487924,943077169c909128241,824981560,909654329,858993201,925983540,842610481c875639600,858796332,943009840,741814326,825832245,892612913c925969464,875968305,825833783,858796332,925907248,741487922c808858169,892483123,943285048,892876848,741880629,825243441c926167863,824980534,909193271,859256368,959523896,808663350c959590448,959657260,909586993,824981558,926430775,859123760c926245685,959722548,741748784,926103349,909587761,808594483c859058224,859322166,943075628,926234932,741882164,892418097c959461175,824980017,808530736,909457459,892887861,909652793c741486644,942684217,859125048,925969464,808857909,909522487c875706412,892809779,824979508,892877113,825635897,942746679c926429493,875770935,859255139,959984181,741423409,892874808c959657522,808528951,808923185,943010360,909521196,909130039c741815857,859322673,808662069,892088887,892613687,892876592c892809571,825635890,741618993,808529969,842543159,824981557c909718579,892547894,959917105,926364722,741882162,959722289c858994230,925643061,926167609,943272503,875770211,842216761c741947186,808464434,943076148,824979509,925905200,859059506c858860596,909523252,825570099,808464940,909325360,741356856c959527217,842609714,962801713,943206456,875640373,858796332c858862896,741617968,925907255,825372727,943270960,842610736c741618487,858994993,808595512,824981817,892549177,925905716c926245682,808793140,741685303,925907255,859254839,943270968c842610736,741618487,842348593,842414135,824979513,909654329c825505073,909192242,808794166,875641141,876033379,808465716c824980786,959459383,808663092,925969456,858929462,842020916c959656236,875771444,741422387,942749489,892745777,959199033c943206456,942880053,859386211,892352054,741618741,926364209c858927411,824979766,842608953,892941876,942746675,942750006c959721522,959852844,909392185,741748790,825702197,825243443c909206320,858994745,808465456,959459628,808792376,741553463c959590449,825506103,824980278,875771193,892678453,909192244c859320883,859060023,959657260,909652529,828585528,943010617c926429752,942746673,959657782,959722801,959656236,875771444c741486902,875836469,808990003,909192249,875640115,875704633c859189548,892743988,1664233521,925907255,926102584,943270960c842610736,741618487,959854641,859256627,959199543,943206456c942749237,858796332,858862896,741617968,859126065,909718584c828585011,842216496,959657527,942746681,926364977,808728880c859059500,859386934,824981303,825570102,909195315,909192247c876033593,875968306,959656236,825831480,1664626993,942684217c859125048,925969464,942749750,943010360,909586732,842216504c741947441,892679989,943207733,959917109,926364722,741421874c959722289,858994230,929247541,926167609,943272503,875573548c859256375,741553716,825243186,842414130,741354546,925971501c842216243,824981556,892679220,825634869,943022897,909455412c741487416,959590706,858797363,757872953,859255092,875705139c875637816,892679476,825308720,825503020,858993463,741880882c892613681,909129013,946024753,825767218,909324601,942684204c858992690,942421553,943011890,808991027,926234412,825374520c959199031,859059762,925971760,842283052,892809522,946025778c842610741,942813494,959789100,808727089,925644082,842281268c808597041,842283308,842216505,942420024,859321655,808530486c825505580,825701683,962802481,959789365,909129520,943011884c859257143,942420790,825833527,892614967,892811308,875575095c942421042,892876848,909457721,842283052,959723568,946026544c959920176,959985714,825505580,909587513,925645113,892547380" fillcolor="black" stroked="f" o:allowincell="f" style="position:absolute;left:9960;top:4558;width:13;height:13;mso-wrap-style:none;v-text-anchor:middle;mso-position-horizontal-relative:char">
                  <v:fill o:detectmouseclick="t" type="solid" color2="white"/>
                  <v:stroke color="#3465a4" joinstyle="round" endcap="flat"/>
                  <w10:wrap type="none"/>
                </v:rect>
                <v:rect id="shape_0" ID="Shape 49358" coordsize="9144,438913" path="l0,0l9144,0l9144,438913l0,438913c0,0,4194304,0,8454144,0c-963117056,1445739361,1390739456,-753252717,1661477779,2129351400c595591168,2129349843,595591168,2129349843,786432,1818296320c790783347,980827198,29811,1663041536,-420451217,1445550611c-420478976,1445550611,-420478976,1445550611,65536,0c0,1030750208,1130391074,1445550580,1024458752,1445549866c61931520,0,-1941438464,1445739370,1390739456,-753252717c6497171,0,-2017460224,1445550245,1008730112,1445549866c6750208,196608,-2030043136,1445550245,1080033280,1445549866c761475116,825439801,892352305,875637814,859256116,825635641c959656236,959657776,741750068,859125549,926037298,824981297c875640374,926365495,825371705,892549426,808465457,892941667c825309493,841758774,859386417,876099892,959786035,825832757c741881393,959590706,943273011,925643572,859059768,942746674c959592497,808596278,809056099,858994743,959199028,842543160c943272247,943272492,824979761,808662582,859124020,875375670c892612658,925970993,875835692,808793397,1664168246,808596525c959985460,824981047,892679220,825634869,875375665,926167090c909588792,875835692,808793397,741421366,859125046,1664101430c808528944,892809267,942682672,858861868,825832240,741619504c892613681,892351797,824979512,875835952,892811317,875637810c875902260,909523001,959526499,842346803,741354544,876163373c942879793,741619252,892613681,859386679,824979511,925907251c892614963,925707318,892482357,925972274,959723107,825700663c757870636,925970482,842020404,824980530,892679220,875704373c808528949,859256880,842084656,875835692,959722805,1664497208c808793910,741879858,909523249,757872688,808661042,825439280c824981043,892679220,875704373,808528949,858796088,808989235c875835692,959722805,1664497208,875640375,825308471,842542134c959657013,741421112,858929464,808661557,926428213,926103093c741617976,842609976,825308725,842542134,892548661,1664169014c909718841,858928693,892939318,926234169,741750583,925971511c909127733,892873784,892481849,741946421,808858169,959592243c842542136,825768244,1664563506,909457208,926101556,842607668c892744502,741685556,859124280,808923447,959982645,959722802c741749300,876097592,892613942,959982647,825506098,1664562742c859124280,959723824,876096563,943011633,741619511,859387192c825505336,926428215,960049206,741488952,926496057,858797624c842542133,842217525,1664562487,942748727,959656248,892939315c809055545,741748791,842216505,825242423,842607665,859059765c741488437,809055544,909588789,876162104,909391666,1664366390c892941625,959722041,808987703,909718840,741881650,809054264c959460917,892873785,876165432,741553207,825832761,842021177c876096568,859059506,3159601,1445549884,262012928,0c1952459824,2129351458,422576128,1445549884,261881856,0c66071600,0,37814272,0,2111832064,1445550611c0,0,1237319680,2129351423,989855744,1445550170c0,0,-1994915840,1445550611,2084831232,2129351221c65536,-2147483648,360576,-2139062271,1183875200,1445550233c0,0,0,0,0,0c0,0,0,0,0,0c0,0,0,0,0,0c0,0,0,0,0,0c29360128,1445550249,803209216,1445550249,1219493888,1445550249c252706816,1445550249,0,0,0,0c0,0,0,0,0,0c0,0,0,0,0,0c0,0,0,0,0,0c0,0,0,0,0,0c0,0,0,0,0,0c0,0,0,0,0,0c0,0,0,0,0,0c0,0,0,0,0,0c0,0,0,0,0,0c0,0,0,0,0,0c0,0,0,0,0,0c0,0,1777336320,1445550611,1782054912,1445550611c1785724928,1445550611,-349700096,2129351398,2089811968,1445550611c0,0,14436,944003161,956315190,926431545c13108,0,37814272,0,-1439170560,2129351489c0,0,1237319680,2129351423,989855744,1445550170c0,0,-1957167104,1445550611,2084831232,2129351221c65536,-2147483648,426112,-2139062271,1183875200,1445550233c0,0,0,0,0,0c0,0,0,0,0,0c0,0,0,0,727711744,1445550249c0,0,0,0,0,0c1293942784,1445550249,1206910976,1445550249,1219493888,1445550249c248512512,1445550249,0,0,0,0c0,0,0,0,0,0c0,0,0,0,0,0c0,0,0,0,0,0c0,0,0,0,0,0c0,0,0,0,0,0c0,0,0,0,0,0c0,0,0,0,0,0c0,0,0,0,0,0c0,0,0,0,0,0c0,0,0,0,0,0c0,0,0,0,0,0c0,0,-2127560704,1445550611,-2122842112,1445550611c-2119172096,1445550611,-349700096,2129351398,2089811968,1445550611c0,0,14180,892679992,788608568,842151734c14647,0,806420480,0,-1006632960,2129351241c1080033280,1445549866,76480512,0,-1000341504,2129351241c1080033280,1445549866,76611584,0,-1004521679,2129351241c1080033280,1445549866,76414976,0,-996134599,2129351241c1080033280,1445549866,76546048,0,-1002426064,2129351241c1080033280,1445549866,76349440,0,-2038417355,1445550245c1008730112,1445549866,8192000,65536,2134914403,1445550245c1459617792,1445550245,6815744,131073,2125475889,1445550245c1080033280,1445549866,6815744,65537,-2067777737,1445550245c-2060451840,1445550245,1469186048,16,2128623673,1445550245c1649410048,1445550245,6815744,1,-1075826382,2129351241c-1831862272,1445550579,262406144,0,-788514763,2129351241c247463936,1445550245,256901120,16,-2106575816,1445550245c1024458752,1445549866,6029312,8650752,-792710612,2129351241c-939524096,1445550233,257490944,16,-1987040208,1445550245c422576128,1445549884,7471104,131073,-1993329356,1445550245c422576128,1445549884,7471104,65537,-1990184907,1445550245c422576128,1445549884,7471104,1,-1472188359,1445550579c1008730112,1445549866,264699904,0,-1675611853,1445550579c1024458752,1445549866,266076160,0,-128960715,1445550578c1008730112,1445549866,266076160,0,929051189,2129351221c1080033280,1445549866,265945088,0,972042800,2129351221c1024458752,1445549866,263979008,0,956313906,2129351221c1080033280,1445549866,263979008,0,952120877,2129351221c1080033280,1445549866,263979008,0,964702265,2129351221c1080033280,1445549866,263979008,0,960509239,2129351221c1080033280,1445549866,263979008,0,1727017267,1445550575c1008730112,1445549866,264503296,0,935343672,2129351221c1008730112,1445549866,264372224,0,572533814,1445550579c1080033280,1445549866,265617408,0,947926322,2129351221c1080033280,1445549866,264634368,0,1349529652,1445550579c-538968064,1445549860,264634368,0,985673777,2129351221c1080033280,1445549866,264044544,0,903885100,2129351221c1080033280,1445549866,265093120,0,866137388,2129351221c1080033280,1445549866,265158656,0,989869105,2129351221c1080033280,1445549866,264044544,0,908080179,2129351221c1080033280,1445549866,265093120,0,870331953,2129351221c1080033280,1445549866,265158656,0,998257204,2129351221c422576128,1445549884,264044544,0,916469299,2129351221c422576128,1445549884,265093120,0,878720057,2129351221c422576128,1445549884,265158656,0,981480242,2129351221c1080033280,1445549866,264044544,0,899690796,2129351221c1080033280,1445549866,265093120,0,861941817,2129351221c1080033280,1445549866,265158656,0,994064434,2129351221c422576128,1445549884,264044544,0,912272441,2129351221c422576128,1445549884,265093120,0,874526258,2129351221c422576128,1445549884,265158656,0,1002453049,2129351221c-1313865728,1445549868,264110080,0,920663603,2129351221c-1313865728,1445549868,265224192,0,882915633,2129351221c-1313865728,1445549868,265289728,0,-1729087183,1445550579c2005925888,1445550091,266010624,0,56637746,1445550578c1080033280,1445549866,264765440,0,975186997,2129351221c-1286602752,1445549860,264896512,0,887108908,2129351221c-1286602752,1445549860,264962048,0,849360693,2129351221c-1286602752,1445549860,265027584,0,939537975,2129351221c1080033280,1445549866,265879552,0,-1733283540,1445550579c1024458752,1445549866,265879552,0,-1394591951,1445550579c1008730112,1445549866,265879552,0,979383863,2129351221c619708416,1445550245,264437760,0,895498040,2129351221c619708416,1445550245,265486336,0,857749041,2129351221c619708416,1445550245,265551872,0,266351416,1445550580c1080033280,1445549866,265682944,0,236990769,1445550580c1080033280,1445549866,264175616,0,924855348,2129351221c1008730112,1445549866,264568832,0,931149367,2129351221c1080033280,1445549866,264372224,0,968898355,2129351221c1080033280,1445549866,263979008,0,943732020,2129351221c1080033280,1445549866,264306688,0,1200633905,1445550579c1024458752,1445549866,264306688,0,-1642056907,1445550579c1008730112,1445549866,264306688,0,977286707,2129351221c-1313865728,1445549868,264241152,0,891303729,2129351221c-1313865728,1445549868,265355264,0,853553452,2129351221c-1313865728,1445549868,265420800,0,1954559544,1445550579c1008730112,1445549866,264830976,0,-2112866249,1445550245c1008730112,1445549866,6619136,196608,-778031054,2129351241c422576128,1445549884,260964352,0,-2021639881,1445550245c-2060451840,1445550245,1469710336,16,1562392883,2129351241c1008730112,1445549866,67698688,0,1560293433,2129351241c247463936,1445550245,66715648,0,1600138294,2129351241c1008730112,1445549866,67305472,0,1566586156,2129351241c236978176,1445550245,258539520,0,1551905844,2129351241c422576128,1445549884,66715648,0,1595946806,2129351241c1024458752,1445549866,67371008,0,1591751217,2129351241c1024458752,1445549866,67436544,0,1814050873,2129351458c1024458752,1445549866,67567616,0,1587556915,2129351241c1024458752,1445549866,67633152,0,1809855543,2129351458c1478492160,1445550244,66977792,0,1583361079,2129351241c1024458752,1445549866,67043328,0,1579170097,2129351241c1024458752,1445549866,67108864,0,1574974514,2129351241c1008730112,1445549866,67502080,0,1570779958,2129351241c1008730112,1445549866,66912256,0,1556099381,2129351241c422576128,1445549884,66715648,0,1604333618,2129351241c1024458752,1445549866,66519040,0,1528838452,2129351241c1024458752,1445549866,67239936,0,1818244146,2129351458c1080033280,1445549866,66519040,0,1606431024,2129351241c1080033280,1445549866,66519040,0,1610627377,2129351241c1080033280,1445549866,66519040,0,1547711540,2129351241c268435456,1445550245,66584576,0,1801466679,2129351458c422576128,1445549884,66584576,0,1805659186,2129351458c1080033280,1445549866,66846720,0,1544564791,2129351241c286261248,1445550245,66650112,0,1541420596,2129351241c422576128,1445549884,66650112,0,1538274613,2129351241c304087040,1445550245,66453504,0,1535127862,2129351241c1080033280,1445549866,66781184,0,1530933548,2129351241c268435456,1445550245,67174400,0,1795176505,2129351458c422576128,1445549884,67174400,0,1790982455,2129351458c1008730112,1445549866,67764224,0,1975531319,2129351458c1008730112,1445549866,71499776,0,305146929,1445550580c1024458752,1445549866,67960832,0,-573557707,1445550577c1024458752,1445549866,68026368,0,-211799756,1445550579c1008730112,1445549866,68550656,0,1327510071,1445550579c1008730112,1445549866,68157440,0,-563059920,1445550577c1008730112,1445549866,68222976,0,233845036,1445550580c1024458752,1445549866,68288512,0,1252014384,1445550579c1024458752,1445549866,68354048,0,-220187594,1445550579c1024458752,1445549866,68419584,0,-215994312,1445550579c1024458752,1445549866,68485120,0,-1330631629,1445550579c1080033280,1445549866,68616192,0,-1783613643,1445550579c1024458752,1445549866,68091904,0,-1834995656,1445550579c1024458752,1445549866,67895296,0,-784321997,2129351241c-939524096,1445550233,257228800,0,-1009765322,2129351241c-1302331392,1445549868,76677120,0,-1669320148,1445550579c1024458752,1445549866,81264640,0,-133155272,1445550578c1024458752,1445549866,81199104,0,1730164280,1445550575c1080033280,1445549866,81330176,0,-1031785672,2129351241c-1434451968,1445550189,260636672,0,-1017105608,2129351241c1231028224,1445550573,76873728,0,1526738993,2129351241c319815680,1445550245,76939264,0,-1029686984,2129351241c247463936,1445550245,256442368,0,246429747,1445550580c-559939584,1445550099,261029888,16,-1025496008,2129351241c422576128,1445549884,258473984,1,-1033883335,2129351241c416284672,1445549884,257753088,0,2141206837,1445550245c1080033280,1445549866,6750208,1,2144350520,1445550245c1024458752,1445549866,6750208,8519681,-2146423757,1445550245c1080033280,1445549866,6750208,65537,-780127176,2129351241c422576128,1445549884,262602752,0,-687852750,2129351233c2005925888,1445550091,261554176,0,-2047855049,1445550245c1008730112,1445549866,8060928,0,-1678758856,1445550579c1008730112,1445549866,257425408,16,243282999,1445550580c1008730112,1445549866,257884160,0,-1038076876,2129351241c1008730112,1445549866,261750784,0,-767544010,2129351241c1080033280,1445549866,74186752,0,-769643468,2129351241c422576128,1445549884,74252288,0,-2142226127,1445550245c1024458752,1445549866,5963776,8650753,-735037903,2129351241c358612992,1445550245,66322432,0,-737134792,2129351241c1024458752,1445549866,65732608,0,-732941261,2129351241c337641472,1445550245,65601536,0,-1992280523,1445550579c422576128,1445549884,65601536,0,1997549868,2129351458c407896064,1445550245,65863680,1,-740282320,2129351241c1008730112,1445549866,66125824,0,-1985988557,1445550579c422576128,1445549884,65863680,0,-744474573,2129351241c1024458752,1445549866,65994752,0,-747620815,2129351241c374341632,1445550245,66256896,0,-765447629,2129351241c407896064,1445550245,65798144,1,-750767047,2129351241c1008730112,1445549866,66060288,0,-1982844616,1445550579c422576128,1445549884,65798144,0,-754961108,2129351241c1024458752,1445549866,65929216,0,-758105802,2129351241c390070272,1445550245,65536000,0,-761253068,2129351241c1080033280,1445549866,66191360,0,-763349712,2129351241c1024458752,1445549866,65667072,0,-803196628,2129351241c247463936,1445550245,257622016,16,-799001808,2129351241c422576128,1445549884,257556480,16,-790611913,2129351241c1779433472,1445549861,257359872,16,-771737805,2129351241c1008730112,1445549866,73990144,0,1995454508,2129351458c422576128,1445549884,74317824,0,1008743472,2129351221c1008730112,1445549866,263258112,0,1012938293,2129351221c475004928,1445550245,262995968,0,1096835888,1445550245c1008730112,1445549866,6488064,0,-2017446857,1445550245c1008730112,1445549866,6750208,196608,847263538,2129351221c1080033280,1445549866,263716864,0,843069744,2129351221c1024458752,1445549866,263585792,0,809511988,2129351221c1024458752,1445549866,263520256,0,1734357817,1445550575c1008730112,1445549866,263127040,0,-1665124552,1445550579c1008730112,1445549866,263192576,0,801125432,2129351221c1008730112,1445549866,262930432,0,796932407,2129351221c1008730112,1445549866,262864896,0,805317680,2129351221c1008730112,1445549866,262799360,0,838873139,2129351221c1008730112,1445549866,263061504,0,834678838,2129351221c1080033280,1445549866,263716864,0,830485555,2129351221c1024458752,1445549866,263520256,0,826291763,2129351221c697303040,1445550245,263651328,0,822096693,2129351221c1024458752,1445549866,263520256,0,817903411,2129351221c732954624,1445550245,263782400,0,813708080,2129351221c1024458752,1445549866,263585792,0,1738553649,1445550575c-1008730112,1445549885,262733824,0,-2030029519,1445550245c1080033280,1445549866,1469579264,0,-773835463,2129351241c1008730112,1445549866,74121216,0,-2014300116,1445550245c1080033280,1445549866,5832704,65536,-2011155402,1445550245c1080033280,1445549866,5832704,1048576,-2006959823,1445550245c1080033280,1445549866,5832704,131072,-2003803342,1445550245c1080033280,1445549866,5832704,983040,-1021298895,2129351241c-1434451968,1445550189,256507904,0,-2139081936,1445550245c1024458752,1445549866,5963776,8716289,-786419656,2129351241c1024458752,1445549866,75038720,0,1991258680,2129351458c1008730112,1445549866,68681728,0,-819973844,2129351241c1024458752,1445549866,69271552,0,-805291722,2129351241c1024458752,1445549866,68747264,0,-815779271,2129351241c1024458752,1445549866,69140480,0,-817875916,2129351241c1024458752,1445549866,69206016,0,1988114732,2129351458c1080033280,1445549866,68943872,0,-809487816,2129351241c1024458752,1445549866,68812800,0,-813682122,2129351241c1024458752,1445549866,68878336,0,-794809288,2129351241c1024458752,1445549866,75104256,0,-1063241423,2129351241c1008730112,1445549866,262209536,0,-1042271947,2129351241c422576128,1445549884,261816320,0,-1071631562,2129351241c1008730112,1445549866,262340608,0,-1059048138,2129351241c1008730112,1445549866,262144000,0,-1054854868,2129351241c422576128,1445549884,262078464,0,-1048563146,2129351241c422576128,1445549884,262012928,0,1952462130,2129351458c422576128,1445549884,261881856,0,1946169397,2129351458c422576128,1445549884,261947392,0,-1067437000,2129351241c-1434451968,1445550189,262275072,0,-775933652,2129351241c1008730112,1445549866,74055680,0,-1773128647,1445550579c1024458752,1445549866,81395712,0,-2025835468,1445550245c-2060451840,1445550245,1469644800,16,-2135936208,1445550245c1631584256,1445550245,6619136,1,-2121255879,1445550245c1008730112,1445549866,6619136,65537,-2117062301,1445550245c1008730112,1445549866,6619136,131072,1983918392,2129351458c1080033280,1445549866,71303168,0,-824168391,2129351241c1080033280,1445549866,71172096,0,-828361676,2129351241c1080033280,1445549866,71237632,0,-832554959,2129351241c513802240,1445550245,70975488,0,-836750541,2129351241c524288000,1445550245,70909952,0,-840945099,2129351241c1008730112,1445549866,71041024,0,1979723830,2129351458c1008730112,1445549866,71106560,0,-845139662,2129351241c1008730112,1445549866,70123520,0,-849334223,2129351241c1008730112,1445549866,70778880,0,-1999621577,1445550245c1008730112,1445549866,1469841408,0,-1996475339,1445550245c1459617792,1445550245,1469841408,65536,-878692813,2129351241c422576128,1445549884,71630848,0,-1769983645,1445550579c595591168,1445550245,262537216,0,-853527753,2129351241c1008730112,1445549866,71368704,0,-857721543,2129351241c541065216,1445550245,70189056,0,-634375629,1445550579c1080033280,1445549866,262471680,0,1518351660,2129351241c558891008,1445550245,70844416,0,1514156337,2129351241c1024458752,1445549866,70254592,0,1509962803,2129351241c1024458752,1445549866,70451200,0,-861914831,2129351241c1024458752,1445549866,70582272,0,-866111133,2129351241c1024458752,1445549866,70713344,0,-870303692,2129351241c1024458752,1445549866,70057984,0,-874498768,2129351241c1024458752,1445549866,70647808,0,-2091895752,1445550245c-2083520512,1445550245,1468792832,0,1505766449,2129351241c1024458752,1445549866,70320128,0,1501575481,2129351241c1024458752,1445549866,70385664,0,1497378873,2129351241c576716800,1445550245,70516736,0,1493185335,2129351241c1008730112,1445549866,71565312,0,-2124402333,1445550245c1631584256,1445550245,6619136,0,1522545971,2129351241c495976448,1445550245,76218368,0,1993357367,2129351458c422576128,1445549884,260898816,0,-2109721551,1445550245c1024458752,1445549866,6029312,8585216,59782711,1445550578c443547648,1445550245,258605056,0,-2035271628,1445550245c443547648,1445550245,1469513728,16,-1012912076,2129351241c1080033280,1445549866,76742656,0,62925880,1445550578c422576128,1445549884,260571136,16,-2016397515,1445550579c422576128,1445549884,260505600,16,-844090830,1445550578c-1008730112,1445549885,71434240,0,-2103429064,1445550245c1080033280,1445549866,6684672,1,-2100284620,1445550245c1024458752,1445549866,6684672,8519681,-2096092112,1445550245c1080033280,1445549866,6684672,65537,-1979698127,1445550579c1008730112,1445549866,76283904,0,-2043661515,1445550245c-538968064,1445549860,8192000,0,-1720700363,1445550579c1080033280,1445549866,262668288,0,-782223565,2129351241c1024458752,1445549866,258146304,0,825766188,842150712c741750324,925907255,875770680,943285047,842610736,741618487c943077169,842545201,824981557,892549177,925905716,926231602c808793140,741685303,859058225,859191090,824981043,842216249c892612913,925983538,842086454,943207984,960049452,842085944c741618483,925972273,858796601,824980529,808465200,808859701c859122743,825307449,741881140,925972273,959919158,828584249c959460144,892483376,842607666,909324342,741881138,942684217c859125048,925969464,859255088,875968308,808923436,909129265c741880631,959854897,808464435,895695154,842086707,943076919c909586732,808466232,741684021,875837237,808466740,926231606c892417843,741553719,808464434,926298932,824980280,959723574c959723317,942760760,926364977,842086704,858796332,942878769c741684789,859387192,808728120,943270962,892876848,741880629c825571121,909586486,942421558,842216498,808727863,960049507c876164408,741814582,825571377,876033848,824980531,842347319c959527224,808987697,909260088,741816627,808529969,842543159c824981557,959919670,909194800,959537975,875901752,842477619c876033324,925906228,824980792,875705655,892416310,808528948c808923185,943010360,875770156,859190841,741422387,875706679c959592247,858874680,909523252,825570099,842610476,842479412c824981561,892941363,926036531,808594489,859058224,808794166c825241900,892483376,741618484,959722289,858994230,845361461c875573296,892876339,959523888,875706673,808530489,808991020c909457464,824980529,892351280,825242417,959917108,808924976c741355826,942684217,859255353,959537972,808989491,960049202c943272236,859059507,741488432,875837237,943140917,959917109c808924976,741880631,942684217,859255353,942746676,943141429c809054774,960049507,892417592,741486900,943076913,959787061c892089393,892613687,892481584,808923436,942946608,741355571c959854385,942945074,824980016,909392179,892548147,925983537c942749745,926496054,808991020,892680248,824981555,909521721c875902256,842083380,825440055,825635634,825831724,909390393c741553465,959854641,808597553,828586292,960051510,808859188c926231606,926101815,741355824,943273521,875574067,824979504c825768240,892809269,808528947,959920434,859189556,892940588c825570355,1664365877,842217009,926364472,892089140,842086707c909653560,859386156,842545205,741422904,926300209,892418355c824981812,909392179,825635891,875899954,892548148,1664692280c892548657,825832497,824980530,825504566,808531254,959917106c876099376,741357363,942684217,859255353,942746676,926103862c959918903,808991020,909457464,828586033,892351280,825242417c959523892,876098357,875771449,875573548,909586995,741947699c892418097,959461175,892088372,875967284,926364473,859189548c942879029,1664562737,909719089,926037047,824980534,808991027c825307449,943270968,892876848,741880629,943077169,842545201c824981557,876099127,942748211,926231609,892679477,1664432184c875706679,858928951,858860593,909523252,825570099,842610476c842479412,824981561,909587504,909390647,942746675,892678962c875967794,828583980,825440055,825242164,875637814,892679476c825308720,842544172,959722547,841756726,859386417,959655989c741354553,741368624,876162096,925905970,741357622,909259832c909392176,808987700,842019384,741946163,825831481,825570105c876176182,876099122,741617714,960050489,942748728,876096561c926234417,741554484,926429240,809055033,808987701,842019384c741552184,909261112,926366007,926442297,842085173,741423414c942815544,825438513,842607671,959854901,741881140,859385913c892875826,926428211,859256117,741946677,943206456,809056053c892887856,825373497,741488947,909194295,909587256,876162100c808529971,741357107,926037049,808464437,892873777,808859704c741751093,875968049,825636403,962801971,943075892,858994994c825505580,809055287,942421044,842543412,842215985,892483628c909259826,959197751,925905716,959788598,892811308,943141686c946026544,892483893,909193526,892483628,943272756,959197232c892746037,909324854,959789356,926364982,925644343,892809524c943075376,959789100,892678705,962804020,858797618,943272503c942815276,926234677,942421815,959920176,909130035,842283052c859321395,959198004,842348853,825833523,892811308,909520951c946025271,842086709,808923190,959461676,842151222,942422070c875901492,925971507,825505580,875967545,959198769,892350518c926103344,959461676,959525429,962803511,909654064,808595767c959461676,892549425,942421810,943273010,909389873,808859948c925906224,942421044,909718839,943077174,842283308,925906487c962803765,842282546,859386937,842283052,875901234,959198263c925905716,942814773,842283052,875573808,925643824,943075636c825636149,842283308,842283062,946026289,892876848,909326648c942684204,959984181,942420789,909456690,825439033,892811308c943207222,942421299,892352816,875835446,959461676,809054519c962803001,909654064,825505335,842283052,909718835,959197744c808596276,875968822,825505580,892613939,959198260,943143221c842478903,825505580,909522227,946024496,825373236,942945332c942684204,842021177,942420790,808924471,875836981,909521196c825242420,741488179,858862647,875902005,926428212,892549173c1664430135,825832761,842151737,876031032,942749233,741815095c909718841,875575349,876031024,943076145,741749302,909718841c875575349,876031024,875901745,1664496693,859124280,909194800c842607664,942814262,741617970,825635385,959460144,909192243c808530998,842086194,892811308,942944311,925643576,825635124c943077177,842283363,842216505,942420024,942813748,909324338c825505580,943077428,959199033,959789365,909129520,943011884c859257143,942420790,943273010,925972529,842610787,858861880c959199025,842086704,909457208,892811308,943141686,942420529c926298681,909587513,942684204,892416821,942421040,926102834c825569332,842610787,842347575,942420023,892809524,909260598c959789100,875968563,942421809,842479664,926103606,825505580c892613939,942421556,859059506,842215991,842283107,959985460c824979504,825505334,859058480,959982642,842085938,741683513c942748727,926101560,809053237,808663352,741751088,808859448c825438771,809001777,875967544,741749556,943011640,959853875c876162098,808990770,741684789,875639863,926429490,808987704c892678201,741683760,825636664,959984438,892822325,842479671c741423153,842150968,892810801,842542137,808466229,741814585c842608697,842217008,808987703,809056568,741814581,825832760c959459641,926442293,892549173,741488950,926429240,959656761c876031031,892678961,741356344,858862647,875902005,842542132c926299957,741685305,825832760,943141938,842556213,808991028c741487413,909261112,842152247,809053232,875902521,741618227c842150968,925905977,926428208,960049206,741554488,858862647c875902005,809067316,909653305,741685561,808597816,926103608c892939318,825832761,741619508,858862647,875902005,842542135c875837493,741880373,842543160,825439024,926442294,825505333c741487409,842216505,842282288,876031032,943207473,741815353c842216505,842282288,909192244,858928182,926038069,825505580c892613939,946025524,808989241,842478137,959789356,808990775c942420792,808858164,909522487,842283052,959526193,925642809c943206708,959723057,842283052,825767732,929247795,892678452c909653044,842283052,892875314,942422066,960051248,859189808c892811308,909455415,925643828,892678452,842544180,959789100c808792625,929248820,892547380,808793396,959789100,808792625c824981044,825505334,859058480,892873776,892481849,741749808c858862647,892679221,842607664,892941366,1664301367,858928184c909129524,808987700,842019384,741751090,909261112,842479927c808987700,858796600,741814840,825831481,926233401,959982641c825309234,1664626739,825373752,876165428,876096565,909457201c741749303,875706680,892549169,842607669,858993206,741422129c808597816,909326392,959982644,825570098,1664365621,842150968c842348337,876096566,876097586,741879865,926429240,943206969c909192249,959853622,959919412,942684204,909652535,942422322c842217781,959461681,892483683,909195059,942422073,875901497c909259833,808859948,960050224,942422070,808924466,842348080c909261100,892744496,925644850,892809524,943075376,842610787c909324598,959197496,842086704,858861625,875706412,892942137c942421296,825242164,926036281,842610732,875835702,942420021c859190583,875640887,842610787,876164918,942421559,859125808c875574577,942684204,858927154,942422323,808597552,876098098c942684204,842149938,942421048,808597552,959656754,942684259c842149938,942421048,808597552,876098098,942684204,858927154c942422323,808597552,876098098,942684204,842149938,942421048c808597552,959656754,842283363,959853623,942421042,859321650c926431537,842283308,859190329,942420533,859321655,842610229c942684204,858994999,925644601,892547380,909260853,892483683c825307191,942421303,825635380,808728368,892811308,943141686c942421553,926298681,909587513,959461676,942944819,942422068c808597552,959656754,942684259,842149938,942421048,808597552c876098098,942684204,858927154,942422323,808597552,876098098c942684204,842149938,942421048,808597552,959656754,942684259c842149938,942421048,808597552,876098098,942684204,858927154c942422323,808597552,876098098,942684204,842149938,942421048c808597552,959656754,942684259,842149938,942421048,808597552c876098098,942684204,858927154,942422323,808597552,876098098c942684204,842149938,942421048,808597552,959656754,942684259c842149938,942421048,808597552,876098098,942684204,858927154c942422323,808597552,876098098,942684204,842149938,942421048c808597552,959656754,942684259,842149938,942421048,808597552c876098098,942684204,858927154,942422323,808597552,876098098c942684204,842149938,959198264,909261104,892678449,942684259c808531510,942420276,943273010,825766448,892483628,859123765c942421043,808924466,842086704,909261100,842543668,942420017c926233911,859385909,825505635,842282293,959197747,959527216c892940852,959461676,926431285,942421304,909194807,875573554c959789100,892352048,925642803,892547380,942749239,842283107c959460657,942422070,959920181,808465974,909588524,825570352c959197233,892746032,825503795,825505580,909521208,942420531c876163641,892483121,942684259,825438777,942420793,926429753c842544947,909261100,892746036,925644854,892678452,892417843c959789356,808596023,942420020,909587762,808464950,959789411c909260857,942421812,808662322,875770425,825505580,892612920c942422327,859321650,825766961,842610732,858861880,959198257c875836978,876163634,909261155,808661041,925643577,942944564c875575606,959461676,825308722,959197745,909194802,960049977c942684204,926365753,942420528,859059506,875836729,825505635c926363958,942421809,842086709,808989236,842610732,892417331c959198004,943274293,825505330,842610732,875835702,925642805c892547380,842412855,892483939,892417849,942420529,926167604c926232889,842610732,943142968,959197750,892746032,859387698c825505580,892612920,959197240,842282546,808727097,959789155c959525427,942421552,858797623,825438257,892811308,925970489c925644084,876032308,858863673,892811308,875638841,942421561c842610741,926169400,909588579,892746032,959197750,875639604c942881073,825505580,892679475,942421815,909718839,959721528c892811308,943207222,959198003,842020404,825307189,892483683c859124534,942421304,825504313,875901752,892483628,892678197c942420024,959920181,909324600,959789356,892877105,942422321c942881077,842348855,959461731,892809527,959197749,943012144c875705656,943011884,959918649,959197234,842281524,859255344c959461676,959527219,959197234,842217776,875967285,842610787c858861880,959199280,892614960,876097846,842414380,842149944c959198003,808596276,875968822,842610732,808793143,942422064c808793394,808990005,842283363,842544183,959197745,842281524c825700402,842610732,942814515,942421553,942944825,959984945c959461676,892876853,959198258,943206964,892351280,892483939c808727606,959199544,859059762,959590449,892483628,825636407c942421049,942813748,842346547,909261100,876099890,959199281c842020404,892352566,942684259,875835961,959198774,926496050c876099378,959789356,909194804,942421559,942750005,943272505c842283308,942748212,959197233,892350518,942944817,892483939c925972281,959197238,943143221,808464697,942684204,842150709c959198007,842281524,892351281,959789100,909193779,942421301c825635380,959590960,842283363,842283062,942421040,960051253c960051508,959592748,809055282,942420280,875901497,808989495c942684204,808662582,942420793,808793394,808990005,842610787c959656246,959199539,842281524,875835441,959461676,926365749c942420534,926429753,825307447,959789356,825833527,959197232c909194802,825243191,842283363,858862132,959198256,926036788c808529971,842283052,926298418,942420533,825635380,842217264c842283052,875573558,959198776,808989238,875640625,842610787c808858679,942420531,808924471,808726837,842283052,808663090c942420533,842479664,842545208,842283308,808464948,959198002c909392181,959527216,959789155,959920179,942420278,808793394c808990005,842610732,959656246,959199539,959527221,808858168c859060524,825372976,942421044,876163641,909391410,842283107c925905206,942420531,842217781,909194290,842414380,842215480c959198517,943143221,892744505,909588524,808661808,942420791c808793394,808990005,842610787,959656246,959199539,842281524c842086449,909588524,943208752,959198774,825766452,909194548c842283308,842283062,942421040,960051253,809055794,842283363c892416564,942420789,909718839,960050999,842283052,926232882c942422322,909130037,875705648,892811308,959459385,959199287c875706674,808661817,842283363,892613689,959198262,909194802c808465465,959789100,892352048,942421042,809055543,943143216c875706412,892352569,942420019,942813748,808793394,842283107c875836469,942421299,858797623,825438257,892811308,925970489c925644084,825635124,825505592,842283308,892678456,959198260c858797618,808596280,842610787,859386681,959198257,808596276c959722040,909521196,825242420,741617713,842608697,859322677c809053234,842151225,741749559,808859448,909456953,842556214c959853877,741750837,858862647,943208245,876162097,942946098c741814839,959788856,926365238,926428214,909717558,741946933c825439289,859386164,876045112,926430257,741945396,875706680c925906737,876162105,892614962,741552947,808859448,909456953c876162102,858863666,741749815,875968049,842478134,962802485c943274293,842479155,959461676,943207730,959199536,842282546c825307704,842610732,858928435,925645104,825635124,842282808c842610732,808923444,962804023,876163636,858993461,842610732c926103352,942422071,942944825,959723569,825505580,943273015c942422064,909654069,926168626,842610732,842610486,946024754c926429753,909588275,842610732,942749748,824981812,875836982c943076921,926428216,943077685,741946416,909457208,859322419c876162099,808596530,1664692528,808596536,808924728,809053241c959984441,741816120,892678712,943011120,959982640,858863154c741946169,825832761,858928953,892939319,858928953,1664628016c859387192,808924984,876096561,859320882,741487920,959983672c825373746,876162097,825373746,741749808,892874808,892679993c809053234,942749497,1664497200,909259832,943140913,842607671c909718582,741750325,875705401,875573554,808987698,926496056c741487925,808858169,909129779,892939319,825635897,1664497462c892483896,842283316,876162101,808596530,741947186,926233144c892614198,876162103,842544690,741945913,842150968,892351288c909716530,808792112,1664430642,875705401,808661298,959982640c959461426,741618229,842608697,959787062,876096568,808531506c741816375,859387192,842412082,892939320,943272249,1664561461c959984952,959854642,842542128,875574581,741422384,909259832c154218545,0,-262144000,2129351398,2107637760,1445550611c2108162048,1445550611,2108162048,1445550611,-1674575872,1445550171c-1675624448,1445550171,65536,1445527552,1503657984,1445550611c1504706560,1445550611,1504706560,1445550611,-65536,32767c-65536,32767,0,0,0,0c-65536,32767,-65536,32767,0,0c65536,0,2116031508,1445550611,2117074944,1445550611c2117074944,1445550611,989855744,1445550170,-1226833920,2129350738c-1117782016,1445550611,-349700096,2129351398,2089811968,1445550611c0,0,356,1445550245,47185920,22332c7471104,65537,778047669,1445550611,0,0c0,0,0,0,0,0c0,0,0,0,989855744,1445550170c0,0,-1826619392,1445550171,0,0c1772617728,2129351418,0,0,0,0c1775763456,2129351418,-2100297728,1445550611,0,0c2109734912,1445550611,0,0,0,0c1497366528,1445550611,-267911168,2129351398,0,0c-1091043328,1445550611,0,0,0,0c0,0,-2147418112,-1,-2147352577,-1c1705050111,2129351413,0,0,-1932984320,2129351245c65536,0,1744891986,2129351067,-1089994752,1445550611c3276800,0,603979776,1445550562,0,0c0,0,0,0,1080033280,1445549866c264634368,0,956339861,1445550562,131072,1445527552c3276800,0,0,16863797,-65536,6619135c100,0,1310720,2129330176,0,0c1528299520,1445550560,0,0,-2109210624,1445550611c0,0,0,0,-1439170560,2129351489c2097152,140050432,67043586,2129351221,0,0c399507456,1445550085,398458880,1445550085,0,1445528575c265158656,0,998253828,2129351221,422576128,1445549884c264044544,0,916476843,2129351221,422576128,1445549884c265093120,0,878736676,2129351221,422576128,1445549884c265158656,0,981517546,2129351221,1080033280,1445549866c264044544,0,899743428,2129351221,1080033280,1445549866c265093120,0,861940331,2129351221,1080033280,1445549866c265158656,0,994074407,2129351221,422576128,1445549884c264044544,0,912315278,2129351221,422576128,1445549884c265093120,0,874551303,2129351221,422576128,1445549884c265158656,0,1002462833,2129351221,-1313865728,1445549868c264110080,0,920667258,2129351221,-1313865728,1445549868c265224192,0,882923404,2129351221,-1313865728,1445549868c265289728,0,615521272,1445550562,2005925888,1445550091c266010624,0,602934487,1445550562,1080033280,1445549866c264765440,0,975196489,2129351221,-1286602752,1445549860c264896512,0,887101919,2129351221,-1286602752,1445549860c264962048,0,849362715,2129351221,-1286602752,1445549860c265027584,0,939542638,2129351221,1080033280,1445549866c265879552,0,953199278,1445550562,1024458752,1445549866c265879552,0,957411119,1445550562,1008730112,1445549866c251658240,0,979426655,2129351221,619708416,1445550245c264437760,0,895509334,2129351221,619708416,1445550245c265486336,0,857776302,2129351221,619708416,1445550245c265551872,0,612408622,1445550562,1080033280,1445549866c265682944,0,934324829,1445550562,1080033280,1445549866c264175616,0,924873893,2129351221,1008730112,1445549866c264568832,0,931191478,2129351221,1080033280,1445549866c264372224,0,968909849,2129351221,1080033280,1445549866c263979008,0,943718619,2129351221,1080033280,1445549866c264306688,0,944781054,1445550562,1024458752,1445549866c264306688,0,949017536,1445550562,1008730112,1445549866c264306688,0,977288781,2129351221,-1313865728,1445549868c264241152,0,891326037,2129351221,-1313865728,1445549868c265355264,0,853575858,2129351221,-1313865728,1445549868c265420800,0,606110775,1445550562,1008730112,1445549866c264830976,0,-2112829735,1445550245,1008730112,1445549866c6619136,196608,-729792647,2129351241,1024458752,1445549866c69992448,0,-778010783,2129351241,422576128,1445549884c260964352,0,-2021646486,1445550245,-2060451840,1445550245c1469710336,16,1562420399,2129351241,1008730112,1445549866c67698688,0,1560298405,2129351241,0,1442840576c0,0,0,21065,1008730112,1445549866c67305472,0,1566601532,2129351241,236978176,1445550245c258539520,0,1551941509,2129351241,422576128,1445549884c66715648,0,1595958020,2129351241,1024458752,1445549866c67108864,0,56749,2129351241,0,0c0,0,0,0,0,0c0,0,-2147418112,-1,-2147352577,-1c68288511,0,25952256,0,983040,1445550244c1218445312,2129351423,0,0,-1996488704,2129351221c262144,0,1943046004,2129350742,-1117782016,1445550611c0,0,1560281088,2129351241,0,0c0,0,1704996156,2129351413,0,0c-1993867264,2129351221,65536,0,-772800512,2129350739c-1117782016,1445550611,6553600,0,1023410176,1445549866c-65536,-1,1526792191,1,1704984576,2129351413c0,0,-1990721536,2129351221,65536,0c-994050048,2129350739,-1117782016,1445550611,13107200,0c50331648,0,21482,0,0,0c0,0,0,0,0,0c0,0,0,0,0,0c0,0,0,0,-868220928,2129350744c2140143616,1445550611,974127104,2129350745,2140143616,1445550611c-778043392,2129350744,2140143616,1445550611,-1498415104,2129350746c2140143616,1445550611,0,0,0,0c0,0,0,0,0,0c0,0,1523187712,2129351168,268435456,1445550245c12648448,0,78643200,2129351423,2140143616,1445550611c67108864,0,1790998185,2129351458,1008730112,1445549866c67764224,0,1975532867,2129351458,1008730112,1445549866c71499776,0,2141240526,1445550245,1073741824,1445549866c0,0,0,0,1024458752,1445549866c6750208,8519681,-2146369824,1445550245,1080033280,1445549866c6750208,65537,-2047863153,1445550245,1008730112,1445549866c0,0,61543,1445527552,1024458752,1445549866c3211264,0,-250609664,2129351398,573571072,1445550244c0,65536,-947912704,1445550611,1008730112,1445549866c3211264,0,-255852544,2129351398,-353370112,1445550248c0,65536,-2014314496,1445550245,1080033280,1445549866c3211264,0,-255852544,2129351398,-351272960,1445550248c0,65536,-2006974464,1445550245,1080033280,1445549866c3211264,0,-250609664,2129351398,240123904,1445550249c0,65536,-2139095040,1445550245,1024458752,1445549866c3211264,0,-247988224,2129351398,1128267776,1445550249c0,65536,-2135949312,1445550245,1631584256,1445550245c3211264,0,-247988224,2129351398,1134559232,1445550249c0,65536,-2117074944,1445550245,1008730112,1445549866c9502720,0,2120220672,1445550611,2120744960,1445550611c2120744960,1445550611,-2076180480,1445550611,-2075656192,1445550611c-2075656192,1445550611,-1961885696,1445550611,31784960,0c0,0,0,0,0,0c0,0,0,0,0,0c0,0,0,0,443940864,1445550245c3211264,0,-253231104,2129351398,1414529024,1445550171c0,0,-2100297728,1445550245,1024458752,1445549866c4259840,0,-247988224,2129351398,1225785344,1445550249c0,0,-2043674624,1445550245,-538968064,1445549860c8192000,0,4255319,0,403767296,0c-2038431744,1445550245,1008730112,1445549866,8192000,65536c2134900736,1445550245,1459617792,1445550245,6815744,131073c2125488711,1445550245,1080033280,1445549866,6815744,65537c-2067741196,1445550245,-2060451840,1445550245,1469186048,16c2128670725,1445550245,1649410048,1445550245,6815744,1c-788478857,2129351241,247463936,1445550245,256901120,16c-2106572739,1445550245,1024458752,1445549866,6029312,8650752c-792677768,2129351241,-939524096,1445550233,257490944,16c-1986994067,1445550245,422576128,1445549884,7471104,131073c-1993333867,1445550245,422576128,1445549884,7471104,65537c-1990135153,1445550245,422576128,1445549884,7471104,1c968925983,1445550562,1008730112,1445549866,264699904,0c937443831,1445550562,1024458752,1445549866,266076160,0c940575826,1445550562,1008730112,1445549866,266076160,0c929070346,2129351221,1080033280,1445549866,265945088,0c972067264,2129351221,1024458752,1445549866,263979008,0c956309481,2129351221,1080033280,1445549866,263979008,0c952127488,2129351221,1080033280,1445549866,263979008,0c964745949,2129351221,1080033280,1445549866,263979008,0c960555901,2129351221,1080033280,1445549866,263979008,0c961553752,1445550562,1008730112,1445549866,264503296,0c935387164,2129351221,1008730112,1445549866,264372224,0c609224704,1445550562,1080033280,1445549866,265617408,0c947966404,2129351221,1080033280,1445549866,264634368,0c964721812,1445550562,-538968064,1445549860,264634368,0c985704975,2129351221,1080033280,1445549866,264044544,0c903927605,2129351221,1080033280,1445549866,265093120,0c866159092,2129351221,1080033280,1445549866,265158656,0c989913814,2129351221,1080033280,1445549866,264044544,0c908119239,2129351221,1080033280,1445549866,265093120,0c870349402,2129351221,1080033280,1445549866,265158656,0c998246368,2129351221,422576128,1445549884,264044544,0c916509263,2129351221,422576128,1445549884,265093120,0c878747117,2129351221,422576128,1445549884,265158656,0c981526256,2129351221,1080033280,1445549866,264044544,0c899731654,2129351221,1080033280,1445549866,265093120,0c861963648,2129351221,1080033280,1445549866,265158656,0c994088833,2129351221,422576128,1445549884,264044544,0c912308074,2129351221,422576128,1445549884,265093120,0c874575706,2129351221,422576128,1445549884,265158656,0c1002501739,2129351221,-1313865728,1445549868,264110080,0c920652489,2129351221,-1313865728,1445549868,265224192,0c882938369,2129351221,-1313865728,1445549868,265289728,0c615537829,1445550562,2005925888,1445550091,266010624,0c602941422,1445550562,1080033280,1445549866,264765440,0c975232877,2129351221,-1286602752,1445549860,264896512,0c887119796,2129351221,-1286602752,1445549860,264962048,0c849397496,2129351221,-1286602752,1445549860,265027584,0c939547453,2129351221,1080033280,1445549866,265879552,0c953219135,1445550562,1024458752,1445549866,265879552,0c957403105,1445550562,1008730112,1445549866,265879552,0c979385170,2129351221,619708416,1445550245,264437760,0c895533824,2129351221,619708416,1445550245,265486336,0c857790112,2129351221,619708416,1445550245,265551872,0c612404705,1445550562,1080033280,1445549866,265682944,0c934288223,1445550562,1080033280,1445549866,264175616,0c924844500,2129351221,1008730112,1445549866,264568832,0c931179753,2129351221,1080033280,1445549866,264372224,0c968937848,2129351221,1080033280,1445549866,263979008,0c943726530,2129351221,1080033280,1445549866,264306688,0c944767230,1445550562,1024458752,1445549866,264306688,0c949026035,1445550562,1008730112,1445549866,264306688,0c977278403,2129351221,-1313865728,1445549868,264241152,0c891289855,2129351221,-1313865728,1445549868,265355264,0c853602394,2129351221,-1313865728,1445549868,265420800,0c606124540,1445550562,1008730112,1445549866,264830976,0c-2112832164,1445550245,1008730112,1445549866,6619136,196608c-729747787,2129351241,1024458752,1445549866,69992448,0c-777980337,2129351241,422576128,1445549884,260964352,0c-2021603350,1445550245,-2060451840,1445550245,1469710336,16c1562431753,2129351241,1008730112,1445549866,67698688,0c1560335233,2129351241,247463936,1445550245,66715648,0c1600131960,2129351241,1008730112,1445549866,67305472,0c1566603259,2129351241,236978176,1445550245,258539520,0c1551894480,2129351241,422576128,1445549884,66715648,0c1595996209,2129351241,1024458752,1445549866,67371008,0c1591803524,2129351241,1024458752,1445549866,67436544,0c1814041784,2129351458,1024458752,1445549866,67567616,0c1587544669,2129351241,1024458752,1445549866,67633152,0c1809877391,2129351458,1478492160,1445550244,66977792,0c1583365761,2129351241,1024458752,1445549866,67043328,0c1579204565,2129351241,1024458752,1445549866,67108864,0c1574981621,2129351241,1008730112,1445549866,67502080,0c1570768382,2129351241,1008730112,1445549866,66912256,0c1556137994,2129351241,422576128,1445549884,66715648,0c1604344502,2129351241,1024458752,1445549866,66519040,0c1528874680,2129351241,1024458752,1445549866,67239936,0c1818292496,2129351458,1080033280,1445549866,66519040,0c1606419090,2129351241,1080033280,1445549866,66519040,0c1610661794,2129351241,1080033280,1445549866,66519040,0c1547740323,2129351241,268435456,1445550245,66584576,0c1801517876,2129351458,422576128,1445549884,66584576,0c1805689590,2129351458,1080033280,1445549866,66846720,0c1544579754,2129351241,286261248,1445550245,66650112,0c1541457213,2129351241,422576128,1445549884,66650112,0c1538261859,2129351241,304087040,1445550245,66453504,0c1535137175,2129351241,1080033280,1445549866,66781184,0c1530948062,2129351241,268435456,1445550245,67174400,0c1795216361,2129351458,422576128,1445549884,67174400,0c1791000364,2129351458,1008730112,1445549866,67764224,0c1975529618,2129351458,1008730112,1445549866,71499776,0c630223400,1445550562,1024458752,1445549866,67960832,0c633389168,1445550562,1024458752,1445549866,68026368,0c663811052,1445550562,1008730112,1445549866,68550656,0c640734897,1445550562,1008730112,1445549866,68157440,0c643872078,1445550562,1008730112,1445549866,68222976,0c648055247,1445550562,1024458752,1445549866,68288512,0c651166413,1445550562,1024458752,1445549866,68354048,0c655379360,1445550562,1024458752,1445549866,68419584,0c659558479,1445550562,1024458752,1445549866,68485120,0c-1291791552,1445550561,1080033280,1445549866,68616192,0c637561675,1445550562,1024458752,1445549866,68091904,0c627108443,1445550562,1024458752,1445549866,67895296,0c-784276535,2129351241,-939524096,1445550233,257228800,0c287346612,1445550560,1024458752,1445549866,81264640,0c-1432352842,1445550561,1024458752,1445549866,81199104,0c923826980,1445550562,1080033280,1445549866,81330176,0c1526758860,2129351241,319815680,1445550245,76939264,0c2141207680,1445550245,1080033280,1445549866,6750208,1c2144391399,1445550245,1024458752,1445549866,6750208,8519681c-2146410353,1445550245,1080033280,1445549866,6750208,65537c-780138509,2129351241,422576128,1445549884,262602752,0c-2047846055,1445550245,1008730112,1445549866,8060928,0c920700557,1445550562,1008730112,1445549866,257425408,16c-767551234,2129351241,1080033280,1445549866,74186752,0c-769642941,2129351241,422576128,1445549884,74252288,0c-2142229458,1445550245,1024458752,1445549866,5963776,8650753c-735007580,2129351241,358612992,1445550245,66322432,0c-737123994,2129351241,1024458752,1445549866,65732608,0c-732910044,2129351241,337641472,1445550245,65601536,0c897590200,1445550562,422576128,1445549884,65601536,0c1997565289,2129351458,407896064,1445550245,65863680,1c-740251270,2129351241,1008730112,1445549866,66125824,0c-1423903037,1445550561,422576128,1445549884,65863680,0c-744438122,2129351241,1024458752,1445549866,65994752,0c-747581790,2129351241,374341632,1445550245,66256896,0c-765422650,2129351241,407896064,1445550245,65798144,1c-750720202,2129351241,1008730112,1445549866,66060288,0c904986326,1445550562,422576128,1445549884,65798144,0c-754940928,2129351241,1024458752,1445549866,65929216,0c-758106153,2129351241,390070272,1445550245,65536000,0c-761262464,2129351241,1080033280,1445549866,66191360,0c-763298762,2129351241,1024458752,1445549866,65667072,0c-803149309,2129351241,247463936,1445550245,257622016,16c-798965121,2129351241,422576128,1445549884,257556480,16c-790573567,2129351241,1779433472,1445549861,257359872,16c-771699502,2129351241,1008730112,1445549866,73990144,0c1995443275,2129351458,422576128,1445549884,74317824,0c1008783524,2129351221,1008730112,1445549866,263258112,0c1012940257,2129351221,475004928,1445550245,262995968,0c1096820349,1445550245,1008730112,1445549866,6488064,0c-2017459020,1445550245,1008730112,1445549866,6750208,196608c847310818,2129351221,1080033280,1445549866,263716864,0c843090783,2129351221,1024458752,1445549866,263585792,0c809555143,2129351221,1024458752,1445549866,263520256,0c619770880,1445550562,1008730112,1445549866,263127040,0c929084754,1445550172,1008730112,1445549866,263192576,0c801115314,2129351221,1008730112,1445549866,262930432,0c796975894,2129351221,1008730112,1445549866,262864896,0c805312914,2129351221,1008730112,1445549866,262799360,0c838922865,2129351221,1008730112,1445549866,263061504,0c834691064,2129351221,1080033280,1445549866,263716864,0c830517237,2129351221,1024458752,1445549866,263520256,0c826306184,2129351221,697303040,1445550245,263651328,0c822107513,2129351221,1024458752,1445549866,263520256,0c817950824,2129351221,732954624,1445550245,263782400,0c813755804,2129351221,1024458752,1445549866,263585792,0c-1297028673,1445550561,-1008730112,1445549885,262733824,0c-2029996055,1445550245,1080033280,1445549866,1469579264,0c-773822728,2129351241,1008730112,1445549866,74121216,0c-2014249945,1445550245,1080033280,1445549866,5832704,65536c-2011160804,1445550245,1080033280,1445549866,5832704,1048576c-2006926720,1445550245,1080033280,1445549866,5832704,131072c-2003810057,1445550245,1080033280,1445549866,5832704,983040c-2139076630,1445550245,1024458752,1445549866,5963776,8716289c-786376983,2129351241,1024458752,1445549866,75038720,0c1991265359,2129351458,1008730112,1445549866,68681728,0c-819968550,2129351241,1024458752,1445549866,69271552,0c-805247289,2129351241,1024458752,1445549866,68747264,0c-815745268,2129351241,1024458752,1445549866,69140480,0c-817861804,2129351241,1024458752,1445549866,69206016,0c1988126631,2129351458,1080033280,1445549866,68943872,0c-809451272,2129351241,1024458752,1445549866,68812800,0c-813680163,2129351241,1024458752,1445549866,68878336,0c-775932068,2129351241,1008730112,1445549866,74055680,0c927991196,1445550562,1024458752,1445549866,81395712,0c-2025832201,1445550245,-2060451840,1445550245,1469644800,16c-2135926661,1445550245,1631584256,1445550245,6619136,1c-2121266409,1445550245,1008730112,1445549866,6619136,65537c-2117068310,1445550245,1008730112,1445549866,6619136,131072c1983942364,2129351458,1080033280,1445549866,71303168,0c-824172735,2129351241,1080033280,1445549866,71172096,0c-828373241,2129351241,1080033280,1445549866,71237632,0c-832551265,2129351241,513802240,1445550245,70975488,0c-836718343,2129351241,524288000,1445550245,70909952,0c-840939268,2129351241,1008730112,1445549866,71041024,0c1979742354,2129351458,1008730112,1445549866,71106560,0c-845092610,2129351241,1008730112,1445549866,70123520,0c-849317846,2129351241,1008730112,1445549866,70778880,0c-1999577040,1445550245,1008730112,1445549866,1469841408,0c-1996426363,1445550245,1459617792,1445550245,1469841408,65536c-878660144,2129351241,422576128,1445549884,71630848,0c931175702,1445550562,595591168,1445550245,262537216,0c-853484204,2129351241,1008730112,1445549866,71368704,0c-857681982,2129351241,541065216,1445550245,70189056,0c-171952179,1445550559,1080033280,1445549866,262471680,0c1518382000,2129351241,558891008,1445550245,70844416,0c1514157903,2129351241,1024458752,1445549866,70254592,0c1509957458,2129351241,1024458752,1445549866,70451200,0c-861898359,2129351241,1024458752,1445549866,70582272,0c-866092320,2129351241,1024458752,1445549866,70713344,0c-870315273,2129351241,1024458752,1445549866,70057984,0c-874461280,2129351241,1024458752,1445549866,70647808,0c-2091874910,1445550245,-2083520512,1445550245,1468792832,0c1505764021,2129351241,1024458752,1445549866,70320128,0c1501573590,2129351241,1024458752,1445549866,70385664,0c1497389733,2129351241,576716800,1445550245,70516736,0" fillcolor="black" stroked="f" o:allowincell="f" style="position:absolute;left:0;top:4573;width:13;height:684;mso-wrap-style:none;v-text-anchor:middle;mso-position-horizontal-relative:char">
                  <v:fill o:detectmouseclick="t" type="solid" color2="white"/>
                  <v:stroke color="#3465a4" joinstyle="round" endcap="flat"/>
                  <w10:wrap type="none"/>
                </v:rect>
                <v:rect id="shape_0" ID="Shape 49359" coordsize="9144,9144" path="l0,0l9144,0c9144,9144,0,9144,0,0c116,2017453894,2188132,0,-130154496,1445738630c1390739456,-753252717,9107,0,5308416,0c433979392,1445738631,1390739456,-753252717,1275077523,1919246953c1869182049,1699946606,6711666,1869901646,1851872032,1684602995c980885609,1030513014,790769698,62,5242880,0c2162688,0,-1997537280,1445550248,0,0c3342336,3604533,2162688,0,-1855979520,1445550248c0,0,3342336,3670069,10551296,0c938999808,2129351413,65536,0,0,0c0,0,948436992,2129351413,952107008,2129351413c958398464,2129351413,-127926272,1445550611,3801088,65536c-173015040,1445550611,-171966464,1445550611,-171966464,1445550611c1758461952,1445550611,1759248384,1445550611,1759510528,1445550611c0,0,0,0,0,0c0,0,4259840,0,1653604352,2129351400c65536,65536,1661468672,2129351400,595591168,2129349843c595591168,2129349843,-1382285312,0,116,-558758320c239153421,0,482344960,2129350399,482344960,2129350399c0,0,0,0,0,0c0,0,0,0,0,0c0,0,0,0,0,0c0,0,0,0,0,0c-1832910848,1445550210,737148928,1445550236,0,0c824980025,926233652,859191347,858860593,859254841,909456441c892808492,842347059,741814583,892809777,892811056,824980274c842608953,892941876,942760755,942750006,959721522,959852844c909392185,741748790,825308982,741750326,959854641,909193273c824981044,942748984,858796599,909192242,808858680,892942642c808991075,909457464,824981808,892351280,825242417,959917108c959854384,741882166,892088886,942814258,808202296,909193827c943207986,757870636,926497073,842478389,824979512,892679220c875704373,741354552,859005744,858993204,909323318,859124784c825371699,943075894,741354552,892875053,959920437,741356085c892613681,842020149,811808820,858533932,858928179,858535475c808466230,824981814,825570608,741751090,859398960,960051512c741879864,959590706,875640115,908866353,909325621,808202284c811806764,959197228,859060276,842610998,842084908,825570105c741552436,825374009,808466224,825371704,892549426,858862641c943012195,876099891,841757750,859386417,825504053,825044019c842610482,842478134,875835692,808793397,741421366,825243699c741881904,859125046,825058102,825242423,808726581,875835692c808793397,741421366,825700653,875968057,824980534,892679220c825634869,825044017,909717815,875967542,875835692,808793397c1664168246,943011633,959526452,824980021,892679220,825634869c925969457,875706677,876098360,875835692,808793397,741421366c959788849,892350773,824981554,892679220,825634869,741368625c741354544,741354544,741368624,842279984,876099893,741354544c859125297,859058230,841757237,859386417,808726837,892756784c741749557,859125046,909192246,909390134,842479160,842084908c825570105,741355572,892680501,909193529,825371704,875772210c859060281,892941667,825309493,841758774,859386417,876099892c825044019,842151987,825439544,741354546,741749041,943011117c859321655,845361202,892418355,825373747,875311148,875770424c808859956,842084908,808792889,741947699,858929204,909718580c825371696,892549426,960049968,808202339,808202284,808202284c808202339,808202284,808202284,808202339,808202284,808202284c808202339,808202284,808202284,942746979,825831987,942946352c875835692,808793397,741355826,825701175,842610740,875637816c892679476,909324848,808202284,875706467,808466489,959198514c858928690,842348083,959789100,858863921,942421812,909654069c859387184,959789100,942945586,959197492,892614960,825504822c842610787,876097592,942420537,875770420,959787063,825505580c892612920,942420792,808989241,926365497,842610732,808530232c942421557,943273010,876032560,842283107,959983670,942420789c876163641,909588529,842283308,925906487,959198517,892809780c909127728,959789356,892416567,959197746,892877109,875837490c959461731,825375027,925644088,876032308,809056056,892483628c959983667,925643320,892809524,909259568,959789356,909391160c959197492,959527216,859255347,875706467,808532025,959198260c876032564,876099896,943011884,892746039,959199545,959527216c842281522,942684204,909653304,942420024,876163641,842282546c942684259,808532281,959198519,892614960,875967543,875706412c942749753,942422064,892547641,808989233,892483628,875705394c959199025,825833781,942682423,959789411,859059512,925643832c943206708,909521202,842610732,943208496,959198776,825766452c943010356,942684204,842149938,959198777,959527216,926038067c859060579,959918130,925644344,926431029,909325872,909261100c808925492,942420791,926167604,959984440,875706412,892942137c942420529,926298681,808596025,892811363,859058231,925643575c892547380,842347828,959789100,926232624,942421044,960051253c875573811,959461676,858993203,942422065,842086709,876099380c892483683,909195059,959199545,925905716,876165173,825505580c892613939,942420533,926429753,859123765,959789356,875573817c925644595,892547380,892874806,842610787,909324598,942420280c842019380,959721776,825309228,943206456,942420018,859125813c842217779,943011884,825766457,942422327,859125813,892810293c942684259,842413620,942420019,943273010,875640881,892483628c909129525,925644848,892809524,809054257,959789100,959985971c959197238,892350518,842085681,825505635,943273784,959198262c959789365,909129520,892811308,825242678,959198513,909654064c859124534,959461676,909455923,942420274,808597552,876098098c825309283,926298168,959198262,959527221,942813751,959789100c842020400,942421559,825635380,943274288,842283052,959723568c942422064,926233906,892350768,1664101376,741354544,741354544c1664101424,741354544,741354544,1664101424,741354544,741354544c1664101424,741354544,741354496,3157040,115422208,0c559939584,2129350399,559939584,2129350399,-293601280,1445550611c-293601280,1445550611,-292552704,1445550611,-292552704,1445550611c0,0,0,0,0,0c0,0,0,0,109117440,0c558891008,2129350399,558891008,2129350399,-287309824,1445550611c-287309824,144555061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327680,524293,0,0c9144,0,9144,9144,0,9144c0,0,0,-1795322946,2193788,0c0,524288,1310720,1966080,3407872,55c2162688,0,2015363072,1445550248,0,0c3342336,3473461,7405568,0,1139736576,1445738630c1390739456,-753252717,1684611987,1868767266,846360428,1752638013c577074281,1983659567,1920234298,543517551,1869377379,589446514c892744755,539112545,1852403562,1819898995,1914846565,1684960623c1852121122,1885430628,1818632765,790787169,1748631614,1768386145c2189166,0,1151270912,1445738630,1390739456,-753252717c2106259,0,15794176,0,-1667301376,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591412850,2129350399,3211264,0,1453260800,1445738630c1390739456,-753252717,6628243,3407904,3342393,3735605c-65536,10000,3211264,0,582942720,1445738630c1390739456,-753252717,6628243,3407904,3342393,3735605c0,0,3211264,0,-1589706752,352917c1390739456,-753252717,521675667,2129351402,0,-603979776c6373569,103,6372911,0,487587840,2129350399c487587840,2129350399,6881280,6750318,4390958,7536757c7274612,109,3231188,0,484442112,2129350399c484442112,2129350399,521666560,2129351402,0,0c6340616,0,5242880,0,1752367104,1600483425c1750270000,543518817,892549428,825819193,959198260,3421233c-893845504,578027520,1887007776,1931623781,1684630639,1868767266c846360428,1752638013,577074281,1933196847,2187632,0c65536,1048577,0,0,9144,9144c2162688,0,5439488,6357096,6619248,3407904c3342393,3735605,2162688,0,65536,458752c1752367104,1600483425,825819184,51,8469111,0c631177216,1445738630,1390739456,-753252717,1275077523,1919246953c1869182049,1699946606,6711666,1869901646,1851872032,1867382899c1394634612,544435809,1635149124,1634165102,26994,0c3145728,0,624885760,1445738630,1179648,1572864c1966080,6553600,852068,0,8388608,0c2162688,0,-2142240768,1445550248,0,0c3342336,3538997,7405568,0,1422852096,1445738630c1390739456,-753252717,1684611987,1868767266,846360428,1752638013c577074281,1983659567,1920234298,543517551,1869377379,589446514c892744755,539112545,1852403562,1819898995,1914846565,1684960623c1852121122,1885430628,1818632765,790787169,573579838,1631221536c7435366,0,488636416,2129350399,488636416,2129350399c577699840,1815770912,1030057577,842347298,1010708258,1852390007c980885604,1952867692,959586877,1998594611,1734963770,574452840c539113777,1634220663,1852401518,824327527,1043276336,1782216508c980885603,1030513014,7365154,0,15728640,0c1472135168,1445738630,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9346162,36765696,0c-813760512,1445738630,1390739456,-753252717,1702044563,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60062,0c68222976,0,548405248,2129350399,548405248,2129350399c-39845888,1445550611,-39845888,1445550611,1811939328,1815096368c909260594,741749556,926051376,859059762,825830454,812397620c875641132,1644193076,1801675116,1711302144,1936683008,1869182057c1650539118,1970040691,1815831924,980706917,1950038066,876245103c993539381,1952737655,842283624,1748709945,1751607653,858864244c1869835579,1634891565,1953705328,979725433,1701736302,1949136443c762607717,1751346785,1832546927,1818518633,1936538469,1869622639c1769236851,1747807855,2053730927,1635020399,1701981548,1769234796c1664771446,7496040,846487344,1042428464,1949988412,1651800165c52525167,0,482344960,2129350399,482344960,2129350399c1684602880,1752375869,1600483425,1226842672,1394752836,1701863784c859386912,539112501,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92679226,1769421624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4198703,0,482344960,2129350399,482344960,2129350399c1047658496,1949988668,1819113504,1634759482,574448995,1936028272c1702261349,1008746018,1949988655,1999584318,1010725434,1882879791c756309822,-1709004556,16878632,0,498073600,2129350399c498073600,2129350399,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66076274,0c2097152,0,-1589641216,352917,6619136,3407904c68157497,0,2097152,0,1587544064,1445550248c0,0,3342336,3276853,2162688,0c1873805312,1445550248,0,0,3342336,3407925c31522816,0,454033408,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260128622,0,-417333248,1445550611,584056832,2129350399c-417333248,1445550611,-417333248,1445550611,825819136,808203316c828583980,841758257,876032304,959984437,825371700,858863672c741354546,808661293,875836721,824981049,926233652,859191347c858874672,859254841,909456441,892808492,842347059,741814583c925905209,892088364,876097587,808203825,858993763,859387705c824980025,926233652,859191347,858860593,859254841,909456441c892808492,842347059,741814583,892809777,892811056,824980274c842608953,892941876,942760755,942750006,959721522,959852844c909392185,741748790,825308982,741750326,959854641,909193273c824981044,942748984,858796599,909192242,808858680,892942642c808991075,909457464,824981808,892351280,825242417,959917108c959854384,741882166,892088886,942814258,808202296,909193827c943207986,757870636,926497073,842478389,824979512,892679220c875704373,741354552,859005744,858993204,909323318,859124784c825371699,943075894,741354552,892875053,959920437,741356085c892613681,842020149,811808820,858533932,858928179,858535475c808466230,824981814,825570608,741751090,859398960,960051512c741879864,959590706,875640115,908866353,909325621,808202284c811806764,959197228,859060276,842610998,842084908,825570105c741552436,825374009,808466224,825371704,892549426,858862641c943012195,876099891,841757750,859386417,825504053,825044019c842610482,842478134,875835692,808793397,741421366,825243699c741881904,859125046,825058102,825242423,808726581,875835692c808793397,741421366,825700653,875968057,824980534,892679220c825634869,825044017,909717815,875967542,875835692,808793397c1664168246,943011633,959526452,824980021,892679220,825634869c925969457,875706677,876098360,875835692,808793397,741421366c959788849,892350773,824981554,892679220,825634869,741368625c741354544,741354544,741368624,842279984,876099893,741354544c859125297,859058230,841757237,859386417,808726837,892756784c741749557,859125046,909192246,909390134,842479160,842084908c825570105,741355572,892680501,909193529,825371704,875772210c859060281,892941667,825309493,841758774,859386417,876099892c825044019,842151987,825439544,741354546,741749041,943011117c859321655,845361202,892418355,825373747,875311148,875770424c808859956,842084908,808792889,741947699,858929204,909718580c825371696,892549426,960049968,808202339,808202284,808202284c808202339,808202284,808202284,808202339,808202284,808202284c808202339,808202284,808202284,942746979,825831987,942946352c875835692,808793397,741355826,825701175,842610740,875637816c892679476,909324848,808202284,875706467,808466489,959198514c858928690,842348083,959789100,858863921,942421812,909654069c859387184,959789100,942945586,959197492,892614960,825504822c842610787,876097592,942420537,875770420,959787063,825505580c892612920,942420792,808989241,926365497,842610732,808530232c942421557,943273010,876032560,842283107,959983670,942420789c876163641,909588529,842283308,925906487,959198517,892809780c909127728,959789356,892416567,959197746,892877109,875837490c959461731,825375027,925644088,876032308,809056056,892483628c959983667,925643320,892809524,909259568,959789356,909391160c959197492,959527216,859255347,875706467,808532025,959198260c876032564,876099896,943011884,892746039,959199545,959527216c842281522,942684204,909653304,942420024,876163641,842282546c942684259,808532281,959198519,892614960,875967543,875706412c942749753,942422064,892547641,808989233,892483628,875705394c959199025,825833781,942682423,959789411,859059512,925643832c943206708,909521202,842610732,943208496,959198776,825766452c943010356,942684204,842149938,959198777,959527216,926038067c859060579,959918130,925644344,926431029,909325872,909261100c808925492,942420791,926167604,959984440,875706412,892942137c942420529,926298681,808596025,892811363,859058231,925643575c892547380,842347828,959789100,926232624,942421044,960051253c875573811,959461676,858993203,942422065,842086709,876099380c892483683,909195059,959199545,925905716,876165173,825505580c892613939,942420533,926429753,859123765,959789356,875573817c925644595,892547380,892874806,842610787,909324598,942420280c842019380,959721776,825309228,943206456,942420018,859125813c842217779,943011884,825766457,942422327,859125813,892810293c942684259,842413620,942420019,943273010,875640881,892483628c909129525,925644848,892809524,809054257,959789100,959985971c959197238,892350518,842085681,825505635,943273784,959198262c959789365,909129520,892811308,825242678,959198513,909654064c859124534,959461676,909455923,942420274,808597552,876098098c825309283,926298168,959198262,959527221,942813751,959789100c842020400,942421559,825635380,943274288,842283052,959723568c942422064,926233906,892350768,825505635,875705653,942421555c926102834,959459380,942684204,842413620,942421042,926102834c875575089,842610732,876164149,942421554,909654069,825505330c859060579,825372976,942421305,959460919,825833529,825505836c926364983,942420021,942881077,925971510,892483628,808726581c942420789,875574578,959524916,842283107,875573558,942420536c926167604,875770168,892811308,909456184,942420537,959920176c926495539,825505580,858862132,942421558,875705650,960050739c825505635,959526968,942421040,842086709,909389877,892483628c825767216,942420528,875705650,858928178,942684204,892744247c942420280,859321655,842610229,942684259,858994999,925644601c842281268,909521713,892483628,909127735,942420789,909718839c926232632,875706412,892352569,942421043,926298681,808596025c892483683,942945078,942422326,875574578,925970484,959461676c943141175,942421297,909718839,842282295,892811308,909456184c942420537,959920176,926495539,909521251,943075636,741749810c808662073,859189553,892939315,909260089,741487924,959722040c842018872,959982641,959919666,741356082,909455928,909653043c842621753,959854901,741815604,926234424,926299696,926428215c943271990,741357107,943011640,959853875,808987698,859387704c741816627,875639863,909324594,892953398,943208249,741946424c858929464,926363701,842542131,825768244,741618997,909261112c842152247,842542128,875771445,741946936,858862647,842414134c876045109,875901745,741618741,858862647,875902005,876031028c943076145,741618230,842150968,943274295,926428212,960049206c741554488,858862647,875902005,892887860,892481849,741816626c809055544,858929205,876096560,926234417,741815090,859387192c825505336,808987703,909260600,741815096,926038328,943142453c876045108,959723313,741815605,825832760,875574578,809053238c842608953,741749810,859385913,858861625,876096564,959919154c741357105,808596536,809055288,842556216,808924469,741683249c858862647,926233909,959982642,808990258,741421109,825831481c842347321,842542137,825701173,741617719,926234424,825373239c892887856,808857657,741423154,959592760,909521204,842542135c959460149,741554484,925971512,926365749,892873780,909652793c741814580,808859448,959985977,842556210,875835445,741945648c825373752,943272245,842542135,959657013,741618741,858862647c875902005,876031030,959723313,741422128,808662073,825307441c892887863,825373497,741684534,859124792,808595766,959982642c942748722,741684531,859124280,876032823,926428215,825307957c741880881,926234424,842281015,809001780,959789112,741750073c808596536,809055288,808987704,842610488,741947448,959525943c959854388,892873785,959592760,741617714,926494777,943011889c842556208,825701173,741751094,892483896,842283316,909716534c959721520,741881401,842543160,858993200,808987705,842019384c741619762,842543160,942813744,809001780,842019384,741946163c842543160,942813744,808987700,842019384,741619762,842543160c858993200,808987705,842019384,741619762,842543160,942813744c809001780,842019384,741946163,842543160,942813744,808987700c842019384,741619762,926037049,926496308,842542137,825440309c741816377,959591481,892548660,926442290,892549173,741488950c926429240,959656761,876031031,892678961,741749304,926233144c925970736,876096565,808531506,741356599,909457208,825767731c959996726,959919666,741750580,859385913,876098610,808987704c842019384,741619762,926234424,909391408,808987703,909521976c741947444,825832761,825571385,892887860,942815544,741357878c858928184,942684212,892939315,959985465,741355569,943207736c842609462,876162097,825373746,741486904,909717561,909128757c892887865,926430009,741619761,926496057,808532280,876162096c892614962,741750837,825832761,959723321,959982642,875640370c741357113,892678712,842544176,876110642,808531506,741816375c808859448,959788857,876162098,808596530,741815093,926234424c842281015,892939312,926431033,741553712,892678712,943011120c959996720,842085938,741356089,875705401,959918130,808987698c959985976,741422130,859189817,959722806,876096567,808531506c741487415,892874808,858927155,876176178,825373746,741815605c842216505,825242423,926428208,842215478,741357109,842150968c808530744,892939319,859322681,741357366,875705401,943140914c926442297,859189558,741422134,892940345,842348600,876096569c859320882,741879859,959787577,942945840,892939319,943272249c741814581,942815544,943143216,809067312,926036281,741880375c926496057,892549432,959982646,909194290,741815861,825832761c876033849,959982646,926365746,741945393,943011640,959723315c892953392,825635897,741421879,859124280,842020151,842607671c875836981,741881904,808859448,808661555,808987704,909455417c741750064,875706680,842412856,925892664,926245682,808793140c741685303,842348849,909587968,824980025,20001072,0c501219328,2129350399,501219328,2129350399,842465280,824981561c909718579,892547894,959931185,926364722,741882162,959722289c842150709,892090679,825504057,808794162,842084908,808792889c741947699,825307699,741619250,889192496,13711668,0c-504365056,1445550611,494927872,2129350399,959905792,909130035c0,0,0,0,0,0c0,0,0,0,0,0c8454144,0,489684992,2129350399,489684992,2129350399c0,0,0,0,0,0c0,0,0,0,0,0c0,0,0,0,0,0c0,0,0,0,0,0c260046848,0,2097152,0,131072000,2129351423c139460608,2129351423,796917760,1445550611,1426128896,0c-644874240,1445550612,482344960,2129350399,0,0c0,0,825819136,808203316,828583980,841758257c876032304,959984437,825371700,858863672,741354546,808661293c875836721,824981049,926233652,859191347,858874672,859254841c909456441,892808492,842347059,741814583,925905209,892088364c876097587,808203825,858993763,859387705,824980025,926233652c859191347,858860593,859254841,909456441,892808492,842347059c741814583,892809777,892811056,824980274,842608953,892941876c942760755,942750006,959721522,959852844,909392185,741748790c825308982,741750326,959854641,909193273,824981044,942748984c858796599,909192242,808858680,892942642,808991075,909457464c824981808,892351280,825242417,959917108,959854384,741882166c892088886,942814258,808202296,909193827,943207986,757870636c926497073,842478389,824979512,892679220,875704373,741354552c859005744,858993204,909323318,859124784,825371699,943075894c741354552,892875053,959920437,741356085,892613681,842020149c811808820,858533932,858928179,858535475,808466230,824981814c825570608,741751090,859398960,960051512,741879864,959590706c875640115,908866353,909325621,808202284,811806764,959197228c859060276,842610998,842084908,825570105,741552436,825374009c808466224,825371704,892549426,858862641,943012195,876099891c841757750,859386417,825504053,825044019,842610482,842478134c875835692,808793397,741421366,825243699,741881904,859125046c825058102,825242423,808726581,875835692,808793397,741421366c825700653,875968057,824980534,892679220,825634869,825044017c909717815,875967542,875835692,808793397,1664168246,943011633c959526452,824980021,892679220,825634869,925969457,875706677c876098360,875835692,808793397,741421366,959788849,892350773c824981554,892679220,825634869,741368625,741354544,741354544c741368624,842279984,876099893,741354544,859125297,859058230c841757237,859386417,808726837,892756784,741749557,859125046c909192246,909390134,842479160,842084908,825570105,741355572c892680501,909193529,825371704,875772210,859060281,892941667c825309493,841758774,859386417,876099892,825044019,842151987c825439544,741354546,741749041,943011117,859321655,845361202c892418355,825373747,875311148,875770424,808859956,842084908c808792889,741947699,858929204,909718580,825371696,892549426c960049968,808202339,808202284,808202284,808202339,808202284c808202284,808202339,808202284,808202284,808202339,808202284c808202284,942746979,825831987,942946352,875835692,808793397c741355826,825701175,842610740,875637816,892679476,909324848c808202284,875706467,808466489,959198514,858928690,842348083c959789100,858863921,942421812,909654069,859387184,959789100c942945586,959197492,892614960,825504822,842610787,876097592c942420537,875770420,959787063,825505580,892612920,942420792c808989241,926365497,842610732,808530232,942421557,943273010c876032560,842283107,959983670,942420789,876163641,909588529c842283308,925906487,959198517,892809780,909127728,959789356c892416567,959197746,892877109,875837490,959461731,825375027c925644088,876032308,809056056,892483628,959983667,925643320c892809524,909259568,959789356,909391160,959197492,959527216c859255347,875706467,808532025,959198260,876032564,876099896c943011884,892746039,959199545,959527216,842281522,942684204c909653304,942420024,876163641,842282546,942684259,808532281c959198519,892614960,875967543,875706412,942749753,942422064c892547641,808989233,892483628,875705394,959199025,825833781c942682423,959789411,859059512,925643832,943206708,909521202c842610732,943208496,959198776,825766452,943010356,942684204c842149938,959198777,959527216,926038067,859060579,959918130c925644344,926431029,909325872,909261100,808925492,942420791c926167604,959984440,875706412,892942137,942420529,926298681c808596025,892811363,859058231,925643575,892547380,842347828c959789100,926232624,942421044,960051253,875573811,959461676c858993203,942422065,842086709,876099380,892483683,909195059c959199545,925905716,876165173,825505580,892613939,942420533c926429753,859123765,959789356,875573817,925644595,892547380c892874806,842610787,909324598,942420280,842019380,959721776c825309228,943206456,942420018,859125813,842217779,943011884c825766457,942422327,859125813,892810293,942684259,842413620c942420019,943273010,875640881,892483628,909129525,925644848c892809524,809054257,959789100,959985971,959197238,892350518c842085681,825505635,943273784,959198262,959789365,909129520c892811308,825242678,959198513,909654064,859124534,959461676c909455923,942420274,808597552,876098098,825309283,926298168c959198262,959527221,942813751,959789100,842020400,942421559c825635380,943274288,842283052,959723568,942422064,926233906c892350768,825505635,875705653,942421555,926102834,959459380c942684204,842413620,942421042,926102834,875575089,842610732c876164149,942421554,909654069,825505330,859060579,825372976c942421305,959460919,825833529,825505836,926364983,942420021c942881077,925971510,892483628,808726581,942420789,875574578c959524916,842283107,875573558,942420536,926167604,875770168c892811308,909456184,942420537,959920176,926495539,825505580c858862132,942421558,875705650,960050739,825505635,959526968c942421040,842086709,909389877,892483628,825767216,942420528c875705650,858928178,942684204,892744247,942420280,859321655c842610229,942684259,858994999,925644601,842281268,909521713c892483628,909127735,942420789,909718839,926232632,875706412c892352569,942421043,926298681,808596025,892483683,942945078c942422326,875574578,925970484,959461676,943141175,942421297c909718839,842282295,892811308,909456184,942420537,959920176c926495539,909521251,943075636,741749810,808662073,859189553c892939315,909260089,741487924,959722040,842018872,959982641c959919666,741356082,909455928,909653043,842621753,959854901c741815604,926234424,926299696,926428215,943271990,741357107c943011640,959853875,808987698,859387704,741816627,875639863c909324594,892953398,943208249,741946424,858929464,926363701c842542131,825768244,741618997,909261112,842152247,842542128c875771445,741946936,858862647,842414134,876045109,875901745c741618741,858862647,875902005,876031028,943076145,741618230c842150968,943274295,926428212,960049206,741554488,858862647c875902005,892887860,892481849,741816626,809055544,858929205c876096560,926234417,741815090,859387192,825505336,808987703c909260600,741815096,926038328,943142453,876045108,959723313c741815605,825832760,875574578,809053238,842608953,741749810c859385913,858861625,876096564,959919154,741357105,808596536c809055288,842556216,808924469,741683249,858862647,926233909c959982642,808990258,741421109,825831481,842347321,842542137c825701173,741617719,926234424,825373239,892887856,808857657c741423154,959592760,909521204,842542135,959460149,741554484c925971512,926365749,892873780,909652793,741814580,808859448c959985977,842556210,875835445,741945648,825373752,943272245c842542135,959657013,741618741,858862647,875902005,876031030c959723313,741422128,808662073,825307441,892887863,825373497c741684534,859124792,808595766,959982642,942748722,741684531c859124280,876032823,926428215,825307957,741880881,926234424c842281015,809001780,959789112,741750073,808596536,809055288c808987704,842610488,741947448,959525943,959854388,892873785c959592760,741617714,926494777,943011889,842556208,825701173c741751094,892483896,842283316,909716534,959721520,741881401c842543160,858993200,808987705,842019384,741619762,842543160c942813744,809001780,842019384,741946163,842543160,942813744c808987700,842019384,741619762,842543160,858993200,808987705c842019384,741619762,842543160,942813744,809001780,842019384c741946163,842543160,942813744,808987700,842019384,741619762c926037049,926496308,842542137,825440309,741816377,959591481c892548660,926442290,892549173,741488950,926429240,959656761c876031031,892678961,741749304,926233144,925970736,876096565c808531506,741356599,909457208,825767731,959996726,959919666c741750580,859385913,876098610,808987704,842019384,741619762c926234424,909391408,808987703,909521976,741947444,825832761c825571385,892887860,942815544,741357878,858928184,942684212c892939315,959985465,741355569,943207736,842609462,876162097c825373746,741486904,909717561,909128757,892887865,926430009c741619761,926496057,808532280,876162096,892614962,741750837c825832761,959723321,959982642,875640370,741357113,892678712c842544176,876110642,808531506,741816375,808859448,959788857c876162098,808596530,741815093,926234424,842281015,892939312c926431033,741553712,892678712,943011120,959996720,842085938c741356089,875705401,959918130,808987698,959985976,741422130c859189817,959722806,876096567,808531506,741487415,892874808c858927155,876176178,825373746,741815605,842216505,825242423c926428208,842215478,741357109,842150968,808530744,892939319c859322681,741357366,875705401,943140914,926442297,859189558c741422134,892940345,842348600,876096569,859320882,741879859c959787577,942945840,892939319,943272249,741814581,942815544c943143216,809067312,926036281,741880375,926496057,892549432c959982646,909194290,741815861,825832761,876033849,959982646c926365746,741945393,943011640,959723315,892953392,825635897c741421879,859124280,842020151,842607671,875836981,741881904c808859448,808661555,808987704,909455417,741750064,875706680c842412856,892953400,859322681,741815862,909455929,842216244c959982640,959461426,741618229,842608697,909457717,892939320c959985465,741750067,859385913,909193529,892953392,926495033c741488948,892941625,825374514,892873782,892678713,741815347c926234424,909391408,808987703,842216760,741683760,825832761c909260857,926442288,842215478,741619253,808859448,959985977c876162102,825307187,741619768,926038328,858797620,892939321c960049465,741684277,892941625,825374514,876110646,825766450c741487157,909259833,808596536,809053236,859125305,741617715c875705401,842018866,926428212,859189558,741422134,842150968c875901496,876176182,876099122,741946674,892874808,942813747c892939313,943272249,741945653,909261112,909718577,926428208c926300469,741553205,926234424,825505328,876176178,959723314c741553463,875705401,909128242,959982644,926168370,741422134c959983672,858929464,959982643,859321394,741880374,926234424c959657264,892953396,960049465,741683760,943010360,943141683c876162097,842544690,741552692,926496057,825506104,892873777c959787065,741486901,909455929,859321140,876176178,909128243c741879863,892940345,808595762,876096562,808531506,741487415c842216505,959723568,892939318,943272249,741750583,926233144c892614198,876176178,808529971,741750067,909259833,808596536c876096564,959721778,741880633,825832761,926365753,892939319c926037305,741749042,808858169,909129779,892887863,808857657c741947189,960050489,858863665,842607664,875836981,741618739c875967033,842019123,809053241,892482361,741488440,842608697c808530230,809001776,892483896,741488948,875705401,959918130c842607665,926298422,741617718,960050489,875836472,926428208c909129525,741486900,959592760,858862132,876176183,808596530c741945909,842412601,943077433,808987697,909718840,741683760c942815544,909324593,892873779,943009849,741421874,909455929c926233396,959996725,926168370,741357619,858928184,842544948c892939320,959985465,741355569,842412601,842412595,876162100c825373746,741618736,808465977,892481845,926442291,859256117c741421368,876164409,926298422,892873782,859388216,741552178c875705401,909128242,876096565,909652018,741945399,808859448c942881081,959996720,859321394,741554230,825831481,892351801c892939321,960049465,741684277,959787577,825701680,926428214c892743990,741553969,892678712,943011120,959996720,858863154c741946169,875705401,859123762,842607667,959591478,741553463c825832760,909587250,892939317,959985465,741750067,892679992c825766711,842621751,875836981,741685557,892483896,942880564c959982640,876034098,741748792,909259832,943140913,809053239c875705145,741882165,875705401,942813234,876110640,959524914c741357619,926496057,926363954,842542134,959460149,741880370c842216505,892614192,876162102,808596530,741880112,825832760c825767218,876110643,925970994,741947191,808662073,943206705c842542132,909522741,741815604,875705401,842215986,892873783c892481849,741552440,942815544,959590449,876176179,876099122c741946674,875705400,842412849,876162096,808596530,741945648c842216505,825242423,926428208,808728117,741423160,875706680c842412856,809067320,959590713,741683765,909455929,876098612c959982648,959461426,741618229,809054264,892482613,892939319c959985465,741355569,960050489,926496056,892953393,926495033c741880626,858929464,825569333,876096568,892874802,741423158c892678712,859190576,876162101,859255347,741619767,825832761c909260857,892953394,959985465,741684787,825831481,842348850c959982640,825309234,741879859,842347064,926298676,892939320c943272249,741552437,909717561,909128757,892887860,875704633c741618485,876164409,926298422,809053238,892679225,741552697c875705401,926036018,808987700,926496056,741487925,808859448c959461433,842556216,959460149,741554226,842412601,909195321c892939320,943272249,741488178,892941625,842151730,876162097c858863666,741422391,926496057,808532280,876110640,808595506c741355572,875705401,892678450,842542137,892548661,741357619c842216505,942814263,876096568,859320882,741487920,926496057c909456178,876176184,842150962,741619248,842412601,809055027c959982646,808792882,741881399,875968049,858861617,925644343c892547380,875836724,825505580,892613939,828585012,825505334c842281264,876031028,875901745,741618741,858862647,875902005c909192244,808530998,875705393,825505580,892613939,925643828c892547380,875836724,909521251,825241908,741618228,858862647c875902005,876031028,875901745,741751092,926232883,741356592c875901233,808596018,1664101432,960050485,943012147,825371700c892549426,960049968,959788332,892941113,841757752,859386417c959655989,841821241,808858425,808989233,875835692,808793397c1664168246,859386413,842084406,824979512,892679220,825634869c841821233,892678713,875575090,875835692,808793397,741421366c842609197,926037301,824980528,892679220,825634869,741368625c741354544,741354544,741368624,741354544,808528944,925970745c741356596,892691248,825833528,741879856,959590706,858797363c892090681,959985717,942682161,842084908,808792889,741947699c926429741,943271987,824980530,892679220,825634869,841835313c808662840,875706425,875835692,808793397,741421366,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809055026,842216759,1664101432c876163380,741617715,842214448,808990263,875705644,741554482c1664101424,875835705,959197228,741618737,875835705,959197228c1664365617,741354544,825044016,859126071,876163634,825371702c943141689,1664101432,842345520,943206964,825438508,808597296c909717804,808988726,808727340,842479671,1664431404,842412338c741881910,808594480,909325617,842477619,875835692,808793397c741880882,1664101424,842281779,741749555,859255859,741422644c892351543,741881397,825306160,859257139,909587766,875835692c942880565,1664103222,809055025,876163895,757872181,842216759c825700917,909192247,825635896,926431537,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824981814,909653047,825635123,925969460,942880822,892612918c942748259,909521209,824979500,842085681,825831479,875637810c859256116,808662584,959656236,959657776,741750068,859125549c926037298,845362993,842412081,808204597,926232876,925971513c741354550,909521197,825242423,741750579,892613681,859386679c828584246,925907251,892614963,925707318,892482357,925972274c808991020,875968568,824981809,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216249c892612913,925969458,842086454,943207984,960049452,842085944c1664365363,925972273,858796601,824980529,808465200,808859701c859122743,825307449,741881140,925972273,959919158,824979769c959460144,892483376,808987698,926234680,3160376,825570105c476066354,0,950009856,0,0,948174848c812384256,963391532,741618737,825844528,959198260,741618737c825830448,808203316,828583980,841758257,876032304,959984437c825371700,858863672,741354546,808661293,875836721,824981049c926233652,859191347,858874672,859254841,909456441,892808492c842347059,741814583,925905209,892088364,876097587,808203825c858993763,859387705,824980025,926233652,859191347,858860593c859254841,909456441,892808492,842347059,741814583,892809777c892811056,824980274,842608953,892941876,942760755,942750006c959721522,959852844,909392185,741748790,825308982,741750326c959854641,909193273,824981044,942748984,858796599,909192242c808858680,892942642,808991075,909457464,824981808,892351280c825242417,959917108,959854384,741882166,892088886,942814258c808202296,909193827,943207986,757870636,926497073,842478389c824979512,892679220,875704373,741354552,859005744,858993204c909323318,859124784,825371699,943075894,741354552,892875053c959920437,741356085,892613681,842020149,811808820,858533932c858928179,858535475,808466230,824981814,825570608,741751090c859398960,960051512,741879864,959590706,875640115,908866353c909325621,808202284,811806764,959197228,859060276,842610998c842084908,825570105,741552436,825374009,808466224,825371704c892549426,858862641,943012195,876099891,841757750,859386417c825504053,825044019,842610482,842478134,875835692,808793397c741421366,825243699,741881904,859125046,825058102,825242423c808726581,875835692,808793397,741421366,825700653,875968057c824980534,892679220,825634869,825044017,909717815,875967542c875835692,808793397,1664168246,943011633,959526452,824980021c892679220,825634869,925969457,875706677,876098360,875835692c808793397,741421366,959788849,892350773,824981554,892679220c825634869,741368625,741354544,741354544,741368624,842279984c876099893,741354544,859125297,859058230,841757237,859386417c808726837,892756784,741749557,859125046,909192246,909390134c842479160,842084908,825570105,741355572,892680501,909193529c825371704,875772210,859060281,892941667,825309493,841758774c859386417,876099892,825044019,842151987,825439544,741354546c741749041,943011117,859321655,845361202,892418355,825373747c875311148,875770424,808859956,842084908,808792889,741947699c858929204,909718580,825371696,892549426,960049968,808202339c808202284,808202284,808202339,808202284,808202284,808202339c808202284,808202284,808202339,808202284,808202284,942746979c825831987,942946352,875835692,808793397,741355826,825701175c842610740,875637816,892679476,909324848,808202284,875706467c808466489,959198514,858928690,842348083,959789100,858863921c942421812,909654069,859387184,959789100,942945586,959197492c892614960,825504822,842610787,876097592,942420537,875770420c959787063,825505580,892612920,942420792,808989241,926365497c842610732,808530232,942421557,943273010,876032560,842283107c959983670,942420789,876163641,909588529,842283308,925906487c959198517,892809780,909127728,959789356,892416567,959197746c892877109,875837490,959461731,825375027,925644088,876032308c809056056,892483628,959983667,925643320,892809524,909259568c959789356,909391160,959197492,959527216,859255347,875706467c808532025,959198260,876032564,876099896,943011884,892746039c959199545,959527216,842281522,942684204,909653304,942420024c876163641,842282546,942684259,808532281,959198519,892614960c875967543,875706412,942749753,942422064,892547641,808989233c892483628,875705394,959199025,825833781,942682423,959789411c859059512,925643832,943206708,909521202,842610732,943208496c959198776,825766452,943010356,942684204,842149938,959198777c959527216,926038067,859060579,959918130,925644344,926431029c909325872,909261100,808925492,942420791,926167604,959984440c875706412,892942137,942420529,926298681,808596025,892811363c859058231,925643575,892547380,842347828,959789100,926232624c942421044,960051253,875573811,959461676,858993203,942422065c842086709,876099380,892483683,909195059,959199545,925905716c876165173,825505580,892613939,942420533,926429753,859123765c959789356,875573817,925644595,892547380,892874806,842610787c909324598,942420280,842019380,959721776,825309228,943206456c942420018,859125813,842217779,943011884,825766457,942422327c859125813,892810293,942684259,842413620,942420019,943273010c875640881,892483628,909129525,925644848,892809524,809054257c959789100,959985971,959197238,892350518,842085681,825505635c943273784,959198262,959789365,909129520,892811308,825242678c959198513,909654064,859124534,959461676,909455923,942420274c808597552,876098098,825309283,926298168,959198262,959527221c942813751,959789100,842020400,942421559,825635380,943274288c842283052,959723568,942422064,926233906,892350768,825505635c875705653,942421555,926102834,959459380,942684204,842413620c942421042,926102834,875575089,842610732,876164149,942421554c909654069,825505330,859060579,825372976,942421305,959460919c825833529,825505836,926364983,942420021,942881077,925971510c892483628,808726581,942420789,875574578,959524916,842283107c875573558,942420536,926167604,875770168,892811308,909456184c942420537,959920176,926495539,825505580,858862132,942421558c875705650,960050739,825505635,959526968,942421040,842086709c909389877,892483628,825767216,942420528,875705650,858928178c942684204,892744247,942420280,859321655,842610229,942684259c858994999,925644601,842281268,909521713,892483628,909127735c942420789,909718839,926232632,875706412,892352569,942421043c926298681,808596025,892483683,942945078,942422326,875574578c925970484,959461676,943141175,942421297,909718839,842282295c892811308,909456184,942420537,959920176,926495539,909521251c943075636,741749810,808662073,859189553,892939315,909260089c741487924,959722040,842018872,959982641,959919666,741356082c909455928,909653043,842621753,959854901,741815604,926234424c926299696,926428215,943271990,741357107,943011640,959853875c808987698,859387704,741816627,875639863,909324594,892953398c943208249,741946424,858929464,926363701,842542131,825768244c741618997,909261112,842152247,842542128,875771445,741946936c858862647,842414134,876045109,875901745,741618741,858862647c875902005,876031028,943076145,741618230,842150968,943274295c926428212,960049206,741554488,858862647,875902005,892887860c892481849,741816626,809055544,858929205,876096560,926234417c741815090,859387192,825505336,808987703,909260600,741815096c926038328,943142453,876045108,959723313,741815605,825832760c875574578,809053238,842608953,741749810,859385913,858861625c876096564,959919154,741357105,808596536,809055288,842556216c808924469,741683249,858862647,926233909,959982642,808990258c741421109,825831481,842347321,842542137,825701173,741617719c926234424,825373239,892887856,808857657,741423154,959592760c909521204,842542135,959460149,741554484,925971512,926365749c892873780,909652793,741814580,808859448,959985977,842556210c875835445,741945648,825373752,943272245,842542135,959657013c741618741,858862647,875902005,876031030,959723313,741422128c808662073,825307441,892887863,825373497,741684534,859124792c808595766,959982642,942748722,741684531,859124280,876032823c926428215,825307957,741880881,926234424,842281015,809001780c959789112,741750073,808596536,809055288,808987704,842610488c741947448,959525943,959854388,892873785,959592760,741617714c926494777,943011889,842556208,825701173,741751094,892483896c842283316,909716534,959721520,741881401,842543160,858993200c808987705,842019384,741619762,842543160,942813744,809001780c842019384,741946163,842543160,942813744,808987700,842019384c741619762,842543160,858993200,808987705,842019384,741619762c842543160,942813744,809001780,842019384,741946163,842543160c942813744,808987700,842019384,741619762,926037049,926496308c842542137,825440309,741816377,959591481,892548660,926442290c892549173,741488950,926429240,959656761,876031031,892678961c741749304,926233144,925970736,876096565,808531506,741356599c909457208,825767731,959996726,959919666,741750580,859385913c876098610,808987704,842019384,741619762,926234424,909391408c808987703,909521976,741947444,825832761,825571385,892887860c942815544,741357878,858928184,942684212,892939315,959985465c741355569,943207736,842609462,876162097,825373746,741486904c909717561,909128757,892887865,926430009,741619761,926496057c808532280,876162096,892614962,741750837,825832761,959723321c959982642,875640370,741357113,892678712,842544176,876110642c808531506,741816375,808859448,959788857,876162098,808596530c741815093,926234424,842281015,892939312,926431033,741553712c892678712,943011120,959996720,842085938,741356089,875705401c959918130,808987698,959985976,741422130,859189817,959722806c876096567,808531506,741487415,892874808,858927155,876176178c825373746,741815605,842216505,825242423,926428208,842215478c741357109,842150968,808530744,892939319,859322681,741357366c875705401,943140914,926442297,859189558,741422134,892940345c842348600,876096569,859320882,741879859,959787577,942945840c892939319,943272249,741814581,942815544,943143216,809067312c926036281,741880375,926496057,892549432,959982646,909194290c741815861,825832761,876033849,959982646,926365746,741945393c943011640,959723315,892953392,825635897,741421879,859124280c842020151,842607671,875836981,741881904,808859448,808661555c808987704,909455417,741750064,875706680,842412856,892953400c859322681,741815862,909455929,842216244,959982640,959461426c741618229,842608697,909457717,892939320,959985465,741750067c859385913,909193529,892953392,926495033,741488948,892941625c825374514,892873782,892678713,741815347,926234424,909391408c808987703,842216760,741683760,825832761,909260857,926442288c842215478,741619253,808859448,959985977,876162102,825307187c741619768,926038328,858797620,892939321,960049465,741684277l892941625,825374514c876110646,825766450,741487157,909259833,808596536,809053236c859125305,741617715,875705401,842018866,926428212,859189558c741422134,842150968,875901496,876176182,876099122,741946674c892874808,942813747,892939313,943272249,741945653,909261112c909718577,926428208,926300469,741553205,926234424,825505328c876176178,959723314,741553463,875705401,909128242,959982644c926168370,741422134,959983672,858929464,959982643,859321394c741880374,926234424,959657264,892953396,960049465,741683760c943010360,943141683,876162097,842544690,741552692,926496057c825506104,892873777,959787065,741486901,909455929,859321140c876176178,909128243,741879863,892940345,808595762,876096562c808531506,741487415,842216505,959723568,892939318,943272249c741750583,926233144,892614198,876176178,808529971,741750067c909259833,808596536,876096564,959721778,741880633,825832761c926365753,892939319,926037305,741749042,808858169,909129779c892887863,808857657,741947189,960050489,858863665,842607664c875836981,741618739,875967033,842019123,809053241,892482361c741488440,842608697,808530230,809001776,892483896,741488948c875705401,959918130,842607665,926298422,741617718,960050489c875836472,926428208,909129525,741486900,959592760,858862132c876176183,808596530,741945909,842412601,943077433,808987697c909718840,741683760,942815544,909324593,892873779,943009849c741421874,909455929,926233396,959996725,926168370,741357619c858928184,842544948,892939320,959985465,741355569,842412601c842412595,876162100,825373746,741618736,808465977,892481845c926442291,859256117,741421368,876164409,926298422,892873782c859388216,741552178,875705401,909128242,876096565,909652018c741945399,808859448,942881081,959996720,859321394,741554230c825831481,892351801,892939321,960049465,741684277,959787577c825701680,926428214,892743990,741553969,892678712,943011120c959996720,858863154,741946169,875705401,859123762,842607667c959591478,741553463,825832760,909587250,892939317,959985465c741750067,892679992,825766711,842621751,875836981,741685557c892483896,942880564,959982640,876034098,741748792,909259832c943140913,809053239,875705145,741882165,875705401,942813234c876110640,959524914,741357619,926496057,926363954,842542134c959460149,741880370,842216505,892614192,876162102,808596530c741880112,825832760,825767218,876110643,925970994,741947191c808662073,943206705,842542132,909522741,741815604,875705401c842215986,892873783,892481849,741552440,942815544,959590449c876176179,876099122,741946674,875705400,842412849,876162096c808596530,741945648,842216505,825242423,926428208,808728117c741423160,875706680,842412856,809067320,959590713,741683765c909455929,876098612,959982648,959461426,741618229,809054264c892482613,892939319,959985465,741355569,960050489,926496056c892953393,926495033,741880626,858929464,825569333,876096568c892874802,741423158,892678712,859190576,876162101,859255347c741619767,825832761,909260857,892953394,959985465,741684787c825831481,842348850,959982640,825309234,741879859,842347064c926298676,892939320,943272249,741552437,909717561,909128757c892887860,875704633,741618485,876164409,926298422,809053238c892679225,741552697,875705401,926036018,808987700,926496056c741487925,808859448,959461433,842556216,959460149,741554226c842412601,909195321,892939320,943272249,741488178,892941625c842151730,876162097,858863666,741422391,926496057,808532280c876110640,808595506,741355572,875705401,892678450,842542137c892548661,741357619,842216505,942814263,876096568,859320882c741487920,926496057,909456178,876176184,842150962,741619248c842412601,809055027,959982646,808792882,741881399,875968049c858861617,925644343,892547380,875836724,825505580,892613939c828585012,825505334,842281264,876031028,875901745,741618741c858862647,875902005,909192244,808530998,875705393,825505580c892613939,925643828,892547380,875836724,909521251,825241908c741618228,858862647,875902005,876031028,875901745,741751092c926232883,741356592,875901233,808596018,1664101432,960050485c943012147,825371700,892549426,960049968,959788332,892941113c841757752,859386417,959655989,841821241,808858425,808989233c875835692,808793397,1664168246,859386413,842084406,824979512c892679220,825634869,841821233,892678713,875575090,875835692c808793397,741421366,842609197,926037301,824980528,892679220c825634869,741368625,741354544,741354544,741368624,741354544c808528944,925970745,741356596,892691248,825833528,741879856c959590706,858797363,892090681,959985717,942682161,842084908c808792889,741947699,926429741,943271987,824980530,892679220c825634869,841835313,808662840,875706425,875835692,808793397c741421366,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09055026c842216759,1664101432,876163380,741617715,842214448,808990263c875705644,741554482,1664101424,875835705,959197228,741618737c875835705,959197228,1664365617,741354544,825044016,859126071c876163634,825371702,943141689,1664101432,842345520,943206964c825438508,808597296,909717804,808988726,808727340,842479671c1664431404,842412338,741881910,808594480,909325617,842477619c875835692,808793397,741880882,1664101424,842281779,741749555c859255859,741422644,892351543,741881397,825306160,859257139c909587766,875835692,942880565,1664103222,809055025,876163895c757872181,842216759,825700917,909192247,825635896,926431537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824981814,909653047,825635123,925969460c942880822,892612918,942748259,909521209,824979500,842085681c825831479,875637810,859256116,808662584,959656236,959657776c741750068,859125549,926037298,845362993,842412081,808204597c926232876,925971513,741354550,909521197,825242423,741750579c892613681,859386679,828584246,925907251,892614963,925707318c892482357,925972274,808991020,875968568,824981809,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08987698,926234680c1664104760,942684217,859125048,925969464,859255088,875968308c808923436,909129265,741880631,959854897,808464435,892090674c842086707,943076919,909586732,808466232,1664430901,875837237c808466740,926231606,892417843,741553719,808464434,926298932c824980280,959723574,959723317,942746680,926364977,842086704c858796332,942878769,1664431669,825832245,892612913,925969464c959461686,825571123,858796332,959655985,741947184,825832245c892612913,909192248,842150963,859190832,892875052,825242674c1664626997,892809272,825438261,808528945,808923185,943010360c909521196,909130039,741815857,859322673,808662069,892088887c892613687,892876592,892940588,926300210,1664235830,808529969c842543159,824981557,909718579,892547894,959917105,926364722c741882162,959722289,858994230,925643061,926167609,943272503c875770156,842216761,1664694066,875641141,892875313,825371696c892549426,960049968,825373484,875967025,824979500,842216756c808988726,875637808,859256116,808662584,959656291,959657776c741750068,859125549,926037298,908867377,842543670,858534708c959918132,858534960,858928179,858534713,909456183,761476400c859125046,808528950,741355568,825307699,741619250,943008816c842283314,741356087,892613681,909652791,828583987,925907251c892614963,925707318,892482357,925972274,842413612,859058744c808727340,875575607,875770668,859386674,859255596,892352053c808202339,825373484,875967025,757870636,959984945,926298167c858534453,825831989,858874679,859254841,909456441,892808492c842347059,741814583,909193781,909522231,825371703,892549426c842019889,757870636,959655990,926366007,859202358,909456183c808528953,859188275,825831991,741354545,892811316,876099384c825371696,892549426,960049968,926430307,943142965,841756724c859386417,959655989,943074361,942813496,926297136,825438261c859057208,892940345,892808248,892810803,842490679,825635895c808528946,842214457,942747955,741354552,875837492,825307700c825371698,892549426,960049968,876098659,825373748,841757233c859386417,959655989,842345529,909522481,741357109,959590706c875640115,808202800,912470060,909128755,808203825,875705644c808990770,824979500,858928439,808531766,909192244,942944304c892482611,892809571,808923696,741355568,892548149,825767985c959982647,959722802,741880372,943010360,959527217,892939315c943272249,741357106,825373747,1664299826,859387949,892679224c892089392,842020919,808596791,943206700,925904951,741750583c825440561,926102070,824979768,909391926,859189299,942746681c909588534,909521463,909391971,875574835,824981554,909260087c825243699,926231603,876032055,741423154,858994993,943077681c841758516,909588529,808202803,892679779,824981043,892875824c808204087,959197228,741618737,875835705,909193827,943207986c892088364,876163892,908867640,808924467,908867129,842608950c858535988,959918132,862139440,858928179,858534713,909456183c841758000,909260337,808204344,892679724,875312691,892811317c925983538,909324853,875573559,808857900,859321392,741683764c943010360,942750001,825568308,909391916,825307449,912470060c925970739,909193783,875835692,942880565,741356342,809055025c876163895,757872181,842216759,825700917,842083383,925906231c858928439,825831724,909390393,1664300345,959854641,808597553c824981812,960051510,808859188,926297142,909521201,942746678c809056566,909391409,892875052,842479665,741487408,926300209c942815283,828586297,909392179,825635891,875899954,892548148c741945400,892548657,825832497,824980530,825504566,808531254c909257778,741620025,825451312,842478900,741354552,942944822c909587768,875637808,859256116,808662584,925970732,942945849c926232876,875968562,909717859,808988726,892679724,808465971c842348588,741881392,859319344,808859704,1664101432,842412338c741881910,841821232,842150961,909586484,875637816,892679476c942944816,808202284,875770723,909325106,859124524,926497080c808728364,943076661,824979500,942813748,959459893,875637814c859256116,808662584,959656291,959657776,741750068,859125549c926037298,824981297,909391926,943272241,942746679,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92548917,859322679,909192248,842150195,909325617c859060067,909521717,875311148,859191352,909194294,842084908c808792889,741947699,909654068,825505331,825371702,892549426c960049968,926365027,943274294,824979508,926232888,825831479c808528946,892350515,926364983,842283052,842478643,824981561c925905200,892483632,942746680,959656501,925904944,808991075c909457464,824980528,942814521,959854390,892939314,909653305c741816120,943274289,909392181,824979761,959722295,926364470c926231600,842347572,1664103480,825832245,926364465,909192247c842150963,859190832,892875052,825242674,741880117,859058744c842348338,808528951,926036788,909325110,943141164,909193778c1664626741,942684217,808858936,808528947,825569331,875638835c909326124,875901237,824979500,942815029,741356598,875651888c858862135,943075637,875835692,942880565,741356342,809055025c876163895,757872181,842216759,825700917,943270967,909654064c741945652,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59197749,858797618,943010358,808991020,892680248,824981555c925970487,909587507,925969460,808857904,942880566,909717804c808465209,1664692784,825832245,909522738,925969464,808925238c892548400,876033324,809055284,892089904,825701175,859191093c808464940,909325360,741554231,876099121,876033337,828586041c926232888,825831479,808528946,858796339,892745016,959789100c875968563,959197744,943206456,942880053,892809516,925906481c741750326,859058744,875902770,959537968,959789113,925972020c892875052,926365745,741618484,892548913,825833522,942420281c842348592,926495542,825241900,942683952,741881138,926299697c825634873,828585782,892549177,925905716,926231602,808793140c741685303,842348337,825308724,824980533,925905200,892483632c858860600,909523252,825570099,842610476,842479412,828586041c909718579,892547894,959917105,926364722,741882162,959722289c842150709,841759031,859386417,909194804,909323314,909456951c808203833,825765219,808859443,741486901,892613681,909652791c824979507,925907251,892614963,925707318,892482357,925972274c808923436,875835442,741553717,808924981,808989751,959931186c959853618,741750325,926167089,892612664,858535219,925971762c741880889,858991664,875836725,808202803,858533987,909195569c741487408,808464434,942682676,824980534,925905200,842609714c858860594,859126068,959918642,808464940,909325360,1664103736c842020657,892352050,824981555,859387448,959460663,942746672c942748469,825700402,960049452,892417592,741422390,942749745c892744243,824981048,808727350,942879544,926245689,876032055c741880368,808464434,926298932,824980280,909391926,842020914c943270966,892876848,741945398,808661041,808661301,925643825c909586489,943273529,808991075,926038328,824980531,859256374c909193267,875899955,959723059,741685299,808466225,859190073c824979761,959524919,859060281,926231608,959919411,1664561976c825439793,892416562,824981043,842608953,892678453,809053240c959983929,741554486,943274289,909392181,824981552,875705656c876032560,942746678,842414385,858992952,842412387,858994233c741554488,926365493,892746034,942746675,926364977,842086704c858796332,926232624,741816117,858928184,959592244,808528952c808923185,943010360,892875107,809055026,741814320,942684217c808858936,959523892,909652533,842610231,859256108,943273781c824981299,875966777,808596531,959523896,960049717,859255353c859256163,943273781,824981299,909653047,875573814,925969464c942880822,892612918,876033324,892941364,824981553,842216496c858994231,925969462,825373240,942683446,808991075,909457464c824980272,892351280,825242417,925969460,842610481,808794162c875573548,909586995,741617716,909195569,842281780,824981043c925905200,892613938,959537974,859059761,858927668,825241900c892483376,741750068,842545201,926496568,824979769,925905200c892613938,808528950,926299956,859190323,825831724,875770934c1664496434,808529969,875901495,824981045,892416055,858863154c959523893,825636921,808661300,825766188,909259576,741750837c926103349,809054257,808594489,859058224,859322166,875836771c943012152,824980016,825570102,909195315,876096567,875573553c741880887,859058225,859191090,824981043,842216249,892612913c875899954,875705396,1664496184,892548657,825766705,942421814c808530228,942946100,875573548,909586995,741880627,909195569c842281780,824981043,858993977,808793145,943270962,892876848c1664692534,943077169,842347057,824979768,875772209,942814770c942746673,808531251,925972530,926364972,842477616,824980785c909653047,875573814,925969464,925972790,892613938,859189603c825569330,741553975,959854641,859386676,892089908,842086707c909391924,859189548,875704372,741684528,858994993,876164662c892088633,875836471,926366007,859189603,808465204,741423156c943274289,909392181,824981558,959460144,825373239,925969464c959461686,943010869,809056044,825571383,959197490,959983672c875771698,909652323,926364473,741947187,942684217,825636152c808528952,825569331,875638835,942684204,875836980,892090417c943010615,942683187,808464940,909325360,1664301111,825571377c876099384,959199285,943206456,925906485,858796332,858862896c741617968,909260343,825766704,859122736,808595769,741552439c943077169,825570352,895694135,892613687,808595504,959656236c926430261,741945907,859058225,859191090,959198005,943206456c875574329,875573548,959919671,741357872,959723825,909654073c828586038,825831736,808792881,909192244,892810291,842544185c876033324,959984692,824980793,808858425,926038066,925969458c909259312,959722289,808464684,909391672,1664626992,959723825c909654073,824980789,892942649,825439288,808528952,842477617c875770933,943206700,959920178,741423415,909588275,842412080c912470060,842150456,741750585,875899952,892351544,741880882c959590706,858797363,892090681,808728628,942944821,842084908c808792889,1664694579,943272749,943207732,875637816,892679476c825308720,959655212,943010872,824981560,892679220,825634869c942746673,859386161,942814009,825766188,909717557,1664628275c842608697,959787062,876031028,959723313,741750069,808858169c926101813,892873782,959787065,741488183,943010360,892612659c825764916,926495538,1664102966,909457208,858861876,909192242c959525940,909586483,808988972,892810801,741749041,825308977c825372723,824980532,909521721,808465208,942746680,942750006c926232626,892744035,959657264,741880113,808925489,909128752c824979769,943010104,842608947,943270964,909129520,741814585c808794417,808989488,942421558,875705911,858796341,859388259c859386677,824979768,926037305,892745523,876096565,859320882c741618230,942946097,960049207,824980788,909194551,892745520c892873779,875968568,1664365618,959854641,892678968,824981815c942945078,909455673,959523893,808923957,942814005,959920428c875901495,824980275,925970487,808662579,959523890,858863924c859059254,842413923,926363702,824981297,858862903,943142452c942746677,875901491,926038326,825766188,942748984,741552950c909326641,876098357,824981814,909719096,859189810,925983545c858929462,825571382,876032300,925906999,741684536,859123762c959460151,824981298,808792886,959655986,925969465,943272240c942945585,909586732,875770425,1664497975,875968049,875640631c925644340,808859956,942420020,942945844,875836215,875573548c942814258,741619252,959723825,876099641,824980017,942748982c909193264,842359605,825569845,808204086,842544172,959722547c841756726,859386417,959655989,942943289,875836210,741357113c959590706,858797363,828586297,909391926,943206960,925969456c926102069,959854645,808857900,859321392,741683764,909259313c909259832,824980023,926169395,859320885,925969462,909652272c876099379,959789155,959854643,892088881,825309491,825242930c825831724,892352825,741684022,859123762,825307959,942420535c808530228,825505588,892811308,808924729,962801971,959527221c825702200,859256108,892744760,824981303,892482873,892809780c942746674,942748721,842478131,825766188,909717557,741881395c842608697,959787062,876045108,959723313,741750069,808858169c926101813,892873782,959787065,741488183,943010360,892612659c825764916,926495538,741356086,909457208,858861876,859136818c892481849,741618736,959526961,825504816,824981561,859387448c926103351,909192249,825505332,842150193,808988972,892810801c741749041,859126065,959524919,828584498,892416055,959854899c925969464,825570097,842479929,808991020,842085939,824979509c859387448,808859191,909192249,942749750,859058992,858796332c892417328,1664299320,825832245,942814514,942746674,959985969c892942648,943206700,842609201,741552945,859126065,943142448c959199032,825438264,959459382,909652268,842217529,1664167992c842020657,808530737,824980021,959918391,926429746,876162101c892418098,741357112,909654065,875705651,942420788,926298681c909259321,909586732,825373753,1664365110,960051001,909128754c876096568,959460914,741617714,943077169,875771186,959199545c808923192,825439287,859320620,909718834,741553970,960051505c859190836,929248565,858993206,943273529,825766188,943274041c741685561,959854641,942946612,824980792,909326393,925905968c808594488,825833777,926496564,892875052,842414129,1664628787c959527217,942878777,824980276,909391926,876097587,960048178c842020150,741880374,842151479,909588535,925969461,925972790c942946354,892875052,892942130,1664234802,959527217,926101561c824981816,926037304,959789369,909585459,926363698,741750069c875771441,942881076,824979505,842149943,909130037,909192240c858928179,943271985,825241955,892352304,741355824,943077169c859254835,824981553,859059768,943207737,959523892,808989237c808794161,859320620,875836214,741684785,842020657,892679728c828586289,943142454,825504565,959523889,808728628,858796081c858796588,859125303,741880629,875837237,808466740,925969464c825702454,960049204,909521196,808792115,1664103475,959527217c942944313,824981815,926431545,959787571,925969460,842084912c909588791,825241900,942683952,741881138,859126065,909652023c824980022,892416055,959854899,942760760,858929457,808464953c876033324,858928436,959198515,959658288,926037552,859256108c825767224,824979760,959985207,875772208,808594484,926299955c842414132,876033379,809055284,824980528,825439544,808464441c909192242,808859193,842479412,859189548,858798387,741749303c858863409,960049461,892089400,892352567,808858674,825504355c808925241,741354547,858929204,909718580,825371696,892549426c960049968,842544172,959722547,841756726,859386417,959655989c808543033,892745524,909718584,876163372,943208761,741881398c959526961,892547377,824980528,926167862,942946613,926231602c942945332,741685561,909326641,842543664,828584503,842149943c875770166,808528953,876034096,942747702,876163372,943208761c741684534,960051505,859060277,824981553,925905200,859059506c942746676,926429752,825833273,909457251,943271987,757871154c959461169,892612656,824981045,943142966,741487414,959720496c859254840,741355574,959590706,858797363,878917945,925907001c808465971,842084908,808792889,741947699,942684217,825440055c959523890,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09261100,842412848,962803765,943206456,942880053,808923436c875771697,741619255,825243441,926298166,824981555,859387449c842018864,859122745,926036281,741881398,943077169,892350519c895694131,875836471,909127737,859256108,926232887,841757494c875573296,943142451,909192243,892941368,943273015,825766188c808924981,741486905,825438257,892875568,946025782,942881077c842019894,808991020,892680248,824981555,909194551,909522736c842542134,926036788,741356597,943274289,909392181,824981297c942748984,859060023,925983540,942814515,825831737,942684204c859189813,824981305,925905200,892483632,909192248,809056054c926298422,943272236,859059507,741488432,875837237,943140917c925983541,909390389,875901233,825241900,942683952,741881138c959722289,858994230,925643061,926167609,943272503,875770156c859190841,741422387,875706679,959592247,858874680,859126068c959918642,808464940,909325360,741356856,808529969,875901495c824980531,909718579,892547894,909519921,842413872,808203319c959459939,842346807,757870636,959984945,842085430,858535473c825831989,909519927,858863921,875768886,809056048,943088436c876033329,808204089,959459884,842346807,824979500,892811317c909128756,875637812,892679476,942944816,808202339,875770668c909325106,926036780,859125814,909193772,943207986,828583980c942880568,825439536,875637810,892679476,942944816,808202284c875770668,909325106,808727340,892483895,892416867,825766450c741354550,808727860,808727347,875637816,859256116,959853369c959656236,959657776,741750068,859125549,926037298,962803505c943206456,959525942,825831724,842347065,741947184,858796082c959461687,824979509,825767478,926102328,943270966,892876848c741356086,808661041,808661301,828585009,859320632,909390386c959917110,859322160,741815347,942684217,859255353,925969460c942749750,943010360,943272236,859059507,741488432,875837237c943140917,808543029,926036788,909325110,859386156,825307699c741487924,943077169,909128241,824981560,909654329,858993201c925969460,842610481,875639600,858796332,943009840,1664561206c825832245,892612913,925969464,875968305,825833783,858796332c925907248,741487922,808858169,892483123,943270968,892876848c741880629,825243441,926167863,822096950,1426076210,0c1897922560,0,0,1895956480,812384256,963391532c741618737,825844528,959198260,741618737,825830448,808203316c828583980,841758257,876032304,959984437,825371700,858863672c741354546,808661293,875836721,824981049,926233652,859191347c858874672,859254841,909456441,892808492,842347059,741814583c925905209,892088364,876097587,808203825,858993763,859387705c824980025,926233652,859191347,858860593,859254841,909456441c892808492,842347059,741814583,892809777,892811056,824980274c842608953,892941876,942760755,942750006,959721522,959852844c909392185,741748790,825308982,741750326,959854641,909193273c824981044,942748984,858796599,909192242,808858680,892942642c808991075,909457464,824981808,892351280,825242417,959917108c959854384,741882166,892088886,942814258,808202296,909193827c943207986,757870636,926497073,842478389,824979512,892679220c875704373,741354552,859005744,858993204,909323318,859124784c825371699,943075894,741354552,892875053,959920437,741356085c892613681,842020149,811808820,858533932,858928179,858535475c808466230,824981814,825570608,741751090,859398960,960051512c741879864,959590706,875640115,908866353,909325621,808202284c811806764,959197228,859060276,842610998,842084908,825570105c741552436,825374009,808466224,825371704,892549426,858862641c943012195,876099891,841757750,859386417,825504053,825044019c842610482,842478134,875835692,808793397,741421366,825243699c741881904,859125046,825058102,825242423,808726581,875835692c808793397,741421366,825700653,875968057,824980534,892679220c825634869,825044017,909717815,875967542,875835692,808793397c1664168246,943011633,959526452,824980021,892679220,825634869c925969457,875706677,876098360,875835692,808793397,741421366c959788849,892350773,824981554,892679220,825634869,741368625c741354544,741354544,741368624,842279984,876099893,741354544c859125297,859058230,841757237,859386417,808726837,892756784c741749557,859125046,909192246,909390134,842479160,842084908c825570105,741355572,892680501,909193529,825371704,875772210c859060281,892941667,825309493,841758774,859386417,876099892c825044019,842151987,825439544,741354546,741749041,943011117c859321655,845361202,892418355,825373747,875311148,875770424c808859956,842084908,808792889,741947699,858929204,909718580c825371696,892549426,960049968,808202339,808202284,808202284c808202339,808202284,808202284,808202339,808202284,808202284c808202339,808202284,808202284,942746979,825831987,942946352c875835692,808793397,741355826,825701175,842610740,875637816c892679476,909324848,808202284,875706467,808466489,959198514c858928690,842348083,959789100,858863921,942421812,909654069c859387184,959789100,942945586,959197492,892614960,825504822c842610787,876097592,942420537,875770420,959787063,825505580c892612920,942420792,808989241,926365497,842610732,808530232c942421557,943273010,876032560,842283107,959983670,942420789c876163641,909588529,842283308,925906487,959198517,892809780c909127728,959789356,892416567,959197746,892877109,875837490c959461731,825375027,925644088,876032308,809056056,892483628c959983667,925643320,892809524,909259568,959789356,909391160c959197492,959527216,859255347,875706467,808532025,959198260c876032564,876099896,943011884,892746039,959199545,959527216c842281522,942684204,909653304,942420024,876163641,842282546c942684259,808532281,959198519,892614960,875967543,875706412c942749753,942422064,892547641,808989233,892483628,875705394c959199025,825833781,942682423,959789411,859059512,925643832c943206708,909521202,842610732,943208496,959198776,825766452c943010356,942684204,842149938,959198777,959527216,926038067c859060579,959918130,925644344,926431029,909325872,909261100c808925492,942420791,926167604,959984440,875706412,892942137c942420529,926298681,808596025,892811363,859058231,925643575c892547380,842347828,959789100,926232624,942421044,960051253c875573811,959461676,858993203,942422065,842086709,876099380c892483683,909195059,959199545,925905716,876165173,825505580c892613939,942420533,926429753,859123765,959789356,875573817c925644595,892547380,892874806,842610787,909324598,942420280c842019380,959721776,825309228,943206456,942420018,859125813c842217779,943011884,825766457,942422327,859125813,892810293c942684259,842413620,942420019,943273010,875640881,892483628c909129525,925644848,892809524,809054257,959789100,959985971c959197238,892350518,842085681,825505635,943273784,959198262c959789365,909129520,892811308,825242678,959198513,909654064c859124534,959461676,909455923,942420274,808597552,876098098c825309283,926298168,959198262,959527221,942813751,959789100c842020400,942421559,825635380,943274288,842283052,959723568c942422064,926233906,892350768,825505635,875705653,942421555c926102834,959459380,942684204,842413620,942421042,926102834c875575089,842610732,876164149,942421554,909654069,825505330c859060579,825372976,942421305,959460919,825833529,825505836c926364983,942420021,942881077,925971510,892483628,808726581c942420789,875574578,959524916,842283107,875573558,942420536c926167604,875770168,892811308,909456184,942420537,959920176c926495539,825505580,858862132,942421558,875705650,960050739c825505635,959526968,942421040,842086709,909389877,892483628c825767216,942420528,875705650,858928178,942684204,892744247c942420280,859321655,842610229,942684259,858994999,925644601c842281268,909521713,892483628,909127735,942420789,909718839c926232632,875706412,892352569,942421043,926298681,808596025c892483683,942945078,942422326,875574578,925970484,959461676c943141175,942421297,909718839,842282295,892811308,909456184c942420537,959920176,926495539,909521251,943075636,741749810c808662073,859189553,892939315,909260089,741487924,959722040c842018872,959982641,959919666,741356082,909455928,909653043c842621753,959854901,741815604,926234424,926299696,926428215c943271990,741357107,943011640,959853875,808987698,859387704c741816627,875639863,909324594,892953398,943208249,741946424c858929464,926363701,842542131,825768244,741618997,909261112c842152247,842542128,875771445,741946936,858862647,842414134c876045109,875901745,741618741,858862647,875902005,876031028c943076145,741618230,842150968,943274295,926428212,960049206c741554488,858862647,875902005,892887860,892481849,741816626c809055544,858929205,876096560,926234417,741815090,859387192c825505336,808987703,909260600,741815096,926038328,943142453c876045108,959723313,741815605,825832760,875574578,809053238c842608953,741749810,859385913,858861625,876096564,959919154c741357105,808596536,809055288,842556216,808924469,741683249c858862647,926233909,959982642,808990258,741421109,825831481c842347321,842542137,825701173,741617719,926234424,825373239c892887856,808857657,741423154,959592760,909521204,842542135c959460149,741554484,925971512,926365749,892873780,909652793c741814580,808859448,959985977,842556210,875835445,741945648c825373752,943272245,842542135,959657013,741618741,858862647c875902005,876031030,959723313,741422128,808662073,825307441c892887863,825373497,741684534,859124792,808595766,959982642c942748722,741684531,859124280,876032823,926428215,825307957c741880881,926234424,842281015,809001780,959789112,741750073c808596536,809055288,808987704,842610488,741947448,959525943c959854388,892873785,959592760,741617714,926494777,943011889c842556208,825701173,741751094,892483896,842283316,909716534c959721520,741881401,842543160,858993200,808987705,842019384c741619762,842543160,942813744,809001780,842019384,741946163c842543160,942813744,808987700,842019384,741619762,842543160c858993200,808987705,842019384,741619762,842543160,942813744c809001780,842019384,741946163,842543160,942813744,808987700c842019384,741619762,926037049,926496308,842542137,825440309c741816377,959591481,892548660,926442290,892549173,741488950c926429240,959656761,876031031,892678961,741749304,926233144c925970736,876096565,808531506,741356599,909457208,825767731c959996726,959919666,741750580,859385913,876098610,808987704c842019384,741619762,926234424,909391408,808987703,909521976c741947444,825832761,825571385,892887860,942815544,741357878c858928184,942684212,892939315,959985465,741355569,943207736c842609462,876162097,825373746,741486904,909717561,909128757c892887865,926430009,741619761,926496057,808532280,876162096c892614962,741750837,825832761,959723321,959982642,875640370c741357113,892678712,842544176,876110642,808531506,741816375c808859448,959788857,876162098,808596530,741815093,926234424c842281015,892939312,926431033,741553712,892678712,943011120c959996720,842085938,741356089,875705401,959918130,808987698c959985976,741422130,859189817,959722806,876096567,808531506c741487415,892874808,858927155,876176178,825373746,741815605c842216505,825242423,926428208,842215478,741357109,842150968c808530744,892939319,859322681,741357366,875705401,943140914c926442297,859189558,741422134,892940345,842348600,876096569c859320882,741879859,959787577,942945840,892939319,943272249c741814581,942815544,943143216,809067312,926036281,741880375c926496057,892549432,959982646,909194290,741815861,825832761c876033849,959982646,926365746,741945393,943011640,959723315c892953392,825635897,741421879,859124280,842020151,842607671c875836981,741881904,808859448,808661555,808987704,909455417c741750064,875706680,842412856,892953400,859322681,741815862c909455929,842216244,959982640,959461426,741618229,842608697c909457717,892939320,959985465,741750067,859385913,909193529c892953392,926495033,741488948,892941625,825374514,892873782c892678713,741815347,926234424,909391408,808987703,842216760c741683760,825832761,909260857,926442288,842215478,741619253c808859448,959985977,876162102,825307187,741619768,926038328c858797620,892939321,960049465,741684277,892941625,825374514c876110646,825766450,741487157,909259833,808596536,809053236c859125305,741617715,875705401,842018866,926428212,859189558c741422134,842150968,875901496,876176182,876099122,741946674c892874808,942813747,892939313,943272249,741945653,909261112c909718577,926428208,926300469,741553205,926234424,825505328c876176178,959723314,741553463,875705401,909128242,959982644c926168370,741422134,959983672,858929464,959982643,859321394c741880374,926234424,959657264,892953396,960049465,741683760c943010360,943141683,876162097,842544690,741552692,926496057c825506104,892873777,959787065,741486901,909455929,859321140c876176178,909128243,741879863,892940345,808595762,876096562c808531506,741487415,842216505,959723568,892939318,943272249c741750583,926233144,892614198,876176178,808529971,741750067c909259833,808596536,876096564,959721778,741880633,825832761c926365753,892939319,926037305,741749042,808858169,909129779c892887863,808857657,741947189,960050489,858863665,842607664c875836981,741618739,875967033,842019123,809053241,892482361c741488440,842608697,808530230,809001776,892483896,741488948c875705401,959918130,842607665,926298422,741617718,960050489c875836472,926428208,909129525,741486900,959592760,858862132c876176183,808596530,741945909,842412601,943077433,808987697c909718840,741683760,942815544,909324593,892873779,943009849c741421874,909455929,926233396,959996725,926168370,741357619c858928184,842544948,892939320,959985465,741355569,842412601c842412595,876162100,825373746,741618736,808465977,892481845c926442291,859256117,741421368,876164409,926298422,892873782c859388216,741552178,875705401,909128242,876096565,909652018c741945399,808859448,942881081,959996720,859321394,741554230c825831481,892351801,892939321,960049465,741684277,959787577c825701680,926428214,892743990,741553969,892678712,943011120c959996720,858863154,741946169,875705401,859123762,842607667c959591478,741553463,825832760,909587250,892939317,959985465c741750067,892679992,825766711,842621751,875836981,741685557c892483896,942880564,959982640,876034098,741748792,909259832c943140913,809053239,875705145,741882165,875705401,942813234c876110640,959524914,741357619,926496057,926363954,842542134c959460149,741880370,842216505,892614192,876162102,808596530c741880112,825832760,825767218,876110643,925970994,741947191c808662073,943206705,842542132,909522741,741815604,875705401c842215986,892873783,892481849,741552440,942815544,959590449c876176179,876099122,741946674,875705400,842412849,876162096c808596530,741945648,842216505,825242423,926428208,808728117c741423160,875706680,842412856,809067320,959590713,741683765c909455929,876098612,959982648,959461426,741618229,809054264c892482613,892939319,959985465,741355569,960050489,926496056c892953393,926495033,741880626,858929464,825569333,876096568c892874802,741423158,892678712,859190576,876162101,859255347c741619767,825832761,909260857,892953394,959985465,741684787c825831481,842348850,959982640,825309234,741879859,842347064c926298676,892939320,943272249,741552437,909717561,909128757c892887860,875704633,741618485,876164409,926298422,809053238c892679225,741552697,875705401,926036018,808987700,926496056c741487925,808859448,959461433,842556216,959460149,741554226c842412601,909195321,892939320,943272249,741488178,892941625c842151730,876162097,858863666,741422391,926496057,808532280c876110640,808595506,741355572,875705401,892678450,842542137c892548661,741357619,842216505,942814263,876096568,859320882c741487920,926496057,909456178,876176184,842150962,741619248c842412601,809055027,959982646,808792882,741881399,875968049c858861617,925644343,892547380,875836724,825505580,892613939c828585012,825505334,842281264,876031028,875901745,741618741c858862647,875902005,909192244,808530998,875705393,825505580c892613939,925643828,892547380,875836724,909521251,825241908c741618228,858862647,875902005,876031028,875901745,741751092c926232883,741356592,875901233,808596018,1664101432,960050485c943012147,825371700,892549426,960049968,959788332,892941113c841757752,859386417,959655989,841821241,808858425,808989233c875835692,808793397,1664168246,859386413,842084406,824979512c892679220,825634869,841821233,892678713,875575090,875835692c808793397,741421366,842609197,926037301,824980528,892679220c825634869,741368625,741354544,741354544,741368624,741354544c808528944,925970745,741356596,892691248,825833528,741879856c959590706,858797363,892090681,959985717,942682161,842084908c808792889,741947699,926429741,943271987,824980530,892679220c825634869,841835313,808662840,875706425,875835692,808793397c741421366,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09055026c842216759,1664101432,876163380,741617715,842214448,808990263c875705644,741554482,1664101424,875835705,959197228,741618737c875835705,959197228,1664365617,741354544,825044016,859126071c876163634,825371702,943141689,1664101432,842345520,943206964c825438508,808597296,909717804,808988726,808727340,842479671c1664431404,842412338,741881910,808594480,909325617,842477619c875835692,808793397,741880882,1664101424,842281779,741749555c859255859,741422644,892351543,741881397,825306160,859257139c909587766,875835692,942880565,1664103222,809055025,876163895c757872181,842216759,825700917,909192247,825635896,926431537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824981814,909653047,825635123,925969460c942880822,892612918,942748259,909521209,824979500,842085681c825831479,875637810,859256116,808662584,959656236,959657776c741750068,859125549,926037298,845362993,842412081,808204597c926232876,925971513,741354550,909521197,825242423,741750579c892613681,859386679,828584246,925907251,892614963,925707318c892482357,925972274,808991020,875968568,824981809,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08987698,926234680c1664104760,942684217,859125048,925969464,859255088,875968308c808923436,909129265,741880631,959854897,808464435,892090674c842086707,943076919,909586732,808466232,1664430901,875837237c808466740,926231606,892417843,741553719,808464434,926298932c824980280,959723574,959723317,942746680,926364977,842086704c858796332,942878769,1664431669,825832245,892612913,925969464c959461686,825571123,858796332,959655985,741947184,825832245c892612913,909192248,842150963,859190832,892875052,825242674c1664626997,892809272,825438261,808528945,808923185,943010360c909521196,909130039,741815857,859322673,808662069,892088887c892613687,892876592,892940588,926300210,1664235830,808529969c842543159,824981557,909718579,892547894,959917105,926364722c741882162,959722289,858994230,925643061,926167609,943272503c875770156,842216761,1664694066,875641141,892875313,825371696c892549426,960049968,825373484,875967025,824979500,842216756c808988726,875637808,859256116,808662584,959656291,959657776c741750068,859125549,926037298,908867377,842543670,858534708c959918132,858534960,858928179,858534713,909456183,761476400c859125046,808528950,741355568,825307699,741619250,943008816c842283314,741356087,892613681,909652791,828583987,925907251c892614963,925707318,892482357,925972274,842413612,859058744c808727340,875575607,875770668,859386674,859255596,892352053c808202339,825373484,875967025,757870636,959984945,926298167c858534453,825831989,858874679,859254841,909456441,892808492c842347059,741814583,909193781,909522231,825371703,892549426c842019889,757870636,959655990,926366007,859202358,909456183c808528953,859188275,825831991,741354545,892811316,876099384c825371696,892549426,960049968,926430307,943142965,841756724c859386417,959655989,943074361,942813496,926297136,825438261c859057208,892940345,892808248,892810803,842490679,825635895c808528946,842214457,942747955,741354552,875837492,825307700c825371698,892549426,960049968,876098659,825373748,841757233c859386417,959655989,842345529,909522481,741357109,959590706c875640115,808202800,912470060,909128755,808203825,875705644c808990770,824979500,858928439,808531766,909192244,942944304c892482611,892809571,808923696,741355568,892548149,825767985c959982647,959722802,741880372,943010360,959527217,892939315c943272249,741357106,825373747,1664299826,859387949,892679224c892089392,842020919,808596791,943206700,925904951,741750583c825440561,926102070,824979768,909391926,859189299,942746681c909588534,909521463,909391971,875574835,824981554,909260087c825243699,926231603,876032055,741423154,858994993,943077681c841758516,909588529,808202803,892679779,824981043,892875824c808204087,959197228,741618737,875835705,909193827,943207986c892088364,876163892,908867640,808924467,908867129,842608950c858535988,959918132,862139440,858928179,858534713,909456183c841758000,909260337,808204344,892679724,875312691,892811317c925983538,909324853,875573559,808857900,859321392,741683764c943010360,942750001,825568308,909391916,825307449,912470060c925970739,909193783,875835692,942880565,741356342,809055025c876163895,757872181,842216759,825700917,842083383,925906231c858928439,825831724,909390393,1664300345,959854641,808597553c824981812,960051510,808859188,926297142,909521201,942746678c809056566,909391409,892875052,842479665,741487408,926300209c942815283,828586297,909392179,825635891,875899954,892548148c741945400,892548657,825832497,824980530,825504566,808531254c909257778,741620025,825451312,842478900,741354552,942944822c909587768,875637808,859256116,808662584,925970732,942945849c926232876,875968562,909717859,808988726,892679724,808465971c842348588,741881392,859319344,808859704,1664101432,842412338c741881910,841821232,842150961,909586484,875637816,892679476c942944816,808202284,875770723,909325106,859124524,926497080c808728364,943076661,824979500,942813748,959459893,875637814c859256116,808662584,959656291,959657776,741750068,859125549c926037298,824981297,909391926,943272241,942746679,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92548917,859322679,909192248,842150195,909325617c859060067,909521717,875311148,859191352,909194294,842084908c808792889,741947699,909654068,825505331,825371702,892549426c960049968,926365027,943274294,824979508,926232888,825831479c808528946,892350515,926364983,842283052,842478643,824981561c925905200,892483632,942746680,959656501,925904944,808991075c909457464,824980528,942814521,959854390,892939314,909653305c741816120,943274289,909392181,824979761,959722295,926364470c926231600,842347572,1664103480,825832245,926364465,909192247c842150963,859190832,892875052,825242674,741880117,859058744c842348338,808528951,926036788,909325110,943141164,909193778c1664626741,942684217,808858936,808528947,825569331,875638835c909326124,875901237,824979500,942815029,741356598,875651888c858862135,943075637,875835692,942880565,741356342,809055025c876163895,757872181,842216759,825700917,943270967,909654064c741945652,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59197749,858797618,943010358,808991020,892680248,824981555c925970487,909587507,925969460,808857904,942880566,909717804c808465209,1664692784,825832245,909522738,925969464,808925238c892548400,876033324,809055284,892089904,825701175,859191093c808464940,909325360,741554231,876099121,876033337,828586041c926232888,825831479,808528946,858796339,892745016,959789100c875968563,959197744,943206456,942880053,892809516,925906481c741750326,859058744,875902770,959537968,959789113,925972020c892875052,926365745,741618484,892548913,825833522,942420281c842348592,926495542,825241900,942683952,741881138,926299697c825634873,828585782,892549177,925905716,926231602,808793140c741685303,842348337,825308724,824980533,925905200,892483632c858860600,909523252,825570099,842610476,842479412,828586041c909718579,892547894,959917105,926364722,741882162,959722289c842150709,841759031,859386417,909194804,909323314,909456951c808203833,825765219,808859443,741486901,892613681,909652791c824979507,925907251,892614963,925707318,892482357,925972274c808923436,875835442,741553717,808924981,808989751,959931186c959853618,741750325,926167089,892612664,858535219,925971762c741880889,858991664,875836725,808202803,858533987,909195569c741487408,808464434,942682676,824980534,925905200,842609714c858860594,859126068,959918642,808464940,909325360,1664103736c842020657,892352050,824981555,859387448,959460663,942746672c942748469,825700402,960049452,892417592,741422390,942749745c892744243,824981048,808727350,942879544,926245689,876032055c741880368,808464434,926298932,824980280,909391926,842020914c943270966,892876848,741945398,808661041,808661301,925643825c909586489,943273529,808991075,926038328,824980531,859256374c909193267,875899955,959723059,741685299,808466225,859190073c824979761,959524919,859060281,926231608,959919411,1664561976c825439793,892416562,824981043,842608953,892678453,809053240c959983929,741554486,943274289,909392181,824981552,875705656c876032560,942746678,842414385,858992952,842412387,858994233c741554488,926365493,892746034,942746675,926364977,842086704c858796332,926232624,741816117,858928184,959592244,808528952c808923185,943010360,892875107,809055026,741814320,942684217c808858936,959523892,909652533,842610231,859256108,943273781c824981299,875966777,808596531,959523896,960049717,859255353c859256163,943273781,824981299,909653047,875573814,925969464c942880822,892612918,876033324,892941364,824981553,842216496c858994231,925969462,825373240,942683446,808991075,909457464c824980272,892351280,825242417,925969460,842610481,808794162c875573548,909586995,741617716,909195569,842281780,824981043c925905200,892613938,959537974,859059761,858927668,825241900c892483376,741750068,842545201,926496568,824979769,925905200c892613938,808528950,926299956,859190323,825831724,875770934c1664496434,808529969,875901495,824981045,892416055,858863154c959523893,825636921,808661300,825766188,909259576,741750837c926103349,809054257,808594489,859058224,859322166,875836771c943012152,824980016,825570102,909195315,876096567,875573553c741880887,859058225,859191090,824981043,842216249,892612913c875899954,875705396,1664496184,892548657,825766705,942421814c808530228,942946100,875573548,909586995,741880627,909195569c842281780,824981043,858993977,808793145,943270962,892876848c1664692534,943077169,842347057,824979768,875772209,942814770c942746673,808531251,925972530,926364972,842477616,824980785c909653047,875573814,925969464,925972790,892613938,859189603c825569330,741553975,959854641,859386676,892089908,842086707c909391924,859189548,875704372,741684528,858994993,876164662c892088633,875836471,926366007,859189603,808465204,741423156c943274289,909392181,824981558,959460144,825373239,925969464c959461686,943010869,809056044,825571383,959197490,959983672c875771698,909652323,926364473,741947187,942684217,825636152c808528952,825569331,875638835,942684204,875836980,892090417c943010615,942683187,808464940,909325360,1664301111,825571377c876099384,959199285,943206456,925906485,858796332,858862896c741617968,909260343,825766704,859122736,808595769,741552439c943077169,825570352,895694135,892613687,808595504,959656236c926430261,741945907,859058225,859191090,959198005,943206456c875574329,875573548,959919671,741357872,959723825,909654073c828586038,825831736,808792881,909192244,892810291,842544185c876033324,959984692,824980793,808858425,926038066,925969458c909259312,959722289,808464684,909391672,1664626992,959723825c909654073,824980789,892942649,825439288,808528952,842477617c875770933,943206700,959920178,741423415,909588275,842412080c912470060,842150456,741750585,875899952,892351544,741880882c959590706,858797363,892090681,808728628,942944821,842084908c808792889,1664694579,943272749,943207732,875637816,892679476c825308720,959655212,943010872,824981560,892679220,825634869c942746673,859386161,942814009,825766188,909717557,1664628275c842608697,959787062,876031028,959723313,741750069,808858169c926101813,892873782,959787065,741488183,943010360,892612659c825764916,926495538,1664102966,909457208,858861876,909192242c959525940,909586483,808988972,892810801,741749041,825308977c825372723,824980532,909521721,808465208,942746680,942750006c926232626,892744035,959657264,741880113,808925489,909128752c824979769,943010104,842608947,943270964,909129520,741814585c808794417,808989488,942421558,875705911,858796341,859388259c859386677,824979768,926037305,892745523,876096565,859320882c741618230,942946097,960049207,824980788,909194551,892745520c892873779,875968568,1664365618,959854641,892678968,824981815c942945078,909455673,959523893,808923957,942814005,959920428c875901495,824980275,925970487,808662579,959523890,858863924c859059254,842413923,926363702,824981297,858862903,943142452c942746677,875901491,926038326,825766188,942748984,741552950c909326641,876098357,824981814,909719096,859189810,925983545c858929462,825571382,876032300,925906999,741684536,859123762c959460151,824981298,808792886,959655986,925969465,943272240c942945585,909586732,875770425,1664497975,875968049,875640631c925644340,808859956,942420020,942945844,875836215,875573548c942814258,741619252,959723825,876099641,824980017,942748982c909193264,842359605,825569845,808204086,842544172,959722547c841756726,859386417,959655989,942943289,875836210,741357113c959590706,858797363,828586297,909391926,943206960,925969456c926102069,959854645,808857900,859321392,741683764,909259313c909259832,824980023,926169395,859320885,925969462,909652272c876099379,959789155,959854643,892088881,825309491,825242930c825831724,892352825,741684022,859123762,825307959,942420535" fillcolor="black" stroked="f" o:allowincell="f" style="position:absolute;left:0;top:5258;width:13;height:13;mso-wrap-style:none;v-text-anchor:middle;mso-position-horizontal-relative:char">
                  <v:fill o:detectmouseclick="t" type="solid" color2="white"/>
                  <v:stroke color="#3465a4" joinstyle="round" endcap="flat"/>
                  <w10:wrap type="none"/>
                </v:rect>
                <v:rect id="shape_0" ID="Shape 49360" coordsize="2735580,9144" path="l0,0l2735580,0l2735580,9144l0,9144" fillcolor="black" stroked="f" o:allowincell="f" style="position:absolute;left:14;top:5258;width:4307;height:13;mso-wrap-style:none;v-text-anchor:middle;mso-position-horizontal-relative:char">
                  <v:fill o:detectmouseclick="t" type="solid" color2="white"/>
                  <v:stroke color="#3465a4" joinstyle="round" endcap="flat"/>
                  <w10:wrap type="none"/>
                </v:rect>
                <v:rect id="shape_0" ID="Shape 49361" coordsize="9144,438913" path="l0,0l9144,0l9144,438913l0,438913c0,0,116,-558758320,135344397,0c1760559104,1445550580,1854930944,1445550580,-1052770304,1445550584c-859832320,1445550584,-865075200,1445550584,-862978048,1445550585c-675282944,1445550584,-38797312,1445550585,959447040,1445550586c954204160,1445550586,-2144337920,1445550586,2146435072,1445550586c-1138753536,1445550586,1147142144,1445550589,1099956224,1445550589c420478976,1445550589,1436549120,1445550589,-1019215872,1445550586c995098624,1445550586,1087373312,1445550589,1164967936,1445550589c1461714944,1445550589,1167065088,1445550589,-1034944512,1445550586c1151336448,1445550589,-432013312,1445550587,-98566144,1445550587c-457179136,1445550587,-145752064,1445550587,-147849216,1445550587c-13631488,1445550587,-477102080,1445550587,-486539264,1445550587c1149239296,1445550589,-11534336,1445550587,-2097152,1445550587c-236978176,1445550587,668991488,1445550588,3145728,1445550588c2010120192,1445550588,-2143289344,1445550588,-1499463680,1445550588c-1454374912,1445550588,-1264582656,1445550588,-2071986176,1445550589c-1596981248,1445550589,-1599078400,1445550589,-969932800,1445550589c-490733568,1445550589,-481296384,1445550589,110100480,1445550590c140509184,1445550590,119537664,1445550590,2042626048,1445550580c121634816,1445550590,-2049966080,1445550589,-601882624,1445550589c108003328,1445550590,94371840,1445550590,1206910976,1445550590c-660602880,1445550589,-1768947712,1445550590,1182793728,1445550590c-2125463552,1445550590,2140143616,1445550590,-2145386496,1445550590c-2123366400,1445550590,-2102394880,1445550590,-2121269248,1445550590c-1756364800,1445550590,-1786773504,1445550590,-1400897536,1445550590c-2087714816,1445550590,426770432,1445550591,1926234112,1445550591c1671430144,1445550591,-1578106880,1445550591,1952448512,1445550591c-109051904,1445550591,-70254592,1445550591,1474297856,1445550608c-1724907520,1445550608,-157286400,1445550591,-606076928,1445550608c-167772160,1445550608,500170752,1445550609,912261120,1445550609c888143872,1445550609,1577058304,1445550609,-1411383296,1445550609c-590348288,1445550609,-624951296,1445550609,-304087040,1445550609c-306184192,1445550609,1850736640,1445550609,-195035136,1445550609c-192937984,1445550609,-190840832,1445550609,-188743680,1445550609c-186646528,1445550609,-272629760,1445550609,568328192,1445550610c1603272704,1445550610,1605369856,1445550610,2001731584,1445550610c577765376,1445550610,1645215744,1445550610,1624244224,1445550610c1626341376,1445550610,1966080000,1445550610,1668284416,1445550610c1649410048,1445550610,2107637760,1445550610,-1605369856,1445550610c1598029824,1445550610,-1280311296,1445550610,-1161822208,1445550610c525336576,1445550611,1924136960,1445550611,1994391552,1445550611c29360128,1445550612,1501560832,1445550611,31457280,1445550612c-170917888,1445550611,-108003328,1445550611,-435159040,1445550611c-433061888,1445550611,-503316480,1445550611,-461373440,1445550611c1758461952,1445550611,892600320,825504822,842610787,876097592c942420537,875770420,959787063,825505580,892612920,942420792c808989241,926365497,842610732,808530232,942421557,943273010c876032560,842283107,959983670,942420789,876163641,909588529c842283308,925906487,959198517,892809780,909127728,959789356c892416567,959197746,892877109,875837490,959461731,825375027c925644088,876032308,809056056,892483628,959983667,925643320c892809524,909259568,959789356,909391160,959197492,959527216c859255347,875706467,808532025,959198260,876032564,876099896c943011884,892746039,959199545,959527216,842281522,942684204c909653304,942420024,876163641,842282546,942684259,808532281c959198519,892614960,875967543,875706412,942749753,942422064c892547641,808989233,892483628,875705394,959199025,825833781c942682423,959789411,859059512,925643832,943206708,909521202c842610732,943208496,959198776,825766452,943010356,942684204c842149938,959198777,959527216,926038067,859060579,959918130c925644344,926431029,909325872,909261100,808925492,942420791c926167604,959984440,875706412,892942137,942420529,926298681c808596025,892811363,859058231,925643575,892547380,842347828c959789100,926232624,942421044,960051253,875573811,959461676c858993203,942422065,842086709,876099380,892483683,909195059c959199545,925905716,876165173,825505580,892613939,942420533c926429753,859123765,959789356,875573817,925644595,892547380c892874806,842610787,909324598,942420280,842019380,959721776c825309228,943206456,942420018,859125813,842217779,943011884c825766457,942422327,859125813,892810293,942684259,842413620c942420019,943273010,875640881,892483628,909129525,925644848c892809524,809054257,959789100,959985971,959197238,892350518c842085681,825505635,943273784,959198262,959789365,909129520c892811308,825242678,959198513,909654064,859124534,959461676c909455923,942420274,808597552,876098098,825309283,926298168c959198262,959527221,942813751,959789100,842020400,942421559c825635380,943274288,842283052,959723568,942422064,926233906c892350768,1664101376,741354544,741354544,1664101424,741354544c741354544,1664101424,741354544,741354544,1664101424,741354544c741354496,3157040,115422208,0,559939584,2129350399c559939584,2129350399,-293601280,1445550611,-293601280,1445550611c-292552704,1445550611,-292552704,1445550611,0,0c0,0,0,0,0,0c0,0,109117440,0,558891008,2129350399c558891008,2129350399,-287309824,1445550611,-287309824,1445550611c0,0,0,0,0,0c0,0,0,0,103874560,0c556793856,2129350399,556793856,2129350399,-282066944,1445550611c-282066944,1445550611,1394737152,1701863784,859386912,539111478c1919905635,2053731172,841104741,892678967,959197240,573846577c1952542752,1814183272,1815096368,892548914,741357621,926051376c943011123,825830448,812397620,875641132,1713381940,1668050025c1919904879,1818370621,577463137,1920234272,1684368239,577118781c1631219488,2003790956,1701015145,574450796,1931485798,1701607796c1869619773,1769236851,1631219311,1819243362,996504693,1952867692c993276218,980447092,943010357,1684633403,876243060,993472563c1734960488,825914472,1936538419,1920413039,1932357729,1701607796c1852796474,762723173,1954047348,1668178221,980578152,1684302189c1832609132,1882025843,1953067887,762212201,1769107304,1953394554c1915579489,1952541797,979727977,1918986339,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75563070,0c482344960,2129350399,482344960,21293503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03809024,0,4194304,0c327680,524293,0,0,9144,0c9144,438913,0,438913,0,0c0,-1795322946,2193788,0,65536,458752c1752367104,1600483425,3407920,55,2162688,0c2015363072,1445550248,0,0,3342336,3473461c7405568,0,1139736576,1445738630,1390739456,-753252717c1684611987,1868767266,846360428,1752638013,577074281,1983659567c1920234298,543517551,1869377379,589446514,892744755,539112545c1852403562,1819898995,1914846565,1684960623,1852121122,1885430628c1818632765,790787169,1748631614,1768386145,2189166,0c0,0,599261184,-1300168704,6,9144c15794176,0,-1667301376,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591412850,2129350399c3211264,0,582942720,1445738630,1390739456,-753252717c-492821613,1445550611,0,0,1881145344,1445549866c3211264,0,-1154547712,1445738630,1390739456,-753252717c6628243,3407904,3342393,3211318,6356992,103c3211264,0,-1589706752,352917,1390739456,-753252717c521675667,2129351402,0,-603979776,6373569,103c6372911,0,487587840,2129350399,487587840,2129350399c6881280,6750318,4390958,7536757,7274612,109c3231188,0,484442112,2129350399,484442112,2129350399c521666560,2129351402,0,0,6340616,0c9437184,0,-1589706752,352917,1390739456,-753252717c1703945107,2129351431,0,0,-1905262592,2129350346c-1384120320,2129350346,0,0,65536,65536c-1340276736,2129351378,-1367343104,2129351378,1524629504,2129350817c-119537664,1445550611,721420288,1430471467,-1879029938,2129350346c0,0,-90177536,2125956650,4194304,0c2162688,0,-1589706752,352917,1390739456,-753252717c9107,438913,8469111,0,631177216,1445738630c1390739456,-753252717,1275077523,1919246953,1869182049,1699946606c6711666,1869901646,1851872032,1867382899,1394634612,544435809c1635149124,1634165102,26994,0,3145728,0c624885760,1445738630,1179648,1572864,1966080,6553600c852068,0,8388608,0,2162688,0c-2142240768,1445550248,0,0,3342336,3538997c7405568,0,1422852096,1445738630,1390739456,-753252717c1684611987,1868767266,846360428,1752638013,577074281,1983659567c1920234298,543517551,1869377379,589446514,892744755,539112545c1852403562,1819898995,1914846565,1684960623,1852121122,1885430628c1818632765,790787169,573579838,1631221536,7435366,0c488636416,2129350399,488636416,2129350399,577699840,1815770912c1030057577,842347298,1010708258,1852390007,980885604,1952867692c959586877,1998594611,1734963770,574452840,539113777,1634220663c1852401518,824327527,1043276336,1782216508,980885603,1030513014c7365154,0,15728640,0,1472135168,1445738630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36765696,0,-813760512,1445738630c1390739456,-753252717,1702044563,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7760062,0,15794176,0c497025024,2129350399,497025024,2129350399,909312000,926023728c943011123,825830448,1811952692,1815096368,892548914,741357621c926051376,943011123,825830448,812397620,875641132,1818361908c7037793,6684774,1769172848,1852795252,1935827258,1953852527c1701591909,825914470,1869888308,842349168,2000369717,1752458345c808662074,1701329719,1952999273,993210682,762278765,1885434487c2037674797,1849320812,996503151,1702112630,1630368888,1869112174c1768766066,1701602404,1869835579,1936683053,1869182057,1869098350c1870293362,1818326126,1818587693,1986622561,1751333477,29281c846487344,1042428464,15758908,0,52428800,0c446627840,1445739053,1390739456,-753252717,1684611987,1752375869c1600483425,1226842672,1394752836,1701863784,859386912,539112501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92679226,1769421624,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4198703,0c482344960,2129350399,482344960,2129350399,1047658496,1949988668c1819113504,1634759482,574448995,1936028272,1702261349,1008746018c1949988655,1999584318,1010725434,1882879791,756309822,-1709004556c16878632,0,498073600,2129350399,498073600,2129350399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66076274,0,2097152,0c-1589641216,352917,6619136,3407904,59768889,0c2162688,0,1587544064,1445550248,0,0c3342336,3276853,2162688,0,1873805312,1445550248c0,0,3342336,3407925,31522816,0c454033408,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260128622,0c584056832,2129350399,584056832,2129350399,63963136,1445550612c63963136,1445550612,741343232,959984436,811807537,824979500c757872177,926430517,842217525,858860592,875836213,741816627c925983536,892678198,875573561,875835692,808793397,741357621c875903025,959460153,824980532,892679220,943009845,825044016c926037296,808661047,875637812,892679476,876098864,892874083c842217529,741356083,892613681,892351797,757871672,808793656c808596791,875637808,892679476,876098864,909651244,943143218c741880880,892613681,892351797,761476408,842348342,876163640c875637812,892679476,876098864,942877996,859257143,824980017c892679220,943009845,892939317,926168121,741356592,892613681c892351797,962803256,808596533,808857908,875835692,808793397c741750837,875639341,926102324,741356089,892613681,892351797c841758264,875967537,925906227,875637810,892679476,909653296c825306467,892811315,909325619,875835692,808793397,741750837c926167345,825373745,824980532,892679220,943009845,808528953c892942649,875704886,875835692,808793397,1664694325,875573812c926496823,875637814,892679476,959984944,859058476,959722806c741356081,892613681,892351797,757872952,959524913,943010098c824980023,892679220,943009845,960062262,943271989,741618230c892613681,892351797,824981048,859256880,825439031,875637810c892679476,959984944,909193516,926300468,741749561,892613681c892351797,828586296,925972020,876164145,875637812,892679476c959984944,909193516,892743735,741881904,892613681,892351797c757872952,875769905,892613689,824980017,892679220,943009845c825320246,858992949,942945334,875835692,808793397,741947445c842216493,858992944,824980017,892679220,943009845,959261751c909522232,741618737,892613681,892351797,761476920,825701684c858863927,875637814,892679476,926430512,875638060,842348341c741619248,892613681,892351797,757872440,943141937,825375028c875637814,892679476,926430512,858860899,875639606,824981560c892679220,943009845,875375671,808531767,808988722,875835692c808793397,741816373,909653037,842609461,824980534,892679220c943009845,825320247,858929460,909718073,875835692,808793397c741947445,892416301,858993715,875637814,892679476,926430512c808594732,892417849,875637810,892679476,926430512,858926435c943143222,741750577,892613681,892351797,908867384,960051254c943207473,875835692,808793397,741881909,892612915,741880375c892613681,892351797,845363256,825241904,959524914,875637810c892679476,943207728,825371948,942814004,875836217,875835692c808793397,741881909,959721773,859190329,741357622,892613681c892351797,761477176,875902001,959723315,824980017,892679220c943009845,825044024,892614194,892744248,875637814,892679476c943207728,808594732,943272247,909586742,875835692,808793397c1664694325,959787309,825768246,741880882,892613681,892351797c757872952,960050481,876099376,824979504,892679220,943009845c959261753,859388214,808466482,875835692,808793397,1664694325c809055277,892547895,824981558,892679220,943009845,875375673c959590712,876098358,875835692,808793397,741947445,825241905c942944304,875637808,892679476,809055536,808726883,825831477c824980536,892679220,959787061,825306160,926102841,741619254c892613681,892351797,841756729,909259824,875574834,875637816c892679476,808990000,825373027,942945078,824981041,892679220c959787061,841821232,960050224,942683702,875637808,892679476c959984944,808856876,842545201,741618230,892613681,892351797c828586296,808466480,942814003,875835692,808793397,741357877c926102585,808728625,875835692,808793397,741357877,909128241c959459641,824981047,892679220,959787061,908944176,808857654c808990770,875835692,808793397,741947445,909586733,926169400c741486903,892613681,892351797,824979513,926038065,842478393c875637816,892679476,809055536,825372003,909391154,842347827c875835692,808793397,741357877,808726834,909325361,824981041c892679220,959787061,841821232,859124785,959723064,875637814c892679476,809055536,825372003,909325106,808465462,875835692c808793397,741357877,808530477,876163890,741357624,892613681c892351797,757870649,825372978,842610226,824981556,892679220c959787061,825058096,859190583,808989750,875637808,892679476c809055536,925969708,926365240,875574579,875835692,808793397c741357877,808726829,926496816,741749557,892613681,892351797c761475129,926429234,942944567,824981041,892679220,959787061c842279984,808924982,741487412,892613681,892351797,824979769c842412601,825308211,875637810,892679476,825832752,926298467c808662065,741618737,892613681,892351797,757870905,943142193c943075377,824979512,892679220,959787061,959523889,875835957c842085688,875835692,808793397,3225909,842020400,942421559c825635380,943274288,842283052,959723568,942422064,926233906c892350768,825505635,875705653,942421504,926102834,959459380c138491948,0,566231040,2129350399,566231040,2129350399c185597952,1445550612,185597952,1445550612,859045888,825372976c942421305,959460919,825833529,825505836,926364983,942420021c942881077,925971510,892483628,808726581,942420789,875574578c959524916,842283107,875573558,942420536,926167604,875770168c892811308,909456184,942420537,959920176,926495539,825505580c858862132,942421558,875705650,960050739,825505635,959526968c942421040,842086709,909389877,892483628,825767216,942420528c875705650,858928178,942684204,892744247,942420280,859321655c842610229,942684259,858994999,925644601,842281268,909521713c892483628,909127735,942420789,909718839,926232632,875706412c892352569,942421043,926298681,808596025,892483683,942945078c942422326,875574578,925970484,959461676,943141175,942421297c909718839,842282295,892811308,909456184,942420537,959920176c926495539,909521251,943075636,741749810,808662073,859189553c892939315,909260089,741487924,959722040,842018872,959982641c959919666,741356082,909455928,909653043,842621753,959854901c741815604,926234424,926299696,926428215,943271990,741357107c943011640,959853875,808987698,859387704,741816627,875639863c909324594,892953398,943208249,741946424,858929464,926363701c842542131,825768244,741618997,909261112,842152247,842542128c875771445,741946936,858862647,842414134,876045109,875901745c741618741,858862647,875902005,876031028,943076145,741618230c842150968,943274295,926428212,960049206,741554488,858862647c875902005,892887860,892481849,741816626,809055544,858929205c876096560,926234417,741815090,859387192,825505336,808987703c909260600,741815096,926038328,943142453,876045108,959723313c741815605,825832760,875574578,809053238,842608953,741749810c859385913,858861625,876096564,959919154,741357105,808596536c809055288,842556216,808924469,741683249,858862647,926233909c959982642,808990258,741421109,825831481,842347321,842542137c825701173,741617719,926234424,825373239,892887856,808857657c741423154,959592760,909521204,842542135,959460149,741554484c925971512,926365749,892873780,909652793,741814580,808859448c959985977,842556210,875835445,741945648,825373752,943272245c842542135,959657013,741618741,858862647,875902005,876031030c959723313,741422128,808662073,825307441,892887863,825373497c741684534,859124792,808595766,959982642,942748722,741684531c859124280,876032823,926428215,825307957,741880881,926234424c842281015,809001780,959789112,741750073,808596536,809055288c808987704,842610488,741947448,959525943,959854388,892873785c959592760,741617714,926494777,943011889,842556208,825701173c741751094,892483896,842283316,909716534,959721520,741881401c842543160,858993200,808987705,842019384,741619762,842543160c942813744,809001780,842019384,741946163,842543160,942813744c808987700,842019384,741619762,842543160,858993200,808987705c842019384,741619762,842543160,942813744,809001780,842019384c741946163,842543160,942813744,808987700,842019384,741619762c926037049,926496308,842542137,825440309,741816377,959591481c892548660,926442290,892549173,741488950,926429240,959656761c876031031,892678961,741749304,926233144,925970736,876096565c808531506,741356599,909457208,825767731,959996726,959919666c741750580,859385913,876098610,808987704,842019384,741619762c926234424,909391408,808987703,909521976,741947444,825832761c825571385,892887860,942815544,741357878,858928184,942684212c892939315,959985465,741355569,943207736,842609462,876162097c825373746,741486904,909717561,909128757,892887865,926430009c741619761,926496057,808532280,876162096,892614962,741750837c825832761,959723321,959982642,875640370,741357113,892678712c842544176,876110642,808531506,741816375,808859448,959788857c876162098,808596530,741815093,926234424,842281015,892939312c926431033,741553712,892678712,943011120,959996720,842085938c741356089,875705401,959918130,808987698,959985976,741422130c859189817,959722806,876096567,808531506,741487415,892874808c858927155,876176178,825373746,741815605,842216505,825242423c926428208,842215478,741357109,842150968,808530744,892939319c859322681,741357366,875705401,943140914,926442297,859189558c741422134,892940345,842348600,876096569,859320882,741879859c959787577,942945840,892939319,943272249,741814581,942815544c943143216,809067312,926036281,741880375,926496057,892549432c959982646,909194290,741815861,825832761,876033849,959982646c926365746,741945393,943011640,959723315,892953392,825635897c741421879,859124280,842020151,842607671,875836981,741881904c808859448,808661555,808987704,909455417,741750064,875706680c842412856,925892664,926245682,808793140,741685303,842348849c909587968,824980025,20001072,0,501219328,2129350399c501219328,2129350399,842465280,824981561,909718579,892547894c959931185,926364722,741882162,959722289,842150709,892090679c825504057,808794162,842084908,808792889,741947699,825307699c741619250,889192496,13711668,0,-504365056,1445550611c494927872,2129350399,959905792,909130035,0,0c0,0,0,0,0,0c0,0,0,0,8454144,0c489684992,2129350399,489684992,2129350399,0,0c0,0,0,0,0,0c0,0,0,0,0,0c0,0,0,0,0,0c0,0,0,0,260046848,0c2097152,0,131072000,2129351423,139460608,2129351423c796917760,1445550611,1635844096,0,-473956352,1445550612c482344960,2129350399,0,0,0,0c741343232,959984436,811807537,824979500,757872177,926430517c842217525,858860592,875836213,741816627,925983536,892678198c875573561,875835692,808793397,741357621,875903025,959460153c824980532,892679220,943009845,825044016,926037296,808661047c875637812,892679476,876098864,892874083,842217529,741356083c892613681,892351797,757871672,808793656,808596791,875637808c892679476,876098864,909651244,943143218,741880880,892613681c892351797,761476408,842348342,876163640,875637812,892679476c876098864,942877996,859257143,824980017,892679220,943009845c892939317,926168121,741356592,892613681,892351797,962803256c808596533,808857908,875835692,808793397,741750837,875639341c926102324,741356089,892613681,892351797,841758264,875967537c925906227,875637810,892679476,909653296,825306467,892811315c909325619,875835692,808793397,741750837,926167345,825373745c824980532,892679220,943009845,808528953,892942649,875704886c875835692,808793397,1664694325,875573812,926496823,875637814c892679476,959984944,859058476,959722806,741356081,892613681c892351797,757872952,959524913,943010098,824980023,892679220c943009845,960062262,943271989,741618230,892613681,892351797c824981048,859256880,825439031,875637810,892679476,959984944c909193516,926300468,741749561,892613681,892351797,828586296c925972020,876164145,875637812,892679476,959984944,909193516c892743735,741881904,892613681,892351797,757872952,875769905c892613689,824980017,892679220,943009845,825320246,858992949c942945334,875835692,808793397,741947445,842216493,858992944c824980017,892679220,943009845,959261751,909522232,741618737c892613681,892351797,761476920,825701684,858863927,875637814c892679476,926430512,875638060,842348341,741619248,892613681c892351797,757872440,943141937,825375028,875637814,892679476c926430512,858860899,875639606,824981560,892679220,943009845c875375671,808531767,808988722,875835692,808793397,741816373c909653037,842609461,824980534,892679220,943009845,825320247c858929460,909718073,875835692,808793397,741947445,892416301c858993715,875637814,892679476,926430512,808594732,892417849c875637810,892679476,926430512,858926435,943143222,741750577c892613681,892351797,908867384,960051254,943207473,875835692c808793397,741881909,892612915,741880375,892613681,892351797c845363256,825241904,959524914,875637810,892679476,943207728c825371948,942814004,875836217,875835692,808793397,741881909c959721773,859190329,741357622,892613681,892351797,761477176c875902001,959723315,824980017,892679220,943009845,825044024c892614194,892744248,875637814,892679476,943207728,808594732c943272247,909586742,875835692,808793397,1664694325,959787309c825768246,741880882,892613681,892351797,757872952,960050481c876099376,824979504,892679220,943009845,959261753,859388214c808466482,875835692,808793397,1664694325,809055277,892547895c824981558,892679220,943009845,875375673,959590712,876098358c875835692,808793397,741947445,825241905,942944304,875637808c892679476,809055536,808726883,825831477,824980536,892679220c959787061,825306160,926102841,741619254,892613681,892351797c841756729,909259824,875574834,875637816,892679476,808990000c825373027,942945078,824981041,892679220,959787061,841821232c960050224,942683702,875637808,892679476,959984944,808856876c842545201,741618230,892613681,892351797,828586296,808466480c942814003,875835692,808793397,741357877,926102585,808728625c875835692,808793397,741357877,909128241,959459641,824981047c892679220,959787061,908944176,808857654,808990770,875835692c808793397,741947445,909586733,926169400,741486903,892613681c892351797,824979513,926038065,842478393,875637816,892679476c809055536,825372003,909391154,842347827,875835692,808793397c741357877,808726834,909325361,824981041,892679220,959787061c841821232,859124785,959723064,875637814,892679476,809055536c825372003,909325106,808465462,875835692,808793397,741357877c808530477,876163890,741357624,892613681,892351797,757870649c825372978,842610226,824981556,892679220,959787061,825058096c859190583,808989750,875637808,892679476,809055536,925969708c926365240,875574579,875835692,808793397,741357877,808726829c926496816,741749557,892613681,892351797,761475129,926429234c942944567,824981041,892679220,959787061,842279984,808924982c741487412,892613681,892351797,824979769,842412601,825308211c875637810,892679476,825832752,926298467,808662065,741618737c892613681,892351797,757870905,943142193,943075377,824979512c892679220,959787061,959523889,875835957,842085688,875835692c808793397,1664170293,959459629,959526192,824980528,892679220c959787061,925707313,875901488,741488949,892613681,892351797c824979769,842282804,892876601,875637814,892679476,942683696c925969763,809055282,808596791,875835692,808793397,741879862c926232877,875968562,824979504,892679220,959787061,908930097c925906480,942815542,875835692,808793397,1664626742,926298413c825374519,824979510,892679220,808857653,808791096,808923440c741487927,892613681,909129013,959199536,909259313,808595761c875835692,808793397,1664692278,825767992,926430004,875637810c892679476,959460912,926232876,943009847,741617715,892613681c909129013,757872944,825308209,842217523,824981049,892679220c808857653,892166969,875769913,943206968,875835692,808793397c741945398,875705901,842085689,824981049,892679220,808857653c858598457,942683184,808726583,875835692,808793397,1664692278c909128493,825505841,824980025,892679220,808857653,942746681c859254837,808728118,875835692,808793397,741945398,892940589c825570096,824981043,892679220,808857653,825058105,859386425c876099895,875835692,808793397,741945398,809054509,942683192c824980019,892679220,808857653,825044025,876034104,808990259c875835692,808793397,1664692278,909652269,892744758,824981554c892679220,808857653,841821241,842412599,808859449,875835692c808793397,741945398,859321909,959526962,875637810,892679476c808531504,808857955,842478131,741617719,892613681,909129013c824979505,859123766,892877110,875637814,892679476,808531504c808464940,825440049,741619765,892613681,909129013,895692849c909588279,909587253,875835692,808793397,741355830,892614193c926232882,824980532,892679220,825634869,909192240,875705394c875704884,875835692,808793397,1664102710,909260337,858862643c824981047,892679220,825634869,959523888,942683702,808464432c875835692,808793397,741355830,943076913,875837490,824981041c892679220,825634869,909206320,825506100,942944304,875835692c808793397,741355830,925905202,926364470,824979510,892679220c825634869,825044016,859123766,892877110,875637814,892679476c808531504,959787363,959590456,741618232,892613681,909129013c757870641,808989233,842084659,824981049,892679220,825634869c825044016,942749233,808596018,875637816,892679476,808531504c892482915,892744499,824981047,892679220,825634869,959523889c858862642,808859958,875835692,808793397,741421366,876165425c892418355,824980021,892679220,825634869,959603505,825243187c824981554,892679220,825634869,892415026,909455664,842217520c875835692,808793397,741421366,892612915,808989239,875835692c808793397,1664233782,808923437,943141177,824981560,892679220c825634869,825044017,808466480,942814003,875835692,808793397c741421366,892548141,809055537,824979508,892679220,825634869c875389745,909128499,943208497,875835692,808793397,741421366c858797357,875966771,824979512,892679220,825634869,875375665c926101814,808727603,875835692,808793397,1664168246,943011633c959526452,824980021,892679220,825634869,959982641,808465970c741356083,892678712,842544176,876096562,808531506,741816375c808859448,959788857,876176178,808596530,741815093,926234424c842281015,892939312,926431033,741553712,892678712,943011120c959982640,842085938,741356089,875705401,959918130,809001778c959985976,741422130,859189817,959722806,876096567,808531506c741487415,892874808,858927155,876162098,825373746,741815605c842216505,825242423,926442288,842215478,741357109,842150968c808530744,892939319,859322681,741357366,875705401,943140914c926428217,859189558,741422134,892940345,842348600,876110649c859320882,741879859,959787577,942945840,892939319,943272249c741814581,942815544,943143216,809053232,926036281,741880375c926496057,892549432,959996726,909194290,741815861,825832761c876033849,959982646,926365746,741945393,943011640,959723315c892939312,825635897,741421879,859124280,842020151,842621751c875836981,741881904,808859448,808661555,808987704,909455417c741750064,875706680,842412856,892939320,859322681,741815862c909455929,842216244,959996720,959461426,741618229,842608697c909457717,892939320,959985465,741750067,859385913,909193529c892939312,926495033,741488948,892941625,825374514,892887862c892678713,741815347,926234424,909391408,808987703,842216760c741683760,825832761,909260857,926428208,842215478,741619253c808859448,959985977,876176182,825307187,741619768,926038328c858797620,892939321,960049465,741684277,892941625,825374514c876096566,825766450,741487157,909259833,808596536,809067316c859125305,741617715,875705401,842018866,926428212,859189558c741422134,842150968,875901496,876162102,876099122,741946674c892874808,942813747,234881073,0,468713472,0c0,465371136,812384256,963391532,741618737,825846832c875312180,825833523,741370931,959984436,811807537,824979500c757872177,926430517,842217525,858860592,875836213,741816627c925983536,892678198,875573561,875835692,808793397,741357621c875903025,959460153,824980532,892679220,943009845,825044016c926037296,808661047,875637812,892679476,876098864,892874083c842217529,741356083,892613681,892351797,757871672,808793656c808596791,875637808,892679476,876098864,909651244,943143218c741880880,892613681,892351797,761476408,842348342,876163640c875637812,892679476,876098864,942877996,859257143,824980017c892679220,943009845,892939317,926168121,741356592,892613681c892351797,962803256,808596533,808857908,875835692,808793397c741750837,875639341,926102324,741356089,892613681,892351797c841758264,875967537,925906227,875637810,892679476,909653296c825306467,892811315,909325619,875835692,808793397,741750837c926167345,825373745,824980532,892679220,943009845,808528953c892942649,875704886,875835692,808793397,1664694325,875573812c926496823,875637814,892679476,959984944,859058476,959722806c741356081,892613681,892351797,757872952,959524913,943010098c824980023,892679220,943009845,960062262,943271989,741618230c892613681,892351797,824981048,859256880,825439031,875637810c892679476,959984944,909193516,926300468,741749561,892613681c892351797,828586296,925972020,876164145,875637812,892679476c959984944,909193516,892743735,741881904,892613681,892351797c757872952,875769905,892613689,824980017,892679220,943009845c825320246,858992949,942945334,875835692,808793397,741947445c842216493,858992944,824980017,892679220,943009845,959261751c909522232,741618737,892613681,892351797,761476920,825701684c858863927,875637814,892679476,926430512,875638060,842348341c741619248,892613681,892351797,757872440,943141937,825375028c875637814,892679476,926430512,858860899,875639606,824981560c892679220,943009845,875375671,808531767,808988722,875835692c808793397,741816373,909653037,842609461,824980534,892679220c943009845,825320247,858929460,909718073,875835692,808793397c741947445,892416301,858993715,875637814,892679476,926430512c808594732,892417849,875637810,892679476,926430512,858926435c943143222,741750577,892613681,892351797,908867384,960051254c943207473,875835692,808793397,741881909,892612915,741880375c892613681,892351797,845363256,825241904,959524914,875637810c892679476,943207728,825371948,942814004,875836217,875835692c808793397,741881909,959721773,859190329,741357622,892613681c892351797,761477176,875902001,959723315,824980017,892679220c943009845,825044024,892614194,892744248,875637814,892679476c943207728,808594732,943272247,909586742,875835692,808793397c1664694325,959787309,825768246,741880882,892613681,892351797c757872952,960050481,876099376,824979504,892679220,943009845c959261753,859388214,808466482,875835692,808793397,1664694325c809055277,892547895,824981558,892679220,943009845,875375673c959590712,876098358,875835692,808793397,741947445,825241905c942944304,875637808,892679476,809055536,808726883,825831477c824980536,892679220,959787061,825306160,926102841,741619254c892613681,892351797,841756729,909259824,875574834,875637816c892679476,808990000,825373027,942945078,824981041,892679220c959787061,841821232,960050224,942683702,875637808,892679476c959984944,808856876,842545201,741618230,892613681,892351797c828586296,808466480,942814003,875835692,808793397,741357877c926102585,808728625,875835692,808793397,741357877,909128241c959459641,824981047,892679220,959787061,908944176,808857654c808990770,875835692,808793397,741947445,909586733,926169400c741486903,892613681,892351797,824979513,926038065,842478393c875637816,892679476,809055536,825372003,909391154,842347827c875835692,808793397,741357877,808726834,909325361,824981041c892679220,959787061,841821232,859124785,959723064,875637814c892679476,809055536,825372003,909325106,808465462,875835692c808793397,741357877,808530477,876163890,741357624,892613681c892351797,757870649,825372978,842610226,824981556,892679220c959787061,825058096,859190583,808989750,875637808,892679476c809055536,925969708,926365240,875574579,875835692,808793397c741357877,808726829,926496816,741749557,892613681,892351797c761475129,926429234,942944567,824981041,892679220,959787061c842279984,808924982,741487412,892613681,892351797,824979769c842412601,825308211,875637810,892679476,825832752,926298467c808662065,741618737,892613681,892351797,757870905,943142193c943075377,824979512,892679220,959787061,959523889,875835957c842085688,875835692,808793397,1664170293,959459629,959526192c824980528,892679220,959787061,925707313,875901488,741488949c892613681,892351797,824979769,842282804,892876601,875637814c892679476,942683696,925969763,809055282,808596791,875835692c808793397,741879862,926232877,875968562,824979504,892679220c959787061,908930097,925906480,942815542,875835692,808793397c1664626742,926298413,825374519,824979510,892679220,808857653c808791096,808923440,741487927,892613681,909129013,959199536c909259313,808595761,875835692,808793397,1664692278,825767992c926430004,875637810,892679476,959460912,926232876,943009847c741617715,892613681,909129013,757872944,825308209,842217523c824981049,892679220,808857653,892166969,875769913,943206968c875835692,808793397,741945398,875705901,842085689,824981049c892679220,808857653,858598457,942683184,808726583,875835692c808793397,1664692278,909128493,825505841,824980025,892679220c808857653,942746681,859254837,808728118,875835692,808793397c741945398,892940589,825570096,824981043,892679220,808857653c825058105,859386425,876099895,875835692,808793397,741945398c809054509,942683192,824980019,892679220,808857653,825044025c876034104,808990259,875835692,808793397,1664692278,909652269c892744758,824981554,892679220,808857653,841821241,842412599c808859449,875835692,808793397,741945398,859321909,959526962c875637810,892679476,808531504,808857955,842478131,741617719c892613681,909129013,824979505,859123766,892877110,875637814c892679476,808531504,808464940,825440049,741619765,892613681c909129013,895692849,909588279,909587253,875835692,808793397c741355830,892614193,926232882,824980532,892679220,825634869c909192240,875705394,875704884,875835692,808793397,1664102710c909260337,858862643,824981047,892679220,825634869,959523888c942683702,808464432,875835692,808793397,741355830,943076913c875837490,824981041,892679220,825634869,909206320,825506100c942944304,875835692,808793397,741355830,925905202,926364470c824979510,892679220,825634869,825044016,859123766,892877110c875637814,892679476,808531504,959787363,959590456,741618232c892613681,909129013,757870641,808989233,842084659,824981049c892679220,825634869,825044016,942749233,808596018,875637816c892679476,808531504,892482915,892744499,824981047,892679220c825634869,959523889,858862642,808859958,875835692,808793397c741421366,876165425,892418355,824980021,892679220,825634869c959603505,825243187,824981554,892679220,825634869,892415026c909455664,842217520,875835692,808793397,741421366,892612915c808989239,875835692,808793397,1664233782,808923437,943141177c824981560,892679220,825634869,825044017,808466480,942814003c875835692,808793397,741421366,892548141,809055537,824979508c892679220,825634869,875389745,909128499,943208497,875835692c808793397,741421366,858797357,875966771,824979512,892679220c825634869,875375665,926101814,808727603,875835692,808793397c1664168246,943011633,959526452,824980021,892679220,825634869c959982641,808465970,741356083,892678712,842544176,876096562c808531506,741816375,808859448,959788857,876176178,808596530c741815093,926234424,842281015,892939312,926431033,741553712c892678712,943011120,959982640,842085938,741356089,875705401c959918130,809001778,959985976,741422130,859189817,959722806c876096567,808531506,741487415,892874808,858927155,876162098c825373746,741815605,842216505,825242423,926442288,842215478c741357109,842150968,808530744,892939319,859322681,741357366c875705401,943140914,926428217,859189558,741422134,892940345c842348600,876110649,859320882,741879859,959787577,942945840c892939319,943272249,741814581,942815544,943143216,809053232c926036281,741880375,926496057,892549432,959996726,909194290c741815861,825832761,876033849,959982646,926365746,741945393c943011640,959723315,892939312,825635897,741421879,859124280c842020151,842621751,875836981,741881904,808859448,808661555c808987704,909455417,741750064,875706680,842412856,892939320c859322681,741815862,909455929,842216244,959996720,959461426c741618229,842608697,909457717,892939320,959985465,741750067c859385913,909193529,892939312,926495033,741488948,892941625c825374514,892887862,892678713,741815347,926234424,909391408c808987703,842216760,741683760,825832761,909260857,926428208c842215478,741619253,808859448,959985977,876176182,825307187c741619768,926038328,858797620,892939321,960049465,741684277c892941625,825374514,876096566,825766450,741487157,909259833c808596536,809067316,859125305,741617715,875705401,842018866c926428212,859189558,741422134,842150968,875901496,876162102c876099122,741946674,892874808,942813747,892953393,943272249c741945653,909261112,909718577,926428208,926300469,741553205c926234424,825505328,876162098,959723314,741553463,875705401c909128242,959996724,926168370,741422134,959983672,858929464c959982643,859321394,741880374,926234424,959657264,892939316c960049465,741683760,943010360,943141683,876176177,842544690c741552692,926496057,825506104,892873777,959787065,741486901c909455929,859321140,876162098,909128243,741879863,892940345c808595762,876110642,808531506,741487415,842216505,959723568c892939318,943272249,741750583,926233144,892614198,876162098c808529971,741750067,909259833,808596536,876110644,959721778c741880633,825832761,926365753,892939319,926037305,741749042c808858169,909129779,892873783,808857657,741947189,960050489c858863665,842621744,875836981,741618739,875967033,842019123c809053241,892482361,741488440,842608697,808530230,808987696c892483896,741488948,875705401,959918130,842621745,926298422c741617718,960050489,875836472,926428208,909129525,741486900c959592760,858862132,876162103,808596530,741945909,842412601c943077433,809001777,909718840,741683760,942815544,909324593c892873779,943009849,741421874,909455929,926233396,959982645c926168370,741357619,858928184,842544948,892953400,959985465c741355569,842412601,842412595,876162100,825373746,741618736c808465977,892481845,926428211,859256117,741421368,876164409c926298422,892887862,859388216,741552178,875705401,909128242c876096565,909652018,741945399,808859448,942881081,959982640c859321394,741554230,825831481,892351801,892953401,960049465c741684277,959787577,825701680,926428214,892743990,741553969c892678712,943011120,959982640,858863154,741946169,875705401c859123762,842621747,959591478,741553463,825832760,909587250c892939317,959985465,741750067,892679992,825766711,842607671c875836981,741685557,892483896,942880564,959996720,876034098c741748792,909259832,943140913,809053239,875705145,741882165c875705401,942813234,876096560,959524914,741357619,926496057c926363954,842556214,959460149,741880370,842216505,892614192c876162102,808596530,741880112,825832760,825767218,876096563c925970994,741947191,808662073,943206705,842556212,909522741c741815604,875705401,842215986,892873783,892481849,741552440c942815544,959590449,876162099,876099122,741946674,875705400c842412849,876176176,808596530,741945648,842216505,825242423c926428208,808728117,741423160,875706680,842412856,809053240c959590713,741683765,909455929,876098612,959996728,959461426c741618229,809054264,892482613,892939319,959985465,741355569c960050489,926496056,892939313,926495033,741880626,858929464c825569333,876110648,892874802,741423158,892678712,859190576c876162101,859255347,741619767,825832761,909260857,892939314c959985465,741684787,825831481,842348850,959996720,825309234c741879859,842347064,926298676,892939320,943272249,741552437c909717561,909128757,892873780,875704633,741618485,876164409c926298422,809067318,892679225,741552697,875705401,926036018c808987700,926496056,741487925,808859448,959461433,842542136c959460149,741554226,842412601,909195321,892953400,943272249c741488178,892941625,842151730,876162097,858863666,741422391c926496057,808532280,876096560,808595506,741355572,875705401c892678450,842556217,892548661,741357619,842216505,942814263c876096568,859320882,741487920,926496057,909456178,876162104c842150962,741619248,842412601,809055027,959996726,808792882c741881399,875968049,858861617,925644343,892547380,875836724c825505580,892613939,824980532,825505334,842281264,876031028c875901745,1664365621,858862647,875902005,909192244,808530998c875705393,825505580,892613939,925643828,892547380,875836724c909521196,825241908,741618228,858862647,875902005,876045108c875901745,741751092,926232883,741356592,875901233,808596018c741354552,960050485,943012147,825371700,892549426,960049968c959788387,892941113,841757752,859386417,959655989,841821241c808858425,808989233,875835692,808793397,741421366,859386413c842084406,824979512,892679220,825634869,841835313,892678713c875575090,875835692,808793397,741421366,842609197,926037301c824980528,892679220,825634869,741354545,741368624,741354544c741354544,741368624,808528944,925970745,741356596,892677168c825833528,741879856,959590706,858797363,895695161,959985717c942682161,842084908,808792889,741947699,926429741,943271987c824980530,892679220,825634869,841821233,808662840,875706425c875835692,808793397,1664168246,741354544,741354544,1664101424c741354544,741354544,942878769,909456439,1664101424,926299445c892875577,825371702,892549426,960049968,909456684,942881079c841758261,859386417,959655989,841821241,909128248,875837750c875835692,808793397,1664168246,842543661,959854128,824980532c892679220,825634869,858860593,859255865,842346807,808923436c859191345,741619767,859387192,825833016,859122738,825307449c1664628532,959527217,909455417,841758003,926102832,925970739c876096562,875573553,741422135,909261112,909719607,892939319c926495033,741356594,942880565,926234164,959537975,875901493c842348338,825766188,859320628,741488434,892418097,859191600c942422070,875901497,875641144,825505580,909587763,959197490c892352050,909587249,859060579,825307440,942420786,859321650c942945328,842086444,909588787,942420018,875967799,842215729c825700652,825766707,741356601,943076913,808465712,828585266c960049465,926430256,942746681,926103601,825374256,926364972c825439796,824981299,842019385,926037043,909192242,909325368c959656504,926364972,926429489,828584248,842085174,942946609c808594488,959918896,909457712,808923436,892416049,741684273c875837237,959918133,959523894,942944563,943273781,808923436c925906481,1664497975,959854641,926495030,824980279,842610231c892876339,909192241,825372979,825307961,825766188,859058745c741488179,892746041,959853616,959523891,909652533,842610231c859388259,842413874,959199281,875835448,842608695,859060524c858796336,824981301,909391926,808727347,926428211,859058742c741357104,875772217,909455927,925983539,909718579,943207472c892483628,875835705,824980023,892744505,825505843,959523897c825503794,959655987,859386156,926233394,741945911,825243441c926363702,828585529,926037304,926168633,909585460,858928946c741553969,875903281,859255856,824981556,825767478,842151991c943270961,943142192,741487921,876099121,825372723,828586296c909259576,858863920,942746674,842019384,859060277,892940588c926298163,741816376,842151479,808596017,925969457,808532278c875574071,892940588,876163891,1664365877,892418353,876164917c824981816,892482873,959918388,926493751,926037817,741816121c942750001,859191353,824981811,909326393,892680501,942746676c876099633,943142710,808991075,858863155,824980530,825372727c876164658,942746680,875837750,892940596,909521196,859387191c741816112,825243697,825702198,892089398,858798135,892875318c943206755,925904951,741750583,825440561,926102070,824979768c909391926,859189299,942746681,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909456695c808923187,878915628,875770424,808859956,842084908,808792889c741947699,858929204,909718580,825371696,892549426,960049968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58796332,809054264,808203314,959525932c875574068,862138412,943077170,842345520,859386420,808202284c875641132,3157044,942746678,926429752,825833273,825241900c889206576,741750068,703606833,0,932184064,0c0,928382976,812384256,963391532,741618737,825846832c875312180,825833523,741370931,959984436,811807537,824979500c757872177,926430517,842217525,858860592,875836213,741816627c925983536,892678198,875573561,875835692,808793397,741357621c875903025,959460153,824980532,892679220,943009845,825044016c926037296,808661047,875637812,892679476,876098864,892874083c842217529,741356083,892613681,892351797,757871672,808793656c808596791,875637808,892679476,876098864,909651244,943143218c741880880,892613681,892351797,761476408,842348342,876163640c875637812,892679476,876098864,942877996,859257143,824980017c892679220,943009845,892939317,926168121,741356592,892613681c892351797,962803256,808596533,808857908,875835692,808793397c741750837,875639341,926102324,741356089,892613681,892351797c841758264,875967537,925906227,875637810,892679476,909653296c825306467,892811315,909325619,875835692,808793397,741750837c926167345,825373745,824980532,892679220,943009845,808528953c892942649,875704886,875835692,808793397,1664694325,875573812c926496823,875637814,892679476,959984944,859058476,959722806c741356081,892613681,892351797,757872952,959524913,943010098c824980023,892679220,943009845,960062262,943271989,741618230c892613681,892351797,824981048,859256880,825439031,875637810c892679476,959984944,909193516,926300468,741749561,892613681c892351797,828586296,925972020,876164145,875637812,892679476c959984944,909193516,892743735,741881904,892613681,892351797c757872952,875769905,892613689,824980017,892679220,943009845c825320246,858992949,942945334,875835692,808793397,741947445c842216493,858992944,824980017,892679220,943009845,959261751c909522232,741618737,892613681,892351797,761476920,825701684c858863927,875637814,892679476,926430512,875638060,842348341c741619248,892613681,892351797,757872440,943141937,825375028c875637814,892679476,926430512,858860899,875639606,824981560" fillcolor="black" stroked="f" o:allowincell="f" style="position:absolute;left:4322;top:4573;width:13;height:684;mso-wrap-style:none;v-text-anchor:middle;mso-position-horizontal-relative:char">
                  <v:fill o:detectmouseclick="t" type="solid" color2="white"/>
                  <v:stroke color="#3465a4" joinstyle="round" endcap="flat"/>
                  <w10:wrap type="none"/>
                </v:rect>
                <v:rect id="shape_0" ID="Shape 49362" coordsize="9144,9144" path="l0,0l9144,0c9144,9144,0,9144,0,0c116,0,8454144,0,-963117056,1445739361c1390739456,-753252717,1661477779,2129351400,595591168,2129349843c595591168,2129349843,786432,1818296320,790783347,980827198c29811,1663041536,-420451217,1445550611,-420478976,1445550611c-420478976,1445550611,65536,0,0,1030750208c1130391074,1445550580,1024458752,1445549866,61931520,0c-1941438464,1445739370,1390739456,-753252717,741614483,825846832c875312180,825833523,741370931,959984436,811807537,824979500c757872177,926430517,842217525,858860592,875836213,741816627c925983536,892678198,875573561,875835692,808793397,741357621c875903025,959460153,824980532,892679220,943009845,825044016c926037296,808661047,875637812,892679476,876098864,892874083c842217529,741356083,892613681,892351797,757871672,808793656c808596791,875637808,892679476,876098864,909651244,943143218c741880880,892613681,892351797,761476408,842348342,876163640c875637812,892679476,876098864,942877996,859257143,824980017c892679220,943009845,892939317,926168121,741356592,892613681c892351797,962803256,808596533,808857908,875835692,808793397c741750837,875639341,926102324,741356089,892613681,892351797c841758264,875967537,925906227,875637810,892679476,909653296c825306467,892811315,909325619,875835692,808793397,741750837c926167345,825373745,824980532,892679220,943009845,808528953c892942649,875704886,875835692,808793397,1664694325,875573812c926496823,875637814,892679476,959984944,859058476,959722806c741356081,892613681,892351797,757872952,959524913,943010098c824980023,892679220,943009845,960062262,943271989,741618230c892613681,892351797,824981048,859256880,825439031,875637810c892679476,959984944,909193516,926300468,741749561,892613681c892351797,828586296,925972020,876164145,875637812,892679476c959984944,909193516,892743735,741881904,892613681,892351797c757872952,875769905,892613689,824980017,892679220,943009845c825320246,858992949,942945334,875835692,808793397,741947445c842216493,858992944,824980017,892679220,943009845,959261751c909522232,741618737,892613681,892351797,761476920,825701684c858863927,875637814,892679476,926430512,875638060,842348341c741619248,892613681,892351797,757872440,943141937,825375028c875637814,892679476,926430512,858860899,875639606,824981560c892679220,943009845,875375671,808531767,808988722,875835692c808793397,741816373,909653037,842609461,824980534,892679220c943009845,825320247,858929460,909718073,875835692,808793397c741947445,892416301,858993715,875637814,892679476,926430512c808594732,892417849,875637810,892679476,926430512,858926435c943143222,741750577,892613681,892351797,908867384,960051254c943207473,875835692,808793397,741881909,892612915,741880375c892613681,892351797,251672632,0,50342960,0c37814272,0,2111832064,1445550611,0,0c1237319680,2129351423,989855744,1445550170,0,0c-1994915840,1445550611,2084831232,2129351221,65536,-2147483648c360576,-2139062271,1183875200,1445550233,0,0c0,0,0,0,0,0c0,0,0,0,0,0c0,0,0,0,0,0c0,0,0,0,29360128,1445550249c803209216,1445550249,1219493888,1445550249,252706816,1445550249c0,0,0,0,0,0c0,0,0,0,0,0c0,0,0,0,0,0c0,0,0,0,0,0c0,0,0,0,0,0c0,0,0,0,0,0c0,0,0,0,0,0c0,0,0,0,0,0c0,0,0,0,0,0c0,0,0,0,0,0c0,0,0,0,0,0c0,0,0,0,0,0c1777336320,1445550611,1782054912,1445550611,1785724928,1445550611c-349700096,2129351398,2089811968,1445550611,0,0c14436,944003161,956315190,926431545,13108,0c37814272,0,-1439170560,2129351489,0,0c1237319680,2129351423,989855744,1445550170,0,0c-1957167104,1445550611,2084831232,2129351221,65536,-2147483648c426112,-2139062271,1183875200,1445550233,0,0c0,0,0,0,0,0c0,0,0,0,0,0c0,0,727711744,1445550249,0,0c0,0,0,0,1293942784,1445550249c1206910976,1445550249,1219493888,1445550249,248512512,1445550249c0,0,0,0,0,0c0,0,0,0,0,0c0,0,0,0,0,0c0,0,0,0,0,0c0,0,0,0,0,0c0,0,0,0,0,0c0,0,0,0,0,0c0,0,0,0,0,0c0,0,0,0,0,0c0,0,0,0,0,0c0,0,0,0,0,0c0,0,0,0,0,0c-2127560704,1445550611,-2122842112,1445550611,-2119172096,1445550611c-349700096,2129351398,2089811968,1445550611,0,0c14180,892679992,788608568,842151734,14647,0c806420480,0,-1006632960,2129351241,1080033280,1445549866c76480512,0,-1000341504,2129351241,1080033280,1445549866c76611584,0,-1004521679,2129351241,1080033280,1445549866c76414976,0,-996134599,2129351241,1080033280,1445549866c76546048,0,-1002426064,2129351241,1080033280,1445549866c76349440,0,-2038417355,1445550245,1008730112,1445549866c8192000,65536,2134914403,1445550245,1459617792,1445550245c6815744,131073,2125475889,1445550245,1080033280,1445549866c6815744,65537,-2067777737,1445550245,-2060451840,1445550245c1469186048,16,2128623673,1445550245,1649410048,1445550245c6815744,1,-1075826382,2129351241,-1831862272,1445550579c262406144,0,-788514763,2129351241,247463936,1445550245c256901120,16,-2106575816,1445550245,1024458752,1445549866c6029312,8650752,-792710612,2129351241,-939524096,1445550233c257490944,16,-1987040208,1445550245,422576128,1445549884c7471104,131073,-1993329356,1445550245,422576128,1445549884c7471104,65537,-1990184907,1445550245,422576128,1445549884c7471104,1,-1472188359,1445550579,1008730112,1445549866c264699904,0,-1675611853,1445550579,1024458752,1445549866c266076160,0,-128960715,1445550578,1008730112,1445549866c266076160,0,929051189,2129351221,1080033280,1445549866c265945088,0,972042800,2129351221,1024458752,1445549866c263979008,0,956313906,2129351221,1080033280,1445549866c263979008,0,952120877,2129351221,1080033280,1445549866c263979008,0,964702265,2129351221,1080033280,1445549866c263979008,0,960509239,2129351221,1080033280,1445549866c263979008,0,1727017267,1445550575,1008730112,1445549866c264503296,0,935343672,2129351221,1008730112,1445549866c264372224,0,572533814,1445550579,1080033280,1445549866c265617408,0,947926322,2129351221,1080033280,1445549866c264634368,0,1349529652,1445550579,-538968064,1445549860c264634368,0,985673777,2129351221,1080033280,1445549866c264044544,0,903885100,2129351221,1080033280,1445549866c265093120,0,866137388,2129351221,1080033280,1445549866c265158656,0,989869105,2129351221,1080033280,1445549866c264044544,0,908080179,2129351221,1080033280,1445549866c265093120,0,870331953,2129351221,1080033280,1445549866c265158656,0,998257204,2129351221,422576128,1445549884c264044544,0,916469299,2129351221,422576128,1445549884c265093120,0,878720057,2129351221,422576128,1445549884c265158656,0,981480242,2129351221,1080033280,1445549866c264044544,0,899690796,2129351221,1080033280,1445549866c265093120,0,861941817,2129351221,1080033280,1445549866c265158656,0,994064434,2129351221,422576128,1445549884c264044544,0,912272441,2129351221,422576128,1445549884c265093120,0,874526258,2129351221,422576128,1445549884c265158656,0,1002453049,2129351221,-1313865728,1445549868c264110080,0,920663603,2129351221,-1313865728,1445549868c265224192,0,882915633,2129351221,-1313865728,1445549868c265289728,0,-1729087183,1445550579,2005925888,1445550091c266010624,0,56637746,1445550578,1080033280,1445549866c264765440,0,975186997,2129351221,-1286602752,1445549860c264896512,0,887108908,2129351221,-1286602752,1445549860c264962048,0,849360693,2129351221,-1286602752,1445549860c265027584,0,939537975,2129351221,1080033280,1445549866c265879552,0,-1733283540,1445550579,1024458752,1445549866c265879552,0,-1394591951,1445550579,1008730112,1445549866c265879552,0,979383863,2129351221,619708416,1445550245c264437760,0,895498040,2129351221,619708416,1445550245c265486336,0,857749041,2129351221,619708416,1445550245c265551872,0,266351416,1445550580,1080033280,1445549866c265682944,0,236990769,1445550580,1080033280,1445549866c264175616,0,924855348,2129351221,1008730112,1445549866c264568832,0,931149367,2129351221,1080033280,1445549866c264372224,0,968898355,2129351221,1080033280,1445549866c263979008,0,943732020,2129351221,1080033280,1445549866c264306688,0,1200633905,1445550579,1024458752,1445549866c264306688,0,-1642056907,1445550579,1008730112,1445549866c264306688,0,977286707,2129351221,-1313865728,1445549868c264241152,0,891303729,2129351221,-1313865728,1445549868c265355264,0,853553452,2129351221,-1313865728,1445549868c265420800,0,1954559544,1445550579,1008730112,1445549866c264830976,0,-2112866249,1445550245,1008730112,1445549866c6619136,196608,-778031054,2129351241,422576128,1445549884c260964352,0,-2021639881,1445550245,-2060451840,1445550245c1469710336,16,1562392883,2129351241,1008730112,1445549866c67698688,0,1560293433,2129351241,247463936,1445550245c66715648,0,1600138294,2129351241,1008730112,1445549866c67305472,0,1566586156,2129351241,236978176,1445550245c258539520,0,1551905844,2129351241,422576128,1445549884c66715648,0,1595946806,2129351241,1024458752,1445549866c67371008,0,1591751217,2129351241,1024458752,1445549866c67436544,0,1814050873,2129351458,1024458752,1445549866c67567616,0,1587556915,2129351241,1024458752,1445549866c67633152,0,1809855543,2129351458,1478492160,1445550244c66977792,0,1583361079,2129351241,1024458752,1445549866c67043328,0,1579170097,2129351241,1024458752,1445549866c67108864,0,1574974514,2129351241,1008730112,1445549866c67502080,0,1570779958,2129351241,1008730112,1445549866c66912256,0,1556099381,2129351241,422576128,1445549884c66715648,0,1604333618,2129351241,1024458752,1445549866c66519040,0,1528838452,2129351241,1024458752,1445549866c67239936,0,1818244146,2129351458,1080033280,1445549866c66519040,0,1606431024,2129351241,1080033280,1445549866c66519040,0,1610627377,2129351241,1080033280,1445549866c66519040,0,1547711540,2129351241,268435456,1445550245c66584576,0,1801466679,2129351458,422576128,1445549884c66584576,0,1805659186,2129351458,1080033280,1445549866c66846720,0,1544564791,2129351241,286261248,1445550245c66650112,0,1541420596,2129351241,422576128,1445549884c66650112,0,1538274613,2129351241,304087040,1445550245c66453504,0,1535127862,2129351241,1080033280,1445549866c66781184,0,1530933548,2129351241,268435456,1445550245c67174400,0,1795176505,2129351458,422576128,1445549884c67174400,0,1790982455,2129351458,1008730112,1445549866c67764224,0,1975531319,2129351458,1008730112,1445549866c71499776,0,305146929,1445550580,1024458752,1445549866c67960832,0,-573557707,1445550577,1024458752,1445549866c68026368,0,-211799756,1445550579,1008730112,1445549866c68550656,0,1327510071,1445550579,1008730112,1445549866c68157440,0,-563059920,1445550577,1008730112,1445549866c68222976,0,233845036,1445550580,1024458752,1445549866c68288512,0,1252014384,1445550579,1024458752,1445549866c68354048,0,-220187594,1445550579,1024458752,1445549866c68419584,0,-215994312,1445550579,1024458752,1445549866c68485120,0,-1330631629,1445550579,1080033280,1445549866c68616192,0,-1783613643,1445550579,1024458752,1445549866c68091904,0,-1834995656,1445550579,1024458752,1445549866c67895296,0,-784321997,2129351241,-939524096,1445550233c257228800,0,-1009765322,2129351241,-1302331392,1445549868c76677120,0,-1669320148,1445550579,1024458752,1445549866c81264640,0,-133155272,1445550578,1024458752,1445549866c81199104,0,1730164280,1445550575,1080033280,1445549866c81330176,0,-1031785672,2129351241,-1434451968,1445550189c260636672,0,-1017105608,2129351241,1231028224,1445550573c76873728,0,1526738993,2129351241,319815680,1445550245c76939264,0,-1029686984,2129351241,247463936,1445550245c256442368,0,246429747,1445550580,-559939584,1445550099c261029888,16,-1025496008,2129351241,422576128,1445549884c258473984,1,-1033883335,2129351241,416284672,1445549884c257753088,0,2141206837,1445550245,1080033280,1445549866c6750208,1,2144350520,1445550245,1024458752,1445549866c6750208,8519681,-2146423757,1445550245,1080033280,1445549866c6750208,65537,-780127176,2129351241,422576128,1445549884c262602752,0,-687852750,2129351233,2005925888,1445550091c261554176,0,-2047855049,1445550245,1008730112,1445549866c8060928,0,-1678758856,1445550579,1008730112,1445549866c257425408,16,243282999,1445550580,1008730112,1445549866c257884160,0,-1038076876,2129351241,1008730112,1445549866c261750784,0,-767544010,2129351241,1080033280,1445549866c74186752,0,-769643468,2129351241,422576128,1445549884c74252288,0,-2142226127,1445550245,1024458752,1445549866c5963776,8650753,-735037903,2129351241,358612992,1445550245c66322432,0,-737134792,2129351241,1024458752,1445549866c65732608,0,-732941261,2129351241,337641472,1445550245c65601536,0,-1992280523,1445550579,422576128,1445549884c65601536,0,1997549868,2129351458,407896064,1445550245c65863680,1,-740282320,2129351241,1008730112,1445549866c66125824,0,-1985988557,1445550579,422576128,1445549884c65863680,0,-744474573,2129351241,1024458752,1445549866c65994752,0,-747620815,2129351241,374341632,1445550245c66256896,0,-765447629,2129351241,407896064,1445550245c65798144,1,-750767047,2129351241,1008730112,1445549866c66060288,0,-1982844616,1445550579,422576128,1445549884c65798144,0,-754961108,2129351241,1024458752,1445549866c65929216,0,-758105802,2129351241,390070272,1445550245c65536000,0,-761253068,2129351241,1080033280,1445549866c66191360,0,-763349712,2129351241,1024458752,1445549866c65667072,0,-803196628,2129351241,247463936,1445550245c257622016,16,-799001808,2129351241,422576128,1445549884c257556480,16,-790611913,2129351241,1779433472,1445549861c257359872,16,-771737805,2129351241,1008730112,1445549866c73990144,0,1995454508,2129351458,422576128,1445549884c74317824,0,1008743472,2129351221,1008730112,1445549866c263258112,0,1012938293,2129351221,475004928,1445550245c262995968,0,1096835888,1445550245,1008730112,1445549866c6488064,0,-2017446857,1445550245,1008730112,1445549866c6750208,196608,847263538,2129351221,1080033280,1445549866c263716864,0,843069744,2129351221,1024458752,1445549866c263585792,0,809511988,2129351221,1024458752,1445549866c263520256,0,1734357817,1445550575,1008730112,1445549866c263127040,0,-1665124552,1445550579,1008730112,1445549866c263192576,0,801125432,2129351221,1008730112,1445549866c262930432,0,796932407,2129351221,1008730112,1445549866c262864896,0,805317680,2129351221,1008730112,1445549866c262799360,0,838873139,2129351221,1008730112,1445549866c263061504,0,834678838,2129351221,1080033280,1445549866c263716864,0,830485555,2129351221,1024458752,1445549866c263520256,0,826291763,2129351221,697303040,1445550245c263651328,0,822096693,2129351221,1024458752,1445549866c263520256,0,817903411,2129351221,732954624,1445550245c263782400,0,813708080,2129351221,1024458752,1445549866c263585792,0,1738553649,1445550575,-1008730112,1445549885c262733824,0,-2030029519,1445550245,1080033280,1445549866c1469579264,0,-773835463,2129351241,1008730112,1445549866c74121216,0,-2014300116,1445550245,1080033280,1445549866c5832704,65536,-2011155402,1445550245,1080033280,1445549866c5832704,1048576,-2006959823,1445550245,1080033280,1445549866c5832704,131072,-2003803342,1445550245,1080033280,1445549866c5832704,983040,-1021298895,2129351241,-1434451968,1445550189c256507904,0,-2139081936,1445550245,1024458752,1445549866c5963776,8716289,-786419656,2129351241,1024458752,1445549866c75038720,0,1991258680,2129351458,1008730112,1445549866c68681728,0,-819973844,2129351241,1024458752,1445549866c69271552,0,-805291722,2129351241,1024458752,1445549866c68747264,0,-815779271,2129351241,1024458752,1445549866c69140480,0,-817875916,2129351241,1024458752,1445549866c69206016,0,1988114732,2129351458,1080033280,1445549866c68943872,0,-809487816,2129351241,1024458752,1445549866c68812800,0,-813682122,2129351241,1024458752,1445549866c68878336,0,-794809288,2129351241,1024458752,1445549866c75104256,0,-1063241423,2129351241,1008730112,1445549866c262209536,0,-1042271947,2129351241,422576128,1445549884c261816320,0,-1071631562,2129351241,1008730112,1445549866c262340608,0,-1059048138,2129351241,1008730112,1445549866c262144000,0,-1054854868,2129351241,422576128,1445549884c262078464,0,-1048563146,2129351241,422576128,1445549884c262012928,0,1952462130,2129351458,422576128,1445549884c261881856,0,1946169397,2129351458,422576128,1445549884c261947392,0,-1067437000,2129351241,-1434451968,1445550189c262275072,0,-775933652,2129351241,1008730112,1445549866c74055680,0,-1773128647,1445550579,1024458752,1445549866c81395712,0,-2025835468,1445550245,-2060451840,1445550245c1469644800,16,-2135936208,1445550245,1631584256,1445550245c6619136,1,-2121255879,1445550245,1008730112,1445549866c6619136,65537,-2117062301,1445550245,1008730112,1445549866c6619136,131072,1983918392,2129351458,1080033280,1445549866c71303168,0,-824168391,2129351241,1080033280,1445549866c71172096,0,-828361676,2129351241,1080033280,1445549866c71237632,0,-832554959,2129351241,513802240,1445550245c70975488,0,-836750541,2129351241,524288000,1445550245c70909952,0,-840945099,2129351241,1008730112,1445549866c71041024,0,1979723830,2129351458,1008730112,1445549866c71106560,0,-845139662,2129351241,1008730112,1445549866c70123520,0,-849334223,2129351241,1008730112,1445549866c70778880,0,-1999621577,1445550245,1008730112,1445549866c1469841408,0,-1996475339,1445550245,1459617792,1445550245c1469841408,65536,-878692813,2129351241,422576128,1445549884c71630848,0,-1769983645,1445550579,595591168,1445550245c262537216,0,-853527753,2129351241,1008730112,1445549866c71368704,0,-857721543,2129351241,541065216,1445550245c70189056,0,-634375629,1445550579,1080033280,1445549866c262471680,0,1518351660,2129351241,558891008,1445550245c70844416,0,1514156337,2129351241,1024458752,1445549866c70254592,0,1509962803,2129351241,1024458752,1445549866c70451200,0,-861914831,2129351241,1024458752,1445549866c70582272,0,-866111133,2129351241,1024458752,1445549866c70713344,0,-870303692,2129351241,1024458752,1445549866c70057984,0,-874498768,2129351241,1024458752,1445549866c70647808,0,-2091895752,1445550245,-2083520512,1445550245c1468792832,0,1505766449,2129351241,1024458752,1445549866c70320128,0,1501575481,2129351241,1024458752,1445549866c70385664,0,1497378873,2129351241,576716800,1445550245c70516736,0,1493185335,2129351241,1008730112,1445549866c71565312,0,-2124402333,1445550245,1631584256,1445550245c6619136,0,1522545971,2129351241,495976448,1445550245c76218368,0,1993357367,2129351458,422576128,1445549884c260898816,0,-2109721551,1445550245,1024458752,1445549866c6029312,8585216,59782711,1445550578,443547648,1445550245c258605056,0,-2035271628,1445550245,443547648,1445550245c1469513728,16,-1012912076,2129351241,1080033280,1445549866c76742656,0,62925880,1445550578,422576128,1445549884c260571136,16,-2016397515,1445550579,422576128,1445549884c260505600,16,-844090830,1445550578,-1008730112,1445549885c71434240,0,-2103429064,1445550245,1080033280,1445549866c6684672,1,-2100284620,1445550245,1024458752,1445549866c6684672,8519681,-2096092112,1445550245,1080033280,1445549866c6684672,65537,-1979698127,1445550579,1008730112,1445549866c76283904,0,-2043661515,1445550245,-538968064,1445549860c8192000,0,-1720700363,1445550579,1080033280,1445549866c262668288,0,-782223565,2129351241,1024458752,1445549866c258146304,0,825766188,842150712,741750324,925907255c875770680,943285047,842610736,741618487,943077169,842545201c824981557,892549177,925905716,926231602,808793140,741685303c859058225,859191090,824981043,842216249,892612913,925983538c842086454,943207984,960049452,842085944,741618483,925972273c858796601,824980529,808465200,808859701,859122743,825307449c741881140,925972273,959919158,828584249,959460144,892483376c842607666,909324342,741881138,942684217,859125048,925969464c859255088,875968308,808923436,909129265,741880631,959854897c808464435,895695154,842086707,943076919,909586732,808466232c741684021,875837237,808466740,926231606,892417843,741553719c808464434,926298932,824980280,959723574,959723317,942760760c926364977,842086704,858796332,942878769,741684789,859387192c808728120,943270962,892876848,741880629,825571121,909586486c942421558,842216498,808727863,960049507,876164408,741814582c825571377,876033848,824980531,842347319,959527224,808987697c909260088,741816627,808529969,842543159,824981557,959919670c909194800,959537975,875901752,842477619,876033324,925906228c824980792,875705655,892416310,808528948,808923185,943010360c875770156,859190841,741422387,875706679,959592247,858874680c909523252,825570099,842610476,842479412,824981561,892941363c926036531,808594489,859058224,808794166,825241900,892483376c741618484,959722289,858994230,845361461,875573296,892876339c959523888,875706673,808530489,808991020,909457464,824980529c892351280,825242417,959917108,808924976,741355826,942684217c859255353,959537972,808989491,960049202,943272236,859059507c741488432,875837237,943140917,959917109,808924976,741880631c942684217,859255353,942746676,943141429,809054774,960049507c892417592,741486900,943076913,959787061,892089393,892613687c892481584,808923436,942946608,741355571,959854385,942945074c824980016,909392179,892548147,925983537,942749745,926496054c808991020,892680248,824981555,909521721,875902256,842083380c825440055,825635634,825831724,909390393,741553465,959854641c808597553,828586292,960051510,808859188,926231606,926101815c741355824,943273521,875574067,824979504,825768240,892809269c808528947,959920434,859189556,892940588,825570355,1664365877c842217009,926364472,892089140,842086707,909653560,859386156c842545205,741422904,926300209,892418355,824981812,909392179c825635891,875899954,892548148,1664692280,892548657,825832497c824980530,825504566,808531254,959917106,876099376,741357363c942684217,859255353,942746676,926103862,959918903,808991020c909457464,828586033,892351280,825242417,959523892,876098357c875771449,875573548,909586995,741947699,892418097,959461175c892088372,875967284,926364473,859189548,942879029,1664562737c909719089,926037047,824980534,808991027,825307449,943270968c892876848,741880629,943077169,842545201,824981557,876099127c942748211,926231609,892679477,1664432184,875706679,858928951c858860593,909523252,825570099,842610476,842479412,824981561c909587504,909390647,942746675,892678962,875967794,828583980c825440055,825242164,875637814,892679476,825308720,842544172c959722547,841756726,859386417,959655989,741354553,741368624c876162096,925905970,741357622,909259832,909392176,808987700c842019384,741946163,825831481,825570105,876176182,876099122c741617714,960050489,942748728,876096561,926234417,741554484c926429240,809055033,808987701,842019384,741552184,909261112c926366007,926442297,842085173,741423414,942815544,825438513c842607671,959854901,741881140,859385913,892875826,926428211c859256117,741946677,943206456,809056053,892887856,825373497c741488947,909194295,909587256,876162100,808529971,741357107c926037049,808464437,892873777,808859704,741751093,875968049c825636403,962801971,943075892,858994994,825505580,809055287c942421044,842543412,842215985,892483628,909259826,959197751c925905716,959788598,892811308,943141686,946026544,892483893c909193526,892483628,943272756,959197232,892746037,909324854c959789356,926364982,925644343,892809524,943075376,959789100c892678705,962804020,858797618,943272503,942815276,926234677c942421815,959920176,909130035,842283052,859321395,959198004c842348853,825833523,892811308,909520951,946025271,842086709c808923190,959461676,842151222,942422070,875901492,925971507c825505580,875967545,959198769,892350518,926103344,959461676c959525429,962803511,909654064,808595767,959461676,892549425c942421810,943273010,909389873,808859948,925906224,942421044c909718839,943077174,842283308,925906487,962803765,842282546c859386937,842283052,875901234,959198263,925905716,942814773c842283052,875573808,925643824,943075636,825636149,842283308c842283062,946026289,892876848,909326648,942684204,959984181c942420789,909456690,825439033,892811308,943207222,942421299c892352816,875835446,959461676,809054519,962803001,909654064c825505335,842283052,909718835,959197744,808596276,875968822c825505580,892613939,959198260,943143221,842478903,825505580c909522227,946024496,825373236,942945332,942684204,842021177c942420790,808924471,875836981,909521196,825242420,741488179c858862647,875902005,926428212,892549173,1664430135,825832761c842151737,876031032,942749233,741815095,909718841,875575349c876031024,943076145,741749302,909718841,875575349,876031024c875901745,1664496693,859124280,909194800,842607664,942814262c741617970,825635385,959460144,909192243,808530998,842086194c892811308,942944311,925643576,825635124,943077177,842283363c842216505,942420024,942813748,909324338,825505580,943077428c959199033,959789365,909129520,943011884,859257143,942420790c943273010,925972529,842610787,858861880,959199025,842086704c909457208,892811308,943141686,942420529,926298681,909587513c942684204,892416821,942421040,926102834,825569332,842610787c842347575,942420023,892809524,909260598,959789100,875968563c942421809,842479664,926103606,825505580,892613939,942421556c859059506,842215991,842283107,959985460,824979504,825505334c859058480,959982642,842085938,741683513,942748727,926101560c809053237,808663352,741751088,808859448,825438771,809001777c875967544,741749556,943011640,959853875,876162098,808990770c741684789,875639863,926429490,808987704,892678201,741683760c825636664,959984438,892822325,842479671,741423153,842150968c892810801,842542137,808466229,741814585,842608697,842217008c808987703,809056568,741814581,825832760,959459641,926442293c892549173,741488950,926429240,959656761,876031031,892678961c741356344,858862647,875902005,842542132,926299957,741685305c825832760,943141938,842556213,808991028,741487413,909261112c842152247,809053232,875902521,741618227,842150968,925905977c926428208,960049206,741554488,858862647,875902005,809067316c909653305,741685561,808597816,926103608,892939318,825832761c741619508,858862647,875902005,842542135,875837493,741880373c842543160,825439024,926442294,825505333,741487409,842216505c842282288,876031032,943207473,741815353,842216505,842282288c909192244,858928182,926038069,825505580,892613939,946025524c808989241,842478137,959789356,808990775,942420792,808858164c909522487,842283052,959526193,925642809,943206708,959723057c842283052,825767732,929247795,892678452,909653044,842283052c892875314,942422066,960051248,859189808,892811308,909455415c925643828,892678452,842544180,959789100,808792625,929248820c892547380,808793396,959789100,808792625,824981044,825505334c859058480,892873776,892481849,741749808,858862647,892679221c842607664,892941366,1664301367,858928184,909129524,808987700c842019384,741751090,909261112,842479927,808987700,858796600c741814840,825831481,926233401,959982641,825309234,1664626739c825373752,876165428,876096565,909457201,741749303,875706680c892549169,842607669,858993206,741422129,808597816,909326392c959982644,825570098,1664365621,842150968,842348337,876096566c876097586,741879865,926429240,943206969,909192249,959853622c959919412,942684204,909652535,942422322,842217781,959461681c892483683,909195059,942422073,875901497,909259833,808859948c960050224,942422070,808924466,842348080,909261100,892744496c925644850,892809524,943075376,842610787,909324598,959197496c842086704,858861625,875706412,892942137,942421296,825242164c926036281,842610732,875835702,942420021,859190583,875640887c842610787,876164918,942421559,859125808,875574577,942684204c858927154,942422323,808597552,876098098,942684204,842149938c942421048,808597552,959656754,942684259,842149938,942421048c808597552,876098098,942684204,858927154,942422323,808597552c876098098,942684204,842149938,942421048,808597552,959656754c842283363,959853623,942421042,859321650,926431537,842283308c859190329,942420533,859321655,842610229,942684204,858994999c925644601,892547380,909260853,892483683,825307191,942421303c825635380,808728368,892811308,943141686,942421553,926298681c909587513,959461676,942944819,94242206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59198264,909261104,892678449,942684259,808531510,942420276c943273010,825766448,892483628,859123765,942421043,808924466c842086704,909261100,842543668,942420017,926233911,859385909c825505635,842282293,959197747,959527216,892940852,959461676c926431285,942421304,909194807,875573554,959789100,892352048c925642803,892547380,942749239,842283107,959460657,942422070c959920181,808465974,909588524,825570352,959197233,892746032c825503795,825505580,909521208,942420531,876163641,892483121c942684259,825438777,942420793,926429753,842544947,909261100c892746036,925644854,892678452,892417843,959789356,808596023c942420020,909587762,808464950,959789411,909260857,942421812c808662322,875770425,825505580,892612920,942422327,859321650c825766961,842610732,858861880,959198257,875836978,876163634c909261155,808661041,925643577,942944564,875575606,959461676c825308722,959197745,909194802,960049977,942684204,926365753c942420528,859059506,875836729,825505635,926363958,942421809c842086709,808989236,842610732,892417331,959198004,943274293c825505330,842610732,875835702,925642805,892547380,842412855c892483939,892417849,942420529,926167604,926232889,842610732c943142968,959197750,892746032,859387698,825505580,892612920c959197240,842282546,808727097,959789155,959525427,942421552c858797623,825438257,892811308,925970489,925644084,876032308c858863673,892811308,875638841,942421561,842610741,926169400c909588579,892746032,959197750,875639604,942881073,825505580c892679475,942421815,909718839,959721528,892811308,943207222c959198003,842020404,825307189,892483683,859124534,942421304c825504313,875901752,892483628,892678197,942420024,959920181c909324600,959789356,892877105,942422321,942881077,842348855c959461731,892809527,959197749,943012144,875705656,943011884c959918649,959197234,842281524,859255344,959461676,959527219c959197234,842217776,875967285,842610787,858861880,959199280c892614960,876097846,842414380,842149944,959198003,808596276c875968822,842610732,808793143,942422064,808793394,808990005c842283363,842544183,959197745,842281524,825700402,842610732c942814515,942421553,942944825,959984945,959461676,892876853c959198258,943206964,892351280,892483939,808727606,959199544c859059762,959590449,892483628,825636407,942421049,942813748c842346547,909261100,876099890,959199281,842020404,892352566c942684259,875835961,959198774,926496050,876099378,959789356c909194804,942421559,942750005,943272505,842283308,942748212c959197233,892350518,942944817,892483939,925972281,959197238c943143221,808464697,942684204,842150709,959198007,842281524c892351281,959789100,909193779,942421301,825635380,959590960c842283363,842283062,942421040,960051253,960051508,959592748c809055282,942420280,875901497,808989495,942684204,808662582c942420793,808793394,808990005,842610787,959656246,959199539c842281524,875835441,959461676,926365749,942420534,926429753c825307447,959789356,825833527,959197232,909194802,825243191c842283363,858862132,959198256,926036788,808529971,842283052c926298418,942420533,825635380,842217264,842283052,875573558c959198776,808989238,875640625,842610787,808858679,942420531c808924471,808726837,842283052,808663090,942420533,842479664c842545208,842283308,808464948,959198002,909392181,959527216c959789155,959920179,942420278,808793394,808990005,842610732c959656246,959199539,959527221,808858168,859060524,825372976c942421044,876163641,909391410,842283107,925905206,942420531c842217781,909194290,842414380,842215480,959198517,943143221c892744505,909588524,808661808,942420791,808793394,808990005c842610787,959656246,959199539,842281524,842086449,909588524c943208752,959198774,825766452,909194548,842283308,842283062c942421040,960051253,809055794,842283363,892416564,942420789c909718839,960050999,842283052,926232882,942422322,909130037c875705648,892811308,959459385,959199287,875706674,808661817c842283363,892613689,959198262,909194802,808465465,959789100c892352048,942421042,809055543,943143216,875706412,892352569c942420019,942813748,808793394,842283107,875836469,942421299c858797623,825438257,892811308,925970489,925644084,825635124c825505592,842283308,892678456,959198260,858797618,808596280c842610787,859386681,959198257,808596276,959722040,909521196c825242420,741617713,842608697,859322677,809053234,842151225c741749559,808859448,909456953,842556214,959853877,741750837c858862647,943208245,876162097,942946098,741814839,959788856c926365238,926428214,909717558,741946933,825439289,859386164c876045112,926430257,741945396,875706680,925906737,876162105c892614962,741552947,808859448,909456953,876162102,858863666c741749815,875968049,842478134,962802485,943274293,842479155c959461676,943207730,959199536,842282546,825307704,842610732c858928435,925645104,825635124,842282808,842610732,808923444c962804023,876163636,858993461,842610732,926103352,942422071c942944825,959723569,825505580,943273015,942422064,909654069c926168626,842610732,842610486,946024754,926429753,909588275c842610732,942749748,824981812,875836982,943076921,926428216c943077685,741946416,909457208,859322419,876162099,808596530c1664692528,808596536,808924728,809053241,959984441,741816120c892678712,943011120,959982640,858863154,741946169,825832761c858928953,892939319,858928953,1664628016,859387192,808924984c876096561,859320882,741487920,959983672,825373746,876162097c825373746,741749808,892874808,892679993,809053234,942749497c1664497200,909259832,943140913,842607671,909718582,741750325c875705401,875573554,808987698,926496056,741487925,808858169c909129779,892939319,825635897,1664497462,892483896,842283316c876162101,808596530,741947186,926233144,892614198,876162103c842544690,741945913,842150968,892351288,909716530,808792112c1664430642,875705401,808661298,959982640,959461426,741618229c842608697,959787062,876096568,808531506,741816375,859387192c842412082,892939320,943272249,1664561461,959984952,959854642c842542128,875574581,741422384,909259832,154218545,0c-262144000,2129351398,2107637760,1445550611,2108162048,1445550611c2108162048,1445550611,-1674575872,1445550171,-1675624448,1445550171c65536,1445527552,1503657984,1445550611,1504706560,1445550611c1504706560,1445550611,-65536,32767,-65536,32767c0,0,0,0,-65536,32767c-65536,32767,0,0,65536,0c2116031508,1445550611,2117074944,1445550611,2117074944,1445550611c989855744,1445550170,-1226833920,2129350738,-1117782016,1445550611c-349700096,2129351398,2089811968,1445550611,0,0c356,1445550245,47185920,22332,7471104,65537c778047669,1445550611,0,0,0,0c0,0,0,0,0,0c0,0,989855744,1445550170,0,0c-1826619392,1445550171,0,0,1772617728,2129351418c0,0,0,0,1775763456,2129351418c-2100297728,1445550611,0,0,2109734912,1445550611c0,0,0,0,1497366528,1445550611c-267911168,2129351398,0,0,-1091043328,1445550611c0,0,0,0,0,0c-2147418112,-1,-2147352577,-1,1705050111,2129351413c0,0,-1932984320,2129351245,65536,0c1744891986,2129351067,-1089994752,1445550611,3276800,0c603979776,1445550562,0,0,0,0c0,0,1080033280,1445549866,264634368,0c956339861,1445550562,131072,1445527552,3276800,0c0,16863797,-65536,6619135,100,0c1310720,2129330176,0,0,1528299520,1445550560c0,0,-2109210624,1445550611,0,0c0,0,-1439170560,2129351489,2097152,140050432c67043586,2129351221,0,0,399507456,1445550085c398458880,1445550085,0,1445528575,265158656,0c998253828,2129351221,422576128,1445549884,264044544,0c916476843,2129351221,422576128,1445549884,265093120,0c878736676,2129351221,422576128,1445549884,265158656,0c981517546,2129351221,1080033280,1445549866,264044544,0c899743428,2129351221,1080033280,1445549866,265093120,0c861940331,2129351221,1080033280,1445549866,265158656,0c994074407,2129351221,422576128,1445549884,264044544,0c912315278,2129351221,422576128,1445549884,265093120,0c874551303,2129351221,422576128,1445549884,265158656,0c1002462833,2129351221,-1313865728,1445549868,264110080,0c920667258,2129351221,-1313865728,1445549868,265224192,0c882923404,2129351221,-1313865728,1445549868,265289728,0c615521272,1445550562,2005925888,1445550091,266010624,0c602934487,1445550562,1080033280,1445549866,264765440,0c975196489,2129351221,-1286602752,1445549860,264896512,0c887101919,2129351221,-1286602752,1445549860,264962048,0c849362715,2129351221,-1286602752,1445549860,265027584,0c939542638,2129351221,1080033280,1445549866,265879552,0c953199278,1445550562,1024458752,1445549866,265879552,0c957411119,1445550562,1008730112,1445549866,251658240,0c979426655,2129351221,619708416,1445550245,264437760,0c895509334,2129351221,619708416,1445550245,265486336,0c857776302,2129351221,619708416,1445550245,265551872,0c612408622,1445550562,1080033280,1445549866,265682944,0c934324829,1445550562,1080033280,1445549866,264175616,0c924873893,2129351221,1008730112,1445549866,264568832,0c931191478,2129351221,1080033280,1445549866,264372224,0c968909849,2129351221,1080033280,1445549866,263979008,0c943718619,2129351221,1080033280,1445549866,264306688,0c944781054,1445550562,1024458752,1445549866,264306688,0c949017536,1445550562,1008730112,1445549866,264306688,0c977288781,2129351221,-1313865728,1445549868,264241152,0c891326037,2129351221,-1313865728,1445549868,265355264,0c853575858,2129351221,-1313865728,1445549868,265420800,0c606110775,1445550562,1008730112,1445549866,264830976,0c-2112829735,1445550245,1008730112,1445549866,6619136,196608c-729792647,2129351241,1024458752,1445549866,69992448,0c-778010783,2129351241,422576128,1445549884,260964352,0c-2021646486,1445550245,-2060451840,1445550245,1469710336,16c1562420399,2129351241,1008730112,1445549866,67698688,0c1560298405,2129351241,0,1442840576,0,0c0,21065,1008730112,1445549866,67305472,0c1566601532,2129351241,236978176,1445550245,258539520,0c1551941509,2129351241,422576128,1445549884,66715648,0c1595958020,2129351241,1024458752,1445549866,67108864,0c56749,2129351241,0,0,0,0c0,0,0,0,0,0c-2147418112,-1,-2147352577,-1,68288511,0c25952256,0,983040,1445550244,1218445312,2129351423c0,0,-1996488704,2129351221,262144,0c1943046004,2129350742,-1117782016,1445550611,0,0c1560281088,2129351241,0,0,0,0c1704996156,2129351413,0,0,-1993867264,2129351221c65536,0,-772800512,2129350739,-1117782016,1445550611c6553600,0,1023410176,1445549866,-65536,-1c1526792191,1,1704984576,2129351413,0,0c-1990721536,2129351221,65536,0,-994050048,2129350739c-1117782016,1445550611,13107200,0,50331648,0c21482,0,0,0,0,0c0,0,0,0,0,0c0,0,0,0,0,0c0,0,-868220928,2129350744,2140143616,1445550611c974127104,2129350745,2140143616,1445550611,-778043392,2129350744c2140143616,1445550611,-1498415104,2129350746,2140143616,1445550611c0,0,0,0,0,0c0,0,0,0,0,0c1523187712,2129351168,268435456,1445550245,12648448,0c78643200,2129351423,2140143616,1445550611,67108864,0c1790998185,2129351458,1008730112,1445549866,67764224,0c1975532867,2129351458,1008730112,1445549866,71499776,0c2141240526,1445550245,1073741824,1445549866,0,0c0,0,1024458752,1445549866,6750208,8519681c-2146369824,1445550245,1080033280,1445549866,6750208,65537c-2047863153,1445550245,1008730112,1445549866,0,0c61543,1445527552,1024458752,1445549866,3211264,0c-250609664,2129351398,573571072,1445550244,0,65536c-947912704,1445550611,1008730112,1445549866,3211264,0c-255852544,2129351398,-353370112,1445550248,0,65536c-2014314496,1445550245,1080033280,1445549866,3211264,0c-255852544,2129351398,-351272960,1445550248,0,65536c-2006974464,1445550245,1080033280,1445549866,3211264,0c-250609664,2129351398,240123904,1445550249,0,65536c-2139095040,1445550245,1024458752,1445549866,3211264,0c-247988224,2129351398,1128267776,1445550249,0,65536c-2135949312,1445550245,1631584256,1445550245,3211264,0c-247988224,2129351398,1134559232,1445550249,0,65536c-2117074944,1445550245,1008730112,1445549866,9502720,0c2120220672,1445550611,2120744960,1445550611,2120744960,1445550611c-2076180480,1445550611,-2075656192,1445550611,-2075656192,1445550611c-1961885696,1445550611,31784960,0,0,0c0,0,0,0,0,0c0,0,0,0,0,0c0,0,443940864,1445550245,3211264,0c-253231104,2129351398,1414529024,1445550171,0,0c-2100297728,1445550245,1024458752,1445549866,4259840,0c-247988224,2129351398,1225785344,1445550249,0,0c-2043674624,1445550245,-538968064,1445549860,8192000,0c4255319,0,403767296,0,-2038431744,1445550245c1008730112,1445549866,8192000,65536,2134900736,1445550245c1459617792,1445550245,6815744,131073,2125488711,1445550245c1080033280,1445549866,6815744,65537,-2067741196,1445550245c-2060451840,1445550245,1469186048,16,2128670725,1445550245c1649410048,1445550245,6815744,1,-788478857,2129351241c247463936,1445550245,256901120,16,-2106572739,1445550245c1024458752,1445549866,6029312,8650752,-792677768,2129351241c-939524096,1445550233,257490944,16,-1986994067,1445550245c422576128,1445549884,7471104,131073,-1993333867,1445550245c422576128,1445549884,7471104,65537,-1990135153,1445550245c422576128,1445549884,7471104,1,968925983,1445550562c1008730112,1445549866,264699904,0,937443831,1445550562c1024458752,1445549866,266076160,0,940575826,1445550562c1008730112,1445549866,266076160,0,929070346,2129351221c1080033280,1445549866,265945088,0,972067264,2129351221c1024458752,1445549866,263979008,0,956309481,2129351221c1080033280,1445549866,263979008,0,952127488,2129351221c1080033280,1445549866,263979008,0,964745949,2129351221c1080033280,1445549866,263979008,0,960555901,2129351221c1080033280,1445549866,263979008,0,961553752,1445550562c1008730112,1445549866,264503296,0,935387164,2129351221c1008730112,1445549866,264372224,0,609224704,1445550562c1080033280,1445549866,265617408,0,947966404,2129351221c1080033280,1445549866,264634368,0,964721812,1445550562c-538968064,1445549860,264634368,0,985704975,2129351221c1080033280,1445549866,264044544,0,903927605,2129351221c1080033280,1445549866,265093120,0,866159092,2129351221c1080033280,1445549866,265158656,0,989913814,2129351221c1080033280,1445549866,264044544,0,908119239,2129351221c1080033280,1445549866,265093120,0,870349402,2129351221c1080033280,1445549866,265158656,0,998246368,2129351221c422576128,1445549884,264044544,0,916509263,2129351221c422576128,1445549884,265093120,0,878747117,2129351221c422576128,1445549884,265158656,0,981526256,2129351221c1080033280,1445549866,264044544,0,899731654,2129351221c1080033280,1445549866,265093120,0,861963648,2129351221c1080033280,1445549866,265158656,0,994088833,2129351221c422576128,1445549884,264044544,0,912308074,2129351221c422576128,1445549884,265093120,0,874575706,2129351221c422576128,1445549884,265158656,0,1002501739,2129351221c-1313865728,1445549868,264110080,0,920652489,2129351221c-1313865728,1445549868,265224192,0,882938369,2129351221c-1313865728,1445549868,265289728,0,615537829,1445550562c2005925888,1445550091,266010624,0,602941422,1445550562c1080033280,1445549866,264765440,0,975232877,2129351221c-1286602752,1445549860,264896512,0,887119796,2129351221c-1286602752,1445549860,264962048,0,849397496,2129351221c-1286602752,1445549860,265027584,0,939547453,2129351221c1080033280,1445549866,265879552,0,953219135,1445550562c1024458752,1445549866,265879552,0,957403105,1445550562c1008730112,1445549866,265879552,0,979385170,2129351221c619708416,1445550245,264437760,0,895533824,2129351221c619708416,1445550245,265486336,0,857790112,2129351221c619708416,1445550245,265551872,0,612404705,1445550562c1080033280,1445549866,265682944,0,934288223,1445550562c1080033280,1445549866,264175616,0,924844500,2129351221c1008730112,1445549866,264568832,0,931179753,2129351221c1080033280,1445549866,264372224,0,968937848,2129351221c1080033280,1445549866,263979008,0,943726530,2129351221c1080033280,1445549866,264306688,0,944767230,1445550562c1024458752,1445549866,264306688,0,949026035,1445550562c1008730112,1445549866,264306688,0,977278403,2129351221c-1313865728,1445549868,264241152,0,891289855,2129351221c-1313865728,1445549868,265355264,0,853602394,2129351221c-1313865728,1445549868,265420800,0,606124540,1445550562c1008730112,1445549866,264830976,0,-2112832164,1445550245c1008730112,1445549866,6619136,196608,-729747787,2129351241c1024458752,1445549866,69992448,0,-777980337,2129351241c422576128,1445549884,260964352,0,-2021603350,1445550245c-2060451840,1445550245,1469710336,16,1562431753,2129351241c1008730112,1445549866,67698688,0,1560335233,2129351241c247463936,1445550245,66715648,0,1600131960,2129351241c1008730112,1445549866,67305472,0,1566603259,2129351241c236978176,1445550245,258539520,0,1551894480,2129351241c422576128,1445549884,66715648,0,1595996209,2129351241c1024458752,1445549866,67371008,0,1591803524,2129351241c1024458752,1445549866,67436544,0,1814041784,2129351458c1024458752,1445549866,67567616,0,1587544669,2129351241c1024458752,1445549866,67633152,0,1809877391,2129351458c1478492160,1445550244,66977792,0,1583365761,2129351241c1024458752,1445549866,67043328,0,1579204565,2129351241c1024458752,1445549866,67108864,0,1574981621,2129351241c1008730112,1445549866,67502080,0,1570768382,2129351241c1008730112,1445549866,66912256,0,1556137994,2129351241c422576128,1445549884,66715648,0,1604344502,2129351241c1024458752,1445549866,66519040,0,1528874680,2129351241c1024458752,1445549866,67239936,0,1818292496,2129351458c1080033280,1445549866,66519040,0,1606419090,2129351241c1080033280,1445549866,66519040,0,1610661794,2129351241c1080033280,1445549866,66519040,0,1547740323,2129351241c268435456,1445550245,66584576,0,1801517876,2129351458c422576128,1445549884,66584576,0,1805689590,2129351458c1080033280,1445549866,66846720,0,1544579754,2129351241c286261248,1445550245,66650112,0,1541457213,2129351241c422576128,1445549884,66650112,0,1538261859,2129351241c304087040,1445550245,66453504,0,1535137175,2129351241c1080033280,1445549866,66781184,0,1530948062,2129351241c268435456,1445550245,67174400,0,1795216361,2129351458c422576128,1445549884,67174400,0,1791000364,2129351458c1008730112,1445549866,67764224,0,1975529618,2129351458c1008730112,1445549866,71499776,0,630223400,1445550562c1024458752,1445549866,67960832,0,633389168,1445550562c1024458752,1445549866,68026368,0,663811052,1445550562c1008730112,1445549866,68550656,0,640734897,1445550562c1008730112,1445549866,68157440,0,643872078,1445550562c1008730112,1445549866,68222976,0,648055247,1445550562c1024458752,1445549866,68288512,0,651166413,1445550562c1024458752,1445549866,68354048,0,655379360,1445550562c1024458752,1445549866,68419584,0,659558479,1445550562c1024458752,1445549866,68485120,0,-1291791552,1445550561c1080033280,1445549866,68616192,0,637561675,1445550562c1024458752,1445549866,68091904,0,627108443,1445550562c1024458752,1445549866,67895296,0,-784276535,2129351241c-939524096,1445550233,257228800,0,287346612,1445550560c1024458752,1445549866,81264640,0,-1432352842,1445550561c1024458752,1445549866,81199104,0,923826980,1445550562c1080033280,1445549866,81330176,0,1526758860,2129351241c319815680,1445550245,76939264,0,2141207680,1445550245c1080033280,1445549866,6750208,1,2144391399,1445550245c1024458752,1445549866,6750208,8519681,-2146410353,1445550245c1080033280,1445549866,6750208,65537,-780138509,2129351241c422576128,1445549884,262602752,0,-2047846055,1445550245c1008730112,1445549866,8060928,0,920700557,1445550562c1008730112,1445549866,257425408,16,-767551234,2129351241c1080033280,1445549866,74186752,0,-769642941,2129351241c422576128,1445549884,74252288,0,-2142229458,1445550245c1024458752,1445549866,5963776,8650753,-735007580,2129351241c358612992,1445550245,66322432,0,-737123994,2129351241c1024458752,1445549866,65732608,0,-732910044,2129351241c337641472,1445550245,65601536,0,897590200,1445550562c422576128,1445549884,65601536,0,1997565289,2129351458c407896064,1445550245,65863680,1,-740251270,2129351241c1008730112,1445549866,66125824,0,-1423903037,1445550561c422576128,1445549884,65863680,0,-744438122,2129351241c1024458752,1445549866,65994752,0,-747581790,2129351241c374341632,1445550245,66256896,0,-765422650,2129351241c407896064,1445550245,65798144,1,-750720202,2129351241c1008730112,1445549866,66060288,0,904986326,1445550562c422576128,1445549884,65798144,0,-754940928,2129351241c1024458752,1445549866,65929216,0,-758106153,2129351241c390070272,1445550245,65536000,0,-761262464,2129351241c1080033280,1445549866,66191360,0,-763298762,2129351241c1024458752,1445549866,65667072,0,-803149309,2129351241c247463936,1445550245,257622016,16,-798965121,2129351241c422576128,1445549884,257556480,16,-790573567,2129351241c1779433472,1445549861,257359872,16,-771699502,2129351241c1008730112,1445549866,73990144,0,1995443275,2129351458c422576128,1445549884,74317824,0,1008783524,2129351221c1008730112,1445549866,263258112,0,1012940257,2129351221c475004928,1445550245,262995968,0,1096820349,1445550245c1008730112,1445549866,6488064,0,-2017459020,1445550245c1008730112,1445549866,6750208,196608,847310818,2129351221c1080033280,1445549866,263716864,0,843090783,2129351221c1024458752,1445549866,263585792,0,809555143,2129351221c1024458752,1445549866,263520256,0,619770880,1445550562c1008730112,1445549866,263127040,0,929084754,1445550172c1008730112,1445549866,263192576,0,801115314,2129351221c1008730112,1445549866,262930432,0,796975894,2129351221c1008730112,1445549866,262864896,0,805312914,2129351221c1008730112,1445549866,262799360,0,838922865,2129351221c1008730112,1445549866,263061504,0,834691064,2129351221c1080033280,1445549866,263716864,0,830517237,2129351221c1024458752,1445549866,263520256,0,826306184,2129351221c697303040,1445550245,263651328,0,822107513,2129351221c1024458752,1445549866,263520256,0,817950824,2129351221c732954624,1445550245,263782400,0,813755804,2129351221c1024458752,1445549866,263585792,0,-1297028673,1445550561c-1008730112,1445549885,262733824,0,-2029996055,1445550245c1080033280,1445549866,1469579264,0,-773822728,2129351241c1008730112,1445549866,74121216,0,-2014249945,1445550245c1080033280,1445549866,5832704,65536,-2011160804,1445550245c1080033280,1445549866,5832704,1048576,-2006926720,1445550245c1080033280,1445549866,5832704,131072,-2003810057,1445550245c1080033280,1445549866,5832704,983040,-2139076630,1445550245c1024458752,1445549866,5963776,8716289,-786376983,2129351241c1024458752,1445549866,75038720,0,1991265359,2129351458c1008730112,1445549866,68681728,0,-819968550,2129351241c1024458752,1445549866,69271552,0,-805247289,2129351241c1024458752,1445549866,68747264,0,-815745268,2129351241c1024458752,1445549866,69140480,0,-817861804,2129351241c1024458752,1445549866,69206016,0,1988126631,2129351458c1080033280,1445549866,68943872,0,-809451272,2129351241c1024458752,1445549866,68812800,0,-813680163,2129351241c1024458752,1445549866,68878336,0,-775932068,2129351241c1008730112,1445549866,74055680,0,927991196,1445550562c1024458752,1445549866,81395712,0,-2025832201,1445550245c-2060451840,1445550245,1469644800,16,-2135926661,1445550245c1631584256,1445550245,6619136,1,-2121266409,1445550245c1008730112,1445549866,6619136,65537,-2117068310,1445550245c1008730112,1445549866,6619136,131072,1983942364,2129351458c1080033280,1445549866,71303168,0,-824172735,2129351241c1080033280,1445549866,71172096,0,-828373241,2129351241c1080033280,1445549866,71237632,0,-832551265,2129351241c513802240,1445550245,70975488,0,-836718343,2129351241c524288000,1445550245,70909952,0,-840939268,2129351241c1008730112,1445549866,71041024,0,1979742354,2129351458c1008730112,1445549866,71106560,0,-845092610,2129351241c1008730112,1445549866,70123520,0,-849317846,2129351241c1008730112,1445549866,70778880,0,-1999577040,1445550245c1008730112,1445549866,1469841408,0,-1996426363,1445550245c1459617792,1445550245,1469841408,65536,-878660144,2129351241c422576128,1445549884,71630848,0,931175702,1445550562c595591168,1445550245,262537216,0,-853484204,2129351241c1008730112,1445549866,71368704,0,-857681982,2129351241c541065216,1445550245,70189056,0,-171952179,1445550559c1080033280,1445549866,262471680,0,1518382000,2129351241c558891008,1445550245,70844416,0,1514157903,2129351241c1024458752,1445549866,70254592,0,1509957458,2129351241c1024458752,1445549866,70451200,0,-861898359,2129351241c1024458752,1445549866,70582272,0,-866092320,2129351241c1024458752,1445549866,70713344,0,-870315273,2129351241c1024458752,1445549866,70057984,0,-874461280,2129351241c1024458752,1445549866,70647808,0,-2091874910,1445550245c-2083520512,1445550245,1468792832,0,1505764021,2129351241c1024458752,1445549866,70320128,0,1501573590,2129351241c1024458752,1445549866,70385664,0,1497389733,2129351241l576716800,1445550245c70516736,0,1493236577,2129351241,1008730112,1445549866c71565312,0,-2124400889,1445550245,1631584256,1445550245c6619136,0,1522560284,2129351241,495976448,1445550245c76218368,0,1993345958,2129351458,422576128,1445549884c260898816,0,-2109724913,1445550245,1024458752,1445549866c6029312,8585216,917529790,1445550562,443547648,1445550245c258605056,0,-2035253938,1445550245,443547648,1445550245c1469513728,16,914376818,1445550562,422576128,1445549884c260571136,16,911215168,1445550562,422576128,1445549884c260505600,16,667982667,1445550562,-1008730112,1445549885c71434240,0,-2103429178,1445550245,1080033280,1445549866c6684672,1,-2100253181,1445550245,1024458752,1445549866c6684672,8519681,-2096048948,1445550245,1080033280,1445549866c6684672,65537,908112447,1445550562,1008730112,1445549866c76283904,0,-2043624435,1445550245,-538968064,1445549860c8192000,0,623929638,1445550562,1080033280,1445549866c262668288,0,-782206624,2129351241,1024458752,1445549866c258146304,0,1895294860,948083871,-635210037,1961711783c-1982050344,458224216,20247951,1056893391,-1905870668,-1926964888c-1086524637,2117495707,210516562,1919647006,-1865043658,1900354381c144023692,924613413,911669329,1308352933,1337151866,-903720620c1849084115,1376226876,122685254,1308409909,-326156304,-528756428c-405385667,1197376848,1501484214,-2065229778,2695059,-1879045648c122691585,19565996,16737734,889114559,-236205737,-1703550157c-806344824,-1100473719,-60265401,-123739984,-2136803845,-1969046466c1873018920,9082578,-1125073214,2060939373,1604767084,281664566c1216507852,618876503,-1377320460,629718821,-1404989263,610217410c-803352019,-821965111,-1053191440,-560301344,-483529048,1716028090c1166435725,-1580666582,149586325,1023427901,1384528472,-1910485223c-92097132,613932589,523725235,-892956117,1015781088,-1477793436c-1549991540,2024941885,164814522,1970132414,-981867499,1499382938c278074480,-603919585,-369943239,-1241638080,1794680983,1737577155c1763150968,24364984,1378951897,638395,299344030,-1084162908c-186042924,-368652293,-583975686,1599975997,-527198673,-924635745c319603705,-1634485361,-1070929515,869143436,474018700,-152381221c291997713,928888555,300871223,-1848147710,1184764707,-1102609462c222398129,1319604116,1784171393,-2126412277,161353093,-346376198c-1135110785,91614675,-1967670971,1332618208,1869415221,-561537455c-1251069056,1650051179,426398075,1267886974,5156038,-373879808c-489447082,1320404152,806915287,1615118073,8469248,0c1479409664,1445738630,1390739456,-753252717,892543891,926023732c859059762,825830454,1811952692,1815096368,909260594,741749556c926051376,859059762,825830454,812397620,875641132,1644193076c1801675116,1711302144,1819898880,1903376997,1701994869,1949136443c762607717,1751346785,1949987439,1832611951,1882025843,1953067887c2191209,0,-1714421760,1445550248,0,0c3342336,3735605,2162688,0,5439488,6357096c6619248,3407904,3342393,3276854,9502720,0c490733568,2129350399,490733568,2129350399,1684602880,1868767266c846360428,1752638013,577074281,1983659567,1920234298,543517551c1869377379,589446514,892744755,539112545,1852403562,1819898995c1914846565,1684960623,1852121122,1885430628,1818632765,790787169c7340094,0,2097152,0,-1589772288,352917c65536,65537,9446328,0,7340032,0c2078146560,1445738628,1390739456,-753252717,1684611987,1868767266c846360428,1752638013,577074281,1983659567,1920234298,543517551c1869377379,589446514,892744755,539112545,1852403562,1819898995c1914846565,1684960623,1852121122,1885430628,1818632765,790787169c537919550,1445550609,12648448,0,-1589772288,352917c1390739456,-753252717,1869357971,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2053730927,4288111,0,1653604352,2129351400c65536,65536,1661468672,2129351400,595591168,2129349843c595591168,2129349843,-1382285312,0,116,0c4259840,0,-1589772288,352917,1390739456,-753252717c1661477779,2129351400,-104857600,1445550611,595591168,2129349843c131072,-923992064,1672816233,-2121381605,2226161,0c-1576009728,1445550248,0,0,3342336,3145782c2162688,0,-1293942784,1445550248,0,0c3342336,3276854,10551296,0,491782144,2129350399c-432013312,1445550611,1684602880,1868767266,846360428,1752638013c577074281,1983659567,1920234298,543517551,1869377379,589446514c892744755,539112545,1852403562,1819898995,1914846565,1684960623c1852121122,1885430628,1818632765,790787169,521666622,2129351402c3211264,0,436207616,1445550611,482344960,2129350399c483393536,2129350399,483393536,2129350399,10485760,0c4194304,0,327680,524293,599261184,0c65536,0,-196608,0,0,0c0,0,116,2017453894,2188132,0c65536,458752,1752367104,1600483425,825819184,13364c5308416,0,433979392,1445738631,1390739456,-753252717c486024083,2129351402,1572864,1699938304,-136287886,1445550611c-137363456,1445550611,816840704,1445550611,815792128,1445550611c5242880,0,2162688,0,-1997537280,1445550248c0,0,3342336,3604533,2162688,0c-1855979520,1445550248,0,0,3342336,3670069c10551296,0,-458227712,1445550611,491782144,2129350399c0,0,0,0,948436992,2129351413c952107008,2129351413,958398464,2129351413,-1052770304,1445550613c-1453850624,2129330177,1512046592,1445550611,1514405888,1445550611c1516240896,1445550611,437256192,1445550611,439353344,1445550611c439353344,1445550611,0,0,0,0c0,0,10485760,0,4194304,0c327680,524293,0,0,9144,0c9144,9144,0,9144,0,0c116,-558758320,135344397,0,1760559104,1445550580c1854930944,1445550580,-1052770304,1445550584,-859832320,1445550584c-865075200,1445550584,-862978048,1445550585,-675282944,1445550584c-38797312,1445550585,959447040,1445550586,954204160,1445550586c-2144337920,1445550586,2146435072,1445550586,-1138753536,1445550586c1147142144,1445550589,1099956224,1445550589,420478976,1445550589c1436549120,1445550589,-1019215872,1445550586,995098624,1445550586c1087373312,1445550589,1164967936,1445550589,1461714944,1445550589c1167065088,1445550589,-1034944512,1445550586,1151336448,1445550589c-432013312,1445550587,-98566144,1445550587,-457179136,1445550587c-145752064,1445550587,-147849216,1445550587,-13631488,1445550587c-477102080,1445550587,-486539264,1445550587,1149239296,1445550589c-11534336,1445550587,-2097152,1445550587,-236978176,1445550587c668991488,1445550588,3145728,1445550588,2010120192,1445550588c-2143289344,1445550588,-1499463680,1445550588,-1454374912,1445550588c-1264582656,1445550588,-2071986176,1445550589,-1596981248,1445550589c-1599078400,1445550589,-969932800,1445550589,-490733568,1445550589c-481296384,1445550589,110100480,1445550590,140509184,1445550590c119537664,1445550590,2042626048,1445550580,121634816,1445550590c-2049966080,1445550589,-601882624,1445550589,108003328,1445550590c94371840,1445550590,1206910976,1445550590,-660602880,1445550589c-1768947712,1445550590,1182793728,1445550590,-2125463552,1445550590c2140143616,1445550590,-2145386496,1445550590,-2123366400,1445550590c-2102394880,1445550590,-2121269248,1445550590,-1756364800,1445550590c-1786773504,1445550590,-1400897536,1445550590,-2087714816,1445550590c426770432,1445550591,1926234112,1445550591,1671430144,1445550591c-1578106880,1445550591,1952448512,1445550591,-109051904,1445550591c-70254592,1445550591,1474297856,1445550608,-1724907520,1445550608c-157286400,1445550591,-606076928,1445550608,-167772160,1445550608c500170752,1445550609,912261120,1445550609,888143872,1445550609c1577058304,1445550609,-1411383296,1445550609,-590348288,1445550609c-624951296,1445550609,-304087040,1445550609,-306184192,1445550609c1850736640,1445550609,-195035136,1445550609,-192937984,1445550609c-190840832,1445550609,-188743680,1445550609,-186646528,1445550609c-272629760,1445550609,568328192,1445550610,1603272704,1445550610c1605369856,1445550610,2001731584,1445550610,577765376,1445550610c1645215744,1445550610,1624244224,1445550610,1626341376,1445550610c1966080000,1445550610,1668284416,1445550610,1649410048,1445550610c2107637760,1445550610,-1605369856,1445550610,1598029824,1445550610c-1280311296,1445550610,-1161822208,1445550610,525336576,1445550611c1924136960,1445550611,1994391552,1445550611,29360128,1445550612c1501560832,1445550611,31457280,1445550612,-170917888,1445550611c-108003328,1445550611,-435159040,1445550611,-433061888,1445550611c-503316480,1445550611,-461373440,1445550611,1758461952,1445550611c-459276288,1445550611,842596352,876097592,942420537,875770420c959787063,825505580,892612920,942420792,808989241,926365497c842610732,808530232,942421557,943273010,876032560,842283107c959983670,942420789,876163641,909588529,842283308,925906487c959198517,892809780,909127728,959789356,892416567,959197746c892877109,875837490,959461731,825375027,925644088,876032308c809056056,892483628,959983667,925643320,892809524,909259568c959789356,909391160,959197492,959527216,859255347,875706467c808532025,959198260,876032564,876099896,943011884,892746039c959199545,959527216,842281522,942684204,909653304,942420024c876163641,842282546,942684259,808532281,959198519,892614960c875967543,875706412,942749753,942422064,892547641,808989233c892483628,875705394,959199025,825833781,942682423,959789411c859059512,925643832,943206708,909521202,842610732,943208496c959198776,825766452,943010356,942684204,842149938,959198777c959527216,926038067,859060579,959918130,925644344,926431029c909325872,909261100,808925492,942420791,926167604,959984440c875706412,892942137,942420529,926298681,808596025,892811363c859058231,925643575,892547380,842347828,959789100,926232624c942421044,960051253,875573811,959461676,858993203,942422065c842086709,876099380,892483683,909195059,959199545,925905716c876165173,825505580,892613939,942420533,926429753,859123765c959789356,875573817,925644595,892547380,892874806,842610787c909324598,942420280,842019380,959721776,825309228,943206456c942420018,859125813,842217779,943011884,825766457,942422327c859125813,892810293,942684259,842413620,942420019,943273010c875640881,892483628,909129525,925644848,892809524,809054257c959789100,959985971,959197238,892350518,842085681,825505635c943273784,959198262,959789365,909129520,892811308,825242678c959198513,909654064,859124534,959461676,909455923,942420274c808597552,876098098,825309283,926298168,959198262,959527221c942813751,959789100,842020400,942421559,825635380,943274288c842283052,959723568,942422064,926233906,892350768,1664101376c741354544,741354544,1664101424,741354544,741354544,1664101424c741354544,741354544,1664101424,741354544,741354496,3157040c115422208,0,559939584,2129350399,559939584,2129350399c-293601280,1445550611,-293601280,1445550611,-292552704,1445550611c-292552704,1445550611,0,0,0,0c0,0,0,0,0,0c109117440,0,558891008,2129350399,558891008,2129350399c-287309824,1445550611,-287309824,1445550611,0,0c0,0,0,0,0,0c0,0,103874560,0,556793856,2129350399c556793856,2129350399,-282066944,1445550611,-282066944,1445550611c1394737152,1701863784,859386912,539111478,1919905635,2053731172c841104741,892678967,959197240,573846577,1952542752,1814183272c1815096368,892548914,741357621,926051376,943011123,825830448c812397620,875641132,1713381940,1668050025,1919904879,1818370621c577463137,1920234272,1684368239,577118781,1631219488,2003790956c1701015145,574450796,1931485798,1701607796,1869619773,1769236851c1631219311,1819243362,996504693,1952867692,993276218,980447092c943010357,1684633403,876243060,993472563,1734960488,825914472c1936538419,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75563070,0,482344960,2129350399c482344960,2129350399,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3809024,0,4194304,0,1653604352,2129351400c131072,65536,1661468672,2129351400,595591168,2129349843c595591168,2129349843,-1382219776,0,0,-1795322946c2193788,0,0,524288,1310720,1966080c3407872,55,2162688,0,2015363072,1445550248c0,0,3342336,3473461,7405568,0c1139736576,1445738630,1390739456,-753252717,1684611987,1868767266c846360428,1752638013,577074281,1983659567,1920234298,543517551c1869377379,589446514,892744755,539112545,1852403562,1819898995c1914846565,1684960623,1852121122,1885430628,1818632765,790787169c1748631614,1768386145,2189166,0,0,0c599261184,-1300168704,6,9144,15794176,0c-1667301376,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591412850,2129350399,3211264,0c468713472,2129351402,65536,65536,521666560,2129351402c0,0,1881145344,1445549866,3211264,0c-696320000,1445738630,1390739456,-753252717,-119528557,1445550611c0,0,1881145344,1445549866,3211264,0c-1589706752,352917,1390739456,-753252717,521675667,2129351402c0,-603979776,6373569,103,2178607,0c65536,1048577,0,0,9144,9144c2162688,0,-923860992,1445739361,1390739456,-753252717c484451219,2129350399,2162688,0,483393536,2129350399c483393536,2129350399,2097152,0,9437184,0c-1589706752,352917,1390739456,-753252717,9107,65536c0,0,0,-196608,65535,0c0,0,0,0,0,0c0,0,-2011889664,2129350938,-119537664,1445550611c721420288,1430471467,-1879029938,2129350346,0,0c-103809024,2125956650,4194304,0,2162688,0c0,0,599261184,599261184,0,438913c8469111,0,631177216,1445738630,1390739456,-753252717c1275077523,1919246953,1869182049,1699946606,6711666,1869901646c1851872032,1867382899,1394634612,544435809,1635149124,1634165102c26994,0,3145728,0,624885760,1445738630c1179648,1572864,1966080,6553600,852068,0c8388608,0,2162688,0,-2142240768,1445550248c0,0,3342336,3538997,7405568,0c1422852096,1445738630,1390739456,-753252717,1684611987,1868767266c846360428,1752638013,577074281,1983659567,1920234298,543517551c1869377379,589446514,892744755,539112545,1852403562,1819898995c1914846565,1684960623,1852121122,1885430628,1818632765,790787169c573579838,1631221536,7435366,0,488636416,2129350399c488636416,2129350399,577699840,1815770912,1030057577,842347298c1010708258,1852390007,980885604,1952867692,959586877,1998594611c1734963770,574452840,539113777,1634220663,1852401518,824327527c1043276336,1782216508,980885603,1030513014,7365154,0c15728640,0,1472135168,1445738630,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36765696,0,-813760512,1445738630,1390739456,-753252717c1702044563,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60062,0,15794176,0,497025024,2129350399c497025024,2129350399,909312000,926023728,943011123,825830448c1811952692,1815096368,892548914,741357621,926051376,943011123c825830448,812397620,875641132,1818361908,7037793,6684774c1769172848,1852795252,1935827258,1953852527,1701591909,825914470c1869888308,842349168,2000369717,1752458345,808662074,1701329719c1952999273,993210682,762278765,1885434487,2037674797,1849320812c996503151,1702112630,1630368888,1869112174,1768766066,1701602404c1869835579,1936683053,1869182057,1869098350,1870293362,1818326126c1818587693,1986622561,1751333477,29281,846487344,1042428464c15758908,0,52428800,0,446627840,1445739053c1390739456,-753252717,1684611987,1752375869,1600483425,1226842672c1394752836,1701863784,859386912,539112501,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92679226,1769421624,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4198703,0,482344960,2129350399c482344960,2129350399,1047658496,1949988668,1819113504,1634759482c574448995,1936028272,1702261349,1008746018,1949988655,1999584318c1010725434,1882879791,756309822,-1709004556,16878632,0c498073600,2129350399,498073600,2129350399,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66076274,0,2097152,0,-1589641216,352917c6619136,3407904,59768889,0,2162688,0c1587544064,1445550248,0,0,3342336,3276853c2162688,0,1873805312,1445550248,0,0c3342336,3407925,31522816,0,454033408,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260128622,0,584056832,2129350399c584056832,2129350399,63963136,1445550612,63963136,1445550612c825819136,808203316,828583980,808203825,892614700,875835700c757870636,825439801,892352305,875637814,859256116,825635641c959656291,959657776,741750068,859125549,926037298,824981297c875640374,926365495,825371705,892549426,808465457,892941612c825309493,841758774,859386417,876099892,959800115,825832757c741881393,959590706,943273011,925643572,859059768,942746674c959592497,808596278,809056044,858994743,959199028,842543160c943272247,943272547,824979761,808662582,859124020,875375670c892612658,925970993,875835692,808793397,741421366,808596525c959985460,824981047,892679220,825634869,875389745,926167090c909588792,875835692,808793397,741421366,859125046,741354550c808528944,892809267,942682672,858861923,825832240,741619504c892613681,892351797,824979512,875835952,892811317,875637810c875902260,909523001,959526444,842346803,1664101424,876163373c942879793,741619252,892613681,859386679,824979511,925907251c892614963,925707318,892482357,925972274,825505580,875835702c942420792,876098866,842217526,892811363,825372979,942420024c859321650,858928435,825505580,959461171,959197491,943274293c909325364,825309228,892809272,942421811,926495794,808465721c926234467,825374520,959199031,859059762,925971760,842283052c892809522,942421298,909654069,842609968,892811308,842412856c925643569,825766196,926037558,892483939,892549177,942421555c926298681,943272248,892811308,892548917,942420278,859321655c842610229,942684204,858994999,925644601,892547380,825374263c892811363,808661049,959198514,909392181,859124016,875706412c892352569,942420531,926298681,808596025,859060524,943271984c942421300,875574578,909193268,909261155,842478384,942421561c909522992,926167089,892811308,943141686,942420529,926298681c909587513,909588524,943208752,942421046,926429753,859320372c842283107,892809522,925645106,892547380,859320374,842610732c909324598,942420280,892547641,926496561,926234412,909195064c942420535,959920176,909456947,942684259,926300469,942420281c859190583,942684215,842610732,876164918,942421559,959460919c875968568,959461676,842085686,959198260,875639604,942748211c825505635,942684216,942420024,825635385,825767475,842610732c925971763,925644601,926167350,942683190,842283052,859321395c942420532,909194807,808728115,892811363,943141686,942420529c926298681,909587513,909588524,943208752,959198262,926429748c909719863,959789100,825701682,942420788,943273010,925970480c842610787,842610486,959197234,808465204,892614713,842610732c859386681,959199025,909194802,825372984,825505580,892745011c942420537,825635385,825767475,842610787,925971763,959199033c808989238,909455923,942684204,892746037,942420787,892876848c942684471,892811308,909456184,942420537,959920176,926495539c825505635,942683447,942421811,859190583,825504569,909261100c858927153,925643826,892547380,959983670,842610732,909324598c942420280,892547641,926496561,825505891,842544439,942421046c909718839,926102839,892483884,842412089,942421810,859190583c808532023,842610732,876164918,959198775,892746032,909718067c892483683,875966515,942421814,825766457,892416817,959461676c909455923,942422321,859321655,842610229,942684204,858994999c925644601,892809524,926103600,909261155,859256369,942421300c926102834,892614451,875706412,892352569,942420531,926298681c808596025,859060524,943271984,942421300,842348592,859126072c842610787,909259833,942422324,808924471,909654068,892811308c909456184,942420537,959920176,926495539,909521196,876164660c741683763,892679992,825766711,842621746,909718582,741552696c909457208,825767731,959982644,959919666,741750580,960050489c876164152,892873780,943009849,741750580,926496057,808989234c876045110,909456177,741423152,909261112,943076145,959982641c825570098,741816631,943142199,892940855,892939314,875705657c741552441,808662073,959459377,842556216,808991028,741552688c909261112,842152247,876162096,959459379,741684280,808465977c909259318,876162098,825700915,741947449,909194295,858929201c959996720,858863154,741423158,858929464,959918389,842542135c825768244,741880880,842609976,943207989,842542128,959657013c741421872,909457208,825767731,959996720,959919666,741750580c960050489,876164152,809053236,859386169,741749045,859189817c909389872,876031032,959723313,741422645,909261112,943076145c959996721,825570098,741816631,892875320,959591992,842607670c842479925,741356080,825636664,875639862,926428213,926103093c741486904,909261112,926169399,892953398,876099897,741618745c825831481,825570105,959982646,859060018,741684023,942748727c809054520,959982644,858863154,741423158,858929464,959918389c892822327,842479671,741487929,926234424,809056566,959982645c858863154,741947446,959722040,825241656,959982647,959919666c741356082,808662073,876099888,2129330229,185597952,1445550612c185597952,1445550612,859045888,825372976,942421305,959460919c825833529,825505836,926364983,942420021,942881077,925971510c892483584,808726581,942420789,875574578,132198452,0c564133888,2129350399,564133888,2129350399,191889408,1445550612c191889408,1445550612,926482432,825505580,858862132,942421558c875705650,960050739,825505635,959526968,942421040,842086709c909389877,892483628,825767216,942420528,875705650,858928178c942684204,892744247,942420280,859321655,842610229,942684259c858994999,925644601,842281268,909521713,892483628,909127735c942420789,909718839,926232632,875706412,892352569,942421043c926298681,808596025,892483683,942945078,942422326,875574578c925970484,959461676,943141175,942421297,909718839,842282295c892811308,909456184,942420537,959920176,926495539,909521251c943075636,741749810,808662073,859189553,892939315,909260089c741487924,959722040,842018872,959982641,959919666,741356082c909455928,909653043,842621753,959854901,741815604,926234424c926299696,926428215,943271990,741357107,943011640,959853875c808987698,859387704,741816627,875639863,909324594,892953398c943208249,741946424,858929464,926363701,842542131,825768244c741618997,909261112,842152247,842542128,875771445,741946936c858862647,842414134,876045109,875901745,741618741,858862647c875902005,876031028,943076145,741618230,842150968,943274295c926428212,960049206,741554488,858862647,875902005,892887860c892481849,741816626,809055544,858929205,876096560,926234417c741815090,859387192,825505336,808987703,909260600,741815096c926038328,943142453,876045108,959723313,741815605,825832760c875574578,809053238,842608953,741749810,859385913,858861625c876096564,959919154,741357105,808596536,809055288,842556216c808924469,741683249,858862647,926233909,959982642,808990258c741421109,825831481,842347321,842542137,825701173,741617719c926234424,825373239,892887856,808857657,741423154,959592760c909521204,842542135,959460149,741554484,925971512,926365749c892873780,909652793,741814580,808859448,959985977,842556210c875835445,741945648,825373752,943272245,842542135,959657013c741618741,858862647,875902005,876031030,959723313,741422128c808662073,825307441,892887863,825373497,741684534,859124792c808595766,959982642,942748722,741684531,859124280,876032823c926428215,825307957,741880881,926234424,842281015,809001780c959789112,741750073,808596536,809055288,808987704,842610488c741947448,959525943,959854388,892873785,959592760,741617714c926494777,943011889,842556208,825701173,741751094,892483896c842283316,909716534,959721520,741881401,842543160,858993200c808987705,842019384,741619762,842543160,942813744,809001780c842019384,741946163,842543160,942813744,808987700,842019384c741619762,842543160,858993200,808987705,842019384,741619762c842543160,942813744,809001780,842019384,741946163,842543160c942813744,808987700,842019384,741619762,926037049,926496308c842542137,825440309,741816377,959591481,892548660,926442290c892549173,741488950,926429240,959656761,876031031,892678961c741749304,926233144,925970736,876096565,808531506,741356599c909457208,825767731,959996726,959919666,741750580,859385913c876098610,808987704,842019384,741619762,926234424,909391408c808987703,909521976,741947444,825832761,825571385,892887860c942815544,741357878,858928184,942684212,892939315,959985465c741355569,943207736,842609462,876162097,825373746,741486904c909717561,909128757,892887865,926430009,741619761,926496057c808532280,876162096,892614962,741750837,825832761,959723321c959982642,875640370,741357113,892678712,842544176,876110642c808531506,741816375,808859448,959788857,876162098,808596530c741815093,926234424,842281015,892939312,926431033,741553712c892678712,943011120,959996720,842085938,741356089,875705401c959918130,808987698,959985976,741422130,859189817,959722806c876096567,808531506,741487415,892874808,858927155,876176178c825373746,741815605,842216505,825242423,926428208,842215478c741357109,842150968,808530744,892939319,859322681,741357366c875705401,943140914,926442297,859189558,741422134,892940345c842348600,876096569,859320882,741879859,959787577,942945840c892939319,943272249,741814581,942815544,943143216,809067312c926036281,741880375,926496057,892549432,959982646,909194290c741815861,825832761,876033849,959982646,926365746,741945393c943011640,959723315,892953392,825635897,741421879,859124280c842020151,842607671,875836981,741881904,808859448,808661555c808987704,909455417,741750064,875706680,842412856,925892664c926245682,808793140,741685303,842348849,909587968,824980025c20001072,0,501219328,2129350399,501219328,2129350399c842465280,824981561,909718579,892547894,959931185,926364722c741882162,959722289,842150709,892090679,825504057,808794162c842084908,808792889,741947699,825307699,741619250,889192496c13711668,0,-504365056,1445550611,494927872,2129350399c959905792,909130035,0,0,0,0c0,0,0,0,0,0c0,0,8454144,0,489684992,2129350399c489684992,2129350399,0,0,0,0c0,0,0,0,0,0c0,0,0,0,0,0c0,0,0,0,0,0c0,0,260046848,0,2097152,0c131072000,2129351423,139460608,2129351423,796917760,1445550611c-1061093376,1,-1568669696,1445550615,482344960,2129350399c0,0,0,0,825819136,808203316c828583980,808203825,892614700,875835700,757870636,825439801c892352305,875637814,859256116,825635641,959656291,959657776c741750068,859125549,926037298,824981297,875640374,926365495c825371705,892549426,808465457,892941612,825309493,841758774c859386417,876099892,959800115,825832757,741881393,959590706c943273011,925643572,859059768,942746674,959592497,808596278c809056044,858994743,959199028,842543160,943272247,943272547c824979761,808662582,859124020,875375670,892612658,925970993c875835692,808793397,741421366,808596525,959985460,824981047c892679220,825634869,875389745,926167090,909588792,875835692c808793397,741421366,859125046,741354550,808528944,892809267c942682672,858861923,825832240,741619504,892613681,892351797c824979512,875835952,892811317,875637810,875902260,909523001c959526444,842346803,1664101424,876163373,942879793,741619252c892613681,859386679,824979511,925907251,892614963,925707318c892482357,925972274,825505580,875835702,942420792,876098866c842217526,892811363,825372979,942420024,859321650,858928435c825505580,959461171,959197491,943274293,909325364,825309228c892809272,942421811,926495794,808465721,926234467,825374520c959199031,859059762,925971760,842283052,892809522,942421298c909654069,842609968,892811308,842412856,925643569,825766196c926037558,892483939,892549177,942421555,926298681,943272248c892811308,892548917,942420278,859321655,842610229,942684204c858994999,925644601,892547380,825374263,892811363,808661049c959198514,909392181,859124016,875706412,892352569,942420531c926298681,808596025,859060524,943271984,942421300,875574578c909193268,909261155,842478384,942421561,909522992,926167089c892811308,943141686,942420529,926298681,909587513,909588524c943208752,942421046,926429753,859320372,842283107,892809522c925645106,892547380,859320374,842610732,909324598,942420280c892547641,926496561,926234412,909195064,942420535,959920176c909456947,942684259,926300469,942420281,859190583,942684215c842610732,876164918,942421559,959460919,875968568,959461676c842085686,959198260,875639604,942748211,825505635,942684216c942420024,825635385,825767475,842610732,925971763,925644601c926167350,942683190,842283052,859321395,942420532,909194807c808728115,892811363,943141686,942420529,926298681,909587513c909588524,943208752,959198262,926429748,909719863,959789100c825701682,942420788,943273010,925970480,842610787,842610486c959197234,808465204,892614713,842610732,859386681,959199025c909194802,825372984,825505580,892745011,942420537,825635385c825767475,842610787,925971763,959199033,808989238,909455923c942684204,892746037,942420787,892876848,942684471,892811308c909456184,942420537,959920176,926495539,825505635,942683447c942421811,859190583,825504569,909261100,858927153,925643826c892547380,959983670,842610732,909324598,942420280,892547641c926496561,825505891,842544439,942421046,909718839,926102839c892483884,842412089,942421810,859190583,808532023,842610732c876164918,959198775,892746032,909718067,892483683,875966515c942421814,825766457,892416817,959461676,909455923,942422321c859321655,842610229,942684204,858994999,925644601,892809524c926103600,909261155,859256369,942421300,926102834,892614451c875706412,892352569,942420531,926298681,808596025,859060524c943271984,942421300,842348592,859126072,842610787,909259833c942422324,808924471,909654068,892811308,909456184,942420537c959920176,926495539,909521196,876164660,741683763,892679992c825766711,842621746,909718582,741552696,909457208,825767731c959982644,959919666,741750580,960050489,876164152,892873780c943009849,741750580,926496057,808989234,876045110,909456177c741423152,909261112,943076145,959982641,825570098,741816631c943142199,892940855,892939314,875705657,741552441,808662073c959459377,842556216,808991028,741552688,909261112,842152247c876162096,959459379,741684280,808465977,909259318,876162098c825700915,741947449,909194295,858929201,959996720,858863154c741423158,858929464,959918389,842542135,825768244,741880880c842609976,943207989,842542128,959657013,741421872,909457208c825767731,959996720,959919666,741750580,960050489,876164152c809053236,859386169,741749045,859189817,909389872,876031032c959723313,741422645,909261112,943076145,959996721,825570098c741816631,892875320,959591992,842607670,842479925,741356080c825636664,875639862,926428213,926103093,741486904,909261112c926169399,892953398,876099897,741618745,825831481,825570105c959982646,859060018,741684023,942748727,809054520,959982644c858863154,741423158,858929464,959918389,892822327,842479671c741487929,926234424,809056566,959982645,858863154,741947446c959722040,825241656,959982647,959919666,741356082,808662073c876099888,842556213,808596277,741749810,959984952,876163641c876162105,892614962,741618483,943011640,959853875,808987698c859387704,741816627,959525943,875837236,876110645,909193778c741554484,959984952,876163641,842542132,808991028,741814576c909261112,842152247,876162096,959459379,741684280,842609977c892809526,809067313,842151225,741487410,909194295,859256881c959982647,858863154,741423158,858929464,959918389,909585463c909587505,741356089,926233144,943075632,892887860,859191352c741814841,909457208,825767731,959982644,959919666,741750580c875967033,825569331,926428210,942880309,741357104,858928184c875771956,876045105,959526449,741880882,909261112,943076145c959982641,825570098,741816631,943142199,875835959,876162096c825504051,741815097,859124280,842020151,926442296,926103093c741617976,909261112,926169399,842607670,808662070,741486901c943207736,959983670,926428217,959657525,741748790,959722040c909455672,959996720,959919666,741356082,808662073,876099888c926428213,892810037,741422902,892874808,909586739,808987703c943208760,741487159,943011640,959853875,809001778,859387704c741816627,942748727,926103089,809053235,859125305,741815088c909259832,909392176,842542129,808991028,741618485,909261112c842152247,876176176,959459379,741684280,859124280,875704370c892873783,959592760,741357108,926494777,925906993,926428211c892549173,741488950,926429240,959656761,876045111,926169393c741684276,875706680,808662577,892873777,859388216,741683511c909457208,825767731,959982644,959919666,741750580,875967033c825569331,809001778,876164408,741487415,875706680,876099377c926428217,926103093,741355832,909261112,926169399,842607670c808662070,741486901,959984952,859059762,876176181,859058483c741487154,925971511,926232629,959982647,858863154,741423158c858929464,959918389,809053239,926300216,741619763,808465977c892481845,876176180,925905459,741553972,943011640,959853875c808987698,859387704,741816627,942748727,809054520,959982649c842085938,741683513,942748727,926101560,959996725,858863154c741423158,858929464,959918389,892480567,842479153,741487414c808791088,959591475,808202294,943141731,926037041,741354546c825307442,808596280,824980534,892679220,825634869,741354545c842097456,825440051,808990265,842084908,825570105,741552692c943274041,876033333,875637812,892679476,808923440,808202284c959524195,825832505,808728629,875835692,808793397,741421366c876097586,842085176,841757235,859386417,842150197,892742705c741749557,875639341,859321399,1664627766,892352051,757872183c959656242,842151472,824979767,942880817,808596791,875637808c892679476,858993200,808202284,808202339,808202284,808202284c808202339,808202284,808202284,808202339,808202284,808202284c808202339,808202284,859386412,842084406,875637816,892679476c959722032,858798179,842608690,824981041,892679220,875704373c842083385,959723825,943208499,875835692,808793397,741946418c926037298,825767472,875637814,892679476,959722032,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926364003c909325111,741356083,892613681,909129013,824979761,808597559c825832501,875637810,892679476,825308720,943141164,875706165c741880377,892613681,909129013,761475377,926495795,959459376c825371702,892549426,943272753,942682668,825309241,741881401c892613681,909129013,808202545,828583980,909325364,875837740c825438256,959197494,825439797,809054517,909261100,892416820c824980788,942682419,862138412,875640887,741488434,825044016c825832244,909455415,825371696,892549426,959984689,808202284c858927459,959525687,741357622,959590706,875640115,959198002c892877112,875837237,875835692,808793397,741357361,1664101424c892940589,926298423,741617713,892613681,909129013,841756977c942946352,858927411,825371698,892549426,825373233,892679724c757872179,926167346,909326388,878917684,825308722,841821234c809055025,926036534,825306161,926430008,808464949,875835692c808793397,741552946,1664101424,741354544,741354544,1664101424c741354544,741354544,1664101424,741354544,926364215,876032305c875637812,892679476,959722032,808202284,808202339,808202284c959590700,842283315,741619767,892613681,842020149,828586292c959852594,926494769,875637814,892679476,959722032,825372972c859386937,741881912,892613681,842020149,841759028,825571380c842085682,875835692,808793397,1664693298,741354544,741354544c1664101424,741354544,741354544,1664101424,741354544,741354544c1664101424,741354544,741354544,1664101424,741354544,741354544c1664101424,741354544,741354544,3157040,245380920,0c488636416,0,0,485425152,812384256,963391532c741618737,825844528,959198260,741618737,825830448,808203316c828583980,808203825,892614700,875835700,757870636,825439801c892352305,875637814,859256116,825635641,959656291,959657776c741750068,859125549,926037298,824981297,875640374,926365495c825371705,892549426,808465457,892941612,825309493,841758774c859386417,876099892,959800115,825832757,741881393,959590706c943273011,925643572,859059768,942746674,959592497,808596278c809056044,858994743,959199028,842543160,943272247,943272547c824979761,808662582,859124020,875375670,892612658,925970993c875835692,808793397,741421366,808596525,959985460,824981047c892679220,825634869,875389745,926167090,909588792,875835692c808793397,741421366,859125046,741354550,808528944,892809267c942682672,858861923,825832240,741619504,892613681,892351797c824979512,875835952,892811317,875637810,875902260,909523001c959526444,842346803,1664101424,876163373,942879793,741619252c892613681,859386679,824979511,925907251,892614963,925707318c892482357,925972274,825505580,875835702,942420792,876098866c842217526,892811363,825372979,942420024,859321650,858928435c825505580,959461171,959197491,943274293,909325364,825309228c892809272,942421811,926495794,808465721,926234467,825374520c959199031,859059762,925971760,842283052,892809522,942421298c909654069,842609968,892811308,842412856,925643569,825766196c926037558,892483939,892549177,942421555,926298681,943272248c892811308,892548917,942420278,859321655,842610229,942684204c858994999,925644601,892547380,825374263,892811363,808661049c959198514,909392181,859124016,875706412,892352569,942420531c926298681,808596025,859060524,943271984,942421300,875574578c909193268,909261155,842478384,942421561,909522992,926167089c892811308,943141686,942420529,926298681,909587513,909588524c943208752,942421046,926429753,859320372,842283107,892809522c925645106,892547380,859320374,842610732,909324598,942420280c892547641,926496561,926234412,909195064,942420535,959920176c909456947,942684259,926300469,942420281,859190583,942684215c842610732,876164918,942421559,959460919,875968568,959461676c842085686,959198260,875639604,942748211,825505635,942684216c942420024,825635385,825767475,842610732,925971763,925644601c926167350,942683190,842283052,859321395,942420532,909194807c808728115,892811363,943141686,942420529,926298681,909587513c909588524,943208752,959198262,926429748,909719863,959789100c825701682,942420788,943273010,925970480,842610787,842610486c959197234,808465204,892614713,842610732,859386681,959199025c909194802,825372984,825505580,892745011,942420537,825635385c825767475,842610787,925971763,959199033,808989238,909455923c942684204,892746037,942420787,892876848,942684471,892811308c909456184,942420537,959920176,926495539,825505635,942683447c942421811,859190583,825504569,909261100,858927153,925643826c892547380,959983670,842610732,909324598,942420280,892547641c926496561,825505891,842544439,942421046,909718839,926102839c892483884,842412089,942421810,859190583,808532023,842610732c876164918,959198775,892746032,909718067,892483683,875966515c942421814,825766457,892416817,959461676,909455923,942422321c859321655,842610229,942684204,858994999,925644601,892809524c926103600,909261155,859256369,942421300,926102834,892614451c875706412,892352569,942420531,926298681,808596025,859060524c943271984,942421300,842348592,859126072,842610787,909259833c942422324,808924471,909654068,892811308,909456184,942420537c959920176,926495539,909521196,876164660,741683763,892679992c825766711,842621746,909718582,741552696,909457208,825767731c959982644,959919666,741750580,960050489,876164152,892873780c943009849,741750580,926496057,808989234,876045110,909456177c741423152,909261112,943076145,959982641,825570098,741816631c943142199,892940855,892939314,875705657,741552441,808662073c959459377,842556216,808991028,741552688,909261112,842152247c876162096,959459379,741684280,808465977,909259318,876162098c825700915,741947449,909194295,858929201,959996720,858863154c741423158,858929464,959918389,842542135,825768244,741880880c842609976,943207989,842542128,959657013,741421872,909457208c825767731,959996720,959919666,741750580,960050489,876164152c809053236,859386169,741749045,859189817,909389872,876031032c959723313,741422645,909261112,943076145,959996721,825570098c741816631,892875320,959591992,842607670,842479925,741356080c825636664,875639862,926428213,926103093,741486904,909261112c926169399,892953398,876099897,741618745,825831481,825570105c959982646,859060018,741684023,942748727,809054520,959982644c858863154,741423158,858929464,959918389,892822327,842479671c741487929,926234424,809056566,959982645,858863154,741947446c959722040,825241656,959982647,959919666,741356082,808662073c876099888,842556213,808596277,741749810,959984952,876163641c876162105,892614962,741618483,943011640,959853875,808987698c859387704,741816627,959525943,875837236,876110645,909193778c741554484,959984952,876163641,842542132,808991028,741814576c909261112,842152247,876162096,959459379,741684280,842609977c892809526,809067313,842151225,741487410,909194295,859256881c959982647,858863154,741423158,858929464,959918389,909585463c909587505,741356089,926233144,943075632,892887860,859191352c741814841,909457208,825767731,959982644,959919666,741750580c875967033,825569331,926428210,942880309,741357104,858928184c875771956,876045105,959526449,741880882,909261112,943076145c959982641,825570098,741816631,943142199,875835959,876162096c825504051,741815097,859124280,842020151,926442296,926103093c741617976,909261112,926169399,842607670,808662070,741486901c943207736,959983670,926428217,959657525,741748790,959722040c909455672,959996720,959919666,741356082,808662073,876099888c926428213,892810037,741422902,892874808,909586739,808987703c943208760,741487159,943011640,959853875,809001778,859387704c741816627,942748727,926103089,809053235,859125305,741815088c909259832,909392176,842542129,808991028,741618485,909261112c842152247,876176176,959459379,741684280,859124280,875704370c892873783,959592760,741357108,926494777,925906993,926428211c892549173,741488950,926429240,959656761,876045111,926169393c741684276,875706680,808662577,892873777,859388216,741683511c909457208,825767731,959982644,959919666,741750580,875967033c825569331,809001778,876164408,741487415,875706680,876099377c926428217,926103093,741355832,909261112,926169399,842607670c808662070,741486901,959984952,859059762,876176181,859058483c741487154,925971511,926232629,959982647,858863154,741423158c858929464,959918389,809053239,926300216,741619763,808465977c892481845,876176180,925905459,741553972,943011640,959853875c808987698,859387704,741816627,942748727,809054520,959982649c842085938,741683513,942748727,926101560,959996725,858863154c741423158,858929464,959918389,892480567,842479153,741487414c808791088,959591475,808202294,943141731,926037041,741354546c825307442,808596280,824980534,892679220,825634869,741354545c842097456,825440051,808990265,842084908,825570105,741552692c943274041,876033333,875637812,892679476,808923440,808202284c959524195,825832505,808728629,875835692,808793397,741421366c876097586,842085176,841757235,859386417,842150197,892742705c741749557,875639341,859321399,1664627766,892352051,757872183c959656242,842151472,824979767,942880817,808596791,875637808c892679476,858993200,808202284,808202339,808202284,808202284c808202339,808202284,808202284,808202339,808202284,808202284c808202339,808202284,859386412,842084406,875637816,892679476c959722032,858798179,842608690,824981041,892679220,875704373c842083385,959723825,943208499,875835692,808793397,741946418c926037298,825767472,875637814,892679476,959722032,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926364003c909325111,741356083,892613681,909129013,824979761,808597559c825832501,875637810,892679476,825308720,943141164,875706165c741880377,892613681,909129013,761475377,926495795,959459376c825371702,892549426,943272753,942682668,825309241,741881401c892613681,909129013,808202545,828583980,909325364,875837740c825438256,959197494,825439797,809054517,909261100,892416820c824980788,942682419,862138412,875640887,741488434,825044016c825832244,909455415,825371696,892549426,959984689,808202284c858927459,959525687,741357622,959590706,875640115,959198002c892877112,875837237,875835692,808793397,741357361,1664101424c892940589,926298423,741617713,892613681,909129013,841756977c942946352,858927411,825371698,892549426,825373233,892679724c757872179,926167346,909326388,878917684,825308722,841821234c809055025,926036534,825306161,926430008,808464949,875835692c808793397,741552946,1664101424,741354544,741354544,1664101424c741354544,741354544,1664101424,741354544,926364215,876032305c875637812,892679476,959722032,808202284,808202339,808202284c959590700,842283315,741619767,892613681,842020149,828586292c959852594,926494769,875637814,892679476,959722032,825372972c859386937,741881912,892613681,842020149,841759028,825571380c842085682,875835692,808793397,1664693298,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42084909,808858935c741617719,892613681,909129013,757870897,842150194,825373752c824980017,892679220,825634869,841821233,825831729,959459895c875637814,892679476,825308720,875769187,808466233,741751088c959590706,858862899,841758777,943274032,909717809,875637816c892679476,825308720,808202284,825504099,942420024,926298681c842611001,943208236,892874806,942422070,892416564,875771697c909390124,808204084,909129827,875573812,808202296,808529196c859190832,808859954,842084908,825570105,741422130,808988721c842216240,824979512,892679220,909654324,909599542,892352564c808202801,808529196,875769904,875574577,842084908,825570105c741422130,808988721,842216240,824979512,892679220,909654324c909599542,892416310,808203320,808529196,842347568,959919665c842084908,825570105,741422130,808988721,842216240,824979512c892679220,909654324,909599542,959721780,808203831,960048428c875770166,741947701,959590706,842085683,824979764,808466480c942814003,875637808,875902260,909523001,892745571,875574836c741354552,808464685,909259826,741619248,959590706,842085683c824979764,808466480,942814003,875637808,875902260,909523001c859191139,875837748,741354544,858796589,925971512,741684531c892613681,842020149,824980788,926429232,825307187,875637810c875902260,909523001,959527011,808464434,892679724,841758259c959722289,808727601,875637811,892679476,892613168,892612908c925972025,741488951,892613681,842020149,912471348,926232888c824980532,925905203,825371699,926168370,959985717,875835692c808793397,741684274,808988721,842216240,824979512,892679220c909654324,943088438,876033329,892742708,741815093,909128237c926365495,741815095,892613681,842020149,757871924,808857650c942748980,824979508,892679220,875704373,875651893,942750006c942944310,741749036,942813490,909324854,824980279,892679220c875704373,909192245,825506100,942944304,875835692,808793397c1664431154,892418102,741618743,825044017,943011632,942880306c825371698,892549426,825504305,942746924,909652275,842478130c875835692,808793397,1664694069,875705906,875640368,741354548c943208237,926167349,841757494,859386417,875704629,875703345c859190327,741749561,892613681,842020149,845362484,809055797c808595761,741749036,808530477,892810550,741749048,892613681c842020149,824980788,875835952,892811317,875637810,875902260c909523001,842020451,842085177,892745772,842348336,959917356c808531762,741486902,959590706,842085683,757870900,892941113c959460402,875637814,892679476,858993200,926233187,959461684c824980532,825044022,808925241,808595508,875637816,892679476c892613168,842150956,825636661,824981554,892679220,943208756c876045108,808530231,858860596,859254833,959524140,842216249c909456185,875835692,808793397,741684274,892482100,842085943c875637816,875902260,876099641,926168931,875573553,892679724c757872435,809056561,959723569,824981296,892679220,875704373c842279989,909587762,741880369,892613681,943273013,929248312c825308980,824980528,875638060,942748215,959787832,875835692c808793397,741947189,942682161,825242423,824980017,892679220c909654324,909271862,960050740,741617721,825044016,909457206c892875057,875637811,892679476,959919408,842019116,943010868c741487927,892613681,943273013,845362742,925906486,808857910c757870636,959984177,825700406,875637813,892679476,943142192c808464684,808662840,741486897,892613681,943273013,845362742c925906486,808857910,959197228,892352818,959983921,842084908c825570105,741421618,808988721,842216240,824979512,892679220c909654324,909271862,892614965,741881904,926493744,842281010c741355576,959590706,842085683,824979762,875835952,892811317c875637810,875902260,909523001,859189859,809056057,808204336c909457708,959656243,841758256,859386417,842150197,808528945c858796088,808989235,875835692,959722805,1664497208,959657522c808466743,741354552,825374009,926429234,825371703,892549426c825373233,942682412,858992688,741357618,892613681,943273013c845362742,926495542,942682169,959197228,808924214,892744242" fillcolor="black" stroked="f" o:allowincell="f" style="position:absolute;left:4322;top:5258;width:13;height:13;mso-wrap-style:none;v-text-anchor:middle;mso-position-horizontal-relative:char">
                  <v:fill o:detectmouseclick="t" type="solid" color2="white"/>
                  <v:stroke color="#3465a4" joinstyle="round" endcap="flat"/>
                  <w10:wrap type="none"/>
                </v:rect>
                <v:rect id="shape_0" ID="Shape 49363" coordsize="9144,438913" path="l0,0l9144,0l9144,438913l0,438913c0,0,116,2017453894,2188132,0c0,524288,1310720,2097152,825819136,13364c5308416,0,433979392,1445738631,1390739456,-753252717c486024083,2129351402,1572864,1699938304,816867698,1445550611c815792128,1445550611,-142606336,1445550611,-143654912,1445550611c5242880,0,2162688,0,-1997537280,1445550248c0,0,3342336,3604533,2162688,0c-1855979520,1445550248,0,0,3342336,3670069c10551296,0,491782144,2129350399,491782144,2129350399c0,0,0,0,948436992,2129351413c952107008,2129351413,958398464,2129351413,-1052770304,1445550613c-1453850624,2129330177,1512046592,1445550611,1514405888,1445550611c1516240896,1445550611,437256192,1445550611,439353344,1445550611c439353344,1445550611,0,0,0,0c0,0,10485760,0,4194304,0c1653604352,2129351400,65536,65536,1661468672,2129351400c595591168,2129349843,595591168,2129349843,-1382285312,0c116,-558758320,135344397,0,1760559104,1445550580c1854930944,1445550580,-1052770304,1445550584,-859832320,1445550584c-865075200,1445550584,-862978048,1445550585,-675282944,1445550584c-38797312,1445550585,959447040,1445550586,954204160,1445550586c-2144337920,1445550586,2146435072,1445550586,-1138753536,1445550586c1147142144,1445550589,1099956224,1445550589,420478976,1445550589c1436549120,1445550589,-1019215872,1445550586,995098624,1445550586c1087373312,1445550589,1164967936,1445550589,1461714944,1445550589c1167065088,1445550589,-1034944512,1445550586,1151336448,1445550589c-432013312,1445550587,-98566144,1445550587,-457179136,1445550587c-145752064,1445550587,-147849216,1445550587,-13631488,1445550587c-477102080,1445550587,-486539264,1445550587,1149239296,1445550589c-11534336,1445550587,-2097152,1445550587,-236978176,1445550587c668991488,1445550588,3145728,1445550588,2010120192,1445550588c-2143289344,1445550588,-1499463680,1445550588,-1454374912,1445550588c-1264582656,1445550588,-2071986176,1445550589,-1596981248,1445550589c-1599078400,1445550589,-969932800,1445550589,-490733568,1445550589c-481296384,1445550589,110100480,1445550590,140509184,1445550590c119537664,1445550590,2042626048,1445550580,121634816,1445550590c-2049966080,1445550589,-601882624,1445550589,108003328,1445550590c94371840,1445550590,1206910976,1445550590,-660602880,1445550589c-1768947712,1445550590,1182793728,1445550590,-2125463552,1445550590c2140143616,1445550590,-2145386496,1445550590,-2123366400,1445550590c-2102394880,1445550590,-2121269248,1445550590,-1756364800,1445550590c-1786773504,1445550590,-1400897536,1445550590,-2087714816,1445550590c426770432,1445550591,1926234112,1445550591,1671430144,1445550591c-1578106880,1445550591,1952448512,1445550591,-109051904,1445550591c-70254592,1445550591,1474297856,1445550608,-1724907520,1445550608c-157286400,1445550591,-606076928,1445550608,-167772160,1445550608c500170752,1445550609,912261120,1445550609,888143872,1445550609c1577058304,1445550609,-1411383296,1445550609,-590348288,1445550609c-624951296,1445550609,-304087040,1445550609,-306184192,1445550609c1850736640,1445550609,-195035136,1445550609,-192937984,1445550609c-190840832,1445550609,-188743680,1445550609,-186646528,1445550609c-272629760,1445550609,568328192,1445550610,1603272704,1445550610c1605369856,1445550610,2001731584,1445550610,577765376,1445550610c1645215744,1445550610,1624244224,1445550610,1626341376,1445550610c1966080000,1445550610,1668284416,1445550610,1649410048,1445550610c2107637760,1445550610,-1605369856,1445550610,1598029824,1445550610c-1280311296,1445550610,-1161822208,1445550610,525336576,1445550611c1924136960,1445550611,1994391552,1445550611,29360128,1445550612c1501560832,1445550611,31457280,1445550612,-170917888,1445550611c-108003328,1445550611,-435159040,1445550611,-433061888,1445550611c-503316480,1445550611,-461373440,1445550611,1758461952,1445550611c-459276288,1445550611,-127926272,1445550611,942407680,875770420c959787063,825505580,892612920,942420792,808989241,926365497c842610732,808530232,942421557,943273010,876032560,842283107c959983670,942420789,876163641,909588529,842283308,925906487c959198517,892809780,909127728,959789356,892416567,959197746c892877109,875837490,959461731,825375027,925644088,876032308c809056056,892483628,959983667,925643320,892809524,909259568c959789356,909391160,959197492,959527216,859255347,875706467c808532025,959198260,876032564,876099896,943011884,892746039c959199545,959527216,842281522,942684204,909653304,942420024c876163641,842282546,942684259,808532281,959198519,892614960c875967543,875706412,942749753,942422064,892547641,808989233c892483628,875705394,959199025,825833781,942682423,959789411c859059512,925643832,943206708,909521202,842610732,943208496c959198776,825766452,943010356,942684204,842149938,959198777c959527216,926038067,859060579,959918130,925644344,926431029c909325872,909261100,808925492,942420791,926167604,959984440c875706412,892942137,942420529,926298681,808596025,892811363c859058231,925643575,892547380,842347828,959789100,926232624c942421044,960051253,875573811,959461676,858993203,942422065c842086709,876099380,892483683,909195059,959199545,925905716c876165173,825505580,892613939,942420533,926429753,859123765c959789356,875573817,925644595,892547380,892874806,842610787c909324598,942420280,842019380,959721776,825309228,943206456c942420018,859125813,842217779,943011884,825766457,942422327c859125813,892810293,942684259,842413620,942420019,943273010c875640881,892483628,909129525,925644848,892809524,809054257c959789100,959985971,959197238,892350518,842085681,825505635c943273784,959198262,959789365,909129520,892811308,825242678c959198513,909654064,859124534,959461676,909455923,942420274c808597552,876098098,825309283,926298168,959198262,959527221c942813751,959789100,842020400,942421559,825635380,943274288c842283052,959723568,942422064,926233906,892350768,1664101376c741354544,741354544,1664101424,741354544,741354544,1664101424c741354544,741354544,1664101424,741354544,741354496,3157040c115422208,0,559939584,2129350399,559939584,2129350399c-293601280,1445550611,-293601280,1445550611,-292552704,1445550611c-292552704,1445550611,0,0,0,0c0,0,0,0,0,0c109117440,0,558891008,2129350399,558891008,2129350399c-287309824,1445550611,-287309824,1445550611,0,0c0,0,0,0,0,0c0,0,103874560,0,556793856,2129350399c556793856,2129350399,-282066944,1445550611,-282066944,1445550611c1394737152,1701863784,859386912,539111478,1919905635,2053731172c841104741,892678967,959197240,573846577,1952542752,1814183272c1815096368,892548914,741357621,926051376,943011123,825830448c812397620,875641132,1713381940,1668050025,1919904879,1818370621c577463137,1920234272,1684368239,577118781,1631219488,2003790956c1701015145,574450796,1931485798,1701607796,1869619773,1769236851c1631219311,1819243362,996504693,1952867692,993276218,980447092c943010357,1684633403,876243060,993472563,1734960488,825914472c1936538419,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75563070,0,482344960,2129350399c482344960,2129350399,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3809024,0,4194304,0,327680,524293c0,0,9144,0,9144,438913c0,438913,0,0,0,-1795322946c2193788,0,182255616,12255232,93126656,0c3407872,55,2162688,0,2015363072,1445550248c0,0,3342336,3473461,7405568,0c1139736576,1445738630,1390739456,-753252717,1684611987,1868767266c846360428,1752638013,577074281,1983659567,1920234298,543517551c1869377379,589446514,892744755,539112545,1852403562,1819898995c1914846565,1684960623,1852121122,1885430628,1818632765,790787169c1748631614,1768386145,2189166,0,1495203840,1445738630c1390739456,-753252717,9107,0,15794176,0c-1667301376,1445739361,1390739456,-753252717,980886419,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591412850,2129350399,3211264,0c-1851850752,1445738630,1390739456,-753252717,6628243,3407904c3342393,3342390,0,1445549866,3211264,0c1448017920,1445738630,1390739456,-753252717,6628243,3407904c3342393,3342390,-65536,10000,3211264,0c-1589706752,352917,1390739456,-753252717,521675667,2129351402c0,-603979776,6373569,103,2178607,0c-1589706752,352917,1390739456,-753252717,2106259,0c2162688,0,1497300992,1445738630,1390739456,-753252717c9107,438913,2162688,0,327680,131077c65537,65537,9144,0,2162688,0c-1152385024,1445550248,0,0,3342336,3342390c7405568,0,-99614720,1445550611,488636416,2129350399c1684602880,1868767266,846360428,1752638013,577074281,1983659567c1920234298,543517551,1869377379,589446514,892744755,539112545c1852403562,1819898995,1914846565,1684960623,1852121122,1885430628c1818632765,790787169,7340094,0,2097152,0c0,0,599261184,599261184,0,438913c8469111,0,631177216,1445738630,1390739456,-753252717c1275077523,1919246953,1869182049,1699946606,6711666,1869901646c1851872032,1867382899,1394634612,544435809,1635149124,1634165102c26994,0,3145728,0,624885760,1445738630c1179648,1572864,1966080,6553600,852068,0c8388608,0,2162688,0,-2142240768,1445550248c0,0,3342336,3538997,7405568,0c1422852096,1445738630,1390739456,-753252717,1684611987,1868767266c846360428,1752638013,577074281,1983659567,1920234298,543517551c1869377379,589446514,892744755,539112545,1852403562,1819898995c1914846565,1684960623,1852121122,1885430628,1818632765,790787169c573579838,1631221536,7435366,0,488636416,2129350399c-126877696,1445550611,577699840,1815770912,1030057577,842347298c1010708258,1852390007,980885604,1952867692,959586877,1998594611c1734963770,574452840,539113777,1634220663,1852401518,824327527c1043276336,1782216508,980885603,1030513014,7365154,0c15728640,0,1472135168,1445738630,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9346162c36765696,0,-813760512,1445738630,1390739456,-753252717c1702044563,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60062,0,15794176,0,497025024,2129350399c497025024,2129350399,909312000,926023728,943011123,825830448c1811952692,1815096368,892548914,741357621,926051376,943011123c825830448,812397620,875641132,1818361908,7037793,6684774c1769172848,1852795252,1935827258,1953852527,1701591909,825914470c1869888308,842349168,2000369717,1752458345,808662074,1701329719c1952999273,993210682,762278765,1885434487,2037674797,1849320812c996503151,1702112630,1630368888,1869112174,1768766066,1701602404c1869835579,1936683053,1869182057,1869098350,1870293362,1818326126c1818587693,1986622561,1751333477,29281,846487344,1042428464c15758908,0,52428800,0,446627840,1445739053c1390739456,-753252717,1684611987,1752375869,1600483425,1226842672c1394752836,1701863784,859386912,539112501,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92679226,1769421624,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4198703,0,482344960,2129350399c482344960,2129350399,1047658496,1949988668,1819113504,1634759482c574448995,1936028272,1702261349,1008746018,1949988655,1999584318c1010725434,1882879791,756309822,-1709004556,16878632,0c498073600,2129350399,498073600,2129350399,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66076274,0,2097152,0,-1589641216,352917c6619136,3407904,59768889,0,2162688,0c1587544064,1445550248,0,0,3342336,3276853c2162688,0,1873805312,1445550248,0,0c3342336,3407925,31522816,0,454033408,1445739369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260128622,0,584056832,2129350399c584056832,2129350399,63963136,1445550612,63963136,1445550612c741343232,959984436,811807537,824979500,841758257,876032304c959984437,825371700,858863672,1664101426,842345520,943206964c825438508,808597296,959459884,842346807,892483628,825831736c824981043,875967283,808662371,909194296,875311148,926495539c842609465,875835692,942880565,741421878,809055025,876163895c757872181,842216759,825700917,942957367,875704374,741554224c959590706,875640115,824980016,942815029,824980534,960051510c808663091,825764916,926300214,741882166,892613681,909129013c946024753,959919409,942813490,875835692,808793397,741421366c842281261,859189302,824981043,892679220,825634869,825044017c892744500,842086708,875835692,808793397,1664168246,842281525c741357624,825371696,943075894,741354552,960049453,926102839c741357618,892613681,842020149,811808820,858533932,858928179c858535475,892612662,841757491,909260337,808204344,942746979c926496053,808596793,875835692,808793397,741880882,741354544c842281779,741749555,808924723,1664693808,892678193,909718065c875311148,943141177,875835698,842084908,808792889,741947699c925972788,875639352,825371700,892549426,960049968,808202339c808202284,942946604,959853364,841757241,859386417,825504053c892953395,925905202,741879856,959590706,875640115,959198001c959658037,875967544,842084908,825570105,741552436,892350765c808924978,741617715,892613681,909129013,761475889,859124785c909129016,841757746,859386417,925970483,892415031,875573809c842609974,875835692,808793397,741421366,875640113,943009844c824981560,892679220,825634869,892429105,875705905,909719600c875835692,808793397,741421366,842478388,959526453,875637810c892679476,825308720,959657004,858993971,824980532,892679220c825634869,859071281,859124537,741618739,892613681,909129013c808202545,808202284,811806764,824979500,892875824,741357111c825502768,808662073,1664101428,859125297,859058230,841757237c859386417,808726837,892742704,741749557,859125046,909192246c909390134,842479160,842084908,825570105,1664102452,892680501c909193529,825371704,875772210,859060281,892941612,825309493c841758774,859386417,876099892,825044019,842151987,825439544c1664101426,741749041,943011117,859321655,824979506,875771187c926495540,824979500,892352055,808532277,875637812,892679476c808990000,892875107,808663348,741618745,892613681,892351797c757870648,842346545,858797879,824980528,892679220,943009845c942484532,859322677,808596274,875835692,808793397,1664366645c892745773,842348336,824979504,892679220,943009845,942484532c926495286,942944312,875835692,808793397,741685301,892810797c959592498,824980532,892679220,943009845,858612532,926496568c741486899,892613681,892351797,959198520,875837749,808726583c875835692,808793397,741750837,842282297,909194288,875637808c892679476,909653296,825372003,858993716,808597815,875835692c808793397,741750837,909390130,808792884,824980023,892679220c943009845,825044022,926430001,859124533,875637814,892679476c909653296,875639139,842281271,741618737,892613681,892351797c824981816,960051504,842151477,875637812,892679476,959984944c808596524,959985460,824981047,892679220,943009845,875651897c875902515,808595769,875835692,808793397,741947445,825241901c892416569,741488440,892613681,892351797,959198776,959460665c875705912,875835692,808793397,1664497717,926429233,858994483c824980017,892679220,943009845,825306169,909718582,909326647c875835692,808793397,741947445,825635889,959721783,824980532c892679220,943009845,825320249,909129526,943206453,875835692c808793397,741947445,858796333,875837748,741486901,892613681c892351797,824981048,858862897,875836979,875637816,892679476c959984944,859057507,858861618,741486899,892613681,892351797c757872440,909457465,875835702,875835692,808793397,741816373c926233645,825833265,824981043,892679220,943009845,825058103c892810548,875966514,875835692,808793397,741816373,926167341c842609720,824981041,892679220,943009845,825044023,825439795c741881908,892613681,892351797,761476920,825702196,942682672c875637808,892679476,926430512,942943532,959657270,741619250c892613681,892351797,824981304,842609713,959592755,875637814c892679476,959984944,825306467,859058997,824981043,892679220c943009845,841821239,825702704,824980021,892679220,943009845c841821239,926496307,909586744,875835692,808793397,1664563253c959985206,942944569,875637816,892679476,943207728,875639596c942815029,875835692,808793397,741881909,808529970,825242161c824980025,892679220,943009845,841835320,842216497,875772216c875637812,892679476,943207728,875638060,909392185,808990259c875835692,808793397,741881909,892612909,876032820,741486905c892613681,892351797,761477176,875967025,909260853,824981045c892679220,943009845,841821240,959526704,925972024,875637814c892679476,959984944,892415276,943273529,942944817,875835692c808793397,3749941,859045888,825372976,942421305,959460919c825833529,825505836,926364983,942420021,942881077,922760246c133249024,0,564133888,2129350399,564133888,2129350399c190840832,1445550612,190840832,1445550612,191889408,1445550612c191889408,1445550612,926482432,825505580,858862132,942421558c875705650,960050739,825505635,959526968,942421040,842086709c909389877,892483628,825767216,942420528,875705650,858928178c942684204,892744247,942420280,859321655,842610229,942684259c858994999,925644601,842281268,909521713,892483628,909127735c942420789,909718839,926232632,875706412,892352569,942421043c926298681,808596025,892483683,942945078,942422326,875574578c925970484,959461676,943141175,942421297,909718839,842282295c892811308,909456184,942420537,959920176,926495539,909521251c943075636,741749810,808662073,859189553,892939315,909260089c741487924,959722040,842018872,959982641,959919666,741356082c909455928,909653043,842621753,959854901,741815604,926234424c926299696,926428215,943271990,741357107,943011640,959853875c808987698,859387704,741816627,875639863,909324594,892953398c943208249,741946424,858929464,926363701,842542131,825768244c741618997,909261112,842152247,842542128,875771445,741946936c858862647,842414134,876045109,875901745,741618741,858862647c875902005,876031028,943076145,741618230,842150968,943274295c926428212,960049206,741554488,858862647,875902005,892887860c892481849,741816626,809055544,858929205,876096560,926234417c741815090,859387192,825505336,808987703,909260600,741815096c926038328,943142453,876045108,959723313,741815605,825832760c875574578,809053238,842608953,741749810,859385913,858861625c876096564,959919154,741357105,808596536,809055288,842556216c808924469,741683249,858862647,926233909,959982642,808990258c741421109,825831481,842347321,842542137,825701173,741617719c926234424,825373239,892887856,808857657,741423154,959592760c909521204,842542135,959460149,741554484,925971512,926365749c892873780,909652793,741814580,808859448,959985977,842556210c875835445,741945648,825373752,943272245,842542135,959657013c741618741,858862647,875902005,876031030,959723313,741422128c808662073,825307441,892887863,825373497,741684534,859124792c808595766,959982642,942748722,741684531,859124280,876032823c926428215,825307957,741880881,926234424,842281015,809001780c959789112,741750073,808596536,809055288,808987704,842610488c741947448,959525943,959854388,892873785,959592760,741617714c926494777,943011889,842556208,825701173,741751094,892483896c842283316,909716534,959721520,741881401,842543160,858993200c808987705,842019384,741619762,842543160,942813744,809001780c842019384,741946163,842543160,942813744,808987700,842019384c741619762,842543160,858993200,808987705,842019384,741619762c842543160,942813744,809001780,842019384,741946163,842543160c942813744,808987700,842019384,741619762,926037049,926496308c842542137,825440309,741816377,959591481,892548660,926442290c892549173,741488950,926429240,959656761,876031031,892678961c741749304,926233144,925970736,876096565,808531506,741356599c909457208,825767731,959996726,959919666,741750580,859385913c876098610,808987704,842019384,741619762,926234424,909391408c808987703,909521976,741947444,825832761,825571385,892887860c942815544,741357878,858928184,942684212,892939315,959985465c741355569,943207736,842609462,876162097,825373746,741486904c909717561,909128757,892887865,926430009,741619761,926496057c808532280,876162096,892614962,741750837,825832761,959723321c959982642,875640370,741357113,892678712,842544176,876110642c808531506,741816375,808859448,959788857,876162098,808596530c741815093,926234424,842281015,892939312,926431033,741553712c892678712,943011120,959996720,842085938,741356089,875705401c959918130,808987698,959985976,741422130,859189817,959722806c876096567,808531506,741487415,892874808,858927155,876176178c825373746,741815605,842216505,825242423,926428208,842215478c741357109,842150968,808530744,892939319,859322681,741357366c875705401,943140914,926442297,859189558,741422134,892940345c842348600,876096569,859320882,741879859,959787577,942945840c892939319,943272249,741814581,942815544,943143216,809067312c926036281,741880375,926496057,892549432,959982646,909194290c741815861,825832761,876033849,959982646,926365746,741945393c943011640,959723315,892953392,825635897,741421879,859124280c842020151,842607671,875836981,741881904,808859448,808661555c808987704,909455417,741750064,875706680,842412856,925892664c926245682,808793140,741685303,842348849,909587968,824980025c20001072,0,501219328,2129350399,501219328,2129350399c842465280,824981561,909718579,892547894,959931185,926364722c741882162,959722289,842150709,892090679,825504057,808794162c842084908,808792889,741947699,825307699,741619250,889192496c13711668,0,-504365056,1445550611,494927872,2129350399c959905792,909130035,0,0,0,0c0,0,0,0,0,0c0,0,8454144,0,489684992,2129350399c489684992,2129350399,0,0,0,0c0,0,0,0,0,0c0,0,0,0,0,0c0,0,0,0,0,0c0,0,260046848,0,2097152,0c131072000,2129351423,139460608,2129351423,796917760,1445550611c1714487296,0,-304087040,1445550612,482344960,2129350399c0,0,0,0,741343232,959984436c811807537,824979500,841758257,876032304,959984437,825371700c858863672,1664101426,842345520,943206964,825438508,808597296c959459884,842346807,892483628,825831736,824981043,875967283c808662371,909194296,875311148,926495539,842609465,875835692c942880565,741421878,809055025,876163895,757872181,842216759c825700917,942957367,875704374,741554224,959590706,875640115c824980016,942815029,824980534,960051510,808663091,825764916c926300214,741882166,892613681,909129013,946024753,959919409c942813490,875835692,808793397,741421366,842281261,859189302c824981043,892679220,825634869,825044017,892744500,842086708c875835692,808793397,1664168246,842281525,741357624,825371696c943075894,741354552,960049453,926102839,741357618,892613681c842020149,811808820,858533932,858928179,858535475,892612662c841757491,909260337,808204344,942746979,926496053,808596793c875835692,808793397,741880882,741354544,842281779,741749555c808924723,1664693808,892678193,909718065,875311148,943141177c875835698,842084908,808792889,741947699,925972788,875639352c825371700,892549426,960049968,808202339,808202284,942946604c959853364,841757241,859386417,825504053,892953395,925905202c741879856,959590706,875640115,959198001,959658037,875967544c842084908,825570105,741552436,892350765,808924978,741617715c892613681,909129013,761475889,859124785,909129016,841757746c859386417,925970483,892415031,875573809,842609974,875835692c808793397,741421366,875640113,943009844,824981560,892679220c825634869,892429105,875705905,909719600,875835692,808793397c741421366,842478388,959526453,875637810,892679476,825308720c959657004,858993971,824980532,892679220,825634869,859071281c859124537,741618739,892613681,909129013,808202545,808202284c811806764,824979500,892875824,741357111,825502768,808662073c1664101428,859125297,859058230,841757237,859386417,808726837c892742704,741749557,859125046,909192246,909390134,842479160c842084908,825570105,1664102452,892680501,909193529,825371704c875772210,859060281,892941612,825309493,841758774,859386417c876099892,825044019,842151987,825439544,1664101426,741749041c943011117,859321655,824979506,875771187,926495540,824979500c892352055,808532277,875637812,892679476,808990000,892875107c808663348,741618745,892613681,892351797,757870648,842346545c858797879,824980528,892679220,943009845,942484532,859322677c808596274,875835692,808793397,1664366645,892745773,842348336c824979504,892679220,943009845,942484532,926495286,942944312c875835692,808793397,741685301,892810797,959592498,824980532c892679220,943009845,858612532,926496568,741486899,892613681c892351797,959198520,875837749,808726583,875835692,808793397c741750837,842282297,909194288,875637808,892679476,909653296c825372003,858993716,808597815,875835692,808793397,741750837c909390130,808792884,824980023,892679220,943009845,825044022c926430001,859124533,875637814,892679476,909653296,875639139c842281271,741618737,892613681,892351797,824981816,960051504c842151477,875637812,892679476,959984944,808596524,959985460c824981047,892679220,943009845,875651897,875902515,808595769c875835692,808793397,741947445,825241901,892416569,741488440c892613681,892351797,959198776,959460665,875705912,875835692c808793397,1664497717,926429233,858994483,824980017,892679220c943009845,825306169,909718582,909326647,875835692,808793397c741947445,825635889,959721783,824980532,892679220,943009845c825320249,909129526,943206453,875835692,808793397,741947445c858796333,875837748,741486901,892613681,892351797,824981048c858862897,875836979,875637816,892679476,959984944,859057507c858861618,741486899,892613681,892351797,757872440,909457465c875835702,875835692,808793397,741816373,926233645,825833265c824981043,892679220,943009845,825058103,892810548,875966514c875835692,808793397,741816373,926167341,842609720,824981041c892679220,943009845,825044023,825439795,741881908,892613681c892351797,761476920,825702196,942682672,875637808,892679476c926430512,942943532,959657270,741619250,892613681,892351797c824981304,842609713,959592755,875637814,892679476,959984944c825306467,859058997,824981043,892679220,943009845,841821239c825702704,824980021,892679220,943009845,841821239,926496307c909586744,875835692,808793397,1664563253,959985206,942944569c875637816,892679476,943207728,875639596,942815029,875835692c808793397,741881909,808529970,825242161,824980025,892679220c943009845,841835320,842216497,875772216,875637812,892679476c943207728,875638060,909392185,808990259,875835692,808793397c741881909,892612909,876032820,741486905,892613681,892351797c761477176,875967025,909260853,824981045,892679220,943009845c841821240,959526704,925972024,875637814,892679476,959984944c892415276,943273529,942944817,875835692,808793397,1664694325c959787309,943140921,741355572,892613681,892351797,757872952c960050745,808989235,875637808,892679476,959984944,959720748c858994480,741881397,892613681,892351797,761477432,842086452c942880313,875637812,892679476,959984944,808530220,875573297c824979512,892679220,959787061,875637808,959460656,741619761c892613681,892351797,828583993,859126065,875968055,875835692c808793397,741357877,842281010,808858166,824981556,892679220c943009845,842083376,875771441,741749048,892613681,892351797c761475129,959721522,808859193,824979512,892679220,943009845c908930105,943206704,875705906,875835692,808793397,741947445c808988721,842216240,875637816,892679476,809055536,859060579c876097847,875637808,892679476,809055536,808595756,808532278c741750585,892613681,892351797,757870649,909129270,943206960c875637808,892679476,959984944,925969763,876165174,842086199c875835692,808793397,741357877,842543409,926103863,824981554c892679220,959787061,841821232,875901489,892678966,875637810c892679476,809055536,875639395,859058480,741749046,892613681c892351797,757870649,892612914,875968563,824981049,892679220c959787061,841821232,858993201,808728118,875637808,892679476c809055536,825372003,959656496,808990772,875835692,808793397c741357877,842084909,959853105,741880882,892613681,892351797c757870649,909457201,942945843,824979504,892679220,959787061c825058096,926300215,808792887,875637812,892679476,809055536c875638060,959983664,909325623,875835692,808793397,741357877c942682669,875640631,741749048,892613681,892351797,878915641c926365234,842216496,875835692,808793397,741423413,909261105c825504562,824980017,892679220,959787061,909192241,859058487c875835696,875835692,808793397,1664170293,926232877,909127992c741357624,892613681,892351797,824979769,875705657,825571380c875637810,892679476,825832752,808529196,825569337,741617721c892613681,892351797,761475385,892481591,842609972,875835692c808793397,741423413,876033073,943143218,824981045,892679220c808857653,825044024,959722039,842348336,875637808,892679476c942683696,892415331,909652535,741355572,892613681,892351797c757870905,808857654,842610231,875637816,892679476,942683696c909192492,842479415,741357105,892613681,909129013,895694896c925970480,842348336,875835692,808793397,741945398,842150201c842084662,875637808,892679476,959460912,943208492,942879793c824980023,892679220,808857653,892429113,892352311,875574072c875835692,808793397,741945398,825504045,859321137,741751090c892613681,909129013,757872944,858798389,942815284,875637816c892679476,959460912,842411363,825571636,741751090,892613681c909129013,757872944,808726579,875575096,875637808,892679476c959460912,808660268,876097846,741488945,892613681,909129013c828586288,925906232,875968051,875637808,892679476,959460912c959524140,892547125,741749553,892613681,909129013,757872944c959592753,943273779,875637812,892679476,959460912,959524195c808728624,741487416,892613681,909129013,757872944,926431281c943076148,875637808,892679476,959460912,942746924,909391414c741880373,892613681,909129013,761477424,909260594,909588786c875637808,892679476,959460912,943076652,825766451,824980025c892679220,825634869,909192240,926036784,875575090,875835692c808793397,1664102710,892352049,943273523,824981045,892679220c825634869,808594480,859255088,876098865,875835692,808793397c741355830,926365493,926102838,875637814,892679476,808531504c875966819,892416565,741618743,892613681,909129013,824979505c842281526,842150964,875637812,892679476,808531504,842412332c825504566,741750579,892613681,909129013,828583985,808859193c808464440,875637808,892679476,808531504,909521196,876098104c741749044,892613681,909129013,824979505,876164150,875573297c875637816,892679476,808531504,808530531,926103095,741357111c892613681,909129013,757870641,892352049,943273523,824981045c892679220,825634869,892415024,842020921,875706425,875835692c808793397,1664102710,942813485,825307952,741751090,892613681c909129013,757870641,825635121,842150456,824981552,892679220c825634869,842345520,909325109,741750581,892613681,909129013c828584241,825504313,909719091,875637808,892679476,825308720c960049452,825832244,741487925,892613681,909129013,841756977c808858425,741880369,892613681,909129013,828584497,892416053c859320374,875637810,892679476,825308720,875639596,942815029c875637808,892679476,842085936,925969708,925972784,741881912c892613681,909129013,761475377,808988721,842216240,875637816c892679476,825308720,859057452,959787317,741356592,892613681c909129013,757870897,808661812,943206710,875637816,892679476c825308720,808791395,909194035,741357620,892613681,909129013c757870897,858863156,875836215,875637808,892679476,825308720c892809516,825635896,741487929,892613681,909129013,738210097c741368624,741354544,741354544,741368624,741354544,741354544c247489328,0,489684992,0,0,487784448c812384256,963391532,741618737,825846832,875312180,825833523c741370931,959984436,811807537,824979500,841758257,876032304c959984437,825371700,858863672,1664101426,842345520,943206964c825438508,808597296,959459884,842346807,892483628,825831736c824981043,875967283,808662371,909194296,875311148,926495539c842609465,875835692,942880565,741421878,809055025,876163895c757872181,842216759,825700917,942957367,875704374,741554224c959590706,875640115,824980016,942815029,824980534,960051510c808663091,825764916,926300214,741882166,892613681,909129013c946024753,959919409,942813490,875835692,808793397,741421366c842281261,859189302,824981043,892679220,825634869,825044017c892744500,842086708,875835692,808793397,1664168246,842281525c741357624,825371696,943075894,741354552,960049453,926102839c741357618,892613681,842020149,811808820,858533932,858928179c858535475,892612662,841757491,909260337,808204344,942746979c926496053,808596793,875835692,808793397,741880882,741354544c842281779,741749555,808924723,1664693808,892678193,909718065c875311148,943141177,875835698,842084908,808792889,741947699c925972788,875639352,825371700,892549426,960049968,808202339c808202284,942946604,959853364,841757241,859386417,825504053c892953395,925905202,741879856,959590706,875640115,959198001c959658037,875967544,842084908,825570105,741552436,892350765c808924978,741617715,892613681,909129013,761475889,859124785c909129016,841757746,859386417,925970483,892415031,875573809c842609974,875835692,808793397,741421366,875640113,943009844c824981560,892679220,825634869,892429105,875705905,909719600c875835692,808793397,741421366,842478388,959526453,875637810c892679476,825308720,959657004,858993971,824980532,892679220c825634869,859071281,859124537,741618739,892613681,909129013c808202545,808202284,811806764,824979500,892875824,741357111c825502768,808662073,1664101428,859125297,859058230,841757237c859386417,808726837,892742704,741749557,859125046,909192246c909390134,842479160,842084908,825570105,1664102452,892680501c909193529,825371704,875772210,859060281,892941612,825309493c841758774,859386417,876099892,825044019,842151987,825439544c1664101426,741749041,943011117,859321655,824979506,875771187c926495540,824979500,892352055,808532277,875637812,892679476c808990000,892875107,808663348,741618745,892613681,892351797c757870648,842346545,858797879,824980528,892679220,943009845c942484532,859322677,808596274,875835692,808793397,1664366645c892745773,842348336,824979504,892679220,943009845,942484532c926495286,942944312,875835692,808793397,741685301,892810797c959592498,824980532,892679220,943009845,858612532,926496568c741486899,892613681,892351797,959198520,875837749,808726583c875835692,808793397,741750837,842282297,909194288,875637808c892679476,909653296,825372003,858993716,808597815,875835692c808793397,741750837,909390130,808792884,824980023,892679220c943009845,825044022,926430001,859124533,875637814,892679476c909653296,875639139,842281271,741618737,892613681,892351797c824981816,960051504,842151477,875637812,892679476,959984944c808596524,959985460,824981047,892679220,943009845,875651897c875902515,808595769,875835692,808793397,741947445,825241901c892416569,741488440,892613681,892351797,959198776,959460665c875705912,875835692,808793397,1664497717,926429233,858994483c824980017,892679220,943009845,825306169,909718582,909326647c875835692,808793397,741947445,825635889,959721783,824980532c892679220,943009845,825320249,909129526,943206453,875835692c808793397,741947445,858796333,875837748,741486901,892613681c892351797,824981048,858862897,875836979,875637816,892679476c959984944,859057507,858861618,741486899,892613681,892351797c757872440,909457465,875835702,875835692,808793397,741816373c926233645,825833265,824981043,892679220,943009845,825058103c892810548,875966514,875835692,808793397,741816373,926167341c842609720,824981041,892679220,943009845,825044023,825439795c741881908,892613681,892351797,761476920,825702196,942682672c875637808,892679476,926430512,942943532,959657270,741619250c892613681,892351797,824981304,842609713,959592755,875637814c892679476,959984944,825306467,859058997,824981043,892679220c943009845,841821239,825702704,824980021,892679220,943009845c841821239,926496307,909586744,875835692,808793397,1664563253c959985206,942944569,875637816,892679476,943207728,875639596c942815029,875835692,808793397,741881909,808529970,825242161c824980025,892679220,943009845,841835320,842216497,875772216c875637812,892679476,943207728,875638060,909392185,808990259c875835692,808793397,741881909,892612909,876032820,741486905c892613681,892351797,761477176,875967025,909260853,824981045c892679220,943009845,841821240,959526704,925972024,875637814c892679476,959984944,892415276,943273529,942944817,875835692c808793397,1664694325,959787309,943140921,741355572,892613681c892351797,757872952,960050745,808989235,875637808,892679476c959984944,959720748,858994480,741881397,892613681,892351797c761477432,842086452,942880313,875637812,892679476,959984944c808530220,875573297,824979512,892679220,959787061,875637808c959460656,741619761,892613681,892351797,828583993,859126065c875968055,875835692,808793397,741357877,842281010,808858166c824981556,892679220,943009845,842083376,875771441,741749048c892613681,892351797,761475129,959721522,808859193,824979512c892679220,943009845,908930105,943206704,875705906,875835692c808793397,741947445,808988721,842216240,875637816,892679476c809055536,859060579,876097847,875637808,892679476,809055536c808595756,808532278,741750585,892613681,892351797,757870649c909129270,943206960,875637808,892679476,959984944,925969763c876165174,842086199,875835692,808793397,741357877,842543409c926103863,824981554,892679220,959787061,841821232,875901489c892678966,875637810,892679476,809055536,875639395,859058480c741749046,892613681,892351797,757870649,892612914,875968563c824981049,892679220,959787061,841821232,858993201,808728118c875637808,892679476,809055536,825372003,959656496,808990772c875835692,808793397,741357877,842084909,959853105,741880882c892613681,892351797,757870649,909457201,942945843,824979504c892679220,959787061,825058096,926300215,808792887,875637812c892679476,809055536,875638060,959983664,909325623,875835692c808793397,741357877,942682669,875640631,741749048,892613681c892351797,878915641,926365234,842216496,875835692,808793397c741423413,909261105,825504562,824980017,892679220,959787061c909192241,859058487,875835696,875835692,808793397,1664170293c926232877,909127992,741357624,892613681,892351797,824979769c875705657,825571380,875637810,892679476,825832752,808529196c825569337,741617721,892613681,892351797,761475385,892481591c842609972,875835692,808793397,741423413,876033073,943143218c824981045,892679220,808857653,825044024,959722039,842348336c875637808,892679476,942683696,892415331,909652535,741355572c892613681,892351797,757870905,808857654,842610231,875637816c892679476,942683696,909192492,842479415,741357105,892613681c909129013,895694896,925970480,842348336,875835692,808793397c741945398,842150201,842084662,875637808,892679476,959460912c943208492,942879793,824980023,892679220,808857653,892429113c892352311,875574072,875835692,808793397,741945398,825504045c859321137,741751090,892613681,909129013,757872944,858798389c942815284,875637816,892679476,959460912,842411363,825571636c741751090,892613681,909129013,757872944,808726579,875575096c875637808,892679476,959460912,808660268,876097846,741488945c892613681,909129013,828586288,925906232,875968051,875637808c892679476,959460912,959524140,892547125,741749553,892613681c909129013,757872944,959592753,943273779,875637812,892679476c959460912,959524195,808728624,741487416,892613681,909129013c757872944,926431281,943076148,875637808,892679476,959460912c942746924,909391414,741880373,892613681,909129013,761477424c909260594,909588786,875637808,892679476,959460912,943076652c825766451,824980025,892679220,825634869,909192240,926036784c875575090,875835692,808793397,1664102710,892352049,943273523c824981045,892679220,825634869,808594480,859255088,876098865c875835692,808793397,741355830,926365493,926102838,875637814c892679476,808531504,875966819,892416565,741618743,892613681c909129013,824979505,842281526,842150964,875637812,892679476c808531504,842412332,825504566,741750579,892613681,909129013c828583985,808859193,808464440,875637808,892679476,808531504c909521196,876098104,741749044,892613681,909129013,824979505c876164150,875573297,875637816,892679476,808531504,808530531c926103095,741357111,892613681,909129013,757870641,892352049c943273523,824981045,892679220,825634869,892415024,842020921c875706425,875835692,808793397,1664102710,942813485,825307952c741751090,892613681,909129013,757870641,825635121,842150456c824981552,892679220,825634869,842345520,909325109,741750581c892613681,909129013,828584241,825504313,909719091,875637808c892679476,825308720,960049452,825832244,741487925,892613681c909129013,841756977,808858425,741880369,892613681,909129013c828584497,892416053,859320374,875637810,892679476,825308720c875639596,942815029,875637808,892679476,842085936,925969708c925972784,741881912,892613681,909129013,761475377,808988721c842216240,875637816,892679476,825308720,859057452,959787317c741356592,892613681,909129013,757870897,808661812,943206710c875637816,892679476,825308720,808791395,909194035,741357620c892613681,909129013,757870897,858863156,875836215,875637808c892679476,825308720,892809516,825635896,741487929,892613681c909129013,761475377,842609972,942814775,875637816,892679476c825308720,842083628,909261111,741488434,892613681,909129013c959197489,808727092,808990263,892811308,875575095,962801714c943143221,859189303,892483628,892678197,942420024,825635385c808597810,842283308,925905460,942420537,943274032,825504313c909261100,875902515,946026297,825635380,842217264,942684204c842019637,959197747,842281524,926233905,859060524,808662834c942420017,858797623,808858930,842283052,825440306,962803504c943274293,808924723,842283308,925905460,942422328,909194807c825505331,959461676,892876853,942422322,942813748,942682931c892483884,875966521,962803512,959527221,925971768,842610732c926494776,959197240,842086704,942815031,959789356,859387959c942421557,825504313,926299446,959789356,926366001,946026036c926429753,959459639,892811308,876032824,959197241,909392181c825440049,892483628,808793907,959199026,875967794,943206452c909588524,858927920,946026544,892352816,909455414,842610732c909326388,959199282,943274293,926299699,892483884,858993718c942420018,808989241,875705657,959461676,892941618,962803766c943143221,909456185,959461676,825309491,959197238,959527221c842609719,959789356,842478133,942421553,892483893,926167861c892811308,875966519,946026294,859125808,892481586,959789356c842545457,942420022,858797623,875967794,909588524,943274288c959198777,825242420,876099633,842610732,808858679,962804019c959527221,892613945,959789356,842478133,942421553,942813748c842151217,842283308,842283062,959198256,892746032,875574067c842283308,808464948,946025522,909194807,825505331,842283052c892483634,959198772,943075892,959787572,942684204,842150709c959197496,959527221,959526200,842610732,959721782,946024502c909718839,859059511,892811308,875966519,959197745,876032564c859125561,842283308,808596020,942421046,875901497,825505335c942684204,842610745,946025267,942944825,942814771,892811308c859123767,959198265,959527221,892481593,892483628,926102328c959197496,943075892,858928178,959789356,876165175,946024753c892352821,842085689,892483884,942879798,959197747,808596276c942683958,959461676,842084917,942420528,825635380,842217264c859060524,876097586,962803257,959527221,909588280,892483628c875968055,959197749,825242420,909456176,842283308,842283062c942421040,875639348,942881081,959789356,926431537,962803511c842348853,909193783,909261100,808989488,942421814,909130037c959919408,959789356,825766201,959197235,875967794,875836212c909261100,808530740,962804018,842217776,842479669,959461676c825308722,942420016,842610736,842609717,842283308,925905460c959197497,909194802,875574839,959789356,875837497,946024500c808924471,842085430,842610732,825373753,959199027,842281524c959591728,909261100,909654322,942420280,959789104,892481590c842610732,858861880,946025270,892352821,825438776,892483884c892548150,942421303,875901497,808989495,842283052,943141939c959199282,943143221,808464697,909261100,909259570,962802738c842281524,875835441,808859948,842085680,942420789,926233911c825309235,959789356,909194804,942421559,960051253,858796595c842283308,808596020,946025782,942682676,959461174,909588524c859388208,942420024,942944825,859321907,959461676,808794417c959199541,959527221,892613945,892483884,926232633,946026033c909194807,859255093,892483628,892678197,942420024,825635385c959658291,842283308,892351028,959198003,842282546,859125561c959789100,926102065,962802998,943143221,909456185,892811308c942880565,959199025,875967794,892941620,842610732,859255861c942420024,926429753,909129780,842283052,925905206,962803512c842217776,943273268,842283308,842019380,942420024,825242164c808989497,959789356,925970999,942421559,808662322,942813753c859060524,875966514,962803253,842281524,942747696,959789100c943010353,942420785,825373236,959919927,859060524,942747952c942421048,909587762,926233654,842283308,858927668,946026290c842086709,858863669,842610732,842019128,959198009,943075892c959787572,842283052,909324596,959197234,842281524,959524912c859060524,808662834,946024497,875967799,825767984,842610732c909326388,959199282,842086704,892482873,892483884,942945334c942422068,808989241,875705657,959461420,842282288,962803509c943143221,808464697,959789356,959789113,959197495,959527221c942879287,842610732,892351795,942422065,942682676,825767477c892483628,909455413,962802995,926036788,876099379,959789356c842545457,959197750,943143221,892744505,959461676,892940849c942420018,825766457,942682929,892483628,909259826,962803767c959527221,858862904,959461676,808727862,942421046,842086709c875771188,959789356,909194804,959198775,892614960,858929461c842283308,842019380,946025527,959789104,842347831,909588524c808991024,942422073,808662322,859320889,909261100,825768242c959199286,959527221,842412600,959789356,842478133,962801970c825766452,825571123,959789356,825833527,942420016,842019380c808465456,842283308,892416564,942422325,859190578,808989493c859060524,842282802,946026552,942813748,842346547,959789356c892547639,959199286,842281524,875966514,909261100,959656754c942421552,892547641,943077168,909521196,825241908,1664497459c858862647,875902005,876031028,875901745,741618741,875968049c875638833,925643826,892547380,875836724,825505580,892613939c824980532,825505334,842281264,876045108,875901745,741618741c858862647,875902005,909192244,808530998,875705393,825505580c892613939,925643828,892547380,909718580,892416812,808726583c892416355,842150452,808204336,959788332,892941113,841757752c859386417,959655989,892677177,959658297,741619765,959590706c858797363,761477433,909326642,942813488,875637808,892679476c825308720,959589676,825243187,741357618,892613681,909129013c757870897,892483890,808923701,875637812,892679476,825308720c959589731,842347826,741617719,892613681,909129013,808202545c808202284,811806764,808202284,808202284,828583980,825309488c808727607,892088364,959985717,942682161,842084908,808792889c741947699,943207733,808464697,825371704,892549426,960049968c942812515,959460151,741618232,892613681,909129013,757870897c859256882,842545456,875637812,892679476,825308720,808202284c808202339,808202284,808202284,808202339,858796332,892614456c808202294,909456684,942881079,841758261,859386417,959655989c892691257,859387702,741750072,959590706,858797363,757872953c808597554,876164662,875637812,892679476,825308720,942812460c909520946,741618745,892613681,909129013,828584241,926169395c892417843,925969458,909652272,876099379,959789100,959854643c892088881,825309491,943141937,825831724,892352825,741684022c859123762,825307959,946025015,808530228,825505588,842610732c959985462,959199030,959527221,808727095,859256108,892744760c824981303,892482873,892809780,942746674,942748721,842478131c825766243,909717557,741881395,892483896,825833524,876031028c926233393,741421622,808858169,926101813,876162102,825307187c741552689,943010360,875835443,825779000,926495538,741356086c909457208,858861876,925969458,942879537,808728881,909521196c808792120,741683760,959527217,942944313,824981815,859320632c842412087,926245681,859190327,741815089,808597809,842281778c824980023,859060278,858929206,926231609,942747959,741423159c825439793,876163378,841758776,926101552,892940345,925983542c825241904,892612917,876033324,925906228,824981049,875639609c959919416,925969464,808857904,909719351,909652268,959526457c741553975,959854385,943076146,828584245,842085174,825440561c942746673,875706673,842412851,909719852,909389877,824980281c942814521,959854390,960048178,909586995,741880114,875575353c959461172,876176178,808529971,741815603,876099121,875770678c942420784,875705911,808857651,859388204,892483380,824980278c959722295,942944310,842542136,875641141,1664235316,909326641c876098357,824981809,875573817,858796849,959523897,892547635c959592247,808923436,925906481,741751095,842348593,875968823c925643831,842478134,859255091,892940643,926167092,741880883c943076913,842544945,959197490,926232632,842346808,943075628c842019636,741947441,842217521,825831478,824980019,808597560c876098866,959537971,909128501,926431287,842413868,842150194c824979760,825833015,808662832,959523892,959656757,875902260c825831724,959919413,741947444,842348849,925971509,962803513c842479927,926366007,825831724,909654328,741946163,859322673c892941622,824980533,943206712,926365236,943270968,825635632c741618227,842020657,959853105,828586036,876164664,959525940c909192245,959788854,926363699,808988972,926365233,741619249c808990517,942814771,942746677,808466232,909588279,859386156c858928689,1664170039,876099121,909128502,824981811,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92679980,925905718,741354544,858929204,909718580c825371696,892549426,960049968,842544227,959722547,841756726" fillcolor="black" stroked="f" o:allowincell="f" style="position:absolute;left:4524;top:4573;width:13;height:684;mso-wrap-style:none;v-text-anchor:middle;mso-position-horizontal-relative:char">
                  <v:fill o:detectmouseclick="t" type="solid" color2="white"/>
                  <v:stroke color="#3465a4" joinstyle="round" endcap="flat"/>
                  <w10:wrap type="none"/>
                </v:rect>
                <v:rect id="shape_0" ID="Shape 49364" coordsize="9144,9144" path="l0,0l9144,0c9144,9144,0,9144,0,0c116,0,4259840,0,-1589772288,352917c1390739456,-753252717,1661477779,2129351400,-104857600,1445550611c595591168,2129349843,131072,-923992064,1672816233,-2121381605c2226161,0,-1576009728,1445550248,0,0c3342336,3145782,2162688,0,-1293942784,1445550248c0,0,3342336,3276854,10551296,0c938999808,2129351413,65536,0,0,0c0,0,948436992,2129351413,952107008,2129351413c958398464,2129351413,1512046592,1445550611,3801088,65536c1491075072,1445550611,1492123648,1445550611,1492123648,1445550611c633339904,1445550610,634126336,1445550610,634388480,1445550610c0,0,0,0,0,0c0,0,4259840,0,327680,524293c0,0,9144,0,9144,9144c0,9144,0,0,116,2017453894c2188132,0,65536,458752,1752367104,1600483425c825819184,13364,5308416,0,433979392,1445738631c1390739456,-753252717,486024083,2129351402,1572864,1699938304c-136287886,1445550611,-137363456,1445550611,438304768,1445550611c437256192,1445550611,5242880,0,2162688,0c-1997537280,1445550248,0,0,3342336,3604533c2162688,0,-1855979520,1445550248,0,0c3342336,3670069,10551296,0,1542324224,1445739373c1390739456,-753252717,1703945107,2129351431,0,0c-1905262592,2129350346,-1384120320,2129350346,0,0c65536,65536,493682688,2129351385,484442112,2129351385c-2011889664,2129350938,-422576128,1445550611,721420288,1430471467c-1879029938,2129350346,0,0,-103809024,2125956650c0,0,0,0,10485760,0c4259840,0,327680,524293,599261184,0c65536,0,-196608,0,0,0c0,0,116,-558758320,135344397,0c1760559104,1445550580,1854930944,1445550580,-1052770304,1445550584c-859832320,1445550584,-865075200,1445550584,-862978048,1445550585c-675282944,1445550584,-38797312,1445550585,959447040,1445550586c954204160,1445550586,-2144337920,1445550586,2146435072,1445550586c-1138753536,1445550586,1147142144,1445550589,1099956224,1445550589c420478976,1445550589,1436549120,1445550589,-1019215872,1445550586c995098624,1445550586,1087373312,1445550589,1164967936,1445550589c1461714944,1445550589,1167065088,1445550589,-1034944512,1445550586c1151336448,1445550589,-432013312,1445550587,-98566144,1445550587c-457179136,1445550587,-145752064,1445550587,-147849216,1445550587c-13631488,1445550587,-477102080,1445550587,-486539264,1445550587c1149239296,1445550589,-11534336,1445550587,-2097152,1445550587c-236978176,1445550587,668991488,1445550588,3145728,1445550588c2010120192,1445550588,-2143289344,1445550588,-1499463680,1445550588c-1454374912,1445550588,-1264582656,1445550588,-2071986176,1445550589c-1596981248,1445550589,-1599078400,1445550589,-969932800,1445550589c-490733568,1445550589,-481296384,1445550589,110100480,1445550590c140509184,1445550590,119537664,1445550590,2042626048,1445550580c121634816,1445550590,-2049966080,1445550589,-601882624,1445550589c108003328,1445550590,94371840,1445550590,1206910976,1445550590c-660602880,1445550589,-1768947712,1445550590,1182793728,1445550590c-2125463552,1445550590,2140143616,1445550590,-2145386496,1445550590c-2123366400,1445550590,-2102394880,1445550590,-2121269248,1445550590c-1756364800,1445550590,-1786773504,1445550590,-1400897536,1445550590c-2087714816,1445550590,426770432,1445550591,1926234112,1445550591c1671430144,1445550591,-1578106880,1445550591,1952448512,1445550591c-109051904,1445550591,-70254592,1445550591,1474297856,1445550608c-1724907520,1445550608,-157286400,1445550591,-606076928,1445550608c-167772160,1445550608,500170752,1445550609,912261120,1445550609c888143872,1445550609,1577058304,1445550609,-1411383296,1445550609c-590348288,1445550609,-624951296,1445550609,-304087040,1445550609c-306184192,1445550609,1850736640,1445550609,-195035136,1445550609c-192937984,1445550609,-190840832,1445550609,-188743680,1445550609c-186646528,1445550609,-272629760,1445550609,568328192,1445550610c1603272704,1445550610,1605369856,1445550610,2001731584,1445550610c577765376,1445550610,1645215744,1445550610,1624244224,1445550610c1626341376,1445550610,1966080000,1445550610,1668284416,1445550610c1649410048,1445550610,2107637760,1445550610,-1605369856,1445550610c1598029824,1445550610,-1280311296,1445550610,-1161822208,1445550610c525336576,1445550611,1924136960,1445550611,1994391552,1445550611c29360128,1445550612,1501560832,1445550611,31457280,1445550612c-170917888,1445550611,-108003328,1445550611,-435159040,1445550611c-433061888,1445550611,-503316480,1445550611,-461373440,1445550611c1758461952,1445550611,-459276288,1445550611,-127926272,1445550611c-173015040,1445550611,959774720,825505580,892612920,942420792c808989241,926365497,842610732,808530232,942421557,943273010c876032560,842283107,959983670,942420789,876163641,909588529c842283308,925906487,959198517,892809780,909127728,959789356c892416567,959197746,892877109,875837490,959461731,825375027c925644088,876032308,809056056,892483628,959983667,925643320c892809524,909259568,959789356,909391160,959197492,959527216c859255347,875706467,808532025,959198260,876032564,876099896c943011884,892746039,959199545,959527216,842281522,942684204c909653304,942420024,876163641,842282546,942684259,808532281c959198519,892614960,875967543,875706412,942749753,942422064c892547641,808989233,892483628,875705394,959199025,825833781c942682423,959789411,859059512,925643832,943206708,909521202c842610732,943208496,959198776,825766452,943010356,942684204c842149938,959198777,959527216,926038067,859060579,959918130c925644344,926431029,909325872,909261100,808925492,942420791c926167604,959984440,875706412,892942137,942420529,926298681c808596025,892811363,859058231,925643575,892547380,842347828c959789100,926232624,942421044,960051253,875573811,959461676c858993203,942422065,842086709,876099380,892483683,909195059c959199545,925905716,876165173,825505580,892613939,942420533c926429753,859123765,959789356,875573817,925644595,892547380c892874806,842610787,909324598,942420280,842019380,959721776c825309228,943206456,942420018,859125813,842217779,943011884c825766457,942422327,859125813,892810293,942684259,842413620c942420019,943273010,875640881,892483628,909129525,925644848c892809524,809054257,959789100,959985971,959197238,892350518c842085681,825505635,943273784,959198262,959789365,909129520c892811308,825242678,959198513,909654064,859124534,959461676c909455923,942420274,808597552,876098098,825309283,926298168c959198262,959527221,942813751,959789100,842020400,942421559c825635380,943274288,842283052,959723568,942422064,926233906c892350768,1664101376,741354544,741354544,1664101424,741354544c741354544,1664101424,741354544,741354544,1664101424,741354544c741354496,3157040,115422208,0,559939584,2129350399c559939584,2129350399,-293601280,1445550611,-293601280,1445550611c-292552704,1445550611,-292552704,1445550611,0,0c0,0,0,0,0,0c0,0,109117440,0,558891008,2129350399c558891008,2129350399,-287309824,1445550611,-287309824,1445550611c0,0,0,0,0,0c0,0,0,0,103874560,0c556793856,2129350399,556793856,2129350399,-282066944,1445550611c-282066944,1445550611,1394737152,1701863784,859386912,539111478c1919905635,2053731172,841104741,892678967,959197240,573846577c1952542752,1814183272,1815096368,892548914,741357621,926051376c943011123,825830448,812397620,875641132,1713381940,1668050025c1919904879,1818370621,577463137,1920234272,1684368239,577118781c1631219488,2003790956,1701015145,574450796,1931485798,1701607796c1869619773,1769236851,1631219311,1819243362,996504693,1952867692c993276218,980447092,943010357,1684633403,876243060,993472563c1734960488,825914472,1936538419,1920413039,1932357729,1701607796c1852796474,762723173,1954047348,1668178221,980578152,1684302189c1832609132,1882025843,1953067887,762212201,1769107304,1953394554c1915579489,1952541797,979727977,1918986339,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75563070,0c482344960,2129350399,482344960,21293503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03809024,0,4194304,0c1653604352,2129351400,131072,65536,1661468672,2129351400c595591168,2129349843,595591168,2129349843,-1382219776,0c0,-1795322946,2193788,0,-1007681536,1445550248c0,0,3342336,3407926,2162688,0c2015363072,1445550248,0,0,3342336,3473461c7405568,0,1139736576,1445738630,1390739456,-753252717c1684611987,1868767266,846360428,1752638013,577074281,1983659567c1920234298,543517551,1869377379,589446514,892744755,539112545c1852403562,1819898995,1914846565,1684960623,1852121122,1885430628c1818632765,790787169,1748631614,1768386145,2189166,0c-1589706752,352917,1390739456,-753252717,9107,9144c15794176,0,-1667301376,1445739361,1390739456,-753252717c980886419,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591412850,2129350399c3211264,0,65536,917504,6553600,6357106c6881399,6750318,4390958,7536757,7274612,109c3211264,0,623837184,1445738630,1390739456,-753252717c-1971313773,1445550587,0,0,1881145344,1445549866c3211264,0,-1589706752,352917,1390739456,-753252717c521675667,2129351402,0,-603979776,6373569,103c2178607,0,0,0,599261184,599261184c0,0,2162688,0,327680,131077c65537,74680,3417016,52,2162688,0c327680,131077,65537,74680,3417016,0c2162688,0,-1152385024,1445550248,0,0c3342336,3342390,2162688,0,1506738176,1445738630c1390739456,-753252717,1684611987,1868767266,5336940,0c486539264,2129350399,486539264,2129350399,1869348864,589446514c892744755,539112545,1852403562,1819898995,1914846565,1684960623c1852121122,1885430628,1818632765,790787169,5242942,0c2097152,0,1465843712,1445738630,1390739456,-753252717c9107,393216,8469111,0,631177216,1445738630c1390739456,-753252717,1275077523,1919246953,1869182049,1699946606c6711666,1869901646,1851872032,1867382899,1394634612,544435809c1635149124,1634165102,26994,0,3145728,0c624885760,1445738630,1179648,1572864,1966080,6553600c852068,0,8388608,0,2162688,0c-2142240768,1445550248,0,0,3342336,3538997c7405568,0,1422852096,1445738630,1390739456,-753252717c1684611987,1868767266,846360428,1752638013,577074281,1983659567c1920234298,543517551,1869377379,589446514,892744755,539112545c1852403562,1819898995,1914846565,1684960623,1852121122,1885430628c1818632765,790787169,573579838,1631221536,7435366,0c488636416,2129350399,488636416,2129350399,521666560,2129351402c0,0,1010745352,1852390007,4268132,0c485490688,2129350399,485490688,2129350399,539099136,1634220663c1852401518,824327527,1043276336,1782216508,980885603,1030513014c7365154,0,15728640,0,1472135168,1445738630c1390739456,-753252717,980886419,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9346162,36765696,0,-813760512,1445738630c1390739456,-753252717,1702044563,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7760062,0,15794176,0c497025024,2129350399,497025024,2129350399,909312000,926023728c943011123,825830448,1811952692,1815096368,892548914,741357621c926051376,943011123,825830448,812397620,875641132,1818361908c7037793,6684774,1769172848,1852795252,1935827258,1953852527c1701591909,825914470,1869888308,842349168,2000369717,1752458345c808662074,1701329719,1952999273,993210682,762278765,1885434487c2037674797,1849320812,996503151,1702112630,1630368888,1869112174c1768766066,1701602404,1869835579,1936683053,1869182057,1869098350c1870293362,1818326126,1818587693,1986622561,1751333477,29281c846487344,1042428464,15758908,0,52428800,0c446627840,1445739053,1390739456,-753252717,1684611987,1752375869c1600483425,1226842672,1394752836,1701863784,859386912,539112501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92679226,1769421624,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4198703,0c482344960,2129350399,482344960,2129350399,1047658496,1949988668c1819113504,1634759482,574448995,1936028272,1702261349,1008746018c1949988655,1999584318,1010725434,1882879791,756309822,-1709004556c16878632,0,498073600,2129350399,498073600,2129350399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66076274,0,2097152,0c-1589641216,352917,6619136,3407904,59768889,0c2162688,0,1587544064,1445550248,0,0c3342336,3276853,2162688,0,1873805312,1445550248c0,0,3342336,3407925,31522816,0c454033408,1445739369,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260128622,0c584056832,2129350399,584056832,2129350399,63963136,1445550612c63963136,1445550612,825819136,808203316,828583980,808203825c892482604,808728633,757870636,959984945,842151735,858535992c825831989,858874679,859254841,909456441,892808492,842347059c741814583,825636401,926365492,841759031,859386417,808726837c825044016,892875824,808465975,875835692,808793397,1664168246c892680501,909193529,825371704,875772210,859060281,825438508c741488432,858929453,808597817,824980534,942815030,858928689c841821235,858862129,808857912,842162997,909194802,741354545c926232877,959459382,741880375,892613681,842020149,808204340c862138412,858928179,858535475,926233649,841757240,909260337c808204344,842083628,876163897,876099378,875835692,808793397c1664627762,741354544,842281779,741749555,909586995,741619000c892678193,909718065,962801708,960051251,942684217,842084908c825570105,741552436,859125046,741354550,1664101424,741354544c876098617,960050739,825371698,892549426,858862641,842348844c808923185,841758768,859386417,825504053,892953395,943272760c741619252,959590706,875640115,824980273,808595765,959788596c875637810,892679476,825308720,808989484,943206449,892679724c828585523,808532276,925906231,875637810,892679476,825308720c959721772,858927410,741880886,892613681,909129013,824979761c825375028,875967282,875637816,892679476,825308720,858994275c960049971,824980528,892679220,825634869,859188272,909259060c741749555,892613681,909129013,908865585,942879795,808989752c875835692,808793397,1664102710,741354544,741354544,1664101424c741354544,959787572,741356600,842214448,808990263,875705644c1664301362,741354544,875835705,959197228,741618737,875835705c959197283,741618737,741354544,741749041,925970482,942880052c845362233,825767985,808202803,892679724,875312691,892811317c925969458,909324853,875573559,808857900,859321392,1664430644c943010360,942750001,858860596,741619251,942682933,741749044c859057200,959920435,741488947,892613681,909652791,828584243c925907251,892614963,925707318,892482357,925972274,909653036c808727088,841757496,859386417,808726837,892415026,909652535c909192244,859388217,875574072,858860899,926429750,741750840c892613681,909129013,757870897,859255601,892613430,875637814c892679476,825308720,942879788,926167091,824981558,892679220c825634869,859071281,909455927,741488945,892613681,909129013c892088625,942814258,808202296,909193772,943207986,761475116c926497073,842478389,824979512,892679220,875704373,741354552c858991664,858993204,909323318,859124784,825385779,943075894c741354552,892875053,959920437,741356085,892613681,842020149c808204340,862138412,858928179,858535475,808466230,824981814c825570608,741751090,892415024,842215988,875704884,875835692c959657781,1664300851,809055025,876163895,757872181,842216759c825700917,925969463,876163888,925905205,842084908,825570105c741421876,1664101424,809054509,842412597,741488949,959590706c858797363,757872180,876098353,858796593,841756722,859386417c875769909,741354550,892756784,741749557,859125046,959720502c842544691,741881910,959590706,858862899,875312440,875836472c842084658,842084908,825570105,1664432179,825242157,959985713c741619254,959590706,959460659,757872691,892482100,842085943c875637816,892679476,825308720,825374508,842019380,824981560c875574068,909390135,825058103,809056056,859388210,825371704c892549426,909390640,808202284,808529196,959461427,741618224c892481842,909522233,811806773,808202284,824979500,892875824c741357111,842294064,876099893,741354544,909586995,892088376c959591474,959786035,825635385,741619761,892756784,741749557c825044016,808859193,741354552,1664101424,741354544,741749041c943011117,859321655,824979506,875771187,926495540,828583980c892352055,808532277,875637812,892679476,808990000,892875052c808663348,741618745,892613681,892351797,757870648,842346545c858797879,824980528,892679220,943009845,942498612,859322677c808596274,875835692,808793397,741619765,892745773,842348336c824979504,892679220,943009845,942484532,926495286,942944312c875835692,808793397,1664432181,892810797,959592498,824980532c892679220,943009845,858598452,926496568,741486899,892613681c892351797,959198520,875837749,808726583,875835692,808793397c1664497717,842282297,909194288,875637808,892679476,909653296c825371948,858993716,808597815,875835692,808793397,741750837c909390130,808792884,824980023,892679220,943009845,825058102c926430001,859124533,875637814,892679476,909653296,875639084c842281271,741618737,892613681,892351797,824981816,960051504c842151477,875637812,892679476,959984944,178257920,1445550612c905969664,808990259,142684460,0,567279616,2129350399c567279616,2129350399,181403648,1445550612,181403648,1445550612c909246464,824981045,892679220,943009845,841821240,959526704c925972024,875637814,892679476,959984944,892415276,943273529c942944817,875835692,808793397,3749941,859045888,825372976c942421305,959460919,825833529,825505836,926364983,942420021c942881077,922760246,133249024,0,564133888,2129350399c564133888,2129350399,190840832,1445550612,190840832,1445550612c191889408,1445550612,191889408,1445550612,926482432,825505580c858862132,942421558,875705650,960050739,825505635,959526968c942421040,842086709,909389877,892483628,825767216,942420528c875705650,858928178,942684204,892744247,942420280,859321655c842610229,942684259,858994999,925644601,842281268,909521713c892483628,909127735,942420789,909718839,926232632,875706412c892352569,942421043,926298681,808596025,892483683,942945078c942422326,875574578,925970484,959461676,943141175,942421297c909718839,842282295,892811308,909456184,942420537,959920176c926495539,909521251,943075636,741749810,808662073,859189553c892939315,909260089,741487924,959722040,842018872,959982641c959919666,741356082,909455928,909653043,842621753,959854901c741815604,926234424,926299696,926428215,943271990,741357107c943011640,959853875,808987698,859387704,741816627,875639863c909324594,892953398,943208249,741946424,858929464,926363701c842542131,825768244,741618997,909261112,842152247,842542128c875771445,741946936,858862647,842414134,876045109,875901745c741618741,858862647,875902005,876031028,943076145,741618230c842150968,943274295,926428212,960049206,741554488,858862647c875902005,892887860,892481849,741816626,809055544,858929205c876096560,926234417,741815090,859387192,825505336,808987703c909260600,741815096,926038328,943142453,876045108,959723313c741815605,825832760,875574578,809053238,842608953,741749810c859385913,858861625,876096564,959919154,741357105,808596536c809055288,842556216,808924469,741683249,858862647,926233909c959982642,808990258,741421109,825831481,842347321,842542137c825701173,741617719,926234424,825373239,892887856,808857657c741423154,959592760,909521204,842542135,959460149,741554484c925971512,926365749,892873780,909652793,741814580,808859448c959985977,842556210,875835445,741945648,825373752,943272245c842542135,959657013,741618741,858862647,875902005,876031030c959723313,741422128,808662073,825307441,892887863,825373497c741684534,859124792,808595766,959982642,942748722,741684531c859124280,876032823,926428215,825307957,741880881,926234424c842281015,809001780,959789112,741750073,808596536,809055288c808987704,842610488,741947448,959525943,959854388,892873785c959592760,741617714,926494777,943011889,842556208,825701173c741751094,892483896,842283316,909716534,959721520,741881401c842543160,858993200,808987705,842019384,741619762,842543160c942813744,809001780,842019384,741946163,842543160,942813744c808987700,842019384,741619762,842543160,858993200,808987705c842019384,741619762,842543160,942813744,809001780,842019384c741946163,842543160,942813744,808987700,842019384,741619762c926037049,926496308,842542137,825440309,741816377,959591481c892548660,926442290,892549173,741488950,926429240,959656761c876031031,892678961,741749304,926233144,925970736,876096565c808531506,741356599,909457208,825767731,959996726,959919666c741750580,859385913,876098610,808987704,842019384,741619762c926234424,909391408,808987703,909521976,741947444,825832761c825571385,892887860,942815544,741357878,858928184,942684212c892939315,959985465,741355569,943207736,842609462,876162097c825373746,741486904,909717561,909128757,892887865,926430009c741619761,926496057,808532280,876162096,892614962,741750837c825832761,959723321,959982642,875640370,741357113,892678712c842544176,876110642,808531506,741816375,808859448,959788857c876162098,808596530,741815093,926234424,842281015,892939312c926431033,741553712,892678712,943011120,959996720,842085938c741356089,875705401,959918130,808987698,959985976,741422130c859189817,959722806,876096567,808531506,741487415,892874808c858927155,876176178,825373746,741815605,842216505,825242423c926428208,842215478,741357109,842150968,808530744,892939319c859322681,741357366,875705401,943140914,926442297,859189558c741422134,892940345,842348600,876096569,859320882,741879859c959787577,942945840,892939319,943272249,741814581,942815544c943143216,809067312,926036281,741880375,926496057,892549432c959982646,909194290,741815861,825832761,876033849,959982646c926365746,741945393,943011640,959723315,892953392,825635897c741421879,859124280,842020151,842607671,875836981,741881904c808859448,808661555,808987704,909455417,741750064,875706680c842412856,925892664,926245682,808793140,741685303,842348849c909587968,824980025,20001072,0,501219328,2129350399c501219328,2129350399,842465280,824981561,909718579,892547894c959931185,926364722,741882162,959722289,842150709,892090679c825504057,808794162,842084908,808792889,741947699,825307699c741619250,889192496,13711668,0,-504365056,1445550611c494927872,2129350399,959905792,909130035,0,0c0,0,0,0,0,0c0,0,0,0,8454144,0c489684992,2129350399,489684992,2129350399,0,0c0,0,0,0,0,0c0,0,0,0,0,0c0,0,0,0,0,0c0,0,0,0,260046848,0c2097152,0,131072000,2129351423,139460608,2129351423c796917760,1445550611,1601241088,0,-551550976,1445550612c482344960,2129350399,0,0,0,0c825819136,808203316,828583980,808203825,892482604,808728633c757870636,959984945,842151735,858535992,825831989,858874679c859254841,909456441,892808492,842347059,741814583,825636401c926365492,841759031,859386417,808726837,825044016,892875824c808465975,875835692,808793397,1664168246,892680501,909193529c825371704,875772210,859060281,825438508,741488432,858929453c808597817,824980534,942815030,858928689,841821235,858862129c808857912,842162997,909194802,741354545,926232877,959459382c741880375,892613681,842020149,808204340,862138412,858928179c858535475,926233649,841757240,909260337,808204344,842083628c876163897,876099378,875835692,808793397,1664627762,741354544c842281779,741749555,909586995,741619000,892678193,909718065c962801708,960051251,942684217,842084908,825570105,741552436c859125046,741354550,1664101424,741354544,876098617,960050739c825371698,892549426,858862641,842348844,808923185,841758768c859386417,825504053,892953395,943272760,741619252,959590706c875640115,824980273,808595765,959788596,875637810,892679476c825308720,808989484,943206449,892679724,828585523,808532276c925906231,875637810,892679476,825308720,959721772,858927410c741880886,892613681,909129013,824979761,825375028,875967282c875637816,892679476,825308720,858994275,960049971,824980528c892679220,825634869,859188272,909259060,741749555,892613681c909129013,908865585,942879795,808989752,875835692,808793397c1664102710,741354544,741354544,1664101424,741354544,959787572c741356600,842214448,808990263,875705644,1664301362,741354544c875835705,959197228,741618737,875835705,959197283,741618737c741354544,741749041,925970482,942880052,845362233,825767985c808202803,892679724,875312691,892811317,925969458,909324853c875573559,808857900,859321392,1664430644,943010360,942750001c858860596,741619251,942682933,741749044,859057200,959920435c741488947,892613681,909652791,828584243,925907251,892614963c925707318,892482357,925972274,909653036,808727088,841757496c859386417,808726837,892415026,909652535,909192244,859388217c875574072,858860899,926429750,741750840,892613681,909129013c757870897,859255601,892613430,875637814,892679476,825308720c942879788,926167091,824981558,892679220,825634869,859071281c909455927,741488945,892613681,909129013,892088625,942814258c808202296,909193772,943207986,761475116,926497073,842478389c824979512,892679220,875704373,741354552,858991664,858993204c909323318,859124784,825385779,943075894,741354552,892875053c959920437,741356085,892613681,842020149,808204340,862138412c858928179,858535475,808466230,824981814,825570608,741751090c892415024,842215988,875704884,875835692,959657781,1664300851c809055025,876163895,757872181,842216759,825700917,925969463c876163888,925905205,842084908,825570105,741421876,1664101424c809054509,842412597,741488949,959590706,858797363,757872180c876098353,858796593,841756722,859386417,875769909,741354550c892756784,741749557,859125046,959720502,842544691,741881910c959590706,858862899,875312440,875836472,842084658,842084908c825570105,1664432179,825242157,959985713,741619254,959590706c959460659,757872691,892482100,842085943,875637816,892679476c825308720,825374508,842019380,824981560,875574068,909390135c825058103,809056056,859388210,825371704,892549426,909390640c808202284,808529196,959461427,741618224,892481842,909522233c811806773,808202284,824979500,892875824,741357111,842294064c876099893,741354544,909586995,892088376,959591474,959786035c825635385,741619761,892756784,741749557,825044016,808859193c741354552,1664101424,741354544,741749041,943011117,859321655c824979506,875771187,926495540,828583980,892352055,808532277c875637812,892679476,808990000,892875052,808663348,741618745c892613681,892351797,757870648,842346545,858797879,824980528c892679220,943009845,942498612,859322677,808596274,875835692c808793397,741619765,892745773,842348336,824979504,892679220c943009845,942484532,926495286,942944312,875835692,808793397c1664432181,892810797,959592498,824980532,892679220,943009845c858598452,926496568,741486899,892613681,892351797,959198520c875837749,808726583,875835692,808793397,1664497717,842282297c909194288,875637808,892679476,909653296,825371948,858993716c808597815,875835692,808793397,741750837,909390130,808792884c824980023,892679220,943009845,825058102,926430001,859124533c875637814,892679476,909653296,875639084,842281271,741618737c892613681,892351797,824981816,960051504,842151477,875637812c892679476,959984944,808596579,959985460,824981047,892679220c943009845,875637817,875902515,808595769,875835692,808793397c741947445,825241901,892416569,741488440,892613681,892351797c962803256,959460665,875705912,875835692,808793397,741750837c926429233,858994483,824980017,892679220,943009845,825306169c909718582,909326647,875835692,808793397,1664694325,825635889c959721783,824980532,892679220,943009845,825306169,909129526c943206453,875835692,808793397,741947445,858796333,875837748c741486901,892613681,892351797,828585528,858862897,875836979c875637816,892679476,959984944,859057452,858861618,741486899c892613681,892351797,757872440,909457465,875835702,875835692c808793397,1664563253,926233645,825833265,824981043,892679220c943009845,825044023,892810548,875966514,875835692,808793397c741816373,926167341,842609720,824981041,892679220,943009845c825058103,825439795,741881908,892613681,892351797,757872440c825702196,942682672,875637808,892679476,926430512,942943532c959657270,741619250,892613681,892351797,828585784,842609713c959592755,875637814,892679476,959984944,825306412,859058997c824981043,892679220,943009845,841821239,825702704,824980021c892679220,943009845,841835319,926496307,909586744,875835692c808793397,741816373,959985206,942944569,875637816,892679476c943207728,875639596,942815029,875835692,808793397,1664628789c808529970,825242161,824980025,892679220,943009845,841821240c842216497,875772216,875637812,892679476,943207728,875638060c909392185,808990259,875835692,808793397,1664628789,892612909c876032820,741486905,892613681,892351797,757872696,875967025c909260853,824981045,892679220,943009845,841821240,959526704c925972024,875637814,892679476,959984944,892415331,943273529c942944817,875835692,808793397,741947445,959787309,943140921c741355572,892613681,892351797,757872952,960050745,808989235c875637808,892679476,959984944,959720803,858994480,741881397c892613681,892351797,757872952,842086452,942880313,875637812c892679476,959984944,808530220,875573297,824979512,892679220c959787061,875651888,959460656,741619761,892613681,892351797c824979513,859126065,875968055,875835692,808793397,741357877c842281010,808858166,824981556,892679220,943009845,842097456c875771441,741749048,892613681,892351797,757870649,959721522c808859193,824979512,892679220,943009845,908930105,943206704c875705906,875835692,808793397,1664694325,808988721,842216240c875637816,892679476,809055536,859060524,876097847,875637808c892679476,809055536,808595756,808532278,741750585,892613681c892351797,761475129,909129270,943206960,875637808,892679476c959984944,925969708,876165174,842086199,875835692,808793397c741357877,842543409,926103863,824981554,892679220,959787061c841835312,875901489,892678966,875637810,892679476,809055536c875639340,859058480,741749046,892613681,892351797,757870649c892612914,875968563,824981049,892679220,959787061,841835312c858993201,808728118,875637808,892679476,809055536,825371948c959656496,808990772,875835692,808793397,741357877,842084909c959853105,741880882,892613681,892351797,761475129,909457201c942945843,824979504,892679220,959787061,825044016,926300215c808792887,875637812,892679476,809055536,875638060,959983664c909325623,875835692,808793397,1664104757,942682669,875640631c741749048,892613681,892351797,875311161,926365234,842216496c875835692,808793397,741423413,909261105,825504562,824980017c892679220,959787061,909206321,859058487,875835696,875835692c808793397,741423413,926232877,909127992,741357624,892613681c892351797,824979769,875705657,825571380,875637810,892679476c825832752,808529251,825569337,741617721,892613681,892351797c757870905,892481591,842609972,875835692,808793397,741423413c876033073,943143218,824981045,892679220,808857653,825058104c959722039,842348336,875637808,892679476,942683696,892415276c909652535,741355572,892613681,892351797,757870905,808857654c842610231,875637816,892679476,942683696,909192547,842479415c741357105,892613681,909129013,892090416,925970480,842348336c875835692,808793397,741945398,842150201,842084662,875637808c892679476,959460912,943208547,942879793,824980023,892679220c808857653,892415033,892352311,875574072,875835692,808793397c741945398,825504045,859321137,741751090,892613681,909129013c761477424,858798389,942815284,875637816,892679476,959460912c842411308,825571636,741751090,892613681,909129013,757872944c808726579,875575096,875637808,892679476,959460912,741750528c892613681,909129013,828584241,825504313,909719091,875637808c892679476,825308720,960049452,825832244,741487872,892613681c232797493,0,457179136,0,0,454623232c812384256,963391532,741618737,825844528,959198260,741618737c825830448,808203316,828583980,808203825,892482604,808728633c757870636,959984945,842151735,858535992,825831989,858874679c859254841,909456441,892808492,842347059,741814583,825636401c926365492,841759031,859386417,808726837,825044016,892875824c808465975,875835692,808793397,1664168246,892680501,909193529c825371704,875772210,859060281,825438508,741488432,858929453c808597817,824980534,942815030,858928689,841821235,858862129c808857912,842162997,909194802,741354545,926232877,959459382c741880375,892613681,842020149,808204340,862138412,858928179c858535475,926233649,841757240,909260337,808204344,842083628c876163897,876099378,875835692,808793397,1664627762,741354544c842281779,741749555,909586995,741619000,892678193,909718065c962801708,960051251,942684217,842084908,825570105,741552436c859125046,741354550,1664101424,741354544,876098617,960050739c825371698,892549426,858862641,842348844,808923185,841758768c859386417,825504053,892953395,943272760,741619252,959590706c875640115,824980273,808595765,959788596,875637810,892679476c825308720,808989484,943206449,892679724,828585523,808532276c925906231,875637810,892679476,825308720,959721772,858927410c741880886,892613681,909129013,824979761,825375028,875967282c875637816,892679476,825308720,858994275,960049971,824980528c892679220,825634869,859188272,909259060,741749555,892613681c909129013,908865585,942879795,808989752,875835692,808793397c1664102710,741354544,741354544,1664101424,741354544,959787572c741356600,842214448,808990263,875705644,1664301362,741354544c875835705,959197228,741618737,875835705,959197283,741618737c741354544,741749041,925970482,942880052,845362233,825767985c808202803,892679724,875312691,892811317,925969458,909324853c875573559,808857900,859321392,1664430644,943010360,942750001c858860596,741619251,942682933,741749044,859057200,959920435c741488947,892613681,909652791,828584243,925907251,892614963c925707318,892482357,925972274,909653036,808727088,841757496c859386417,808726837,892415026,909652535,909192244,859388217c875574072,858860899,926429750,741750840,892613681,909129013c757870897,859255601,892613430,875637814,892679476,825308720c942879788,926167091,824981558,892679220,825634869,859071281c909455927,741488945,892613681,909129013,892088625,942814258c808202296,909193772,943207986,761475116,926497073,842478389c824979512,892679220,875704373,741354552,858991664,858993204c909323318,859124784,825385779,943075894,741354552,892875053c959920437,741356085,892613681,842020149,808204340,862138412c858928179,858535475,808466230,824981814,825570608,741751090c892415024,842215988,875704884,875835692,959657781,1664300851c809055025,876163895,757872181,842216759,825700917,925969463c876163888,925905205,842084908,825570105,741421876,1664101424c809054509,842412597,741488949,959590706,858797363,757872180c876098353,858796593,841756722,859386417,875769909,741354550c892756784,741749557,859125046,959720502,842544691,741881910c959590706,858862899,875312440,875836472,842084658,842084908c825570105,1664432179,825242157,959985713,741619254,959590706c959460659,757872691,892482100,842085943,875637816,892679476c825308720,825374508,842019380,824981560,875574068,909390135c825058103,809056056,859388210,825371704,892549426,909390640c808202284,808529196,959461427,741618224,892481842,909522233c811806773,808202284,824979500,892875824,741357111,842294064c876099893,741354544,909586995,892088376,959591474,959786035c825635385,741619761,892756784,741749557,825044016,808859193c741354552,1664101424,741354544,741749041,943011117,859321655c824979506,875771187,926495540,828583980,892352055,808532277c875637812,892679476,808990000,892875052,808663348,741618745c892613681,892351797,757870648,842346545,858797879,824980528c892679220,943009845,942498612,859322677,808596274,875835692c808793397,741619765,892745773,842348336,824979504,892679220c943009845,942484532,926495286,942944312,875835692,808793397c1664432181,892810797,959592498,824980532,892679220,943009845c858598452,926496568,741486899,892613681,892351797,959198520c875837749,808726583,875835692,808793397,1664497717,842282297c909194288,875637808,892679476,909653296,825371948,858993716c808597815,875835692,808793397,741750837,909390130,808792884c824980023,892679220,943009845,825058102,926430001,859124533c875637814,892679476,909653296,875639084,842281271,741618737c892613681,892351797,824981816,960051504,842151477,875637812c892679476,959984944,808596579,959985460,824981047,892679220c943009845,875637817,875902515,808595769,875835692,808793397c741947445,825241901,892416569,741488440,892613681,892351797c962803256,959460665,875705912,875835692,808793397,741750837c926429233,858994483,824980017,892679220,943009845,825306169c909718582,909326647,875835692,808793397,1664694325,825635889c959721783,824980532,892679220,943009845,825306169,909129526c943206453,875835692,808793397,741947445,858796333,875837748c741486901,892613681,892351797,828585528,858862897,875836979c875637816,892679476,959984944,859057452,858861618,741486899c892613681,892351797,757872440,909457465,875835702,875835692c808793397,1664563253,926233645,825833265,824981043,892679220c943009845,825044023,892810548,875966514,875835692,808793397c741816373,926167341,842609720,824981041,892679220,943009845c825058103,825439795,741881908,892613681,892351797,757872440c825702196,942682672,875637808,892679476,926430512,942943532c959657270,741619250,892613681,892351797,828585784,842609713c959592755,875637814,892679476,959984944,825306412,859058997c824981043,892679220,943009845,841821239,825702704,824980021c892679220,943009845,841835319,926496307,909586744,875835692c808793397,741816373,959985206,942944569,875637816,892679476c943207728,875639596,942815029,875835692,808793397,1664628789c808529970,825242161,824980025,892679220,943009845,841821240c842216497,875772216,875637812,892679476,943207728,875638060c909392185,808990259,875835692,808793397,1664628789,892612909c876032820,741486905,892613681,892351797,757872696,875967025c909260853,824981045,892679220,943009845,841821240,959526704c925972024,875637814,892679476,959984944,892415331,943273529c942944817,875835692,808793397,741947445,959787309,943140921c741355572,892613681,892351797,757872952,960050745,808989235c875637808,892679476,959984944,959720803,858994480,741881397c892613681,892351797,757872952,842086452,942880313,875637812c892679476,959984944,808530220,875573297,824979512,892679220c959787061,875651888,959460656,741619761,892613681,892351797c824979513,859126065,875968055,875835692,808793397,741357877c842281010,808858166,824981556,892679220,943009845,842097456c875771441,741749048,892613681,892351797,757870649,959721522c808859193,824979512,892679220,943009845,908930105,943206704c875705906,875835692,808793397,1664694325,808988721,842216240c875637816,892679476,809055536,859060524,876097847,875637808c892679476,809055536,808595756,808532278,741750585,892613681c892351797,761475129,909129270,943206960,875637808,892679476c959984944,925969708,876165174,842086199,875835692,808793397c741357877,842543409,926103863,824981554,892679220,959787061c841835312,875901489,892678966,875637810,892679476,809055536c875639340,859058480,741749046,892613681,892351797,757870649c892612914,875968563,824981049,892679220,959787061,841835312c858993201,808728118,875637808,892679476,809055536,825371948c959656496,808990772,875835692,808793397,741357877,842084909c959853105,741880882,892613681,892351797,761475129,909457201c942945843,824979504,892679220,959787061,825044016,926300215c808792887,875637812,892679476,809055536,875638060,959983664c909325623,875835692,808793397,1664104757,942682669,875640631c741749048,892613681,892351797,875311161,926365234,842216496c875835692,808793397,741423413,909261105,825504562,824980017c892679220,959787061,909206321,859058487,875835696,875835692c808793397,741423413,926232877,909127992,741357624,892613681c892351797,824979769,875705657,825571380,875637810,892679476c825832752,808529251,825569337,741617721,892613681,892351797c757870905,892481591,842609972,875835692,808793397,741423413c876033073,943143218,824981045,892679220,808857653,825058104c959722039,842348336,875637808,892679476,942683696,892415276c909652535,741355572,892613681,892351797,757870905,808857654c842610231,875637816,892679476,942683696,909192547,842479415c741357105,892613681,909129013,892090416,925970480,842348336c875835692,808793397,741945398,842150201,842084662,875637808c892679476,959460912,943208547,942879793,824980023,892679220c808857653,892415033,892352311,875574072,875835692,808793397c741945398,825504045,859321137,741751090,892613681,909129013c761477424,858798389,942815284,875637816,892679476,959460912c842411308,825571636,741751090,892613681,909129013,757872944c808726579,875575096,875637808,892679476,959460912,808660323c876097846,741488945,892613681,909129013,824981808,925906232c875968051,875637808,892679476,959460912,959524140,892547125c741749553,892613681,909129013,761477424,959592753,943273779c875637812,892679476,959460912,959524140,808728624,741487416c892613681,909129013,757872944,926431281,943076148,875637808c892679476,959460912,942746979,909391414,741880373,892613681c909129013,757872944,909260594,909588786,875637808,892679476c959460912,943076652,825766451,824980025,892679220,825634869c909206320,926036784,875575090,875835692,808793397,741355830c892352049,943273523,824981045,892679220,825634869,808594480c859255088,876098865,875835692,808793397,1664102710,926365493c926102838,875637814,892679476,808531504,875966764,892416565c741618743,892613681,909129013,824979505,842281526,842150964c875637812,892679476,808531504,842412387,825504566,741750579c892613681,909129013,824979505,808859193,808464440,875637808c892679476,808531504,909521196,876098104,741749044,892613681c909129013,828583985,876164150,875573297,875637816,892679476c808531504,808530476,926103095,741357111,892613681,909129013c757870641,892352049,943273523,824981045,892679220,825634869c892429104,842020921,875706425,875835692,808793397,741355830c942813485,825307952,741751090,892613681,909129013,757870641c825635121,842150456,824981552,892679220,825634869,842359600c909325109,741750581,892613681,909129013,824979761,825504313c909719091,875637808,892679476,825308720,960049452,825832244c741487925,892613681,909129013,845361457,808858425,741880369c892613681,909129013,824980017,892416053,859320374,875637810c892679476,825308720,875639596,942815029,875637808,892679476c842085936,925969763,925972784,741881912,892613681,909129013c757870897,808988721,842216240,875637816,892679476,825308720c859057452,959787317,741356592,892613681,909129013,761475377c808661812,943206710,875637816,892679476,825308720,808791340c909194035,741357620,892613681,909129013,757870897,858863156c875836215,875637808,892679476,825308720,892809571,825635896c741487929,892613681,909129013,757870897,842609972,942814775c875637816,892679476,825308720,842083628,909261111,741488434c892613681,909129013,761475377,808662833,875574577,875637808c892679476,825308720,959789356,926168887,942420018,808793394c808990005,842610732,959590710,959197234,842281524,842610480c942684259,842610745,959197492,909325874,926495797,842283052c925905206,942420531,859125808,842215984,842283308,892416564c959199029,926036788,808529971,909588579,892482352,942420022c942813748,925905203,959789356,909326393,959197239,842281524c959985456,909588524,909325873,959197492,943012144,959591736c842283107,858994738,959199280,809055538,926430262,959789356c892877105,942421809,808989241,808990521,959461676,926364209c959199282,943143221,909456185,842610787,892743988,959199030c959527221,909391671,842610732,825702200,942422320,859321655c809055287,959789356,925972020,942420275,926102834,926036021c892483939,808727606,942422072,858797623,942682930,959461420c808858928,942421557,942944825,942814771,959789356,909326393c959199030,875967794,808596275,842610787,892940344,959198258c892483888,943076665,959789356,859387959,959198773,959658288c808857905,959789356,876034353,959197753,842348853,909193783c959789155,859125042,942421812,808924471,926299190,942684204c808596277,959198514,959527221,808858168,909588524,892482352c942421046,959460919,909719609,859060579,942747952,942421048c876032569,959655990,959789356,892942641,959198516,842348853c909193783,842283052,892418098,959197746,943075892,875573812c959461731,858993974,959198256,842281524,875704368,909588524c909325873,942420276,942813748,909391154,842283308,842283062c942422325,859125808,825766450,959789411,892877105,942422321c825635385,808859956,892811308,892810809,942420788,808924471c842085430,842283308,926495799,959198005,842281524,875966514c842610787,909587509,942420276,943274032,858993209,842610732c909326388,942422066,808924471,876163893,959789356,809056561c942421298,859321650,825767731,842283363,875706422,959198002c943143221,825308217,959789100,892941616,959197745,875967794c842217523,859060524,926298162,959199280,842348848,842019377c842283107,925905206,959197747,808596276,909718584,959789356c926431537,942421559,909587762,842347574,859060524,858796336c959198773,943075892,875573812,842283107,960050225,959199283c959527221,926365496,959789356,842478133,959198769,858797618c926298168,959789100,892352048,959199543,825833781,808661304c892483939,859059254,959198260,859059762,959590449,959461676c943010355,959197751,909261104,808464689,942684204,875901497c959197753,842281524,825833264,909261155,909588017,959198256c943274293,808727604,892811308,875966519,942420529,876163641c926101810,842283308,892351028,959199538,959591986,825767480c942684259,808859957,942421298,825766457,859190065,959789100c842544432,959197491,875967794,892810547,842610732,859255861c942420024,875770420,942815287,959789411,825833527,959197232c858928690,875705906,842283308,808530484,959198260,892350518c859124273,892811308,942880565,959197489,909392181,909588017c943011939,842217785,959198000,842281524,892743730,842283052c926300208,942422320,959460919,808989497,842610732,909326388c959198008,959527216,959787061,959789411,892942641,959198516c809055538,909195061,909588524,825570865,942420791,808793394c808990005,842610732,959656246,959199539,842281524,858993968c909261155,926495284,942420789,842086709,892745523,959789356c859387959,942421557,926233911,925972531,892483884,892613686c942421305,875901497,808989495,842610787,942946104,942421552c825635380,926431024,959461676,892613171,959199289,842281524c808989232,842283052,859386160,959197240,842479925,909588273c892483683,842608691,959199282,808596276,909456438,842283308c808464948,942422065,842086709,858863669,842283052,926363954c959199543,825242420,876099633,892483683,875968055,959199029c842281524,926036786,959789100,943010353,942420785,825766457c859386416,842283308,842283062,942422325,825504308,808597043c842283363,808464948,959199537,926036788,808529971,892811308c942683190,942420280,942944825,942814771,959461676,892940849c959198514,875967794,942946356,842610787,892940344,942421042c892352816,926233140,959789356,825833527,959197232,943274293c825702709,959789356,842479921,942422067,892547641,942748976c842283107,909457456,942420280,808793394,892548661,859060524c926103346,959198264,959527221,842412600,959789356,859387959c959198518,842086704,808596793,842610787,858861880,942422064c875705650,943142450,959789356,892877105,959198001,892746032c875966516,959789100,892613169,959198259,909392181,909588017c959461731,959788340,959198002,842281524,876032560,942684204c892811573,942420533,959460919,943271992,892483628,842608691c959198008,959591986,943075640,959789411,842545457,959197750c842348853,825373239,842283308,926101816,959197493,943143221c808464697,842283052,875573808,959197232,842281524,959788337c892483683,859124534,959197240,926036788,943206964,842283052c808663090,959197749,842479925,943076659,842283308,808596020c959198262,858928690,909130035,842610787,925906227,824981558c825505334,926101808,876031030,875901745,741618741,858862647c875902005,909192244,808530998,875705393,825505580,892613939c929248308,892547380,875836724,909521196,825241908,741618228c858862647,875902005,876031028,875901745,741618741,875968049c875638833,925643826,892547380,875836724,825505635,875836723c858535481,808924465,824979508,842282289,942682674,892088364c859388213,876098873,842084908,808792889,1664694579,960050485c943012147,825371700,892549426,960049968,959589676,825243187c741357618,892613681,909129013,757870897,909326642,942813488c875637808,892679476,825308720,959589731,842347826,741617719c892613681,909129013,757870897,892483890,808923701,875637812c892679476,825308720,808202284,808202339,808202284,808202284c808202339,959459628,876032305,808202292,943011116,808532280c841758768,859386417,959655989,892691257,825833528,741879856c959590706,858797363,757872953,859256882,842545456,875637812c892679476,825308720,942812460,959460151,741618232,892613681c909129013,811807025,808202284,808202284,811806764,808202284c824979500,926430000,808858932,895692844,959919669,909457459c842084908,808792889,741947699,926299445,892875577,825371702c892549426,960049968,942812460,909520946,741618745,892613681c909129013,761475377,808597554,876164662,875637812,892679476c825308720,959656236,926103348,741487921,825243441,926103096c942421048,942881077,842086710,959657260,875639089,828586039c960049465,859190576,808594485,859255605,842477873,825505836c926167089,942420276,926298681,926300472,959789356,842479921c892088372,876098359,926364982,892940643,842282290,741487927c875640881,842217521,824980023,808792376,909325881,959982648c942945586,741617977,858862647,842413877,842607665,825569334c3553075,943273781,824981555,842085174,689975552,0c911212544,0,0,907345920,812384256,963391532c741618737,825844528,959198260,741618737,825830448,808203316c828583980,808203825,892482604,808728633,757870636,959984945c842151735,858535992,825831989,858874679,859254841,909456441c892808492,842347059,741814583,825636401,926365492,841759031c859386417,808726837,825044016,892875824,808465975,875835692c808793397,1664168246,892680501,909193529,825371704,875772210c859060281,825438508,741488432,858929453,808597817,824980534l942815030,858928689c841821235,858862129,808857912,842162997,909194802,741354545c926232877,959459382,741880375,892613681,842020149,808204340c862138412,858928179,858535475,926233649,841757240,909260337c808204344,842083628,876163897,876099378,875835692,808793397c1664627762,741354544,842281779,741749555,909586995,741619000c892678193,909718065,962801708,960051251,942684217,842084908c825570105,741552436,859125046,741354550,1664101424,741354544c876098617,960050739,825371698,892549426,858862641,842348844c808923185,841758768,859386417,825504053,892953395,943272760c741619252,959590706,875640115,824980273,808595765,959788596c875637810,892679476,825308720,808989484,943206449,892679724c828585523,808532276,925906231,875637810,892679476,825308720c959721772,858927410,741880886,892613681,909129013,824979761c825375028,875967282,875637816,892679476,825308720,858994275c960049971,824980528,892679220,825634869,859188272,909259060c741749555,892613681,909129013,908865585,942879795,808989752c875835692,808793397,1664102710,741354544,741354544,1664101424c741354544,959787572,741356600,842214448,808990263,875705644c1664301362,741354544,875835705,959197228,741618737,875835705c959197283,741618737,741354544,741749041,925970482,942880052c845362233,825767985,808202803,892679724,875312691,892811317c925969458,909324853,875573559,808857900,859321392,1664430644c943010360,942750001,858860596,741619251,942682933,741749044c859057200,959920435,741488947,892613681,909652791,828584243c925907251,892614963,925707318,892482357,925972274,909653036c808727088,841757496,859386417,808726837,892415026,909652535c909192244,859388217,875574072,858860899,926429750,741750840c892613681,909129013,757870897,859255601,892613430,875637814c892679476,825308720,942879788,926167091,824981558,892679220c825634869,859071281,909455927,741488945,892613681,909129013c892088625,942814258,808202296,909193772,943207986,761475116c926497073,842478389,824979512,892679220,875704373,741354552c858991664,858993204,909323318,859124784,825385779,943075894c741354552,892875053,959920437,741356085,892613681,842020149c808204340,862138412,858928179,858535475,808466230,824981814c825570608,741751090,892415024,842215988,875704884,875835692c959657781,1664300851,809055025,876163895,757872181,842216759c825700917,925969463,876163888,925905205,842084908,825570105c741421876,1664101424,809054509,842412597,741488949,959590706c858797363,757872180,876098353,858796593,841756722,859386417c875769909,741354550,892756784,741749557,859125046,959720502c842544691,741881910,959590706,858862899,875312440,875836472c842084658,842084908,825570105,1664432179,825242157,959985713c741619254,959590706,959460659,757872691,892482100,842085943c875637816,892679476,825308720,825374508,842019380,824981560c875574068,909390135,825058103,809056056,859388210,825371704c892549426,909390640,808202284,808529196,959461427,741618224c892481842,909522233,811806773,808202284,824979500,892875824c741357111,842294064,876099893,741354544,909586995,892088376c959591474,959786035,825635385,741619761,892756784,741749557c825044016,808859193,741354552,1664101424,741354544,741749041c943011117,859321655,824979506,875771187,926495540,828583980c892352055,808532277,875637812,892679476,808990000,892875052c808663348,741618745,892613681,892351797,757870648,842346545c858797879,824980528,892679220,943009845,942498612,859322677c808596274,875835692,808793397,741619765,892745773,842348336c824979504,892679220,943009845,942484532,926495286,942944312c875835692,808793397,1664432181,892810797,959592498,824980532c892679220,943009845,858598452,926496568,741486899,892613681c892351797,959198520,875837749,808726583,875835692,808793397c1664497717,842282297,909194288,875637808,892679476,909653296c825371948,858993716,808597815,875835692,808793397,741750837c909390130,808792884,824980023,892679220,943009845,825058102c926430001,859124533,875637814,892679476,909653296,875639084c842281271,741618737,892613681,892351797,824981816,960051504c842151477,875637812,892679476,959984944,808596579,959985460c824981047,892679220,943009845,875637817,875902515,808595769c875835692,808793397,741947445,825241901,892416569,741488440c892613681,892351797,962803256,959460665,875705912,875835692c808793397,741750837,926429233,858994483,824980017,892679220c943009845,825306169,909718582,909326647,875835692,808793397c1664694325,825635889,959721783,824980532,892679220,943009845c825306169,909129526,943206453,875835692,808793397,741947445c858796333,875837748,741486901,892613681,892351797,828585528c858862897,875836979,875637816,892679476,959984944,859057452c858861618,741486899,892613681,892351797,757872440,909457465c875835702,875835692,808793397,1664563253,926233645,825833265c824981043,892679220,943009845,825044023,892810548,875966514c875835692,808793397,741816373,926167341,842609720,824981041c892679220,943009845,825058103,825439795,741881908,892613681c892351797,757872440,825702196,942682672,875637808,892679476c926430512,942943532,959657270,741619250,892613681,892351797c828585784,842609713,959592755,875637814,892679476,959984944c825306412,859058997,824981043,892679220,943009845,841821239c825702704,824980021,892679220,943009845,841835319,926496307c909586744,875835692,808793397,741816373,959985206,942944569c875637816,892679476,943207728,875639596,942815029,875835692c808793397,1664628789,808529970,825242161,824980025,892679220c943009845,841821240,842216497,875772216,875637812,892679476c943207728,875638060,909392185,808990259,875835692,808793397c1664628789,892612909,876032820,741486905,892613681,892351797c757872696,875967025,909260853,824981045,892679220,943009845c841821240,959526704,925972024,875637814,892679476,959984944c892415331,943273529,942944817,875835692,808793397,741947445c959787309,943140921,741355572,892613681,892351797,757872952c960050745,808989235,875637808,892679476,959984944,959720803c858994480,741881397,892613681,892351797,757872952,842086452c942880313,875637812,892679476,959984944,808530220,875573297c824979512,892679220,959787061,875651888,959460656,741619761c892613681,892351797,824979513,859126065,875968055,875835692c808793397,741357877,842281010,808858166,824981556,892679220c943009845,842097456,875771441,741749048,892613681,892351797c757870649,959721522,808859193,824979512,892679220,943009845c908930105,943206704,875705906,875835692,808793397,1664694325c808988721,842216240,875637816,892679476,809055536,859060524c876097847,875637808,892679476,809055536,808595756,808532278c741750585,892613681,892351797,761475129,909129270,943206960c875637808,892679476,959984944,925969708,876165174,842086199c875835692,808793397,741357877,842543409,926103863,824981554c892679220,959787061,841835312,875901489,892678966,875637810c892679476,809055536,875639340,859058480,741749046,892613681c892351797,757870649,892612914,875968563,824981049,892679220c959787061,841835312,858993201,808728118,875637808,892679476c809055536,825371948,959656496,808990772,875835692,808793397c741357877,842084909,959853105,741880882,892613681,892351797c761475129,909457201,942945843,824979504,892679220,959787061c825044016,926300215,808792887,875637812,892679476,809055536c875638060,959983664,909325623,875835692,808793397,1664104757c942682669,875640631,741749048,892613681,892351797,875311161c926365234,842216496,875835692,808793397,741423413,909261105c825504562,824980017,892679220,959787061,909206321,859058487c875835696,875835692,808793397,741423413,926232877,909127992c741357624,892613681,892351797,824979769,875705657,825571380c875637810,892679476,825832752,808529251,825569337,741617721c892613681,892351797,757870905,892481591,842609972,875835692c808793397,741423413,876033073,943143218,824981045,892679220c808857653,825058104,959722039,842348336,875637808,892679476c942683696,892415276,909652535,741355572,892613681,892351797c757870905,808857654,842610231,875637816,892679476,942683696c909192547,842479415,741357105,892613681,909129013,892090416c925970480,842348336,875835692,808793397,741945398,842150201c842084662,875637808,892679476,959460912,943208547,942879793c824980023,892679220,808857653,892415033,892352311,875574072c875835692,808793397,741945398,825504045,859321137,741751090c892613681,909129013,761477424,858798389,942815284,875637816c892679476,959460912,842411308,825571636,741751090,892613681c909129013,757872944,808726579,875575096,875637808,892679476c959460912,808660323,876097846,741488945,892613681,909129013c824981808,925906232,875968051,875637808,892679476,959460912c959524140,892547125,741749553,892613681,909129013,761477424c959592753,943273779,875637812,892679476,959460912,959524140c808728624,741487416,892613681,909129013,757872944,926431281c943076148,875637808,892679476,959460912,942746979,909391414c741880373,892613681,909129013,757872944,909260594,909588786c875637808,892679476,959460912,943076652,825766451,824980025c892679220,825634869,909206320,926036784,875575090,875835692c808793397,741355830,892352049,943273523,824981045,892679220c825634869,808594480,859255088,876098865,875835692,808793397c1664102710,926365493,926102838,875637814,892679476,808531504c875966764,892416565,741618743,892613681,909129013,824979505c842281526,842150964,875637812,892679476,808531504,842412387c825504566,741750579,892613681,909129013,824979505,808859193c808464440,875637808,892679476,808531504,909521196,876098104c741749044,892613681,909129013,828583985,876164150,875573297c875637816,892679476,808531504,808530476,926103095,741357111c892613681,909129013,757870641,892352049,943273523,824981045c892679220,825634869,892429104,842020921,875706425,875835692c808793397,741355830,942813485,825307952,741751090,892613681c909129013,757870641,825635121,842150456,824981552,892679220c825634869,842359600,909325109,741750581,892613681,909129013c824979761,825504313,909719091,875637808,892679476,825308720c960049452,825832244,741487925,892613681,909129013,845361457c808858425,741880369,892613681,909129013,824980017,892416053c859320374,875637810,892679476,825308720,875639596,942815029c875637808,892679476,842085936,925969763,925972784,741881912c892613681,909129013,757870897,808988721,842216240,875637816c892679476,825308720,859057452,959787317,741356592,892613681c909129013,761475377,808661812,943206710,875637816,892679476c825308720,808791340,909194035,741357620,892613681,909129013c757870897,858863156,875836215,875637808,892679476,825308720c892809571,825635896,741487929,892613681,909129013,757870897c842609972,942814775,875637816,892679476,825308720,842083628c909261111,741488434,892613681,909129013,761475377,808662833c875574577,875637808,892679476,825308720,959789356,926168887c942420018,808793394,808990005,842610732,959590710,959197234c842281524,842610480,942684259,842610745,959197492,909325874c926495797,842283052,925905206,942420531,859125808,842215984c842283308,892416564,959199029,926036788,808529971,909588579c892482352,942420022,942813748,925905203,959789356,909326393c959197239,842281524,959985456,909588524,909325873,959197492c943012144,959591736,842283107,858994738,959199280,809055538c926430262,959789356,892877105,942421809,808989241,808990521c959461676,926364209,959199282,943143221,909456185,842610787c892743988,959199030,959527221,909391671,842610732,825702200c942422320,859321655,809055287,959789356,925972020,942420275c926102834,926036021,892483939,808727606,942422072,858797623c942682930,959461420,808858928,942421557,942944825,942814771c959789356,909326393,959199030,875967794,808596275,842610787c892940344,959198258,892483888,943076665,959789356,859387959c959198773,959658288,808857905,959789356,876034353,959197753c842348853,909193783,959789155,859125042,942421812,808924471c926299190,942684204,808596277,959198514,959527221,808858168c909588524,892482352,942421046,959460919,909719609,859060579c942747952,942421048,876032569,959655990,959789356,892942641c959198516,842348853,909193783,842283052,892418098,959197746c943075892,875573812,959461731,858993974,959198256,842281524c875704368,909588524,909325873,942420276,942813748,909391154c842283308,842283062,942422325,859125808,825766450,959789411c892877105,942422321,825635385,808859956,892811308,892810809c942420788,808924471,842085430,842283308,926495799,959198005c842281524,875966514,842610787,909587509,942420276,943274032c858993209,842610732,909326388,942422066,808924471,876163893c959789356,809056561,942421298,859321650,825767731,842283363c875706422,959198002,943143221,825308217,959789100,892941616c959197745,875967794,842217523,859060524,926298162,959199280c842348848,842019377,842283107,925905206,959197747,808596276c909718584,959789356,926431537,942421559,909587762,842347574c859060524,858796336,959198773,943075892,875573812,842283107c960050225,959199283,959527221,926365496,959789356,842478133c959198769,858797618,926298168,959789100,892352048,959199543c825833781,808661304,892483939,859059254,959198260,859059762c959590449,959461676,943010355,959197751,909261104,808464689c942684204,875901497,959197753,842281524,825833264,909261155c909588017,959198256,943274293,808727604,892811308,875966519c942420529,876163641,926101810,842283308,892351028,959199538c959591986,825767480,942684259,808859957,942421298,825766457c859190065,959789100,842544432,959197491,875967794,892810547c842610732,859255861,942420024,875770420,942815287,959789411c825833527,959197232,858928690,875705906,842283308,808530484c959198260,892350518,859124273,892811308,942880565,959197489c909392181,909588017,943011939,842217785,959198000,842281524c892743730,842283052,926300208,942422320,959460919,808989497c842610732,909326388,959198008,959527216,959787061,959789411c892942641,959198516,809055538,909195061,909588524,825570865c942420791,808793394,808990005,842610732,959656246,959199539c842281524,858993968,909261155,926495284,942420789,842086709c892745523,959789356,859387959,942421557,926233911,925972531c892483884,892613686,942421305,875901497,808989495,842610787c942946104,942421552,825635380,926431024,959461676,892613171c959199289,842281524,808989232,842283052,859386160,959197240c842479925,909588273,892483683,842608691,959199282,808596276c909456438,842283308,808464948,942422065,842086709,858863669c842283052,926363954,959199543,825242420,876099633,892483683c875968055,959199029,842281524,926036786,959789100,943010353c942420785,825766457,859386416,842283308,842283062,942422325c825504308,808597043,842283363,808464948,959199537,926036788c808529971,892811308,942683190,942420280,942944825,942814771c959461676,892940849,959198514,875967794,942946356,842610787c892940344,942421042,892352816,926233140,959789356,825833527c959197232,943274293,825702709,959789356,842479921,942422067c892547641,942748976,842283107,909457456,942420280,808793394c892548661,859060524,926103346,959198264,959527221,842412600c959789356,859387959,959198518,842086704,808596793,842610787c858861880,942422064,875705650,943142450,959789356,892877105c959198001,892746032,875966516,959789100,892613169,959198259c909392181,909588017,959461731,959788340,959198002,842281524c876032560,942684204,892811573,942420533,959460919,943271992c892483628,842608691,959198008,959591986,943075640,959789411c842545457,959197750,842348853,825373239,842283308,926101816c959197493,943143221,808464697,842283052,875573808,959197232c842281524,959788337,892483683,859124534,959197240,926036788c943206964,842283052,808663090,959197749,842479925,943076659c842283308,808596020,959198262,858928690,909130035,842610787c925906227,824981558,825505334,926101808,876031030,875901745c741618741,858862647,875902005,909192244,808530998,875705393c825505580,892613939,929248308,892547380,875836724,909521196c825241908,741618228,858862647,875902005,876031028,875901745c741618741,875968049,875638833,925643826,892547380,875836724c825505635,875836723,858535481,808924465,824979508,842282289c942682674,892088364,859388213,876098873,842084908,808792889c1664694579,960050485,943012147,825371700,892549426,960049968c959589676,825243187,741357618,892613681,909129013,757870897c909326642,942813488,875637808,892679476,825308720,959589731c842347826,741617719,892613681,909129013,757870897,892483890c808923701,875637812,892679476,825308720,808202284,808202339c808202284,808202284,808202339,959459628,876032305,808202292c943011116,808532280,841758768,859386417,959655989,892691257c825833528,741879856,959590706,858797363,757872953,859256882c842545456,875637812,892679476,825308720,942812460,959460151c741618232,892613681,909129013,811807025,808202284,808202284c811806764,808202284,824979500,926430000,808858932,895692844c959919669,909457459,842084908,808792889,741947699,926299445c892875577,825371702,892549426,960049968,942812460,909520946c741618745,892613681,909129013,761475377,808597554,876164662c875637812,892679476,825308720,959656236,926103348,741487921c825243441,926103096,942421048,942881077,842086710,959657260c875639089,828586039,960049465,859190576,808594485,859255605c842477873,825505836,926167089,942420276,926298681,926300472c959789356,842479921,892088372,876098359,926364982,892940643c842282290,741487927,875640881,842217521,824980023,808792376c909325881,959982648,942945586,741617977,858862647,842413877c842607665,825569334,1664497459,808662073,842084657,842542131c808663093,741880884,858927416,842413881,926428208,825505333c741487409,858863409,959526963,824979508,808990262,842018869c959537973,809056561,959920180,825766188,808923960,741421622c876033845,858862390,959523895,858927154,842478132,943075628c943076148,741946162,825702197,943142961,909206321,825372979c943207481,808464940,809056051,741750073,825243441,825569584c892089652,892613687,909719344,859386156,892875825,741882167c825243441,926363702,828585529,909719096,926366001,925969459c858929462,825571382,859189548,959525425,741421363,959526961c858993714,959197750,808793657,859387444,892940588,926300210c1664235830,842217785,825374263,943270968,926168112,741488944c808662073,892547121,909192247,859190328,858797107,909588524c808662066,959197238,926167865,859190578,859255139,808859956c741881908,959787576,926168113,959523890,859125299,959525944c842608940,858862640,741946160,842217777,926364979,824981810c909193271,959919920,942760758,959918645,876033078,842413868c825438775,824980279,808727865,875771700,909192248,925972534c825373240,808991020,825767733,824980021,859060278,942748208c942760761,808858163,842215737,943206700,892481586,741553208c859126065,943142448,925644600,825373238,825242162,909586732c925905209,741617715,859126065,892614963,828585013,892678457c942946615,959523897,875901493,926496561,959920428,959918647c824981303,959983929,858994232,959523897,892744504,875902265c825766188,909391928,1664628535,858798137,842215734,925969460c842084912,942946614,909652268,875836473,741685553,926299697c808663349,824981303,909193272,909195063,926231604,909324344c1664432178,926431281,926363696,824981047,909194041,943141682c909192241,859190328,959657520,909652268,926299960,741750322c859190328,842281014,925969464,859189813,858861624,926365027c842282800,824979768,909326393,909457717,959523895,858927154c943272500,859059500,892809525,824979765,859387448,926103351c943008825,909390905,1664364853,926038328,892810292,859122741c842084665,741684277,842348593,892547124,824980022,943272248c960051257,959523893,876098609,892745014,943075628,808859956c1664299574,842348593,825307697,824980018,875903032,842412083c942746680,859191345,892745522,809056044,825702455,925645110c859190581,741357360,942957360,875836210,741357113,959590706c858797363,875313465,875770424,808859956,842084908,808792889c741947699,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942878769,842021168,741354548c876163380,741617715,909206320,808858421,842347316,842084908c825570105,741355572,808530737,908866103,909325621,909521196c943076401,741488438,959590706,875640115,895692848,959788345c943075633,842084908,959722297,741553208,892680501,909193529c825371704,875772210,859060281,858860844,825373240,909588281c811806764,925969708,842216761,909392178,959525420,943208243c757870636,925904945,892418102,824981043,892679220,875704373c741368632,858991664,858993204,875768886,842610480,825371702c943075894,1664101432,892416050,808662579,824980023,892679220c875704373,741354552,858991664,858993204,875768886,909390647c876045105,909456688,741354552,959656241,892744503,824981047c926233652,859191347,858860592,859254841,909456441,892808492c842347059,1664561463,876099121,959525174,824981304,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76032300,825439800,741617974,943077169,825636915c841758004,825833521,808203830,892415331,808925496,842348342c842347308,741814585,809055025,876163895,757872181,842216759c825700917,825830455,959199024,1664365617,959919409,909586740c757870636,926299697,858861619,824981047,926233652,909326643c858860593,859254841,909456441,892808492,842347059,1664561463c942684217,825505336,959523897,892483889,959918130,808464940c809056051,741356857,943076913,858994737,959198775,943206456c808597045,858796332,858862896,1664364848,942749745,875704883c925644342,943140921,926167859,808991020,926038328,824980531c825767479,892483640,959523896,875901752,842477619,876033324c925906228,828585272,842216496,858994231,959523894,825373491c842347569,909586732,808595768,741881910,943274289,858927414c824980531,959918391,825438258,808528948,892350515,925906488c959657315,875639089,824981557,909586743,960050996,808528945c809054259,842347063,942684204,943142200,959197241,943206456c942880053,808923436,875771697,1664366135,825243441,926298166c824981555,859387449,842018864,859122745,926036281,741881398c943077169,892350519,892089651,875836471,909127737,859256108c926232887,845361974,875573296,943142451,909192243,892941368c943273015,825766188,808924981,741486905,825438257,892875568c892089654,825309491,943010865,909586732,859385913,1664169271c825438257,809055024,892090679,825309491,943010865,859189548c808596020,741553718,842348593,892416052,942422065,892679984c825307952,825241900,942683952,1664628018,926299697,825634873c824981302,892549177,925905716,926231602,808793140,741685303c842348849,909588024,824980025,925905200,892483632,858860600c909523252,825570099,842610531,842479412,824981561,909718579c892547894,959917105,926364722,741882162,959722289,842150709c892090679,825504057,808794162,842084908,808792889,1664694579c825307699,741619250,892742704,741749557,892809529,908866608c909325621,908865584,825701683,912471600,858863672,908867897c858797367,875313201,959461683,925644853,926298933,925644597c909391666,824980017,862140720,842084658,808203318,858928684c825701176,824980536,926233652,859191347,858860592,859254841c909456441,892808492,842347059,1664561463,926495021,858862385c741553975,892613681,892351797,808204088,824979500,825309240c875771188,875637812,875902260,909523001,825373539,875967025c757870636,959984945,926298167,858534453,825831989,858860599c859254841,909456441,892808492,842347059,1664561463,909193781c909522231,825371703,892549426,842019889,757870636,959655990c926366007,859188278,909456183,808528953,825385779,808859703c741354551,741354544,842610997,942747958,959786036,825635385c1664366641,741354544,842412338,741881910,842214448,808990263c825438508,1664562992,859125046,876031031,741357622,925971507c741749040,841757237,909260337,808204344,926036835,741357622c808530737,908867383,926102837,909391660,858533944,808923444c808203825,909193827,943207986,757870636,842346801,808794163c824980530,892679220,875704373,741354552,859005744,858993204c858991670,959656500,825371696,943075894,741354552,909129009c825766711,824981047,926233652,859191347,858874672,859254841c909456441,892808492,842347059,741814583,876099121,959525174c824981304,926430776,909260598,859122742,876164659,1664101424c892745780,909261107,825371700,892549426,960049968,909653036c842609461,841757750,859386417,959655989,942746681,875772214c875968568,959984940,892744756,946025521,876032569,892679988c959657260,892481841,824980788,875705656,909456176,942746674c959985969,892942648,825831724,909391924,741684789,876099121c909129273,828584754,825374008,842084658,942746674,859059512c942814768,825766188,842217016,741684791,925907255,909195064c842345529,876163636,1664101426,926494770,741487921,875637808c876098870,842086195,875835692,942880565,741356342,809055025c876163895,757872181,842216759,825700917,825844535,858535728c825373497,876096566,825309494,741354545,825307958,825374519c875637814,859256116,808662584,959656291,959657776,741750068c859125549,926037298,824981297,808793906,842348343,959523891c875706673,859126070,909652268,842543417,741946416,960050737c909521977,912471600,909193527,824981046,960050744,875966768c942746678,926429493,842215474,909652268,842543927,741947704c876163889,909390646,892088881,859059252,959461429,859189603c959721781,741618225,875771441,825570865,841757232,876165430c858533932,926233649,808204338,875705955,926234680,824979510c926233652,859191347,825306160,875968823,892415032,909652535c959523892,942683702,892742704,808858421,892887856,943075378c942420012,909654067,808204336,909193772,943207986,761475116c842281266,925905970,824981558,892679220,875704373,741354552c858991664,858993204,892546102,960051251,876045111,909456688c741354552,842150961,808596792,824981049,926233652,859191347c858860592,859254841,909456441,892808492,842347059,1664561463c876099121,959525174,824981304,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59256108c943273781,824981555,842085174,859124018,876031030,909325619c1664101430,909654068,825505331,825371702,892549426,960049968c943207468,875967286,841758257,859386417,959655989,842345529c909522481,741357109,959590706,875640115,811807280,824979500c925905200,892548404,942746674,959656501,925904944,909259820c842215736,878915628,959722808,943207984,842084908,808792889c741947699,875903028,943075385,825371704,892549426,960049968c959657260,825833776,824981043,842281782,909520946,942760755c808727093,942748977,875706412,892809779,824981298,842216496c858994231,925969462,825373240,942683446,808991020,909457464c824980272,892351280,825242417,859267892,892417334,741354548c842478897,808728120,824979500,825374516,909194547,875637816c859256116,808662584,959656291,959657776,741750068,859125549c926037298,959199025,943206456,959525942,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25983540,842610481,875639600,858796332c943009840,741814326,825832245,892612913,925969464,875968305c825833783,858796332,925907248,741487922,808858169,892483123c943285048,892876848,741880629,825243441,926167863,824980534c909193271,859256368,959523896,808663350,959590448,959657260c909586993,824981558,926430775,859123760,926245685,959722548c741748784,926103349,909587761,808594483,859058224,859322166c943075628,926234932,741882164,892418097,959461175,824980017c808530736,909457459,892887861,909652793,741486644,942684217c859125048,925969464,808857909,909522487,875706412,892809779c824979508,892877113,825635897,942746679,926429493,875770935c859255139,959984181,741423409,892874808,959657522,808528951c808923185,943010360,909521196,909130039,741815857,859322673c808662069,892088887,892613687,892876592,892809571,825635890c741618993,808529969,842543159,824981557,909718579,892547894c959917105,926364722,741882162,959722289,858994230,925643061c926167609,943272503,875770211,842216761,741947186,959590706c825635891,858534454,892745526,741751094,942484528,909587249c842085680,875835692,942880565,1664103222,809055025,876163895c757872181,842216759,825700917,925969463,875573808,859190580c926364972,942946096,925643312,909390393,909522233,875573548c875575351,1664430901,825569843,942946615,858533932,875902259c741487412,741354544,825831731,842215478,808464995,808596528c741619256,808529969,959722039,824980018,892941363,926036531c808594489,859058224,808794166,808923436,808858162,741880629c959854641,808793907,828583993,825439544,925905464,959523889c825636921,825570869,825766188,909259576,741750837,875771441c858994736,892090680,925906743,942813236,808464940,909325360c1664301111,876099121,808989238,959198770,943206456,959460917c858796332,858862896,741617968,925907255,959854902,943270968c842610736,741618487,926299697,825242419,895693622,875967284c892875577,808923436,909326640,741421363,825243441,876099897c892090419,926233399,926103609,859189548,825373233,741749557c959527217,892417330,962803765,942750000,859387449,960049452c876164408,741879862,842348593,926036020,824981044,909717816c858863666,909192243,859191602,859387955,926364972,909718071c828584757,926232888,825831479,808528946,892350515,926364983c842283052,842478643,824981561,925905200,892483632,942746680c959656501,925904944,808991020,909457464,828585008,942814521c959854390,926231602,959919411,741815096,909195569,842281780c824981552,959591737,926038329,926231603,959919411,741815096c942946097,808597046,828586036,859321911,875640376,926231605c959722548,741880117,859058225,859191090,824981043,842151991c808793649,943270968,892876848,741552182,808661041,808661301c828585009,959918391,892875314,808528944,926036788,875574326c825831724,875770934,741749554,808529969,875901495,824981045c875966777,842150963,808528947,842477617,909456437,943206755c959920178,741423415,808529969,875901495,824981045,909587504c909390647,959523891,859059761,909324852,825241900,892483376c741750068,825243441,825635381,828585267,909654329,858862641c942746672,842217521,909653302,859256108,959459639,841759024c875573296,943142451,875899955,892942388,741486648,892548657c825766705,946026294,808530228,942946100,875573548,909586995c741749555,858994993,875639090,892088885,842282036,909260852c859189548,942879029,741815857,825308216,876033072,808543032c926036788,942879542,825831724,875770934,741749554,859126065c892614963,959197744,943206456,959526453,909586732,892481848c741423154,859386161,842412596,828584248,825570104,825766448c926231607,925904951,741683506,942946097,808597046,824981556c825833015,875901495,909192245,892351027,859256625,909652268c959657017,1664496691,825832245,876098610,909192246,842019891c892678196,859386156,959854131,741423412,875837237,926496564c909192247,808662067,825766960,960049452,876164408,1664628278c808661041,842151737,824981553,809055799,892613945,959917112c892876592,741421617,942684217,859255353,942746676,926103862c959918903,808991020,909457464,828586033,892351280,825242417c808987700,875967544,741880116,892548917,808727352,808594488c859058224,859322166,892875052,943142961,741881140,942684217c808858936,808543031,825569331,875638835,842413868,942878774c892088369,842086707,858863408,909586732,892612664,741685041c875837237,842018869,858860592,942945593,959591223,875573603c909586995,741553459,942684217,808728888,808528948,926299956c809054265,876163372,943208761,741881398,959526961,892547377c824980528,926167862,942946613,926245682,942945332,741685561c909326641,842543664,824980023,842149943,875770166,808528953c876034096,942747702,876163372,943208761,741684534,960051505c859060277,828586033,925905200,859059506,942746676,926429752c825833273,926364460,909127734,741354546,959919409,909586740c878915628,842020665,875704373,842084908,808792889,741947699c808925492,842020146,825371700,892549426,960049968,959461676c808595763,959197232,842020402,942815027,859060579,825307440c942420786,859321650,942945328,825766188,842348849,741488950c892418097,859191600,942422070,875901497,875641144,825505580c909587763,962801970,892352050,909587249,859060524,825307440c942420786,859321650,942945328,842086444,909588787,942420018c875967799,842215729,825766188,825635640,1664626745,926101559c741554487,876099126,741619511,959854385,942815025,824981556c926037304,892482873,959523890,842544435,943010359,892940588c842348595,1664561717,825243441,959527221,942422320,825832754c808924212,909652268,943208505,741879859,858928184,909195572c808594488,909324336,925972281,892809516,943010866,1664431155c909652024,925905462,925969460,842215728,959526713,892940588c960051506,741553970,842217785,943075377,909585458,943141426c741684791,892876849,875836212,845363000,909587248,959919159c942746679,842217780,842086448,909719852,825438261,824979765c825372727,859189809,909192240,909324339,943208504,909652268c842084665,3422001,909392177,741553713,892482616,909194036c876176176,858863666,741618743,956313656,1601189688,0c1816133632,0,0,1813250048,812384256,963391532c741618737,825844528,959198260,741618737,825830448,808203316c828583980,808203825,892482604,808728633,757870636,959984945c842151735,858535992,825831989,858874679,859254841,909456441c892808492,842347059,741814583,825636401,926365492,841759031c859386417,808726837,825044016,892875824,808465975,875835692c808793397,1664168246,892680501,909193529,825371704,875772210c859060281,825438508,741488432,858929453,808597817,824980534c942815030,858928689,841821235,858862129,808857912,842162997c909194802,741354545,926232877,959459382,741880375,892613681c842020149,808204340,862138412,858928179,858535475,926233649c841757240,909260337,808204344,842083628,876163897,876099378c875835692,808793397,1664627762,741354544,842281779,741749555c909586995,741619000,892678193,909718065,962801708,960051251c942684217,842084908,825570105,741552436,859125046,741354550c1664101424,741354544,876098617,960050739,825371698,892549426c858862641,842348844,808923185,841758768,859386417,825504053c892953395,943272760,741619252,959590706,875640115,824980273c808595765,959788596,875637810,892679476,825308720,808989484c943206449,892679724,828585523,808532276,925906231,875637810c892679476,825308720,959721772,858927410,741880886,892613681c909129013,824979761,825375028,875967282,875637816,892679476c825308720,858994275,960049971,824980528,892679220,825634869c859188272,909259060,741749555,892613681,909129013,908865585c942879795,808989752,875835692,808793397,1664102710,741354544c741354544,1664101424,741354544,959787572,741356600,842214448c808990263,875705644,1664301362,741354544,875835705,959197228c741618737,875835705,959197283,741618737,741354544,741749041c925970482,942880052,845362233,825767985,808202803,892679724c875312691,892811317,925969458,909324853,875573559,808857900c859321392,1664430644,943010360,942750001,858860596,741619251c942682933,741749044,859057200,959920435,741488947,892613681c909652791,828584243,925907251,892614963,925707318,892482357c925972274,909653036,808727088,841757496,859386417,808726837c892415026,909652535,909192244,859388217,875574072,858860899c926429750,741750840,892613681,909129013,757870897,859255601c892613430,875637814,892679476,825308720,942879788,926167091c824981558,892679220,825634869,859071281,909455927,741488945c892613681,909129013,892088625,942814258,808202296,909193772c943207986,761475116,926497073,842478389,824979512,892679220c875704373,741354552,858991664,858993204,909323318,859124784c825385779,943075894,741354552,892875053,959920437,741356085c892613681,842020149,808204340,862138412,858928179,858535475c808466230,824981814,825570608,741751090,892415024,842215988c875704884,875835692,959657781,1664300851,809055025,876163895c757872181,842216759,825700917,925969463,876163888,925905205c842084908,825570105,741421876,1664101424,809054509,842412597c741488949,959590706,858797363,757872180,876098353,858796593c841756722,859386417,875769909,741354550,892756784,741749557c859125046,959720502,842544691,741881910,959590706,858862899c875312440,875836472,842084658,842084908,825570105,1664432179c825242157,959985713,741619254,959590706,959460659,757872691c892482100,842085943,875637816,892679476,825308720,825374508c842019380,824981560,875574068,909390135,825058103,809056056c859388210,825371704,892549426,909390640,808202284,808529196c959461427,741618224,892481842,909522233,811806773,808202284c824979500,892875824,741357111,842294064,876099893,741354544c909586995,892088376,959591474,959786035,825635385,741619761c892756784,741749557,825044016,808859193,741354552,1664101424c741354544,741749041,943011117,859321655,824979506,875771187c926495540,828583980,892352055,808532277,875637812,892679476c808990000,892875052,808663348,741618745,892613681,892351797c757870648,842346545,858797879,824980528,892679220,943009845c942498612,859322677,808596274,875835692,808793397,741619765c892745773,842348336,824979504,892679220,943009845,942484532c926495286,942944312,875835692,808793397,1664432181,892810797c959592498,824980532,892679220,943009845,858598452,926496568c741486899,892613681,892351797,959198520,875837749,808726583c875835692,808793397,1664497717,842282297,909194288,875637808c892679476,909653296,825371948,858993716,808597815,875835692c808793397,741750837,909390130,808792884,824980023,892679220c943009845,825058102,926430001,859124533,875637814,892679476c909653296,875639084,842281271,741618737,892613681,892351797c824981816,960051504,842151477,875637812,892679476,959984944c808596579,959985460,824981047,892679220,943009845,875637817c875902515,808595769,875835692,808793397,741947445,825241901c892416569,741488440,892613681,892351797,962803256,959460665c875705912,875835692,808793397,741750837,926429233,858994483c824980017,892679220,943009845,825306169,909718582,909326647c875835692,808793397,1664694325,825635889,959721783,824980532c892679220,943009845,825306169,909129526,943206453,875835692c808793397,741947445,858796333,875837748,741486901,892613681c892351797,828585528,858862897,875836979,875637816,892679476c959984944,859057452,858861618,741486899,892613681,892351797c757872440,909457465,875835702,875835692,808793397,1664563253c926233645,825833265,824981043,892679220,943009845,825044023c892810548,875966514,875835692,808793397,741816373,926167341c842609720,824981041,892679220,943009845,825058103,825439795c741881908,892613681,892351797,757872440,825702196,942682672c875637808,892679476,926430512,942943532,959657270,741619250c892613681,892351797,828585784,842609713,959592755,875637814c892679476,959984944,825306412,859058997,824981043,892679220c943009845,841821239,825702704,824980021,892679220,943009845c841835319,926496307,909586744,875835692,808793397,741816373c959985206,942944569,875637816,892679476,943207728,875639596c942815029,875835692,808793397,1664628789,808529970,825242161c824980025,892679220,943009845,841821240,842216497,875772216c875637812,892679476,943207728,875638060,909392185,808990259c875835692,808793397,1664628789,892612909,876032820,741486905c892613681,892351797,757872696,875967025,909260853,824981045c892679220,943009845,841821240,959526704,925972024,875637814c892679476,959984944,892415331,943273529,942944817,875835692c808793397,741947445,959787309,943140921,741355572,892613681c892351797,757872952,960050745,808989235,875637808,892679476c959984944,959720803,858994480,741881397,892613681,892351797c757872952,842086452,942880313,875637812,892679476,959984944c808530220,875573297,824979512,892679220,959787061,875651888c959460656,741619761,892613681,892351797,824979513,859126065c875968055,875835692,808793397,741357877,842281010,808858166c824981556,892679220,943009845,842097456,875771441,741749048c892613681,892351797,757870649,959721522,808859193,824979512c892679220,943009845,908930105,943206704,875705906,875835692c808793397,1664694325,808988721,842216240,875637816,892679476c809055536,859060524,876097847,875637808,892679476,809055536c808595756,808532278,741750585,892613681,892351797,761475129c909129270,943206960,875637808,892679476,959984944,925969708c876165174,842086199,875835692,808793397,741357877,842543409c926103863,824981554,892679220,959787061,841835312,875901489c892678966,875637810,892679476,809055536,875639340,859058480c741749046,892613681,892351797,757870649,892612914,875968563c824981049,892679220,959787061,841835312,858993201,808728118c875637808,892679476,809055536,825371948,959656496,808990772c875835692,808793397,741357877,842084909,959853105,741880882c892613681,892351797,761475129,909457201,942945843,824979504c892679220,959787061,825044016,926300215,808792887,875637812c892679476,809055536,875638060,959983664,909325623,875835692c808793397,1664104757,942682669,875640631,741749048,892613681c892351797,875311161,926365234,842216496,875835692,808793397c741423413,909261105,825504562,824980017,892679220,959787061c909206321,859058487,875835696,875835692,808793397,741423413c926232877,909127992,741357624,892613681,892351797,824979769c875705657,825571380,875637810,892679476,825832752,808529251c825569337,741617721,892613681,892351797,757870905,892481591c842609972,875835692,808793397,741423413,876033073,943143218c824981045,892679220,808857653,825058104,959722039,842348336c875637808,892679476,942683696,892415276,909652535,741355572c892613681,892351797,757870905,808857654,842610231,875637816c892679476,942683696,909192547,842479415,741357105,892613681c909129013,892090416,925970480,842348336,875835692,808793397c741945398,842150201,842084662,875637808,892679476,959460912c943208547,942879793,824980023,892679220,808857653,892415033c892352311,875574072,875835692,808793397,741945398,825504045c859321137,741751090,892613681,909129013,761477424,858798389c942815284,875637816,892679476,959460912,842411308,825571636c741751090,892613681,909129013,757872944,808726579,875575096c875637808,892679476,959460912,808660323,876097846,741488945c892613681,909129013,824981808,925906232,875968051,875637808c892679476,959460912,959524140,892547125,741749553,892613681c909129013,761477424,959592753,943273779,875637812,892679476c959460912,959524140,808728624,741487416,892613681,909129013c757872944,926431281,943076148,875637808,892679476,959460912c942746979,909391414,741880373,892613681,909129013,757872944c909260594,909588786,875637808,892679476,959460912,943076652c825766451,824980025,892679220,825634869,909206320,926036784c875575090,875835692,808793397,741355830,892352049,943273523c824981045,892679220,825634869,808594480,859255088,876098865c875835692,808793397,1664102710,926365493,926102838,875637814c892679476,808531504,875966764,892416565,741618743,892613681c909129013,824979505,842281526,842150964,875637812,892679476c808531504,842412387,825504566,741750579,892613681,909129013c824979505,808859193,808464440,875637808,892679476,808531504c909521196,876098104,741749044,892613681,909129013,828583985c876164150,875573297,875637816,892679476,808531504,808530476c926103095,741357111,892613681,909129013,757870641,892352049c943273523,824981045,892679220,825634869,892429104,842020921c875706425,875835692,808793397,741355830,942813485,825307952c741751090,892613681,909129013,757870641,825635121,842150456c824981552,892679220,825634869,842359600,909325109,741750581c892613681,909129013,824979761,825504313,909719091,875637808c892679476,825308720,960049452,825832244,741487925,892613681c909129013,845361457,808858425,741880369,892613681,909129013c824980017,892416053,859320374,875637810,892679476,825308720c875639596,942815029,875637808,892679476,842085936,925969763c925972784,741881912,892613681,909129013,757870897,808988721c842216240,875637816,892679476,825308720,859057452,959787317c741356592,892613681,909129013,761475377,808661812,943206710c875637816,892679476,825308720,808791340,909194035,741357620c892613681,909129013,757870897,858863156,875836215,875637808c892679476,825308720,892809571,825635896,741487929,892613681c909129013,757870897,842609972,942814775,875637816,892679476c825308720,842083628,909261111,741488434,892613681,909129013c761475377,808662833,875574577,875637808,892679476,825308720c959789356,926168887,942420018,808793394,808990005,842610732c959590710,959197234,842281524,842610480,942684259,842610745c959197492,909325874,926495797,842283052,925905206,942420531c859125808,842215984,842283308,892416564,959199029,926036788c808529971,909588579,892482352,942420022,942813748,925905203c959789356,909326393,959197239,842281524,959985456,909588524c909325873,959197492,943012144,959591736,842283107,858994738c959199280,809055538,926430262,959789356,892877105,942421809c808989241,808990521,959461676,926364209,959199282,943143221c909456185,842610787,892743988,959199030,959527221,909391671c842610732,825702200,942422320,859321655,809055287,959789356c925972020,942420275,926102834,926036021,892483939,808727606c942422072,858797623,942682930,959461420,808858928,942421557c942944825,942814771,959789356,909326393,959199030,875967794c808596275,842610787,892940344,959198258,892483888,943076665c959789356,859387959,959198773,959658288,808857905,959789356c876034353,959197753,842348853,909193783,959789155,859125042c942421812,808924471,926299190,942684204,808596277,959198514c959527221,808858168,909588524,892482352,942421046,959460919c909719609,859060579,942747952,942421048,876032569,959655990c959789356,892942641,959198516,842348853,909193783,842283052c892418098,959197746,943075892,875573812,959461731,858993974c959198256,842281524,875704368,909588524,909325873,942420276c942813748,909391154,842283308,842283062,942422325,859125808c825766450,959789411,892877105,942422321,825635385,808859956c892811308,892810809,942420788,808924471,842085430,842283308c926495799,959198005,842281524,875966514,842610787,909587509c942420276,943274032,858993209,842610732,909326388,942422066c808924471,876163893,959789356,809056561,942421298,859321650c825767731,842283363,875706422,959198002,943143221,825308217c959789100,892941616,959197745,875967794,842217523,859060524c926298162,959199280,842348848,842019377,842283107,925905206c959197747,808596276,909718584,959789356,926431537,942421559c909587762,842347574,859060524,858796336,959198773,943075892c875573812,842283107,960050225,959199283,959527221,926365496c959789356,842478133,959198769,858797618,926298168,959789100c892352048,959199543,825833781,808661304,892483939,859059254c959198260,859059762,959590449,959461676,943010355,959197751c909261104,808464689,942684204,875901497,959197753,842281524c825833264,909261155,909588017,959198256,943274293,808727604c892811308,875966519,942420529,876163641,926101810,842283308c892351028,959199538,959591986,825767480,942684259,808859957c942421298,825766457,859190065,959789100,842544432,959197491c875967794,892810547,842610732,859255861,942420024,875770420c942815287,959789411,825833527,959197232,858928690,875705906c842283308,808530484,959198260,892350518,859124273,892811308c942880565,959197489,909392181,909588017,943011939,842217785c959198000,842281524,892743730,842283052,926300208,942422320c959460919,808989497,842610732,909326388,959198008,959527216c959787061,959789411,892942641,959198516,809055538,909195061c909588524,825570865,942420791,808793394,808990005,842610732c959656246,959199539,842281524,858993968,909261155,926495284c942420789,842086709,892745523,959789356,859387959,942421557c926233911,925972531,892483884,892613686,942421305,875901497c808989495,842610787,942946104,942421552,825635380,926431024c959461676,892613171,959199289,842281524,808989232,842283052c859386160,959197240,842479925,909588273,892483683,842608691c959199282,808596276,909456438,842283308,808464948,942422065c842086709,858863669,842283052,926363954,959199543,825242420c876099633,892483683,875968055,959199029,842281524,926036786c959789100,943010353,942420785,825766457,859386416,842283308c842283062,942422325,825504308,808597043,842283363,808464948c959199537,926036788,808529971,892811308,942683190,942420280c942944825,942814771,959461676,892940849,959198514,875967794c942946356,842610787,892940344,942421042,892352816,926233140c959789356,825833527,959197232,943274293,825702709,959789356c842479921,942422067,892547641,942748976,842283107,909457456c942420280,808793394,892548661,859060524,926103346,959198264c959527221,842412600,959789356,859387959,959198518,842086704c808596793,842610787,858861880,942422064,875705650,943142450c959789356,892877105,959198001,892746032,875966516,959789100c892613169,959198259,909392181,909588017,959461731,959788340c959198002,842281524,876032560,942684204,892811573,942420533c959460919,943271992,892483628,842608691,959198008,959591986c943075640,959789411,842545457,959197750,842348853,825373239c842283308,926101816,959197493,943143221,808464697,842283052c875573808,959197232,842281524,959788337,892483683,859124534c959197240,926036788,943206964,842283052,808663090,959197749c842479925,943076659,842283308,808596020,959198262,858928690c909130035,842610787,925906227,824981558,825505334,926101808c876031030,875901745,741618741,858862647,875902005,909192244c808530998,875705393,825505580,892613939,929248308,892547380c875836724,909521196,825241908,741618228,858862647,875902005c876031028,875901745,741618741,875968049,875638833,925643826c892547380,875836724,825505635,875836723,858535481,808924465c824979508,842282289,942682674,892088364,859388213,876098873c842084908,808792889,1664694579,960050485,943012147,825371700c892549426,960049968,959589676,825243187,741357618,892613681c909129013,757870897,909326642,942813488,875637808,892679476c825308720,959589731,842347826,741617719,892613681,909129013c757870897,892483890,808923701,875637812,892679476,825308720c808202284,808202339,808202284,808202284,808202339,959459628c876032305,808202292,943011116,808532280,841758768,859386417c959655989,892691257,825833528,741879856,959590706,858797363c757872953,859256882,842545456,875637812,892679476,825308720c942812460,959460151,741618232,892613681,909129013,811807025c808202284,808202284,811806764,808202284,824979500,926430000c808858932,895692844,959919669,909457459,842084908,808792889c741947699,926299445,892875577,825371702,892549426,960049968c942812460,909520946,741618745,892613681,909129013,761475377c808597554,876164662,875637812,892679476,825308720,959656236c926103348,741487921,825243441,926103096,942421048,942881077c842086710,959657260,875639089,828586039,960049465,859190576c808594485,859255605,842477873,825505836,926167089,942420276c926298681,926300472,959789356,842479921,892088372,876098359c926364982,892940643,842282290,741487927,875640881,842217521c824980023,808792376,909325881,959982648,942945586,741617977c858862647,842413877,842607665,825569334,1664497459,808662073c842084657,842542131,808663093,741880884,858927416,842413881c926428208,825505333,741487409,858863409,959526963,824979508c808990262,842018869,959537973,809056561,959920180,825766188c808923960,741421622,876033845,858862390,959523895,858927154c842478132,943075628,943076148,741946162,825702197,943142961c909206321,825372979,943207481,808464940,809056051,741750073c825243441,825569584,892089652,892613687,909719344,859386156c892875825,741882167,825243441,926363702,828585529,909719096c926366001,925969459,858929462,825571382,859189548,959525425c741421363,959526961,858993714,959197750,808793657,859387444c892940588,926300210,1664235830,842217785,825374263,943270968c926168112,741488944,808662073,892547121,909192247,859190328c858797107,909588524,808662066,959197238,926167865,859190578c859255139,808859956,741881908,959787576,926168113,959523890c859125299,959525944,842608940,858862640,741946160,842217777c926364979,824981810,909193271,959919920,942760758,959918645c876033078,842413868,825438775,824980279,808727865,875771700c909192248,925972534,825373240,808991020,825767733,824980021c859060278,942748208,942760761,808858163,842215737,943206700c892481586,741553208,859126065,943142448,925644600,825373238c825242162,909586732,925905209,741617715,859126065,892614963c828585013,892678457,942946615,959523897,875901493,926496561c959920428,959918647,824981303,959983929,858994232,959523897c892744504,875902265,825766188,909391928,1664628535,858798137c842215734,925969460,842084912,942946614,909652268,875836473c741685553,926299697,808663349,824981303,909193272,909195063c926231604,909324344,1664432178,926431281,926363696,824981047c909194041,943141682,909192241,859190328,959657520,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925645110,859190581,741357360,942957360,875836210c741357113,959590706,858797363,875313465,875770424,808859956c842084908,808792889,741947699,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942878769c842021168,741354548,876163380,741617715,909206320,808858421c842347316,842084908,825570105,741355572,808530737,908866103c909325621,909521196,943076401,741488438,959590706,875640115c895692848,959788345,943075633,842084908,959722297,741553208c892680501,909193529,825371704,875772210,859060281,858860844c825373240,909588281,811806764,925969708,842216761,909392178c959525420,943208243,757870636,925904945,892418102,824981043c892679220,875704373,741368632,858991664,858993204,875768886c842610480,825371702,943075894,1664101432,892416050,808662579c824980023,892679220,875704373,741354552,858991664,858993204c875768886,909390647,876045105,909456688,741354552,959656241c892744503,824981047,926233652,859191347,858860592,859254841c909456441,892808492,842347059,1664561463,876099121,959525174c824981304,926430776,909260598,876096566,808858422,741880372c842348337,808989494,892089137,925906743,825766452,943272236c959788595,1664562741,808597809,842281778,892090425,825570100c825570615,909652268,926364473,741947187,876165173,825570868c959982644,875837234,741684535,825832245,875901489,942760757c808727093,842413363,825766188,943274041,741685561,875641137c892744760,824980790,959723574,842412086,942746675,842084917c842150193,943206700,808662069,1664627254,942749745,926036790c925644086,943140921,959852855,876032300,825439800,741617974c943077169,825636915,841758004,825833521,808203830,892415331c808925496,842348342,842347308,741814585,809055025,876163895c757872181,842216759,825700917,825830455,959199024,1664365617c959919409,909586740,757870636,926299697,858861619,824981047c926233652,909326643,858860593,859254841,909456441,892808492c842347059,1664561463,942684217,825505336,959523897,892483889c959918130,808464940,809056051,741356857,943076913,858994737" fillcolor="black" stroked="f" o:allowincell="f" style="position:absolute;left:4524;top:5258;width:13;height:13;mso-wrap-style:none;v-text-anchor:middle;mso-position-horizontal-relative:char">
                  <v:fill o:detectmouseclick="t" type="solid" color2="white"/>
                  <v:stroke color="#3465a4" joinstyle="round" endcap="flat"/>
                  <w10:wrap type="none"/>
                </v:rect>
                <v:rect id="shape_0" ID="Shape 49365" coordsize="3442716,9144" path="l0,0l3442716,0l3442716,9144l0,9144e" fillcolor="black" stroked="f" o:allowincell="f" style="position:absolute;left:4538;top:5258;width:5421;height:13;mso-wrap-style:none;v-text-anchor:middle;mso-position-horizontal-relative:char">
                  <v:fill o:detectmouseclick="t" type="solid" color2="white"/>
                  <v:stroke color="#3465a4" joinstyle="round" endcap="flat"/>
                  <w10:wrap type="none"/>
                </v:rect>
                <v:rect id="shape_0" ID="Shape 49366" coordsize="9144,438913" path="l0,0l9144,0l9144,438913l0,438913c0,0,116,0,8454144,0c-963117056,1445739361,1390739456,-753252717,1661477779,2129351400c595591168,2129349843,595591168,2129349843,786432,1818296320c790783347,980827198,29811,1663041536,-420451217,1445550611c-420478976,1445550611,-420478976,1445550611,65536,0c0,1030750208,1130391074,1445550580,1024458752,1445549866c61931520,0,-1941438464,1445739370,1390739456,-753252717c741614483,825846832,875312180,825833523,741370931,959984436c811807537,824979500,757872177,926430517,842217525,858860592c875836213,741816627,925983536,892678198,875573561,875835692c808793397,741357621,875903025,959460153,824980532,892679220c943009845,825044016,926037296,808661047,875637812,892679476c876098864,892874083,842217529,741356083,892613681,892351797c757871672,808793656,808596791,875637808,892679476,876098864c909651244,943143218,741880880,892613681,892351797,761476408c842348342,876163640,875637812,892679476,876098864,942877996c859257143,824980017,892679220,943009845,892939317,926168121c741356592,892613681,892351797,962803256,808596533,808857908c875835692,808793397,741750837,875639341,926102324,741356089c892613681,892351797,841758264,875967537,925906227,875637810c892679476,909653296,825306467,892811315,909325619,875835692c808793397,741750837,926167345,825373745,824980532,892679220c943009845,808528953,892942649,875704886,875835692,808793397c1664694325,875573812,926496823,875637814,892679476,959984944c859058476,959722806,741356081,892613681,892351797,757872952c959524913,943010098,824980023,892679220,943009845,960062262c943271989,741618230,892613681,892351797,824981048,859256880c825439031,875637810,892679476,959984944,909193516,926300468c741749561,892613681,892351797,828586296,925972020,876164145c875637812,892679476,959984944,909193516,892743735,741881904c892613681,892351797,757872952,875769905,892613689,824980017c892679220,943009845,825320246,858992949,942945334,875835692c808793397,741947445,842216493,858992944,824980017,892679220c943009845,959261751,909522232,741618737,892613681,892351797c761476920,825701684,858863927,875637814,892679476,926430512c875638060,842348341,741619248,892613681,892351797,757872440c943141937,825375028,875637814,892679476,926430512,858860899c875639606,824981560,892679220,943009845,875375671,808531767c808988722,875835692,808793397,741816373,909653037,842609461c824980534,892679220,943009845,825320247,858929460,909718073c875835692,808793397,741947445,892416301,858993715,875637814c892679476,926430512,808594732,892417849,875637810,892679476c926430512,858926435,943143222,741750577,892613681,892351797c908867384,960051254,943207473,875835692,808793397,741881909c892612915,741880375,892613681,892351797,251672632,0c50342960,0,37814272,0,2111832064,1445550611c0,0,1237319680,2129351423,989855744,1445550170c0,0,-1994915840,1445550611,2084831232,2129351221c65536,-2147483648,360576,-2139062271,1183875200,1445550233c0,0,0,0,0,0c0,0,0,0,0,0c0,0,0,0,0,0c0,0,0,0,0,0c29360128,1445550249,803209216,1445550249,1219493888,1445550249c252706816,1445550249,0,0,0,0c0,0,0,0,0,0c0,0,0,0,0,0c0,0,0,0,0,0c0,0,0,0,0,0c0,0,0,0,0,0c0,0,0,0,0,0c0,0,0,0,0,0c0,0,0,0,0,0c0,0,0,0,0,0c0,0,0,0,0,0c0,0,0,0,0,0c0,0,1777336320,1445550611,1782054912,1445550611c1785724928,1445550611,-349700096,2129351398,2089811968,1445550611c0,0,14436,944003161,956315190,926431545c13108,0,37814272,0,-1439170560,2129351489c0,0,1237319680,2129351423,989855744,1445550170c0,0,-1957167104,1445550611,2084831232,2129351221c65536,-2147483648,426112,-2139062271,1183875200,1445550233c0,0,0,0,0,0c0,0,0,0,0,0c0,0,0,0,727711744,1445550249c0,0,0,0,0,0c1293942784,1445550249,1206910976,1445550249,1219493888,1445550249c248512512,1445550249,0,0,0,0c0,0,0,0,0,0c0,0,0,0,0,0c0,0,0,0,0,0c0,0,0,0,0,0c0,0,0,0,0,0c0,0,0,0,0,0c0,0,0,0,0,0c0,0,0,0,0,0c0,0,0,0,0,0c0,0,0,0,0,0c0,0,0,0,0,0c0,0,-2127560704,1445550611,-2122842112,1445550611c-2119172096,1445550611,-349700096,2129351398,2089811968,1445550611c0,0,14180,892679992,788608568,842151734c14647,0,806420480,0,-1006632960,2129351241c1080033280,1445549866,76480512,0,-1000341504,2129351241c1080033280,1445549866,76611584,0,-1004521679,2129351241c1080033280,1445549866,76414976,0,-996134599,2129351241c1080033280,1445549866,76546048,0,-1002426064,2129351241c1080033280,1445549866,76349440,0,-2038417355,1445550245c1008730112,1445549866,8192000,65536,2134914403,1445550245c1459617792,1445550245,6815744,131073,2125475889,1445550245c1080033280,1445549866,6815744,65537,-2067777737,1445550245c-2060451840,1445550245,1469186048,16,2128623673,1445550245c1649410048,1445550245,6815744,1,-1075826382,2129351241c-1831862272,1445550579,262406144,0,-788514763,2129351241c247463936,1445550245,256901120,16,-2106575816,1445550245c1024458752,1445549866,6029312,8650752,-792710612,2129351241c-939524096,1445550233,257490944,16,-1987040208,1445550245c422576128,1445549884,7471104,131073,-1993329356,1445550245c422576128,1445549884,7471104,65537,-1990184907,1445550245c422576128,1445549884,7471104,1,-1472188359,1445550579c1008730112,1445549866,264699904,0,-1675611853,1445550579c1024458752,1445549866,266076160,0,-128960715,1445550578c1008730112,1445549866,266076160,0,929051189,2129351221c1080033280,1445549866,265945088,0,972042800,2129351221c1024458752,1445549866,263979008,0,956313906,2129351221c1080033280,1445549866,263979008,0,952120877,2129351221c1080033280,1445549866,263979008,0,964702265,2129351221c1080033280,1445549866,263979008,0,960509239,2129351221c1080033280,1445549866,263979008,0,1727017267,1445550575c1008730112,1445549866,264503296,0,935343672,2129351221c1008730112,1445549866,264372224,0,572533814,1445550579c1080033280,1445549866,265617408,0,947926322,2129351221c1080033280,1445549866,264634368,0,1349529652,1445550579c-538968064,1445549860,264634368,0,985673777,2129351221c1080033280,1445549866,264044544,0,903885100,2129351221c1080033280,1445549866,265093120,0,866137388,2129351221c1080033280,1445549866,265158656,0,989869105,2129351221c1080033280,1445549866,264044544,0,908080179,2129351221c1080033280,1445549866,265093120,0,870331953,2129351221c1080033280,1445549866,265158656,0,998257204,2129351221c422576128,1445549884,264044544,0,916469299,2129351221c422576128,1445549884,265093120,0,878720057,2129351221c422576128,1445549884,265158656,0,981480242,2129351221c1080033280,1445549866,264044544,0,899690796,2129351221c1080033280,1445549866,265093120,0,861941817,2129351221c1080033280,1445549866,265158656,0,994064434,2129351221c422576128,1445549884,264044544,0,912272441,2129351221c422576128,1445549884,265093120,0,874526258,2129351221c422576128,1445549884,265158656,0,1002453049,2129351221c-1313865728,1445549868,264110080,0,920663603,2129351221c-1313865728,1445549868,265224192,0,882915633,2129351221c-1313865728,1445549868,265289728,0,-1729087183,1445550579c2005925888,1445550091,266010624,0,56637746,1445550578c1080033280,1445549866,264765440,0,975186997,2129351221c-1286602752,1445549860,264896512,0,887108908,2129351221c-1286602752,1445549860,264962048,0,849360693,2129351221c-1286602752,1445549860,265027584,0,939537975,2129351221c1080033280,1445549866,265879552,0,-1733283540,1445550579c1024458752,1445549866,265879552,0,-1394591951,1445550579c1008730112,1445549866,265879552,0,979383863,2129351221c619708416,1445550245,264437760,0,895498040,2129351221c619708416,1445550245,265486336,0,857749041,2129351221c619708416,1445550245,265551872,0,266351416,1445550580c1080033280,1445549866,265682944,0,236990769,1445550580c1080033280,1445549866,264175616,0,924855348,2129351221c1008730112,1445549866,264568832,0,931149367,2129351221c1080033280,1445549866,264372224,0,968898355,2129351221c1080033280,1445549866,263979008,0,943732020,2129351221c1080033280,1445549866,264306688,0,1200633905,1445550579c1024458752,1445549866,264306688,0,-1642056907,1445550579c1008730112,1445549866,264306688,0,977286707,2129351221c-1313865728,1445549868,264241152,0,891303729,2129351221c-1313865728,1445549868,265355264,0,853553452,2129351221c-1313865728,1445549868,265420800,0,1954559544,1445550579c1008730112,1445549866,264830976,0,-2112866249,1445550245c1008730112,1445549866,6619136,196608,-778031054,2129351241c422576128,1445549884,260964352,0,-2021639881,1445550245c-2060451840,1445550245,1469710336,16,1562392883,2129351241c1008730112,1445549866,67698688,0,1560293433,2129351241c247463936,1445550245,66715648,0,1600138294,2129351241c1008730112,1445549866,67305472,0,1566586156,2129351241c236978176,1445550245,258539520,0,1551905844,2129351241c422576128,1445549884,66715648,0,1595946806,2129351241c1024458752,1445549866,67371008,0,1591751217,2129351241c1024458752,1445549866,67436544,0,1814050873,2129351458c1024458752,1445549866,67567616,0,1587556915,2129351241c1024458752,1445549866,67633152,0,1809855543,2129351458c1478492160,1445550244,66977792,0,1583361079,2129351241c1024458752,1445549866,67043328,0,1579170097,2129351241c1024458752,1445549866,67108864,0,1574974514,2129351241c1008730112,1445549866,67502080,0,1570779958,2129351241c1008730112,1445549866,66912256,0,1556099381,2129351241c422576128,1445549884,66715648,0,1604333618,2129351241c1024458752,1445549866,66519040,0,1528838452,2129351241c1024458752,1445549866,67239936,0,1818244146,2129351458c1080033280,1445549866,66519040,0,1606431024,2129351241c1080033280,1445549866,66519040,0,1610627377,2129351241c1080033280,1445549866,66519040,0,1547711540,2129351241c268435456,1445550245,66584576,0,1801466679,2129351458c422576128,1445549884,66584576,0,1805659186,2129351458c1080033280,1445549866,66846720,0,1544564791,2129351241c286261248,1445550245,66650112,0,1541420596,2129351241c422576128,1445549884,66650112,0,1538274613,2129351241c304087040,1445550245,66453504,0,1535127862,2129351241c1080033280,1445549866,66781184,0,1530933548,2129351241c268435456,1445550245,67174400,0,1795176505,2129351458c422576128,1445549884,67174400,0,1790982455,2129351458c1008730112,1445549866,67764224,0,1975531319,2129351458c1008730112,1445549866,71499776,0,305146929,1445550580c1024458752,1445549866,67960832,0,-573557707,1445550577c1024458752,1445549866,68026368,0,-211799756,1445550579c1008730112,1445549866,68550656,0,1327510071,1445550579c1008730112,1445549866,68157440,0,-563059920,1445550577c1008730112,1445549866,68222976,0,233845036,1445550580c1024458752,1445549866,68288512,0,1252014384,1445550579c1024458752,1445549866,68354048,0,-220187594,1445550579c1024458752,1445549866,68419584,0,-215994312,1445550579c1024458752,1445549866,68485120,0,-1330631629,1445550579c1080033280,1445549866,68616192,0,-1783613643,1445550579c1024458752,1445549866,68091904,0,-1834995656,1445550579c1024458752,1445549866,67895296,0,-784321997,2129351241c-939524096,1445550233,257228800,0,-1009765322,2129351241c-1302331392,1445549868,76677120,0,-1669320148,1445550579c1024458752,1445549866,81264640,0,-133155272,1445550578c1024458752,1445549866,81199104,0,1730164280,1445550575c1080033280,1445549866,81330176,0,-1031785672,2129351241c-1434451968,1445550189,260636672,0,-1017105608,2129351241c1231028224,1445550573,76873728,0,1526738993,2129351241c319815680,1445550245,76939264,0,-1029686984,2129351241c247463936,1445550245,256442368,0,246429747,1445550580c-559939584,1445550099,261029888,16,-1025496008,2129351241c422576128,1445549884,258473984,1,-1033883335,2129351241c416284672,1445549884,257753088,0,2141206837,1445550245c1080033280,1445549866,6750208,1,2144350520,1445550245c1024458752,1445549866,6750208,8519681,-2146423757,1445550245c1080033280,1445549866,6750208,65537,-780127176,2129351241c422576128,1445549884,262602752,0,-687852750,2129351233c2005925888,1445550091,261554176,0,-2047855049,1445550245c1008730112,1445549866,8060928,0,-1678758856,1445550579c1008730112,1445549866,257425408,16,243282999,1445550580c1008730112,1445549866,257884160,0,-1038076876,2129351241c1008730112,1445549866,261750784,0,-767544010,2129351241c1080033280,1445549866,74186752,0,-769643468,2129351241c422576128,1445549884,74252288,0,-2142226127,1445550245c1024458752,1445549866,5963776,8650753,-735037903,2129351241c358612992,1445550245,66322432,0,-737134792,2129351241c1024458752,1445549866,65732608,0,-732941261,2129351241c337641472,1445550245,65601536,0,-1992280523,1445550579c422576128,1445549884,65601536,0,1997549868,2129351458c407896064,1445550245,65863680,1,-740282320,2129351241c1008730112,1445549866,66125824,0,-1985988557,1445550579c422576128,1445549884,65863680,0,-744474573,2129351241c1024458752,1445549866,65994752,0,-747620815,2129351241c374341632,1445550245,66256896,0,-765447629,2129351241c407896064,1445550245,65798144,1,-750767047,2129351241c1008730112,1445549866,66060288,0,-1982844616,1445550579c422576128,1445549884,65798144,0,-754961108,2129351241c1024458752,1445549866,65929216,0,-758105802,2129351241c390070272,1445550245,65536000,0,-761253068,2129351241c1080033280,1445549866,66191360,0,-763349712,2129351241c1024458752,1445549866,65667072,0,-803196628,2129351241c247463936,1445550245,257622016,16,-799001808,2129351241c422576128,1445549884,257556480,16,-790611913,2129351241c1779433472,1445549861,257359872,16,-771737805,2129351241c1008730112,1445549866,73990144,0,1995454508,2129351458c422576128,1445549884,74317824,0,1008743472,2129351221c1008730112,1445549866,263258112,0,1012938293,2129351221c475004928,1445550245,262995968,0,1096835888,1445550245c1008730112,1445549866,6488064,0,-2017446857,1445550245c1008730112,1445549866,6750208,196608,847263538,2129351221c1080033280,1445549866,263716864,0,843069744,2129351221c1024458752,1445549866,263585792,0,809511988,2129351221c1024458752,1445549866,263520256,0,1734357817,1445550575c1008730112,1445549866,263127040,0,-1665124552,1445550579c1008730112,1445549866,263192576,0,801125432,2129351221c1008730112,1445549866,262930432,0,796932407,2129351221c1008730112,1445549866,262864896,0,805317680,2129351221c1008730112,1445549866,262799360,0,838873139,2129351221c1008730112,1445549866,263061504,0,834678838,2129351221c1080033280,1445549866,263716864,0,830485555,2129351221c1024458752,1445549866,263520256,0,826291763,2129351221c697303040,1445550245,263651328,0,822096693,2129351221c1024458752,1445549866,263520256,0,817903411,2129351221c732954624,1445550245,263782400,0,813708080,2129351221c1024458752,1445549866,263585792,0,1738553649,1445550575c-1008730112,1445549885,262733824,0,-2030029519,1445550245c1080033280,1445549866,1469579264,0,-773835463,2129351241c1008730112,1445549866,74121216,0,-2014300116,1445550245c1080033280,1445549866,5832704,65536,-2011155402,1445550245c1080033280,1445549866,5832704,1048576,-2006959823,1445550245c1080033280,1445549866,5832704,131072,-2003803342,1445550245c1080033280,1445549866,5832704,983040,-1021298895,2129351241c-1434451968,1445550189,256507904,0,-2139081936,1445550245c1024458752,1445549866,5963776,8716289,-786419656,2129351241c1024458752,1445549866,75038720,0,1991258680,2129351458c1008730112,1445549866,68681728,0,-819973844,2129351241c1024458752,1445549866,69271552,0,-805291722,2129351241c1024458752,1445549866,68747264,0,-815779271,2129351241c1024458752,1445549866,69140480,0,-817875916,2129351241c1024458752,1445549866,69206016,0,1988114732,2129351458c1080033280,1445549866,68943872,0,-809487816,2129351241c1024458752,1445549866,68812800,0,-813682122,2129351241c1024458752,1445549866,68878336,0,-794809288,2129351241c1024458752,1445549866,75104256,0,-1063241423,2129351241c1008730112,1445549866,262209536,0,-1042271947,2129351241c422576128,1445549884,261816320,0,-1071631562,2129351241c1008730112,1445549866,262340608,0,-1059048138,2129351241c1008730112,1445549866,262144000,0,-1054854868,2129351241c422576128,1445549884,262078464,0,-1048563146,2129351241c422576128,1445549884,262012928,0,1952462130,2129351458c422576128,1445549884,261881856,0,1946169397,2129351458c422576128,1445549884,261947392,0,-1067437000,2129351241c-1434451968,1445550189,262275072,0,-775933652,2129351241c1008730112,1445549866,74055680,0,-1773128647,1445550579c1024458752,1445549866,81395712,0,-2025835468,1445550245c-2060451840,1445550245,1469644800,16,-2135936208,1445550245c1631584256,1445550245,6619136,1,-2121255879,1445550245c1008730112,1445549866,6619136,65537,-2117062301,1445550245c1008730112,1445549866,6619136,131072,1983918392,2129351458c1080033280,1445549866,71303168,0,-824168391,2129351241c1080033280,1445549866,71172096,0,-828361676,2129351241c1080033280,1445549866,71237632,0,-832554959,2129351241c513802240,1445550245,70975488,0,-836750541,2129351241c524288000,1445550245,70909952,0,-840945099,2129351241c1008730112,1445549866,71041024,0,1979723830,2129351458c1008730112,1445549866,71106560,0,-845139662,2129351241c1008730112,1445549866,70123520,0,-849334223,2129351241c1008730112,1445549866,70778880,0,-1999621577,1445550245c1008730112,1445549866,1469841408,0,-1996475339,1445550245c1459617792,1445550245,1469841408,65536,-878692813,2129351241c422576128,1445549884,71630848,0,-1769983645,1445550579c595591168,1445550245,262537216,0,-853527753,2129351241c1008730112,1445549866,71368704,0,-857721543,2129351241c541065216,1445550245,70189056,0,-634375629,1445550579c1080033280,1445549866,262471680,0,1518351660,2129351241c558891008,1445550245,70844416,0,1514156337,2129351241c1024458752,1445549866,70254592,0,1509962803,2129351241c1024458752,1445549866,70451200,0,-861914831,2129351241c1024458752,1445549866,70582272,0,-866111133,2129351241c1024458752,1445549866,70713344,0,-870303692,2129351241c1024458752,1445549866,70057984,0,-874498768,2129351241c1024458752,1445549866,70647808,0,-2091895752,1445550245c-2083520512,1445550245,1468792832,0,1505766449,2129351241c1024458752,1445549866,70320128,0,1501575481,2129351241c1024458752,1445549866,70385664,0,1497378873,2129351241c576716800,1445550245,70516736,0,1493185335,2129351241c1008730112,1445549866,71565312,0,-2124402333,1445550245c1631584256,1445550245,6619136,0,1522545971,2129351241c495976448,1445550245,76218368,0,1993357367,2129351458c422576128,1445549884,260898816,0,-2109721551,1445550245c1024458752,1445549866,6029312,8585216,59782711,1445550578c443547648,1445550245,258605056,0,-2035271628,1445550245c443547648,1445550245,1469513728,16,-1012912076,2129351241c1080033280,1445549866,76742656,0,62925880,1445550578c422576128,1445549884,260571136,16,-2016397515,1445550579c422576128,1445549884,260505600,16,-844090830,1445550578c-1008730112,1445549885,71434240,0,-2103429064,1445550245c1080033280,1445549866,6684672,1,-2100284620,1445550245c1024458752,1445549866,6684672,8519681,-2096092112,1445550245c1080033280,1445549866,6684672,65537,-1979698127,1445550579c1008730112,1445549866,76283904,0,-2043661515,1445550245c-538968064,1445549860,8192000,0,-1720700363,1445550579c1080033280,1445549866,262668288,0,-782223565,2129351241c1024458752,1445549866,258146304,0,825766188,842150712c741750324,925907255,875770680,943285047,842610736,741618487c943077169,842545201,824981557,892549177,925905716,926231602c808793140,741685303,859058225,859191090,824981043,842216249c892612913,925983538,842086454,943207984,960049452,842085944c741618483,925972273,858796601,824980529,808465200,808859701c859122743,825307449,741881140,925972273,959919158,828584249c959460144,892483376,842607666,909324342,741881138,942684217c859125048,925969464,859255088,875968308,808923436,909129265c741880631,959854897,808464435,895695154,842086707,943076919c909586732,808466232,741684021,875837237,808466740,926231606c892417843,741553719,808464434,926298932,824980280,959723574c959723317,942760760,926364977,842086704,858796332,942878769c741684789,859387192,808728120,943270962,892876848,741880629c825571121,909586486,942421558,842216498,808727863,960049507c876164408,741814582,825571377,876033848,824980531,842347319c959527224,808987697,909260088,741816627,808529969,842543159c824981557,959919670,909194800,959537975,875901752,842477619c876033324,925906228,824980792,875705655,892416310,808528948c808923185,943010360,875770156,859190841,741422387,875706679c959592247,858874680,909523252,825570099,842610476,842479412c824981561,892941363,926036531,808594489,859058224,808794166c825241900,892483376,741618484,959722289,858994230,845361461c875573296,892876339,959523888,875706673,808530489,808991020c909457464,824980529,892351280,825242417,959917108,808924976c741355826,942684217,859255353,959537972,808989491,960049202c943272236,859059507,741488432,875837237,943140917,959917109c808924976,741880631,942684217,859255353,942746676,943141429c809054774,960049507,892417592,741486900,943076913,959787061c892089393,892613687,892481584,808923436,942946608,741355571c959854385,942945074,824980016,909392179,892548147,925983537c942749745,926496054,808991020,892680248,824981555,909521721c875902256,842083380,825440055,825635634,825831724,909390393c741553465,959854641,808597553,828586292,960051510,808859188c926231606,926101815,741355824,943273521,875574067,824979504c825768240,892809269,808528947,959920434,859189556,892940588c825570355,1664365877,842217009,926364472,892089140,842086707c909653560,859386156,842545205,741422904,926300209,892418355c824981812,909392179,825635891,875899954,892548148,1664692280c892548657,825832497,824980530,825504566,808531254,959917106c876099376,741357363,942684217,859255353,942746676,926103862c959918903,808991020,909457464,828586033,892351280,825242417c959523892,876098357,875771449,875573548,909586995,741947699c892418097,959461175,892088372,875967284,926364473,859189548c942879029,1664562737,909719089,926037047,824980534,808991027c825307449,943270968,892876848,741880629,943077169,842545201c824981557,876099127,942748211,926231609,892679477,1664432184c875706679,858928951,858860593,909523252,825570099,842610476c842479412,824981561,909587504,909390647,942746675,892678962c875967794,828583980,825440055,825242164,875637814,892679476c825308720,842544172,959722547,841756726,859386417,959655989c741354553,741368624,876162096,925905970,741357622,909259832c909392176,808987700,842019384,741946163,825831481,825570105c876176182,876099122,741617714,960050489,942748728,876096561c926234417,741554484,926429240,809055033,808987701,842019384c741552184,909261112,926366007,926442297,842085173,741423414c942815544,825438513,842607671,959854901,741881140,859385913c892875826,926428211,859256117,741946677,943206456,809056053c892887856,825373497,741488947,909194295,909587256,876162100c808529971,741357107,926037049,808464437,892873777,808859704c741751093,875968049,825636403,962801971,943075892,858994994c825505580,809055287,942421044,842543412,842215985,892483628c909259826,959197751,925905716,959788598,892811308,943141686c946026544,892483893,909193526,892483628,943272756,959197232c892746037,909324854,959789356,926364982,925644343,892809524c943075376,959789100,892678705,962804020,858797618,943272503c942815276,926234677,942421815,959920176,909130035,842283052c859321395,959198004,842348853,825833523,892811308,909520951c946025271,842086709,808923190,959461676,842151222,942422070c875901492,925971507,825505580,875967545,959198769,892350518c926103344,959461676,959525429,962803511,909654064,808595767c959461676,892549425,942421810,943273010,909389873,808859948c925906224,942421044,909718839,943077174,842283308,925906487c962803765,842282546,859386937,842283052,875901234,959198263c925905716,942814773,842283052,875573808,925643824,943075636c825636149,842283308,842283062,946026289,892876848,909326648c942684204,959984181,942420789,909456690,825439033,892811308c943207222,942421299,892352816,875835446,959461676,809054519c962803001,909654064,825505335,842283052,909718835,959197744c808596276,875968822,825505580,892613939,959198260,943143221c842478903,825505580,909522227,946024496,825373236,942945332c942684204,842021177,942420790,808924471,875836981,909521196c825242420,741488179,858862647,875902005,926428212,892549173c1664430135,825832761,842151737,876031032,942749233,741815095c909718841,875575349,876031024,943076145,741749302,909718841c875575349,876031024,875901745,1664496693,859124280,909194800c842607664,942814262,741617970,825635385,959460144,909192243c808530998,842086194,892811308,942944311,925643576,825635124c943077177,842283363,842216505,942420024,942813748,909324338c825505580,943077428,959199033,959789365,909129520,943011884c859257143,942420790,943273010,925972529,842610787,858861880c959199025,842086704,909457208,892811308,943141686,942420529c926298681,909587513,942684204,892416821,942421040,926102834c825569332,842610787,842347575,942420023,892809524,909260598c959789100,875968563,942421809,842479664,926103606,825505580c892613939,942421556,859059506,842215991,842283107,959985460c824979504,825505334,859058480,959982642,842085938,741683513c942748727,926101560,809053237,808663352,741751088,808859448c825438771,809001777,875967544,741749556,943011640,959853875c876162098,808990770,741684789,875639863,926429490,808987704c892678201,741683760,825636664,959984438,892822325,842479671c741423153,842150968,892810801,842542137,808466229,741814585c842608697,842217008,808987703,809056568,741814581,825832760c959459641,926442293,892549173,741488950,926429240,959656761c876031031,892678961,741356344,858862647,875902005,842542132c926299957,741685305,825832760,943141938,842556213,808991028c741487413,909261112,842152247,809053232,875902521,741618227c842150968,925905977,926428208,960049206,741554488,858862647c875902005,809067316,909653305,741685561,808597816,926103608c892939318,825832761,741619508,858862647,875902005,842542135c875837493,741880373,842543160,825439024,926442294,825505333c741487409,842216505,842282288,876031032,943207473,741815353c842216505,842282288,909192244,858928182,926038069,825505580c892613939,946025524,808989241,842478137,959789356,808990775c942420792,808858164,909522487,842283052,959526193,925642809c943206708,959723057,842283052,825767732,929247795,892678452c909653044,842283052,892875314,942422066,960051248,859189808c892811308,909455415,925643828,892678452,842544180,959789100c808792625,929248820,892547380,808793396,959789100,808792625c824981044,825505334,859058480,892873776,892481849,741749808c858862647,892679221,842607664,892941366,1664301367,858928184c909129524,808987700,842019384,741751090,909261112,842479927c808987700,858796600,741814840,825831481,926233401,959982641c825309234,1664626739,825373752,876165428,876096565,909457201c741749303,875706680,892549169,842607669,858993206,741422129c808597816,909326392,959982644,825570098,1664365621,842150968c842348337,876096566,876097586,741879865,926429240,943206969c909192249,959853622,959919412,942684204,909652535,942422322c842217781,959461681,892483683,909195059,942422073,875901497c909259833,808859948,960050224,942422070,808924466,842348080c909261100,892744496,925644850,892809524,943075376,842610787c909324598,959197496,842086704,858861625,875706412,892942137c942421296,825242164,926036281,842610732,875835702,942420021c859190583,875640887,842610787,876164918,942421559,859125808c875574577,942684204,858927154,942422323,808597552,876098098c942684204,842149938,942421048,808597552,959656754,942684259c842149938,942421048,808597552,876098098,942684204,858927154c942422323,808597552,876098098,942684204,842149938,942421048c808597552,959656754,842283363,959853623,942421042,859321650c926431537,842283308,859190329,942420533,859321655,842610229c942684204,858994999,925644601,892547380,909260853,892483683c825307191,942421303,825635380,808728368,892811308,943141686c942421553,926298681,909587513,959461676,942944819,942422068c808597552,959656754,942684259,842149938,942421048,808597552c876098098,942684204,858927154,942422323,808597552,876098098c942684204,842149938,942421048,808597552,959656754,942684259c842149938,942421048,808597552,876098098,942684204,858927154c942422323,808597552,876098098,942684204,842149938,942421048c808597552,959656754,942684259,842149938,942421048,808597552c876098098,942684204,858927154,942422323,808597552,876098098c942684204,842149938,942421048,808597552,959656754,942684259c842149938,942421048,808597552,876098098,942684204,858927154c942422323,808597552,876098098,942684204,842149938,942421048c808597552,959656754,942684259,842149938,942421048,808597552c876098098,942684204,858927154,942422323,808597552,876098098c942684204,842149938,959198264,909261104,892678449,942684259c808531510,942420276,943273010,825766448,892483628,859123765c942421043,808924466,842086704,909261100,842543668,942420017c926233911,859385909,825505635,842282293,959197747,959527216c892940852,959461676,926431285,942421304,909194807,875573554c959789100,892352048,925642803,892547380,942749239,842283107c959460657,942422070,959920181,808465974,909588524,825570352c959197233,892746032,825503795,825505580,909521208,942420531c876163641,892483121,942684259,825438777,942420793,926429753c842544947,909261100,892746036,925644854,892678452,892417843c959789356,808596023,942420020,909587762,808464950,959789411c909260857,942421812,808662322,875770425,825505580,892612920c942422327,859321650,825766961,842610732,858861880,959198257c875836978,876163634,909261155,808661041,925643577,942944564c875575606,959461676,825308722,959197745,909194802,960049977c942684204,926365753,942420528,859059506,875836729,825505635c926363958,942421809,842086709,808989236,842610732,892417331c959198004,943274293,825505330,842610732,875835702,925642805c892547380,842412855,892483939,892417849,942420529,926167604c926232889,842610732,943142968,959197750,892746032,859387698c825505580,892612920,959197240,842282546,808727097,959789155c959525427,942421552,858797623,825438257,892811308,925970489c925644084,876032308,858863673,892811308,875638841,942421561c842610741,926169400,909588579,892746032,959197750,875639604c942881073,825505580,892679475,942421815,909718839,959721528c892811308,943207222,959198003,842020404,825307189,892483683c859124534,942421304,825504313,875901752,892483628,892678197c942420024,959920181,909324600,959789356,892877105,942422321c942881077,842348855,959461731,892809527,959197749,943012144c875705656,943011884,959918649,959197234,842281524,859255344c959461676,959527219,959197234,842217776,875967285,842610787c858861880,959199280,892614960,876097846,842414380,842149944c959198003,808596276,875968822,842610732,808793143,942422064c808793394,808990005,842283363,842544183,959197745,842281524c825700402,842610732,942814515,942421553,942944825,959984945c959461676,892876853,959198258,943206964,892351280,892483939c808727606,959199544,859059762,959590449,892483628,825636407c942421049,942813748,842346547,909261100,876099890,959199281c842020404,892352566,942684259,875835961,959198774,926496050c876099378,959789356,909194804,942421559,942750005,943272505c842283308,942748212,959197233,892350518,942944817,892483939c925972281,959197238,943143221,808464697,942684204,842150709c959198007,842281524,892351281,959789100,909193779,942421301c825635380,959590960,842283363,842283062,942421040,960051253c960051508,959592748,809055282,942420280,875901497,808989495c942684204,808662582,942420793,808793394,808990005,842610787c959656246,959199539,842281524,875835441,959461676,926365749c942420534,926429753,825307447,959789356,825833527,959197232c909194802,825243191,842283363,858862132,959198256,926036788c808529971,842283052,926298418,942420533,825635380,842217264c842283052,875573558,959198776,808989238,875640625,842610787c808858679,942420531,808924471,808726837,842283052,808663090c942420533,842479664,842545208,842283308,808464948,959198002c909392181,959527216,959789155,959920179,942420278,808793394c808990005,842610732,959656246,959199539,959527221,808858168c859060524,825372976,942421044,876163641,909391410,842283107c925905206,942420531,842217781,909194290,842414380,842215480c959198517,943143221,892744505,909588524,808661808,942420791c808793394,808990005,842610787,959656246,959199539,842281524c842086449,909588524,943208752,959198774,825766452,909194548c842283308,842283062,942421040,960051253,809055794,842283363c892416564,942420789,909718839,960050999,842283052,926232882c942422322,909130037,875705648,892811308,959459385,959199287c875706674,808661817,842283363,892613689,959198262,909194802c808465465,959789100,892352048,942421042,809055543,943143216c875706412,892352569,942420019,942813748,808793394,842283107c875836469,942421299,858797623,825438257,892811308,925970489c925644084,825635124,825505592,842283308,892678456,959198260c858797618,808596280,842610787,859386681,959198257,808596276c959722040,909521196,825242420,741617713,842608697,859322677c809053234,842151225,741749559,808859448,909456953,842556214c959853877,741750837,858862647,943208245,876162097,942946098c741814839,959788856,926365238,926428214,909717558,741946933c825439289,859386164,876045112,926430257,741945396,875706680c925906737,876162105,892614962,741552947,808859448,909456953c876162102,858863666,741749815,875968049,842478134,962802485c943274293,842479155,959461676,943207730,959199536,842282546c825307704,842610732,858928435,925645104,825635124,842282808c842610732,808923444,962804023,876163636,858993461,842610732c926103352,942422071,942944825,959723569,825505580,943273015c942422064,909654069,926168626,842610732,842610486,946024754c926429753,909588275,842610732,942749748,824981812,875836982c943076921,926428216,943077685,741946416,909457208,859322419c876162099,808596530,1664692528,808596536,808924728,809053241c959984441,741816120,892678712,943011120,959982640,858863154c741946169,825832761,858928953,892939319,858928953,1664628016c859387192,808924984,876096561,859320882,741487920,959983672c825373746,876162097,825373746,741749808,892874808,892679993c809053234,942749497,1664497200,909259832,943140913,842607671c909718582,741750325,875705401,875573554,808987698,926496056c741487925,808858169,909129779,892939319,825635897,1664497462c892483896,842283316,876162101,808596530,741947186,926233144c892614198,876162103,842544690,741945913,842150968,892351288c909716530,808792112,1664430642,875705401,808661298,959982640c959461426,741618229,842608697,959787062,876096568,808531506c741816375,859387192,842412082,892939320,943272249,1664561461c959984952,959854642,842542128,875574581,741422384,909259832c154218545,0,-262144000,2129351398,2107637760,1445550611c2108162048,1445550611,2108162048,1445550611,-1674575872,1445550171c-1675624448,1445550171,65536,1445527552,1503657984,1445550611c1504706560,1445550611,1504706560,1445550611,-65536,32767c-65536,32767,0,0,0,0c-65536,32767,-65536,32767,0,0c65536,0,2116031508,1445550611,2117074944,1445550611c2117074944,1445550611,989855744,1445550170,-1226833920,2129350738c-1117782016,1445550611,-349700096,2129351398,2089811968,1445550611c0,0,356,1445550245,47185920,22332c7471104,65537,778047669,1445550611,0,0c0,0,0,0,0,0c0,0,0,0,989855744,1445550170c0,0,-1826619392,1445550171,0,0c1772617728,2129351418,0,0,0,0c1775763456,2129351418,-2100297728,1445550611,0,0c2109734912,1445550611,0,0,0,0c1497366528,1445550611,-267911168,2129351398,0,0c-1091043328,1445550611,0,0,0,0c0,0,-2147418112,-1,-2147352577,-1c1705050111,2129351413,0,0,-1932984320,2129351245c65536,0,1744891986,2129351067,-1089994752,1445550611c3276800,0,603979776,1445550562,0,0c0,0,0,0,1080033280,1445549866c264634368,0,956339861,1445550562,131072,1445527552c3276800,0,0,16863797,-65536,6619135c100,0,1310720,2129330176,0,0c1528299520,1445550560,0,0,-2109210624,1445550611c0,0,0,0,-1439170560,2129351489c2097152,140050432,67043586,2129351221,0,0c399507456,1445550085,398458880,1445550085,0,1445528575c265158656,0,998253828,2129351221,422576128,1445549884c264044544,0,916476843,2129351221,422576128,1445549884c265093120,0,878736676,2129351221,422576128,1445549884c265158656,0,981517546,2129351221,1080033280,1445549866c264044544,0,899743428,2129351221,1080033280,1445549866c265093120,0,861940331,2129351221,1080033280,1445549866c265158656,0,994074407,2129351221,422576128,1445549884c264044544,0,912315278,2129351221,422576128,1445549884c265093120,0,874551303,2129351221,422576128,1445549884c265158656,0,1002462833,2129351221,-1313865728,1445549868c264110080,0,920667258,2129351221,-1313865728,1445549868c265224192,0,882923404,2129351221,-1313865728,1445549868c265289728,0,615521272,1445550562,2005925888,1445550091c266010624,0,602934487,1445550562,1080033280,1445549866c264765440,0,975196489,2129351221,-1286602752,1445549860c264896512,0,887101919,2129351221,-1286602752,1445549860c264962048,0,849362715,2129351221,-1286602752,1445549860c265027584,0,939542638,2129351221,1080033280,1445549866c265879552,0,953199278,1445550562,1024458752,1445549866c265879552,0,957411119,1445550562,1008730112,1445549866c251658240,0,979426655,2129351221,619708416,1445550245c264437760,0,895509334,2129351221,619708416,1445550245c265486336,0,857776302,2129351221,619708416,1445550245c265551872,0,612408622,1445550562,1080033280,1445549866c265682944,0,934324829,1445550562,1080033280,1445549866c264175616,0,924873893,2129351221,1008730112,1445549866c264568832,0,931191478,2129351221,1080033280,1445549866c264372224,0,968909849,2129351221,1080033280,1445549866c263979008,0,943718619,2129351221,1080033280,1445549866c264306688,0,944781054,1445550562,1024458752,1445549866c264306688,0,949017536,1445550562,1008730112,1445549866c264306688,0,977288781,2129351221,-1313865728,1445549868c264241152,0,891326037,2129351221,-1313865728,1445549868c265355264,0,853575858,2129351221,-1313865728,1445549868c265420800,0,606110775,1445550562,1008730112,1445549866c264830976,0,-2112829735,1445550245,1008730112,1445549866c6619136,196608,-729792647,2129351241,1024458752,1445549866c69992448,0,-778010783,2129351241,422576128,1445549884c260964352,0,-2021646486,1445550245,-2060451840,1445550245c1469710336,16,1562420399,2129351241,1008730112,1445549866c67698688,0,1560298405,2129351241,0,1442840576c0,0,0,21065,1008730112,1445549866c67305472,0,1566601532,2129351241,236978176,1445550245c258539520,0,1551941509,2129351241,422576128,1445549884c66715648,0,1595958020,2129351241,1024458752,1445549866c67108864,0,56749,2129351241,0,0c0,0,0,0,0,0c0,0,-2147418112,-1,-2147352577,-1c68288511,0,25952256,0,983040,1445550244c1218445312,2129351423,0,0,-1996488704,2129351221c262144,0,1943046004,2129350742,-1117782016,1445550611c0,0,1560281088,2129351241,0,0c0,0,1704996156,2129351413,0,0c-1993867264,2129351221,65536,0,-772800512,2129350739c-1117782016,1445550611,6553600,0,1023410176,1445549866c-65536,-1,1526792191,1,1704984576,2129351413c0,0,-1990721536,2129351221,65536,0c-994050048,2129350739,-1117782016,1445550611,13107200,0c50331648,0,21482,0,0,0c0,0,0,0,0,0c0,0,0,0,0,0c0,0,0,0,-868220928,2129350744c2140143616,1445550611,974127104,2129350745,2140143616,1445550611c-778043392,2129350744,2140143616,1445550611,-1498415104,2129350746c2140143616,1445550611,0,0,0,0c0,0,0,0,0,0c0,0,1523187712,2129351168,268435456,1445550245c12648448,0,78643200,2129351423,2140143616,1445550611c67108864,0,1790998185,2129351458,1008730112,1445549866c67764224,0,1975532867,2129351458,1008730112,1445549866c71499776,0,2141240526,1445550245,1073741824,1445549866c0,0,0,0,1024458752,1445549866c6750208,8519681,-2146369824,1445550245,1080033280,1445549866c6750208,65537,-2047863153,1445550245,1008730112,1445549866c0,0,61543,1445527552,1024458752,1445549866c3211264,0,-250609664,2129351398,573571072,1445550244c0,65536,-947912704,1445550611,1008730112,1445549866c3211264,0,-255852544,2129351398,-353370112,1445550248c0,65536,-2014314496,1445550245,1080033280,1445549866c3211264,0,-255852544,2129351398,-351272960,1445550248c0,65536,-2006974464,1445550245,1080033280,1445549866c3211264,0,-250609664,2129351398,240123904,1445550249c0,65536,-2139095040,1445550245,1024458752,1445549866c3211264,0,-247988224,2129351398,1128267776,1445550249c0,65536,-2135949312,1445550245,1631584256,1445550245c3211264,0,-247988224,2129351398,1134559232,1445550249c0,65536,-2117074944,1445550245,1008730112,1445549866c9502720,0,2120220672,1445550611,2120744960,1445550611c2120744960,1445550611,-2076180480,1445550611,-2075656192,1445550611c-2075656192,1445550611,-1961885696,1445550611,31784960,0c0,0,0,0,0,0c0,0,0,0,0,0c0,0,0,0,443940864,1445550245c3211264,0,-253231104,2129351398,1414529024,1445550171c0,0,-2100297728,1445550245,1024458752,1445549866c4259840,0,-247988224,2129351398,1225785344,1445550249c0,0,-2043674624,1445550245,-538968064,1445549860c8192000,0,4255319,0,403767296,0c-2038431744,1445550245,1008730112,1445549866,8192000,65536c2134900736,1445550245,1459617792,1445550245,6815744,131073c2125488711,1445550245,1080033280,1445549866,6815744,65537c-2067741196,1445550245,-2060451840,1445550245,1469186048,16c2128670725,1445550245,1649410048,1445550245,6815744,1c-788478857,2129351241,247463936,1445550245,256901120,16c-2106572739,1445550245,1024458752,1445549866,6029312,8650752c-792677768,2129351241,-939524096,1445550233,257490944,16c-1986994067,1445550245,422576128,1445549884,7471104,131073c-1993333867,1445550245,422576128,1445549884,7471104,65537c-1990135153,1445550245,422576128,1445549884,7471104,1c968925983,1445550562,1008730112,1445549866,264699904,0c937443831,1445550562,1024458752,1445549866,266076160,0c940575826,1445550562,1008730112,1445549866,266076160,0c929070346,2129351221,1080033280,1445549866,265945088,0c972067264,2129351221,1024458752,1445549866,263979008,0c956309481,2129351221,1080033280,1445549866,263979008,0c952127488,2129351221,1080033280,1445549866,263979008,0c964745949,2129351221,1080033280,1445549866,263979008,0c960555901,2129351221,1080033280,1445549866,263979008,0c961553752,1445550562,1008730112,1445549866,264503296,0c935387164,2129351221,1008730112,1445549866,264372224,0c609224704,1445550562,1080033280,1445549866,265617408,0c947966404,2129351221,1080033280,1445549866,264634368,0c964721812,1445550562,-538968064,1445549860,264634368,0c985704975,2129351221,1080033280,1445549866,264044544,0c903927605,2129351221,1080033280,1445549866,265093120,0c866159092,2129351221,1080033280,1445549866,265158656,0c989913814,2129351221,1080033280,1445549866,264044544,0c908119239,2129351221,1080033280,1445549866,265093120,0c870349402,2129351221,1080033280,1445549866,265158656,0c998246368,2129351221,422576128,1445549884,264044544,0c916509263,2129351221,422576128,1445549884,265093120,0c878747117,2129351221,422576128,1445549884,265158656,0c981526256,2129351221,1080033280,1445549866,264044544,0c899731654,2129351221,1080033280,1445549866,265093120,0c861963648,2129351221,1080033280,1445549866,265158656,0c994088833,2129351221,422576128,1445549884,264044544,0c912308074,2129351221,422576128,1445549884,265093120,0c874575706,2129351221,422576128,1445549884,265158656,0c1002501739,2129351221,-1313865728,1445549868,264110080,0c920652489,2129351221,-1313865728,1445549868,265224192,0c882938369,2129351221,-1313865728,1445549868,265289728,0c615537829,1445550562,2005925888,1445550091,266010624,0c602941422,1445550562,1080033280,1445549866,264765440,0c975232877,2129351221,-1286602752,1445549860,264896512,0c887119796,2129351221,-1286602752,1445549860,264962048,0c849397496,2129351221,-1286602752,1445549860,265027584,0c939547453,2129351221,1080033280,1445549866,265879552,0c953219135,1445550562,1024458752,1445549866,265879552,0c957403105,1445550562,1008730112,1445549866,265879552,0c979385170,2129351221,619708416,1445550245,264437760,0c895533824,2129351221,619708416,1445550245,265486336,0c857790112,2129351221,619708416,1445550245,265551872,0c612404705,1445550562,1080033280,1445549866,265682944,0c934288223,1445550562,1080033280,1445549866,264175616,0c924844500,2129351221,1008730112,1445549866,264568832,0c931179753,2129351221,1080033280,1445549866,264372224,0c968937848,2129351221,1080033280,1445549866,263979008,0c943726530,2129351221,1080033280,1445549866,264306688,0c944767230,1445550562,1024458752,1445549866,264306688,0c949026035,1445550562,1008730112,1445549866,264306688,0c977278403,2129351221,-1313865728,1445549868,264241152,0c891289855,2129351221,-1313865728,1445549868,265355264,0c853602394,2129351221,-1313865728,1445549868,265420800,0c606124540,1445550562,1008730112,1445549866,264830976,0c-2112832164,1445550245,1008730112,1445549866,6619136,196608c-729747787,2129351241,1024458752,1445549866,69992448,0c-777980337,2129351241,422576128,1445549884,260964352,0c-2021603350,1445550245,-2060451840,1445550245,1469710336,16c1562431753,2129351241,1008730112,1445549866,67698688,0c1560335233,2129351241,247463936,1445550245,66715648,0c1600131960,2129351241,1008730112,1445549866,67305472,0c1566603259,2129351241,236978176,1445550245,258539520,0c1551894480,2129351241,422576128,1445549884,66715648,0c1595996209,2129351241,1024458752,1445549866,67371008,0c1591803524,2129351241,1024458752,1445549866,67436544,0c1814041784,2129351458,1024458752,1445549866,67567616,0c1587544669,2129351241,1024458752,1445549866,67633152,0c1809877391,2129351458,1478492160,1445550244,66977792,0c1583365761,2129351241,1024458752,1445549866,67043328,0c1579204565,2129351241,1024458752,1445549866,67108864,0c1574981621,2129351241,1008730112,1445549866,67502080,0c1570768382,2129351241,1008730112,1445549866,66912256,0c1556137994,2129351241,422576128,1445549884,66715648,0c1604344502,2129351241,1024458752,1445549866,66519040,0c1528874680,2129351241,1024458752,1445549866,67239936,0c1818292496,2129351458,1080033280,1445549866,66519040,0c1606419090,2129351241,1080033280,1445549866,66519040,0c1610661794,2129351241,1080033280,1445549866,66519040,0c1547740323,2129351241,268435456,1445550245,66584576,0c1801517876,2129351458,422576128,1445549884,66584576,0c1805689590,2129351458,1080033280,1445549866,66846720,0c1544579754,2129351241,286261248,1445550245,66650112,0c1541457213,2129351241,422576128,1445549884,66650112,0c1538261859,2129351241,304087040,1445550245,66453504,0c1535137175,2129351241,1080033280,1445549866,66781184,0c1530948062,2129351241,268435456,1445550245,67174400,0c1795216361,2129351458,422576128,1445549884,67174400,0c1791000364,2129351458,1008730112,1445549866,67764224,0c1975529618,2129351458,1008730112,1445549866,71499776,0c630223400,1445550562,1024458752,1445549866,67960832,0c633389168,1445550562,1024458752,1445549866,68026368,0c663811052,1445550562,1008730112,1445549866,68550656,0c640734897,1445550562,1008730112,1445549866,68157440,0c643872078,1445550562,1008730112,1445549866,68222976,0c648055247,1445550562,1024458752,1445549866,68288512,0c651166413,1445550562,1024458752,1445549866,68354048,0c655379360,1445550562,1024458752,1445549866,68419584,0c659558479,1445550562,1024458752,1445549866,68485120,0c-1291791552,1445550561,1080033280,1445549866,68616192,0c637561675,1445550562,1024458752,1445549866,68091904,0c627108443,1445550562,1024458752,1445549866,67895296,0c-784276535,2129351241,-939524096,1445550233,257228800,0c287346612,1445550560,1024458752,1445549866,81264640,0c-1432352842,1445550561,1024458752,1445549866,81199104,0c923826980,1445550562,1080033280,1445549866,81330176,0c1526758860,2129351241,319815680,1445550245,76939264,0c2141207680,1445550245,1080033280,1445549866,6750208,1c2144391399,1445550245,1024458752,1445549866,6750208,8519681c-2146410353,1445550245,1080033280,1445549866,6750208,65537c-780138509,2129351241,422576128,1445549884,262602752,0c-2047846055,1445550245,1008730112,1445549866,8060928,0c920700557,1445550562,1008730112,1445549866,257425408,16c-767551234,2129351241,1080033280,1445549866,74186752,0c-769642941,2129351241,422576128,1445549884,74252288,0c-2142229458,1445550245,1024458752,1445549866,5963776,8650753c-735007580,2129351241,358612992,1445550245,66322432,0c-737123994,2129351241,1024458752,1445549866,65732608,0c-732910044,2129351241,337641472,1445550245,65601536,0c897590200,1445550562,422576128,1445549884,65601536,0c1997565289,2129351458,407896064,1445550245,65863680,1c-740251270,2129351241,1008730112,1445549866,66125824,0c-1423903037,1445550561,422576128,1445549884,65863680,0c-744438122,2129351241,1024458752,1445549866,65994752,0c-747581790,2129351241,374341632,1445550245,66256896,0c-765422650,2129351241,407896064,1445550245,65798144,1c-750720202,2129351241,1008730112,1445549866,66060288,0c904986326,1445550562,422576128,1445549884,65798144,0c-754940928,2129351241,1024458752,1445549866,65929216,0c-758106153,2129351241,390070272,1445550245,65536000,0c-761262464,2129351241,1080033280,1445549866,66191360,0c-763298762,2129351241,1024458752,1445549866,65667072,0c-803149309,2129351241,247463936,1445550245,257622016,16c-798965121,2129351241,422576128,1445549884,257556480,16c-790573567,2129351241,1779433472,1445549861,257359872,16c-771699502,2129351241,1008730112,1445549866,73990144,0c1995443275,2129351458,422576128,1445549884,74317824,0c1008783524,2129351221,1008730112,1445549866,263258112,0c1012940257,2129351221,475004928,1445550245,262995968,0c1096820349,1445550245,1008730112,1445549866,6488064,0c-2017459020,1445550245,1008730112,1445549866,6750208,196608c847310818,2129351221,1080033280,1445549866,263716864,0c843090783,2129351221,1024458752,1445549866,263585792,0c809555143,2129351221,1024458752,1445549866,263520256,0c619770880,1445550562,1008730112,1445549866,263127040,0c929084754,1445550172,1008730112,1445549866,263192576,0c801115314,2129351221,1008730112,1445549866,262930432,0c796975894,2129351221,1008730112,1445549866,262864896,0c805312914,2129351221,1008730112,1445549866,262799360,0c838922865,2129351221,1008730112,1445549866,263061504,0c834691064,2129351221,1080033280,1445549866,263716864,0c830517237,2129351221,1024458752,1445549866,263520256,0c826306184,2129351221,697303040,1445550245,263651328,0c822107513,2129351221,1024458752,1445549866,263520256,0c817950824,2129351221,732954624,1445550245,263782400,0c813755804,2129351221,1024458752,1445549866,263585792,0c-1297028673,1445550561,-1008730112,1445549885,262733824,0c-2029996055,1445550245,1080033280,1445549866,1469579264,0c-773822728,2129351241,1008730112,1445549866,74121216,0c-2014249945,1445550245,1080033280,1445549866,5832704,65536c-2011160804,1445550245,1080033280,1445549866,5832704,1048576c-2006926720,1445550245,1080033280,1445549866,5832704,131072c-2003810057,1445550245,1080033280,1445549866,5832704,983040c-2139076630,1445550245,1024458752,1445549866,5963776,8716289c-786376983,2129351241,1024458752,1445549866,75038720,0c1991265359,2129351458,1008730112,1445549866,68681728,0c-819968550,2129351241,1024458752,1445549866,69271552,0c-805247289,2129351241,1024458752,1445549866,68747264,0c-815745268,2129351241,1024458752,1445549866,69140480,0c-817861804,2129351241,1024458752,1445549866,69206016,0c1988126631,2129351458,1080033280,1445549866,68943872,0c-809451272,2129351241,1024458752,1445549866,68812800,0c-813680163,2129351241,1024458752,1445549866,68878336,0c-775932068,2129351241,1008730112,1445549866,74055680,0c927991196,1445550562,1024458752,1445549866,81395712,0c-2025832201,1445550245,-2060451840,1445550245,1469644800,16c-2135926661,1445550245,1631584256,1445550245,6619136,1c-2121266409,1445550245,1008730112,1445549866,6619136,65537c-2117068310,1445550245,1008730112,1445549866,6619136,131072c1983942364,2129351458,1080033280,1445549866,71303168,0c-824172735,2129351241,1080033280,1445549866,71172096,0c-828373241,2129351241,1080033280,1445549866,71237632,0c-832551265,2129351241,513802240,1445550245,70975488,0c-836718343,2129351241,524288000,1445550245,70909952,0c-840939268,2129351241,1008730112,1445549866,71041024,0c1979742354,2129351458,1008730112,1445549866,71106560,0c-845092610,2129351241,1008730112,1445549866,70123520,0c-849317846,2129351241,1008730112,1445549866,70778880,0c-1999577040,1445550245,1008730112,1445549866,1469841408,0c-1996426363,1445550245,1459617792,1445550245,1469841408,65536c-878660144,2129351241,422576128,1445549884,71630848,0c931175702,1445550562,595591168,1445550245,262537216,0c-853484204,2129351241,1008730112,1445549866,71368704,0c-857681982,2129351241,541065216,1445550245,70189056,0c-171952179,1445550559,1080033280,1445549866,262471680,0c1518382000,2129351241,558891008,1445550245,70844416,0c1514157903,2129351241,1024458752,1445549866,70254592,0c1509957458,2129351241,1024458752,1445549866,70451200,0c-861898359,2129351241,1024458752,1445549866,70582272,0c-866092320,2129351241,1024458752,1445549866,70713344,0c-870315273,2129351241,1024458752,1445549866,70057984,0c-874461280,2129351241,1024458752,1445549866,70647808,0c-2091874910,1445550245,-2083520512,1445550245,1468792832,0c1505764021,2129351241,1024458752,1445549866,70320128,0c1501573590,2129351241,1024458752,1445549866,70385664,0c1497389733,2129351241,576716800,1445550245,70516736,0" fillcolor="black" stroked="f" o:allowincell="f" style="position:absolute;left:9960;top:4573;width:13;height:684;mso-wrap-style:none;v-text-anchor:middle;mso-position-horizontal-relative:char">
                  <v:fill o:detectmouseclick="t" type="solid" color2="white"/>
                  <v:stroke color="#3465a4" joinstyle="round" endcap="flat"/>
                  <w10:wrap type="none"/>
                </v:rect>
                <v:rect id="shape_0" ID="Shape 49367" coordsize="9144,9144" path="l0,0l9144,0c9144,9144,0,9144,0,0c116,2017453894,2188132,0,-587202560,1445550248c0,0,3342336,3604534,5308416,0c433979392,1445738631,1390739456,-753252717,486024083,2129351402c1572864,1699938304,-136287886,1445550611,-137363456,1445550611c-142606336,1445550611,-143654912,1445550611,5242880,0c2162688,0,-1997537280,1445550248,0,0c3342336,3604533,2162688,0,-1855979520,1445550248c0,0,3342336,3670069,10551296,0c938999808,2129351413,65536,0,0,0c0,0,948436992,2129351413,952107008,2129351413c958398464,2129351413,-1520435200,1445550610,3801088,65536c-118489088,1445550611,-117440512,1445550611,-117440512,1445550611c1477443584,1445550589,1478230016,1445550589,1478492160,1445550589c0,0,0,0,0,0c0,0,4259840,0,1653604352,2129351400c65536,65536,1661468672,2129351400,595591168,2129349843c595591168,2129349843,-1382285312,0,116,-558758320c135344397,0,1760559104,1445550580,1854930944,1445550580c-1052770304,1445550584,-859832320,1445550584,-865075200,1445550584c-862978048,1445550585,-675282944,1445550584,-38797312,1445550585c959447040,1445550586,954204160,1445550586,-2144337920,1445550586c2146435072,1445550586,-1138753536,1445550586,1147142144,1445550589c1099956224,1445550589,420478976,1445550589,1436549120,1445550589c-1019215872,1445550586,995098624,1445550586,1087373312,1445550589c1164967936,1445550589,1461714944,1445550589,1167065088,1445550589c-1034944512,1445550586,1151336448,1445550589,-432013312,1445550587c-98566144,1445550587,-457179136,1445550587,-145752064,1445550587c-147849216,1445550587,-13631488,1445550587,-477102080,1445550587c-486539264,1445550587,1149239296,1445550589,-11534336,1445550587c-2097152,1445550587,-236978176,1445550587,668991488,1445550588c3145728,1445550588,2010120192,1445550588,-2143289344,1445550588c-1499463680,1445550588,-1454374912,1445550588,-1264582656,1445550588c-2071986176,1445550589,-1596981248,1445550589,-1599078400,1445550589c-969932800,1445550589,-490733568,1445550589,-481296384,1445550589c110100480,1445550590,140509184,1445550590,119537664,1445550590c2042626048,1445550580,121634816,1445550590,-2049966080,1445550589c-601882624,1445550589,108003328,1445550590,94371840,1445550590c1206910976,1445550590,-660602880,1445550589,-1768947712,1445550590c1182793728,1445550590,-2125463552,1445550590,2140143616,1445550590c-2145386496,1445550590,-2123366400,1445550590,-2102394880,1445550590c-2121269248,1445550590,-1756364800,1445550590,-1786773504,1445550590c-1400897536,1445550590,-2087714816,1445550590,426770432,1445550591c1926234112,1445550591,1671430144,1445550591,-1578106880,1445550591c1952448512,1445550591,-109051904,1445550591,-70254592,1445550591c1474297856,1445550608,-1724907520,1445550608,-157286400,1445550591c-606076928,1445550608,-167772160,1445550608,500170752,1445550609c912261120,1445550609,888143872,1445550609,1577058304,1445550609c-1411383296,1445550609,-590348288,1445550609,-624951296,1445550609c-304087040,1445550609,-306184192,1445550609,1850736640,1445550609c-195035136,1445550609,-192937984,1445550609,-190840832,1445550609c-188743680,1445550609,-186646528,1445550609,-272629760,1445550609c568328192,1445550610,1603272704,1445550610,1605369856,1445550610c2001731584,1445550610,577765376,1445550610,1645215744,1445550610c1624244224,1445550610,1626341376,1445550610,1966080000,1445550610c1668284416,1445550610,1649410048,1445550610,2107637760,1445550610c-1605369856,1445550610,1598029824,1445550610,-1280311296,1445550610c-1161822208,1445550610,525336576,1445550611,1924136960,1445550611c1994391552,1445550611,29360128,1445550612,1501560832,1445550611c31457280,1445550612,-170917888,1445550611,-108003328,1445550611c-435159040,1445550611,-433061888,1445550611,-503316480,1445550611c-461373440,1445550611,1758461952,1445550611,-459276288,1445550611c-127926272,1445550611,-173015040,1445550611,-501219328,1445550611c-499122176,1445550611,-442499072,1445550611,842596352,808530232c942421557,943273010,876032560,842283107,959983670,942420789c876163641,909588529,842283308,925906487,959198517,892809780c909127728,959789356,892416567,959197746,892877109,875837490c959461731,825375027,925644088,876032308,809056056,892483628c959983667,925643320,892809524,909259568,959789356,909391160c959197492,959527216,859255347,875706467,808532025,959198260c876032564,876099896,943011884,892746039,959199545,959527216c842281522,942684204,909653304,942420024,876163641,842282546c942684259,808532281,959198519,892614960,875967543,875706412c942749753,942422064,892547641,808989233,892483628,875705394c959199025,825833781,942682423,959789411,859059512,925643832c943206708,909521202,842610732,943208496,959198776,825766452c943010356,942684204,842149938,959198777,959527216,926038067c859060579,959918130,925644344,926431029,909325872,909261100c808925492,942420791,926167604,959984440,875706412,892942137c942420529,926298681,808596025,892811363,859058231,925643575c892547380,842347828,959789100,926232624,942421044,960051253c875573811,959461676,858993203,942422065,842086709,876099380c892483683,909195059,959199545,925905716,876165173,825505580c892613939,942420533,926429753,859123765,959789356,875573817c925644595,892547380,892874806,842610787,909324598,942420280c842019380,959721776,825309228,943206456,942420018,859125813c842217779,943011884,825766457,942422327,859125813,892810293c942684259,842413620,942420019,943273010,875640881,892483628c909129525,925644848,892809524,809054257,959789100,959985971c959197238,892350518,842085681,825505635,943273784,959198262c959789365,909129520,892811308,825242678,959198513,909654064c859124534,959461676,909455923,942420274,808597552,876098098c825309283,926298168,959198262,959527221,942813751,959789100c842020400,942421559,825635380,943274288,842283052,959723568c942422064,926233906,892350768,1664101376,741354544,741354544c1664101424,741354544,741354544,1664101424,741354544,741354544c1664101424,741354544,741354496,3157040,115422208,0c559939584,2129350399,559939584,2129350399,-293601280,1445550611c-293601280,1445550611,-292552704,1445550611,-292552704,1445550611c0,0,0,0,0,0c0,0,0,0,109117440,0c558891008,2129350399,558891008,2129350399,-287309824,1445550611c-287309824,1445550611,0,0,0,0c0,0,0,0,0,0c9502720,0,-1589772288,352917,1390739456,-753252717c9107,65536,0,0,0,-196608c65535,0,0,0,0,0c0,0,0,0,-2011889664,2129350938c-272629760,1445550611,721420288,1430471467,-1879029938,2129350346c0,0,-103809024,2125956650,1768226816,980707431c94450481,0,554696704,2129350399,554696704,2129350399c-272629760,1445550611,-272629760,1445550611,996474880,762278765c1769172848,1852795252,1919903789,1852799593,762077556,1634493810c1702259060,1634231098,1734934642,825914472,1936538419,1920413039c88174689,0,482344960,2129350399,482344960,2129350399c0,0,0,0,1394737152,1701863784c859386912,539112758,1919905635,2053731172,857881957,926037044c959198769,573846577,1952542752,1814183272,1815096368,842282035c741749047,875785264,825700916,825830454,812397620,875641132c539125044,1819044198,1869377379,1646411122,1801675116,1953701922c1701539698,1713519972,980361250,1869376609,1668180343,1030515813c539125282,1819898995,1881292133,1953067887,980316009,1869832801c1702131052,1717922875,892615284,1950038067,893022319,993539378c1952737655,875903592,1748709682,1751607653,858864244,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0,0,58785792,0c482344960,2129350399,482344960,2129350399,0,0c0,0,0,0,0,0c0,0,0,0,0,0c0,0,0,0,0,0c0,0,0,0,0,0c0,0,0,0,0,0c0,0,0,0,0,0c0,0,0,0,0,0c0,0,0,0,0,0c0,0,0,0,0,0c0,0,0,0,0,0c0,0,0,0,0,0c0,0,0,0,0,0c0,0,0,0,0,0c0,0,0,0,0,0c0,0,0,0,0,0c0,0,0,0,0,0c0,0,0,0,0,0c0,0,0,0,0,0c0,0,0,0,0,0c0,0,0,0,0,0c0,0,0,0,0,0c0,0,0,0,0,0c0,0,0,0,0,0c0,0,0,0,0,0c0,0,0,0,0,0c0,0,0,0,0,0c0,0,0,0,0,0c0,0,0,0,0,0c0,0,0,0,0,0c0,0,0,0,0,0c0,0,0,0,0,0c0,0,0,0,0,0c0,0,0,0,0,0c0,0,0,0,0,0c0,0,0,0,0,0c0,0,0,0,94371840,0c4194304,0,327680,524293,0,0c9144,0,9144,9144,0,9144c0,0,0,-1795322946,2193788,0c-1007681536,1445550248,0,0,3342336,3407926c2162688,0,2015363072,1445550248,0,0c3342336,3473461,7405568,0,1139736576,1445738630c1390739456,-753252717,1684611987,1868767266,846360428,1752638013c577074281,1983659567,1920234298,543517551,1869377379,589446514c892744755,539112545,1852403562,1819898995,1914846565,1684960623c1852121122,1885430628,1818632765,790787169,1748631614,1768386145c2189166,0,0,0,-2011430912,599261236c0,9144,15794176,0,-1667301376,1445739361c1390739456,-753252717,980886419,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591412850,2129350399,3211264,0,-1154547712,1445738630c1390739456,-753252717,6628243,3407904,3342393,3604534c0,0,3211264,0,1448017920,1445738630c1390739456,-753252717,6628243,3407904,3342393,3604534c-65536,10000,3211264,0,-1589706752,352917c1390739456,-753252717,521675667,2129351402,0,-603979776c6373569,103,2178607,0,576651264,1445739063c1390739456,-753252717,9107,0,2162688,0c65536,458752,1752367104,1600483425,3407920,52c2162688,0,327680,131077,65537,74680c3417016,55,2162688,0,-1152385024,1445550248c0,0,3342336,3342390,2162688,0c0,0,599261184,-1300168704,6,9144c5336940,0,486539264,2129350399,486539264,2129350399c521666560,2129351402,0,0,1852424200,1819898995c2178405,0,483393536,2129350399,483393536,2129350399c5242880,0,2097152,0,0,524288c1310720,1966080,825819136,13364,8469111,0c631177216,1445738630,1390739456,-753252717,1275077523,1919246953c1869182049,1699946606,6711666,1869901646,1851872032,1867382899c1394634612,544435809,1635149124,1634165102,26994,0c3145728,0,624885760,1445738630,1179648,1572864c1966080,6553600,852068,0,8388608,0c2162688,0,-2142240768,1445550248,0,0c3342336,3538997,7405568,0,1422852096,1445738630c1390739456,-753252717,1684611987,1868767266,846360428,1752638013c577074281,1983659567,1920234298,543517551,1869377379,589446514c892744755,539112545,1852403562,1819898995,1914846565,1684960623c1852121122,1885430628,1818632765,790787169,573579838,1631221536c7435366,0,488636416,2129350399,-498073600,1445550611c521666560,2129351402,0,0,1010745352,1852390007c4268132,0,485490688,2129350399,485490688,2129350399c539099136,1634220663,1852401518,824327527,1043276336,1782216508c980885603,1030513014,7365154,0,15728640,0c1472135168,1445738630,1390739456,-753252717,980886419,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9346162,36765696,0c-813760512,1445738630,1390739456,-753252717,1702044563,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60062,0c15794176,0,497025024,2129350399,497025024,2129350399c2097152,0,7340032,0,-1589706752,352917c1886978048,1931623781,1684630639,1868767266,846360428,1752638013c577074281,1983659567,1920234298,543517551,1869377379,589446514c892744755,539112545,1852403562,1819898995,1914846565,1684960623c1852121122,1885430628,1818632765,790787169,1952972862,993210682c6386541,0,487587840,2129350399,487587840,2129350399c1630339072,1869112174,1768766066,1701602404,1869835579,1936683053c1869182057,1869098350,1870293362,1818326126,1818587693,1986622561c1751333477,29281,846487344,1042428464,15758908,0c52428800,0,446627840,1445739053,1390739456,-753252717c1684611987,1752375869,1600483425,1226842672,1394752836,1701863784c859386912,539112501,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92679226,1769421624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4198703,0,482344960,2129350399,482344960,2129350399c1047658496,1949988668,1819113504,1634759482,574448995,1936028272c1702261349,1008746018,1949988655,1999584318,1010725434,1882879791c756309822,-1709004556,16878632,0,498073600,2129350399c498073600,2129350399,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66076274,0c2097152,0,-1589641216,352917,6619136,3407904c59768889,0,2162688,0,1587544064,1445550248c0,0,3342336,3276853,2162688,0c1873805312,1445550248,0,0,3342336,3407925c31522816,0,454033408,1445739369,1390739456,-753252717c980886419,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260128622,0,584056832,2129350399,584056832,2129350399c63963136,1445550612,63963136,1445550612,825819136,808203316c828583980,841758257,876032304,959984437,825371700,858863672c741354546,926430509,892481586,824979510,892679220,875704373c741368632,858991664,858993204,909323318,859124784,859122740c825505840,1664101430,959656756,959658295,875637810,859256116c825439800,959656236,959657776,741750068,859125549,926037298c875312945,842020408,859320372,842084908,825570105,1664233524c842478897,741619256,960050737,859321145,757871664,842412849c943208248,875637814,892679476,825308720,858860844,859190071c741750068,892613681,909129013,761475377,909259825,858994224c875637814,892679476,825308720,875638060,875902515,741486905c892613681,909129013,892088625,942814258,808202296,909193827c943207986,757870636,926497073,842478389,824979512,892679220c875704373,741354552,859005744,858993204,909323318,859124784c825371699,943075894,741354552,892875053,959920437,741356085c892613681,842020149,811808820,858533932,858928179,858535475c808466230,824981814,825570608,741751090,859398960,960051512c741879864,959590706,875640115,908866353,909325621,808202284c811806764,959197228,859060276,842610998,842084908,825570105c741552436,825374009,808466224,825371704,892549426,858862641c943012195,876099891,841757750,859386417,825504053,825044019c875573813,808596787,875637808,892679476,808531504,808989484c943206449,892679724,761476659,876097841,942684472,875637816c892679476,825308720,825306412,808727607,741486901,892613681c909129013,757870897,876032305,825569332,875637810,892679476c825308720,926167395,859059255,741619765,892613681,892351797c824981816,842544948,825241651,875637814,892679476,959984944c926167340,842609720,741357105,892613681,892351797,811809080c808202284,808202284,811806764,875311148,943273266,808202292c892743980,875574835,741487923,959590706,875640115,912470064c909325621,892679724,824981043,875640374,926300214,825371698c892549426,808465457,892941612,825309493,841758774,859386417c876099892,959800115,825832757,741881393,959590706,943273011c757871412,842543921,859125810,808202801,909193516,892677420c943011640,1664102963,859124529,959657012,741354551,808859441c825832757,824980528,892679220,943009845,942746672,859386933c875837744,875835692,808793397,1664104501,892350765,808924978c741617715,892613681,892351797,757871672,943273272,842215987c875637808,892679476,876098864,909651244,892809269,741355570c892613681,892351797,761476152,959591992,875575351,875637816c892679476,892876080,926297388,842543669,741618745,892613681c892351797,757871672,959920179,842085175,875835692,808793397c1664432181,876164409,875575092,875637808,892679476,909653296c875903276,825503794,824979510,892679220,943009845,841821238c859059249,842610483,875637808,892679476,909653296,875639395c892548150,741488432,892613681,892351797,757872184,942879025c892548407,824981043,892679220,943009845,825306166,875640628c875835698,875835692,808793397,1664694325,960049201,842413369c824980530,892679220,943009845,842279993,943141936,741750585c892613681,892351797,824981816,892744500,842086708,875637808c892679476,959984944,808529251,825375025,842479669,875835692c808793397,741750837,808794425,842414137,875637812,892679476c909653296,942682412,859255607,741486899,892613681,892351797c828586296,959723057,859387702,875637814,892679476,959984944c909390124,875640625,741618745,892613681,892351797,824981816c808924721,942683446,875637816,892679476,959984944,808529251c876164147,842085684,875835692,808793397,741750837,825569585c875967283,824981556,892679220,943009845,875375673,825242163c842085171,875835692,808793397,1664563253,892877101,875640374c875637812,892679476,926430512,892611884,959918391,741749553c892613681,892351797,757872440,926233649,909128245,875637812c892679476,926430512,875638115,959723575,741749042,892613681c892351797,757872440,859190065,943207473,875835692,808793397c741816373,926364717,808595505,824979512,892679220,943009845c875389751,859125304,875967033,875835692,808793397,741816373c959721777,842609458,824981049,892679220,943009845,825044025c875771185,741749555,892613681,892351797,761476920,926494770c741487921,892613681,892351797,757872440,959853362,925972535c875637814,892679476,926430512,943076908,875641145,824981560c892679220,943009845,825451320,842478900,875637816,892679476c943207728,825242156,808595760,741488945,892613681,892351797c757872696,859058482,859387954,824980532,892679220,943009845c825058104,876165428,943076150,875637808,892679476,943207728c875638060,926102581,842086708,875835692,808793397,741881909c909259053,842544436,741750070,892613681,892351797,761477176c825700402,825636921,824981047,892679220,943009845,825044025c959854901,875704632,875637816,892679476,959984944,892415276c925907257,808465464,875835692,808793397,3749941,3749941c859045888,825372976,942421305,959460919,825833529,825505836c926364983,942419968,942881077,922760246,133249024,0c564133888,2129350399,564133888,2129350399,190840832,1445550612c190840832,1445550612,191889408,1445550612,191889408,1445550612c926482432,825505580,858862132,942421558,875705650,960050739c825505635,959526968,942421040,842086709,909389877,892483628c825767216,942420528,875705650,858928178,942684204,892744247c942420280,859321655,842610229,942684259,858994999,925644601c842281268,909521713,892483628,909127735,942420789,909718839c926232632,875706412,892352569,942421043,926298681,808596025c892483683,942945078,942422326,875574578,925970484,959461676c943141175,942421297,909718839,842282295,892811308,909456184c942420537,959920176,926495539,909521251,943075636,741749810c808662073,859189553,892939315,909260089,741487924,959722040c842018872,959982641,959919666,741356082,909455928,909653043c842621753,959854901,741815604,926234424,926299696,926428215c943271990,741357107,943011640,959853875,808987698,859387704c741816627,875639863,909324594,892953398,943208249,741946424c858929464,926363701,842542131,825768244,741618997,909261112c842152247,842542128,875771445,741946936,858862647,842414134c876045109,875901745,741618741,858862647,875902005,876031028c943076145,741618230,842150968,943274295,926428212,960049206c741554488,858862647,875902005,892887860,892481849,741816626c809055544,858929205,876096560,926234417,741815090,859387192c825505336,808987703,909260600,741815096,926038328,943142453c876045108,959723313,741815605,825832760,875574578,809053238c842608953,741749810,859385913,858861625,876096564,959919154c741357105,808596536,809055288,842556216,808924469,741683249c858862647,926233909,959982642,808990258,741421109,825831481c842347321,842542137,825701173,741617719,926234424,825373239c892887856,808857657,741423154,959592760,909521204,842542135c959460149,741554484,925971512,926365749,892873780,909652793c741814580,808859448,959985977,842556210,875835445,741945648c825373752,943272245,842542135,959657013,741618741,858862647c875902005,876031030,959723313,741422128,808662073,825307441c892887863,825373497,741684534,859124792,808595766,959982642c942748722,741684531,859124280,876032823,926428215,825307957c741880881,926234424,842281015,809001780,959789112,741750073c808596536,809055288,808987704,842610488,741947448,959525943c959854388,892873785,959592760,741617714,926494777,943011889c842556208,825701173,741751094,892483896,842283316,909716534c959721520,741881401,842543160,858993200,808987705,842019384c741619762,842543160,942813744,809001780,842019384,741946163c842543160,942813744,808987700,842019384,741619762,842543160c858993200,808987705,842019384,741619762,842543160,942813744c809001780,842019384,741946163,842543160,942813744,808987700c842019384,741619762,926037049,926496308,842542137,825440309c741816377,959591481,892548660,926442290,892549173,741488950c926429240,959656761,876031031,892678961,741749304,926233144c925970736,876096565,808531506,741356599,909457208,825767731c959996726,959919666,741750580,859385913,876098610,808987704c842019384,741619762,926234424,909391408,808987703,909521976c741947444,825832761,825571385,892887860,942815544,741357878c858928184,942684212,892939315,959985465,741355569,943207736c842609462,876162097,825373746,741486904,909717561,909128757c892887865,926430009,741619761,926496057,808532280,876162096c892614962,741750837,825832761,959723321,959982642,875640370c741357113,892678712,842544176,876110642,808531506,741816375c808859448,959788857,876162098,808596530,741815093,926234424c842281015,892939312,926431033,741553712,892678712,943011120c959996720,842085938,741356089,875705401,959918130,808987698c959985976,741422130,859189817,959722806,876096567,808531506c741487415,892874808,858927155,876176178,825373746,741815605c842216505,825242423,926428208,842215478,741357109,842150968c808530744,892939319,859322681,741357366,875705401,943140914c926442297,859189558,741422134,892940345,842348600,876096569c859320882,741879859,959787577,942945840,892939319,943272249c741814581,942815544,943143216,809067312,926036281,741880375c926496057,892549432,959982646,909194290,741815861,825832761c876033849,959982646,926365746,741945393,943011640,959723315c892953392,825635897,741421879,859124280,842020151,842607671c875836981,741881904,808859448,808661555,808987704,909455417c741750064,875706680,842412856,925892664,926245682,808793140c741685303,842348849,909587968,824980025,20001072,0c501219328,2129350399,501219328,2129350399,842465280,824981561c909718579,892547894,959931185,926364722,741882162,959722289c842150709,892090679,825504057,808794162,842084908,808792889c741947699,825307699,741619250,889192496,13711668,0c-504365056,1445550611,494927872,2129350399,959905792,909130035c0,0,0,0,0,0c0,0,0,0,0,0c8454144,0,489684992,2129350399,489684992,2129350399c0,0,0,0,0,0c0,0,0,0,0,0c0,0,0,0,0,0c0,0,0,0,0,0c260046848,0,2097152,0,131072000,2129351423c139460608,2129351423,796917760,1445550611,1712390144,0c-313524224,1445550612,482344960,2129350399,0,0c0,0,825819136,808203316,828583980,841758257c876032304,959984437,825371700,858863672,741354546,926430509c892481586,824979510,892679220,875704373,741368632,858991664c858993204,909323318,859124784,859122740,825505840,1664101430c959656756,959658295,875637810,859256116,825439800,959656236c959657776,741750068,859125549,926037298,875312945,842020408c859320372,842084908,825570105,1664233524,842478897,741619256c960050737,859321145,757871664,842412849,943208248,875637814c892679476,825308720,858860844,859190071,741750068,892613681c909129013,761475377,909259825,858994224,875637814,892679476c825308720,875638060,875902515,741486905,892613681,909129013c892088625,942814258,808202296,909193827,943207986,757870636c926497073,842478389,824979512,892679220,875704373,741354552c859005744,858993204,909323318,859124784,825371699,943075894c741354552,892875053,959920437,741356085,892613681,842020149c811808820,858533932,858928179,858535475,808466230,824981814c825570608,741751090,859398960,960051512,741879864,959590706c875640115,908866353,909325621,808202284,811806764,959197228c859060276,842610998,842084908,825570105,741552436,825374009c808466224,825371704,892549426,858862641,943012195,876099891c841757750,859386417,825504053,825044019,875573813,808596787c875637808,892679476,808531504,808989484,943206449,892679724c761476659,876097841,942684472,875637816,892679476,825308720c825306412,808727607,741486901,892613681,909129013,757870897c876032305,825569332,875637810,892679476,825308720,926167395c859059255,741619765,892613681,892351797,824981816,842544948c825241651,875637814,892679476,959984944,926167340,842609720c741357105,892613681,892351797,811809080,808202284,808202284c811806764,875311148,943273266,808202292,892743980,875574835c741487923,959590706,875640115,912470064,909325621,892679724c824981043,875640374,926300214,825371698,892549426,808465457c892941612,825309493,841758774,859386417,876099892,959800115c825832757,741881393,959590706,943273011,757871412,842543921c859125810,808202801,909193516,892677420,943011640,1664102963c859124529,959657012,741354551,808859441,825832757,824980528c892679220,943009845,942746672,859386933,875837744,875835692c808793397,1664104501,892350765,808924978,741617715,892613681c892351797,757871672,943273272,842215987,875637808,892679476c876098864,909651244,892809269,741355570,892613681,892351797c761476152,959591992,875575351,875637816,892679476,892876080c926297388,842543669,741618745,892613681,892351797,757871672c959920179,842085175,875835692,808793397,1664432181,876164409c875575092,875637808,892679476,909653296,875903276,825503794c824979510,892679220,943009845,841821238,859059249,842610483c875637808,892679476,909653296,875639395,892548150,741488432c892613681,892351797,757872184,942879025,892548407,824981043c892679220,943009845,825306166,875640628,875835698,875835692c808793397,1664694325,960049201,842413369,824980530,892679220c943009845,842279993,943141936,741750585,892613681,892351797c824981816,892744500,842086708,875637808,892679476,959984944c808529251,825375025,842479669,875835692,808793397,741750837c808794425,842414137,875637812,892679476,909653296,942682412c859255607,741486899,892613681,892351797,828586296,959723057c859387702,875637814,892679476,959984944,909390124,875640625c741618745,892613681,892351797,824981816,808924721,942683446c875637816,892679476,959984944,808529251,876164147,842085684c875835692,808793397,741750837,825569585,875967283,824981556c892679220,943009845,875375673,825242163,842085171,875835692c808793397,1664563253,892877101,875640374,875637812,892679476c926430512,892611884,959918391,741749553,892613681,892351797c757872440,926233649,909128245,875637812,892679476,926430512c875638115,959723575,741749042,892613681,892351797,757872440c859190065,943207473,875835692,808793397,741816373,926364717c808595505,824979512,892679220,943009845,875389751,859125304c875967033,875835692,808793397,741816373,959721777,842609458c824981049,892679220,943009845,825044025,875771185,741749555c892613681,892351797,761476920,926494770,741487921,892613681c892351797,757872440,959853362,925972535,875637814,892679476c926430512,943076908,875641145,824981560,892679220,943009845c825451320,842478900,875637816,892679476,943207728,825242156c808595760,741488945,892613681,892351797,757872696,859058482c859387954,824980532,892679220,943009845,825058104,876165428c943076150,875637808,892679476,943207728,875638060,926102581c842086708,875835692,808793397,741881909,909259053,842544436c741750070,892613681,892351797,761477176,825700402,825636921c824981047,892679220,943009845,825044025,959854901,875704632c875637816,892679476,959984944,892415276,925907257,808465464c875835692,808793397,1664694325,959854893,942814009,824979504c892679220,943009845,875375673,859254841,943076659,875835692c808793397,741947445,825766957,859191602,824980536,892679220c943009845,825320249,808464688,741357620,892613681,892351797c824979513,808792116,876097849,875835692,808793397,741357877c892940593,909522739,875637812,892679476,809055536,875573859c909260338,741880880,892613681,892351797,824979512,859189554c909195316,875835692,808793397,741357877,875573805,909523257c741357616,892613681,892351797,761477432,942747702,842412600c875637812,892679476,959984944,942682412,858992688,824981554c892679220,959787061,876162096,942749491,824979508,892679220c959787061,842097456,825833008,909588784,875835692,808793397c741357877,808859181,942813238,824979512,892679220,943009845c825044025,959985207,825702196,875637810,892679476,809055536c942748003,859387698,741880375,892613681,892351797,757870649c892481842,892548660,824980021,892679220,959787061,825371696c875638836,909194803,875835692,808793397,1664104757,875639341c909652789,741751092,892613681,892351797,757870649,858927410c875968051,824979504,892679220,959787061,841821232,858927153c943207481,875637808,892679476,809055536,825372003,909259058c942944825,875835692,808793397,741357877,892809517,875967286c741355576,892613681,892351797,757870649,909653809,892548919c824980528,892679220,959787061,825058096,942682164,859125561c875637814,892679476,809055536,808594732,825702200,909195316c875835692,808793397,741357877,926298676,859058231,875637810c892679476,825832752,842608995,875770422,741486897,892613681c892351797,824979769,875640630,875638835,875637812,892679476c825832752,892415276,808532023,808990774,875835692,808793397c1664170293,842348849,892875828,824980017,892679220,959787061c825044017,892352816,875575601,875835692,808793397,741423413c842020653,959788085,875637810,892679476,825832752,926167395c926495284,741750072,892613681,909129013,757872688,875706161c892809273,824979506,892679220,808857653,825044024,942815029c808465462,875835692,808793397,1664170293,909129261,959854384c824981554,892679220,808857653,825044024,926365494,808857906c875835692,808793397,741879862,825241653,892809271,875637810c892679476,959460912,842086755,825308722,824979506,892679220c808857653,943205433,859058488,741488440,892613681,909129013c824981808,808924981,808663093,875637812,892679476,959460912c875638115,942879025,909718067,875835692,808793397,741945398c809055533,842544179,824981560,892679220,808857653,908930105c892941362,909718065,875835692,808793397,1664692278,875574061c808925232,824979508,892679220,808857653,858598457,942749232c842608948,875835692,808793397,741945398,808794161,909521719c824979508,892679220,808857653,825058105,858797369,909324597c875835692,808793397,741945398,842608941,959918905,824980536c892679220,808857653,825044025,876097593,842217520,875835692c808793397,1664692278,943206701,909325367,824979512,892679220c808857653,825044025,875968056,942814518,875835692,808793397c741945398,842478125,926495286,824979510,892679220,808857653c909468473,942814008,741488945,892613681,909129013,824979505c842215478,808923703,875637812,892679476,808531504,808857900c959853365,741750072,892613681,909129013,845361201,925970480c943010099,875637812,892679476,808531504,926364972,859125303c824981047,892679220,825634869,909192240,825374004,875837237c875835692,808793397,1664102710,875705905,842282034,824980530c892679220,825634869,909192240,875771442,909587249,875835692c808793397,741355830,909523249,808466480,824979504,892679220c825634869,909206320,942815286,909194292,875835692,808793397c741355830,959723057,808464692,824981556,892679220,825634869c825371696,859191088,808859447,875835692,808793397,1664102710c808857901,959853365,741750072,892613681,909129013,824979505c808991029,842545458,875637812,892679476,808531504,842083628c825438264,909718065,875835692,808793397,1664102710,909193517c842151985,741879858,892613681,909129013,892088369,858993970c909587766,875835692,808793397,741421366,875706673,959853361c824979510,892679220,825634869,959537969,959657017,842347825c875835692,808793397,741421366,909326642,942813488,875835692c808793397,741486902,825242929,942683701,824980019,892679220c825634869,825451313,842478900,824979512,892679220,825634869c825044018,825831479,943208503,875835692,808793397,741421366c942682413,858992688,824981554,892679220,825634869,875389745c892417331,808726585,875835692,808793397,741421366,858993709c942749232,824981560,892679220,825634869,892152881,825439024c808989750,875835692,808793397,1664168246,825635885,875771699c824979508,892679220,825634869,925969457,909391925,842348849c875835692,808793397,741421366,959788077,842413874,824981560c892679220,825634869,741343281,1664101424,741354544,741354544c1664101424,741354544,741354544,1660955696,247475248,0c489684992,0,0,486473728,812384256,963391532c741618737,825844528,959198260,741618737,825830448,808203316c828583980,841758257,876032304,959984437,825371700,858863672c741354546,926430509,892481586,824979510,892679220,875704373c741368632,858991664,858993204,909323318,859124784,859122740c825505840,1664101430,959656756,959658295,875637810,859256116c825439800,959656236,959657776,741750068,859125549,926037298c875312945,842020408,859320372,842084908,825570105,1664233524c842478897,741619256,960050737,859321145,757871664,842412849c943208248,875637814,892679476,825308720,858860844,859190071c741750068,892613681,909129013,761475377,909259825,858994224c875637814,892679476,825308720,875638060,875902515,741486905c892613681,909129013,892088625,942814258,808202296,909193827c943207986,757870636,926497073,842478389,824979512,892679220c875704373,741354552,859005744,858993204,909323318,859124784c825371699,943075894,741354552,892875053,959920437,741356085c892613681,842020149,811808820,858533932,858928179,858535475c808466230,824981814,825570608,741751090,859398960,960051512c741879864,959590706,875640115,908866353,909325621,808202284c811806764,959197228,859060276,842610998,842084908,825570105c741552436,825374009,808466224,825371704,892549426,858862641c943012195,876099891,841757750,859386417,825504053,825044019c875573813,808596787,875637808,892679476,808531504,808989484c943206449,892679724,761476659,876097841,942684472,875637816c892679476,825308720,825306412,808727607,741486901,892613681c909129013,757870897,876032305,825569332,875637810,892679476c825308720,926167395,859059255,741619765,892613681,892351797c824981816,842544948,825241651,875637814,892679476,959984944c926167340,842609720,741357105,892613681,892351797,811809080c808202284,808202284,811806764,875311148,943273266,808202292c892743980,875574835,741487923,959590706,875640115,912470064c909325621,892679724,824981043,875640374,926300214,825371698c892549426,808465457,892941612,825309493,841758774,859386417c876099892,959800115,825832757,741881393,959590706,943273011c757871412,842543921,859125810,808202801,909193516,892677420c943011640,1664102963,859124529,959657012,741354551,808859441c825832757,824980528,892679220,943009845,942746672,859386933c875837744,875835692,808793397,1664104501,892350765,808924978c741617715,892613681,892351797,757871672,943273272,842215987c875637808,892679476,876098864,909651244,892809269,741355570c892613681,892351797,761476152,959591992,875575351,875637816c892679476,892876080,926297388,842543669,741618745,892613681c892351797,757871672,959920179,842085175,875835692,808793397c1664432181,876164409,875575092,875637808,892679476,909653296c875903276,825503794,824979510,892679220,943009845,841821238c859059249,842610483,875637808,892679476,909653296,875639395c892548150,741488432,892613681,892351797,757872184,942879025c892548407,824981043,892679220,943009845,825306166,875640628c875835698,875835692,808793397,1664694325,960049201,842413369c824980530,892679220,943009845,842279993,943141936,741750585c892613681,892351797,824981816,892744500,842086708,875637808c892679476,959984944,808529251,825375025,842479669,875835692c808793397,741750837,808794425,842414137,875637812,892679476c909653296,942682412,859255607,741486899,892613681,892351797c828586296,959723057,859387702,875637814,892679476,959984944c909390124,875640625,741618745,892613681,892351797,824981816c808924721,942683446,875637816,892679476,959984944,808529251c876164147,842085684,875835692,808793397,741750837,825569585c875967283,824981556,892679220,943009845,875375673,825242163c842085171,875835692,808793397,1664563253,892877101,875640374c875637812,892679476,926430512,892611884,959918391,741749553c892613681,892351797,757872440,926233649,909128245,875637812c892679476,926430512,875638115,959723575,741749042,892613681c892351797,757872440,859190065,943207473,875835692,808793397c741816373,926364717,808595505,824979512,892679220,943009845c875389751,859125304,875967033,875835692,808793397,741816373c959721777,842609458,824981049,892679220,943009845,825044025c875771185,741749555,892613681,892351797,761476920,926494770c741487921,892613681,892351797,757872440,959853362,925972535c875637814,892679476,926430512,943076908,875641145,824981560c892679220,943009845,825451320,842478900,875637816,892679476c943207728,825242156,808595760,741488945,892613681,892351797c757872696,859058482,859387954,824980532,892679220,943009845c825058104,876165428,943076150,875637808,892679476,943207728c875638060,926102581,842086708,875835692,808793397,741881909c909259053,842544436,741750070,892613681,892351797,761477176c825700402,825636921,824981047,892679220,943009845,825044025c959854901,875704632,875637816,892679476,959984944,892415276c925907257,808465464,875835692,808793397,1664694325,959854893c942814009,824979504,892679220,943009845,875375673,859254841c943076659,875835692,808793397,741947445,825766957,859191602c824980536,892679220,943009845,825320249,808464688,741357620c892613681,892351797,824979513,808792116,876097849,875835692c808793397,741357877,892940593,909522739,875637812,892679476c809055536,875573859,909260338,741880880,892613681,892351797c824979512,859189554,909195316,875835692,808793397,741357877c875573805,909523257,741357616,892613681,892351797,761477432c942747702,842412600,875637812,892679476,959984944,942682412c858992688,824981554,892679220,959787061,876162096,942749491c824979508,892679220,959787061,842097456,825833008,909588784c875835692,808793397,741357877,808859181,942813238,824979512c892679220,943009845,825044025,959985207,825702196,875637810c892679476,809055536,942748003,859387698,741880375,892613681c892351797,757870649,892481842,892548660,824980021,892679220c959787061,825371696,875638836,909194803,875835692,808793397c1664104757,875639341,909652789,741751092,892613681,892351797c757870649,858927410,875968051,824979504,892679220,959787061c841821232,858927153,943207481,875637808,892679476,809055536c825372003,909259058,942944825,875835692,808793397,741357877c892809517,875967286,741355576,892613681,892351797,757870649c909653809,892548919,824980528,892679220,959787061,825058096c942682164,859125561,875637814,892679476,809055536,808594732c825702200,909195316,875835692,808793397,741357877,926298676c859058231,875637810,892679476,825832752,842608995,875770422c741486897,892613681,892351797,824979769,875640630,875638835c875637812,892679476,825832752,892415276,808532023,808990774c875835692,808793397,1664170293,842348849,892875828,824980017c892679220,959787061,825044017,892352816,875575601,875835692c808793397,741423413,842020653,959788085,875637810,892679476c825832752,926167395,926495284,741750072,892613681,909129013c757872688,875706161,892809273,824979506,892679220,808857653c825044024,942815029,808465462,875835692,808793397,1664170293c909129261,959854384,824981554,892679220,808857653,825044024c926365494,808857906,875835692,808793397,741879862,825241653c892809271,875637810,892679476,959460912,842086755,825308722c824979506,892679220,808857653,943205433,859058488,741488440c892613681,909129013,824981808,808924981,808663093,875637812c892679476,959460912,875638115,942879025,909718067,875835692c808793397,741945398,809055533,842544179,824981560,892679220c808857653,908930105,892941362,909718065,875835692,808793397c1664692278,875574061,808925232,824979508,892679220,808857653c858598457,942749232,842608948,875835692,808793397,741945398c808794161,909521719,824979508,892679220,808857653,825058105c858797369,909324597,875835692,808793397,741945398,842608941c959918905,824980536,892679220,808857653,825044025,876097593c842217520,875835692,808793397,1664692278,943206701,909325367c824979512,892679220,808857653,825044025,875968056,942814518c875835692,808793397,741945398,842478125,926495286,824979510c892679220,808857653,909468473,942814008,741488945,892613681c909129013,824979505,842215478,808923703,875637812,892679476c808531504,808857900,959853365,741750072,892613681,909129013c845361201,925970480,943010099,875637812,892679476,808531504c926364972,859125303,824981047,892679220,825634869,909192240c825374004,875837237,875835692,808793397,1664102710,875705905c842282034,824980530,892679220,825634869,909192240,875771442c909587249,875835692,808793397,741355830,909523249,808466480c824979504,892679220,825634869,909206320,942815286,909194292c875835692,808793397,741355830,959723057,808464692,824981556c892679220,825634869,825371696,859191088,808859447,875835692c808793397,1664102710,808857901,959853365,741750072,892613681c909129013,824979505,808991029,842545458,875637812,892679476c808531504,842083628,825438264,909718065,875835692,808793397c1664102710,909193517,842151985,741879858,892613681,909129013c892088369,858993970,909587766,875835692,808793397,741421366c875706673,959853361,824979510,892679220,825634869,959537969c959657017,842347825,875835692,808793397,741421366,909326642c942813488,875835692,808793397,741486902,825242929,942683701c824980019,892679220,825634869,825451313,842478900,824979512c892679220,825634869,825044018,825831479,943208503,875835692c808793397,741421366,942682413,858992688,824981554,892679220c825634869,875389745,892417331,808726585,875835692,808793397c741421366,858993709,942749232,824981560,892679220,825634869c892152881,825439024,808989750,875835692,808793397,1664168246c825635885,875771699,824979508,892679220,825634869,925969457c909391925,842348849,875835692,808793397,741421366,959788077c842413874,824981560,892679220,825634869,825058097,842610482c842478134,875835692,808793397,741421366,859255085,808792368c824979508,892679220,825634869,892152881,825372976,942814009c875835692,808793397,1664168246,960050221,825373233,824981047c892679220,825634869,875375665,959722036,842477625,875835692c808793397,741421366,892482616,892548665,808987698,808662328c1664234290,875705401,892678450,876162103,859255347,741355824c808859448,909455923,876096560,859320882,741814321,960050489c926298936,876162096,808596530,1664694327,825636664,875967286c809053233,943207737,741945909,842150968,808661816,842607672c909130037,741816372,825832761,825571385,959982647,959461426c1664104503,825831481,842479410,892939320,959985465,741750067c875706680,909456945,892939319,926495033,741749815,942815544c808531767,926428217,926103605,1664104756,876164409,859255094c842542129,892810037,741814832,909455929,942683188,926428216c842215478,741879859,809054264,892352053,959982646,859321394c1664627254,960050489,909521720,842607671,859059765,741356083c942815544,842348848,809053236,959787577,741881397,926496057c892549432,809053238,825832249,1664103985,825832761,959723321c892939314,926037305,741749042,842609976,875771189,926428215c909129525,741815860,892874808,842019379,892939317,943272249c1664103986,808859448,909455923,926428212,960049206,741751096c808662073,943206705,959982644,909391666,741946160,825832761c875903289,892939317,926037305,1664495922,842150968,842346808c876162098,876099122,741617714,909717561,808661813,876162100c808596530,741618224,825636664,875967286,876096561,842543666c1664496693,909259833,892482616,808987705,842216760,741423154c825832761,825571385,959982649,875640370,741357113,959788856c875902774,926428211,909129525,1664233780,926037049,892811572c876162099,842150962,741619248,892483896,875968308,808987697c959985976,741552946,875706680,842412856,926428216,892352309c1664366899,825832761,842021177,842542133,858994741,741423159c909259833,842281528,892939315,959985465,741421364,809055544c825571637,842607666,859059765,1664234296,842216505,808924720c809053240,825374009,741486642,909259832,859254833,876162098c942682675,741751092,825832761,926365753,842542134,909522741c1664234804,808662073,892547121,876162102,876099122,741617714c825373752,859388212,892939320,943272249,741816119,892941625c825374514,842607670,942878774,1664562736,809055544,926232630c892939321,942750009,741356337,909455929,875770932,842607668c825439286,741945904,859385913,926430514,809053234,825635385c1664102449,959983672,959722802,876162098,808596530,741423415c825635385,808859446,892939316,876099897,741356596,926234424c825505328,959982642,842283314,1664561969,875705401,842346546c842607673,943272502,741423158,892874808,842020409,959982645c825309234,741553715,809055544,858929205,842607665,859059765c1664431925,892483896,942880564,876096560,926167858,741880376c926496057,808532280,842607664,842215990,741618230,875705401c875573554,909716532,825569328,1664300338,892679992,825766711c892939313,825635897,741750582,959984952,808596281,876162099c842150962,741684784,808596536,808924728,926428217,960049206c1664104499,875706680,943076152,809053235,892940601,741946672c825832761,875903289,842607669,892352821,741749047,825636664c925971766,842542131,892351797,1664104501,909261112,859386673c876162105,808596530,741552949,875967033,892811570,892873779c858927417,741684791,926496057,892549432,926428214,859256117c1664561464,909455929,959788084,959982645,926168370,741357619c942815544,808989751,876096566,808531506,741816375,859385913c959788082,876162104,808596530,1664104498,808596536,942881073c892939312,825374521,741750583,859124280,842152240,876162104c909128243,741750068,875705401,825241650,892873784,892481849c1664299320,842150968,926365489,876162105,825307187,741619768c926233144,892614198,876162103,842150962,741814835,825832760c825767218,959982643,808532018,1664301362,909259833,892482616c876096569,858862642,741356086,875705401,825241650,876162105c859255347,741355824,909457208,943206452,959982641,859321394c1664627254,825831481,842348850,842607669,875836981,741880888c942815544,842348848,808987700,875900985,741815602,926496057c808532280,892939312,892877113,1664169785,825832761,858928953c959982648,808792882,741880117,808596536,943076664,842542129c892351797,741684022,842216505,943141687,892939316,943272249c1664235058,926496057,909326648,809053237,959590713,741356085c942815544,808661297,842542136,842281525,741881654,825832761c825571385,809053235,875902521,1664366128,825832760,859124786c892939316,825635897,741750582,876163129,842609973,876162099c808596530,741619506,892874808,892679993,926428210,943271990c1664629040,859124280,942815536,842607667,943272502,741881393c825832761,909260857,892939314,926037305,741421618,942814265c892810033,892939313,959985465,1664102449,808596536,808726578c876162096,825373746,741946677,909455928,942880051,876162096c876032563,741881906,842150968,892351288,892939314,858928953c1664628277,875705401,909128242,842607668,858993206,741748793c858929464,909586485,909192248,808530998,909587249,825505580c892613939,925643828,892547380,875836724,909521251,825241908c741618228,858862647,875902005,876031028,875901745,741618741c875968049,875638833,925643826,892547380,875836724,825505580c892613939,828585012,825505334,842281264,876031028,875901745c741618741,858862647,959722549,825437238,875575093,825306160c842150965,741879858,892691248,959658297,741619765,959590706c858797363,892090681,859388213,876098873,842084908,808792889c741947699,859386413,842084406,824979512,892679220,825634869c841835313,808858425,808989233,875835692,808793397,741421366c842609197,926037301,824980528,892679220,825634869,841821233c892678713,875575090,875835692,808793397,1664168246,741354544c741354544,1664101424,741354544,741354544,825831473,875837233c1664101424,943207733,808464697,825371704,892549426,960049968c943011116,808532280,841758768,859386417,959655989,841821241c808662840,875706425,875835692,808793397,1664168246,926429741c943271987,824980530,892679220,825634869,741354545,741354544c741368624,741354544,741354544,892953392,842478128,741354544c943010093,842479417,741881906,959591731,824981297,925907251c892614963,925707318,892482357,925972274,808532323,892742711c741749557,741354544,825044016,808859193,892756792,741684021c741354544,741354544,741368624,741354544,841821232,942747952c909523256,825371700,892549426,942881072,926035299,959591986c741357111,892613681,909129013,925643057,842281266,943206960c859058476,825701424,741815860,926429485,959590457,741880633c959590706,858797363,811808308,757870636,942878769,842021168c825371700,892941618,808793654,909586732,909259320,741749048c925907001,859060016,876176177,875574580,808202552,875902252c926300470,841757744,859386417,959655989,892677177,909719092c741617719,959590706,858797363,761477433,909260594,909588786c875637808,892679476,825308720,926035244,959591986,741357111c892613681,909129013,959197489,926168633,808990772,842413868c926431026,828585270,825833015,876098103,942746680,959918645c842347061,825831724,858798393,741947447,842348593,892942647c925643577,925905462,909456695,859189548,859386932,1664102712c842020657,809055538,824979510,842281782,959459635,925969464c859386931,842282548,892483628,875835705,824980023,892744505c825505843,959523897,825503794,959655987,825768035,943076407c741354553,858929204,909718580,825371696,892549426,960049968c842544172,959722547,841756726,859386417,959655989,741368633c741354544,858860592,859255865,842346807,808923436,859191345c1664366647,859387192,825833016,859122738,842084665,741881143c959527217,909455417,841758003,926102832,925970739,892873778c825767991,741815609,808858169,875575091,892953396,943272249c741946935,942880565,926234164,959523895,875901493,842348338c825766188,859320628,741488434,892418097,859191600,942422070c942813748,892547122,825505635,809055287,942421812,943142199c875967029,892483628,959459383,942421553,859321650,875902000c842086444,909588787,942420018,875967799,842215729,959657315c808792625,824980532,809054520,959525940,942746680,926103862c959918903,875966764,825308214,741487153,825243697,825571126c824981041,926102841,842608944,925983538,859124016,943273529c825700652,959526195,741488441,858798137,892481846,942746672c926103862,959460918,909521196,808988984,741553203,808661041c943010101,895693617,842086707,842543669,825766188,943274041c741685561,825767985,825375026,824980275,808662329,943208246c943270967,909194032,741945392,959854641,942814008,828584240c825372727,892350771,925969458,842610481,892811314,842610732c842346806,824980536,808465721,909129779,959982647,842149939c741945651,892549433,926103859,959537976,859255349,892679735c892811308,892547129,824980025,926430263,943077680,925969458c808857909,859125303,943011884,842282552,824980532,943273528c926233907,909206329,959984691,892745009,892940588,892352307c741880371,926496569,859059506,925969459,859255088,842019638c876163372,909324601,741553204,909260343,825702192,925983543c875770165,892876598,859320620,909391154,741814841,942749745c909652277,824980275,892744505,909391923,942746681,842414390l959657522,909586732c909324857,1664169272,926168881,943140920,841758005,926102832c842608691,909192247,842020147,960049968,808923436,825768241c741880885,959854385,926167858,824981049,926168630,875835703c926245686,825375031,741619763,942684217,959526706,942746680c875575601,943272244,943075628,825570609,741749553,926299697c858994997,824981297,842020665,943142451,943194168,892547891c842084908,825570105,1660957746,842412340,737162296,0c975175680,0,0,970457088,812384256,963391532c741618737,825844528,959198260,741618737,825830448,808203316c828583980,841758257,876032304,959984437,825371700,858863672c741354546,926430509,892481586,824979510,892679220,875704373c741368632,858991664,858993204,909323318,859124784,859122740c825505840,1664101430,959656756,959658295,875637810,859256116c825439800,959656236,959657776,741750068,859125549,926037298c875312945,842020408,859320372,842084908,825570105,1664233524c842478897,741619256,960050737,859321145,757871664,842412849c943208248,875637814,892679476,825308720,858860844,859190071c741750068,892613681,909129013,761475377,909259825,858994224c875637814,892679476,825308720,875638060,875902515,741486905c892613681,909129013,892088625,942814258,808202296,909193827c943207986,757870636,926497073,842478389,824979512,892679220c875704373,741354552,859005744,858993204,909323318,859124784c825371699,943075894,741354552,892875053,959920437,741356085c892613681,842020149,811808820,858533932,858928179,858535475c808466230,824981814,825570608,741751090,859398960,960051512c741879864,959590706,875640115,908866353,909325621,808202284c811806764,959197228,859060276,842610998,842084908,825570105c741552436,825374009,808466224,825371704,892549426,858862641c943012195,876099891,841757750,859386417,825504053,825044019c875573813,808596787,875637808,892679476,808531504,808989484c943206449,892679724,761476659,876097841,942684472,875637816c892679476,825308720,825306412,808727607,741486901,892613681c909129013,757870897,876032305,825569332,875637810,892679476c825308720,926167395,859059255,741619765,892613681,892351797c824981816,842544948,825241651,875637814,892679476,959984944c926167340,842609720,741357105,892613681,892351797,811809080c808202284,808202284,811806764,875311148,943273266,808202292c892743980,875574835,741487923,959590706,875640115,912470064c909325621,892679724,824981043,875640374,926300214,825371698c892549426,808465457,892941612,825309493,841758774,859386417c876099892,959800115,825832757,741881393,959590706,943273011c757871412,842543921,859125810,808202801,909193516,892677420c943011640,1664102963,859124529,959657012,741354551,808859441c825832757,824980528,892679220,943009845,942746672,859386933c875837744,875835692,808793397,1664104501,892350765,808924978c741617715,892613681,892351797,757871672,943273272,842215987c875637808,892679476,876098864,909651244,892809269,741355570c892613681,892351797,761476152,959591992,875575351,875637816c892679476,892876080,926297388,842543669,741618745,892613681c892351797,757871672,959920179,842085175,875835692,808793397c1664432181,876164409,875575092,875637808,892679476,909653296c875903276,825503794,824979510,892679220,943009845,841821238c859059249,842610483,875637808,892679476,909653296,875639395c892548150,741488432,892613681,892351797,757872184,942879025c892548407,824981043,892679220,943009845,825306166,875640628c875835698,875835692,808793397,1664694325,960049201,842413369c824980530,892679220,943009845,842279993,943141936,741750585c892613681,892351797,824981816,892744500,842086708,875637808c892679476,959984944,808529251,825375025,842479669,875835692c808793397,741750837,808794425,842414137,875637812,892679476c909653296,942682412,859255607,741486899,892613681,892351797c828586296,959723057,859387702,875637814,892679476,959984944c909390124,875640625,741618745,892613681,892351797,824981816c808924721,942683446,875637816,892679476,959984944,808529251c876164147,842085684,875835692,808793397,741750837,825569585c875967283,824981556,892679220,943009845,875375673,825242163c842085171,875835692,808793397,1664563253,892877101,875640374c875637812,892679476,926430512,892611884,959918391,741749553c892613681,892351797,757872440,926233649,909128245,875637812c892679476,926430512,875638115,959723575,741749042,892613681c892351797,757872440,859190065,943207473,875835692,808793397c741816373,926364717,808595505,824979512,892679220,943009845c875389751,859125304,875967033,875835692,808793397,741816373c959721777,842609458,824981049,892679220,943009845,825044025c875771185,741749555,892613681,892351797,761476920,926494770c741487921,892613681,892351797,757872440,959853362,925972535c875637814,892679476,926430512,943076908,875641145,824981560c892679220,943009845,825451320,842478900,875637816,892679476c943207728,825242156,808595760,741488945,892613681,892351797c757872696,859058482,859387954,824980532,892679220,943009845c825058104,876165428,943076150,875637808,892679476,943207728c875638060,926102581,842086708,875835692,808793397,741881909c909259053,842544436,741750070,892613681,892351797,761477176c825700402,825636921,824981047,892679220,943009845,825044025c959854901,875704632,875637816,892679476,959984944,892415276c925907257,808465464,875835692,808793397,1664694325,959854893c942814009,824979504,892679220,943009845,875375673,859254841c943076659,875835692,808793397,741947445,825766957,859191602c824980536,892679220,943009845,825320249,808464688,741357620c892613681,892351797,824979513,808792116,876097849,875835692c808793397,741357877,892940593,909522739,875637812,892679476c809055536,875573859,909260338,741880880,892613681,892351797c824979512,859189554,909195316,875835692,808793397,741357877c875573805,909523257,741357616,892613681,892351797,761477432c942747702,842412600,875637812,892679476,959984944,942682412c858992688,824981554,892679220,959787061,876162096,942749491c824979508,892679220,959787061,842097456,825833008,909588784c875835692,808793397,741357877,808859181,942813238,824979512c892679220,943009845,825044025,959985207,825702196,875637810c892679476,809055536,942748003,859387698,741880375,892613681c892351797,757870649,892481842,892548660,824980021,892679220c959787061,825371696,875638836,909194803,875835692,808793397c1664104757,875639341,909652789,741751092,892613681,892351797c757870649,858927410,875968051,824979504,892679220,959787061c841821232,858927153,943207481,875637808,892679476,809055536c825372003,909259058,942944825,875835692,808793397,741357877c892809517,875967286,741355576,892613681,892351797,757870649c909653809,892548919,824980528,892679220,959787061,825058096c942682164,859125561,875637814,892679476,809055536,808594732c825702200,909195316,875835692,808793397,741357877,926298676c859058231,875637810,892679476,825832752,842608995,875770422c741486897,892613681,892351797,824979769,875640630,875638835c875637812,892679476,825832752,892415276,808532023,808990774c875835692,808793397,1664170293,842348849,892875828,824980017c892679220,959787061,825044017,892352816,875575601,875835692c808793397,741423413,842020653,959788085,875637810,892679476c825832752,926167395,926495284,741750072,892613681,909129013c757872688,875706161,892809273,824979506,892679220,808857653c825044024,942815029,808465462,875835692,808793397,1664170293c909129261,959854384,824981554,892679220,808857653,825044024c926365494,808857906,875835692,808793397,741879862,825241653c892809271,875637810,892679476,959460912,842086755,825308722c824979506,892679220,808857653,943205433,859058488,741488440c892613681,909129013,824981808,808924981,808663093,875637812c892679476,959460912,875638115,942879025,909718067,875835692c808793397,741945398,809055533,842544179,824981560,892679220c808857653,908930105,892941362,909718065,875835692,808793397c1664692278,875574061,808925232,824979508,892679220,808857653c858598457,942749232,842608948,875835692,808793397,741945398c808794161,909521719,824979508,892679220,808857653,825058105c858797369,909324597,875835692,808793397,741945398,842608941c959918905,824980536,892679220,808857653,825044025,876097593c842217520,875835692,808793397,1664692278,943206701,909325367c824979512,892679220,808857653,825044025,875968056,942814518c875835692,808793397,741945398,842478125,926495286,824979510c892679220,808857653,909468473,942814008,741488945,892613681c909129013,824979505,842215478,808923703,875637812,892679476c808531504,808857900,959853365,741750072,892613681,909129013c845361201,925970480,943010099,875637812,892679476,808531504c926364972,859125303,824981047,892679220,825634869,909192240c825374004,875837237,875835692,808793397,1664102710,875705905c842282034,824980530,892679220,825634869,909192240,875771442c909587249,875835692,808793397,741355830,909523249,808466480c824979504,892679220,825634869,909206320,942815286,909194292c875835692,808793397,741355830,959723057,808464692,824981556c892679220,825634869,825371696,859191088,808859447,875835692c808793397,1664102710,808857901,959853365,741750072,892613681c909129013,824979505,808991029,842545458,875637812,892679476c808531504,842083628,825438264,909718065,875835692,808793397c1664102710,909193517,842151985,741879858,892613681,909129013c892088369,858993970,909587766,875835692,808793397,741421366c875706673,959853361,824979510,892679220,825634869,959537969c959657017,842347825,875835692,808793397,741421366,909326642c942813488,875835692,808793397,741486902,825242929,942683701c824980019,892679220,825634869,825451313,842478900,824979512c892679220,825634869,825044018,825831479,943208503,875835692c808793397,741421366,942682413,858992688,824981554,892679220c825634869,875389745,892417331,808726585,875835692,808793397c741421366,858993709,942749232,824981560,892679220,825634869c892152881,825439024,808989750,875835692,808793397,1664168246c825635885,875771699,824979508,892679220,825634869,925969457c909391925,842348849,875835692,808793397,741421366,959788077c842413874,824981560,892679220,825634869,825058097,842610482c842478134,875835692,808793397,741421366,859255085,808792368c824979508,892679220,825634869,892152881,825372976,942814009c875835692,808793397,1664168246,960050221,825373233,824981047c892679220,825634869,875375665,959722036,842477625,875835692c808793397,741421366,892482616,892548665,808987698,808662328c1664234290,875705401,892678450,876162103,859255347,741355824c808859448,909455923,876096560,859320882,741814321,960050489c926298936,876162096,808596530,1664694327,825636664,875967286c809053233,943207737,741945909,842150968,808661816,842607672c909130037,741816372,825832761,825571385,959982647,959461426c1664104503,825831481,842479410,892939320,959985465,741750067c875706680,909456945,892939319,926495033,741749815,942815544c808531767,926428217,926103605,1664104756,876164409,859255094c842542129,892810037,741814832,909455929,942683188,926428216c842215478,741879859,809054264,892352053,959982646,859321394c1664627254,960050489,909521720,842607671,859059765,741356083c942815544,842348848,809053236,959787577,741881397,926496057c892549432,809053238,825832249,1664103985,825832761,959723321c892939314,926037305,741749042,842609976,875771189,926428215c909129525,741815860,892874808,842019379,892939317,943272249c1664103986,808859448,909455923,926428212,960049206,741751096c808662073,943206705,959982644,909391666,741946160,825832761c875903289,892939317,926037305,1664495922,842150968,842346808c876162098,876099122,741617714,909717561,808661813,876162100c808596530,741618224,825636664,875967286,876096561,842543666c1664496693,909259833,892482616,808987705,842216760,741423154c825832761,825571385,959982649,875640370,741357113,959788856c875902774,926428211,909129525,1664233780,926037049,892811572c876162099,842150962,741619248,892483896,875968308,808987697c959985976,741552946,875706680,842412856,926428216,892352309c1664366899,825832761,842021177,842542133,858994741,741423159c909259833,842281528,892939315,959985465,741421364,809055544c825571637,842607666,859059765,1664234296,842216505,808924720c809053240,825374009,741486642,909259832,859254833,876162098c942682675,741751092,825832761,926365753,842542134,909522741c1664234804,808662073,892547121,876162102,876099122,741617714c825373752,859388212,892939320,943272249,741816119,892941625c825374514,842607670,942878774,1664562736,809055544,926232630c892939321,942750009,741356337,909455929,875770932,842607668c825439286,741945904,859385913,926430514,809053234,825635385c1664102449,959983672,959722802,876162098,808596530,741423415c825635385,808859446,892939316,876099897,741356596,926234424c825505328,959982642,842283314,1664561969,875705401,842346546c842607673,943272502,741423158,892874808,842020409,959982645c825309234,741553715,809055544,858929205,842607665,859059765c1664431925,892483896,942880564,876096560,926167858,741880376c926496057,808532280,842607664,842215990,741618230,875705401c875573554,909716532,825569328,1664300338,892679992,825766711c892939313,825635897,741750582,959984952,808596281,876162099c842150962,741684784,808596536,808924728,926428217,960049206c1664104499,875706680,943076152,809053235,892940601,741946672c825832761,875903289,842607669,892352821,741749047,825636664c925971766,842542131,892351797,1664104501,909261112,859386673c876162105,808596530,741552949,875967033,892811570,892873779c858927417,741684791,926496057,892549432,926428214,859256117c1664561464,909455929,959788084,959982645,926168370,741357619c942815544,808989751,876096566,808531506,741816375,859385913c959788082,876162104,808596530,1664104498,808596536,942881073c892939312,825374521,741750583,859124280,842152240,876162104c909128243,741750068,875705401,825241650,892873784,892481849c1664299320,842150968,926365489,876162105,825307187,741619768c926233144,892614198,876162103,842150962,741814835,825832760c825767218,959982643,808532018,1664301362,909259833,892482616c876096569,858862642,741356086,875705401,825241650,876162105c859255347,741355824,909457208,943206452,959982641,859321394c1664627254,825831481,842348850,842607669,875836981,741880888c942815544,842348848,808987700,875900985,741815602,926496057c808532280,892939312,892877113,1664169785,825832761,858928953c959982648,808792882,741880117,808596536,943076664,842542129c892351797,741684022,842216505,943141687,892939316,943272249c1664235058,926496057,909326648,809053237,959590713,741356085c942815544,808661297,842542136,842281525,741881654,825832761c825571385,809053235,875902521,1664366128,825832760,859124786c892939316,825635897,741750582,876163129,842609973,876162099c808596530,741619506,892874808,892679993,926428210,943271990c1664629040,859124280,942815536,842607667,943272502,741881393c825832761,909260857,892939314,926037305,741421618,942814265c892810033,892939313,959985465,1664102449,808596536,808726578c876162096,825373746,741946677,909455928,942880051,876162096c876032563,741881906,842150968,892351288,892939314,858928953c1664628277,875705401,909128242,842607668,858993206,741748793c858929464,909586485,909192248,808530998,909587249,825505580c892613939,925643828,892547380,875836724,909521251,825241908c741618228,858862647,875902005,876031028,875901745,741618741c875968049,875638833,925643826,892547380,875836724,825505580c892613939,828585012,825505334,842281264,876031028,875901745c741618741,858862647,959722549,825437238,875575093,825306160c842150965,741879858,892691248,959658297,741619765,959590706c858797363,892090681,859388213,876098873,842084908,808792889c741947699,859386413,842084406,824979512,892679220,825634869c841835313,808858425,808989233,875835692,808793397,741421366c842609197,926037301,824980528,892679220,825634869,841821233c892678713,875575090,875835692,808793397,1664168246,741354544c741354544,1664101424,741354544,741354544,825831473,875837233c1664101424,943207733,808464697,825371704,892549426,960049968c943011116,808532280,841758768,859386417,959655989,841821241c808662840,875706425,875835692,808793397,1664168246,926429741c943271987,824980530,892679220,825634869,741354545,741354544c741368624,741354544,741354544,892953392,842478128,741354544c943010093,842479417,741881906,959591731,824981297,925907251c892614963,925707318,892482357,925972274,808532323,892742711c741749557,741354544,825044016,808859193,892756792,741684021c741354544,741354544,741368624,741354544,841821232,942747952c909523256,825371700,892549426,942881072,926035299,959591986c741357111,892613681,909129013,925643057,842281266,943206960c859058476,825701424,741815860,926429485,959590457,741880633c959590706,858797363,811808308,757870636,942878769,842021168c825371700,892941618,808793654,909586732,909259320,741749048c925907001,859060016,876176177,875574580,808202552,875902252c926300470,841757744,859386417,959655989,892677177,909719092c741617719,959590706,858797363,761477433,909260594,909588786c875637808,892679476,825308720,926035244,959591986,741357111c892613681,909129013,959197489,926168633,808990772,842413868c926431026,828585270,825833015,876098103,942746680,959918645c842347061,825831724,858798393,741947447,842348593,892942647c925643577,925905462,909456695,859189548,859386932,1664102712c842020657,809055538,824979510,842281782,959459635,925969464c859386931,842282548,892483628,875835705,824980023,892744505c825505843,959523897,825503794,959655987,825768035,943076407c741354553,858929204,909718580,825371696,892549426,960049968c842544172,959722547,841756726,859386417,959655989,741368633c741354544,858860592,859255865,842346807,808923436,859191345c1664366647,859387192,825833016,859122738,842084665,741881143c959527217,909455417,841758003,926102832,925970739,892873778c825767991,741815609,808858169,875575091,892953396,943272249c741946935,942880565,926234164,959523895,875901493,842348338c825766188,859320628,741488434,892418097,859191600,942422070c942813748,892547122,825505635,809055287,942421812,943142199c875967029,892483628,959459383,942421553,859321650,875902000c842086444,909588787,942420018,875967799,842215729,959657315c808792625,824980532,809054520,959525940,942746680,926103862c959918903,875966764,825308214,741487153,825243697,825571126c824981041,926102841,842608944,925983538,859124016,943273529c825700652,959526195,741488441,858798137,892481846,942746672c926103862,959460918,909521196,808988984,741553203,808661041c943010101,895693617,842086707,842543669,825766188,943274041c741685561,825767985,825375026,824980275,808662329,943208246c943270967,909194032,741945392,959854641,942814008,828584240c825372727,892350771,925969458,842610481,892811314,842610732c842346806,824980536,808465721,909129779,959982647,842149939c741945651,892549433,926103859,959537976,859255349,892679735c892811308,892547129,824980025,926430263,943077680,925969458c808857909,859125303,943011884,842282552,824980532,943273528c926233907,909206329,959984691,892745009,892940588,892352307c741880371,926496569,859059506,925969459,859255088,842019638c876163372,909324601,741553204,909260343,825702192,925983543c875770165,892876598,859320620,909391154,741814841,942749745c909652277,824980275,892744505,909391923,942746681,842414390c959657522,909586732,909324857,1664169272,926168881,943140920c841758005,926102832,842608691,909192247,842020147,960049968c808923436,825768241,741880885,959854385,926167858,824981049c926168630,875835703,926245686,825375031,741619763,942684217c959526706,942746680,875575601,943272244,943075628,825570609c741749553,926299697,858994997,824981297,842020665,943142451c942760760,892614705,859190067,858796332,926168112,741816121c825832245,909654066,925969462,909652272,808728889,909652268c909195321,741423155,808924981,859387184,942760754,858929457c808464953,842019116,909195062,741422898,943077169,959657268c925643314,943140921,942945075,808991020,825700920,824981561c926496312,959983927,909206321,909128502,960050231,825831724c875575609,741947192,959919416,875900980,909192241,926429235c909324855,943141164,809055280,741617720,909326641,926232886c828584249,909193271,959919920,942746678,892811574,892614704c926364972,842477616,824979762,959723574,875836981,808528952c926363699,959656245,859189548,859386932,1664497721,859058225c875968306,808203312,808202284,926430508,959919416,1664101426c858929204,909718580,825371696,892549426,960049968,842544172c959722547,841756726,859386417,959655989,741354553,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876162096,942749491c808202292,959525987,875574068,858533932,943077170,842345520c859386420,808202284,875641187,741354548,875835705,875641132c741354548,875835705,808202339,757870636,892942129,959590963c841758260,926103857,808204344,808529251,943077168,909325617c875835692,808793397,741880882,741354544,842281779,741749555c925905971,1664496185,842412338,741881910,808594480,909325617c842477619,875835692,808793397,741880882,1664101424,842281779c741749555,859255859,741422644,892351543,741881397,825306160c859257139,909587766,875835692,942880565,1664103222,809055025c876163895,757872181,842216759,825700917,909192247,825635896c926431537,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824981814,909653047,825635123c925969460,942880822,892612918,942748259,909521209,808202284c757870636,825307186,959460148,892088881,909261113,909324849c959197283,741618737,959919409,909586740,757870636,926299697c858861619,824981047,926233652,909326643,858874673,859254841c909456441,892808492,842347059,741814583,942684217,825505336c959523897,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42684204,943142200,962801721,943206456,942880053,808923436c875771697,741619255,825243441,926298166,824981555,859387449c842018864,859122745,926036281,741881398,943077169,892350519c895694131,875836471,909127737,859256108,926232887,841757494c875573296,943142451,909192243,892941368,943273015,825766188c808924981,741486905,825438257,892875568,895694134,825309491c943010865,909586732,859385913,741422391,825438257,809055024c892090679,825309491,943010865,859189548,808596020,741553718c842348593,892416052,946026545,892679984,825307952,825241900c942683952,741881138,926299697,825634873,824981302,892549177c925905716,926231602,808793140,741685303,842348849,909588024c828584505,925905200,892483632,858860600,909523252,825570099c842610476,842479412,824981561,909718579,892547894,959917105c926364722,741882162,959722289,842150709,895695159,825504057c808794162,842084908,808792889,741947699,825307699,741619250c825044016,892613937,825702196,875637810,859256116,808662584c959656291,959657776,741750068,859125549,926037298,908867377c842543670,858534708,959918132,858534960,858928179,858534713c892612662,811807795,858533932,842084658,808203318,875835692c925970488,741356089,892613681,909652791,828583987,925907251c892614963,925707318,892482357,925972274,842413612,859058744c808727340,875575607,875770668,859386674,808858412,875771188c892743011,741749557,808464433,842214448,909259057,741354548c943010093,909129529,741487927,959591731,828585777,925907251c892614963,925707318,892482357,925972274,825373996,909457206c841758518,859386417,808726837,741354546,858797613,926496569c912471607,892548915,824981814,841757488,909653809,808204080c909587756,842085686,824980534,926233652,909130035,858874675c859254841,909456441,892808492,842347059,741814583,925905209c841756716,909260337,808204344,892679779,875312691,892811317c925969458,909324853,875573559,808857900,859321392,741683764c925905971,741356089,845361717,909260337,808204344,926036780c741357622,808530737,908867383,926102837,909391660,862138424c808923444,892089905,825371701,943075894,741354552,892416301c892875570,741618224,892613681,842020149,811808820,858533932c858928179,858535475,858928179,841756729,909260337,808204344c808202339,960050476,825308722,757871672,808465201,926430769c908866608,875641132,859136820,876164659,741354544,892745780c909261107,825371700,892549426,960049968,909653036,842609461c841757750,859386417,959655989,842359609,909522481,741357109c959590706,875640115,808202800,824979500,875705656,808596530c942746672,959985969,892942648,925971043,892351544,875311148c959656760,909325619,842084908,808792889,741947699,858994740c859124537,825371702,892549426,960049968,875705699,808990770c841756716,825702704,808202805,892088364,942814258,858874680c842477617,959523888,942683702,842542128,959526965,741749553c909325105,876096564,825309494,1664101425,825307958,825374519c875637814,859256116,808662584,959656236,959657776,741750068c859125549,926037298,824981297,808793906,842348343,959523891c875706673,859126070,909652323,842543417,741946416,960050737c909521977,908867120,909193527,824981046,960050744,875966768c942746678,926429493,842215474,909652268,842543927,1664694584c876163889,909390646,892088881,859059252,959461429,859189548c959721781,741618225,875771441,825570865,841757232,876165430c862138412,926233649,808204338,875705900,926234680,824979510c926233652,859191347,825306160,875968823,892415032,909652535c959537972,942683702,892742704,808858421,892873776,943075378c942420012,909654067,808204336,909193827,943207986,757870636c842281266,925905970,824981558,892679220,875704373,741354552c859005744,858993204,892546102,960051251,876031031,909456688c741354552,842150961,808596792,824981049,926233652,859191347c858874672,859254841,909456441,892808492,842347059,741814583c876099121,959525174,824981304,926430776,909260598,876096566c808858422,741880372,842348337,808989494,895693617,925906743c825766452,943272236,959788595,741815861,808597809,842281778c892090425,825570100,825570615,909652268,926364473,741947187c876165173,825570868,959996724,875837234,741684535,825832245c875901489,942746677,808727093,842413363,825766188,943274041c741685561,875641137,892744760,824980790,959723574,842412086c942760755,842084917,842150193,943206700,808662069,741880374c942749745,926036790,925644086,943140921,959852855,859256108c943273781,824981555,842085174,859124018,876045110,909325619c741354550,909654068,825505331,825371702,892549426,960049968c959720748,859254840,741355574,892613681,909129013,895693105c909521202,808858934,842084908,825570105,741486644,741354544c808529969,859124791,824980021,858928440,808464441,842294071c858863670,741354546,875903028,943075385,825371704,892549426c960049968,892875820,909130036,841758776,859386417,959655989c859136825,960049209,741749553,875771441,909128242,824980278c875705656,825569584,842542136,926036788,741814837,859058225c859191090,824981043,842151991,808793649,943285048,892876848c741552182,808661041,808661301,925643825,825570867,808203317c926232876,875968562,1664101424,842478641,825570097,824981558c926233652,859191347,858860592,859254841,909456441,892808492c842347059,741814583,942684217,825505336,959523897,892483889c959918130,808464995,809056051,741356857,943076913,858994737c959198775,943206456,808597045,858796332,858862896,741617968c942749745,875704883,925644342,943140921,926167859,808991075c926038328,824980531,825767479,892483640,959523896,875901752c842477619,876033324,925906228,824980792,842216496,858994231c959523894,825373491,842347569,909586787,808595768,741881910c943274289,858927414,824980531,959918391,825438258,808528948c892350515,925906488,959657260,875639089,824981557,909586743c960050996,808543025,809054259,842347063,909261100,842412848c959199285,943206456,942880053,808923436,875771697,741619255c825243441,926298166,824981555,859387449,842018864,859136825c926036281,741881398,943077169,892350519,892089651,875836471c909127737,859256108,926232887,841757494,875573296,943142451c909192243,892941368,943273015,825766243,808924981,741486905c825438257,892875568,942421302,942881077,842019894,808991020c892680248,824981555,909194551,909522736,842542134,926036788c1664103477,943274289,909392181,824981297,942748984,859060023c925969460,942814515,825831737,942684204,859189813,824981305c925905200,892483632,909192248,809056054,926298422,943272291c859059507,741488432,875837237,943140917,925969461,909390389c875901233,825241900,942683952,741881138,959722289,858994230c925643061,926167609,943272503,875770211,859190841,741422387c875706679,959592247,858860600,859126068,959918642,842084908c909390649,741488177,909588019,909719093,761475116,926101816c825569334,875637810,859256116,808662584,959656236,959657776c741750068,859125549,926037298,824981297,808595511,909456436c926231603,876032055,1664233528,875706679,909457718,808528950c808990516,892548404,892482348,876164913,741354552,892678963c842216500,811806764,959525676,858797617,808594482,842281008c875968560,825241900,875706160,741487161,959722289,842150709c841759031,875573296,892876339,925983536,909259312,942880048c909652268,892810041,741357872,859125809,808597553,824979767c909654329,892745009,942746673,842217521,909653302,859189548c859320372,1664694323,808924981,842019895,808594488,859058224c859322166,943075628,942814772,741749296,942684217,808858936c808528953,825569331,875638835,809056044,909719095,962803769c959983672,875771698,909521196,808661815,741553713,909325365c942881076,925969461,859385904,825307958,808923436,943274289c741880628,892548917,859322679,909206327,842150195,909325617c825831724,825569849,741881141,825831481,959854904,959523891c959789113,942683700,892875052,842019890,741749815,959526961c825766454,828584755,909718070,959984435,926231603,959592247c741553462,892418097,959461175,824980017,808465200,926234421c876096567,926167858,741882162,808529969,842543159,828586037c858928440,808464441,943270967,892876848,741617718,842348849c909588024,892088889,926233399,926103609,825831724,875770934c741879858,842348849,842611001,895693623,926233399,926103609c876032300,842413624,741880880,943077169,825636915,892089652c875836471,942748985,875573548,909586995,741749555,842544945c892743986,962803760,943206456,858797621,858796332,858862896c741617968,925972273,942813753,824979509,842216496,808728119c959523892,859059761,909324852,825241900,892483376,1664496948c909195569,842281780,824980274,925905200,892613938,942746678c926429752,825833273,825241900,892483376,741750068,926167089c875771702,824980278,875966777,858928179,808543030,842477617c909456437,808923436,909260081,741684017,943274289,825504054c824979507,859320632,943011378,926231606,808531763,741945401c808464434,926298932,895693624,959984692,842020917,859189548c942879029,741815857,825308216,876033072,808528952,926036788c909325110,859386156,825307699,741487924,875836469,842544178c909206326,858862899,926298424,825505836,926167089,824981556c842216496,858994231,959523896,859059761,909324852,892940588c876163891,741486645,942684217,825636152,925983545,842086454c825766453,959525164,909259827,741423154,892549169,942813233c892090161,808466231,892416567,876032300,842413624,741880880c959854385,892483377,828585268,808596278,926363957,942746675c859060534,909390649,959657260,942944817,824981044,808727350c892351538,959523893,909521715,825832505,876033324,959919156c828585783,859058998,942944304,959523889,959789113,943076916c858796332,842479920,741880114,959854385,875903280,925644853c943140921,825372981,808991020,926038328,828585011,859387448c926103351,943270969,892876848,741880118,808661041,808661301c942421041,909391920,942748724,859256108,875771957,841758768c875573296,943142451,942760755,926429493,943010872,808991020c909457464,824981296,892351280,825242417,909585460,858797618c741355832,825832245,825700402,925969459,875575350,892809525c876033379,808465716,824979506,875903283,842217272,808528953c926036788,859124534,808991020,876165176,824980528,909587504c959461687,959523888,943274292,943076920,825766243,858861881c741617717,875771441,876164407,892088888,875836471,892942648c859386156,942813238,741488434,842020657,858863154,824981812c926429232,825243188,959537976,943274292,892679736,960049452c876098873,741880115,808529969,875901495,824980531,942815288c959920439,926100529,808465975,808202806,926232931,925971513c741354550,808925492,842020146,825371700,892549426,960049968c926495788,808792624,841757746,859386417,959655989,808608569c892417849,741354546,808727351,741487408,825044016,926496821c892810800,892546098,925972786,943206755,943143222,741880880c825440561,926102070,824979768,909391926,859189299,942746681c909588534,909521463,909391916,875574835,824981554,909260087c825243699,926245683,876032055,741423154,859322673,892941622c824981302,842019385,959591475,875899960,925971763,741422389c959854641,859256627,892090679,875837752,875640118,842610787c926168119,892089653,825309491,892613938,892875052,858797106c741488181,959526961,959985976,824980793,942944569,909456948c909192245,909718584,858928688,892875107,825372978,741487153c892876849,909128500,824981554,909652280,909586995,959917109c926431024,741946929,842348849,942815033,959197750,825373497c842544688,942880355,825505078,875311148,943011640,808728631c842084908,808792889,741947699,892811316,876099384,825371696c892549426,960049968,859189603,959656752,741488432,959854641c825372977,824980535,926430775,909129270,925969462,808857904c875574322,909652268,892549177,741947189,909326641,808663094c828584757,825833016,892351032,942746679,959461686,808792888c926429484,859386416,741488179,942749745,825635379,824981042c892875064,959854392,959523891,842413624,825636146,892809571c858993457,741816116,942815538,876096561,926430262,741618739c842281009,876098100,824980534,943011637,741879865,842359600c943206964,808202288,909390892,943141430,824979508,926233652c892352819,858860595,859254841,909456441,892808492,842347059c1664561463,876099121,959525174,824981304,858928439,909653303c909192249,942944304,892482611,842150188,842283062,741488438c876163889,942814519,824981043,942747703,943141686,892887860c909652793,741486905,825832245,808792625,959523889,809056561c892548661,892351020,825440051,741488433,825308216,876033072c926428209,926300469,1664168752,825832761,926365753,926231601c909391923,741816117,842348849,926037045,824980021,825504056c926036792,942746674,959460657,943076150,959461676,892352050c929248313,876032308,909456697,909261100,858862896,942421559c892352821,842413881,892483628,875574072,942421045,959656497c808597047,892811308,825308214,895693363,842086707,875835445c825766188,875835449,741882161,959854641,859256627,824981815c875967542,842084657,942746674,926298416,909193525,892940588c825243443,1664234041,825243441,909718325,824981561,892547383c926497073,943270962,825635632,741356850,959854641,909522739c824981808,825767478,875769912,808528947,825569331,858863669c959657315,842347057,824980024,943272248,960051257,942746677c959590712,858992946,892940588,926298163,741816376,858798137c808465969,942746681,859322678,825243698,808923491,825438514c741487920,925972273,942813753,959198519,825766452,808859701c943206700,842347318,741553204,909261112,842152247,925969462c842283318,875705905,959920483,808727097,942422070,808858164c875573817,909586732,859124280,741947700,925907001,859060016c942746673,959787571,859255350,960049452,909521977,1664431411c858928695,959854899,942746680,959985969,892942648,909652268c876164153,741685304,859322673,808726582,841758775,960049456c959919153,942746679,909652277,943207218,825831779,858798393c741553208,876099121,942682934,959197748,808793657,942814770c842413868,926431026,824980790,825833015,876098103,942746680c959918645,842347061,825831779,858798393,741947447,842348593c892942647,925643577,925905462,909456695,859189548,859386932c741355832,842020657,809055538,824979510,842281782,959459635c808543032,808923185,808529973,909586732,925905720,741880115c875968561,943012147,824980536,942814521,892875056,942746672c875771443,892743988,808923436,892743730,1664692533,926299697c875771192,824979761,876098617,808464688,808594483,892745523c942880051,876033324,809055284,824981552,926430775,959460401c909192249,892351286,808727344,825831779,875575609,741947192c943274289,892482359,824980537,825372727,926496562,808528950c808923185,943010360,892940588,942683955,741488182,825243441c909718325,828586041,842608952,808597811,926231600,842347572c741684019,859385913,842412089,926231607,943011891,741421105c943077169,859385913,841757748,909587248,909653047,926245682c959722548,741617712,859125809,808466737,824980016,909523254c926364720,909192242,809055027,909260595,825700652,959526195c741619769,808990517,909390389,875717424,926431537,808203056c842544172,959722547,841756726,859386417,959655989,942943289c875836210,741357113,959590706,858797363,956315961,892939314c842545465,741618742,892678712,959459383,909192248,909325366c825374261,842283052,956314929,946026550,1712337460,0c1943011328,0,0,1939472384,812384256,963391532c741618737,825844528,959198260,741618737,825830448,808203316c828583980,841758257,876032304,959984437,825371700,858863672c741354546,926430509,892481586,824979510,892679220,875704373c741368632,858991664,858993204,909323318,859124784,859122740c825505840,1664101430,959656756,959658295,875637810,859256116c825439800,959656236,959657776,741750068,859125549,926037298c875312945,842020408,859320372,842084908,825570105,1664233524c842478897,741619256,960050737,859321145,757871664,842412849c943208248,875637814,892679476,825308720,858860844,859190071c741750068,892613681,909129013,761475377,909259825,858994224c875637814,892679476,825308720,875638060,875902515,741486905c892613681,909129013,892088625,942814258,808202296,909193827c943207986,757870636,926497073,842478389,824979512,892679220c875704373,741354552,859005744,858993204,909323318,859124784c825371699,943075894,741354552,892875053,959920437,741356085c892613681,842020149,811808820,858533932,858928179,858535475c808466230,824981814,825570608,741751090,859398960,960051512c741879864,959590706,875640115,908866353,909325621,808202284c811806764,959197228,859060276,842610998,842084908,825570105c741552436,825374009,808466224,825371704,892549426,858862641c943012195,876099891,841757750,859386417,825504053,825044019c875573813,808596787,875637808,892679476,808531504,808989484c943206449,892679724,761476659,876097841,942684472,875637816c892679476,825308720,825306412,808727607,741486901,892613681c909129013,757870897,876032305,825569332,875637810,892679476c825308720,926167395,859059255,741619765,892613681,892351797c824981816,842544948,825241651,875637814,892679476,959984944c926167340,842609720,741357105,892613681,892351797,811809080c808202284,808202284,811806764,875311148,943273266,808202292c892743980,875574835,741487923,959590706,875640115,912470064c909325621,892679724,824981043,875640374,926300214,825371698c892549426,808465457,892941612,825309493,841758774,859386417c876099892,959800115,825832757,741881393,959590706,943273011c757871412,842543921,859125810,808202801,909193516,892677420c943011640,1664102963,859124529,959657012,741354551,808859441c825832757,824980528,892679220,943009845,942746672,859386933c875837744,875835692,808793397,1664104501,892350765,808924978c741617715,892613681,892351797,757871672,943273272,842215987c875637808,892679476,876098864,909651244,892809269,741355570c892613681,892351797,761476152,959591992,875575351,875637816c892679476,892876080,926297388,842543669,741618745,892613681c892351797,757871672,959920179,842085175,875835692,808793397c1664432181,876164409,875575092,875637808,892679476,909653296c875903276,825503794,824979510,892679220,943009845,841821238c859059249,842610483,875637808,892679476,909653296,875639395c892548150,741488432,892613681,892351797,757872184,942879025c892548407,824981043,892679220,943009845,825306166,875640628c875835698,875835692,808793397,1664694325,960049201,842413369c824980530,892679220,943009845,842279993,943141936,741750585c892613681,892351797,824981816,892744500,842086708,875637808c892679476,959984944,808529251,825375025,842479669,875835692c808793397,741750837,808794425,842414137,875637812,892679476c909653296,942682412,859255607,741486899,892613681,892351797c828586296,959723057,859387702,875637814,892679476,959984944c909390124,875640625,741618745,892613681,892351797,824981816c808924721,942683446,875637816,892679476,959984944,808529251c876164147,842085684,875835692,808793397,741750837,825569585c875967283,824981556,892679220,943009845,875375673,825242163c842085171,875835692,808793397,1664563253,892877101,875640374c875637812,892679476,926430512,892611884,959918391,741749553c892613681,892351797,757872440,926233649,909128245,875637812c892679476,926430512,875638115,959723575,741749042,892613681c892351797,757872440,859190065,943207473,875835692,808793397c741816373,926364717,808595505,824979512,892679220,943009845c875389751,859125304,875967033,875835692,808793397,741816373c959721777,842609458,824981049,892679220,943009845,825044025c875771185,741749555,892613681,892351797,761476920,926494770c741487921,892613681,892351797,757872440,959853362,925972535c875637814,892679476,926430512,943076908,875641145,824981560c892679220,943009845,825451320,842478900,875637816,892679476c943207728,825242156,808595760,741488945,892613681,892351797c757872696,859058482,859387954,824980532,892679220,943009845c825058104,876165428,943076150,875637808,892679476,943207728c875638060,926102581,842086708,875835692,808793397,741881909c909259053,842544436,741750070,892613681,892351797,761477176c825700402,825636921,824981047,892679220,943009845,825044025c959854901,875704632,875637816,892679476,959984944,892415276c925907257,808465464,875835692,808793397,1664694325,959854893c942814009,824979504,892679220,943009845,875375673,859254841c943076659,875835692,808793397,741947445,825766957,859191602c824980536,892679220,943009845,825320249,808464688,741357620c892613681,892351797,824979513,808792116,876097849,875835692c808793397,741357877,892940593,909522739,875637812,892679476c809055536,875573859,909260338,741880880,892613681,892351797c824979512,859189554,909195316,875835692,808793397,741357877c875573805,909523257,741357616,892613681,892351797,761477432c942747702,842412600,875637812,892679476,959984944,942682412c858992688,824981554,892679220,959787061,876162096,942749491c824979508,892679220,959787061,842097456,825833008,909588784c875835692,808793397,741357877,808859181,942813238,824979512c892679220,943009845,825044025,959985207,825702196,875637810c892679476,809055536,942748003,859387698,741880375,892613681c892351797,757870649,892481842,892548660,824980021,892679220c959787061,825371696,875638836,909194803,875835692,808793397c1664104757,875639341,909652789,741751092,892613681,892351797c757870649,858927410,875968051,824979504,892679220,959787061c841821232,858927153,943207481,875637808,892679476,809055536c825372003,909259058,942944825,875835692,808793397,741357877c892809517,875967286,741355576,892613681,892351797,757870649c909653809,892548919,824980528,892679220,959787061,825058096c942682164,859125561,875637814,892679476,809055536,808594732c825702200,909195316,875835692,808793397,741357877,926298676c859058231,875637810,892679476,825832752,842608995,875770422c741486897,892613681,892351797,824979769,875640630,875638835c875637812,892679476,825832752,892415276,808532023,808990774c875835692,808793397,1664170293,842348849,892875828,824980017c892679220,959787061,825044017,892352816,875575601,875835692c808793397,741423413,842020653,959788085,875637810,892679476c825832752,926167395,926495284,741750072,892613681,909129013c757872688,875706161,892809273,824979506,892679220,808857653c825044024,942815029,808465462,875835692,808793397,1664170293c909129261,959854384,824981554,892679220,808857653,825044024c926365494,808857906,875835692,808793397,741879862,825241653c892809271,875637810,892679476,959460912,842086755,825308722c824979506,892679220,808857653,943205433,859058488,741488440c892613681,909129013,824981808,808924981,808663093,875637812c892679476,959460912,875638115,942879025,909718067,875835692c808793397,741945398,809055533,842544179,824981560,892679220c808857653,908930105,892941362,909718065,875835692,808793397c1664692278,875574061,808925232,824979508,892679220,808857653c858598457,942749232,842608948,875835692,808793397,741945398c808794161,909521719,824979508,892679220,808857653,825058105c858797369,909324597,875835692,808793397,741945398,842608941c959918905,824980536,892679220,808857653,825044025,876097593c842217520,875835692,808793397,1664692278,943206701,909325367c824979512,892679220,808857653,825044025,875968056,942814518c875835692,808793397,741945398,842478125,926495286,824979510c892679220,808857653,909468473,942814008,741488945,892613681c909129013,824979505,842215478,808923703,875637812,892679476c808531504,808857900,959853365,741750072,892613681,909129013c845361201,925970480,943010099,875637812,892679476,808531504c926364972,859125303,824981047,892679220,825634869,909192240c825374004,875837237,875835692,808793397,1664102710,875705905c842282034,824980530,892679220,825634869,909192240,875771442c909587249,875835692,808793397,741355830,909523249,808466480c824979504,892679220,825634869,909206320,942815286,909194292c875835692,808793397,741355830,959723057,808464692,824981556c892679220,825634869,825371696,859191088,808859447,875835692c808793397,1664102710,808857901,959853365,741750072,892613681c909129013,824979505,808991029,842545458,875637812,892679476c808531504,842083628,825438264,909718065,875835692,808793397c1664102710,909193517,842151985,741879858,892613681,909129013c892088369,858993970,909587766,875835692,808793397,741421366c875706673,959853361,824979510,892679220,825634869,959537969c959657017,842347825,875835692,808793397,741421366,909326642c942813488,875835692,808793397,741486902,825242929,942683701c824980019,892679220,825634869,825451313,842478900,824979512c892679220,825634869,825044018,825831479,943208503,875835692c808793397,741421366,942682413,858992688,824981554,892679220c825634869,875389745,892417331,808726585,875835692,808793397c741421366,858993709,942749232,824981560,892679220,825634869c892152881,825439024,808989750,875835692,808793397,1664168246c825635885,875771699,824979508,892679220,825634869,925969457c909391925,842348849,875835692,808793397,741421366,959788077c842413874,824981560,892679220,825634869,825058097,842610482c842478134,875835692,808793397,741421366,859255085,808792368c824979508,892679220,825634869,892152881,825372976,942814009c875835692,808793397,1664168246,960050221,825373233,824981047c892679220,825634869,875375665,959722036,842477625,875835692c808793397,741421366,892482616,892548665,808987698,808662328c1664234290,875705401,892678450,876162103,859255347,741355824c808859448,909455923,876096560,859320882,741814321,960050489c926298936,876162096,808596530,1664694327,825636664,875967286c809053233,943207737,741945909,842150968,808661816,842607672c909130037,741816372,825832761,825571385,959982647,959461426c1664104503,825831481,842479410,892939320,959985465,741750067c875706680,909456945,892939319,926495033,741749815,942815544c808531767,926428217,926103605,1664104756,876164409,859255094c842542129,892810037,741814832,909455929,942683188,926428216c842215478,741879859,809054264,892352053,959982646,859321394c1664627254,960050489,909521720,842607671,859059765,741356083c942815544,842348848,809053236,959787577,741881397,926496057c892549432,809053238,825832249,1664103985,825832761,959723321c892939314,926037305,741749042,842609976,875771189,926428215c909129525,741815860,892874808,842019379,892939317,943272249c1664103986,808859448,909455923,926428212,960049206,741751096c808662073,943206705,959982644,909391666,741946160,825832761c875903289,892939317,926037305,1664495922,842150968,842346808c876162098,876099122,741617714,909717561,808661813,876162100c808596530,741618224,825636664,875967286,876096561,842543666c1664496693,909259833,892482616,808987705,842216760,741423154c825832761,825571385,959982649,875640370,741357113,959788856c875902774,926428211,909129525,1664233780,926037049,892811572c876162099,842150962,741619248,892483896,875968308,808987697c959985976,741552946,875706680,842412856,926428216,892352309c1664366899,825832761,842021177,842542133,858994741,741423159c909259833,842281528,892939315,959985465,741421364,809055544c825571637,842607666,859059765,1664234296,842216505,808924720c809053240,825374009,741486642,909259832,859254833,876162098c942682675,741751092,825832761,926365753,842542134,909522741c1664234804,808662073,892547121,876162102,876099122,741617714c825373752,859388212,892939320,943272249,741816119,892941625c825374514,842607670,942878774,1664562736,809055544,926232630c892939321,942750009,741356337,909455929,875770932,842607668c825439286,741945904,859385913,926430514,809053234,825635385c1664102449,959983672,959722802,876162098,808596530,741423415c825635385,808859446,892939316,876099897,741356596,926234424c825505328,959982642,842283314,1664561969,875705401,842346546c842607673,943272502,741423158,892874808,842020409,959982645c825309234,741553715,809055544,858929205,842607665,859059765c1664431925,892483896,942880564,876096560,926167858,741880376c926496057,808532280,842607664,842215990,741618230,875705401c875573554,909716532,825569328,1664300338,892679992,825766711c892939313,825635897,741750582,959984952,808596281,876162099c842150962,741684784,808596536,808924728,926428217,960049206c1664104499,875706680,943076152,809053235,892940601,741946672c825832761,875903289,842607669,892352821,741749047,825636664c925971766,842542131,892351797,1664104501,909261112,859386673c876162105,808596530,741552949,875967033,892811570,892873779c858927417,741684791,926496057,892549432,926428214,859256117c1664561464,909455929,959788084,959982645,926168370,741357619c942815544,808989751,876096566,808531506,741816375,859385913c959788082,876162104,808596530,1664104498,808596536,942881073c892939312,825374521,741750583,859124280,842152240,876162104c909128243,741750068,875705401,825241650,892873784,892481849c1664299320,842150968,926365489,876162105,825307187,741619768c926233144,892614198,876162103,842150962,741814835,825832760c825767218,959982643,808532018,1664301362,909259833,892482616c876096569,858862642,741356086,875705401,825241650,876162105c859255347,741355824,909457208,943206452,959982641,859321394c1664627254,825831481,842348850,842607669,875836981,741880888c942815544,842348848,808987700,875900985,741815602,926496057c808532280,892939312,892877113,1664169785,825832761,858928953c959982648,808792882,741880117,808596536,943076664,842542129c892351797,741684022,842216505,943141687,892939316,943272249c1664235058,926496057,909326648,809053237,959590713,741356085c942815544,808661297,842542136,842281525,741881654,825832761c825571385,809053235,875902521,1664366128,825832760,859124786c892939316,825635897,741750582,876163129,842609973,876162099c808596530,741619506,892874808,892679993,926428210,943271990c1664629040,859124280,942815536,842607667,943272502,741881393c825832761,909260857,892939314,926037305,741421618,942814265c892810033,892939313,959985465,1664102449,808596536,808726578c876162096,825373746,741946677,909455928,942880051,876162096c876032563,741881906,842150968,892351288,892939314,858928953c1664628277,875705401,909128242,842607668,858993206,741748793c858929464,909586485,909192248,808530998,909587249,825505580c892613939,925643828,892547380,875836724,909521251,825241908c741618228,858862647,875902005,876031028,875901745,741618741c875968049,875638833,925643826,892547380,875836724,825505580c892613939,828585012,825505334,842281264,876031028,875901745c741618741,858862647,959722549,825437238,875575093,825306160c842150965,741879858,892691248,959658297,741619765,959590706c858797363,892090681,859388213,876098873,842084908,808792889c741947699,859386413,842084406,824979512,892679220,825634869c841835313,808858425,808989233,875835692,808793397,741421366c842609197,926037301,824980528,892679220,825634869,841821233c892678713,875575090,875835692,808793397,1664168246,741354544c741354544,1664101424,741354544,741354544,825831473,875837233c1664101424,943207733,808464697,825371704,892549426,960049968c943011116,808532280,841758768,859386417,959655989,841821241c808662840,875706425,875835692,808793397,1664168246,926429741c943271987,824980530,892679220,825634869,741354545,741354544c741368624,741354544,741354544,892953392,842478128,741354544c943010093,842479417,741881906,959591731,824981297,925907251c892614963,925707318,892482357,925972274,808532323,892742711c741749557,741354544,825044016,808859193,892756792,741684021c741354544,741354544,741368624,741354544,841821232,942747952c909523256,825371700,892549426,942881072,926035299,959591986c741357111,892613681,909129013,925643057,842281266,943206960c859058476,825701424,741815860,926429485,959590457,741880633c959590706,858797363,811808308,757870636,942878769,842021168c825371700,892941618,808793654,909586732,909259320,741749048c925907001,859060016,876176177,875574580,808202552,875902252c926300470,841757744,859386417,959655989,892677177,909719092c741617719,959590706,858797363,761477433,909260594,909588786c875637808,892679476,825308720,926035244,959591986,741357111c892613681,909129013,959197489,926168633,808990772,842413868c926431026,828585270,825833015,876098103,942746680,959918645c842347061,825831724,858798393,741947447,842348593,892942647c925643577,925905462,909456695,859189548,859386932,1664102712c842020657,809055538,824979510,842281782,959459635,925969464c859386931,842282548,892483628,875835705,824980023,892744505c825505843,959523897,825503794,959655987,825768035,943076407c741354553,858929204,909718580,825371696,892549426,960049968c842544172,959722547,841756726,859386417,959655989,741368633c741354544,858860592,859255865,842346807,808923436,859191345c1664366647,859387192,825833016,859122738,842084665,741881143c959527217,909455417,841758003,926102832,925970739,892873778c825767991,741815609,808858169,875575091,892953396,943272249c741946935,942880565,926234164,959523895,875901493,842348338c825766188,859320628,741488434,892418097,859191600,942422070c942813748,892547122,825505635,809055287,942421812,943142199c875967029,892483628,959459383,942421553,859321650,875902000c842086444,909588787,942420018,875967799,842215729,959657315c808792625,824980532,809054520,959525940,942746680,926103862c959918903,875966764,825308214,741487153,825243697,825571126c824981041,926102841,842608944,925983538,859124016,943273529c825700652,959526195,741488441,858798137,892481846,942746672c926103862,959460918,909521196,808988984,741553203,808661041c943010101,895693617,842086707,842543669,825766188,943274041c741685561,825767985,825375026,824980275,808662329,943208246c943270967,909194032,741945392,959854641,942814008,828584240c825372727,892350771,925969458,842610481,892811314,842610732c842346806,824980536,808465721,909129779,959982647,842149939c741945651,892549433,926103859,959537976,859255349,892679735c892811308,892547129,824980025,926430263,943077680,925969458c808857909,859125303,943011884,842282552,824980532,943273528c926233907,909206329,959984691,892745009,892940588,892352307c741880371,926496569,859059506,925969459,859255088,842019638c876163372,909324601,741553204,909260343,825702192,925983543c875770165,892876598,859320620,909391154,741814841,942749745c909652277,824980275,892744505,909391923,942746681,842414390c959657522,909586732,909324857,1664169272,926168881,943140920c841758005,926102832,842608691,909192247,842020147,960049968c808923436,825768241,741880885,959854385,926167858,824981049c926168630,875835703,926245686,825375031,741619763,942684217c959526706,942746680,875575601,943272244,943075628,825570609c741749553,926299697,858994997,824981297,842020665,943142451c942760760,892614705,859190067,858796332,926168112,741816121c825832245,909654066,925969462,909652272,808728889,909652268c909195321,741423155,808924981,859387184,942760754,858929457c808464953,842019116,909195062,741422898,943077169,959657268c925643314,943140921,942945075,808991020,825700920,824981561c926496312,959983927,909206321,909128502,960050231,825831724c875575609,741947192,959919416,875900980,909192241,926429235c909324855,943141164,809055280,741617720,909326641,926232886c828584249,909193271,959919920,942746678,892811574,892614704c926364972,842477616,824979762,959723574,875836981,808528952c926363699,959656245,859189548,859386932,1664497721,859058225c875968306,808203312,808202284,926430508,959919416,1664101426c858929204,909718580,825371696,892549426,960049968,842544172c959722547,841756726,859386417,959655989,741354553,741368624c741354544,741354544,741368624,741354544,741354544,741368624" fillcolor="black" stroked="f" o:allowincell="f" style="position:absolute;left:9960;top:5258;width:13;height:13;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276860</wp:posOffset>
                </wp:positionV>
                <wp:extent cx="2395220" cy="316230"/>
                <wp:effectExtent l="0" t="0" r="0" b="0"/>
                <wp:wrapNone/>
                <wp:docPr id="2" name="Frame3"/>
                <a:graphic xmlns:a="http://schemas.openxmlformats.org/drawingml/2006/main">
                  <a:graphicData uri="http://schemas.microsoft.com/office/word/2010/wordprocessingShape">
                    <wps:wsp>
                      <wps:cNvSpPr txBox="1"/>
                      <wps:spPr>
                        <a:xfrm>
                          <a:off x="0" y="0"/>
                          <a:ext cx="2395220" cy="316230"/>
                        </a:xfrm>
                        <a:prstGeom prst="rect"/>
                        <a:solidFill>
                          <a:srgbClr val="FFFFFF">
                            <a:alpha val="0"/>
                          </a:srgbClr>
                        </a:solidFill>
                      </wps:spPr>
                      <wps:txbx>
                        <w:txbxContent>
                          <w:p>
                            <w:pPr>
                              <w:pStyle w:val="Normal"/>
                              <w:spacing w:before="0" w:after="127"/>
                              <w:ind w:left="0" w:right="19" w:hanging="10"/>
                              <w:rPr>
                                <w:b/>
                                <w:b/>
                                <w:bCs/>
                                <w:sz w:val="22"/>
                              </w:rPr>
                            </w:pPr>
                            <w:r>
                              <w:rPr>
                                <w:b/>
                                <w:bCs/>
                                <w:sz w:val="22"/>
                              </w:rPr>
                              <w:t>COMUNE DI MONTEGIORGIO</w:t>
                            </w:r>
                          </w:p>
                        </w:txbxContent>
                      </wps:txbx>
                      <wps:bodyPr anchor="t" lIns="92075" tIns="46355" rIns="92075" bIns="46355">
                        <a:noAutofit/>
                      </wps:bodyPr>
                    </wps:wsp>
                  </a:graphicData>
                </a:graphic>
              </wp:anchor>
            </w:drawing>
          </mc:Choice>
          <mc:Fallback>
            <w:pict>
              <v:rect fillcolor="#FFFFFF" style="position:absolute;rotation:-0;width:188.6pt;height:24.9pt;mso-wrap-distance-left:9.05pt;mso-wrap-distance-right:9.05pt;mso-wrap-distance-top:0pt;mso-wrap-distance-bottom:0pt;margin-top:21.8pt;mso-position-vertical-relative:text;margin-left:36.7pt;mso-position-horizontal-relative:text">
                <v:fill opacity="0f"/>
                <v:textbox inset="0.100694444444444in,0.0506944444444444in,0.100694444444444in,0.0506944444444444in">
                  <w:txbxContent>
                    <w:p>
                      <w:pPr>
                        <w:pStyle w:val="Normal"/>
                        <w:spacing w:before="0" w:after="127"/>
                        <w:ind w:left="0" w:right="19" w:hanging="10"/>
                        <w:rPr>
                          <w:b/>
                          <w:b/>
                          <w:bCs/>
                          <w:sz w:val="22"/>
                        </w:rPr>
                      </w:pPr>
                      <w:r>
                        <w:rPr>
                          <w:b/>
                          <w:bCs/>
                          <w:sz w:val="22"/>
                        </w:rPr>
                        <w:t>COMUNE DI MONTEGIORG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005840</wp:posOffset>
                </wp:positionV>
                <wp:extent cx="2339340" cy="438785"/>
                <wp:effectExtent l="0" t="0" r="0" b="0"/>
                <wp:wrapNone/>
                <wp:docPr id="3" name="Frame2"/>
                <a:graphic xmlns:a="http://schemas.openxmlformats.org/drawingml/2006/main">
                  <a:graphicData uri="http://schemas.microsoft.com/office/word/2010/wordprocessingShape">
                    <wps:wsp>
                      <wps:cNvSpPr txBox="1"/>
                      <wps:spPr>
                        <a:xfrm>
                          <a:off x="0" y="0"/>
                          <a:ext cx="2339340" cy="438785"/>
                        </a:xfrm>
                        <a:prstGeom prst="rect"/>
                        <a:solidFill>
                          <a:srgbClr val="FFFFFF">
                            <a:alpha val="0"/>
                          </a:srgbClr>
                        </a:solidFill>
                      </wps:spPr>
                      <wps:txbx>
                        <w:txbxContent>
                          <w:p>
                            <w:pPr>
                              <w:pStyle w:val="Normal"/>
                              <w:ind w:left="0" w:right="19" w:hanging="10"/>
                              <w:jc w:val="center"/>
                              <w:rPr>
                                <w:b/>
                                <w:b/>
                                <w:bCs/>
                                <w:sz w:val="22"/>
                              </w:rPr>
                            </w:pPr>
                            <w:r>
                              <w:rPr>
                                <w:b/>
                                <w:bCs/>
                                <w:sz w:val="22"/>
                              </w:rPr>
                              <w:t>MONTEGIORGIO</w:t>
                            </w:r>
                          </w:p>
                          <w:p>
                            <w:pPr>
                              <w:pStyle w:val="Normal"/>
                              <w:ind w:left="0" w:right="19" w:hanging="10"/>
                              <w:jc w:val="center"/>
                              <w:rPr>
                                <w:b/>
                                <w:b/>
                                <w:bCs/>
                                <w:sz w:val="22"/>
                              </w:rPr>
                            </w:pPr>
                            <w:r>
                              <w:rPr>
                                <w:b/>
                                <w:bCs/>
                                <w:sz w:val="22"/>
                              </w:rPr>
                              <w:t>Piazza Matteotti n.33</w:t>
                            </w:r>
                          </w:p>
                          <w:p>
                            <w:pPr>
                              <w:pStyle w:val="Normal"/>
                              <w:spacing w:before="0" w:after="127"/>
                              <w:ind w:left="0" w:right="19" w:hanging="10"/>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184.2pt;height:34.55pt;mso-wrap-distance-left:9.05pt;mso-wrap-distance-right:9.05pt;mso-wrap-distance-top:0pt;mso-wrap-distance-bottom:0pt;margin-top:79.2pt;mso-position-vertical-relative:text;margin-left:30.6pt;mso-position-horizontal-relative:text">
                <v:fill opacity="0f"/>
                <v:textbox inset="0.100694444444444in,0.0506944444444444in,0.100694444444444in,0.0506944444444444in">
                  <w:txbxContent>
                    <w:p>
                      <w:pPr>
                        <w:pStyle w:val="Normal"/>
                        <w:ind w:left="0" w:right="19" w:hanging="10"/>
                        <w:jc w:val="center"/>
                        <w:rPr>
                          <w:b/>
                          <w:b/>
                          <w:bCs/>
                          <w:sz w:val="22"/>
                        </w:rPr>
                      </w:pPr>
                      <w:r>
                        <w:rPr>
                          <w:b/>
                          <w:bCs/>
                          <w:sz w:val="22"/>
                        </w:rPr>
                        <w:t>MONTEGIORGIO</w:t>
                      </w:r>
                    </w:p>
                    <w:p>
                      <w:pPr>
                        <w:pStyle w:val="Normal"/>
                        <w:ind w:left="0" w:right="19" w:hanging="10"/>
                        <w:jc w:val="center"/>
                        <w:rPr>
                          <w:b/>
                          <w:b/>
                          <w:bCs/>
                          <w:sz w:val="22"/>
                        </w:rPr>
                      </w:pPr>
                      <w:r>
                        <w:rPr>
                          <w:b/>
                          <w:bCs/>
                          <w:sz w:val="22"/>
                        </w:rPr>
                        <w:t>Piazza Matteotti n.33</w:t>
                      </w:r>
                    </w:p>
                    <w:p>
                      <w:pPr>
                        <w:pStyle w:val="Normal"/>
                        <w:spacing w:before="0" w:after="127"/>
                        <w:ind w:left="0" w:right="19" w:hanging="10"/>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2551430</wp:posOffset>
                </wp:positionV>
                <wp:extent cx="2287270" cy="235585"/>
                <wp:effectExtent l="0" t="0" r="0" b="0"/>
                <wp:wrapNone/>
                <wp:docPr id="4" name="Frame1"/>
                <a:graphic xmlns:a="http://schemas.openxmlformats.org/drawingml/2006/main">
                  <a:graphicData uri="http://schemas.microsoft.com/office/word/2010/wordprocessingShape">
                    <wps:wsp>
                      <wps:cNvSpPr txBox="1"/>
                      <wps:spPr>
                        <a:xfrm>
                          <a:off x="0" y="0"/>
                          <a:ext cx="2287270" cy="235585"/>
                        </a:xfrm>
                        <a:prstGeom prst="rect"/>
                        <a:solidFill>
                          <a:srgbClr val="FFFFFF">
                            <a:alpha val="0"/>
                          </a:srgbClr>
                        </a:solidFill>
                      </wps:spPr>
                      <wps:txbx>
                        <w:txbxContent>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sz w:val="20"/>
                                <w:szCs w:val="20"/>
                                <w:lang w:val="en-US"/>
                              </w:rPr>
                            </w:pPr>
                            <w:r>
                              <w:rPr>
                                <w:b/>
                                <w:bCs/>
                                <w:sz w:val="20"/>
                                <w:szCs w:val="20"/>
                                <w:lang w:val="en-US"/>
                              </w:rPr>
                              <w:t>comune.montegiorgio@emarche.it</w:t>
                            </w:r>
                          </w:p>
                          <w:p>
                            <w:pPr>
                              <w:pStyle w:val="Normal"/>
                              <w:spacing w:before="0" w:after="127"/>
                              <w:ind w:left="0" w:right="19" w:hanging="10"/>
                              <w:rPr>
                                <w:b/>
                                <w:b/>
                                <w:bCs/>
                                <w:sz w:val="20"/>
                                <w:szCs w:val="20"/>
                                <w:lang w:val="en-US"/>
                              </w:rPr>
                            </w:pPr>
                            <w:r>
                              <w:rPr>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0.1pt;height:18.55pt;mso-wrap-distance-left:9.05pt;mso-wrap-distance-right:9.05pt;mso-wrap-distance-top:0pt;mso-wrap-distance-bottom:0pt;margin-top:200.9pt;mso-position-vertical-relative:text;margin-left:30.6pt;mso-position-horizontal-relative:text">
                <v:fill opacity="0f"/>
                <v:textbox inset="0.100694444444444in,0.0506944444444444in,0.100694444444444in,0.0506944444444444in">
                  <w:txbxContent>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sz w:val="20"/>
                          <w:szCs w:val="20"/>
                          <w:lang w:val="en-US"/>
                        </w:rPr>
                      </w:pPr>
                      <w:r>
                        <w:rPr>
                          <w:b/>
                          <w:bCs/>
                          <w:sz w:val="20"/>
                          <w:szCs w:val="20"/>
                          <w:lang w:val="en-US"/>
                        </w:rPr>
                        <w:t>comune.montegiorgio@emarche.it</w:t>
                      </w:r>
                    </w:p>
                    <w:p>
                      <w:pPr>
                        <w:pStyle w:val="Normal"/>
                        <w:spacing w:before="0" w:after="127"/>
                        <w:ind w:left="0" w:right="19" w:hanging="10"/>
                        <w:rPr>
                          <w:b/>
                          <w:b/>
                          <w:bCs/>
                          <w:sz w:val="20"/>
                          <w:szCs w:val="20"/>
                          <w:lang w:val="en-US"/>
                        </w:rPr>
                      </w:pPr>
                      <w:r>
                        <w:rPr>
                          <w:b/>
                          <w:bCs/>
                          <w:sz w:val="20"/>
                          <w:szCs w:val="20"/>
                          <w:lang w:val="en-US"/>
                        </w:rPr>
                      </w:r>
                    </w:p>
                  </w:txbxContent>
                </v:textbox>
                <w10:wrap type="none"/>
              </v:rect>
            </w:pict>
          </mc:Fallback>
        </mc:AlternateContent>
      </w:r>
    </w:p>
    <w:p>
      <w:pPr>
        <w:pStyle w:val="Normal"/>
        <w:spacing w:lineRule="auto" w:line="240" w:before="0" w:after="0"/>
        <w:ind w:left="283" w:right="0" w:hanging="0"/>
        <w:jc w:val="left"/>
        <w:rPr/>
      </w:pPr>
      <w:r>
        <w:rPr/>
      </w:r>
    </w:p>
    <w:tbl>
      <w:tblPr>
        <w:tblW w:w="9947" w:type="dxa"/>
        <w:jc w:val="left"/>
        <w:tblInd w:w="229" w:type="dxa"/>
        <w:tblLayout w:type="fixed"/>
        <w:tblCellMar>
          <w:top w:w="43" w:type="dxa"/>
          <w:left w:w="49" w:type="dxa"/>
          <w:bottom w:w="0" w:type="dxa"/>
          <w:right w:w="115" w:type="dxa"/>
        </w:tblCellMar>
      </w:tblPr>
      <w:tblGrid>
        <w:gridCol w:w="1700"/>
        <w:gridCol w:w="6662"/>
        <w:gridCol w:w="1585"/>
      </w:tblGrid>
      <w:tr>
        <w:trPr>
          <w:trHeight w:val="243" w:hRule="atLeast"/>
        </w:trPr>
        <w:tc>
          <w:tcPr>
            <w:tcW w:w="1700"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Data </w:t>
            </w:r>
          </w:p>
          <w:p>
            <w:pPr>
              <w:pStyle w:val="Normal"/>
              <w:spacing w:lineRule="auto" w:line="240" w:before="0" w:after="65"/>
              <w:ind w:left="0" w:right="0" w:hanging="0"/>
              <w:jc w:val="left"/>
              <w:rPr>
                <w:rFonts w:eastAsia="Garamond" w:cs="Garamond"/>
                <w:sz w:val="12"/>
              </w:rPr>
            </w:pPr>
            <w:r>
              <w:rPr>
                <w:rFonts w:eastAsia="Garamond" w:cs="Garamond"/>
                <w:sz w:val="12"/>
              </w:rPr>
              <w:t xml:space="preserve"> </w:t>
            </w:r>
          </w:p>
          <w:p>
            <w:pPr>
              <w:pStyle w:val="Normal"/>
              <w:spacing w:lineRule="auto" w:line="240" w:before="0" w:after="0"/>
              <w:ind w:left="63" w:right="0" w:hanging="0"/>
              <w:jc w:val="center"/>
              <w:rPr/>
            </w:pPr>
            <w:r>
              <w:rPr>
                <w:rFonts w:eastAsia="Arial" w:cs="Arial"/>
                <w:sz w:val="20"/>
              </w:rPr>
              <w:t xml:space="preserve">24/12/2020 </w:t>
            </w:r>
          </w:p>
        </w:tc>
        <w:tc>
          <w:tcPr>
            <w:tcW w:w="6662"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4" w:right="0" w:hanging="0"/>
              <w:jc w:val="left"/>
              <w:rPr/>
            </w:pPr>
            <w:r>
              <w:rPr>
                <w:rFonts w:eastAsia="Arial" w:cs="Arial"/>
                <w:sz w:val="20"/>
              </w:rPr>
              <w:t xml:space="preserve">Elaborato </w:t>
            </w:r>
          </w:p>
        </w:tc>
        <w:tc>
          <w:tcPr>
            <w:tcW w:w="1585"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Tavola N°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tc>
      </w:tr>
      <w:tr>
        <w:trPr>
          <w:trHeight w:val="458" w:hRule="atLeast"/>
        </w:trPr>
        <w:tc>
          <w:tcPr>
            <w:tcW w:w="1700"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0"/>
              <w:ind w:left="0" w:right="0" w:hanging="0"/>
              <w:jc w:val="left"/>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6662"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52"/>
              <w:ind w:left="138" w:right="0" w:hanging="0"/>
              <w:jc w:val="center"/>
              <w:rPr>
                <w:rFonts w:eastAsia="Garamond" w:cs="Garamond"/>
                <w:b/>
                <w:b/>
              </w:rPr>
            </w:pPr>
            <w:r>
              <w:rPr>
                <w:rFonts w:eastAsia="Garamond" w:cs="Garamond"/>
                <w:b/>
              </w:rPr>
              <w:t xml:space="preserve"> </w:t>
            </w:r>
          </w:p>
          <w:p>
            <w:pPr>
              <w:pStyle w:val="Normal"/>
              <w:spacing w:lineRule="auto" w:line="240" w:before="0" w:after="0"/>
              <w:ind w:left="214" w:right="87" w:hanging="0"/>
              <w:jc w:val="center"/>
              <w:rPr>
                <w:rFonts w:eastAsia="Arial" w:cs="Arial"/>
                <w:b/>
                <w:b/>
                <w:sz w:val="28"/>
                <w:szCs w:val="28"/>
              </w:rPr>
            </w:pPr>
            <w:r>
              <w:rPr>
                <w:rFonts w:eastAsia="Arial" w:cs="Arial"/>
                <w:b/>
                <w:sz w:val="28"/>
                <w:szCs w:val="28"/>
              </w:rPr>
            </w:r>
          </w:p>
          <w:p>
            <w:pPr>
              <w:pStyle w:val="Normal"/>
              <w:spacing w:lineRule="auto" w:line="240" w:before="0" w:after="0"/>
              <w:ind w:left="214" w:right="87" w:hanging="0"/>
              <w:jc w:val="center"/>
              <w:rPr>
                <w:rFonts w:eastAsia="Arial" w:cs="Arial"/>
                <w:b/>
                <w:b/>
                <w:sz w:val="28"/>
                <w:szCs w:val="28"/>
              </w:rPr>
            </w:pPr>
            <w:r>
              <w:rPr>
                <w:rFonts w:eastAsia="Arial" w:cs="Arial"/>
                <w:b/>
                <w:sz w:val="28"/>
                <w:szCs w:val="28"/>
              </w:rPr>
              <w:t>SCHEMA DI CONTRATTO</w:t>
            </w:r>
          </w:p>
        </w:tc>
        <w:tc>
          <w:tcPr>
            <w:tcW w:w="1585"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0"/>
              <w:ind w:left="0" w:right="0" w:hanging="0"/>
              <w:jc w:val="left"/>
              <w:rPr/>
            </w:pPr>
            <w:r>
              <w:rPr/>
            </w:r>
          </w:p>
        </w:tc>
      </w:tr>
      <w:tr>
        <w:trPr>
          <w:trHeight w:val="934" w:hRule="atLeast"/>
        </w:trPr>
        <w:tc>
          <w:tcPr>
            <w:tcW w:w="1700"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Archivio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tc>
        <w:tc>
          <w:tcPr>
            <w:tcW w:w="6662"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0"/>
              <w:ind w:left="0" w:right="0" w:hanging="0"/>
              <w:jc w:val="left"/>
              <w:rPr/>
            </w:pPr>
            <w:r>
              <w:rPr/>
            </w:r>
          </w:p>
        </w:tc>
        <w:tc>
          <w:tcPr>
            <w:tcW w:w="1585"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Rev.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tc>
      </w:tr>
    </w:tbl>
    <w:p>
      <w:pPr>
        <w:pStyle w:val="Normal"/>
        <w:spacing w:lineRule="auto" w:line="240" w:before="0" w:after="0"/>
        <w:ind w:left="283" w:right="0" w:hanging="0"/>
        <w:jc w:val="left"/>
        <w:rPr>
          <w:rFonts w:eastAsia="Garamond" w:cs="Garamond"/>
          <w:sz w:val="20"/>
        </w:rPr>
      </w:pPr>
      <w:r>
        <w:rPr>
          <w:rFonts w:eastAsia="Garamond" w:cs="Garamond"/>
          <w:sz w:val="20"/>
        </w:rPr>
        <w:t xml:space="preserve"> </w:t>
      </w:r>
    </w:p>
    <w:tbl>
      <w:tblPr>
        <w:tblW w:w="9940" w:type="dxa"/>
        <w:jc w:val="left"/>
        <w:tblInd w:w="229" w:type="dxa"/>
        <w:tblLayout w:type="fixed"/>
        <w:tblCellMar>
          <w:top w:w="43" w:type="dxa"/>
          <w:left w:w="49" w:type="dxa"/>
          <w:bottom w:w="0" w:type="dxa"/>
          <w:right w:w="115" w:type="dxa"/>
        </w:tblCellMar>
      </w:tblPr>
      <w:tblGrid>
        <w:gridCol w:w="5034"/>
        <w:gridCol w:w="4906"/>
      </w:tblGrid>
      <w:tr>
        <w:trPr>
          <w:trHeight w:val="932" w:hRule="atLeast"/>
        </w:trPr>
        <w:tc>
          <w:tcPr>
            <w:tcW w:w="5034"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Il RUP </w:t>
            </w:r>
          </w:p>
          <w:p>
            <w:pPr>
              <w:pStyle w:val="Normal"/>
              <w:spacing w:lineRule="auto" w:line="240" w:before="0" w:after="0"/>
              <w:ind w:left="0" w:right="0" w:hanging="0"/>
              <w:jc w:val="left"/>
              <w:rPr>
                <w:rFonts w:eastAsia="Arial" w:cs="Arial"/>
                <w:sz w:val="20"/>
              </w:rPr>
            </w:pPr>
            <w:r>
              <w:rPr>
                <w:rFonts w:eastAsia="Arial" w:cs="Arial"/>
                <w:sz w:val="20"/>
              </w:rPr>
            </w:r>
          </w:p>
          <w:p>
            <w:pPr>
              <w:pStyle w:val="Normal"/>
              <w:spacing w:lineRule="auto" w:line="240" w:before="0" w:after="0"/>
              <w:ind w:left="2" w:right="0" w:hanging="0"/>
              <w:jc w:val="left"/>
              <w:rPr/>
            </w:pPr>
            <w:r>
              <w:rPr/>
              <w:t>Maurizio Luchetti</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tc>
        <w:tc>
          <w:tcPr>
            <w:tcW w:w="4906"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Il Responsabile del Servizio </w:t>
            </w:r>
          </w:p>
          <w:p>
            <w:pPr>
              <w:pStyle w:val="Normal"/>
              <w:spacing w:lineRule="auto" w:line="240" w:before="0" w:after="0"/>
              <w:ind w:left="2" w:right="0" w:hanging="0"/>
              <w:jc w:val="left"/>
              <w:rPr>
                <w:rFonts w:eastAsia="Arial" w:cs="Arial"/>
                <w:sz w:val="20"/>
              </w:rPr>
            </w:pPr>
            <w:r>
              <w:rPr>
                <w:rFonts w:eastAsia="Arial" w:cs="Arial"/>
                <w:sz w:val="20"/>
              </w:rPr>
            </w:r>
          </w:p>
          <w:p>
            <w:pPr>
              <w:pStyle w:val="Normal"/>
              <w:spacing w:lineRule="auto" w:line="240" w:before="0" w:after="0"/>
              <w:ind w:left="2" w:right="0" w:hanging="0"/>
              <w:jc w:val="left"/>
              <w:rPr/>
            </w:pPr>
            <w:r>
              <w:rPr/>
              <w:t>Maurizio Luchetti</w:t>
            </w:r>
          </w:p>
        </w:tc>
      </w:tr>
    </w:tbl>
    <w:p>
      <w:pPr>
        <w:pStyle w:val="Normal"/>
        <w:spacing w:before="0" w:after="0"/>
        <w:ind w:left="293" w:right="0" w:hanging="10"/>
        <w:rPr/>
      </w:pPr>
      <w:r>
        <w:rPr/>
      </w:r>
    </w:p>
    <w:p>
      <w:pPr>
        <w:pStyle w:val="Normal"/>
        <w:spacing w:lineRule="auto" w:line="256" w:before="0" w:after="0"/>
        <w:ind w:left="283" w:right="0" w:hanging="0"/>
        <w:rPr/>
      </w:pPr>
      <w:r>
        <w:rPr/>
      </w:r>
    </w:p>
    <w:p>
      <w:pPr>
        <w:pStyle w:val="Heading3"/>
        <w:spacing w:before="0" w:after="349"/>
        <w:ind w:left="274" w:right="384" w:hanging="10"/>
        <w:rPr/>
      </w:pPr>
      <w:r>
        <w:rPr/>
        <w:t>SCHEMA DI CONTRATTO</w:t>
      </w:r>
    </w:p>
    <w:p>
      <w:pPr>
        <w:pStyle w:val="Normal"/>
        <w:spacing w:lineRule="auto" w:line="247" w:before="0" w:after="11"/>
        <w:ind w:left="10" w:right="0" w:hanging="10"/>
        <w:rPr>
          <w:b/>
          <w:b/>
        </w:rPr>
      </w:pPr>
      <w:r>
        <w:rPr>
          <w:b/>
        </w:rPr>
        <w:t xml:space="preserve">OGGETTO: SISMA 2016 - ORDINANZA DEL COMMISSARIO STRAORDINARIO PER LA RICOSTRUZIONE N. 56 DEL 10/05/2018 - AFFIDAMENTO DELL’INCARICO PER LA PROGETTAZIONE </w:t>
        <w:tab/>
        <w:t>DEFINITIVA ED</w:t>
        <w:tab/>
        <w:t xml:space="preserve">ESECUTIVA, RELAZIONE GEOLOGICA E COORDINAMENTO DELLA SICUREZZA IN FASE DI PROGETTAZIONE, CON RISERVA DI AFFIDAMENTO ANCHE DELL’INCARICO PER LA DIREZIONE DEI LAVORI E PER IL COORDINAMENTO DELLA SICUREZZA IN FASE DI ESECUZIONE, RELATIVI ALL’INTERVENTO DI </w:t>
      </w:r>
      <w:bookmarkStart w:id="1" w:name="_Hlk32492601"/>
      <w:r>
        <w:rPr>
          <w:b/>
        </w:rPr>
        <w:t>“</w:t>
      </w:r>
      <w:bookmarkStart w:id="2" w:name="_Hlk32322266"/>
      <w:r>
        <w:rPr>
          <w:b/>
        </w:rPr>
        <w:t>RIPARAZIONE DANNI SISMA CON MIGLIORAMENTO SISMICO DI PALAZZO PASSARI, SEDE COMUNALE P.ZZA MATTEOTTI n°33</w:t>
      </w:r>
      <w:bookmarkEnd w:id="2"/>
      <w:r>
        <w:rPr>
          <w:b/>
        </w:rPr>
        <w:t>”</w:t>
      </w:r>
      <w:bookmarkEnd w:id="1"/>
      <w:r>
        <w:rPr>
          <w:b/>
        </w:rPr>
        <w:t>.</w:t>
      </w:r>
    </w:p>
    <w:p>
      <w:pPr>
        <w:pStyle w:val="Normal"/>
        <w:spacing w:lineRule="auto" w:line="256" w:before="0" w:after="0"/>
        <w:ind w:left="0" w:right="41" w:hanging="0"/>
        <w:jc w:val="right"/>
        <w:rPr/>
      </w:pPr>
      <w:r>
        <w:rPr/>
        <w:t xml:space="preserve"> </w:t>
      </w:r>
    </w:p>
    <w:p>
      <w:pPr>
        <w:pStyle w:val="Heading3"/>
        <w:tabs>
          <w:tab w:val="clear" w:pos="708"/>
          <w:tab w:val="center" w:pos="2866" w:leader="none"/>
          <w:tab w:val="center" w:pos="6865" w:leader="none"/>
        </w:tabs>
        <w:spacing w:before="0" w:after="352"/>
        <w:ind w:left="0" w:right="0" w:hanging="0"/>
        <w:jc w:val="left"/>
        <w:rPr/>
      </w:pPr>
      <w:r>
        <w:rPr>
          <w:rFonts w:eastAsia="Calibri" w:cs="Calibri" w:ascii="Calibri" w:hAnsi="Calibri"/>
          <w:b w:val="false"/>
          <w:sz w:val="22"/>
        </w:rPr>
        <w:tab/>
      </w:r>
      <w:r>
        <w:rPr/>
        <w:t xml:space="preserve">CUP E84C19000040001 </w:t>
        <w:tab/>
      </w:r>
      <w:r>
        <w:rPr>
          <w:szCs w:val="24"/>
        </w:rPr>
        <w:t xml:space="preserve">CIG </w:t>
      </w:r>
      <w:r>
        <w:rPr>
          <w:rFonts w:cs="Arial"/>
          <w:szCs w:val="24"/>
        </w:rPr>
        <w:t>85757493F3</w:t>
      </w:r>
      <w:r>
        <w:rPr/>
        <w:t xml:space="preserve"> </w:t>
      </w:r>
    </w:p>
    <w:p>
      <w:pPr>
        <w:pStyle w:val="Normal"/>
        <w:spacing w:lineRule="auto" w:line="247" w:before="0" w:after="239"/>
        <w:ind w:left="298" w:right="0" w:hanging="10"/>
        <w:jc w:val="left"/>
        <w:rPr/>
      </w:pPr>
      <w:r>
        <w:rPr>
          <w:b/>
        </w:rPr>
        <w:t xml:space="preserve">REP. N. _____ </w:t>
      </w:r>
    </w:p>
    <w:p>
      <w:pPr>
        <w:pStyle w:val="Normal"/>
        <w:ind w:left="298" w:right="7" w:hanging="10"/>
        <w:rPr/>
      </w:pPr>
      <w:r>
        <w:rPr/>
        <w:t>L'anno duemilaventi (2020), il giorno ___________ del mese di _______________ nella sede del _______________________________________, con la presente privata scrittura, avente per le parti forza di legge a norma dell'articolo 1372 del Codice Civile</w:t>
      </w:r>
      <w:r>
        <w:rPr>
          <w:b/>
        </w:rPr>
        <w:t xml:space="preserve"> </w:t>
      </w:r>
    </w:p>
    <w:p>
      <w:pPr>
        <w:pStyle w:val="Heading3"/>
        <w:spacing w:before="0" w:after="116"/>
        <w:ind w:left="274" w:right="4" w:hanging="10"/>
        <w:rPr/>
      </w:pPr>
      <w:r>
        <w:rPr/>
        <w:t xml:space="preserve">TRA </w:t>
      </w:r>
    </w:p>
    <w:p>
      <w:pPr>
        <w:pStyle w:val="Normal"/>
        <w:spacing w:before="0" w:after="5"/>
        <w:ind w:left="298" w:right="7" w:hanging="10"/>
        <w:rPr/>
      </w:pPr>
      <w:r>
        <w:rPr/>
        <w:t xml:space="preserve">Il Comune di Montegiorgio (F.m.), Codice Fiscale 81002030443, rappresentato dal geom. Maurizio Luchetti, nato a Montegiorgio (Fm) il 2 novembre 1958, nella sua qualifica di Responsabile dell’Ufficio Tecnico Comunale, Servizio Lavori Pubblici e Patrimonio, domiciliato per la carica presso il Comune di Montegiorgio, p.zza Matteotti, n° 33, il quale interviene in nome e per conto dell’ente, giusto l’art. ______________________________________, il vigente regolamento interno dei contratti, nonché in base al Decreto /Determina n. ____ del ______________ (di seguito anche semplicemente </w:t>
      </w:r>
      <w:r>
        <w:rPr>
          <w:b/>
        </w:rPr>
        <w:t>“Ente committente”</w:t>
      </w:r>
      <w:r>
        <w:rPr/>
        <w:t>);</w:t>
      </w:r>
      <w:r>
        <w:rPr>
          <w:b/>
        </w:rPr>
        <w:t xml:space="preserve"> </w:t>
      </w:r>
    </w:p>
    <w:p>
      <w:pPr>
        <w:pStyle w:val="Normal"/>
        <w:spacing w:lineRule="auto" w:line="256" w:before="0" w:after="97"/>
        <w:ind w:left="274" w:right="3" w:hanging="10"/>
        <w:jc w:val="center"/>
        <w:rPr>
          <w:rFonts w:ascii="Calibri" w:hAnsi="Calibri" w:eastAsia="Calibri" w:cs="Calibri"/>
        </w:rPr>
      </w:pPr>
      <w:r>
        <w:rPr>
          <w:b/>
        </w:rPr>
        <w:t>E</w:t>
      </w:r>
      <w:r>
        <w:rPr>
          <w:rFonts w:eastAsia="Calibri" w:cs="Calibri" w:ascii="Calibri" w:hAnsi="Calibri"/>
        </w:rPr>
        <w:t xml:space="preserve"> </w:t>
      </w:r>
    </w:p>
    <w:p>
      <w:pPr>
        <w:pStyle w:val="Normal"/>
        <w:spacing w:before="0" w:after="5"/>
        <w:ind w:left="298" w:right="7" w:hanging="10"/>
        <w:rPr/>
      </w:pPr>
      <w:r>
        <w:rPr/>
        <w:t xml:space="preserve">l’ing./arch. ______________________, nato a _____________________ (__) il ______________________, residente a _____________________________ in Via/Piazza </w:t>
      </w:r>
    </w:p>
    <w:p>
      <w:pPr>
        <w:pStyle w:val="Normal"/>
        <w:spacing w:lineRule="auto" w:line="256"/>
        <w:ind w:left="298" w:right="7" w:hanging="10"/>
        <w:rPr/>
      </w:pPr>
      <w:r>
        <w:rPr/>
        <w:t xml:space="preserve">_______________________ n. _____ e con studio tecnico in ________________ (___) alla </w:t>
      </w:r>
    </w:p>
    <w:p>
      <w:pPr>
        <w:pStyle w:val="Normal"/>
        <w:spacing w:lineRule="auto" w:line="256"/>
        <w:ind w:left="298" w:right="7" w:hanging="10"/>
        <w:rPr/>
      </w:pPr>
      <w:r>
        <w:rPr/>
        <w:t xml:space="preserve">Via/Piazza ________________ n. ___, Codice Fiscale ______________________ e PIVA </w:t>
      </w:r>
    </w:p>
    <w:p>
      <w:pPr>
        <w:pStyle w:val="Normal"/>
        <w:spacing w:lineRule="auto" w:line="256"/>
        <w:ind w:left="298" w:right="7" w:hanging="10"/>
        <w:rPr/>
      </w:pPr>
      <w:r>
        <w:rPr/>
        <w:t xml:space="preserve">______________________, nella sua qualità di __________________________________________ </w:t>
      </w:r>
    </w:p>
    <w:p>
      <w:pPr>
        <w:pStyle w:val="Normal"/>
        <w:spacing w:lineRule="auto" w:line="355" w:before="0" w:after="118"/>
        <w:ind w:left="268" w:right="2" w:hanging="0"/>
        <w:rPr/>
      </w:pPr>
      <w:r>
        <w:rPr>
          <w:i/>
        </w:rPr>
        <w:t>(libero professionista singolo ovvero capogruppo/mandatario dell’R.T.P costituito da ___________, come da atto di costituzione n. ___ del ___________, rappresentante del Consorzio __________________, ecc.)</w:t>
      </w:r>
      <w:r>
        <w:rPr/>
        <w:t>,</w:t>
      </w:r>
      <w:r>
        <w:rPr>
          <w:rFonts w:eastAsia="Arial" w:cs="Arial" w:ascii="Arial" w:hAnsi="Arial"/>
          <w:sz w:val="20"/>
        </w:rPr>
        <w:t xml:space="preserve"> </w:t>
      </w:r>
      <w:r>
        <w:rPr/>
        <w:t xml:space="preserve">elettivamente domiciliato per il presente atto presso il proprio studio, all'indirizzo sopra indicato (di seguito anche semplicemente </w:t>
      </w:r>
      <w:r>
        <w:rPr>
          <w:b/>
        </w:rPr>
        <w:t>“Professionista”</w:t>
      </w:r>
      <w:r>
        <w:rPr/>
        <w:t>).</w:t>
      </w:r>
      <w:r>
        <w:rPr>
          <w:b/>
        </w:rPr>
        <w:t xml:space="preserve"> </w:t>
      </w:r>
    </w:p>
    <w:p>
      <w:pPr>
        <w:pStyle w:val="Normal"/>
        <w:spacing w:lineRule="auto" w:line="247" w:before="0" w:after="13"/>
        <w:ind w:left="298" w:right="0" w:hanging="10"/>
        <w:jc w:val="left"/>
        <w:rPr>
          <w:b/>
          <w:b/>
        </w:rPr>
      </w:pPr>
      <w:r>
        <w:rPr>
          <w:b/>
        </w:rPr>
      </w:r>
    </w:p>
    <w:p>
      <w:pPr>
        <w:pStyle w:val="Normal"/>
        <w:spacing w:lineRule="auto" w:line="247" w:before="0" w:after="13"/>
        <w:ind w:left="298" w:right="0" w:hanging="10"/>
        <w:jc w:val="left"/>
        <w:rPr>
          <w:b/>
          <w:b/>
        </w:rPr>
      </w:pPr>
      <w:r>
        <w:rPr>
          <w:b/>
        </w:rPr>
      </w:r>
    </w:p>
    <w:p>
      <w:pPr>
        <w:pStyle w:val="Normal"/>
        <w:spacing w:lineRule="auto" w:line="247" w:before="0" w:after="13"/>
        <w:ind w:left="298" w:right="0" w:hanging="10"/>
        <w:jc w:val="left"/>
        <w:rPr>
          <w:b/>
          <w:b/>
        </w:rPr>
      </w:pPr>
      <w:r>
        <w:rPr>
          <w:b/>
        </w:rPr>
        <w:t xml:space="preserve">Premesso che: </w:t>
      </w:r>
    </w:p>
    <w:p>
      <w:pPr>
        <w:pStyle w:val="Normal"/>
        <w:numPr>
          <w:ilvl w:val="0"/>
          <w:numId w:val="9"/>
        </w:numPr>
        <w:spacing w:lineRule="auto" w:line="355" w:before="0" w:after="260"/>
        <w:ind w:left="992" w:right="7" w:hanging="350"/>
        <w:rPr/>
      </w:pPr>
      <w:r>
        <w:rPr/>
        <w:t>con Ordinanza del Commissario straordinario del Governo per la ricostruzione n. 56 del 10 maggio 2018, recante “</w:t>
      </w:r>
      <w:r>
        <w:rPr>
          <w:i/>
        </w:rPr>
        <w:t>Approvazione del secondo programma degli interventi di ricostruzione, riparazione e ripristino delle opere pubbliche nei territori delle Regioni Abruzzo, Lazio, Marche ed Umbria interessati dagli eventi sismici verificatisi a far data dal 24 agosto 2016. Modifiche e integrazioni alle ordinanze n.27 del 9 giugno 2017, n. 33 dell’11 luglio 2017, n. 37 dell’8 settembre 2017e n. 38 dell’8 settembre 2017. Individuazione degli interventi che rivestono importanza essenziale ai fini della ricostruzione</w:t>
      </w:r>
      <w:r>
        <w:rPr/>
        <w:t>”, ess.mm.ii. è stato approvato il secondo programma delle opere pubbliche nei territori delle Regioni Abruzzo, Lazio, Marche ed Umbria interessati dagli eventi sismici verificatisi a far data dal 24 agosto 2016, ai sensi del D.L.</w:t>
      </w:r>
      <w:r>
        <w:rPr>
          <w:rFonts w:eastAsia="Calibri" w:cs="Calibri" w:ascii="Calibri" w:hAnsi="Calibri"/>
          <w:sz w:val="22"/>
        </w:rPr>
        <w:t xml:space="preserve"> </w:t>
      </w:r>
      <w:r>
        <w:rPr/>
        <w:t xml:space="preserve">17 ottobre 2016, n. 189 “Interventi urgenti in favore delle popolazioni colpite dagli eventi sismici del 2016” (di seguito anche solo “DL 189/16”); </w:t>
      </w:r>
    </w:p>
    <w:p>
      <w:pPr>
        <w:pStyle w:val="Normal"/>
        <w:numPr>
          <w:ilvl w:val="0"/>
          <w:numId w:val="9"/>
        </w:numPr>
        <w:spacing w:lineRule="auto" w:line="256" w:before="0" w:after="365"/>
        <w:ind w:left="992" w:right="7" w:hanging="350"/>
        <w:rPr>
          <w:color w:val="000000"/>
        </w:rPr>
      </w:pPr>
      <w:r>
        <w:rPr>
          <w:color w:val="000000"/>
        </w:rPr>
        <w:t xml:space="preserve">nell’Allegato 1 della predetta Ordinanza risulta inserita l’opera pubblica in epigrafe indicata; </w:t>
      </w:r>
    </w:p>
    <w:p>
      <w:pPr>
        <w:pStyle w:val="Default"/>
        <w:numPr>
          <w:ilvl w:val="0"/>
          <w:numId w:val="9"/>
        </w:numPr>
        <w:spacing w:lineRule="auto" w:line="360"/>
        <w:ind w:left="993" w:hanging="357"/>
        <w:jc w:val="both"/>
        <w:rPr/>
      </w:pPr>
      <w:r>
        <w:rPr>
          <w:rFonts w:cs="Garamond" w:ascii="Garamond" w:hAnsi="Garamond"/>
          <w:color w:val="000000"/>
        </w:rPr>
        <w:t>con nota prot. n. 40727 del 20.06.2018, acquisita agli atti del Comune di Montegiorgio con prot. n. 8921/2018, la Regione Marche - Ufficio Speciale per la Ricostruzione ha comunicato le modalità di verifica e caricamento della Congruità dell’Importo Richiesto (C.I.R.), prodromiche alla procedura di affidamento degli incarichi di progettazione;</w:t>
      </w:r>
    </w:p>
    <w:p>
      <w:pPr>
        <w:pStyle w:val="Default"/>
        <w:numPr>
          <w:ilvl w:val="0"/>
          <w:numId w:val="9"/>
        </w:numPr>
        <w:spacing w:lineRule="auto" w:line="360"/>
        <w:ind w:left="993" w:hanging="357"/>
        <w:jc w:val="both"/>
        <w:rPr/>
      </w:pPr>
      <w:r>
        <w:rPr>
          <w:rFonts w:cs="Garamond" w:ascii="Garamond" w:hAnsi="Garamond"/>
          <w:color w:val="000000"/>
        </w:rPr>
        <w:t>in data 26.02.2019, con nota prot. n. 12711 del 26.02.2019, assunta agli atti del Comune di Montegiorgio con prot. n. 2800/2019, l’U.S.R. della Regione Marche, a seguito di verifica della C.I.R. sopramenzionata, ha trasmesso comunicazione di esito positivo per l’intervento di Riparazione danni sisma con miglioramento sismico di Palazzo Passari sede comunale, P.zza Matteotti n.33, convalidando</w:t>
      </w:r>
      <w:r>
        <w:rPr>
          <w:rFonts w:cs="Arial" w:ascii="Arial" w:hAnsi="Arial"/>
          <w:color w:val="000000"/>
          <w:sz w:val="20"/>
          <w:szCs w:val="20"/>
        </w:rPr>
        <w:t xml:space="preserve"> </w:t>
      </w:r>
      <w:r>
        <w:rPr>
          <w:rFonts w:cs="Garamond" w:ascii="Garamond" w:hAnsi="Garamond"/>
          <w:color w:val="000000"/>
        </w:rPr>
        <w:t xml:space="preserve">in via previsionale l’importo complessivo pari ad euro 1.800.000,00 € di cui: 1300.000,00 € per l’intervento di riparazione e miglioramento sismico di Palazzo Passari e 500.000,00 € per la realizzazione della nuova struttura in cui saranno delocalizzate le funzioni strategiche; </w:t>
      </w:r>
    </w:p>
    <w:p>
      <w:pPr>
        <w:pStyle w:val="Normal"/>
        <w:numPr>
          <w:ilvl w:val="0"/>
          <w:numId w:val="9"/>
        </w:numPr>
        <w:ind w:left="992" w:right="7" w:hanging="350"/>
        <w:rPr>
          <w:color w:val="000000"/>
        </w:rPr>
      </w:pPr>
      <w:r>
        <w:rPr>
          <w:color w:val="000000"/>
        </w:rPr>
        <w:t xml:space="preserve">è necessario acquisire il progetto dei lavori di sistemazione della predetta opera, da trasmettere all’USR-Marche per l’acquisizione dei relativi pareri e, successivamente, per addivenire all’espletamento della gara per l’affidamento dei lavori; </w:t>
      </w:r>
    </w:p>
    <w:p>
      <w:pPr>
        <w:pStyle w:val="Normal"/>
        <w:numPr>
          <w:ilvl w:val="0"/>
          <w:numId w:val="9"/>
        </w:numPr>
        <w:ind w:left="992" w:right="7" w:hanging="350"/>
        <w:rPr>
          <w:color w:val="FF0000"/>
        </w:rPr>
      </w:pPr>
      <w:r>
        <w:rPr>
          <w:color w:val="000000"/>
        </w:rPr>
        <w:t>la progettazione suddetta</w:t>
      </w:r>
      <w:r>
        <w:rPr>
          <w:color w:val="FF0000"/>
        </w:rPr>
        <w:t xml:space="preserve"> </w:t>
      </w:r>
      <w:r>
        <w:rPr>
          <w:color w:val="000000"/>
        </w:rPr>
        <w:t xml:space="preserve">non rientra tra quelle di particolare rilevanza disciplinate dall’art. 23, comma 2 del D.lgs. 18 aprile 2016, n. 50 “Codice dei contratti pubblici” e s.m.i. (di seguito anche solo “codice”); </w:t>
      </w:r>
    </w:p>
    <w:p>
      <w:pPr>
        <w:pStyle w:val="Normal"/>
        <w:numPr>
          <w:ilvl w:val="0"/>
          <w:numId w:val="9"/>
        </w:numPr>
        <w:spacing w:before="0" w:after="24"/>
        <w:ind w:left="992" w:right="7" w:hanging="350"/>
        <w:rPr>
          <w:color w:val="000000"/>
        </w:rPr>
      </w:pPr>
      <w:r>
        <w:rPr>
          <w:color w:val="000000"/>
        </w:rPr>
        <w:t xml:space="preserve">con DGC n. 39 del 16/04/2019 è stato approvato lo studio di fattibilità tecnica ed economica, con i relativi allegati, dell’intervento in epigrafe indicato, prevedente un importo complessivo dell’intervento pari a € 1.300.000,00; </w:t>
      </w:r>
    </w:p>
    <w:p>
      <w:pPr>
        <w:pStyle w:val="Normal"/>
        <w:numPr>
          <w:ilvl w:val="0"/>
          <w:numId w:val="9"/>
        </w:numPr>
        <w:ind w:left="992" w:right="7" w:hanging="350"/>
        <w:rPr>
          <w:color w:val="000000"/>
        </w:rPr>
      </w:pPr>
      <w:r>
        <w:rPr>
          <w:color w:val="000000"/>
        </w:rPr>
        <w:t xml:space="preserve">con </w:t>
      </w:r>
      <w:r>
        <w:rPr>
          <w:b/>
          <w:bCs/>
          <w:color w:val="000000"/>
        </w:rPr>
        <w:t>Determina a contrarre n. 302 del 24/12/2020 (Reg. Gen. 982/2020)</w:t>
      </w:r>
      <w:r>
        <w:rPr>
          <w:color w:val="000000"/>
        </w:rPr>
        <w:t xml:space="preserve"> è stata indetta una gara informale per l’affidamento dei servizi inerenti la progettazione definitiva, esecutiva e il coordinamento della sicurezza in fase di progettazione, con riserva di affidamento anche dei servizi di direzione lavori e coordinamento della sicurezza in fase di esecuzione, ai sensi dell’art. 4, comma 4, della predetta Ordinanza, mediante procedura negoziata, ai sensi dell’art. 14, comma 4-bis del D.L. 189/16, per le motivazioni indicate nella medesima Determina a contrarre e con il criterio del minor prezzo, con invito esteso ad almeno dieci operatori economici iscritti nell’elenco speciale di cui all’art. 34 dello stesso DL 189/2016, previa indagine di mercato; </w:t>
      </w:r>
    </w:p>
    <w:p>
      <w:pPr>
        <w:pStyle w:val="Normal"/>
        <w:spacing w:lineRule="auto" w:line="247" w:before="0" w:after="259"/>
        <w:ind w:left="298" w:right="0" w:hanging="10"/>
        <w:jc w:val="left"/>
        <w:rPr>
          <w:color w:val="000000"/>
        </w:rPr>
      </w:pPr>
      <w:r>
        <w:rPr>
          <w:b/>
          <w:color w:val="000000"/>
        </w:rPr>
        <w:t xml:space="preserve">CASO 1 </w:t>
      </w:r>
    </w:p>
    <w:p>
      <w:pPr>
        <w:pStyle w:val="Normal"/>
        <w:numPr>
          <w:ilvl w:val="0"/>
          <w:numId w:val="9"/>
        </w:numPr>
        <w:spacing w:lineRule="auto" w:line="256" w:before="0" w:after="107"/>
        <w:ind w:left="992" w:right="7" w:hanging="350"/>
        <w:rPr>
          <w:color w:val="000000"/>
        </w:rPr>
      </w:pPr>
      <w:r>
        <w:rPr>
          <w:color w:val="000000"/>
        </w:rPr>
        <w:t xml:space="preserve">a </w:t>
        <w:tab/>
        <w:t xml:space="preserve">seguito </w:t>
        <w:tab/>
        <w:t xml:space="preserve">della </w:t>
        <w:tab/>
        <w:t xml:space="preserve">procedura </w:t>
        <w:tab/>
        <w:t xml:space="preserve">di </w:t>
        <w:tab/>
        <w:t xml:space="preserve">affidamento </w:t>
        <w:tab/>
        <w:t xml:space="preserve">è </w:t>
        <w:tab/>
        <w:t xml:space="preserve">risultato </w:t>
        <w:tab/>
        <w:t xml:space="preserve">aggiudicatario </w:t>
        <w:tab/>
        <w:t xml:space="preserve">l’ing./arch. </w:t>
      </w:r>
    </w:p>
    <w:p>
      <w:pPr>
        <w:pStyle w:val="Normal"/>
        <w:spacing w:lineRule="auto" w:line="256"/>
        <w:ind w:left="1013" w:right="7" w:hanging="10"/>
        <w:rPr>
          <w:color w:val="000000"/>
        </w:rPr>
      </w:pPr>
      <w:r>
        <w:rPr>
          <w:color w:val="000000"/>
        </w:rPr>
        <w:t xml:space="preserve">______________________, con studio tecnico in ________________ (___) alla Via/Piazza </w:t>
      </w:r>
    </w:p>
    <w:p>
      <w:pPr>
        <w:pStyle w:val="Normal"/>
        <w:tabs>
          <w:tab w:val="clear" w:pos="708"/>
          <w:tab w:val="center" w:pos="1963" w:leader="none"/>
          <w:tab w:val="center" w:pos="3289" w:leader="none"/>
          <w:tab w:val="center" w:pos="3862" w:leader="none"/>
          <w:tab w:val="center" w:pos="4646" w:leader="none"/>
          <w:tab w:val="center" w:pos="5511" w:leader="none"/>
          <w:tab w:val="center" w:pos="7398" w:leader="none"/>
          <w:tab w:val="center" w:pos="9048" w:leader="none"/>
          <w:tab w:val="right" w:pos="9941" w:leader="none"/>
        </w:tabs>
        <w:spacing w:lineRule="auto" w:line="256"/>
        <w:ind w:left="0" w:right="0" w:hanging="0"/>
        <w:rPr>
          <w:color w:val="000000"/>
        </w:rPr>
      </w:pPr>
      <w:r>
        <w:rPr>
          <w:rFonts w:eastAsia="Calibri" w:cs="Calibri" w:ascii="Calibri" w:hAnsi="Calibri"/>
          <w:color w:val="000000"/>
          <w:sz w:val="22"/>
        </w:rPr>
        <w:tab/>
      </w:r>
      <w:r>
        <w:rPr>
          <w:color w:val="000000"/>
        </w:rPr>
        <w:t xml:space="preserve">________________ </w:t>
        <w:tab/>
        <w:t xml:space="preserve">n. </w:t>
        <w:tab/>
        <w:t xml:space="preserve">___, </w:t>
        <w:tab/>
        <w:t xml:space="preserve">codice </w:t>
        <w:tab/>
        <w:t xml:space="preserve">fiscale </w:t>
        <w:tab/>
        <w:t xml:space="preserve">______________________ </w:t>
        <w:tab/>
        <w:t xml:space="preserve">e </w:t>
        <w:tab/>
        <w:t xml:space="preserve">PIVA </w:t>
      </w:r>
    </w:p>
    <w:p>
      <w:pPr>
        <w:pStyle w:val="Normal"/>
        <w:ind w:left="1013" w:right="7" w:hanging="10"/>
        <w:rPr>
          <w:color w:val="000000"/>
        </w:rPr>
      </w:pPr>
      <w:r>
        <w:rPr>
          <w:color w:val="000000"/>
        </w:rPr>
        <w:t xml:space="preserve">______________________ nella sua qualità di libero professionista singolo, come da verbale di gara in data __________________, con il ribasso offerto del ____________________; </w:t>
      </w:r>
    </w:p>
    <w:p>
      <w:pPr>
        <w:pStyle w:val="Normal"/>
        <w:spacing w:lineRule="auto" w:line="247" w:before="0" w:after="261"/>
        <w:ind w:left="298" w:right="0" w:hanging="10"/>
        <w:jc w:val="left"/>
        <w:rPr>
          <w:color w:val="000000"/>
        </w:rPr>
      </w:pPr>
      <w:r>
        <w:rPr>
          <w:b/>
          <w:color w:val="000000"/>
        </w:rPr>
        <w:t xml:space="preserve">CASO 2 </w:t>
      </w:r>
    </w:p>
    <w:p>
      <w:pPr>
        <w:pStyle w:val="Normal"/>
        <w:numPr>
          <w:ilvl w:val="0"/>
          <w:numId w:val="9"/>
        </w:numPr>
        <w:spacing w:lineRule="auto" w:line="256" w:before="0" w:after="107"/>
        <w:ind w:left="992" w:right="7" w:hanging="350"/>
        <w:rPr>
          <w:color w:val="000000"/>
        </w:rPr>
      </w:pPr>
      <w:r>
        <w:rPr>
          <w:color w:val="000000"/>
        </w:rPr>
        <w:t xml:space="preserve">a seguito della procedura di affidamento è risultato aggiudicatario il Raggruppamento </w:t>
      </w:r>
    </w:p>
    <w:p>
      <w:pPr>
        <w:pStyle w:val="Normal"/>
        <w:spacing w:lineRule="auto" w:line="256"/>
        <w:ind w:left="1013" w:right="7" w:hanging="10"/>
        <w:rPr>
          <w:color w:val="000000"/>
        </w:rPr>
      </w:pPr>
      <w:r>
        <w:rPr>
          <w:color w:val="000000"/>
        </w:rPr>
        <w:t xml:space="preserve">Temporaneo di Professionisti tra ______________________, con studio tecnico in </w:t>
      </w:r>
    </w:p>
    <w:p>
      <w:pPr>
        <w:pStyle w:val="Normal"/>
        <w:ind w:left="1013" w:right="7" w:hanging="10"/>
        <w:rPr>
          <w:color w:val="000000"/>
        </w:rPr>
      </w:pPr>
      <w:r>
        <w:rPr>
          <w:color w:val="000000"/>
        </w:rPr>
        <w:t xml:space="preserve">________________ (___) alla Via/Piazza ________________ n. ___, codice fiscale ______________________ e PIVA ______________________, come da verbale di gara in data __________________, con il ribasso offerto del ____________________ </w:t>
      </w:r>
    </w:p>
    <w:p>
      <w:pPr>
        <w:pStyle w:val="Heading3"/>
        <w:spacing w:before="0" w:after="234"/>
        <w:ind w:left="262" w:right="0" w:hanging="0"/>
        <w:jc w:val="left"/>
        <w:rPr>
          <w:sz w:val="25"/>
        </w:rPr>
      </w:pPr>
      <w:r>
        <w:rPr>
          <w:sz w:val="25"/>
        </w:rPr>
        <w:t xml:space="preserve">(ecc.) </w:t>
      </w:r>
    </w:p>
    <w:p>
      <w:pPr>
        <w:pStyle w:val="Normal"/>
        <w:numPr>
          <w:ilvl w:val="0"/>
          <w:numId w:val="34"/>
        </w:numPr>
        <w:ind w:left="991" w:right="7" w:hanging="348"/>
        <w:rPr/>
      </w:pPr>
      <w:r>
        <w:rPr>
          <w:color w:val="000000"/>
        </w:rPr>
        <w:t>con Determina del Responsabile del Servizio Lavori Pubblici e Patrimonio del Comune di Montegiorgio</w:t>
      </w:r>
      <w:r>
        <w:rPr>
          <w:color w:val="FF0000"/>
        </w:rPr>
        <w:t xml:space="preserve"> n. ____ RS (RG n. _____) del __________</w:t>
      </w:r>
      <w:r>
        <w:rPr/>
        <w:t xml:space="preserve"> è stato approvato il verbale di gara chiuso in data __________ con conseguente aggiudicazione e affidamento dei servizi tecnici di cui al presente contratto di incarico al suddetto aggiudicatario; </w:t>
      </w:r>
    </w:p>
    <w:p>
      <w:pPr>
        <w:pStyle w:val="Normal"/>
        <w:numPr>
          <w:ilvl w:val="0"/>
          <w:numId w:val="34"/>
        </w:numPr>
        <w:ind w:left="991" w:right="7" w:hanging="348"/>
        <w:rPr/>
      </w:pPr>
      <w:r>
        <w:rPr/>
        <w:t xml:space="preserve">sono stati verificati i requisiti dichiarati dall’aggiudicataria in sede di gara e in particolare acquisita la documentazione inerente la regolarità contributiva e il rispetto delle condizioni previste dalla normativa antimafia, con conseguente adozione della Determina della SUA Provincia di Fermo, Settore Organi Istituzionali - Affari Generali e Contratti n. ____ RS (RG n. _____) del __________ di efficacia dell’aggiudicazione; con il medesimo atto si è autorizzata la stipula del presente contratto.  </w:t>
      </w:r>
    </w:p>
    <w:p>
      <w:pPr>
        <w:pStyle w:val="Normal"/>
        <w:spacing w:lineRule="auto" w:line="256" w:before="0" w:after="232"/>
        <w:ind w:left="298" w:right="7" w:hanging="10"/>
        <w:rPr/>
      </w:pPr>
      <w:r>
        <w:rPr/>
        <w:t xml:space="preserve">Tutto ciò premesso e confermato, si conviene e si stipula quanto segue: </w:t>
      </w:r>
    </w:p>
    <w:p>
      <w:pPr>
        <w:pStyle w:val="Heading4"/>
        <w:ind w:left="274" w:right="2" w:hanging="10"/>
        <w:rPr/>
      </w:pPr>
      <w:r>
        <w:rPr/>
        <w:t xml:space="preserve">Art. 1. Oggetto dell’incarico </w:t>
      </w:r>
    </w:p>
    <w:p>
      <w:pPr>
        <w:pStyle w:val="Normal"/>
        <w:numPr>
          <w:ilvl w:val="0"/>
          <w:numId w:val="36"/>
        </w:numPr>
        <w:ind w:left="514" w:right="7" w:hanging="226"/>
        <w:rPr/>
      </w:pPr>
      <w:r>
        <w:rPr/>
        <w:t xml:space="preserve">L’oggetto dell’incarico attiene all’esecuzione di servizi di architettura e ingegneria e altri servizi tecnici di cui all’art. 3, comma 1, lett. vvvv) del D.Lgs. 18 aprile 2016 n. 50 e s.m.i., come meglio individuati oltre, nel rispetto in particolare degli artt. 23, 24 e 31, comma 8 del medesimo decreto e inoltre degli artt. 91 e 100 del D.Lgs. 9 aprile 2008 n. 81 e s.m.i., relativi all’intervento di </w:t>
      </w:r>
      <w:r>
        <w:rPr>
          <w:rFonts w:cs="Arial"/>
          <w:b/>
          <w:bCs/>
          <w:sz w:val="22"/>
        </w:rPr>
        <w:t>“Riparazione danni sisma con miglioramento sismico di Palazzo Passari, sede Comunale P.zza Matteotti n°33”,</w:t>
      </w:r>
      <w:r>
        <w:rPr/>
        <w:t xml:space="preserve"> di Montegiorgio </w:t>
      </w:r>
    </w:p>
    <w:p>
      <w:pPr>
        <w:pStyle w:val="Normal"/>
        <w:numPr>
          <w:ilvl w:val="0"/>
          <w:numId w:val="36"/>
        </w:numPr>
        <w:spacing w:lineRule="auto" w:line="256" w:before="0" w:after="229"/>
        <w:ind w:left="514" w:right="7" w:hanging="226"/>
        <w:rPr/>
      </w:pPr>
      <w:r>
        <w:rPr/>
        <w:t xml:space="preserve">Le prestazioni da eseguirsi in relazione al presente incarico consistono nelle seguenti attività: </w:t>
      </w:r>
    </w:p>
    <w:p>
      <w:pPr>
        <w:pStyle w:val="Normal"/>
        <w:spacing w:lineRule="auto" w:line="247" w:before="0" w:after="13"/>
        <w:ind w:left="298" w:right="0" w:hanging="10"/>
        <w:jc w:val="left"/>
        <w:rPr/>
      </w:pPr>
      <w:r>
        <w:rPr>
          <w:b/>
        </w:rPr>
        <w:t>Fase di progettazione</w:t>
      </w:r>
      <w:r>
        <w:rPr>
          <w:i/>
        </w:rPr>
        <w:t xml:space="preserve"> </w:t>
      </w:r>
    </w:p>
    <w:p>
      <w:pPr>
        <w:pStyle w:val="Normal"/>
        <w:numPr>
          <w:ilvl w:val="1"/>
          <w:numId w:val="36"/>
        </w:numPr>
        <w:spacing w:lineRule="auto" w:line="256" w:before="0" w:after="229"/>
        <w:ind w:left="626" w:right="7" w:hanging="338"/>
        <w:rPr/>
      </w:pPr>
      <w:r>
        <w:rPr/>
        <w:t xml:space="preserve">Progettazione definitiva (elaborati ai sensi dell’art. 23 e 216, comma 4 del codice) </w:t>
      </w:r>
    </w:p>
    <w:p>
      <w:pPr>
        <w:pStyle w:val="Normal"/>
        <w:numPr>
          <w:ilvl w:val="1"/>
          <w:numId w:val="36"/>
        </w:numPr>
        <w:spacing w:lineRule="auto" w:line="256" w:before="0" w:after="232"/>
        <w:ind w:left="626" w:right="7" w:hanging="338"/>
        <w:rPr/>
      </w:pPr>
      <w:r>
        <w:rPr/>
        <w:t xml:space="preserve">Progettazione esecutiva (elaborati ai sensi dell’art. 23 e 216, comma 4 del codice) </w:t>
      </w:r>
    </w:p>
    <w:p>
      <w:pPr>
        <w:pStyle w:val="Normal"/>
        <w:spacing w:lineRule="auto" w:line="256" w:before="0" w:after="232"/>
        <w:ind w:left="283" w:right="0" w:hanging="0"/>
        <w:jc w:val="left"/>
        <w:rPr/>
      </w:pPr>
      <w:r>
        <w:rPr>
          <w:b/>
        </w:rPr>
        <w:t xml:space="preserve">Fase di esecuzione </w:t>
      </w:r>
      <w:r>
        <w:rPr/>
        <w:t>(</w:t>
      </w:r>
      <w:r>
        <w:rPr>
          <w:color w:val="FF0000"/>
        </w:rPr>
        <w:t>opzione di ampliamento</w:t>
      </w:r>
      <w:r>
        <w:rPr/>
        <w:t xml:space="preserve">) </w:t>
      </w:r>
    </w:p>
    <w:p>
      <w:pPr>
        <w:pStyle w:val="Normal"/>
        <w:spacing w:lineRule="auto" w:line="256" w:before="0" w:after="232"/>
        <w:ind w:left="298" w:right="7" w:hanging="10"/>
        <w:rPr/>
      </w:pPr>
      <w:r>
        <w:rPr/>
        <w:t xml:space="preserve">2.3 DL Direzione Lavori e contabilità  </w:t>
      </w:r>
    </w:p>
    <w:p>
      <w:pPr>
        <w:pStyle w:val="Normal"/>
        <w:spacing w:lineRule="auto" w:line="352" w:before="0" w:after="122"/>
        <w:ind w:left="298" w:right="0" w:hanging="10"/>
        <w:rPr/>
      </w:pPr>
      <w:r>
        <w:rPr>
          <w:b/>
        </w:rPr>
        <w:t xml:space="preserve">Coordinamento della sicurezza in fase di esecuzione ex art. 92 d.lgs. 81/2008 </w:t>
      </w:r>
      <w:r>
        <w:rPr/>
        <w:t>(</w:t>
      </w:r>
      <w:r>
        <w:rPr>
          <w:color w:val="FF0000"/>
        </w:rPr>
        <w:t>opzione di ampliamento</w:t>
      </w:r>
      <w:r>
        <w:rPr/>
        <w:t xml:space="preserve">) </w:t>
      </w:r>
    </w:p>
    <w:p>
      <w:pPr>
        <w:pStyle w:val="Normal"/>
        <w:numPr>
          <w:ilvl w:val="0"/>
          <w:numId w:val="32"/>
        </w:numPr>
        <w:ind w:left="533" w:right="7" w:hanging="245"/>
        <w:rPr/>
      </w:pPr>
      <w:r>
        <w:rPr/>
        <w:t xml:space="preserve">Il dettaglio delle prestazioni normali e accessorie e delle prestazioni e servizi opzionali (riferite alla Tav. Z-2 del DM 17/06/2016) è riportato nell’allegato capitolato speciale descrittivo e prestazionale (Sezione A). Il predetto capitolato, sottoscritto dalle parti, è allegato al presente contratto per costituirne parte integrante. </w:t>
      </w:r>
    </w:p>
    <w:p>
      <w:pPr>
        <w:pStyle w:val="Normal"/>
        <w:numPr>
          <w:ilvl w:val="0"/>
          <w:numId w:val="32"/>
        </w:numPr>
        <w:ind w:left="533" w:right="7" w:hanging="245"/>
        <w:rPr/>
      </w:pPr>
      <w:r>
        <w:rPr/>
        <w:t xml:space="preserve">Il Professionista è obbligato ad attenersi, salvo diversa prescrizione scritta comunicata dall’Ente committente o accordo risultante da apposito verbale, alle previsioni di cui al progetto di fattibilità tecnica ed economica; egli è altresì obbligato ad ottemperare alle disposizioni del responsabile del procedimento e, inoltre: </w:t>
      </w:r>
    </w:p>
    <w:p>
      <w:pPr>
        <w:pStyle w:val="Normal"/>
        <w:numPr>
          <w:ilvl w:val="0"/>
          <w:numId w:val="18"/>
        </w:numPr>
        <w:spacing w:lineRule="auto" w:line="256" w:before="0" w:after="232"/>
        <w:ind w:left="761" w:right="7" w:hanging="228"/>
        <w:rPr/>
      </w:pPr>
      <w:r>
        <w:rPr/>
        <w:t xml:space="preserve">deve adeguare tempestivamente la documentazione e gli elaborati; </w:t>
      </w:r>
    </w:p>
    <w:p>
      <w:pPr>
        <w:pStyle w:val="Normal"/>
        <w:numPr>
          <w:ilvl w:val="0"/>
          <w:numId w:val="18"/>
        </w:numPr>
        <w:ind w:left="761" w:right="7" w:hanging="228"/>
        <w:rPr/>
      </w:pPr>
      <w:r>
        <w:rPr/>
        <w:t xml:space="preserve">ovvero controdedurre tempestivamente, qualora le prescrizioni siano ritenute incompatibili con disposizioni di legge o di regolamento, proponendo le eventuali soluzioni alternative, sulla base della migliore tecnica e delle </w:t>
      </w:r>
      <w:r>
        <w:rPr>
          <w:i/>
        </w:rPr>
        <w:t>best practices</w:t>
      </w:r>
      <w:r>
        <w:rPr/>
        <w:t xml:space="preserve">; </w:t>
      </w:r>
    </w:p>
    <w:p>
      <w:pPr>
        <w:pStyle w:val="Normal"/>
        <w:numPr>
          <w:ilvl w:val="0"/>
          <w:numId w:val="18"/>
        </w:numPr>
        <w:ind w:left="761" w:right="7" w:hanging="228"/>
        <w:rPr/>
      </w:pPr>
      <w:r>
        <w:rPr/>
        <w:t xml:space="preserve">controdedurre tempestivamente qualora le prescrizioni rendano incongruo lo stanziamento economico previsto; </w:t>
      </w:r>
    </w:p>
    <w:p>
      <w:pPr>
        <w:pStyle w:val="Normal"/>
        <w:numPr>
          <w:ilvl w:val="0"/>
          <w:numId w:val="18"/>
        </w:numPr>
        <w:ind w:left="761" w:right="7" w:hanging="228"/>
        <w:rPr/>
      </w:pPr>
      <w:r>
        <w:rPr/>
        <w:t xml:space="preserve">deve prestare leale collaborazione ai soggetti incaricati della verifica e al responsabile del procedimento, anche in sede di validazione, adeguando la progettazione alle relative prescrizioni. </w:t>
      </w:r>
    </w:p>
    <w:p>
      <w:pPr>
        <w:pStyle w:val="Normal"/>
        <w:numPr>
          <w:ilvl w:val="0"/>
          <w:numId w:val="22"/>
        </w:numPr>
        <w:spacing w:lineRule="auto" w:line="247" w:before="0" w:after="122"/>
        <w:ind w:left="540" w:right="4" w:hanging="252"/>
        <w:jc w:val="left"/>
        <w:rPr/>
      </w:pPr>
      <w:r>
        <w:rPr>
          <w:b/>
        </w:rPr>
        <w:t xml:space="preserve">La progettazione inoltre dovrà essere redatta utilizzando il Prezzario Unico del Cratere del </w:t>
      </w:r>
    </w:p>
    <w:p>
      <w:pPr>
        <w:pStyle w:val="Normal"/>
        <w:spacing w:lineRule="auto" w:line="357" w:before="0" w:after="13"/>
        <w:ind w:left="298" w:right="0" w:hanging="10"/>
        <w:jc w:val="left"/>
        <w:rPr>
          <w:b/>
          <w:b/>
        </w:rPr>
      </w:pPr>
      <w:r>
        <w:rPr>
          <w:b/>
        </w:rPr>
        <w:t xml:space="preserve">Centro Italia, ai sensi dell’art. 6, comma 7 del D.L. 189/16, approvato con Ordinanza n. 58 del 04/07/2018 del Commissario Straordinario. </w:t>
      </w:r>
    </w:p>
    <w:p>
      <w:pPr>
        <w:pStyle w:val="Normal"/>
        <w:numPr>
          <w:ilvl w:val="0"/>
          <w:numId w:val="22"/>
        </w:numPr>
        <w:spacing w:lineRule="auto" w:line="256" w:before="0" w:after="232"/>
        <w:ind w:left="540" w:right="4" w:hanging="252"/>
        <w:jc w:val="left"/>
        <w:rPr/>
      </w:pPr>
      <w:r>
        <w:rPr/>
        <w:t xml:space="preserve">Le prestazioni di progettazione devono essere complete, in modo da: </w:t>
      </w:r>
    </w:p>
    <w:p>
      <w:pPr>
        <w:pStyle w:val="Normal"/>
        <w:numPr>
          <w:ilvl w:val="0"/>
          <w:numId w:val="25"/>
        </w:numPr>
        <w:ind w:left="298" w:right="7" w:hanging="0"/>
        <w:rPr/>
      </w:pPr>
      <w:r>
        <w:rPr/>
        <w:t xml:space="preserve">conseguire la verifica positiva ai sensi dell’art. 26 del codice, relativamente ad ogni livello di progettazione affidato e conseguire altresì la validazione positiva ai sensi dell’art. 26, comma 8 del codice, relativamente al livello progettuale posto a base di gara; </w:t>
      </w:r>
    </w:p>
    <w:p>
      <w:pPr>
        <w:pStyle w:val="Normal"/>
        <w:numPr>
          <w:ilvl w:val="0"/>
          <w:numId w:val="25"/>
        </w:numPr>
        <w:ind w:left="298" w:right="7" w:hanging="0"/>
        <w:rPr/>
      </w:pPr>
      <w:r>
        <w:rPr/>
        <w:t xml:space="preserve">consentire l’immediata appaltabilità e cantierabilità dei lavori progettati: la progettazione deve quindi essere compiutamente definita in ogni aspetto generale e particolare, in modo da escludere la necessità di variazioni in corso di esecuzione. </w:t>
      </w:r>
    </w:p>
    <w:p>
      <w:pPr>
        <w:pStyle w:val="Normal"/>
        <w:ind w:left="298" w:right="7" w:hanging="10"/>
        <w:rPr/>
      </w:pPr>
      <w:r>
        <w:rPr/>
        <w:t xml:space="preserve">6-bis. La direzione lavori dovrà svolgersi nel rispetto delle linee guida approvate con D.M. 7 marzo 2018, n. 49. </w:t>
      </w:r>
    </w:p>
    <w:p>
      <w:pPr>
        <w:pStyle w:val="Normal"/>
        <w:numPr>
          <w:ilvl w:val="0"/>
          <w:numId w:val="30"/>
        </w:numPr>
        <w:ind w:left="298" w:right="7" w:hanging="0"/>
        <w:rPr/>
      </w:pPr>
      <w:r>
        <w:rPr/>
        <w:t xml:space="preserve">L’offerta del Professionista, come risultante dalla procedura di aggiudicazione, costituisce parte integrante e sostanziale del presente contratto. </w:t>
      </w:r>
    </w:p>
    <w:p>
      <w:pPr>
        <w:pStyle w:val="Normal"/>
        <w:numPr>
          <w:ilvl w:val="0"/>
          <w:numId w:val="30"/>
        </w:numPr>
        <w:ind w:left="298" w:right="7" w:hanging="0"/>
        <w:rPr/>
      </w:pPr>
      <w:r>
        <w:rPr/>
        <w:t xml:space="preserve">Le modalità di redazione degli elaborati e di svolgimento di tutte le prestazioni, oltre che conformi alle disposizioni di cui ai commi che precedono, dovranno essere conformi al regolamento approvato con D.P.R. 5 ottobre 2010, n. 207. </w:t>
      </w:r>
    </w:p>
    <w:p>
      <w:pPr>
        <w:pStyle w:val="Heading4"/>
        <w:ind w:left="274" w:right="1" w:hanging="10"/>
        <w:rPr/>
      </w:pPr>
      <w:r>
        <w:rPr/>
        <w:t xml:space="preserve">Art. 2. Obblighi a carico del Professionista </w:t>
      </w:r>
    </w:p>
    <w:p>
      <w:pPr>
        <w:pStyle w:val="Normal"/>
        <w:numPr>
          <w:ilvl w:val="0"/>
          <w:numId w:val="28"/>
        </w:numPr>
        <w:ind w:left="298" w:right="7" w:hanging="0"/>
        <w:rPr/>
      </w:pPr>
      <w:r>
        <w:rPr/>
        <w:t xml:space="preserve">Il Professionista è obbligato all’osservanza delle norme di cui agli artt. 2229 e ss. c.c. nonché della deontologia professionale. Si applicano altresì al presente contratto la L. 2 marzo 1949, n. 143, la L. 7 agosto 2012, n. 134, il D.M. 17 giugno 2016, in materia di tariffe professionali, e ogni altra normativa vigente e correlata all’oggetto dell’incarico. </w:t>
      </w:r>
    </w:p>
    <w:p>
      <w:pPr>
        <w:pStyle w:val="Normal"/>
        <w:numPr>
          <w:ilvl w:val="0"/>
          <w:numId w:val="28"/>
        </w:numPr>
        <w:ind w:left="298" w:right="7" w:hanging="0"/>
        <w:rPr/>
      </w:pPr>
      <w:r>
        <w:rPr/>
        <w:t xml:space="preserve">Resta a carico del Professionista ogni onere strumentale e organizzativo necessario per l’espletamento delle prestazioni, rimanendo egli organicamente esterno e indipendente dagli uffici e servizi dell’Ente committente. Lo stesso è obbligato ad eseguire quanto affidato secondo i migliori criteri e tecniche per la tutela e il conseguimento del pubblico interesse e secondo le indicazioni impartite dall’Ente committente, con l'obbligo specifico di non interferire con il normale funzionamento degli uffici dell’Ente e di non aggravare gli adempimenti e i procedimenti che competono a questi ultimi. </w:t>
      </w:r>
    </w:p>
    <w:p>
      <w:pPr>
        <w:pStyle w:val="Normal"/>
        <w:numPr>
          <w:ilvl w:val="0"/>
          <w:numId w:val="28"/>
        </w:numPr>
        <w:ind w:left="298" w:right="7" w:hanging="0"/>
        <w:rPr/>
      </w:pPr>
      <w:r>
        <w:rPr/>
        <w:t xml:space="preserve">Il Professionista è altresì soggetto ai principi di piena e leale collaborazione e cooperazione con gli uffici e i servizi di cui al precedente paragrafo 2 e, in particolare, con il Responsabile Unico del Procedimento e gli altri eventuali professionisti designati dall’Ente committente per la realizzazione dell’intervento. </w:t>
      </w:r>
    </w:p>
    <w:p>
      <w:pPr>
        <w:pStyle w:val="Normal"/>
        <w:numPr>
          <w:ilvl w:val="0"/>
          <w:numId w:val="28"/>
        </w:numPr>
        <w:ind w:left="298" w:right="7" w:hanging="0"/>
        <w:rPr/>
      </w:pPr>
      <w:r>
        <w:rPr/>
        <w:t xml:space="preserve">Il Professionista è inoltre soggetto alla giurisdizione contabile della Corte dei conti in caso di danno erariale, ai sensi dell’art. 1 della L. 20/1994 e s.m.i. </w:t>
      </w:r>
    </w:p>
    <w:p>
      <w:pPr>
        <w:pStyle w:val="Normal"/>
        <w:numPr>
          <w:ilvl w:val="0"/>
          <w:numId w:val="28"/>
        </w:numPr>
        <w:spacing w:before="0" w:after="5"/>
        <w:ind w:left="298" w:right="7" w:hanging="0"/>
        <w:rPr/>
      </w:pPr>
      <w:r>
        <w:rPr/>
        <w:t>Essendo inerente il presente incarico ad un intervento per la ricostruzione a seguito della crisi sismica iniziata ad agosto 2016, si richiamano anche tutte le norme speciali in materia e, in particolare, il D.L. 17 ottobre 2016, n. 189 e s.m.i., nonché le Ordinanze del Commissario straordinario per la ricostruzione, già in premessa citate e le altre attinenti. In ossequio a tali norme, il Professionista, per tutta la durata dell’incarico, deve conservare il possesso dei requisiti dichiarati in sede di gara e previsti per l’esecuzione dell’incarico medesimo e, in particolare, deve mantenere, oltre alle iscrizioni previste agli albi ed elenchi professionali, anche l’iscrizione all’elenco speciale tenuto dal Commissario straordinario ai sensi dell’art. 34 del DL. 189/16.</w:t>
      </w:r>
    </w:p>
    <w:p>
      <w:pPr>
        <w:pStyle w:val="Normal"/>
        <w:numPr>
          <w:ilvl w:val="0"/>
          <w:numId w:val="3"/>
        </w:numPr>
        <w:ind w:left="298" w:right="7" w:hanging="0"/>
        <w:rPr/>
      </w:pPr>
      <w:r>
        <w:rPr/>
        <w:t xml:space="preserve">Si applicano altresì il Protocollo quadro di legalità, come sotto integralmente riportato, e il Protocollo per l’alta sorveglianza da parte dell’Unita Operativa Speciale di ANAC, stipulati tra i soggetti pubblici della ricostruzione. In particolare il Professionista, anche per eventuali subcontraenti, si impegna a dare comunicazione tempestiva all’ANAC e all’Autorità Giudiziaria di tentativi di concussione che si siano in qualsiasi modo manifestati nei confronti del Professionista, degli eventuali organi sociali e dirigenziali, anche riconducibili alla “filiera delle imprese”. Il predetto adempimento ha natura essenziale ai fini della esecuzione del contratto e il relativo inadempimento darà luogo alla risoluzione espressa del contratto stesso, ai sensi dell’art. 1456 c.c., ogni qualvolta nei confronti di pubblici amministratori che abbiano esercitato funzioni relative all’affidamento, alla stipula e all’esecuzione del contratto sia stata disposta misura cautelare o sia intervenuto rinvio a giudizio per il delitto previsto dall’art. 317 c.p. Inoltre, l’Ente committente, o il Professionista in caso di stipula di un subcontratto, si avvalgono della clausola risolutiva espressa di cui all’art. 1456 c.c. ogni qualvolta nei confronti del Professionista, suo avente causa o dei componenti l’eventuale sua compagine sociale o dei dirigenti con funzioni specifiche relative all’affidamento, alla stipula e all’esecuzione del contratto, sia stata disposta misura cautelare o sia intervenuto rinvio a giudizio per il delitto di cui all’art. 321 c.p. in relazione agli artt. 318 c.p., 319 c.p., 319-bis c.p., 320 c.p., nonché per i delitti di cui agli artt. 319-quater, comma 2, 322, 322-bis, comma 2, 346-bis, comma 2, 353 e 353-bis c.p. </w:t>
      </w:r>
    </w:p>
    <w:p>
      <w:pPr>
        <w:pStyle w:val="Normal"/>
        <w:numPr>
          <w:ilvl w:val="0"/>
          <w:numId w:val="3"/>
        </w:numPr>
        <w:ind w:left="298" w:right="7" w:hanging="0"/>
        <w:rPr/>
      </w:pPr>
      <w:r>
        <w:rPr/>
        <w:t xml:space="preserve">Le clausole di cui al precedente paragrafo 6. dovranno anche essere inserite nelle varie tipologie di subcontratti, consentiti nei limiti di cui all’art. 31 comma 8 del D.Lgs. 50/16, e dovranno essere verificate dall’Ente committente in occasione del rilascio dell’autorizzazione ai contratti medesimi. </w:t>
      </w:r>
    </w:p>
    <w:p>
      <w:pPr>
        <w:pStyle w:val="Normal"/>
        <w:numPr>
          <w:ilvl w:val="0"/>
          <w:numId w:val="3"/>
        </w:numPr>
        <w:spacing w:before="0" w:after="164"/>
        <w:ind w:left="298" w:right="7" w:hanging="0"/>
        <w:rPr/>
      </w:pPr>
      <w:r>
        <w:rPr/>
        <w:t xml:space="preserve">Il Professionista assume l’obbligo di osservare e far osservare ai propri subcontraenti e fornitori facenti parte della “filiera delle imprese” le clausole del Protocollo quadro di legalità, sottoscritto in data 26 luglio 2017 tra la Struttura di Missione (ex art. 30 DL 189/16), il Commissario Straordinario del Governo e la Centrale Unica di Committenza (Invitalia S.p.A.), ove applicabile al presente contratto, i cui contenuti sono qui di seguito riprodotti. </w:t>
      </w:r>
    </w:p>
    <w:p>
      <w:pPr>
        <w:pStyle w:val="Normal"/>
        <w:numPr>
          <w:ilvl w:val="0"/>
          <w:numId w:val="19"/>
        </w:numPr>
        <w:spacing w:before="0" w:after="6"/>
        <w:ind w:left="711" w:right="7" w:hanging="286"/>
        <w:rPr/>
      </w:pPr>
      <w:r>
        <w:rPr/>
        <w:t xml:space="preserve">Obbligo del rispetto di tutte le parti del Protocollo, fino al completamento e approvazione del servizio prestato, in quanto compatibili con il presente affidamento. </w:t>
      </w:r>
    </w:p>
    <w:p>
      <w:pPr>
        <w:pStyle w:val="Normal"/>
        <w:numPr>
          <w:ilvl w:val="0"/>
          <w:numId w:val="19"/>
        </w:numPr>
        <w:spacing w:before="0" w:after="6"/>
        <w:ind w:left="711" w:right="7" w:hanging="286"/>
        <w:rPr/>
      </w:pPr>
      <w:r>
        <w:rPr/>
        <w:t xml:space="preserve">Obbligo di fornire alla Stazione appaltante i dati relativi ai subcontraenti interessati, a qualunque titolo, all’esecuzione del contratto (art. 1 comma 3). </w:t>
      </w:r>
    </w:p>
    <w:p>
      <w:pPr>
        <w:pStyle w:val="Normal"/>
        <w:numPr>
          <w:ilvl w:val="0"/>
          <w:numId w:val="19"/>
        </w:numPr>
        <w:ind w:left="711" w:right="7" w:hanging="286"/>
        <w:rPr/>
      </w:pPr>
      <w:r>
        <w:rPr/>
        <w:t xml:space="preserve">Accettazione esplicita della possibilità di applicazione di sanzioni pecuniarie ai sensi del Protocollo, nonché della revoca degli affidamenti o della risoluzione del contratto o subcontratto, nei casi di mancata o incompleta comunicazione dei dati o delle modifiche a qualsiasi titolo intervenute presso l’operatore affidatario, nonché la risoluzione automatica del contratto o la revoca dell’affidamento nei casi espressamente indicati negli artt. 5 e 6 del Protocollo (art. 1 comma 3). </w:t>
      </w:r>
    </w:p>
    <w:p>
      <w:pPr>
        <w:pStyle w:val="Normal"/>
        <w:numPr>
          <w:ilvl w:val="0"/>
          <w:numId w:val="19"/>
        </w:numPr>
        <w:spacing w:before="0" w:after="6"/>
        <w:ind w:left="711" w:right="7" w:hanging="286"/>
        <w:rPr/>
      </w:pPr>
      <w:r>
        <w:rPr/>
        <w:t xml:space="preserve">Obbligo di fornire tutti i dati dei contratti e subcontratti conclusi dall'affidatario, dai subcontraenti e/o da terzi, autorizzati/approvati dalla Stazione appaltante per qualunque importo; gli stessi dovranno essere comunicati prima di procedere alla stipula dei contratti ovvero alla richiesta di autorizzazione dei subappalti e dei subcontratti (art. 1 comma 4 e 6). </w:t>
      </w:r>
    </w:p>
    <w:p>
      <w:pPr>
        <w:pStyle w:val="Normal"/>
        <w:numPr>
          <w:ilvl w:val="0"/>
          <w:numId w:val="19"/>
        </w:numPr>
        <w:spacing w:before="0" w:after="4"/>
        <w:ind w:left="711" w:right="7" w:hanging="286"/>
        <w:rPr/>
      </w:pPr>
      <w:r>
        <w:rPr/>
        <w:t xml:space="preserve">Impegno ad inserire nei propri contratti - e a far inserire in tutti i subcontratti - apposita clausola con la quale ciascun soggetto assume l’obbligo di fornire alla Stazione appaltante i dati relativi agli operatori economici interessati all’esecuzione delle prestazioni e in cui si prevede la risoluzione del contratto ai sensi dell’articolo 1456 c.c. o la revoca dell’autorizzazione al subcontratto per le violazioni previste dall’art. 8, paragrafo 1.3 del Protocollo. </w:t>
      </w:r>
    </w:p>
    <w:p>
      <w:pPr>
        <w:pStyle w:val="Normal"/>
        <w:numPr>
          <w:ilvl w:val="0"/>
          <w:numId w:val="19"/>
        </w:numPr>
        <w:spacing w:before="0" w:after="6"/>
        <w:ind w:left="711" w:right="7" w:hanging="286"/>
        <w:rPr/>
      </w:pPr>
      <w:r>
        <w:rPr/>
        <w:t xml:space="preserve">Obbligo di comunicazione dei dati anche in ordine agli assetti societari e gestionali della filiera delle imprese e operatori e alle variazioni di detti assetti, per tutta la durata dell’affidamento. La trasmissione dei dati relativi all’intervenuta modificazione dell’assetto proprietario o gestionale deve essere eseguita, dai legali rappresentanti degli organismi societari degli enti interessati, nei confronti del Commissario Straordinario e la Struttura che ha disposto l’iscrizione in Anagrafe, entro il termine previsto dall'art. 86 del D.Lgs. n. 159 del 2011 (art. 2 comma 4 e 5). </w:t>
      </w:r>
    </w:p>
    <w:p>
      <w:pPr>
        <w:pStyle w:val="Normal"/>
        <w:numPr>
          <w:ilvl w:val="0"/>
          <w:numId w:val="19"/>
        </w:numPr>
        <w:spacing w:before="0" w:after="5"/>
        <w:ind w:left="711" w:right="7" w:hanging="286"/>
        <w:rPr/>
      </w:pPr>
      <w:r>
        <w:rPr/>
        <w:t xml:space="preserve">Obbligo di iscrizione nell’anagrafe/elenco antimafia previsti per l’esecuzione del presente affidamento (art. 3 comma 1). </w:t>
      </w:r>
    </w:p>
    <w:p>
      <w:pPr>
        <w:pStyle w:val="Normal"/>
        <w:numPr>
          <w:ilvl w:val="0"/>
          <w:numId w:val="19"/>
        </w:numPr>
        <w:spacing w:before="0" w:after="5"/>
        <w:ind w:left="711" w:right="7" w:hanging="286"/>
        <w:rPr/>
      </w:pPr>
      <w:r>
        <w:rPr/>
        <w:t xml:space="preserve">Inserimento in tutti i contratti e subcontratti di una clausola risolutiva espressa nella quale è stabilita l’immediata e automatica risoluzione del vincolo contrattuale allorché le verifiche antimafia effettuate successivamente alla loro stipula abbiano dato come esito la cancellazione dall'anagrafe/elenco suddetti (art. 3 comma 2). </w:t>
      </w:r>
    </w:p>
    <w:p>
      <w:pPr>
        <w:pStyle w:val="Normal"/>
        <w:numPr>
          <w:ilvl w:val="0"/>
          <w:numId w:val="19"/>
        </w:numPr>
        <w:spacing w:before="0" w:after="5"/>
        <w:ind w:left="711" w:right="7" w:hanging="286"/>
        <w:rPr/>
      </w:pPr>
      <w:r>
        <w:rPr/>
        <w:t xml:space="preserve">Rispetto senza ritardo di ogni adempimento necessario a rendere operativa la predetta clausola e/o comunque a revocare l’autorizzazione e comunicare senza ritardo alla Struttura l’applicazione della clausola risolutiva espressa e la conseguente estromissione dell’operatore a cui le informazioni si riferiscono. L'informazione è data anche alla stessa Stazione appaltante (art. 3 comma 2). </w:t>
      </w:r>
    </w:p>
    <w:p>
      <w:pPr>
        <w:pStyle w:val="Normal"/>
        <w:numPr>
          <w:ilvl w:val="0"/>
          <w:numId w:val="19"/>
        </w:numPr>
        <w:spacing w:before="0" w:after="6"/>
        <w:ind w:left="711" w:right="7" w:hanging="286"/>
        <w:rPr/>
      </w:pPr>
      <w:r>
        <w:rPr/>
        <w:t xml:space="preserve">Qualora, successivamente alla sottoscrizione degli indicati contratti o subcontratti, siano disposte, anche soltanto per effetto di variazioni societarie dei soggetti coinvolti a qualsiasi titolo nell’esecuzione della prestazione, ulteriori verifiche antimafia e queste abbiano dato come esito la cancellazione dall'anagrafe/elenco, i relativi contratti o subcontratti saranno immediatamente ed automaticamente risolti mediante attivazione della clausola risolutiva espressa di cui agli articoli 5 e 6 del Protocollo (art. 3 comma 2). </w:t>
      </w:r>
    </w:p>
    <w:p>
      <w:pPr>
        <w:pStyle w:val="Normal"/>
        <w:numPr>
          <w:ilvl w:val="0"/>
          <w:numId w:val="19"/>
        </w:numPr>
        <w:spacing w:before="0" w:after="8"/>
        <w:ind w:left="711" w:right="7" w:hanging="286"/>
        <w:rPr/>
      </w:pPr>
      <w:r>
        <w:rPr/>
        <w:t xml:space="preserve">Impegno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affidatario, dei componenti della compagine sociale, dei dipendenti o dei loro familiari, sia nella fase dell’aggiudicazione che in quella dell’esecuzione (art. 6 comma 1 lett. a). </w:t>
      </w:r>
    </w:p>
    <w:p>
      <w:pPr>
        <w:pStyle w:val="Normal"/>
        <w:numPr>
          <w:ilvl w:val="0"/>
          <w:numId w:val="19"/>
        </w:numPr>
        <w:spacing w:before="0" w:after="5"/>
        <w:ind w:left="711" w:right="7" w:hanging="286"/>
        <w:rPr/>
      </w:pPr>
      <w:r>
        <w:rPr/>
        <w:t xml:space="preserve">Obbligo di assumere a proprio carico gli oneri derivanti dal rispetto degli accordi/protocolli promossi e stipulati in materia di sicurezza nonché di repressione della criminalità (art. 6 comma 2 lett. a). </w:t>
      </w:r>
    </w:p>
    <w:p>
      <w:pPr>
        <w:pStyle w:val="Normal"/>
        <w:numPr>
          <w:ilvl w:val="0"/>
          <w:numId w:val="19"/>
        </w:numPr>
        <w:spacing w:before="0" w:after="6"/>
        <w:ind w:left="711" w:right="7" w:hanging="286"/>
        <w:rPr/>
      </w:pPr>
      <w:r>
        <w:rPr/>
        <w:t xml:space="preserve">Obbligo di far rispettare il Protocollo dai propri subcontraenti, tramite l’inserimento di clausole contrattuali di contenuto analogo a quelle di cui all’art. 6 comma 1 del Protocollo (art. 6 comma 2 lett. b), e di allegare il Protocollo al subcontratto, prevedendo contestualmente l'obbligo in capo al subcontraente di inserire analoga disciplina nei contratti da quest'ultimo stipulati con la propria controparte (art. 6 comma 2 lett. b). </w:t>
      </w:r>
    </w:p>
    <w:p>
      <w:pPr>
        <w:pStyle w:val="Normal"/>
        <w:numPr>
          <w:ilvl w:val="0"/>
          <w:numId w:val="19"/>
        </w:numPr>
        <w:spacing w:before="0" w:after="4"/>
        <w:ind w:left="711" w:right="7" w:hanging="286"/>
        <w:rPr/>
      </w:pPr>
      <w:r>
        <w:rPr/>
        <w:t xml:space="preserve">Obbligo di inserire nei subcontratti stipulati con i propri subcontraenti una clausola che subordini sospensivamente l'accettazione e, quindi, l'efficacia della cessione dei crediti effettuata nei confronti di soggetti diversi da quelli indicati nell'articolo 106, comma 13 del decreto legislativo n. 50 del 2016 alla preventiva acquisizione, da parte della Stazione appaltante, delle informazioni antimafia di cui all'art. 91 del decreto legislativo n. 159 del 2011 a carico del cessionario, valida anche per tutti quei soggetti, a qualsiasi titolo coinvolti nell'esecuzione delle opere, che stipuleranno una cessione dei crediti(art. 6 comma 2 lett. c). </w:t>
      </w:r>
    </w:p>
    <w:p>
      <w:pPr>
        <w:pStyle w:val="Normal"/>
        <w:numPr>
          <w:ilvl w:val="0"/>
          <w:numId w:val="19"/>
        </w:numPr>
        <w:spacing w:before="0" w:after="6"/>
        <w:ind w:left="711" w:right="7" w:hanging="286"/>
        <w:rPr/>
      </w:pPr>
      <w:r>
        <w:rPr/>
        <w:t xml:space="preserve">Obbligo di ricorrere al distacco della manodopera - ivi compresi i lavoratori distaccati da imprese comunitarie che operano ai sensi del decreto legislativo n. 136 del 2016, concernente l’attuazione della direttiva 2014/67/UE del Parlamento europeo e del Consiglio, del 15 maggio 2014, concernente l'applicazione della direttiva 96/71/CE relativa al distacco dei lavoratori nell'ambito di una prestazione di servizi e recante modifica del regolamento (UE) n. 1024/2012 relativo alla cooperazione amministrativa attraverso il sistema di informazione del mercato interno - così come disciplinato dall’articolo 30 del decreto-legislativo n. 276 del 2003, solo previa autorizzazione della Stazione appaltante all'ingresso in cantiere dei lavoratori distaccati; l'autorizzazione è subordinata alla preventiva registrazione nell'Anagrafe dell'impresa distaccante; analoga disciplina deve essere prevista per tutti quei soggetti, a qualsiasi titolo coinvolti nell'esecuzione delle opere, che si avvarranno della facoltà di distacco della manodopera (art. 6 comma 2 lett. d). </w:t>
      </w:r>
    </w:p>
    <w:p>
      <w:pPr>
        <w:pStyle w:val="Normal"/>
        <w:numPr>
          <w:ilvl w:val="0"/>
          <w:numId w:val="19"/>
        </w:numPr>
        <w:spacing w:before="0" w:after="6"/>
        <w:ind w:left="711" w:right="7" w:hanging="286"/>
        <w:rPr/>
      </w:pPr>
      <w:r>
        <w:rPr/>
        <w:t xml:space="preserve">Impegno a mettere a disposizione dell’ente aggiudicatario i dati relativi alla forza lavoro presente in cantiere, specificando, per ciascuna unità, la qualifica professionale (art. 7 comma 2 lett. a). </w:t>
      </w:r>
    </w:p>
    <w:p>
      <w:pPr>
        <w:pStyle w:val="Normal"/>
        <w:numPr>
          <w:ilvl w:val="0"/>
          <w:numId w:val="19"/>
        </w:numPr>
        <w:spacing w:before="0" w:after="6"/>
        <w:ind w:left="711" w:right="7" w:hanging="286"/>
        <w:rPr/>
      </w:pPr>
      <w:r>
        <w:rPr/>
        <w:t xml:space="preserve">Impegno a mettere a disposizione della Struttura, nell’ambito delle sue attività di monitoraggio dei flussi di manodopera locale, i dati relativi anche al periodo complessivo di occupazione, specificando, altresì, in caso di nuove assunzioni di manodopera, le modalità di reclutamento e le tipologie professionali necessarie ad integrare il quadro delle esigenze (art. 7 comma 2 lett. b). </w:t>
      </w:r>
    </w:p>
    <w:p>
      <w:pPr>
        <w:pStyle w:val="Normal"/>
        <w:numPr>
          <w:ilvl w:val="0"/>
          <w:numId w:val="19"/>
        </w:numPr>
        <w:spacing w:before="0" w:after="8"/>
        <w:ind w:left="711" w:right="7" w:hanging="286"/>
        <w:rPr/>
      </w:pPr>
      <w:r>
        <w:rPr/>
        <w:t xml:space="preserve">Impegno a mettere a disposizione della Struttura, nell’ambito delle sue attività di monitoraggio dei flussi di manodopera locale, le informazioni relative al percorso formativo seguito dal lavoratore; le informazioni di cui al presente punto vengono fornite dall’operatore economico tramite presentazione di autocertificazione prodotta dal lavoratore in conformità all’articolo 46 del D.P.R. n. 445 del 2000 (art. 7 comma 2 lett. c). </w:t>
      </w:r>
    </w:p>
    <w:p>
      <w:pPr>
        <w:pStyle w:val="Normal"/>
        <w:numPr>
          <w:ilvl w:val="0"/>
          <w:numId w:val="19"/>
        </w:numPr>
        <w:ind w:left="711" w:right="7" w:hanging="286"/>
        <w:rPr/>
      </w:pPr>
      <w:r>
        <w:rPr/>
        <w:t xml:space="preserve">Accettazione espressa del fatto che l’inosservanza di tutti gli obblighi previsti nel Protocollo e applicabili potranno essere sanzionati ai sensi dell’art. 8 del Protocollo medesimo. </w:t>
      </w:r>
    </w:p>
    <w:p>
      <w:pPr>
        <w:pStyle w:val="Normal"/>
        <w:ind w:left="425" w:right="7" w:hanging="0"/>
        <w:jc w:val="center"/>
        <w:rPr>
          <w:b/>
          <w:b/>
        </w:rPr>
      </w:pPr>
      <w:r>
        <w:rPr>
          <w:b/>
        </w:rPr>
        <w:t>Art. 3. Accettazione elaborati precedenti</w:t>
      </w:r>
    </w:p>
    <w:p>
      <w:pPr>
        <w:pStyle w:val="Normal"/>
        <w:ind w:left="298" w:right="7" w:hanging="10"/>
        <w:rPr/>
      </w:pPr>
      <w:r>
        <w:rPr/>
        <w:t xml:space="preserve">1. Il Professionista con la sottoscrizione del presente contratto accetta gli elaborati progettuali posti a base di gara, avendone verificata la corrispondenza alle norme vigenti, la completezza e la sostanziale congruità dei costi preventivati per la realizzazione dei lavori, in contraddittorio con i redattori degli stessi, del superiore livello progettuale  </w:t>
      </w:r>
    </w:p>
    <w:p>
      <w:pPr>
        <w:pStyle w:val="Heading4"/>
        <w:ind w:left="274" w:right="0" w:hanging="10"/>
        <w:rPr/>
      </w:pPr>
      <w:r>
        <w:rPr/>
        <w:t xml:space="preserve">Art. 4. Coordinamento della sicurezza in fase di progettazione </w:t>
      </w:r>
    </w:p>
    <w:p>
      <w:pPr>
        <w:pStyle w:val="Normal"/>
        <w:numPr>
          <w:ilvl w:val="0"/>
          <w:numId w:val="23"/>
        </w:numPr>
        <w:ind w:left="298" w:right="7" w:hanging="0"/>
        <w:rPr/>
      </w:pPr>
      <w:r>
        <w:rPr/>
        <w:t xml:space="preserve">Il Professionista assumerà, per effetto del presente contratto, tutti gli obblighi di cui all’art. 91 del D.Lgs. n. 81/2008 s.m.i. e, quindi, dovrà predisporre il piano di sicurezza e di coordinamento secondo quanto stabilito dagli artt.  39 del d.P.R. n. 207/2010 ed art. 100 del D.Lgs. 81/08 s.m.i., nonché tutti gli altri elaborati tecnici necessari e previsti dalle norme indicate e vigenti ai fini della prevenzione e protezione dai rischi potenzialmente incombenti in capo ai lavoratori addetti alla realizzazione dei lavori in oggetto nonché in capo alla cittadinanza transitante in prossimità dei cantieri. </w:t>
      </w:r>
    </w:p>
    <w:p>
      <w:pPr>
        <w:pStyle w:val="Normal"/>
        <w:numPr>
          <w:ilvl w:val="0"/>
          <w:numId w:val="23"/>
        </w:numPr>
        <w:ind w:left="298" w:right="7" w:hanging="0"/>
        <w:rPr/>
      </w:pPr>
      <w:r>
        <w:rPr/>
        <w:t xml:space="preserve">La progettazione della sicurezza dovrà venir eseguita in stretta correlazione con la progettazione dei lavori, secondo quanto stabilito dall’art. 91 del D.Lgs. n. 81/2008 s.m.i.  avuto riguardo a quanto stabilito dal Titolo II capo I (artt. 14 e ss) del d.P.R. n. 207/2010, nonché da ogni altra disposizione di legge o regolamentare in materia. </w:t>
      </w:r>
    </w:p>
    <w:p>
      <w:pPr>
        <w:pStyle w:val="Heading4"/>
        <w:ind w:left="274" w:right="0" w:hanging="10"/>
        <w:rPr/>
      </w:pPr>
      <w:r>
        <w:rPr/>
        <w:t xml:space="preserve">Art. 5. Altre condizioni disciplinanti l’incarico </w:t>
      </w:r>
    </w:p>
    <w:p>
      <w:pPr>
        <w:pStyle w:val="Normal"/>
        <w:spacing w:lineRule="auto" w:line="256" w:before="0" w:after="232"/>
        <w:ind w:left="298" w:right="7" w:hanging="10"/>
        <w:rPr/>
      </w:pPr>
      <w:r>
        <w:rPr/>
        <w:t xml:space="preserve">1. Il Professionista accetta espressamente: </w:t>
      </w:r>
    </w:p>
    <w:p>
      <w:pPr>
        <w:pStyle w:val="Normal"/>
        <w:numPr>
          <w:ilvl w:val="0"/>
          <w:numId w:val="2"/>
        </w:numPr>
        <w:ind w:left="298" w:right="7" w:hanging="0"/>
        <w:rPr/>
      </w:pPr>
      <w:r>
        <w:rPr/>
        <w:t xml:space="preserve">che tutte le spese sono conglobate in forma forfetaria nel corrispettivo previsto, rinunciando a qualsiasi altro rimborso, indennità, vacazione, trasferta, diritto e quant’altro, agli eventuali aggiornamenti tariffari che dovessero essere approvati nel periodo di validità del contratto, a rivalutazioni o revisioni di qualunque genere; </w:t>
      </w:r>
    </w:p>
    <w:p>
      <w:pPr>
        <w:pStyle w:val="Normal"/>
        <w:numPr>
          <w:ilvl w:val="0"/>
          <w:numId w:val="2"/>
        </w:numPr>
        <w:ind w:left="298" w:right="7" w:hanging="0"/>
        <w:rPr/>
      </w:pPr>
      <w:r>
        <w:rPr/>
        <w:t xml:space="preserve">non si applicano in particolare gli articoli 7, 9, 10, 16, 17 e 18 della legge 2 marzo 1949, n. 143, in materia di incarichi collegiali, anticipazioni e incarichi parziali e ogni disposizione in contrasto con il DM 17 giugno 2016 “Approvazione delle tabelle dei corrispettivi commisurati al livello qualitativo delle prestazioni di progettazione adottato ai sensi dell'art. 24, comma 8, del decreto legislativo n. 50 del 2016”; </w:t>
      </w:r>
    </w:p>
    <w:p>
      <w:pPr>
        <w:pStyle w:val="Normal"/>
        <w:ind w:left="298" w:right="7" w:hanging="10"/>
        <w:rPr/>
      </w:pPr>
      <w:r>
        <w:rPr/>
        <w:t xml:space="preserve">2. In conformità alle vigenti disposizioni regolamentari relative all’espletamento dei servizi tecnici, il Professionista si impegna a: </w:t>
      </w:r>
    </w:p>
    <w:p>
      <w:pPr>
        <w:pStyle w:val="Normal"/>
        <w:numPr>
          <w:ilvl w:val="0"/>
          <w:numId w:val="13"/>
        </w:numPr>
        <w:ind w:left="518" w:right="7" w:hanging="0"/>
        <w:rPr/>
      </w:pPr>
      <w:r>
        <w:rPr/>
        <w:t xml:space="preserve">produrre un numero minimo di 3 (tre) copie di ogni elaborato e di ogni altro atto connesso o allegato già retribuite con il corrispettivo qui stabilito, nonché un numero di copie degli elaborati progettuali e di ogni altro atto connesso o allegato, a semplice richiesta dell’Ente committente, previa la corresponsione delle sole spese di riproduzione; a richiesta dell’Ente committente le ulteriori copie devono essere fornite anche a terzi (concorrenti alle gare, controinteressati, autorità giudiziaria, organi di vigilanza, altre amministrazioni, conferenze di servizi ecc.); </w:t>
      </w:r>
    </w:p>
    <w:p>
      <w:pPr>
        <w:pStyle w:val="Normal"/>
        <w:numPr>
          <w:ilvl w:val="0"/>
          <w:numId w:val="13"/>
        </w:numPr>
        <w:ind w:left="518" w:right="7" w:hanging="0"/>
        <w:rPr/>
      </w:pPr>
      <w:r>
        <w:rPr/>
        <w:t xml:space="preserve">a produrre una copia degli elaborati di cui alla lettera a) su CD-ROM o DVD in formato standard editabile, secondo il formato richiesto dall’Ente committente; </w:t>
      </w:r>
    </w:p>
    <w:p>
      <w:pPr>
        <w:pStyle w:val="Normal"/>
        <w:numPr>
          <w:ilvl w:val="0"/>
          <w:numId w:val="13"/>
        </w:numPr>
        <w:spacing w:before="0" w:after="101"/>
        <w:ind w:left="518" w:right="7" w:hanging="0"/>
        <w:rPr/>
      </w:pPr>
      <w:r>
        <w:rPr/>
        <w:t xml:space="preserve">a produrre, prima delle operazioni di collaudo provvisorio e comunque non oltre 30 (trenta) giorni dalla dichiarazione di fine lavori, gli elaborati esecutivi </w:t>
      </w:r>
      <w:r>
        <w:rPr>
          <w:i/>
        </w:rPr>
        <w:t xml:space="preserve">as built </w:t>
      </w:r>
      <w:r>
        <w:rPr/>
        <w:t>in almeno due copie cartacee, nonché una copia con le modalità di cui alla precedente lettera b);</w:t>
      </w:r>
      <w:r>
        <w:rPr>
          <w:b/>
          <w:sz w:val="25"/>
        </w:rPr>
        <w:t xml:space="preserve"> </w:t>
      </w:r>
    </w:p>
    <w:p>
      <w:pPr>
        <w:pStyle w:val="Normal"/>
        <w:numPr>
          <w:ilvl w:val="0"/>
          <w:numId w:val="13"/>
        </w:numPr>
        <w:ind w:left="518" w:right="7" w:hanging="0"/>
        <w:rPr/>
      </w:pPr>
      <w:r>
        <w:rPr/>
        <w:t xml:space="preserve">a produrre, prima delle operazioni di collaudo provvisorio e comunque non oltre 30 (trenta) giorni dalla dichiarazione di fine lavori, gli elaborati esecutivi definitivi e aggiornati del fascicolo informativo, in almeno due copie cartacee, nonché una copia con le modalità di cui alla precedente lettera b). </w:t>
      </w:r>
    </w:p>
    <w:p>
      <w:pPr>
        <w:pStyle w:val="Normal"/>
        <w:numPr>
          <w:ilvl w:val="0"/>
          <w:numId w:val="5"/>
        </w:numPr>
        <w:ind w:left="298" w:right="7" w:hanging="0"/>
        <w:rPr/>
      </w:pPr>
      <w:r>
        <w:rPr/>
        <w:t xml:space="preserve">Il Professionista è obbligato, senza ulteriori corrispettivi, a relazionare periodicamente sulle operazioni svolte e sulle metodologie seguite, a semplice richiesta dell’Ente committente, nonché ogni volta che le circostanze lo rendano opportuno. </w:t>
      </w:r>
    </w:p>
    <w:p>
      <w:pPr>
        <w:pStyle w:val="Normal"/>
        <w:numPr>
          <w:ilvl w:val="0"/>
          <w:numId w:val="5"/>
        </w:numPr>
        <w:ind w:left="298" w:right="7" w:hanging="0"/>
        <w:rPr/>
      </w:pPr>
      <w:r>
        <w:rPr/>
        <w:t xml:space="preserve">Il Professionista è inoltre obbligato, senza ulteriori corrispettivi, a partecipare a riunioni collegiali o pubbliche, indette dall’Ente committente, o a conferenze di servizi indette da qualunque pubblica autorità, per l’illustrazione della progettazione o dell’andamento dell’opera, a semplice richiesta dell’Ente committente. </w:t>
      </w:r>
    </w:p>
    <w:p>
      <w:pPr>
        <w:pStyle w:val="Normal"/>
        <w:numPr>
          <w:ilvl w:val="0"/>
          <w:numId w:val="5"/>
        </w:numPr>
        <w:ind w:left="298" w:right="7" w:hanging="0"/>
        <w:rPr/>
      </w:pPr>
      <w:r>
        <w:rPr/>
        <w:t xml:space="preserve">In relazione alla proprietà intellettuale di quanto progettato, l’Ente committente diviene proprietario di tutti gli elaborati prodotti ed è autorizzato alla utilizzazione piena ed esclusiva dei progetti, degli elaborati e dei risultati dell’incarico, e ciò anche in caso di affidamenti a terzi. </w:t>
      </w:r>
    </w:p>
    <w:p>
      <w:pPr>
        <w:pStyle w:val="Heading4"/>
        <w:ind w:left="274" w:right="2" w:hanging="10"/>
        <w:rPr/>
      </w:pPr>
      <w:r>
        <w:rPr/>
        <w:t xml:space="preserve">Art. 6. Variazioni, interruzioni, ordini informali </w:t>
      </w:r>
    </w:p>
    <w:p>
      <w:pPr>
        <w:pStyle w:val="Normal"/>
        <w:numPr>
          <w:ilvl w:val="0"/>
          <w:numId w:val="21"/>
        </w:numPr>
        <w:ind w:left="298" w:right="7" w:hanging="0"/>
        <w:rPr/>
      </w:pPr>
      <w:r>
        <w:rPr/>
        <w:t xml:space="preserve">Il Professionista è responsabile del rispetto dei termini per l'espletamento dell'incarico e della conformità di quanto progettato ed eseguito alla vigente normativa e dagli atti di incarico. </w:t>
      </w:r>
    </w:p>
    <w:p>
      <w:pPr>
        <w:pStyle w:val="Normal"/>
        <w:numPr>
          <w:ilvl w:val="0"/>
          <w:numId w:val="21"/>
        </w:numPr>
        <w:ind w:left="298" w:right="7" w:hanging="0"/>
        <w:rPr/>
      </w:pPr>
      <w:r>
        <w:rPr/>
        <w:t xml:space="preserve">Nessuna variazione progettuale, sospensione delle prestazioni, modifiche o varianti in corso d'opera, sospensioni o interruzioni dei lavori o altra modifica, ancorché pretesa come ordinata dagli uffici, dal responsabile del procedimento o da qualunque altro soggetto appartenente all’Ente committente, e anche se formalmente competente all'ordine, può essere introdotta se non risulti da atto scritto e firmato dall'organo competente; in difetto del predetto atto scritto qualsiasi responsabilità resta a carico del Professionista e l’Ente committente applicherà le penali previste dal presente contratto. </w:t>
      </w:r>
    </w:p>
    <w:p>
      <w:pPr>
        <w:pStyle w:val="Normal"/>
        <w:numPr>
          <w:ilvl w:val="0"/>
          <w:numId w:val="21"/>
        </w:numPr>
        <w:ind w:left="298" w:right="7" w:hanging="0"/>
        <w:rPr/>
      </w:pPr>
      <w:r>
        <w:rPr/>
        <w:t xml:space="preserve">Qualunque sospensione delle prestazioni o dei lavori, per qualunque causa, anche di forza maggiore, nonché qualunque evento rilevante deve essere comunicato tempestivamente per iscritto all’Ente committente. </w:t>
      </w:r>
    </w:p>
    <w:p>
      <w:pPr>
        <w:pStyle w:val="Heading4"/>
        <w:ind w:left="274" w:right="2" w:hanging="10"/>
        <w:rPr/>
      </w:pPr>
      <w:r>
        <w:rPr/>
        <w:t xml:space="preserve">Art. 7. Durata dell’incarico e termini – Sospensioni e recesso </w:t>
      </w:r>
    </w:p>
    <w:p>
      <w:pPr>
        <w:pStyle w:val="Normal"/>
        <w:numPr>
          <w:ilvl w:val="0"/>
          <w:numId w:val="20"/>
        </w:numPr>
        <w:ind w:left="298" w:right="7" w:hanging="0"/>
        <w:rPr/>
      </w:pPr>
      <w:r>
        <w:rPr/>
        <w:t xml:space="preserve">Le prestazioni decorrono dalla data di comunicazione dell’incarico specifico ad eseguire la singola prestazione o le singole prestazioni oggetto dell’incarico. </w:t>
      </w:r>
    </w:p>
    <w:p>
      <w:pPr>
        <w:pStyle w:val="Normal"/>
        <w:numPr>
          <w:ilvl w:val="0"/>
          <w:numId w:val="20"/>
        </w:numPr>
        <w:spacing w:lineRule="auto" w:line="408" w:before="0" w:after="61"/>
        <w:ind w:left="298" w:right="7" w:hanging="0"/>
        <w:rPr/>
      </w:pPr>
      <w:r>
        <w:rPr/>
        <w:t xml:space="preserve">I termini per l’espletamento delle prestazioni in fase di progettazione sono calcolati in giorni solari consecutivi e sono così determinati: Progettazione: giorni complessivi n. 70: </w:t>
      </w:r>
    </w:p>
    <w:p>
      <w:pPr>
        <w:pStyle w:val="Normal"/>
        <w:numPr>
          <w:ilvl w:val="0"/>
          <w:numId w:val="31"/>
        </w:numPr>
        <w:spacing w:lineRule="auto" w:line="256" w:before="0" w:after="232"/>
        <w:ind w:left="540" w:right="7" w:hanging="252"/>
        <w:rPr/>
      </w:pPr>
      <w:r>
        <w:rPr/>
        <w:t xml:space="preserve">Progettazione definitiva: giorni n. 40;  </w:t>
      </w:r>
    </w:p>
    <w:p>
      <w:pPr>
        <w:pStyle w:val="Normal"/>
        <w:numPr>
          <w:ilvl w:val="0"/>
          <w:numId w:val="31"/>
        </w:numPr>
        <w:spacing w:lineRule="auto" w:line="256" w:before="0" w:after="229"/>
        <w:ind w:left="540" w:right="7" w:hanging="252"/>
        <w:rPr/>
      </w:pPr>
      <w:r>
        <w:rPr/>
        <w:t xml:space="preserve">Progettazione esecutiva: giorni n. 30. </w:t>
      </w:r>
    </w:p>
    <w:p>
      <w:pPr>
        <w:pStyle w:val="Normal"/>
        <w:numPr>
          <w:ilvl w:val="0"/>
          <w:numId w:val="26"/>
        </w:numPr>
        <w:ind w:left="298" w:right="7" w:hanging="0"/>
        <w:rPr/>
      </w:pPr>
      <w:r>
        <w:rPr/>
        <w:t xml:space="preserve">Il termine per la progettazione definitiva ed esecutiva comprende le prestazioni di coordinamento per la sicurezza in fase di progettazione, con la redazione del piano di sicurezza e coordinamento e del fascicolo dell’opera. </w:t>
      </w:r>
    </w:p>
    <w:p>
      <w:pPr>
        <w:pStyle w:val="Normal"/>
        <w:numPr>
          <w:ilvl w:val="0"/>
          <w:numId w:val="26"/>
        </w:numPr>
        <w:ind w:left="298" w:right="7" w:hanging="0"/>
        <w:rPr/>
      </w:pPr>
      <w:r>
        <w:rPr/>
        <w:t xml:space="preserve">I termini per l’espletamento delle prestazioni in fase di esecuzione dei lavori, indicati dalle vigenti disposizioni normative e regolamentari, comprese quelle ancora applicabili del D.P.R. 207/10, ovvero contenuti in ordini specifici dell’Ente committente, sono calcolati in giorni solari e consecutivi e possono essere sospesi solo con atto scritto motivato da parte del medesimo ente. Ove non siano stabiliti termini più brevi, il termine generale per l’effettuazione delle prestazioni è di 30 (trenta) giorni. In ogni caso tutte le prestazioni devono essere compiute in tempo utile e con la massima possibile tempestività. </w:t>
      </w:r>
    </w:p>
    <w:p>
      <w:pPr>
        <w:pStyle w:val="Normal"/>
        <w:numPr>
          <w:ilvl w:val="0"/>
          <w:numId w:val="26"/>
        </w:numPr>
        <w:ind w:left="298" w:right="7" w:hanging="0"/>
        <w:rPr/>
      </w:pPr>
      <w:r>
        <w:rPr/>
        <w:t xml:space="preserve">I termini sono sospesi nel periodo necessario all’acquisizione di atti di assenso comunque denominati. Qualora una singola prestazione dipenda, per sequenza logica o procedimentale, da una prestazione precedente che necessita di atto di assenso comunque denominato, dovuto in forza di legge o di regolamento o in forza di provvedimento dell’Ente committente, tale singola prestazione non può essere iniziata, se non a rischio e pericolo del Professionista, che dovrà provvedere al suo adeguamento conseguente all’atto di assenso. </w:t>
      </w:r>
    </w:p>
    <w:p>
      <w:pPr>
        <w:pStyle w:val="Normal"/>
        <w:numPr>
          <w:ilvl w:val="0"/>
          <w:numId w:val="26"/>
        </w:numPr>
        <w:ind w:left="298" w:right="7" w:hanging="0"/>
        <w:rPr/>
      </w:pPr>
      <w:r>
        <w:rPr/>
        <w:t xml:space="preserve">La sospensione di cui al comma 5 non opera qualora il ritardo nell’acquisizione dell’atto di assenso dipenda da errori od omissioni imputabili al Professionista o dipenda da un comportamento negligente o dilatorio dello stesso. </w:t>
      </w:r>
    </w:p>
    <w:p>
      <w:pPr>
        <w:pStyle w:val="Normal"/>
        <w:numPr>
          <w:ilvl w:val="0"/>
          <w:numId w:val="26"/>
        </w:numPr>
        <w:ind w:left="298" w:right="7" w:hanging="0"/>
        <w:rPr/>
      </w:pPr>
      <w:r>
        <w:rPr/>
        <w:t xml:space="preserve">L’Ente committente può chiedere, con comunicazione scritta, la sospensione delle prestazioni per ragioni di pubblico interesse o di motivata opportunità ai sensi dell’art. 107 del codice. Qualora la sospensione, o le sospensioni, durino per un periodo di tempo superiore ad un quarto della durata complessiva prevista per l'esecuzione,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  </w:t>
      </w:r>
    </w:p>
    <w:p>
      <w:pPr>
        <w:pStyle w:val="Normal"/>
        <w:numPr>
          <w:ilvl w:val="0"/>
          <w:numId w:val="26"/>
        </w:numPr>
        <w:ind w:left="298" w:right="7" w:hanging="0"/>
        <w:rPr/>
      </w:pPr>
      <w:r>
        <w:rPr/>
        <w:t xml:space="preserve">L’Ente committente ha anche facoltà di recesso in qualsiasi tempo dal presente contratto nel rispetto e con le conseguenze di cui all’art. 109 del codice. </w:t>
      </w:r>
    </w:p>
    <w:p>
      <w:pPr>
        <w:pStyle w:val="Heading4"/>
        <w:ind w:left="274" w:right="3" w:hanging="10"/>
        <w:rPr/>
      </w:pPr>
      <w:r>
        <w:rPr/>
        <w:t xml:space="preserve">Art. 8. Penali e proroghe </w:t>
      </w:r>
    </w:p>
    <w:p>
      <w:pPr>
        <w:pStyle w:val="Normal"/>
        <w:numPr>
          <w:ilvl w:val="0"/>
          <w:numId w:val="11"/>
        </w:numPr>
        <w:ind w:left="298" w:right="7" w:hanging="0"/>
        <w:rPr/>
      </w:pPr>
      <w:r>
        <w:rPr/>
        <w:t xml:space="preserve">Ai sensi dell’art. 113-bis del codice, per il ritardo nell’esecuzione delle prestazioni affidate è fissata una penale, calcolata in misura giornaliera, pari a pari a 1 (uno) per mille), che non può comunque superare, complessivamente, il 10 per cento dell’ammontare netto contrattuale. </w:t>
      </w:r>
    </w:p>
    <w:p>
      <w:pPr>
        <w:pStyle w:val="Normal"/>
        <w:numPr>
          <w:ilvl w:val="0"/>
          <w:numId w:val="11"/>
        </w:numPr>
        <w:ind w:left="298" w:right="7" w:hanging="0"/>
        <w:rPr/>
      </w:pPr>
      <w:r>
        <w:rPr/>
        <w:t xml:space="preserve">Il ritardo in fase di esecuzione comporta la penale nella misura di cui al comma 1, applicata all’importo dei corrispettivi previsti per la fase di esecuzione: </w:t>
      </w:r>
    </w:p>
    <w:p>
      <w:pPr>
        <w:pStyle w:val="Normal"/>
        <w:numPr>
          <w:ilvl w:val="0"/>
          <w:numId w:val="16"/>
        </w:numPr>
        <w:ind w:left="298" w:right="7" w:hanging="0"/>
        <w:rPr/>
      </w:pPr>
      <w:r>
        <w:rPr/>
        <w:t xml:space="preserve">in caso di redazione o consegna tardiva della documentazione contabile relativa ai lavori, per ogni giorno oltre i termini previsti dal paragrafo 4 del precedente articolo; </w:t>
      </w:r>
    </w:p>
    <w:p>
      <w:pPr>
        <w:pStyle w:val="Normal"/>
        <w:numPr>
          <w:ilvl w:val="0"/>
          <w:numId w:val="16"/>
        </w:numPr>
        <w:ind w:left="298" w:right="7" w:hanging="0"/>
        <w:rPr/>
      </w:pPr>
      <w:r>
        <w:rPr/>
        <w:t xml:space="preserve">in caso di redazione o consegna tardiva della documentazione conclusiva o delle prestazioni accessorie pertinenti l’ultimazione dei lavori oppure necessarie all’accertamento della regolare esecuzione o del collaudo provvisorio, per ogni giorno di ritardo rispetto al termine sopra determinato. </w:t>
      </w:r>
    </w:p>
    <w:p>
      <w:pPr>
        <w:pStyle w:val="Normal"/>
        <w:numPr>
          <w:ilvl w:val="0"/>
          <w:numId w:val="14"/>
        </w:numPr>
        <w:ind w:left="298" w:right="7" w:hanging="0"/>
        <w:rPr/>
      </w:pPr>
      <w:r>
        <w:rPr/>
        <w:t xml:space="preserve">Per ogni altra violazione alle norme di legge o di regolamento applicabili alle prestazioni oggetto dell’incarico, o per ogni inadempimento rispetto alla disciplina del presente contratto diverso dai ritardi, si applica una penale tra lo 0,3 per mille e l’1 per mille dell’ammontare netto contrattuale; la penale non può essere superiore al dieci per cento dell’ammontare netto contrattuale. La graduazione della penale, nell’ambito del minimo e del massimo, è determinata dall’Ente committente in relazione alla gravità della violazione o dell’inadempimento. </w:t>
      </w:r>
    </w:p>
    <w:p>
      <w:pPr>
        <w:pStyle w:val="Normal"/>
        <w:numPr>
          <w:ilvl w:val="0"/>
          <w:numId w:val="14"/>
        </w:numPr>
        <w:ind w:left="298" w:right="7" w:hanging="0"/>
        <w:rPr/>
      </w:pPr>
      <w:r>
        <w:rPr/>
        <w:t xml:space="preserve">Superato il dieci per cento dell’ammontare netto contrattuale l’Ente committente può procedere alla risoluzione del contratto. </w:t>
      </w:r>
    </w:p>
    <w:p>
      <w:pPr>
        <w:pStyle w:val="Normal"/>
        <w:numPr>
          <w:ilvl w:val="0"/>
          <w:numId w:val="14"/>
        </w:numPr>
        <w:ind w:left="298" w:right="7" w:hanging="0"/>
        <w:rPr/>
      </w:pPr>
      <w:r>
        <w:rPr/>
        <w:t xml:space="preserve">L’applicazione delle penali non esclude la responsabilità del Professionista per eventuali maggiori danni subiti dall’Ente committente. </w:t>
      </w:r>
    </w:p>
    <w:p>
      <w:pPr>
        <w:pStyle w:val="Normal"/>
        <w:numPr>
          <w:ilvl w:val="0"/>
          <w:numId w:val="14"/>
        </w:numPr>
        <w:ind w:left="298" w:right="7" w:hanging="0"/>
        <w:rPr/>
      </w:pPr>
      <w:r>
        <w:rPr/>
        <w:t xml:space="preserve">Ai sensi dell’art. 107, comma 5 del D.Lgs. 50/16 e s.m.i., il Professionista che, per cause a lui non imputabili, non sia in grado di ultimare le prestazioni nei termini fissati può richiederne la proroga, con congruo anticipo rispetto alla scadenza dei termini contrattuali. In ogni caso la concessione della proroga non pregiudica i diritti spettanti al Professionista per l'eventuale imputabilità della maggiore durata a fatto dell’Ente committente. Sull'istanza di proroga decide il responsabile del procedimento, sentito il direttore dei lavori, entro trenta giorni dal suo ricevimento. </w:t>
      </w:r>
    </w:p>
    <w:p>
      <w:pPr>
        <w:pStyle w:val="Heading4"/>
        <w:ind w:left="274" w:right="0" w:hanging="10"/>
        <w:rPr/>
      </w:pPr>
      <w:r>
        <w:rPr/>
        <w:t xml:space="preserve">Art. 9. Doveri di riservatezza e astensione </w:t>
      </w:r>
    </w:p>
    <w:p>
      <w:pPr>
        <w:pStyle w:val="Normal"/>
        <w:numPr>
          <w:ilvl w:val="0"/>
          <w:numId w:val="4"/>
        </w:numPr>
        <w:ind w:left="298" w:right="7" w:hanging="0"/>
        <w:rPr/>
      </w:pPr>
      <w:r>
        <w:rPr/>
        <w:t xml:space="preserve">Il Professionista è tenuto alla riservatezza e al segreto d’ufficio, sia in applicazione dei principi generali sia, in particolare, per quanto attiene alle notizie che possono influire sull’andamento delle procedure. </w:t>
      </w:r>
    </w:p>
    <w:p>
      <w:pPr>
        <w:pStyle w:val="Normal"/>
        <w:numPr>
          <w:ilvl w:val="0"/>
          <w:numId w:val="4"/>
        </w:numPr>
        <w:ind w:left="298" w:right="7" w:hanging="0"/>
        <w:rPr/>
      </w:pPr>
      <w:r>
        <w:rPr/>
        <w:t xml:space="preserve">Il Professionista è personalmente responsabile degli atti a lui affidati per l’espletamento delle prestazioni, nonché della loro riservatezza ed è obbligato alla loro conservazione e salvaguardia. </w:t>
      </w:r>
    </w:p>
    <w:p>
      <w:pPr>
        <w:pStyle w:val="Normal"/>
        <w:numPr>
          <w:ilvl w:val="0"/>
          <w:numId w:val="4"/>
        </w:numPr>
        <w:ind w:left="298" w:right="7" w:hanging="0"/>
        <w:rPr/>
      </w:pPr>
      <w:r>
        <w:rPr/>
        <w:t xml:space="preserve">Senza l’autorizzazione scritta dell’Ente committente è preclusa al Professionista ogni possibilità di rendere noti a chiunque, in tutto o in parte, la documentazione o gli elaborati in corso di redazione o redatti, prima che questi siano formalmente adottati o approvati dall’Ente committente. </w:t>
      </w:r>
    </w:p>
    <w:p>
      <w:pPr>
        <w:pStyle w:val="Normal"/>
        <w:numPr>
          <w:ilvl w:val="0"/>
          <w:numId w:val="4"/>
        </w:numPr>
        <w:ind w:left="298" w:right="7" w:hanging="0"/>
        <w:rPr/>
      </w:pPr>
      <w:r>
        <w:rPr/>
        <w:t xml:space="preserve">Ai sensi dell’art. 42 del codice, il Professionista deve astenersi dalle procedure connesse all’incarico nelle quali dovesse in qualche modo essere interessato, sia personalmente che indirettamente, segnalando tempestivamente all’Ente committente tale circostanza. </w:t>
      </w:r>
    </w:p>
    <w:p>
      <w:pPr>
        <w:pStyle w:val="Normal"/>
        <w:numPr>
          <w:ilvl w:val="0"/>
          <w:numId w:val="4"/>
        </w:numPr>
        <w:ind w:left="298" w:right="7" w:hanging="0"/>
        <w:rPr/>
      </w:pPr>
      <w:r>
        <w:rPr/>
        <w:t xml:space="preserve">Il Professionista deve segnalare tempestivamente per iscritto all’Ente committente qualunque impedimento, anche solo potenziale, che dovesse insorgere nell’esecuzione del contratto. </w:t>
      </w:r>
    </w:p>
    <w:p>
      <w:pPr>
        <w:pStyle w:val="Normal"/>
        <w:numPr>
          <w:ilvl w:val="0"/>
          <w:numId w:val="4"/>
        </w:numPr>
        <w:ind w:left="298" w:right="7" w:hanging="0"/>
        <w:rPr/>
      </w:pPr>
      <w:r>
        <w:rPr/>
        <w:t xml:space="preserve">Con la sottoscrizione del contratto il Professionista acconsente che i suoi dati personali, resi per la stipulazione del contratto e per tutti gli ulteriori adempimenti che si dovessero rendere necessari durante l’esecuzione dello stesso, siano trattati dall’Ente committente ai sensi del D.Lgs. 30 giugno 2003, n. 196 e s.m.i., essendo stato informato dei diritti derivanti del predetto decreto. </w:t>
      </w:r>
    </w:p>
    <w:p>
      <w:pPr>
        <w:pStyle w:val="Heading4"/>
        <w:ind w:left="274" w:right="2" w:hanging="10"/>
        <w:rPr/>
      </w:pPr>
      <w:r>
        <w:rPr/>
        <w:t xml:space="preserve">Art. 10. Risoluzione del contratto </w:t>
      </w:r>
    </w:p>
    <w:p>
      <w:pPr>
        <w:pStyle w:val="Normal"/>
        <w:numPr>
          <w:ilvl w:val="0"/>
          <w:numId w:val="17"/>
        </w:numPr>
        <w:ind w:left="298" w:right="7" w:hanging="0"/>
        <w:rPr/>
      </w:pPr>
      <w:r>
        <w:rPr/>
        <w:t xml:space="preserve">E’ facoltà dell’Ente committente risolvere il presente contratto, oltre che nei casi espressamente disciplinati all’art. 108 del codice e quelli già sopra richiamati all’art. 2, quando il Professionista contravvenga alle condizioni di cui al contratto medesimo oppure a norme di legge o regolamentari, ad ordini e istruzioni legittimamente impartiti dal responsabile del procedimento, oppure assuma atteggiamenti o comportamenti ostruzionistici o inadeguati nei confronti di autorità pubbliche competenti al rilascio di atti di assenso da acquisire in ordine all’oggetto delle prestazioni. </w:t>
      </w:r>
    </w:p>
    <w:p>
      <w:pPr>
        <w:pStyle w:val="Normal"/>
        <w:numPr>
          <w:ilvl w:val="0"/>
          <w:numId w:val="17"/>
        </w:numPr>
        <w:ind w:left="298" w:right="7" w:hanging="0"/>
        <w:rPr/>
      </w:pPr>
      <w:r>
        <w:rPr/>
        <w:t xml:space="preserve">È altresì facoltà dell’Ente committente risolvere il presente contratto qualora il Professionista, in assenza di valida giustificazione, scritta e comunicata tempestivamente all’Ente, si discosti dalle modalità di espletamento delle prestazioni concordate o contravvenga agli obblighi sullo stesso gravanti, quali, a mero titolo esemplificativo: </w:t>
      </w:r>
    </w:p>
    <w:p>
      <w:pPr>
        <w:pStyle w:val="Normal"/>
        <w:numPr>
          <w:ilvl w:val="0"/>
          <w:numId w:val="27"/>
        </w:numPr>
        <w:spacing w:lineRule="auto" w:line="256"/>
        <w:ind w:left="540" w:right="7" w:hanging="252"/>
        <w:rPr/>
      </w:pPr>
      <w:r>
        <w:rPr/>
        <w:t xml:space="preserve">violazione delle prescrizioni di cui all’art. 9; </w:t>
      </w:r>
    </w:p>
    <w:p>
      <w:pPr>
        <w:pStyle w:val="Normal"/>
        <w:numPr>
          <w:ilvl w:val="0"/>
          <w:numId w:val="27"/>
        </w:numPr>
        <w:ind w:left="540" w:right="7" w:hanging="252"/>
        <w:rPr/>
      </w:pPr>
      <w:r>
        <w:rPr/>
        <w:t xml:space="preserve">revoca o decadenza dall’iscrizione all’ordine professionale di appartenenza; in caso di Professionista strutturato in forma associata o societaria la condizione opera quando la struttura non disponga di una figura professionale sostitutiva; </w:t>
      </w:r>
    </w:p>
    <w:p>
      <w:pPr>
        <w:pStyle w:val="Normal"/>
        <w:numPr>
          <w:ilvl w:val="0"/>
          <w:numId w:val="27"/>
        </w:numPr>
        <w:ind w:left="540" w:right="7" w:hanging="252"/>
        <w:rPr/>
      </w:pPr>
      <w:r>
        <w:rPr/>
        <w:t xml:space="preserve">perdita o sospensione della capacità a contrattare con la pubblica amministrazione in seguito provvedimento giurisdizionale, anche di natura cautelare; </w:t>
      </w:r>
    </w:p>
    <w:p>
      <w:pPr>
        <w:pStyle w:val="Normal"/>
        <w:numPr>
          <w:ilvl w:val="0"/>
          <w:numId w:val="27"/>
        </w:numPr>
        <w:spacing w:lineRule="auto" w:line="256" w:before="0" w:after="232"/>
        <w:ind w:left="540" w:right="7" w:hanging="252"/>
        <w:rPr/>
      </w:pPr>
      <w:r>
        <w:rPr/>
        <w:t xml:space="preserve">applicazione di misure di prevenzione o di sicurezza in materia di lotta alla criminalità organizzata; </w:t>
      </w:r>
    </w:p>
    <w:p>
      <w:pPr>
        <w:pStyle w:val="Normal"/>
        <w:numPr>
          <w:ilvl w:val="0"/>
          <w:numId w:val="27"/>
        </w:numPr>
        <w:ind w:left="540" w:right="7" w:hanging="252"/>
        <w:rPr/>
      </w:pPr>
      <w:r>
        <w:rPr/>
        <w:t xml:space="preserve">violazione grave o reiterata di disposizioni in materia fiscale, tributaria o contributiva, oppure in materia di sicurezza sui luoghi di lavoro o dei diritti dei lavoratori;  </w:t>
      </w:r>
    </w:p>
    <w:p>
      <w:pPr>
        <w:pStyle w:val="Normal"/>
        <w:numPr>
          <w:ilvl w:val="0"/>
          <w:numId w:val="27"/>
        </w:numPr>
        <w:spacing w:lineRule="auto" w:line="256" w:before="0" w:after="229"/>
        <w:ind w:left="540" w:right="7" w:hanging="252"/>
        <w:rPr/>
      </w:pPr>
      <w:r>
        <w:rPr/>
        <w:t xml:space="preserve">violazione della disciplina del subappalto; </w:t>
      </w:r>
    </w:p>
    <w:p>
      <w:pPr>
        <w:pStyle w:val="Normal"/>
        <w:numPr>
          <w:ilvl w:val="0"/>
          <w:numId w:val="27"/>
        </w:numPr>
        <w:ind w:left="540" w:right="7" w:hanging="252"/>
        <w:rPr/>
      </w:pPr>
      <w:r>
        <w:rPr/>
        <w:t xml:space="preserve">sopraggiunte cause di astensione o incompatibilità con lo svolgimento dell’incarico, non correttamente comunicate all’Ente committente; </w:t>
      </w:r>
    </w:p>
    <w:p>
      <w:pPr>
        <w:pStyle w:val="Normal"/>
        <w:numPr>
          <w:ilvl w:val="0"/>
          <w:numId w:val="27"/>
        </w:numPr>
        <w:spacing w:lineRule="auto" w:line="256" w:before="0" w:after="232"/>
        <w:ind w:left="540" w:right="7" w:hanging="252"/>
        <w:rPr/>
      </w:pPr>
      <w:r>
        <w:rPr/>
        <w:t xml:space="preserve">superamento dei limiti massimi di applicazione delle penali. </w:t>
      </w:r>
    </w:p>
    <w:p>
      <w:pPr>
        <w:pStyle w:val="Normal"/>
        <w:spacing w:lineRule="auto" w:line="256" w:before="0" w:after="229"/>
        <w:ind w:left="298" w:right="7" w:hanging="10"/>
        <w:rPr/>
      </w:pPr>
      <w:r>
        <w:rPr/>
        <w:t xml:space="preserve">3. In caso di risoluzione si applicano le norme anche procedurali di cui al codice. </w:t>
      </w:r>
    </w:p>
    <w:p>
      <w:pPr>
        <w:pStyle w:val="Heading4"/>
        <w:ind w:left="274" w:right="0" w:hanging="10"/>
        <w:rPr/>
      </w:pPr>
      <w:r>
        <w:rPr/>
        <w:t xml:space="preserve">Art. 11. Determinazione dei corrispettivi </w:t>
      </w:r>
    </w:p>
    <w:p>
      <w:pPr>
        <w:pStyle w:val="Normal"/>
        <w:numPr>
          <w:ilvl w:val="0"/>
          <w:numId w:val="10"/>
        </w:numPr>
        <w:ind w:left="298" w:right="7" w:hanging="0"/>
        <w:rPr/>
      </w:pPr>
      <w:r>
        <w:rPr/>
        <w:t xml:space="preserve">I corrispettivi contrattuali sono fissi, vincolanti e onnicomprensivi e sono stati determinati in sede di procedura di affidamento.  </w:t>
      </w:r>
    </w:p>
    <w:p>
      <w:pPr>
        <w:pStyle w:val="Normal"/>
        <w:numPr>
          <w:ilvl w:val="0"/>
          <w:numId w:val="10"/>
        </w:numPr>
        <w:ind w:left="298" w:right="7" w:hanging="0"/>
        <w:rPr/>
      </w:pPr>
      <w:r>
        <w:rPr/>
        <w:t xml:space="preserve">Il Professionista prende atto e riconosce espressamente che i corrispettivi di cui al presente contratto sono adeguati all'importanza della prestazione e al decoro della professione ai sensi dell’articolo 2233, secondo comma, del codice civile e sono comprensivi anche dei diritti sulle opere dell'ingegno di cui all'articolo 2578 del codice civile. </w:t>
      </w:r>
    </w:p>
    <w:p>
      <w:pPr>
        <w:pStyle w:val="Normal"/>
        <w:numPr>
          <w:ilvl w:val="0"/>
          <w:numId w:val="10"/>
        </w:numPr>
        <w:ind w:left="298" w:right="7" w:hanging="0"/>
        <w:rPr/>
      </w:pPr>
      <w:r>
        <w:rPr/>
        <w:t xml:space="preserve">Tenuto conto del prospetto di calcolo compreso negli atti di gara (elaborato ai sensi dell’art. 24, comma 8 del codice e del DM 17/06/2016), nonché delle risultanze della procedura di affidamento di cui in premessa, avendo il Professionista offerto un ribasso unico del ____ % (____________________________ per cento) sugli importi a base di gara, per tutte le prestazioni descritte ai precedenti articoli e per quelle ad esse riconducibili, direttamente o indirettamente, si applicano i seguenti corrispettivi: </w:t>
      </w:r>
    </w:p>
    <w:p>
      <w:pPr>
        <w:pStyle w:val="Normal"/>
        <w:tabs>
          <w:tab w:val="clear" w:pos="708"/>
          <w:tab w:val="center" w:pos="1495" w:leader="none"/>
          <w:tab w:val="center" w:pos="3115" w:leader="none"/>
          <w:tab w:val="center" w:pos="3823" w:leader="none"/>
          <w:tab w:val="center" w:pos="4531" w:leader="none"/>
          <w:tab w:val="center" w:pos="5239" w:leader="none"/>
          <w:tab w:val="center" w:pos="5947" w:leader="none"/>
          <w:tab w:val="center" w:pos="7642" w:leader="none"/>
        </w:tabs>
        <w:spacing w:lineRule="auto" w:line="247" w:before="0" w:after="242"/>
        <w:ind w:left="0" w:right="0" w:hanging="0"/>
        <w:jc w:val="left"/>
        <w:rPr/>
      </w:pPr>
      <w:r>
        <w:rPr>
          <w:rFonts w:eastAsia="Calibri" w:cs="Calibri" w:ascii="Calibri" w:hAnsi="Calibri"/>
          <w:sz w:val="22"/>
        </w:rPr>
        <w:tab/>
      </w:r>
      <w:r>
        <w:rPr>
          <w:b/>
        </w:rPr>
        <w:t xml:space="preserve">Progettazione definitiva </w:t>
        <w:tab/>
        <w:t xml:space="preserve"> </w:t>
        <w:tab/>
        <w:t xml:space="preserve"> </w:t>
        <w:tab/>
        <w:t xml:space="preserve"> </w:t>
        <w:tab/>
        <w:t xml:space="preserve"> </w:t>
        <w:tab/>
        <w:t xml:space="preserve"> </w:t>
        <w:tab/>
        <w:t xml:space="preserve">€ _______________ </w:t>
      </w:r>
    </w:p>
    <w:p>
      <w:pPr>
        <w:pStyle w:val="Normal"/>
        <w:tabs>
          <w:tab w:val="clear" w:pos="708"/>
          <w:tab w:val="center" w:pos="1488" w:leader="none"/>
          <w:tab w:val="center" w:pos="3115" w:leader="none"/>
          <w:tab w:val="center" w:pos="3823" w:leader="none"/>
          <w:tab w:val="center" w:pos="4531" w:leader="none"/>
          <w:tab w:val="center" w:pos="5239" w:leader="none"/>
          <w:tab w:val="center" w:pos="5947" w:leader="none"/>
          <w:tab w:val="center" w:pos="7642" w:leader="none"/>
        </w:tabs>
        <w:spacing w:lineRule="auto" w:line="247" w:before="0" w:after="242"/>
        <w:ind w:left="0" w:right="0" w:hanging="0"/>
        <w:jc w:val="left"/>
        <w:rPr/>
      </w:pPr>
      <w:r>
        <w:rPr>
          <w:rFonts w:eastAsia="Calibri" w:cs="Calibri" w:ascii="Calibri" w:hAnsi="Calibri"/>
          <w:sz w:val="22"/>
        </w:rPr>
        <w:tab/>
      </w:r>
      <w:r>
        <w:rPr>
          <w:b/>
        </w:rPr>
        <w:t xml:space="preserve">Progettazione esecutiva </w:t>
        <w:tab/>
        <w:t xml:space="preserve"> </w:t>
        <w:tab/>
        <w:t xml:space="preserve"> </w:t>
        <w:tab/>
        <w:t xml:space="preserve"> </w:t>
        <w:tab/>
        <w:t xml:space="preserve"> </w:t>
        <w:tab/>
        <w:t xml:space="preserve"> </w:t>
        <w:tab/>
        <w:t xml:space="preserve">€ _______________ </w:t>
      </w:r>
    </w:p>
    <w:p>
      <w:pPr>
        <w:pStyle w:val="Normal"/>
        <w:tabs>
          <w:tab w:val="clear" w:pos="708"/>
          <w:tab w:val="center" w:pos="1183" w:leader="none"/>
          <w:tab w:val="center" w:pos="3115" w:leader="none"/>
          <w:tab w:val="center" w:pos="3823" w:leader="none"/>
          <w:tab w:val="center" w:pos="4531" w:leader="none"/>
          <w:tab w:val="center" w:pos="5239" w:leader="none"/>
          <w:tab w:val="center" w:pos="5947" w:leader="none"/>
          <w:tab w:val="center" w:pos="7642" w:leader="none"/>
        </w:tabs>
        <w:spacing w:lineRule="auto" w:line="247" w:before="0" w:after="239"/>
        <w:ind w:left="0" w:right="0" w:hanging="0"/>
        <w:jc w:val="left"/>
        <w:rPr/>
      </w:pPr>
      <w:r>
        <w:rPr>
          <w:rFonts w:eastAsia="Calibri" w:cs="Calibri" w:ascii="Calibri" w:hAnsi="Calibri"/>
          <w:sz w:val="22"/>
        </w:rPr>
        <w:tab/>
      </w:r>
      <w:r>
        <w:rPr>
          <w:b/>
        </w:rPr>
        <w:t xml:space="preserve">Esecuzione lavori       </w:t>
        <w:tab/>
        <w:t xml:space="preserve"> </w:t>
        <w:tab/>
        <w:t xml:space="preserve"> </w:t>
        <w:tab/>
        <w:t xml:space="preserve"> </w:t>
        <w:tab/>
        <w:t xml:space="preserve"> </w:t>
        <w:tab/>
        <w:t xml:space="preserve"> </w:t>
        <w:tab/>
        <w:t xml:space="preserve">€ _______________ </w:t>
      </w:r>
    </w:p>
    <w:p>
      <w:pPr>
        <w:pStyle w:val="Normal"/>
        <w:numPr>
          <w:ilvl w:val="0"/>
          <w:numId w:val="10"/>
        </w:numPr>
        <w:spacing w:before="0" w:after="7"/>
        <w:ind w:left="298" w:right="7" w:hanging="0"/>
        <w:rPr/>
      </w:pPr>
      <w:r>
        <w:rPr/>
        <w:t xml:space="preserve">Eventuali prestazioni che dovessero rendersi necessarie nel corso dell’esecuzione dell’incarico, per esigenze sopravvenute, sono ammesse ai sensi dell’art. 106 del codice e compensate con corrispettivi determinati secondo criteri di ragionevolezza e proporzionalità rispetto ai corrispettivi di cui al comma 3, tenuto conto del ribasso offerto. </w:t>
      </w:r>
    </w:p>
    <w:p>
      <w:pPr>
        <w:pStyle w:val="Normal"/>
        <w:numPr>
          <w:ilvl w:val="0"/>
          <w:numId w:val="10"/>
        </w:numPr>
        <w:ind w:left="298" w:right="7" w:hanging="0"/>
        <w:rPr/>
      </w:pPr>
      <w:r>
        <w:rPr/>
        <w:t xml:space="preserve">Tutti i corrispettivi sono maggiorati del contributo integrativo alla competente cassa nazionale di previdenza e assistenza professionale, nonché dell’I.V.A., alle aliquote di legge. </w:t>
      </w:r>
    </w:p>
    <w:p>
      <w:pPr>
        <w:pStyle w:val="Normal"/>
        <w:numPr>
          <w:ilvl w:val="0"/>
          <w:numId w:val="10"/>
        </w:numPr>
        <w:ind w:left="298" w:right="7" w:hanging="0"/>
        <w:rPr/>
      </w:pPr>
      <w:r>
        <w:rPr/>
        <w:t xml:space="preserve">I corrispettivi di cui al comma 3 sono insensibili alla eventuale variazione degli importi dei lavori occorsa in sede di approvazione della progettazione definitiva / esecutiva affidata al Professionista. </w:t>
      </w:r>
    </w:p>
    <w:p>
      <w:pPr>
        <w:pStyle w:val="Heading4"/>
        <w:ind w:left="274" w:right="0" w:hanging="10"/>
        <w:rPr/>
      </w:pPr>
      <w:r>
        <w:rPr/>
        <w:t xml:space="preserve">Art. 12. Modalità di corresponsione dei corrispettivi </w:t>
      </w:r>
    </w:p>
    <w:p>
      <w:pPr>
        <w:pStyle w:val="Normal"/>
        <w:numPr>
          <w:ilvl w:val="0"/>
          <w:numId w:val="33"/>
        </w:numPr>
        <w:ind w:left="283" w:right="7" w:hanging="0"/>
        <w:rPr/>
      </w:pPr>
      <w:bookmarkStart w:id="3" w:name="_Hlk31019393"/>
      <w:bookmarkEnd w:id="3"/>
      <w:r>
        <w:rPr/>
        <w:t xml:space="preserve">I corrispettivi, così come stabiliti all’articolo 11, eventualmente adeguati alle prestazioni aggiuntive e diminuiti delle penali di cui all’articolo 8, sono corrisposti con le modalità di cui oltre, a seguito dell’accreditamento all’Ente committente del finanziamento da parte dell’Ufficio Speciale Ricostruzione delle Regione Marche. </w:t>
      </w:r>
    </w:p>
    <w:p>
      <w:pPr>
        <w:pStyle w:val="Normal"/>
        <w:numPr>
          <w:ilvl w:val="0"/>
          <w:numId w:val="33"/>
        </w:numPr>
        <w:ind w:left="283" w:right="7" w:hanging="0"/>
        <w:rPr/>
      </w:pPr>
      <w:r>
        <w:rPr/>
        <w:t xml:space="preserve">I corrispettivi per la progettazione sono comunque erogati a seguito dell’ultimazione della relativa prestazione, con la consegna all’Ente committente della documentazione progettuale esecutiva prevista dagli articoli di cui sopra e della sua approvazione. </w:t>
      </w:r>
    </w:p>
    <w:p>
      <w:pPr>
        <w:pStyle w:val="Normal"/>
        <w:numPr>
          <w:ilvl w:val="0"/>
          <w:numId w:val="33"/>
        </w:numPr>
        <w:ind w:left="283" w:right="7" w:hanging="0"/>
        <w:rPr/>
      </w:pPr>
      <w:bookmarkStart w:id="4" w:name="_Hlk31019393"/>
      <w:bookmarkEnd w:id="4"/>
      <w:r>
        <w:rPr/>
        <w:t xml:space="preserve">La liquidazione avverrà poi entro il termine di 30 (trenta) giorni, decorrenti dalla presentazione della fattura in modalità elettronica secondo le vigenti disposizioni, mediante utilizzo del seguente CUU _____________________, nonché con indicazione dei codici CIG e CUP sopra indicati e dell’atto di impegno della spesa. </w:t>
      </w:r>
    </w:p>
    <w:p>
      <w:pPr>
        <w:pStyle w:val="Normal"/>
        <w:numPr>
          <w:ilvl w:val="0"/>
          <w:numId w:val="33"/>
        </w:numPr>
        <w:ind w:left="283" w:right="7" w:hanging="0"/>
        <w:rPr/>
      </w:pPr>
      <w:r>
        <w:rPr/>
        <w:t xml:space="preserve">In caso di ritardo nei pagamenti i crediti sono gravati dagli interessi nella misura determinata ai sensi dell’articolo 5 del decreto legislativo 9 ottobre 2002, n. 231. </w:t>
      </w:r>
    </w:p>
    <w:p>
      <w:pPr>
        <w:pStyle w:val="Normal"/>
        <w:numPr>
          <w:ilvl w:val="0"/>
          <w:numId w:val="33"/>
        </w:numPr>
        <w:ind w:left="283" w:right="7" w:hanging="0"/>
        <w:rPr/>
      </w:pPr>
      <w:r>
        <w:rPr/>
        <w:t xml:space="preserve">I corrispettivi sono erogati esclusivamente mediante bonifico sul conto corrente dedicato individuato con il codice IBAN: ________________________________, sul quale è autorizzato ad operare il sig. ________________________, nato a _____________________ il _____________________ (codice fiscale ____________________), residente a _____________________________. Valgono le disposizioni più oltre richiamate. </w:t>
      </w:r>
    </w:p>
    <w:p>
      <w:pPr>
        <w:pStyle w:val="Normal"/>
        <w:numPr>
          <w:ilvl w:val="0"/>
          <w:numId w:val="33"/>
        </w:numPr>
        <w:spacing w:before="0" w:after="5"/>
        <w:ind w:left="298" w:right="7" w:hanging="0"/>
        <w:rPr/>
      </w:pPr>
      <w:r>
        <w:rPr/>
        <w:t xml:space="preserve">La liquidazione dei corrispettivi è comunque subordinata al permanere dell’efficacia dell’assicurazione di cui oltre, all’accertamento dell’assenza di inadempimenti erariali ai sensi dell’articolo 48-bis del d.P.R. n. 602 del 1973 e s.m.i., ed è inoltre subordinata alla verifica della regolarità contributiva del Professionista. </w:t>
      </w:r>
    </w:p>
    <w:p>
      <w:pPr>
        <w:pStyle w:val="Normal"/>
        <w:ind w:left="298" w:right="7" w:hanging="10"/>
        <w:rPr/>
      </w:pPr>
      <w:r>
        <w:rPr/>
        <w:t>7. In relazione alle</w:t>
      </w:r>
      <w:r>
        <w:rPr>
          <w:color w:val="FF0000"/>
        </w:rPr>
        <w:t xml:space="preserve"> </w:t>
      </w:r>
      <w:r>
        <w:rPr/>
        <w:t xml:space="preserve">prestazioni di esecuzione, il responsabile del procedimento può autorizzare il frazionamento del pagamento in acconti, proporzionali all’accertato stato di avanzamento delle prestazioni. </w:t>
      </w:r>
    </w:p>
    <w:p>
      <w:pPr>
        <w:pStyle w:val="Heading4"/>
        <w:ind w:left="274" w:right="3" w:hanging="10"/>
        <w:rPr/>
      </w:pPr>
      <w:r>
        <w:rPr/>
        <w:t xml:space="preserve">Art. 13. Polizza assicurativa professionale e cauzione definitiva </w:t>
      </w:r>
    </w:p>
    <w:p>
      <w:pPr>
        <w:pStyle w:val="Normal"/>
        <w:numPr>
          <w:ilvl w:val="0"/>
          <w:numId w:val="15"/>
        </w:numPr>
        <w:ind w:left="298" w:right="7" w:hanging="0"/>
        <w:rPr/>
      </w:pPr>
      <w:r>
        <w:rPr/>
        <w:t xml:space="preserve">A garanzia del corretto adempimento delle obbligazioni assunte con il presente contratto, il Professionista ha prodotto prima d’ora all’Ente committente, a titolo di cauzione definitiva, ai sensi e per gli effetti dell’art. 103 del codice e a garanzia dell’esatto adempimento di tutte le obbligazioni assunte con il presente atto, la garanzia fideiussoria emessa da _______________________________ n. _______ in data _______________ per l’importo di € _______________, pari al ___% dell’importo del presente incarico, agli atti della procedura. </w:t>
      </w:r>
    </w:p>
    <w:p>
      <w:pPr>
        <w:pStyle w:val="Normal"/>
        <w:numPr>
          <w:ilvl w:val="0"/>
          <w:numId w:val="15"/>
        </w:numPr>
        <w:ind w:left="298" w:right="7" w:hanging="0"/>
        <w:rPr/>
      </w:pPr>
      <w:r>
        <w:rPr/>
        <w:t xml:space="preserve">Il Professionista è obbligato altresì a produrre, ai sensi dell’art. 24, comma 4 del codice nonché dell’art. 3, comma 5, lett. e) del DL 138/11, a proprie spese, polizza a copertura dei rischi di cui all’art. 106, commi 9 e 10 del Codice, e di quelli derivanti da errori od omissioni nella redazione della progettazione che determinino per l’Ente committente nuove spese di progettazione e/o maggiori costi. </w:t>
      </w:r>
    </w:p>
    <w:p>
      <w:pPr>
        <w:pStyle w:val="Normal"/>
        <w:numPr>
          <w:ilvl w:val="0"/>
          <w:numId w:val="15"/>
        </w:numPr>
        <w:ind w:left="298" w:right="7" w:hanging="0"/>
        <w:rPr/>
      </w:pPr>
      <w:r>
        <w:rPr/>
        <w:t xml:space="preserve">La polizza deve essere presentata all’Ente committente prima o contestualmente all’approvazione del progetto posto a base di gara e avrà efficacia dalla data di inizio dei lavori sino alla data di emissione del certificato di collaudo provvisorio. </w:t>
      </w:r>
    </w:p>
    <w:p>
      <w:pPr>
        <w:pStyle w:val="Normal"/>
        <w:numPr>
          <w:ilvl w:val="0"/>
          <w:numId w:val="15"/>
        </w:numPr>
        <w:ind w:left="298" w:right="7" w:hanging="0"/>
        <w:rPr/>
      </w:pPr>
      <w:r>
        <w:rPr/>
        <w:t xml:space="preserve">La mancata presentazione della polizza esonera l’Ente committente dal pagamento dei corrispettivi professionali. </w:t>
      </w:r>
    </w:p>
    <w:p>
      <w:pPr>
        <w:pStyle w:val="Heading4"/>
        <w:ind w:left="274" w:right="2" w:hanging="10"/>
        <w:rPr/>
      </w:pPr>
      <w:r>
        <w:rPr/>
        <w:t xml:space="preserve">Art. 14. Subappalto e prestazioni di terzi </w:t>
      </w:r>
    </w:p>
    <w:p>
      <w:pPr>
        <w:pStyle w:val="Normal"/>
        <w:numPr>
          <w:ilvl w:val="0"/>
          <w:numId w:val="24"/>
        </w:numPr>
        <w:ind w:left="298" w:right="7" w:hanging="0"/>
        <w:rPr/>
      </w:pPr>
      <w:r>
        <w:rPr/>
        <w:t xml:space="preserve">Ai sensi dell’art. 105, comma 1 del codice, il contratto non può essere ceduto a pena di nullità, fatto salvo quanto previsto dall'art.106, comma 1, lettera d). </w:t>
      </w:r>
    </w:p>
    <w:p>
      <w:pPr>
        <w:pStyle w:val="Normal"/>
        <w:numPr>
          <w:ilvl w:val="0"/>
          <w:numId w:val="24"/>
        </w:numPr>
        <w:ind w:left="298" w:right="7" w:hanging="0"/>
        <w:rPr/>
      </w:pPr>
      <w:r>
        <w:rPr/>
        <w:t xml:space="preserve">Il subappalto è ammesso nei limiti e alle condizioni di cui agli art. 31, comma 8 e 105 del codice, per le prestazioni che il Progettista ha indicato espressamente in sede di offerta, previa autorizzazione dell’Ente committente. </w:t>
      </w:r>
    </w:p>
    <w:p>
      <w:pPr>
        <w:pStyle w:val="Normal"/>
        <w:numPr>
          <w:ilvl w:val="0"/>
          <w:numId w:val="24"/>
        </w:numPr>
        <w:ind w:left="298" w:right="7" w:hanging="0"/>
        <w:rPr/>
      </w:pPr>
      <w:r>
        <w:rPr/>
        <w:t xml:space="preserve">L’Ente committente resta estraneo ai rapporti intercorrenti tra il Professionista e gli eventuali terzi affidatari e non provvede al pagamento diretto dei subappaltatori, salvo i casi previsti dalla normativa su citata. Il Progettista deve eventualmente provvedere a sostituire i subappaltatori relativamente ai quali apposita verifica abbia dimostrato la sussistenza dei motivi di esclusione di cui all'art. 80 del codice. </w:t>
      </w:r>
    </w:p>
    <w:p>
      <w:pPr>
        <w:pStyle w:val="Normal"/>
        <w:numPr>
          <w:ilvl w:val="0"/>
          <w:numId w:val="24"/>
        </w:numPr>
        <w:ind w:left="298" w:right="7" w:hanging="0"/>
        <w:rPr/>
      </w:pPr>
      <w:r>
        <w:rPr/>
        <w:t xml:space="preserve">Trattandosi di un intervento inerente la ricostruzione post sisma, si richiamano qui integralmente gli obblighi indicati al precedente art. 2, anche con riferimento ai sub-contraenti, nonché gli obblighi di tracciabilità dei flussi finanziari di cui oltre. </w:t>
      </w:r>
    </w:p>
    <w:p>
      <w:pPr>
        <w:pStyle w:val="Normal"/>
        <w:numPr>
          <w:ilvl w:val="0"/>
          <w:numId w:val="24"/>
        </w:numPr>
        <w:ind w:left="298" w:right="7" w:hanging="0"/>
        <w:rPr/>
      </w:pPr>
      <w:r>
        <w:rPr/>
        <w:t xml:space="preserve">Non è considerato subappalto l’affidamento delle prestazioni di cui all’art. 105, comma 3 del decreto citato. </w:t>
      </w:r>
    </w:p>
    <w:p>
      <w:pPr>
        <w:pStyle w:val="Heading4"/>
        <w:ind w:left="274" w:right="1" w:hanging="10"/>
        <w:rPr/>
      </w:pPr>
      <w:r>
        <w:rPr/>
        <w:t xml:space="preserve">Art. 15. Definizione delle controversie </w:t>
      </w:r>
    </w:p>
    <w:p>
      <w:pPr>
        <w:pStyle w:val="Normal"/>
        <w:ind w:left="298" w:right="7" w:hanging="10"/>
        <w:rPr/>
      </w:pPr>
      <w:r>
        <w:rPr/>
        <w:t xml:space="preserve">1. Per le eventuali controversie circa l'interpretazione e l'applicazione del presente disciplinare sarà competente il Foro di Ancona. È esclusa in ogni caso la competenza arbitrale.  </w:t>
      </w:r>
    </w:p>
    <w:p>
      <w:pPr>
        <w:pStyle w:val="Heading4"/>
        <w:ind w:left="274" w:right="0" w:hanging="10"/>
        <w:rPr/>
      </w:pPr>
      <w:r>
        <w:rPr/>
        <w:t xml:space="preserve">Art. 16. Prestazioni opzionali    </w:t>
      </w:r>
    </w:p>
    <w:p>
      <w:pPr>
        <w:pStyle w:val="Normal"/>
        <w:numPr>
          <w:ilvl w:val="0"/>
          <w:numId w:val="8"/>
        </w:numPr>
        <w:spacing w:lineRule="auto" w:line="256" w:before="0" w:after="215"/>
        <w:ind w:left="514" w:right="7" w:hanging="226"/>
        <w:rPr/>
      </w:pPr>
      <w:r>
        <w:rPr/>
        <w:t xml:space="preserve">Direzione Lavori e contabilità </w:t>
      </w:r>
    </w:p>
    <w:p>
      <w:pPr>
        <w:pStyle w:val="Normal"/>
        <w:numPr>
          <w:ilvl w:val="0"/>
          <w:numId w:val="8"/>
        </w:numPr>
        <w:spacing w:lineRule="auto" w:line="256" w:before="0" w:after="229"/>
        <w:ind w:left="514" w:right="7" w:hanging="226"/>
        <w:rPr/>
      </w:pPr>
      <w:r>
        <w:rPr/>
        <w:t xml:space="preserve">Coordinamento della sicurezza in fase di esecuzione ex art. 92 d.lgs. 81/2008  </w:t>
      </w:r>
    </w:p>
    <w:p>
      <w:pPr>
        <w:pStyle w:val="Normal"/>
        <w:numPr>
          <w:ilvl w:val="0"/>
          <w:numId w:val="7"/>
        </w:numPr>
        <w:ind w:left="298" w:right="7" w:hanging="0"/>
        <w:rPr/>
      </w:pPr>
      <w:r>
        <w:rPr/>
        <w:t xml:space="preserve">L’Ente committente può esercitare l’opzione per le prestazioni di cui ai punti precedenti, entro la data di aggiudicazione definitiva dei lavori alla ditta. Fino alla scadenza del predetto termine il Professionista resta irrevocabilmente obbligato a quanto statuito dagli atti di gara. </w:t>
      </w:r>
    </w:p>
    <w:p>
      <w:pPr>
        <w:pStyle w:val="Normal"/>
        <w:numPr>
          <w:ilvl w:val="0"/>
          <w:numId w:val="7"/>
        </w:numPr>
        <w:ind w:left="298" w:right="7" w:hanging="0"/>
        <w:rPr/>
      </w:pPr>
      <w:r>
        <w:rPr/>
        <w:t xml:space="preserve">L’Ente committente ha la più ampia facoltà di non procedere all’affidamento delle prestazioni opzionali: nessun indennizzo, risarcimento o compenso di qualunque genere può dunque essere richiesto all’ente medesimo qualora questo non eserciti l’opzione, così come in caso di esercizio tardivo se il professionista accetti comunque di assumere l’incarico. </w:t>
      </w:r>
    </w:p>
    <w:p>
      <w:pPr>
        <w:pStyle w:val="Heading4"/>
        <w:ind w:left="274" w:right="0" w:hanging="10"/>
        <w:rPr/>
      </w:pPr>
      <w:r>
        <w:rPr/>
        <w:t xml:space="preserve">Art. 17. Domicilio e rappresentanza delle parti </w:t>
      </w:r>
    </w:p>
    <w:p>
      <w:pPr>
        <w:pStyle w:val="Normal"/>
        <w:numPr>
          <w:ilvl w:val="0"/>
          <w:numId w:val="6"/>
        </w:numPr>
        <w:spacing w:lineRule="auto" w:line="256"/>
        <w:ind w:left="547" w:right="7" w:hanging="259"/>
        <w:rPr/>
      </w:pPr>
      <w:r>
        <w:rPr/>
        <w:t xml:space="preserve">Il Professionista elegge il proprio domicilio per tutti gli effetti di cui al presente contratto presso </w:t>
      </w:r>
    </w:p>
    <w:p>
      <w:pPr>
        <w:pStyle w:val="Normal"/>
        <w:tabs>
          <w:tab w:val="clear" w:pos="708"/>
          <w:tab w:val="center" w:pos="2110" w:leader="none"/>
          <w:tab w:val="right" w:pos="9941" w:leader="none"/>
        </w:tabs>
        <w:spacing w:lineRule="auto" w:line="256"/>
        <w:ind w:left="0" w:right="0" w:hanging="0"/>
        <w:jc w:val="left"/>
        <w:rPr/>
      </w:pPr>
      <w:r>
        <w:rPr>
          <w:rFonts w:eastAsia="Calibri" w:cs="Calibri" w:ascii="Calibri" w:hAnsi="Calibri"/>
          <w:sz w:val="22"/>
        </w:rPr>
        <w:tab/>
      </w:r>
      <w:r>
        <w:rPr/>
        <w:t xml:space="preserve">______________________________, all’indirizzo __________________________________________ </w:t>
      </w:r>
    </w:p>
    <w:p>
      <w:pPr>
        <w:pStyle w:val="Normal"/>
        <w:ind w:left="293" w:right="7" w:hanging="10"/>
        <w:rPr/>
      </w:pPr>
      <w:r>
        <w:rPr/>
        <w:t xml:space="preserve">Qualunque comunicazione effettuata dall’ente committente al domicilio indicato si intende efficacemente ricevuta dal Professionista. </w:t>
      </w:r>
    </w:p>
    <w:p>
      <w:pPr>
        <w:pStyle w:val="Normal"/>
        <w:numPr>
          <w:ilvl w:val="0"/>
          <w:numId w:val="6"/>
        </w:numPr>
        <w:ind w:left="547" w:right="7" w:hanging="259"/>
        <w:rPr/>
      </w:pPr>
      <w:r>
        <w:rPr/>
        <w:t xml:space="preserve">Il Professionista individua il seguente soggetto come responsabile del coordinamento fra le varie prestazioni integrate: </w:t>
      </w:r>
    </w:p>
    <w:p>
      <w:pPr>
        <w:pStyle w:val="Normal"/>
        <w:spacing w:lineRule="auto" w:line="256" w:before="0" w:after="232"/>
        <w:ind w:left="298" w:right="7" w:hanging="10"/>
        <w:rPr/>
      </w:pPr>
      <w:r>
        <w:rPr/>
        <w:t xml:space="preserve">Arch. /Ing. / _____________________________, in qualità di ___________________________ </w:t>
      </w:r>
    </w:p>
    <w:p>
      <w:pPr>
        <w:pStyle w:val="Normal"/>
        <w:numPr>
          <w:ilvl w:val="0"/>
          <w:numId w:val="6"/>
        </w:numPr>
        <w:ind w:left="547" w:right="7" w:hanging="259"/>
        <w:rPr/>
      </w:pPr>
      <w:r>
        <w:rPr/>
        <w:t xml:space="preserve">Il Professionista individua il seguente soggetto come referente per ogni aspetto tecnico, amministrativo ed economico connesso all’esecuzione del presente contratto: </w:t>
      </w:r>
    </w:p>
    <w:p>
      <w:pPr>
        <w:pStyle w:val="Normal"/>
        <w:spacing w:lineRule="auto" w:line="256" w:before="0" w:after="232"/>
        <w:ind w:left="298" w:right="7" w:hanging="10"/>
        <w:rPr/>
      </w:pPr>
      <w:r>
        <w:rPr/>
        <w:t xml:space="preserve">Arch. /Ing. / _____________________________, in qualità di ___________________________; </w:t>
      </w:r>
    </w:p>
    <w:p>
      <w:pPr>
        <w:pStyle w:val="Normal"/>
        <w:numPr>
          <w:ilvl w:val="0"/>
          <w:numId w:val="6"/>
        </w:numPr>
        <w:ind w:left="547" w:right="7" w:hanging="259"/>
        <w:rPr/>
      </w:pPr>
      <w:r>
        <w:rPr/>
        <w:t xml:space="preserve">Ogni comunicazione, richiesta e ordine indirizzati dall’Ente committente e dai suoi rappresentanti a uno dei soggetti di cui al comma 3 si intende effettuato al Professionista.  </w:t>
      </w:r>
    </w:p>
    <w:p>
      <w:pPr>
        <w:pStyle w:val="Normal"/>
        <w:numPr>
          <w:ilvl w:val="0"/>
          <w:numId w:val="6"/>
        </w:numPr>
        <w:ind w:left="547" w:right="7" w:hanging="259"/>
        <w:rPr/>
      </w:pPr>
      <w:r>
        <w:rPr/>
        <w:t xml:space="preserve">Ogni comunicazione, richiesta, osservazione, atto o documento che il Professionista intenda far pervenire all’Ente committente è trasmessa presso la sede dell’ente e indirizzata al Responsabile del procedimento. </w:t>
      </w:r>
    </w:p>
    <w:p>
      <w:pPr>
        <w:pStyle w:val="Heading4"/>
        <w:ind w:left="274" w:right="0" w:hanging="10"/>
        <w:rPr/>
      </w:pPr>
      <w:r>
        <w:rPr/>
        <w:t xml:space="preserve">Art. 18. Tracciabilità dei pagamenti </w:t>
      </w:r>
    </w:p>
    <w:p>
      <w:pPr>
        <w:pStyle w:val="Normal"/>
        <w:numPr>
          <w:ilvl w:val="0"/>
          <w:numId w:val="35"/>
        </w:numPr>
        <w:ind w:left="298" w:right="7" w:hanging="0"/>
        <w:rPr/>
      </w:pPr>
      <w:r>
        <w:rPr/>
        <w:t xml:space="preserve">Il Professionista, nonché gli eventuali subappaltatori e subcontraenti, devono comunicare all’Ente committente gli estremi identificativi dei conti correnti dedicati, anche non in via esclusiva, al presente affidamento, accesi presso banche o presso Poste italiane S.p.A., entro 7 (sette) giorni dalla loro accensione, comunicando altresì negli stessi termini le generalità e il codice fiscale delle persone delegate ad operare sui predetti conti. In assenza delle predette comunicazioni l’Ente committente sospende i pagamenti e non decorrono i termini legali per gli stessi. </w:t>
      </w:r>
    </w:p>
    <w:p>
      <w:pPr>
        <w:pStyle w:val="Normal"/>
        <w:numPr>
          <w:ilvl w:val="0"/>
          <w:numId w:val="35"/>
        </w:numPr>
        <w:ind w:left="298" w:right="7" w:hanging="0"/>
        <w:rPr/>
      </w:pPr>
      <w:r>
        <w:rPr/>
        <w:t>Tutti i movimenti finanziari relativi al presente contratto per pagamenti a favore del Professionista, degli eventuali subcontraenti, o comunque di soggetti che forniscono beni o prestano servizi in relazione allo stesso contratto, devono avvenire mediante lo strumento del bonifico bancario o postale sui conti correnti dedicati, secondo le disposizioni di cui alla legge 13 agosto 2010, n. 136 e s.m.i., recante “</w:t>
      </w:r>
      <w:r>
        <w:rPr>
          <w:i/>
        </w:rPr>
        <w:t>Piano straordinario contro le mafie, nonché delega al Governo in materia di normativa antimafia</w:t>
      </w:r>
      <w:r>
        <w:rPr/>
        <w:t>”, nonché secondo le indicazioni di cui alla Determinazione ANAC n. 4 del 7 luglio 2011, recante “</w:t>
      </w:r>
      <w:r>
        <w:rPr>
          <w:i/>
        </w:rPr>
        <w:t>Linee guida sulla tracciabilità dei flussi finanziari ai sensi dell’articolo 3 della legge 13 agosto 2010, n. 136</w:t>
      </w:r>
      <w:r>
        <w:rPr/>
        <w:t xml:space="preserve">” e s.m.i. </w:t>
      </w:r>
    </w:p>
    <w:p>
      <w:pPr>
        <w:pStyle w:val="Normal"/>
        <w:numPr>
          <w:ilvl w:val="0"/>
          <w:numId w:val="35"/>
        </w:numPr>
        <w:ind w:left="298" w:right="7" w:hanging="0"/>
        <w:rPr/>
      </w:pPr>
      <w:r>
        <w:rPr/>
        <w:t xml:space="preserve">Ogni bonifico bancario o postale deve riportare, in relazione a ciascuna transazione, il CUP e il CIG come sopra indicati. </w:t>
      </w:r>
    </w:p>
    <w:p>
      <w:pPr>
        <w:pStyle w:val="Normal"/>
        <w:numPr>
          <w:ilvl w:val="0"/>
          <w:numId w:val="35"/>
        </w:numPr>
        <w:ind w:left="298" w:right="7" w:hanging="0"/>
        <w:rPr/>
      </w:pPr>
      <w:r>
        <w:rPr/>
        <w:t xml:space="preserve">La violazione delle prescrizioni sopra richiamate comporta, oltre all’applicazione delle sanzioni previste, anche la risoluzione del presente contratto. </w:t>
      </w:r>
    </w:p>
    <w:p>
      <w:pPr>
        <w:pStyle w:val="Normal"/>
        <w:numPr>
          <w:ilvl w:val="0"/>
          <w:numId w:val="35"/>
        </w:numPr>
        <w:ind w:left="298" w:right="7" w:hanging="0"/>
        <w:rPr/>
      </w:pPr>
      <w:r>
        <w:rPr/>
        <w:t xml:space="preserve">Il soggetto che ha notizia dell'inadempimento della propria controparte agli obblighi di tracciabilità finanziaria procede all'immediata risoluzione del rapporto contrattuale, informandone contestualmente l’Ente committente e la prefettura-ufficio territoriale del Governo territorialmente competente. </w:t>
      </w:r>
    </w:p>
    <w:p>
      <w:pPr>
        <w:pStyle w:val="Normal"/>
        <w:numPr>
          <w:ilvl w:val="0"/>
          <w:numId w:val="35"/>
        </w:numPr>
        <w:ind w:left="298" w:right="7" w:hanging="0"/>
        <w:rPr/>
      </w:pPr>
      <w:r>
        <w:rPr/>
        <w:t xml:space="preserve">Si richiama integralmente quanto riportato all’art. 2 del presente atto in relazione agli obblighi relativi ai subcontraenti derivanti dal Protocollo Quadro di Legalità sottoscritto in data 26 luglio 2017. </w:t>
      </w:r>
    </w:p>
    <w:p>
      <w:pPr>
        <w:pStyle w:val="Heading4"/>
        <w:ind w:left="274" w:right="2" w:hanging="10"/>
        <w:rPr/>
      </w:pPr>
      <w:r>
        <w:rPr/>
        <w:t xml:space="preserve">Art. 19. Disposizioni transitorie e finali </w:t>
      </w:r>
    </w:p>
    <w:p>
      <w:pPr>
        <w:pStyle w:val="Normal"/>
        <w:numPr>
          <w:ilvl w:val="0"/>
          <w:numId w:val="12"/>
        </w:numPr>
        <w:ind w:left="298" w:right="7" w:hanging="0"/>
        <w:rPr/>
      </w:pPr>
      <w:r>
        <w:rPr/>
        <w:t xml:space="preserve">Il presente contratto è vincolante per l’Ente committente solo per le prestazioni per le quali sia stato assunto specifico impegno di spesa, che deve essere comunicato al Professionista. </w:t>
      </w:r>
    </w:p>
    <w:p>
      <w:pPr>
        <w:pStyle w:val="Normal"/>
        <w:numPr>
          <w:ilvl w:val="0"/>
          <w:numId w:val="12"/>
        </w:numPr>
        <w:ind w:left="298" w:right="7" w:hanging="0"/>
        <w:rPr/>
      </w:pPr>
      <w:r>
        <w:rPr/>
        <w:t xml:space="preserve">Tutte le spese inerenti e conseguenti al presente contratto e alla sua attuazione, ivi comprese le spese di registrazione e i diritti di segreteria, se e nella misura in cui siano dovuti, nonché le imposte e le tasse e ogni altro onere sono a carico del Professionista. </w:t>
      </w:r>
    </w:p>
    <w:p>
      <w:pPr>
        <w:pStyle w:val="Heading4"/>
        <w:ind w:left="274" w:right="0" w:hanging="10"/>
        <w:rPr/>
      </w:pPr>
      <w:r>
        <w:rPr/>
        <w:t xml:space="preserve">Art. 20. Rinvio </w:t>
      </w:r>
    </w:p>
    <w:p>
      <w:pPr>
        <w:pStyle w:val="Normal"/>
        <w:numPr>
          <w:ilvl w:val="0"/>
          <w:numId w:val="29"/>
        </w:numPr>
        <w:ind w:left="298" w:right="7" w:hanging="0"/>
        <w:rPr/>
      </w:pPr>
      <w:r>
        <w:rPr/>
        <w:t xml:space="preserve">Per tutto quanto non espressamente previsto, si fa rinvio alle vigenti norme in materia di contratti pubblici, nonché alla normativa speciale inerente la ricostruzione post sisma e, in particolare, alle Ordinanze del Commissario straordinario emanate ai sensi del DL 189/16. </w:t>
      </w:r>
    </w:p>
    <w:p>
      <w:pPr>
        <w:pStyle w:val="Normal"/>
        <w:numPr>
          <w:ilvl w:val="0"/>
          <w:numId w:val="29"/>
        </w:numPr>
        <w:spacing w:before="0" w:after="234"/>
        <w:ind w:left="298" w:right="7" w:hanging="0"/>
        <w:rPr/>
      </w:pPr>
      <w:r>
        <w:rPr/>
        <w:t xml:space="preserve">Si richiamano altresì tutte le prescrizioni contenute negli atti di gara, nessuno escluso, nonché le obbligazioni assunte dal Professionista in base all’offerta presentate in sede di gara. ________________, lì ____________________ </w:t>
      </w:r>
    </w:p>
    <w:p>
      <w:pPr>
        <w:pStyle w:val="Normal"/>
        <w:tabs>
          <w:tab w:val="clear" w:pos="708"/>
          <w:tab w:val="center" w:pos="1231" w:leader="none"/>
          <w:tab w:val="center" w:pos="3115" w:leader="none"/>
          <w:tab w:val="center" w:pos="3823" w:leader="none"/>
          <w:tab w:val="center" w:pos="4531" w:leader="none"/>
          <w:tab w:val="center" w:pos="5239" w:leader="none"/>
          <w:tab w:val="center" w:pos="7061" w:leader="none"/>
        </w:tabs>
        <w:spacing w:lineRule="auto" w:line="256" w:before="0" w:after="127"/>
        <w:ind w:left="0" w:right="0" w:hanging="0"/>
        <w:jc w:val="left"/>
        <w:rPr/>
      </w:pPr>
      <w:r>
        <w:rPr>
          <w:rFonts w:eastAsia="Calibri" w:cs="Calibri" w:ascii="Calibri" w:hAnsi="Calibri"/>
          <w:sz w:val="22"/>
        </w:rPr>
        <w:tab/>
      </w:r>
      <w:r>
        <w:rPr/>
        <w:t xml:space="preserve">Per il Professionista:   </w:t>
        <w:tab/>
        <w:t xml:space="preserve"> </w:t>
        <w:tab/>
        <w:t xml:space="preserve"> </w:t>
        <w:tab/>
        <w:t xml:space="preserve"> </w:t>
        <w:tab/>
        <w:t xml:space="preserve"> </w:t>
        <w:tab/>
        <w:t xml:space="preserve">Per l’Ente committente: </w:t>
      </w:r>
    </w:p>
    <w:sectPr>
      <w:type w:val="nextPage"/>
      <w:pgSz w:w="11906" w:h="16838"/>
      <w:pgMar w:left="849" w:right="1110" w:gutter="0" w:header="0" w:top="993" w:footer="0"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6"/>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3"/>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6">
    <w:lvl w:ilvl="0">
      <w:start w:val="1"/>
      <w:numFmt w:val="decimal"/>
      <w:lvlText w:val="%1."/>
      <w:lvlJc w:val="left"/>
      <w:pPr>
        <w:tabs>
          <w:tab w:val="num" w:pos="708"/>
        </w:tabs>
        <w:ind w:left="54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7">
    <w:lvl w:ilvl="0">
      <w:start w:val="4"/>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8">
    <w:lvl w:ilvl="0">
      <w:start w:val="1"/>
      <w:numFmt w:val="decimal"/>
      <w:lvlText w:val="%1."/>
      <w:lvlJc w:val="left"/>
      <w:pPr>
        <w:tabs>
          <w:tab w:val="num" w:pos="0"/>
        </w:tabs>
        <w:ind w:left="51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9">
    <w:lvl w:ilvl="0">
      <w:start w:val="1"/>
      <w:numFmt w:val="bullet"/>
      <w:lvlText w:val="-"/>
      <w:lvlJc w:val="left"/>
      <w:pPr>
        <w:tabs>
          <w:tab w:val="num" w:pos="708"/>
        </w:tabs>
        <w:ind w:left="9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1">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2">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3">
    <w:lvl w:ilvl="0">
      <w:start w:val="1"/>
      <w:numFmt w:val="lowerLetter"/>
      <w:lvlText w:val="%1)"/>
      <w:lvlJc w:val="left"/>
      <w:pPr>
        <w:tabs>
          <w:tab w:val="num" w:pos="0"/>
        </w:tabs>
        <w:ind w:left="51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4">
    <w:lvl w:ilvl="0">
      <w:start w:val="3"/>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5">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6">
    <w:lvl w:ilvl="0">
      <w:start w:val="1"/>
      <w:numFmt w:val="lowerLetter"/>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7">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8">
    <w:lvl w:ilvl="0">
      <w:start w:val="1"/>
      <w:numFmt w:val="lowerLetter"/>
      <w:lvlText w:val="%1)"/>
      <w:lvlJc w:val="left"/>
      <w:pPr>
        <w:tabs>
          <w:tab w:val="num" w:pos="708"/>
        </w:tabs>
        <w:ind w:left="761"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9">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1">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2">
    <w:lvl w:ilvl="0">
      <w:start w:val="5"/>
      <w:numFmt w:val="decimal"/>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bCs w:val="false"/>
        <w:rFonts w:ascii="Garamond" w:hAnsi="Garamond" w:eastAsia="Garamond" w:cs="Garamond"/>
        <w:color w:val="000000"/>
      </w:rPr>
    </w:lvl>
  </w:abstractNum>
  <w:abstractNum w:abstractNumId="23">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4">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5">
    <w:lvl w:ilvl="0">
      <w:start w:val="1"/>
      <w:numFmt w:val="lowerLetter"/>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6">
    <w:lvl w:ilvl="0">
      <w:start w:val="3"/>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7">
    <w:lvl w:ilvl="0">
      <w:start w:val="1"/>
      <w:numFmt w:val="lowerLetter"/>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8">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9">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0">
    <w:lvl w:ilvl="0">
      <w:start w:val="7"/>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1">
    <w:lvl w:ilvl="0">
      <w:start w:val="1"/>
      <w:numFmt w:val="lowerLetter"/>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2">
    <w:lvl w:ilvl="0">
      <w:start w:val="3"/>
      <w:numFmt w:val="decimal"/>
      <w:lvlText w:val="%1."/>
      <w:lvlJc w:val="left"/>
      <w:pPr>
        <w:tabs>
          <w:tab w:val="num" w:pos="0"/>
        </w:tabs>
        <w:ind w:left="53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3">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4">
    <w:lvl w:ilvl="0">
      <w:start w:val="1"/>
      <w:numFmt w:val="bullet"/>
      <w:lvlText w:val="-"/>
      <w:lvlJc w:val="left"/>
      <w:pPr>
        <w:tabs>
          <w:tab w:val="num" w:pos="708"/>
        </w:tabs>
        <w:ind w:left="9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6">
    <w:lvl w:ilvl="0">
      <w:start w:val="1"/>
      <w:numFmt w:val="decimal"/>
      <w:lvlText w:val="%1."/>
      <w:lvlJc w:val="left"/>
      <w:pPr>
        <w:tabs>
          <w:tab w:val="num" w:pos="0"/>
        </w:tabs>
        <w:ind w:left="51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127"/>
      <w:ind w:left="293" w:right="19" w:hanging="10"/>
      <w:jc w:val="both"/>
    </w:pPr>
    <w:rPr>
      <w:rFonts w:ascii="Garamond" w:hAnsi="Garamond" w:eastAsia="Garamond" w:cs="Garamond"/>
      <w:color w:val="000000"/>
      <w:sz w:val="24"/>
      <w:szCs w:val="22"/>
      <w:lang w:val="it-IT" w:bidi="ar-SA" w:eastAsia="zh-CN"/>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left="586" w:hanging="0"/>
      <w:jc w:val="center"/>
      <w:outlineLvl w:val="0"/>
    </w:pPr>
    <w:rPr>
      <w:rFonts w:ascii="Arial" w:hAnsi="Arial" w:eastAsia="Arial" w:cs="Arial"/>
      <w:b/>
      <w:color w:val="000000"/>
      <w:sz w:val="42"/>
      <w:szCs w:val="20"/>
      <w:lang w:val="it-IT" w:bidi="ar-SA" w:eastAsia="zh-CN"/>
    </w:rPr>
  </w:style>
  <w:style w:type="paragraph" w:styleId="Heading2">
    <w:name w:val="Heading 2"/>
    <w:next w:val="Normal"/>
    <w:qFormat/>
    <w:pPr>
      <w:keepNext w:val="true"/>
      <w:keepLines/>
      <w:widowControl/>
      <w:numPr>
        <w:ilvl w:val="1"/>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right="91" w:hanging="0"/>
      <w:jc w:val="right"/>
      <w:outlineLvl w:val="1"/>
    </w:pPr>
    <w:rPr>
      <w:rFonts w:ascii="Arial" w:hAnsi="Arial" w:eastAsia="Arial" w:cs="Arial"/>
      <w:b/>
      <w:color w:val="000000"/>
      <w:sz w:val="37"/>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228"/>
      <w:ind w:left="10" w:right="119" w:hanging="10"/>
      <w:jc w:val="center"/>
      <w:outlineLvl w:val="2"/>
    </w:pPr>
    <w:rPr>
      <w:rFonts w:ascii="Garamond" w:hAnsi="Garamond" w:eastAsia="Garamond" w:cs="Garamond"/>
      <w:b/>
      <w:color w:val="000000"/>
      <w:sz w:val="24"/>
      <w:szCs w:val="20"/>
      <w:lang w:val="it-IT" w:bidi="ar-SA" w:eastAsia="zh-CN"/>
    </w:rPr>
  </w:style>
  <w:style w:type="paragraph" w:styleId="Heading4">
    <w:name w:val="Heading 4"/>
    <w:next w:val="Normal"/>
    <w:qFormat/>
    <w:pPr>
      <w:keepNext w:val="true"/>
      <w:keepLines/>
      <w:widowControl/>
      <w:numPr>
        <w:ilvl w:val="3"/>
        <w:numId w:val="1"/>
      </w:numPr>
      <w:bidi w:val="0"/>
      <w:spacing w:lineRule="auto" w:line="256" w:before="0" w:after="228"/>
      <w:ind w:left="10" w:right="119" w:hanging="10"/>
      <w:jc w:val="center"/>
      <w:outlineLvl w:val="3"/>
    </w:pPr>
    <w:rPr>
      <w:rFonts w:ascii="Garamond" w:hAnsi="Garamond" w:eastAsia="Garamond" w:cs="Garamond"/>
      <w:b/>
      <w:color w:val="000000"/>
      <w:sz w:val="24"/>
      <w:szCs w:val="20"/>
      <w:lang w:val="it-IT" w:bidi="ar-SA" w:eastAsia="zh-CN"/>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eastAsia="Garamond" w:cs="Garamond"/>
      <w:b w:val="false"/>
      <w:bCs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37"/>
      <w:shd w:fill="62B0FF" w:val="clear"/>
      <w:lang w:bidi="ar-SA"/>
    </w:rPr>
  </w:style>
  <w:style w:type="character" w:styleId="Titolo1Carattere">
    <w:name w:val="Titolo 1 Carattere"/>
    <w:qFormat/>
    <w:rPr>
      <w:rFonts w:ascii="Arial" w:hAnsi="Arial" w:eastAsia="Arial" w:cs="Arial"/>
      <w:b/>
      <w:color w:val="000000"/>
      <w:sz w:val="42"/>
      <w:shd w:fill="62B0FF" w:val="clear"/>
      <w:lang w:bidi="ar-SA"/>
    </w:rPr>
  </w:style>
  <w:style w:type="character" w:styleId="Titolo3Carattere">
    <w:name w:val="Titolo 3 Carattere"/>
    <w:qFormat/>
    <w:rPr>
      <w:rFonts w:ascii="Garamond" w:hAnsi="Garamond" w:eastAsia="Garamond" w:cs="Garamond"/>
      <w:b/>
      <w:color w:val="000000"/>
      <w:sz w:val="24"/>
      <w:lang w:bidi="ar-SA"/>
    </w:rPr>
  </w:style>
  <w:style w:type="character" w:styleId="Titolo4Carattere">
    <w:name w:val="Titolo 4 Carattere"/>
    <w:qFormat/>
    <w:rPr>
      <w:rFonts w:ascii="Garamond" w:hAnsi="Garamond" w:eastAsia="Garamond" w:cs="Garamond"/>
      <w:b/>
      <w:color w:val="000000"/>
      <w:sz w:val="24"/>
      <w:lang w:bidi="ar-SA"/>
    </w:rPr>
  </w:style>
  <w:style w:type="character" w:styleId="TestofumettoCarattere">
    <w:name w:val="Testo fumetto Carattere"/>
    <w:qFormat/>
    <w:rPr>
      <w:rFonts w:ascii="Segoe UI" w:hAnsi="Segoe UI" w:eastAsia="Garamond"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9:00Z</dcterms:created>
  <dc:creator>marco.catalini</dc:creator>
  <dc:description/>
  <cp:keywords/>
  <dc:language>en-US</dc:language>
  <cp:lastModifiedBy>Lavori Pubblici 2</cp:lastModifiedBy>
  <cp:lastPrinted>2020-02-04T18:38:00Z</cp:lastPrinted>
  <dcterms:modified xsi:type="dcterms:W3CDTF">2020-12-24T10:26:00Z</dcterms:modified>
  <cp:revision>30</cp:revision>
  <dc:subject/>
  <dc:title>SCHEMA DI CONTRATTO rev 1</dc:title>
</cp:coreProperties>
</file>