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 w:val="32"/>
          <w:szCs w:val="32"/>
        </w:rPr>
      </w:pPr>
      <w:r>
        <w:rPr>
          <w:rFonts w:eastAsia="Arial" w:cs="Arial"/>
          <w:b/>
          <w:bCs/>
          <w:sz w:val="32"/>
          <w:szCs w:val="32"/>
        </w:rPr>
        <w:t>Comune di Montegiorgio (FM)</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rFonts w:eastAsia="Arial" w:cs="Arial"/>
          <w:b/>
          <w:b/>
          <w:bCs/>
          <w:szCs w:val="24"/>
        </w:rPr>
      </w:pPr>
      <w:r>
        <w:rPr>
          <w:rFonts w:eastAsia="Arial" w:cs="Arial"/>
          <w:b/>
          <w:bCs/>
          <w:szCs w:val="24"/>
        </w:rPr>
        <w:t>Provincia di Fermo</w:t>
      </w:r>
    </w:p>
    <w:p>
      <w:pPr>
        <w:pStyle w:val="Normal"/>
        <w:pBdr>
          <w:top w:val="single" w:sz="6" w:space="0" w:color="000000"/>
          <w:left w:val="single" w:sz="6" w:space="0" w:color="000000"/>
          <w:bottom w:val="single" w:sz="6" w:space="0" w:color="000000"/>
          <w:right w:val="single" w:sz="6" w:space="0" w:color="000000"/>
        </w:pBdr>
        <w:shd w:fill="62B0FF" w:val="clear"/>
        <w:spacing w:before="0" w:after="0"/>
        <w:ind w:left="344" w:right="-286" w:hanging="10"/>
        <w:jc w:val="center"/>
        <w:rPr>
          <w:b/>
          <w:b/>
          <w:bCs/>
          <w:szCs w:val="24"/>
        </w:rPr>
      </w:pPr>
      <w:r>
        <w:rPr>
          <w:rFonts w:eastAsia="Arial" w:cs="Arial"/>
          <w:b/>
          <w:bCs/>
          <w:szCs w:val="24"/>
        </w:rPr>
        <w:t>Piazza Matteotti n.33</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t xml:space="preserve">Opera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left"/>
        <w:rPr>
          <w:rFonts w:eastAsia="Arial" w:cs="Arial"/>
          <w:szCs w:val="24"/>
        </w:rPr>
      </w:pPr>
      <w:r>
        <w:rPr>
          <w:rFonts w:eastAsia="Arial" w:cs="Arial"/>
          <w:szCs w:val="24"/>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bookmarkStart w:id="0" w:name="_Hlk32404583"/>
      <w:r>
        <w:rPr>
          <w:rFonts w:cs="Arial"/>
          <w:b/>
          <w:sz w:val="28"/>
          <w:szCs w:val="28"/>
        </w:rPr>
        <w:t xml:space="preserve">Riparazione danni sisma con miglioramento sismico di Palazzo Passari, sede Comunale P.zza Matteotti n°33 </w:t>
      </w:r>
      <w:bookmarkEnd w:id="0"/>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44" w:right="-286" w:hanging="10"/>
        <w:jc w:val="center"/>
        <w:rPr>
          <w:rFonts w:cs="Arial"/>
          <w:b/>
          <w:b/>
          <w:sz w:val="28"/>
          <w:szCs w:val="28"/>
        </w:rPr>
      </w:pPr>
      <w:r>
        <w:rPr>
          <w:rFonts w:cs="Arial"/>
          <w:b/>
          <w:sz w:val="28"/>
          <w:szCs w:val="28"/>
        </w:rPr>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hd w:fill="62B0FF" w:val="clear"/>
        <w:spacing w:lineRule="auto" w:line="240" w:before="0" w:after="0"/>
        <w:ind w:left="334" w:right="-286" w:hanging="0"/>
        <w:jc w:val="left"/>
        <w:rPr>
          <w:rFonts w:ascii="Arial" w:hAnsi="Arial" w:eastAsia="Arial" w:cs="Arial"/>
          <w:sz w:val="20"/>
        </w:rPr>
      </w:pPr>
      <w:r>
        <w:rPr>
          <w:rFonts w:eastAsia="Arial" w:cs="Arial" w:ascii="Arial" w:hAnsi="Arial"/>
          <w:sz w:val="20"/>
        </w:rPr>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3" w:right="0" w:hanging="0"/>
        <w:jc w:val="left"/>
        <w:rPr>
          <w:rFonts w:ascii="Arial" w:hAnsi="Arial" w:eastAsia="Arial" w:cs="Arial"/>
          <w:sz w:val="20"/>
        </w:rPr>
      </w:pPr>
      <w:r>
        <w:rPr>
          <w:rFonts w:eastAsia="Arial" w:cs="Arial" w:ascii="Arial" w:hAnsi="Arial"/>
          <w:sz w:val="20"/>
        </w:rPr>
      </w:r>
    </w:p>
    <w:p>
      <w:pPr>
        <w:pStyle w:val="Normal"/>
        <w:spacing w:lineRule="auto" w:line="240" w:before="0" w:after="37"/>
        <w:ind w:left="276" w:right="-331" w:hanging="0"/>
        <w:jc w:val="left"/>
        <w:rPr/>
      </w:pPr>
      <w:r>
        <w:rPr/>
        <mc:AlternateContent>
          <mc:Choice Requires="wpg">
            <w:drawing>
              <wp:inline distT="0" distB="0" distL="0" distR="0">
                <wp:extent cx="6333490" cy="3376295"/>
                <wp:effectExtent l="0" t="0" r="0" b="0"/>
                <wp:docPr id="1" name="Group 37207"/>
                <a:graphic xmlns:a="http://schemas.openxmlformats.org/drawingml/2006/main">
                  <a:graphicData uri="http://schemas.microsoft.com/office/word/2010/wordprocessingGroup">
                    <wpg:wgp>
                      <wpg:cNvGrpSpPr/>
                      <wpg:grpSpPr>
                        <a:xfrm>
                          <a:off x="0" y="0"/>
                          <a:ext cx="6333480" cy="3376440"/>
                          <a:chOff x="0" y="0"/>
                          <a:chExt cx="6333480" cy="3376440"/>
                        </a:xfrm>
                      </wpg:grpSpPr>
                      <wps:wsp>
                        <wps:cNvSpPr/>
                        <wps:spPr>
                          <a:xfrm>
                            <a:off x="9000" y="9000"/>
                            <a:ext cx="2735640" cy="725040"/>
                          </a:xfrm>
                          <a:prstGeom prst="pie">
                            <a:avLst/>
                          </a:prstGeom>
                          <a:solidFill>
                            <a:srgbClr val="62b0ff"/>
                          </a:solidFill>
                          <a:ln w="0">
                            <a:noFill/>
                          </a:ln>
                        </wps:spPr>
                        <wps:style>
                          <a:lnRef idx="0"/>
                          <a:fillRef idx="0"/>
                          <a:effectRef idx="0"/>
                          <a:fontRef idx="minor"/>
                        </wps:style>
                        <wps:bodyPr/>
                      </wps:wsp>
                      <wps:wsp>
                        <wps:cNvSpPr/>
                        <wps:spPr>
                          <a:xfrm>
                            <a:off x="36360" y="900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31680"/>
                            <a:ext cx="124668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nte Appaltant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5372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1764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99160"/>
                            <a:ext cx="2680200" cy="144720"/>
                          </a:xfrm>
                          <a:prstGeom prst="pie">
                            <a:avLst/>
                          </a:prstGeom>
                          <a:solidFill>
                            <a:srgbClr val="62b0ff"/>
                          </a:solidFill>
                          <a:ln w="0">
                            <a:noFill/>
                          </a:ln>
                        </wps:spPr>
                        <wps:style>
                          <a:lnRef idx="0"/>
                          <a:fillRef idx="0"/>
                          <a:effectRef idx="0"/>
                          <a:fontRef idx="minor"/>
                        </wps:style>
                        <wps:bodyPr/>
                      </wps:wsp>
                      <wps:wsp>
                        <wps:cNvSpPr txBox="1"/>
                        <wps:spPr>
                          <a:xfrm>
                            <a:off x="817200" y="320040"/>
                            <a:ext cx="152856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966680" y="32004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443880"/>
                            <a:ext cx="2680200" cy="143640"/>
                          </a:xfrm>
                          <a:prstGeom prst="pie">
                            <a:avLst/>
                          </a:prstGeom>
                          <a:solidFill>
                            <a:srgbClr val="62b0ff"/>
                          </a:solidFill>
                          <a:ln w="0">
                            <a:noFill/>
                          </a:ln>
                        </wps:spPr>
                        <wps:style>
                          <a:lnRef idx="0"/>
                          <a:fillRef idx="0"/>
                          <a:effectRef idx="0"/>
                          <a:fontRef idx="minor"/>
                        </wps:style>
                        <wps:bodyPr/>
                      </wps:wsp>
                      <wps:wsp>
                        <wps:cNvSpPr txBox="1"/>
                        <wps:spPr>
                          <a:xfrm>
                            <a:off x="35640" y="4665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58752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6102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216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9000" y="0"/>
                            <a:ext cx="2735640" cy="9000"/>
                          </a:xfrm>
                          <a:prstGeom prst="pie">
                            <a:avLst/>
                          </a:prstGeom>
                          <a:solidFill>
                            <a:srgbClr val="000000"/>
                          </a:solidFill>
                          <a:ln w="0">
                            <a:noFill/>
                          </a:ln>
                        </wps:spPr>
                        <wps:style>
                          <a:lnRef idx="0"/>
                          <a:fillRef idx="0"/>
                          <a:effectRef idx="0"/>
                          <a:fontRef idx="minor"/>
                        </wps:style>
                        <wps:bodyPr/>
                      </wps:wsp>
                      <wps:wsp>
                        <wps:cNvSpPr/>
                        <wps:spPr>
                          <a:xfrm>
                            <a:off x="2744640" y="0"/>
                            <a:ext cx="9000" cy="9000"/>
                          </a:xfrm>
                          <a:prstGeom prst="pie">
                            <a:avLst/>
                          </a:prstGeom>
                          <a:solidFill>
                            <a:srgbClr val="000000"/>
                          </a:solidFill>
                          <a:ln w="0">
                            <a:noFill/>
                          </a:ln>
                        </wps:spPr>
                        <wps:style>
                          <a:lnRef idx="0"/>
                          <a:fillRef idx="0"/>
                          <a:effectRef idx="0"/>
                          <a:fontRef idx="minor"/>
                        </wps:style>
                        <wps:bodyPr/>
                      </wps:wsp>
                      <wps:wsp>
                        <wps:cNvSpPr/>
                        <wps:spPr>
                          <a:xfrm>
                            <a:off x="2872800" y="0"/>
                            <a:ext cx="9000" cy="9000"/>
                          </a:xfrm>
                          <a:prstGeom prst="pie">
                            <a:avLst/>
                          </a:prstGeom>
                          <a:solidFill>
                            <a:srgbClr val="000000"/>
                          </a:solidFill>
                          <a:ln w="0">
                            <a:noFill/>
                          </a:ln>
                        </wps:spPr>
                        <wps:style>
                          <a:lnRef idx="0"/>
                          <a:fillRef idx="0"/>
                          <a:effectRef idx="0"/>
                          <a:fontRef idx="minor"/>
                        </wps:style>
                        <wps:bodyPr/>
                      </wps:wsp>
                      <wps:wsp>
                        <wps:cNvSpPr/>
                        <wps:spPr>
                          <a:xfrm>
                            <a:off x="2881800" y="0"/>
                            <a:ext cx="3443040" cy="9000"/>
                          </a:xfrm>
                          <a:prstGeom prst="pie">
                            <a:avLst/>
                          </a:prstGeom>
                          <a:solidFill>
                            <a:srgbClr val="000000"/>
                          </a:solidFill>
                          <a:ln w="0">
                            <a:noFill/>
                          </a:ln>
                        </wps:spPr>
                        <wps:style>
                          <a:lnRef idx="0"/>
                          <a:fillRef idx="0"/>
                          <a:effectRef idx="0"/>
                          <a:fontRef idx="minor"/>
                        </wps:style>
                        <wps:bodyPr/>
                      </wps:wsp>
                      <wps:wsp>
                        <wps:cNvSpPr/>
                        <wps:spPr>
                          <a:xfrm>
                            <a:off x="6324480" y="0"/>
                            <a:ext cx="9000" cy="9000"/>
                          </a:xfrm>
                          <a:prstGeom prst="pie">
                            <a:avLst/>
                          </a:prstGeom>
                          <a:solidFill>
                            <a:srgbClr val="000000"/>
                          </a:solidFill>
                          <a:ln w="0">
                            <a:noFill/>
                          </a:ln>
                        </wps:spPr>
                        <wps:style>
                          <a:lnRef idx="0"/>
                          <a:fillRef idx="0"/>
                          <a:effectRef idx="0"/>
                          <a:fontRef idx="minor"/>
                        </wps:style>
                        <wps:bodyPr/>
                      </wps:wsp>
                      <wps:wsp>
                        <wps:cNvSpPr/>
                        <wps:spPr>
                          <a:xfrm>
                            <a:off x="0" y="9000"/>
                            <a:ext cx="9000" cy="725040"/>
                          </a:xfrm>
                          <a:prstGeom prst="pie">
                            <a:avLst/>
                          </a:prstGeom>
                          <a:solidFill>
                            <a:srgbClr val="000000"/>
                          </a:solidFill>
                          <a:ln w="0">
                            <a:noFill/>
                          </a:ln>
                        </wps:spPr>
                        <wps:style>
                          <a:lnRef idx="0"/>
                          <a:fillRef idx="0"/>
                          <a:effectRef idx="0"/>
                          <a:fontRef idx="minor"/>
                        </wps:style>
                        <wps:bodyPr/>
                      </wps:wsp>
                      <wps:wsp>
                        <wps:cNvSpPr/>
                        <wps:spPr>
                          <a:xfrm>
                            <a:off x="2744640" y="9000"/>
                            <a:ext cx="9000" cy="725040"/>
                          </a:xfrm>
                          <a:prstGeom prst="pie">
                            <a:avLst/>
                          </a:prstGeom>
                          <a:solidFill>
                            <a:srgbClr val="000000"/>
                          </a:solidFill>
                          <a:ln w="0">
                            <a:noFill/>
                          </a:ln>
                        </wps:spPr>
                        <wps:style>
                          <a:lnRef idx="0"/>
                          <a:fillRef idx="0"/>
                          <a:effectRef idx="0"/>
                          <a:fontRef idx="minor"/>
                        </wps:style>
                        <wps:bodyPr/>
                      </wps:wsp>
                      <wps:wsp>
                        <wps:cNvSpPr/>
                        <wps:spPr>
                          <a:xfrm>
                            <a:off x="2872800" y="9000"/>
                            <a:ext cx="9000" cy="725040"/>
                          </a:xfrm>
                          <a:prstGeom prst="pie">
                            <a:avLst/>
                          </a:prstGeom>
                          <a:solidFill>
                            <a:srgbClr val="000000"/>
                          </a:solidFill>
                          <a:ln w="0">
                            <a:noFill/>
                          </a:ln>
                        </wps:spPr>
                        <wps:style>
                          <a:lnRef idx="0"/>
                          <a:fillRef idx="0"/>
                          <a:effectRef idx="0"/>
                          <a:fontRef idx="minor"/>
                        </wps:style>
                        <wps:bodyPr/>
                      </wps:wsp>
                      <wps:wsp>
                        <wps:cNvSpPr/>
                        <wps:spPr>
                          <a:xfrm>
                            <a:off x="6324480" y="9000"/>
                            <a:ext cx="9000" cy="725040"/>
                          </a:xfrm>
                          <a:prstGeom prst="pie">
                            <a:avLst/>
                          </a:prstGeom>
                          <a:solidFill>
                            <a:srgbClr val="000000"/>
                          </a:solidFill>
                          <a:ln w="0">
                            <a:noFill/>
                          </a:ln>
                        </wps:spPr>
                        <wps:style>
                          <a:lnRef idx="0"/>
                          <a:fillRef idx="0"/>
                          <a:effectRef idx="0"/>
                          <a:fontRef idx="minor"/>
                        </wps:style>
                        <wps:bodyPr/>
                      </wps:wsp>
                      <wps:wsp>
                        <wps:cNvSpPr txBox="1"/>
                        <wps:spPr>
                          <a:xfrm>
                            <a:off x="28440" y="7556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7556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734040"/>
                            <a:ext cx="9000" cy="9000"/>
                          </a:xfrm>
                          <a:prstGeom prst="pie">
                            <a:avLst/>
                          </a:prstGeom>
                          <a:solidFill>
                            <a:srgbClr val="000000"/>
                          </a:solidFill>
                          <a:ln w="0">
                            <a:noFill/>
                          </a:ln>
                        </wps:spPr>
                        <wps:style>
                          <a:lnRef idx="0"/>
                          <a:fillRef idx="0"/>
                          <a:effectRef idx="0"/>
                          <a:fontRef idx="minor"/>
                        </wps:style>
                        <wps:bodyPr/>
                      </wps:wsp>
                      <wps:wsp>
                        <wps:cNvSpPr/>
                        <wps:spPr>
                          <a:xfrm>
                            <a:off x="9000" y="734040"/>
                            <a:ext cx="9000" cy="9000"/>
                          </a:xfrm>
                          <a:prstGeom prst="pie">
                            <a:avLst/>
                          </a:prstGeom>
                          <a:solidFill>
                            <a:srgbClr val="000000"/>
                          </a:solidFill>
                          <a:ln w="0">
                            <a:noFill/>
                          </a:ln>
                        </wps:spPr>
                        <wps:style>
                          <a:lnRef idx="0"/>
                          <a:fillRef idx="0"/>
                          <a:effectRef idx="0"/>
                          <a:fontRef idx="minor"/>
                        </wps:style>
                        <wps:bodyPr/>
                      </wps:wsp>
                      <wps:wsp>
                        <wps:cNvSpPr/>
                        <wps:spPr>
                          <a:xfrm>
                            <a:off x="17640" y="734040"/>
                            <a:ext cx="2725920" cy="9000"/>
                          </a:xfrm>
                          <a:prstGeom prst="pie">
                            <a:avLst/>
                          </a:prstGeom>
                          <a:solidFill>
                            <a:srgbClr val="000000"/>
                          </a:solidFill>
                          <a:ln w="0">
                            <a:noFill/>
                          </a:ln>
                        </wps:spPr>
                        <wps:style>
                          <a:lnRef idx="0"/>
                          <a:fillRef idx="0"/>
                          <a:effectRef idx="0"/>
                          <a:fontRef idx="minor"/>
                        </wps:style>
                        <wps:bodyPr/>
                      </wps:wsp>
                      <wps:wsp>
                        <wps:cNvSpPr/>
                        <wps:spPr>
                          <a:xfrm>
                            <a:off x="2744640" y="734040"/>
                            <a:ext cx="9000" cy="9000"/>
                          </a:xfrm>
                          <a:prstGeom prst="pie">
                            <a:avLst/>
                          </a:prstGeom>
                          <a:solidFill>
                            <a:srgbClr val="000000"/>
                          </a:solidFill>
                          <a:ln w="0">
                            <a:noFill/>
                          </a:ln>
                        </wps:spPr>
                        <wps:style>
                          <a:lnRef idx="0"/>
                          <a:fillRef idx="0"/>
                          <a:effectRef idx="0"/>
                          <a:fontRef idx="minor"/>
                        </wps:style>
                        <wps:bodyPr/>
                      </wps:wsp>
                      <wps:wsp>
                        <wps:cNvSpPr/>
                        <wps:spPr>
                          <a:xfrm>
                            <a:off x="2872800" y="734040"/>
                            <a:ext cx="9000" cy="9000"/>
                          </a:xfrm>
                          <a:prstGeom prst="pie">
                            <a:avLst/>
                          </a:prstGeom>
                          <a:solidFill>
                            <a:srgbClr val="000000"/>
                          </a:solidFill>
                          <a:ln w="0">
                            <a:noFill/>
                          </a:ln>
                        </wps:spPr>
                        <wps:style>
                          <a:lnRef idx="0"/>
                          <a:fillRef idx="0"/>
                          <a:effectRef idx="0"/>
                          <a:fontRef idx="minor"/>
                        </wps:style>
                        <wps:bodyPr/>
                      </wps:wsp>
                      <wps:wsp>
                        <wps:cNvSpPr/>
                        <wps:spPr>
                          <a:xfrm>
                            <a:off x="6324480" y="734040"/>
                            <a:ext cx="9000" cy="9000"/>
                          </a:xfrm>
                          <a:prstGeom prst="pie">
                            <a:avLst/>
                          </a:prstGeom>
                          <a:solidFill>
                            <a:srgbClr val="000000"/>
                          </a:solidFill>
                          <a:ln w="0">
                            <a:noFill/>
                          </a:ln>
                        </wps:spPr>
                        <wps:style>
                          <a:lnRef idx="0"/>
                          <a:fillRef idx="0"/>
                          <a:effectRef idx="0"/>
                          <a:fontRef idx="minor"/>
                        </wps:style>
                        <wps:bodyPr/>
                      </wps:wsp>
                      <wps:wsp>
                        <wps:cNvSpPr/>
                        <wps:spPr>
                          <a:xfrm>
                            <a:off x="2872800" y="743040"/>
                            <a:ext cx="9000" cy="85680"/>
                          </a:xfrm>
                          <a:prstGeom prst="pie">
                            <a:avLst/>
                          </a:prstGeom>
                          <a:solidFill>
                            <a:srgbClr val="000000"/>
                          </a:solidFill>
                          <a:ln w="0">
                            <a:noFill/>
                          </a:ln>
                        </wps:spPr>
                        <wps:style>
                          <a:lnRef idx="0"/>
                          <a:fillRef idx="0"/>
                          <a:effectRef idx="0"/>
                          <a:fontRef idx="minor"/>
                        </wps:style>
                        <wps:bodyPr/>
                      </wps:wsp>
                      <wps:wsp>
                        <wps:cNvSpPr/>
                        <wps:spPr>
                          <a:xfrm>
                            <a:off x="6324480" y="743040"/>
                            <a:ext cx="9000" cy="85680"/>
                          </a:xfrm>
                          <a:prstGeom prst="pie">
                            <a:avLst/>
                          </a:prstGeom>
                          <a:solidFill>
                            <a:srgbClr val="000000"/>
                          </a:solidFill>
                          <a:ln w="0">
                            <a:noFill/>
                          </a:ln>
                        </wps:spPr>
                        <wps:style>
                          <a:lnRef idx="0"/>
                          <a:fillRef idx="0"/>
                          <a:effectRef idx="0"/>
                          <a:fontRef idx="minor"/>
                        </wps:style>
                        <wps:bodyPr/>
                      </wps:wsp>
                      <wps:wsp>
                        <wps:cNvSpPr/>
                        <wps:spPr>
                          <a:xfrm>
                            <a:off x="2717280" y="838080"/>
                            <a:ext cx="27360" cy="666000"/>
                          </a:xfrm>
                          <a:prstGeom prst="pie">
                            <a:avLst/>
                          </a:prstGeom>
                          <a:solidFill>
                            <a:srgbClr val="62b0ff"/>
                          </a:solidFill>
                          <a:ln w="0">
                            <a:noFill/>
                          </a:ln>
                        </wps:spPr>
                        <wps:style>
                          <a:lnRef idx="0"/>
                          <a:fillRef idx="0"/>
                          <a:effectRef idx="0"/>
                          <a:fontRef idx="minor"/>
                        </wps:style>
                        <wps:bodyPr/>
                      </wps:wsp>
                      <wps:wsp>
                        <wps:cNvSpPr/>
                        <wps:spPr>
                          <a:xfrm>
                            <a:off x="9000" y="838080"/>
                            <a:ext cx="27360" cy="666000"/>
                          </a:xfrm>
                          <a:prstGeom prst="pie">
                            <a:avLst/>
                          </a:prstGeom>
                          <a:solidFill>
                            <a:srgbClr val="62b0ff"/>
                          </a:solidFill>
                          <a:ln w="0">
                            <a:noFill/>
                          </a:ln>
                        </wps:spPr>
                        <wps:style>
                          <a:lnRef idx="0"/>
                          <a:fillRef idx="0"/>
                          <a:effectRef idx="0"/>
                          <a:fontRef idx="minor"/>
                        </wps:style>
                        <wps:bodyPr/>
                      </wps:wsp>
                      <wps:wsp>
                        <wps:cNvSpPr/>
                        <wps:spPr>
                          <a:xfrm>
                            <a:off x="36360" y="83808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861120"/>
                            <a:ext cx="67320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Indirizzo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983520"/>
                            <a:ext cx="2680200" cy="87480"/>
                          </a:xfrm>
                          <a:prstGeom prst="pie">
                            <a:avLst/>
                          </a:prstGeom>
                          <a:solidFill>
                            <a:srgbClr val="62b0ff"/>
                          </a:solidFill>
                          <a:ln w="0">
                            <a:noFill/>
                          </a:ln>
                        </wps:spPr>
                        <wps:style>
                          <a:lnRef idx="0"/>
                          <a:fillRef idx="0"/>
                          <a:effectRef idx="0"/>
                          <a:fontRef idx="minor"/>
                        </wps:style>
                        <wps:bodyPr/>
                      </wps:wsp>
                      <wps:wsp>
                        <wps:cNvSpPr txBox="1"/>
                        <wps:spPr>
                          <a:xfrm>
                            <a:off x="36360" y="9964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071360"/>
                            <a:ext cx="2680200" cy="142920"/>
                          </a:xfrm>
                          <a:prstGeom prst="pie">
                            <a:avLst/>
                          </a:prstGeom>
                          <a:solidFill>
                            <a:srgbClr val="62b0ff"/>
                          </a:solidFill>
                          <a:ln w="0">
                            <a:noFill/>
                          </a:ln>
                        </wps:spPr>
                        <wps:style>
                          <a:lnRef idx="0"/>
                          <a:fillRef idx="0"/>
                          <a:effectRef idx="0"/>
                          <a:fontRef idx="minor"/>
                        </wps:style>
                        <wps:bodyPr/>
                      </wps:wsp>
                      <wps:wsp>
                        <wps:cNvSpPr txBox="1"/>
                        <wps:spPr>
                          <a:xfrm>
                            <a:off x="1144800" y="1092240"/>
                            <a:ext cx="65844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214280"/>
                            <a:ext cx="2680200" cy="144720"/>
                          </a:xfrm>
                          <a:prstGeom prst="pie">
                            <a:avLst/>
                          </a:prstGeom>
                          <a:solidFill>
                            <a:srgbClr val="62b0ff"/>
                          </a:solidFill>
                          <a:ln w="0">
                            <a:noFill/>
                          </a:ln>
                        </wps:spPr>
                        <wps:style>
                          <a:lnRef idx="0"/>
                          <a:fillRef idx="0"/>
                          <a:effectRef idx="0"/>
                          <a:fontRef idx="minor"/>
                        </wps:style>
                        <wps:bodyPr/>
                      </wps:wsp>
                      <wps:wsp>
                        <wps:cNvSpPr txBox="1"/>
                        <wps:spPr>
                          <a:xfrm>
                            <a:off x="1078920" y="1235160"/>
                            <a:ext cx="788760" cy="16056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670760" y="123588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35936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13824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8510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829440"/>
                            <a:ext cx="9000" cy="9000"/>
                          </a:xfrm>
                          <a:prstGeom prst="pie">
                            <a:avLst/>
                          </a:prstGeom>
                          <a:solidFill>
                            <a:srgbClr val="000000"/>
                          </a:solidFill>
                          <a:ln w="0">
                            <a:noFill/>
                          </a:ln>
                        </wps:spPr>
                        <wps:style>
                          <a:lnRef idx="0"/>
                          <a:fillRef idx="0"/>
                          <a:effectRef idx="0"/>
                          <a:fontRef idx="minor"/>
                        </wps:style>
                        <wps:bodyPr/>
                      </wps:wsp>
                      <wps:wsp>
                        <wps:cNvSpPr/>
                        <wps:spPr>
                          <a:xfrm>
                            <a:off x="9000" y="829440"/>
                            <a:ext cx="9000" cy="9000"/>
                          </a:xfrm>
                          <a:prstGeom prst="pie">
                            <a:avLst/>
                          </a:prstGeom>
                          <a:solidFill>
                            <a:srgbClr val="000000"/>
                          </a:solidFill>
                          <a:ln w="0">
                            <a:noFill/>
                          </a:ln>
                        </wps:spPr>
                        <wps:style>
                          <a:lnRef idx="0"/>
                          <a:fillRef idx="0"/>
                          <a:effectRef idx="0"/>
                          <a:fontRef idx="minor"/>
                        </wps:style>
                        <wps:bodyPr/>
                      </wps:wsp>
                      <wps:wsp>
                        <wps:cNvSpPr/>
                        <wps:spPr>
                          <a:xfrm>
                            <a:off x="17640" y="829440"/>
                            <a:ext cx="2725920" cy="9000"/>
                          </a:xfrm>
                          <a:prstGeom prst="pie">
                            <a:avLst/>
                          </a:prstGeom>
                          <a:solidFill>
                            <a:srgbClr val="000000"/>
                          </a:solidFill>
                          <a:ln w="0">
                            <a:noFill/>
                          </a:ln>
                        </wps:spPr>
                        <wps:style>
                          <a:lnRef idx="0"/>
                          <a:fillRef idx="0"/>
                          <a:effectRef idx="0"/>
                          <a:fontRef idx="minor"/>
                        </wps:style>
                        <wps:bodyPr/>
                      </wps:wsp>
                      <wps:wsp>
                        <wps:cNvSpPr/>
                        <wps:spPr>
                          <a:xfrm>
                            <a:off x="2744640" y="829440"/>
                            <a:ext cx="9000" cy="9000"/>
                          </a:xfrm>
                          <a:prstGeom prst="pie">
                            <a:avLst/>
                          </a:prstGeom>
                          <a:solidFill>
                            <a:srgbClr val="000000"/>
                          </a:solidFill>
                          <a:ln w="0">
                            <a:noFill/>
                          </a:ln>
                        </wps:spPr>
                        <wps:style>
                          <a:lnRef idx="0"/>
                          <a:fillRef idx="0"/>
                          <a:effectRef idx="0"/>
                          <a:fontRef idx="minor"/>
                        </wps:style>
                        <wps:bodyPr/>
                      </wps:wsp>
                      <wps:wsp>
                        <wps:cNvSpPr/>
                        <wps:spPr>
                          <a:xfrm>
                            <a:off x="2872800" y="829440"/>
                            <a:ext cx="9000" cy="9000"/>
                          </a:xfrm>
                          <a:prstGeom prst="pie">
                            <a:avLst/>
                          </a:prstGeom>
                          <a:solidFill>
                            <a:srgbClr val="000000"/>
                          </a:solidFill>
                          <a:ln w="0">
                            <a:noFill/>
                          </a:ln>
                        </wps:spPr>
                        <wps:style>
                          <a:lnRef idx="0"/>
                          <a:fillRef idx="0"/>
                          <a:effectRef idx="0"/>
                          <a:fontRef idx="minor"/>
                        </wps:style>
                        <wps:bodyPr/>
                      </wps:wsp>
                      <wps:wsp>
                        <wps:cNvSpPr/>
                        <wps:spPr>
                          <a:xfrm>
                            <a:off x="6324480" y="829440"/>
                            <a:ext cx="9000" cy="9000"/>
                          </a:xfrm>
                          <a:prstGeom prst="pie">
                            <a:avLst/>
                          </a:prstGeom>
                          <a:solidFill>
                            <a:srgbClr val="000000"/>
                          </a:solidFill>
                          <a:ln w="0">
                            <a:noFill/>
                          </a:ln>
                        </wps:spPr>
                        <wps:style>
                          <a:lnRef idx="0"/>
                          <a:fillRef idx="0"/>
                          <a:effectRef idx="0"/>
                          <a:fontRef idx="minor"/>
                        </wps:style>
                        <wps:bodyPr/>
                      </wps:wsp>
                      <wps:wsp>
                        <wps:cNvSpPr/>
                        <wps:spPr>
                          <a:xfrm>
                            <a:off x="0" y="838080"/>
                            <a:ext cx="9000" cy="666000"/>
                          </a:xfrm>
                          <a:prstGeom prst="pie">
                            <a:avLst/>
                          </a:prstGeom>
                          <a:solidFill>
                            <a:srgbClr val="000000"/>
                          </a:solidFill>
                          <a:ln w="0">
                            <a:noFill/>
                          </a:ln>
                        </wps:spPr>
                        <wps:style>
                          <a:lnRef idx="0"/>
                          <a:fillRef idx="0"/>
                          <a:effectRef idx="0"/>
                          <a:fontRef idx="minor"/>
                        </wps:style>
                        <wps:bodyPr/>
                      </wps:wsp>
                      <wps:wsp>
                        <wps:cNvSpPr/>
                        <wps:spPr>
                          <a:xfrm>
                            <a:off x="2744640" y="838080"/>
                            <a:ext cx="9000" cy="666000"/>
                          </a:xfrm>
                          <a:prstGeom prst="pie">
                            <a:avLst/>
                          </a:prstGeom>
                          <a:solidFill>
                            <a:srgbClr val="000000"/>
                          </a:solidFill>
                          <a:ln w="0">
                            <a:noFill/>
                          </a:ln>
                        </wps:spPr>
                        <wps:style>
                          <a:lnRef idx="0"/>
                          <a:fillRef idx="0"/>
                          <a:effectRef idx="0"/>
                          <a:fontRef idx="minor"/>
                        </wps:style>
                        <wps:bodyPr/>
                      </wps:wsp>
                      <wps:wsp>
                        <wps:cNvSpPr/>
                        <wps:spPr>
                          <a:xfrm>
                            <a:off x="2872800" y="838080"/>
                            <a:ext cx="9000" cy="666000"/>
                          </a:xfrm>
                          <a:prstGeom prst="pie">
                            <a:avLst/>
                          </a:prstGeom>
                          <a:solidFill>
                            <a:srgbClr val="000000"/>
                          </a:solidFill>
                          <a:ln w="0">
                            <a:noFill/>
                          </a:ln>
                        </wps:spPr>
                        <wps:style>
                          <a:lnRef idx="0"/>
                          <a:fillRef idx="0"/>
                          <a:effectRef idx="0"/>
                          <a:fontRef idx="minor"/>
                        </wps:style>
                        <wps:bodyPr/>
                      </wps:wsp>
                      <wps:wsp>
                        <wps:cNvSpPr/>
                        <wps:spPr>
                          <a:xfrm>
                            <a:off x="6324480" y="838080"/>
                            <a:ext cx="9000" cy="666000"/>
                          </a:xfrm>
                          <a:prstGeom prst="pie">
                            <a:avLst/>
                          </a:prstGeom>
                          <a:solidFill>
                            <a:srgbClr val="000000"/>
                          </a:solidFill>
                          <a:ln w="0">
                            <a:noFill/>
                          </a:ln>
                        </wps:spPr>
                        <wps:style>
                          <a:lnRef idx="0"/>
                          <a:fillRef idx="0"/>
                          <a:effectRef idx="0"/>
                          <a:fontRef idx="minor"/>
                        </wps:style>
                        <wps:bodyPr/>
                      </wps:wsp>
                      <wps:wsp>
                        <wps:cNvSpPr txBox="1"/>
                        <wps:spPr>
                          <a:xfrm>
                            <a:off x="28440" y="1526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1526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1504440"/>
                            <a:ext cx="9000" cy="9000"/>
                          </a:xfrm>
                          <a:prstGeom prst="pie">
                            <a:avLst/>
                          </a:prstGeom>
                          <a:solidFill>
                            <a:srgbClr val="000000"/>
                          </a:solidFill>
                          <a:ln w="0">
                            <a:noFill/>
                          </a:ln>
                        </wps:spPr>
                        <wps:style>
                          <a:lnRef idx="0"/>
                          <a:fillRef idx="0"/>
                          <a:effectRef idx="0"/>
                          <a:fontRef idx="minor"/>
                        </wps:style>
                        <wps:bodyPr/>
                      </wps:wsp>
                      <wps:wsp>
                        <wps:cNvSpPr/>
                        <wps:spPr>
                          <a:xfrm>
                            <a:off x="9000" y="1504440"/>
                            <a:ext cx="9000" cy="9000"/>
                          </a:xfrm>
                          <a:prstGeom prst="pie">
                            <a:avLst/>
                          </a:prstGeom>
                          <a:solidFill>
                            <a:srgbClr val="000000"/>
                          </a:solidFill>
                          <a:ln w="0">
                            <a:noFill/>
                          </a:ln>
                        </wps:spPr>
                        <wps:style>
                          <a:lnRef idx="0"/>
                          <a:fillRef idx="0"/>
                          <a:effectRef idx="0"/>
                          <a:fontRef idx="minor"/>
                        </wps:style>
                        <wps:bodyPr/>
                      </wps:wsp>
                      <wps:wsp>
                        <wps:cNvSpPr/>
                        <wps:spPr>
                          <a:xfrm>
                            <a:off x="17640" y="1504440"/>
                            <a:ext cx="2725920" cy="9000"/>
                          </a:xfrm>
                          <a:prstGeom prst="pie">
                            <a:avLst/>
                          </a:prstGeom>
                          <a:solidFill>
                            <a:srgbClr val="000000"/>
                          </a:solidFill>
                          <a:ln w="0">
                            <a:noFill/>
                          </a:ln>
                        </wps:spPr>
                        <wps:style>
                          <a:lnRef idx="0"/>
                          <a:fillRef idx="0"/>
                          <a:effectRef idx="0"/>
                          <a:fontRef idx="minor"/>
                        </wps:style>
                        <wps:bodyPr/>
                      </wps:wsp>
                      <wps:wsp>
                        <wps:cNvSpPr/>
                        <wps:spPr>
                          <a:xfrm>
                            <a:off x="2744640" y="1504440"/>
                            <a:ext cx="9000" cy="9000"/>
                          </a:xfrm>
                          <a:prstGeom prst="pie">
                            <a:avLst/>
                          </a:prstGeom>
                          <a:solidFill>
                            <a:srgbClr val="000000"/>
                          </a:solidFill>
                          <a:ln w="0">
                            <a:noFill/>
                          </a:ln>
                        </wps:spPr>
                        <wps:style>
                          <a:lnRef idx="0"/>
                          <a:fillRef idx="0"/>
                          <a:effectRef idx="0"/>
                          <a:fontRef idx="minor"/>
                        </wps:style>
                        <wps:bodyPr/>
                      </wps:wsp>
                      <wps:wsp>
                        <wps:cNvSpPr/>
                        <wps:spPr>
                          <a:xfrm>
                            <a:off x="2872800" y="1504440"/>
                            <a:ext cx="9000" cy="9000"/>
                          </a:xfrm>
                          <a:prstGeom prst="pie">
                            <a:avLst/>
                          </a:prstGeom>
                          <a:solidFill>
                            <a:srgbClr val="000000"/>
                          </a:solidFill>
                          <a:ln w="0">
                            <a:noFill/>
                          </a:ln>
                        </wps:spPr>
                        <wps:style>
                          <a:lnRef idx="0"/>
                          <a:fillRef idx="0"/>
                          <a:effectRef idx="0"/>
                          <a:fontRef idx="minor"/>
                        </wps:style>
                        <wps:bodyPr/>
                      </wps:wsp>
                      <wps:wsp>
                        <wps:cNvSpPr/>
                        <wps:spPr>
                          <a:xfrm>
                            <a:off x="6324480" y="1504440"/>
                            <a:ext cx="9000" cy="9000"/>
                          </a:xfrm>
                          <a:prstGeom prst="pie">
                            <a:avLst/>
                          </a:prstGeom>
                          <a:solidFill>
                            <a:srgbClr val="000000"/>
                          </a:solidFill>
                          <a:ln w="0">
                            <a:noFill/>
                          </a:ln>
                        </wps:spPr>
                        <wps:style>
                          <a:lnRef idx="0"/>
                          <a:fillRef idx="0"/>
                          <a:effectRef idx="0"/>
                          <a:fontRef idx="minor"/>
                        </wps:style>
                        <wps:bodyPr/>
                      </wps:wsp>
                      <wps:wsp>
                        <wps:cNvSpPr/>
                        <wps:spPr>
                          <a:xfrm>
                            <a:off x="2872800" y="1513800"/>
                            <a:ext cx="9000" cy="87480"/>
                          </a:xfrm>
                          <a:prstGeom prst="pie">
                            <a:avLst/>
                          </a:prstGeom>
                          <a:solidFill>
                            <a:srgbClr val="000000"/>
                          </a:solidFill>
                          <a:ln w="0">
                            <a:noFill/>
                          </a:ln>
                        </wps:spPr>
                        <wps:style>
                          <a:lnRef idx="0"/>
                          <a:fillRef idx="0"/>
                          <a:effectRef idx="0"/>
                          <a:fontRef idx="minor"/>
                        </wps:style>
                        <wps:bodyPr/>
                      </wps:wsp>
                      <wps:wsp>
                        <wps:cNvSpPr/>
                        <wps:spPr>
                          <a:xfrm>
                            <a:off x="6324480" y="1513800"/>
                            <a:ext cx="9000" cy="87480"/>
                          </a:xfrm>
                          <a:prstGeom prst="pie">
                            <a:avLst/>
                          </a:prstGeom>
                          <a:solidFill>
                            <a:srgbClr val="000000"/>
                          </a:solidFill>
                          <a:ln w="0">
                            <a:noFill/>
                          </a:ln>
                        </wps:spPr>
                        <wps:style>
                          <a:lnRef idx="0"/>
                          <a:fillRef idx="0"/>
                          <a:effectRef idx="0"/>
                          <a:fontRef idx="minor"/>
                        </wps:style>
                        <wps:bodyPr/>
                      </wps:wsp>
                      <wps:wsp>
                        <wps:cNvSpPr/>
                        <wps:spPr>
                          <a:xfrm>
                            <a:off x="2717280" y="1610280"/>
                            <a:ext cx="27360" cy="1187280"/>
                          </a:xfrm>
                          <a:prstGeom prst="pie">
                            <a:avLst/>
                          </a:prstGeom>
                          <a:solidFill>
                            <a:srgbClr val="62b0ff"/>
                          </a:solidFill>
                          <a:ln w="0">
                            <a:noFill/>
                          </a:ln>
                        </wps:spPr>
                        <wps:style>
                          <a:lnRef idx="0"/>
                          <a:fillRef idx="0"/>
                          <a:effectRef idx="0"/>
                          <a:fontRef idx="minor"/>
                        </wps:style>
                        <wps:bodyPr/>
                      </wps:wsp>
                      <wps:wsp>
                        <wps:cNvSpPr/>
                        <wps:spPr>
                          <a:xfrm>
                            <a:off x="9000" y="1610280"/>
                            <a:ext cx="27360" cy="1187280"/>
                          </a:xfrm>
                          <a:prstGeom prst="pie">
                            <a:avLst/>
                          </a:prstGeom>
                          <a:solidFill>
                            <a:srgbClr val="62b0ff"/>
                          </a:solidFill>
                          <a:ln w="0">
                            <a:noFill/>
                          </a:ln>
                        </wps:spPr>
                        <wps:style>
                          <a:lnRef idx="0"/>
                          <a:fillRef idx="0"/>
                          <a:effectRef idx="0"/>
                          <a:fontRef idx="minor"/>
                        </wps:style>
                        <wps:bodyPr/>
                      </wps:wsp>
                      <wps:wsp>
                        <wps:cNvSpPr/>
                        <wps:spPr>
                          <a:xfrm>
                            <a:off x="36360" y="161028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1633320"/>
                            <a:ext cx="47628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P.IVA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755000"/>
                            <a:ext cx="2680200" cy="144720"/>
                          </a:xfrm>
                          <a:prstGeom prst="pie">
                            <a:avLst/>
                          </a:prstGeom>
                          <a:solidFill>
                            <a:srgbClr val="62b0ff"/>
                          </a:solidFill>
                          <a:ln w="0">
                            <a:noFill/>
                          </a:ln>
                        </wps:spPr>
                        <wps:style>
                          <a:lnRef idx="0"/>
                          <a:fillRef idx="0"/>
                          <a:effectRef idx="0"/>
                          <a:fontRef idx="minor"/>
                        </wps:style>
                        <wps:bodyPr/>
                      </wps:wsp>
                      <wps:wsp>
                        <wps:cNvSpPr txBox="1"/>
                        <wps:spPr>
                          <a:xfrm>
                            <a:off x="986760" y="1776600"/>
                            <a:ext cx="1031760" cy="160200"/>
                          </a:xfrm>
                          <a:prstGeom prst="rect">
                            <a:avLst/>
                          </a:prstGeom>
                          <a:noFill/>
                          <a:ln w="0">
                            <a:noFill/>
                          </a:ln>
                        </wps:spPr>
                        <wps:txb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762200" y="177660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900440"/>
                            <a:ext cx="2680200" cy="85680"/>
                          </a:xfrm>
                          <a:prstGeom prst="pie">
                            <a:avLst/>
                          </a:prstGeom>
                          <a:solidFill>
                            <a:srgbClr val="62b0ff"/>
                          </a:solidFill>
                          <a:ln w="0">
                            <a:noFill/>
                          </a:ln>
                        </wps:spPr>
                        <wps:style>
                          <a:lnRef idx="0"/>
                          <a:fillRef idx="0"/>
                          <a:effectRef idx="0"/>
                          <a:fontRef idx="minor"/>
                        </wps:style>
                        <wps:bodyPr/>
                      </wps:wsp>
                      <wps:wsp>
                        <wps:cNvSpPr txBox="1"/>
                        <wps:spPr>
                          <a:xfrm>
                            <a:off x="36360" y="191340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198612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2009160"/>
                            <a:ext cx="6566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Tel./Fax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131560"/>
                            <a:ext cx="2680200" cy="144720"/>
                          </a:xfrm>
                          <a:prstGeom prst="pie">
                            <a:avLst/>
                          </a:prstGeom>
                          <a:solidFill>
                            <a:srgbClr val="62b0ff"/>
                          </a:solidFill>
                          <a:ln w="0">
                            <a:noFill/>
                          </a:ln>
                        </wps:spPr>
                        <wps:style>
                          <a:lnRef idx="0"/>
                          <a:fillRef idx="0"/>
                          <a:effectRef idx="0"/>
                          <a:fontRef idx="minor"/>
                        </wps:style>
                        <wps:bodyPr/>
                      </wps:wsp>
                      <wps:wsp>
                        <wps:cNvSpPr txBox="1"/>
                        <wps:spPr>
                          <a:xfrm>
                            <a:off x="1058040" y="2153160"/>
                            <a:ext cx="74988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b/>
                                  <w:szCs w:val="20"/>
                                  <w:bCs/>
                                  <w:rFonts w:ascii="Arial" w:hAnsi="Arial" w:eastAsia="Garamond" w:cs="Arial"/>
                                  <w:color w:val="000000"/>
                                  <w:lang w:val="en-US" w:bidi="ar-SA"/>
                                </w:rPr>
                                <w:t xml:space="preserve">0734/952011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622520" y="2153160"/>
                            <a:ext cx="18612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b/>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276640"/>
                            <a:ext cx="2680200" cy="85680"/>
                          </a:xfrm>
                          <a:prstGeom prst="pie">
                            <a:avLst/>
                          </a:prstGeom>
                          <a:solidFill>
                            <a:srgbClr val="62b0ff"/>
                          </a:solidFill>
                          <a:ln w="0">
                            <a:noFill/>
                          </a:ln>
                        </wps:spPr>
                        <wps:style>
                          <a:lnRef idx="0"/>
                          <a:fillRef idx="0"/>
                          <a:effectRef idx="0"/>
                          <a:fontRef idx="minor"/>
                        </wps:style>
                        <wps:bodyPr/>
                      </wps:wsp>
                      <wps:wsp>
                        <wps:cNvSpPr txBox="1"/>
                        <wps:spPr>
                          <a:xfrm>
                            <a:off x="36360" y="228996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362680"/>
                            <a:ext cx="2680200" cy="144720"/>
                          </a:xfrm>
                          <a:prstGeom prst="pie">
                            <a:avLst/>
                          </a:prstGeom>
                          <a:solidFill>
                            <a:srgbClr val="62b0ff"/>
                          </a:solidFill>
                          <a:ln w="0">
                            <a:noFill/>
                          </a:ln>
                        </wps:spPr>
                        <wps:style>
                          <a:lnRef idx="0"/>
                          <a:fillRef idx="0"/>
                          <a:effectRef idx="0"/>
                          <a:fontRef idx="minor"/>
                        </wps:style>
                        <wps:bodyPr/>
                      </wps:wsp>
                      <wps:wsp>
                        <wps:cNvSpPr txBox="1"/>
                        <wps:spPr>
                          <a:xfrm>
                            <a:off x="35640" y="2385720"/>
                            <a:ext cx="52272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Mail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507760"/>
                            <a:ext cx="2680200" cy="144720"/>
                          </a:xfrm>
                          <a:prstGeom prst="pie">
                            <a:avLst/>
                          </a:prstGeom>
                          <a:solidFill>
                            <a:srgbClr val="62b0ff"/>
                          </a:solidFill>
                          <a:ln w="0">
                            <a:noFill/>
                          </a:ln>
                        </wps:spPr>
                        <wps:style>
                          <a:lnRef idx="0"/>
                          <a:fillRef idx="0"/>
                          <a:effectRef idx="0"/>
                          <a:fontRef idx="minor"/>
                        </wps:style>
                        <wps:bodyPr/>
                      </wps:wsp>
                      <wps:wsp>
                        <wps:cNvSpPr txBox="1"/>
                        <wps:spPr>
                          <a:xfrm>
                            <a:off x="212040" y="2529360"/>
                            <a:ext cx="313740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2653200"/>
                            <a:ext cx="2680200" cy="144720"/>
                          </a:xfrm>
                          <a:prstGeom prst="pie">
                            <a:avLst/>
                          </a:prstGeom>
                          <a:solidFill>
                            <a:srgbClr val="62b0ff"/>
                          </a:solidFill>
                          <a:ln w="0">
                            <a:noFill/>
                          </a:ln>
                        </wps:spPr>
                        <wps:style>
                          <a:lnRef idx="0"/>
                          <a:fillRef idx="0"/>
                          <a:effectRef idx="0"/>
                          <a:fontRef idx="minor"/>
                        </wps:style>
                        <wps:bodyPr/>
                      </wps:wsp>
                      <wps:wsp>
                        <wps:cNvSpPr txBox="1"/>
                        <wps:spPr>
                          <a:xfrm>
                            <a:off x="1375560" y="267588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162324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1601640"/>
                            <a:ext cx="9000" cy="9000"/>
                          </a:xfrm>
                          <a:prstGeom prst="pie">
                            <a:avLst/>
                          </a:prstGeom>
                          <a:solidFill>
                            <a:srgbClr val="000000"/>
                          </a:solidFill>
                          <a:ln w="0">
                            <a:noFill/>
                          </a:ln>
                        </wps:spPr>
                        <wps:style>
                          <a:lnRef idx="0"/>
                          <a:fillRef idx="0"/>
                          <a:effectRef idx="0"/>
                          <a:fontRef idx="minor"/>
                        </wps:style>
                        <wps:bodyPr/>
                      </wps:wsp>
                      <wps:wsp>
                        <wps:cNvSpPr/>
                        <wps:spPr>
                          <a:xfrm>
                            <a:off x="9000" y="1601640"/>
                            <a:ext cx="9000" cy="9000"/>
                          </a:xfrm>
                          <a:prstGeom prst="pie">
                            <a:avLst/>
                          </a:prstGeom>
                          <a:solidFill>
                            <a:srgbClr val="000000"/>
                          </a:solidFill>
                          <a:ln w="0">
                            <a:noFill/>
                          </a:ln>
                        </wps:spPr>
                        <wps:style>
                          <a:lnRef idx="0"/>
                          <a:fillRef idx="0"/>
                          <a:effectRef idx="0"/>
                          <a:fontRef idx="minor"/>
                        </wps:style>
                        <wps:bodyPr/>
                      </wps:wsp>
                      <wps:wsp>
                        <wps:cNvSpPr/>
                        <wps:spPr>
                          <a:xfrm>
                            <a:off x="17640" y="1601640"/>
                            <a:ext cx="2725920" cy="9000"/>
                          </a:xfrm>
                          <a:prstGeom prst="pie">
                            <a:avLst/>
                          </a:prstGeom>
                          <a:solidFill>
                            <a:srgbClr val="000000"/>
                          </a:solidFill>
                          <a:ln w="0">
                            <a:noFill/>
                          </a:ln>
                        </wps:spPr>
                        <wps:style>
                          <a:lnRef idx="0"/>
                          <a:fillRef idx="0"/>
                          <a:effectRef idx="0"/>
                          <a:fontRef idx="minor"/>
                        </wps:style>
                        <wps:bodyPr/>
                      </wps:wsp>
                      <wps:wsp>
                        <wps:cNvSpPr/>
                        <wps:spPr>
                          <a:xfrm>
                            <a:off x="2744640" y="1601640"/>
                            <a:ext cx="9000" cy="9000"/>
                          </a:xfrm>
                          <a:prstGeom prst="pie">
                            <a:avLst/>
                          </a:prstGeom>
                          <a:solidFill>
                            <a:srgbClr val="000000"/>
                          </a:solidFill>
                          <a:ln w="0">
                            <a:noFill/>
                          </a:ln>
                        </wps:spPr>
                        <wps:style>
                          <a:lnRef idx="0"/>
                          <a:fillRef idx="0"/>
                          <a:effectRef idx="0"/>
                          <a:fontRef idx="minor"/>
                        </wps:style>
                        <wps:bodyPr/>
                      </wps:wsp>
                      <wps:wsp>
                        <wps:cNvSpPr/>
                        <wps:spPr>
                          <a:xfrm>
                            <a:off x="2872800" y="1601640"/>
                            <a:ext cx="9000" cy="9000"/>
                          </a:xfrm>
                          <a:prstGeom prst="pie">
                            <a:avLst/>
                          </a:prstGeom>
                          <a:solidFill>
                            <a:srgbClr val="000000"/>
                          </a:solidFill>
                          <a:ln w="0">
                            <a:noFill/>
                          </a:ln>
                        </wps:spPr>
                        <wps:style>
                          <a:lnRef idx="0"/>
                          <a:fillRef idx="0"/>
                          <a:effectRef idx="0"/>
                          <a:fontRef idx="minor"/>
                        </wps:style>
                        <wps:bodyPr/>
                      </wps:wsp>
                      <wps:wsp>
                        <wps:cNvSpPr/>
                        <wps:spPr>
                          <a:xfrm>
                            <a:off x="6324480" y="1601640"/>
                            <a:ext cx="9000" cy="9000"/>
                          </a:xfrm>
                          <a:prstGeom prst="pie">
                            <a:avLst/>
                          </a:prstGeom>
                          <a:solidFill>
                            <a:srgbClr val="000000"/>
                          </a:solidFill>
                          <a:ln w="0">
                            <a:noFill/>
                          </a:ln>
                        </wps:spPr>
                        <wps:style>
                          <a:lnRef idx="0"/>
                          <a:fillRef idx="0"/>
                          <a:effectRef idx="0"/>
                          <a:fontRef idx="minor"/>
                        </wps:style>
                        <wps:bodyPr/>
                      </wps:wsp>
                      <wps:wsp>
                        <wps:cNvSpPr/>
                        <wps:spPr>
                          <a:xfrm>
                            <a:off x="0" y="1610280"/>
                            <a:ext cx="9000" cy="1187280"/>
                          </a:xfrm>
                          <a:prstGeom prst="pie">
                            <a:avLst/>
                          </a:prstGeom>
                          <a:solidFill>
                            <a:srgbClr val="000000"/>
                          </a:solidFill>
                          <a:ln w="0">
                            <a:noFill/>
                          </a:ln>
                        </wps:spPr>
                        <wps:style>
                          <a:lnRef idx="0"/>
                          <a:fillRef idx="0"/>
                          <a:effectRef idx="0"/>
                          <a:fontRef idx="minor"/>
                        </wps:style>
                        <wps:bodyPr/>
                      </wps:wsp>
                      <wps:wsp>
                        <wps:cNvSpPr/>
                        <wps:spPr>
                          <a:xfrm>
                            <a:off x="2744640" y="1610280"/>
                            <a:ext cx="9000" cy="1187280"/>
                          </a:xfrm>
                          <a:prstGeom prst="pie">
                            <a:avLst/>
                          </a:prstGeom>
                          <a:solidFill>
                            <a:srgbClr val="000000"/>
                          </a:solidFill>
                          <a:ln w="0">
                            <a:noFill/>
                          </a:ln>
                        </wps:spPr>
                        <wps:style>
                          <a:lnRef idx="0"/>
                          <a:fillRef idx="0"/>
                          <a:effectRef idx="0"/>
                          <a:fontRef idx="minor"/>
                        </wps:style>
                        <wps:bodyPr/>
                      </wps:wsp>
                      <wps:wsp>
                        <wps:cNvSpPr/>
                        <wps:spPr>
                          <a:xfrm>
                            <a:off x="2872800" y="1610280"/>
                            <a:ext cx="9000" cy="1187280"/>
                          </a:xfrm>
                          <a:prstGeom prst="pie">
                            <a:avLst/>
                          </a:prstGeom>
                          <a:solidFill>
                            <a:srgbClr val="000000"/>
                          </a:solidFill>
                          <a:ln w="0">
                            <a:noFill/>
                          </a:ln>
                        </wps:spPr>
                        <wps:style>
                          <a:lnRef idx="0"/>
                          <a:fillRef idx="0"/>
                          <a:effectRef idx="0"/>
                          <a:fontRef idx="minor"/>
                        </wps:style>
                        <wps:bodyPr/>
                      </wps:wsp>
                      <wps:wsp>
                        <wps:cNvSpPr/>
                        <wps:spPr>
                          <a:xfrm>
                            <a:off x="6324480" y="1610280"/>
                            <a:ext cx="9000" cy="1187280"/>
                          </a:xfrm>
                          <a:prstGeom prst="pie">
                            <a:avLst/>
                          </a:prstGeom>
                          <a:solidFill>
                            <a:srgbClr val="000000"/>
                          </a:solidFill>
                          <a:ln w="0">
                            <a:noFill/>
                          </a:ln>
                        </wps:spPr>
                        <wps:style>
                          <a:lnRef idx="0"/>
                          <a:fillRef idx="0"/>
                          <a:effectRef idx="0"/>
                          <a:fontRef idx="minor"/>
                        </wps:style>
                        <wps:bodyPr/>
                      </wps:wsp>
                      <wps:wsp>
                        <wps:cNvSpPr txBox="1"/>
                        <wps:spPr>
                          <a:xfrm>
                            <a:off x="28440" y="28198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71640" y="281988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2797920"/>
                            <a:ext cx="9000" cy="9000"/>
                          </a:xfrm>
                          <a:prstGeom prst="pie">
                            <a:avLst/>
                          </a:prstGeom>
                          <a:solidFill>
                            <a:srgbClr val="000000"/>
                          </a:solidFill>
                          <a:ln w="0">
                            <a:noFill/>
                          </a:ln>
                        </wps:spPr>
                        <wps:style>
                          <a:lnRef idx="0"/>
                          <a:fillRef idx="0"/>
                          <a:effectRef idx="0"/>
                          <a:fontRef idx="minor"/>
                        </wps:style>
                        <wps:bodyPr/>
                      </wps:wsp>
                      <wps:wsp>
                        <wps:cNvSpPr/>
                        <wps:spPr>
                          <a:xfrm>
                            <a:off x="9000" y="2797920"/>
                            <a:ext cx="9000" cy="9000"/>
                          </a:xfrm>
                          <a:prstGeom prst="pie">
                            <a:avLst/>
                          </a:prstGeom>
                          <a:solidFill>
                            <a:srgbClr val="000000"/>
                          </a:solidFill>
                          <a:ln w="0">
                            <a:noFill/>
                          </a:ln>
                        </wps:spPr>
                        <wps:style>
                          <a:lnRef idx="0"/>
                          <a:fillRef idx="0"/>
                          <a:effectRef idx="0"/>
                          <a:fontRef idx="minor"/>
                        </wps:style>
                        <wps:bodyPr/>
                      </wps:wsp>
                      <wps:wsp>
                        <wps:cNvSpPr/>
                        <wps:spPr>
                          <a:xfrm>
                            <a:off x="17640" y="2797920"/>
                            <a:ext cx="2725920" cy="9000"/>
                          </a:xfrm>
                          <a:prstGeom prst="pie">
                            <a:avLst/>
                          </a:prstGeom>
                          <a:solidFill>
                            <a:srgbClr val="000000"/>
                          </a:solidFill>
                          <a:ln w="0">
                            <a:noFill/>
                          </a:ln>
                        </wps:spPr>
                        <wps:style>
                          <a:lnRef idx="0"/>
                          <a:fillRef idx="0"/>
                          <a:effectRef idx="0"/>
                          <a:fontRef idx="minor"/>
                        </wps:style>
                        <wps:bodyPr/>
                      </wps:wsp>
                      <wps:wsp>
                        <wps:cNvSpPr/>
                        <wps:spPr>
                          <a:xfrm>
                            <a:off x="2744640" y="2797920"/>
                            <a:ext cx="9000" cy="9000"/>
                          </a:xfrm>
                          <a:prstGeom prst="pie">
                            <a:avLst/>
                          </a:prstGeom>
                          <a:solidFill>
                            <a:srgbClr val="000000"/>
                          </a:solidFill>
                          <a:ln w="0">
                            <a:noFill/>
                          </a:ln>
                        </wps:spPr>
                        <wps:style>
                          <a:lnRef idx="0"/>
                          <a:fillRef idx="0"/>
                          <a:effectRef idx="0"/>
                          <a:fontRef idx="minor"/>
                        </wps:style>
                        <wps:bodyPr/>
                      </wps:wsp>
                      <wps:wsp>
                        <wps:cNvSpPr/>
                        <wps:spPr>
                          <a:xfrm>
                            <a:off x="2872800" y="2797920"/>
                            <a:ext cx="9000" cy="9000"/>
                          </a:xfrm>
                          <a:prstGeom prst="pie">
                            <a:avLst/>
                          </a:prstGeom>
                          <a:solidFill>
                            <a:srgbClr val="000000"/>
                          </a:solidFill>
                          <a:ln w="0">
                            <a:noFill/>
                          </a:ln>
                        </wps:spPr>
                        <wps:style>
                          <a:lnRef idx="0"/>
                          <a:fillRef idx="0"/>
                          <a:effectRef idx="0"/>
                          <a:fontRef idx="minor"/>
                        </wps:style>
                        <wps:bodyPr/>
                      </wps:wsp>
                      <wps:wsp>
                        <wps:cNvSpPr/>
                        <wps:spPr>
                          <a:xfrm>
                            <a:off x="6324480" y="2797920"/>
                            <a:ext cx="9000" cy="9000"/>
                          </a:xfrm>
                          <a:prstGeom prst="pie">
                            <a:avLst/>
                          </a:prstGeom>
                          <a:solidFill>
                            <a:srgbClr val="000000"/>
                          </a:solidFill>
                          <a:ln w="0">
                            <a:noFill/>
                          </a:ln>
                        </wps:spPr>
                        <wps:style>
                          <a:lnRef idx="0"/>
                          <a:fillRef idx="0"/>
                          <a:effectRef idx="0"/>
                          <a:fontRef idx="minor"/>
                        </wps:style>
                        <wps:bodyPr/>
                      </wps:wsp>
                      <wps:wsp>
                        <wps:cNvSpPr/>
                        <wps:spPr>
                          <a:xfrm>
                            <a:off x="2872800" y="2806560"/>
                            <a:ext cx="9000" cy="87480"/>
                          </a:xfrm>
                          <a:prstGeom prst="pie">
                            <a:avLst/>
                          </a:prstGeom>
                          <a:solidFill>
                            <a:srgbClr val="000000"/>
                          </a:solidFill>
                          <a:ln w="0">
                            <a:noFill/>
                          </a:ln>
                        </wps:spPr>
                        <wps:style>
                          <a:lnRef idx="0"/>
                          <a:fillRef idx="0"/>
                          <a:effectRef idx="0"/>
                          <a:fontRef idx="minor"/>
                        </wps:style>
                        <wps:bodyPr/>
                      </wps:wsp>
                      <wps:wsp>
                        <wps:cNvSpPr/>
                        <wps:spPr>
                          <a:xfrm>
                            <a:off x="6324480" y="2806560"/>
                            <a:ext cx="9000" cy="87480"/>
                          </a:xfrm>
                          <a:prstGeom prst="pie">
                            <a:avLst/>
                          </a:prstGeom>
                          <a:solidFill>
                            <a:srgbClr val="000000"/>
                          </a:solidFill>
                          <a:ln w="0">
                            <a:noFill/>
                          </a:ln>
                        </wps:spPr>
                        <wps:style>
                          <a:lnRef idx="0"/>
                          <a:fillRef idx="0"/>
                          <a:effectRef idx="0"/>
                          <a:fontRef idx="minor"/>
                        </wps:style>
                        <wps:bodyPr/>
                      </wps:wsp>
                      <wps:wsp>
                        <wps:cNvSpPr/>
                        <wps:spPr>
                          <a:xfrm>
                            <a:off x="9000" y="2903760"/>
                            <a:ext cx="2735640" cy="434880"/>
                          </a:xfrm>
                          <a:prstGeom prst="pie">
                            <a:avLst/>
                          </a:prstGeom>
                          <a:solidFill>
                            <a:srgbClr val="62b0ff"/>
                          </a:solidFill>
                          <a:ln w="0">
                            <a:noFill/>
                          </a:ln>
                        </wps:spPr>
                        <wps:style>
                          <a:lnRef idx="0"/>
                          <a:fillRef idx="0"/>
                          <a:effectRef idx="0"/>
                          <a:fontRef idx="minor"/>
                        </wps:style>
                        <wps:bodyPr/>
                      </wps:wsp>
                      <wps:wsp>
                        <wps:cNvSpPr/>
                        <wps:spPr>
                          <a:xfrm>
                            <a:off x="36360" y="2903760"/>
                            <a:ext cx="2680200" cy="144720"/>
                          </a:xfrm>
                          <a:prstGeom prst="pie">
                            <a:avLst/>
                          </a:prstGeom>
                          <a:solidFill>
                            <a:srgbClr val="62b0ff"/>
                          </a:solidFill>
                          <a:ln w="0">
                            <a:noFill/>
                          </a:ln>
                        </wps:spPr>
                        <wps:style>
                          <a:lnRef idx="0"/>
                          <a:fillRef idx="0"/>
                          <a:effectRef idx="0"/>
                          <a:fontRef idx="minor"/>
                        </wps:style>
                        <wps:bodyPr/>
                      </wps:wsp>
                      <wps:wsp>
                        <wps:cNvSpPr txBox="1"/>
                        <wps:spPr>
                          <a:xfrm>
                            <a:off x="36360" y="2926800"/>
                            <a:ext cx="40140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RUP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3048480"/>
                            <a:ext cx="2680200" cy="143640"/>
                          </a:xfrm>
                          <a:prstGeom prst="pie">
                            <a:avLst/>
                          </a:prstGeom>
                          <a:solidFill>
                            <a:srgbClr val="62b0ff"/>
                          </a:solidFill>
                          <a:ln w="0">
                            <a:noFill/>
                          </a:ln>
                        </wps:spPr>
                        <wps:style>
                          <a:lnRef idx="0"/>
                          <a:fillRef idx="0"/>
                          <a:effectRef idx="0"/>
                          <a:fontRef idx="minor"/>
                        </wps:style>
                        <wps:bodyPr/>
                      </wps:wsp>
                      <wps:wsp>
                        <wps:cNvSpPr txBox="1"/>
                        <wps:spPr>
                          <a:xfrm>
                            <a:off x="930240" y="3070080"/>
                            <a:ext cx="1230120" cy="160200"/>
                          </a:xfrm>
                          <a:prstGeom prst="rect">
                            <a:avLst/>
                          </a:prstGeom>
                          <a:noFill/>
                          <a:ln w="0">
                            <a:noFill/>
                          </a:ln>
                        </wps:spPr>
                        <wps:txb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6360" y="3192120"/>
                            <a:ext cx="2680200" cy="144720"/>
                          </a:xfrm>
                          <a:prstGeom prst="pie">
                            <a:avLst/>
                          </a:prstGeom>
                          <a:solidFill>
                            <a:srgbClr val="62b0ff"/>
                          </a:solidFill>
                          <a:ln w="0">
                            <a:noFill/>
                          </a:ln>
                        </wps:spPr>
                        <wps:style>
                          <a:lnRef idx="0"/>
                          <a:fillRef idx="0"/>
                          <a:effectRef idx="0"/>
                          <a:fontRef idx="minor"/>
                        </wps:style>
                        <wps:bodyPr/>
                      </wps:wsp>
                      <wps:wsp>
                        <wps:cNvSpPr txBox="1"/>
                        <wps:spPr>
                          <a:xfrm>
                            <a:off x="1375560" y="32151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2781360" y="2916720"/>
                            <a:ext cx="28080" cy="95760"/>
                          </a:xfrm>
                          <a:prstGeom prst="rect">
                            <a:avLst/>
                          </a:prstGeom>
                          <a:noFill/>
                          <a:ln w="0">
                            <a:noFill/>
                          </a:ln>
                        </wps:spPr>
                        <wps:txb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Picture 212" descr=""/>
                          <pic:cNvPicPr/>
                        </pic:nvPicPr>
                        <pic:blipFill>
                          <a:blip r:embed="rId2"/>
                          <a:stretch/>
                        </pic:blipFill>
                        <pic:spPr>
                          <a:xfrm>
                            <a:off x="2949120" y="26640"/>
                            <a:ext cx="3306960" cy="3282840"/>
                          </a:xfrm>
                          <a:prstGeom prst="rect">
                            <a:avLst/>
                          </a:prstGeom>
                          <a:ln w="0">
                            <a:noFill/>
                          </a:ln>
                        </pic:spPr>
                      </pic:pic>
                      <wps:wsp>
                        <wps:cNvSpPr txBox="1"/>
                        <wps:spPr>
                          <a:xfrm>
                            <a:off x="6255360" y="3216960"/>
                            <a:ext cx="46440" cy="159480"/>
                          </a:xfrm>
                          <a:prstGeom prst="rect">
                            <a:avLst/>
                          </a:prstGeom>
                          <a:noFill/>
                          <a:ln w="0">
                            <a:noFill/>
                          </a:ln>
                        </wps:spPr>
                        <wps:txb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0" y="2894400"/>
                            <a:ext cx="9000" cy="9000"/>
                          </a:xfrm>
                          <a:prstGeom prst="pie">
                            <a:avLst/>
                          </a:prstGeom>
                          <a:solidFill>
                            <a:srgbClr val="000000"/>
                          </a:solidFill>
                          <a:ln w="0">
                            <a:noFill/>
                          </a:ln>
                        </wps:spPr>
                        <wps:style>
                          <a:lnRef idx="0"/>
                          <a:fillRef idx="0"/>
                          <a:effectRef idx="0"/>
                          <a:fontRef idx="minor"/>
                        </wps:style>
                        <wps:bodyPr/>
                      </wps:wsp>
                      <wps:wsp>
                        <wps:cNvSpPr/>
                        <wps:spPr>
                          <a:xfrm>
                            <a:off x="9000" y="2894400"/>
                            <a:ext cx="9000" cy="9000"/>
                          </a:xfrm>
                          <a:prstGeom prst="pie">
                            <a:avLst/>
                          </a:prstGeom>
                          <a:solidFill>
                            <a:srgbClr val="000000"/>
                          </a:solidFill>
                          <a:ln w="0">
                            <a:noFill/>
                          </a:ln>
                        </wps:spPr>
                        <wps:style>
                          <a:lnRef idx="0"/>
                          <a:fillRef idx="0"/>
                          <a:effectRef idx="0"/>
                          <a:fontRef idx="minor"/>
                        </wps:style>
                        <wps:bodyPr/>
                      </wps:wsp>
                      <wps:wsp>
                        <wps:cNvSpPr/>
                        <wps:spPr>
                          <a:xfrm>
                            <a:off x="17640" y="2894400"/>
                            <a:ext cx="2725920" cy="9000"/>
                          </a:xfrm>
                          <a:prstGeom prst="pie">
                            <a:avLst/>
                          </a:prstGeom>
                          <a:solidFill>
                            <a:srgbClr val="000000"/>
                          </a:solidFill>
                          <a:ln w="0">
                            <a:noFill/>
                          </a:ln>
                        </wps:spPr>
                        <wps:style>
                          <a:lnRef idx="0"/>
                          <a:fillRef idx="0"/>
                          <a:effectRef idx="0"/>
                          <a:fontRef idx="minor"/>
                        </wps:style>
                        <wps:bodyPr/>
                      </wps:wsp>
                      <wps:wsp>
                        <wps:cNvSpPr/>
                        <wps:spPr>
                          <a:xfrm>
                            <a:off x="2744640" y="2894400"/>
                            <a:ext cx="9000" cy="9000"/>
                          </a:xfrm>
                          <a:prstGeom prst="pie">
                            <a:avLst/>
                          </a:prstGeom>
                          <a:solidFill>
                            <a:srgbClr val="000000"/>
                          </a:solidFill>
                          <a:ln w="0">
                            <a:noFill/>
                          </a:ln>
                        </wps:spPr>
                        <wps:style>
                          <a:lnRef idx="0"/>
                          <a:fillRef idx="0"/>
                          <a:effectRef idx="0"/>
                          <a:fontRef idx="minor"/>
                        </wps:style>
                        <wps:bodyPr/>
                      </wps:wsp>
                      <wps:wsp>
                        <wps:cNvSpPr/>
                        <wps:spPr>
                          <a:xfrm>
                            <a:off x="2872800" y="2894400"/>
                            <a:ext cx="9000" cy="9000"/>
                          </a:xfrm>
                          <a:prstGeom prst="pie">
                            <a:avLst/>
                          </a:prstGeom>
                          <a:solidFill>
                            <a:srgbClr val="000000"/>
                          </a:solidFill>
                          <a:ln w="0">
                            <a:noFill/>
                          </a:ln>
                        </wps:spPr>
                        <wps:style>
                          <a:lnRef idx="0"/>
                          <a:fillRef idx="0"/>
                          <a:effectRef idx="0"/>
                          <a:fontRef idx="minor"/>
                        </wps:style>
                        <wps:bodyPr/>
                      </wps:wsp>
                      <wps:wsp>
                        <wps:cNvSpPr/>
                        <wps:spPr>
                          <a:xfrm>
                            <a:off x="6324480" y="2894400"/>
                            <a:ext cx="9000" cy="9000"/>
                          </a:xfrm>
                          <a:prstGeom prst="pie">
                            <a:avLst/>
                          </a:prstGeom>
                          <a:solidFill>
                            <a:srgbClr val="000000"/>
                          </a:solidFill>
                          <a:ln w="0">
                            <a:noFill/>
                          </a:ln>
                        </wps:spPr>
                        <wps:style>
                          <a:lnRef idx="0"/>
                          <a:fillRef idx="0"/>
                          <a:effectRef idx="0"/>
                          <a:fontRef idx="minor"/>
                        </wps:style>
                        <wps:bodyPr/>
                      </wps:wsp>
                      <wps:wsp>
                        <wps:cNvSpPr/>
                        <wps:spPr>
                          <a:xfrm>
                            <a:off x="0" y="2903760"/>
                            <a:ext cx="9000" cy="434880"/>
                          </a:xfrm>
                          <a:prstGeom prst="pie">
                            <a:avLst/>
                          </a:prstGeom>
                          <a:solidFill>
                            <a:srgbClr val="000000"/>
                          </a:solidFill>
                          <a:ln w="0">
                            <a:noFill/>
                          </a:ln>
                        </wps:spPr>
                        <wps:style>
                          <a:lnRef idx="0"/>
                          <a:fillRef idx="0"/>
                          <a:effectRef idx="0"/>
                          <a:fontRef idx="minor"/>
                        </wps:style>
                        <wps:bodyPr/>
                      </wps:wsp>
                      <wps:wsp>
                        <wps:cNvSpPr/>
                        <wps:spPr>
                          <a:xfrm>
                            <a:off x="0" y="3339000"/>
                            <a:ext cx="9000" cy="9000"/>
                          </a:xfrm>
                          <a:prstGeom prst="pie">
                            <a:avLst/>
                          </a:prstGeom>
                          <a:solidFill>
                            <a:srgbClr val="000000"/>
                          </a:solidFill>
                          <a:ln w="0">
                            <a:noFill/>
                          </a:ln>
                        </wps:spPr>
                        <wps:style>
                          <a:lnRef idx="0"/>
                          <a:fillRef idx="0"/>
                          <a:effectRef idx="0"/>
                          <a:fontRef idx="minor"/>
                        </wps:style>
                        <wps:bodyPr/>
                      </wps:wsp>
                      <wps:wsp>
                        <wps:cNvSpPr/>
                        <wps:spPr>
                          <a:xfrm>
                            <a:off x="9000" y="3339000"/>
                            <a:ext cx="2735640" cy="9000"/>
                          </a:xfrm>
                          <a:prstGeom prst="pie">
                            <a:avLst/>
                          </a:prstGeom>
                          <a:solidFill>
                            <a:srgbClr val="000000"/>
                          </a:solidFill>
                          <a:ln w="0">
                            <a:noFill/>
                          </a:ln>
                        </wps:spPr>
                        <wps:style>
                          <a:lnRef idx="0"/>
                          <a:fillRef idx="0"/>
                          <a:effectRef idx="0"/>
                          <a:fontRef idx="minor"/>
                        </wps:style>
                        <wps:bodyPr/>
                      </wps:wsp>
                      <wps:wsp>
                        <wps:cNvSpPr/>
                        <wps:spPr>
                          <a:xfrm>
                            <a:off x="2744640" y="2903760"/>
                            <a:ext cx="9000" cy="434880"/>
                          </a:xfrm>
                          <a:prstGeom prst="pie">
                            <a:avLst/>
                          </a:prstGeom>
                          <a:solidFill>
                            <a:srgbClr val="000000"/>
                          </a:solidFill>
                          <a:ln w="0">
                            <a:noFill/>
                          </a:ln>
                        </wps:spPr>
                        <wps:style>
                          <a:lnRef idx="0"/>
                          <a:fillRef idx="0"/>
                          <a:effectRef idx="0"/>
                          <a:fontRef idx="minor"/>
                        </wps:style>
                        <wps:bodyPr/>
                      </wps:wsp>
                      <wps:wsp>
                        <wps:cNvSpPr/>
                        <wps:spPr>
                          <a:xfrm>
                            <a:off x="2744640" y="3339000"/>
                            <a:ext cx="9000" cy="9000"/>
                          </a:xfrm>
                          <a:prstGeom prst="pie">
                            <a:avLst/>
                          </a:prstGeom>
                          <a:solidFill>
                            <a:srgbClr val="000000"/>
                          </a:solidFill>
                          <a:ln w="0">
                            <a:noFill/>
                          </a:ln>
                        </wps:spPr>
                        <wps:style>
                          <a:lnRef idx="0"/>
                          <a:fillRef idx="0"/>
                          <a:effectRef idx="0"/>
                          <a:fontRef idx="minor"/>
                        </wps:style>
                        <wps:bodyPr/>
                      </wps:wsp>
                      <wps:wsp>
                        <wps:cNvSpPr/>
                        <wps:spPr>
                          <a:xfrm>
                            <a:off x="2872800" y="2903760"/>
                            <a:ext cx="9000" cy="434880"/>
                          </a:xfrm>
                          <a:prstGeom prst="pie">
                            <a:avLst/>
                          </a:prstGeom>
                          <a:solidFill>
                            <a:srgbClr val="000000"/>
                          </a:solidFill>
                          <a:ln w="0">
                            <a:noFill/>
                          </a:ln>
                        </wps:spPr>
                        <wps:style>
                          <a:lnRef idx="0"/>
                          <a:fillRef idx="0"/>
                          <a:effectRef idx="0"/>
                          <a:fontRef idx="minor"/>
                        </wps:style>
                        <wps:bodyPr/>
                      </wps:wsp>
                      <wps:wsp>
                        <wps:cNvSpPr/>
                        <wps:spPr>
                          <a:xfrm>
                            <a:off x="2872800" y="3339000"/>
                            <a:ext cx="9000" cy="9000"/>
                          </a:xfrm>
                          <a:prstGeom prst="pie">
                            <a:avLst/>
                          </a:prstGeom>
                          <a:solidFill>
                            <a:srgbClr val="000000"/>
                          </a:solidFill>
                          <a:ln w="0">
                            <a:noFill/>
                          </a:ln>
                        </wps:spPr>
                        <wps:style>
                          <a:lnRef idx="0"/>
                          <a:fillRef idx="0"/>
                          <a:effectRef idx="0"/>
                          <a:fontRef idx="minor"/>
                        </wps:style>
                        <wps:bodyPr/>
                      </wps:wsp>
                      <wps:wsp>
                        <wps:cNvSpPr/>
                        <wps:spPr>
                          <a:xfrm>
                            <a:off x="2881800" y="3339000"/>
                            <a:ext cx="3443040" cy="9000"/>
                          </a:xfrm>
                          <a:prstGeom prst="pie">
                            <a:avLst/>
                          </a:prstGeom>
                          <a:solidFill>
                            <a:srgbClr val="000000"/>
                          </a:solidFill>
                          <a:ln w="0">
                            <a:noFill/>
                          </a:ln>
                        </wps:spPr>
                        <wps:style>
                          <a:lnRef idx="0"/>
                          <a:fillRef idx="0"/>
                          <a:effectRef idx="0"/>
                          <a:fontRef idx="minor"/>
                        </wps:style>
                        <wps:bodyPr/>
                      </wps:wsp>
                      <wps:wsp>
                        <wps:cNvSpPr/>
                        <wps:spPr>
                          <a:xfrm>
                            <a:off x="6324480" y="2903760"/>
                            <a:ext cx="9000" cy="434880"/>
                          </a:xfrm>
                          <a:prstGeom prst="pie">
                            <a:avLst/>
                          </a:prstGeom>
                          <a:solidFill>
                            <a:srgbClr val="000000"/>
                          </a:solidFill>
                          <a:ln w="0">
                            <a:noFill/>
                          </a:ln>
                        </wps:spPr>
                        <wps:style>
                          <a:lnRef idx="0"/>
                          <a:fillRef idx="0"/>
                          <a:effectRef idx="0"/>
                          <a:fontRef idx="minor"/>
                        </wps:style>
                        <wps:bodyPr/>
                      </wps:wsp>
                      <wps:wsp>
                        <wps:cNvSpPr/>
                        <wps:spPr>
                          <a:xfrm>
                            <a:off x="6324480" y="3339000"/>
                            <a:ext cx="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207" style="position:absolute;margin-left:0pt;margin-top:0pt;width:498.7pt;height:265.85pt" coordorigin="0,0" coordsize="9974,5317">
                <v:rect id="shape_0" ID="Shape 75" coordsize="2735580,731519" path="l0,0l27432,0l27432,729995l2708148,729995xl2708148,0l2735580,0l2735580,731519x" fillcolor="#62b0ff" stroked="f" o:allowincell="f" style="position:absolute;left:14;top:14;width:4307;height:1141;mso-wrap-style:none;v-text-anchor:middle;mso-position-horizontal-relative:char">
                  <v:fill o:detectmouseclick="t" type="solid" color2="#9d4f00"/>
                  <v:stroke color="#3465a4" joinstyle="round" endcap="flat"/>
                  <w10:wrap type="none"/>
                </v:rect>
                <v:rect id="shape_0" ID="Shape 49272" coordsize="2680716,146304" path="l0,0l2680716,0l2680716,146304l0,146304" fillcolor="#62b0ff" stroked="f" o:allowincell="f" style="position:absolute;left:57;top:14;width:4220;height:227;mso-wrap-style:none;v-text-anchor:middle;mso-position-horizontal-relative:char">
                  <v:fill o:detectmouseclick="t" type="solid" color2="#9d4f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50;width:196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nte Appaltant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3" coordsize="2680716,146304" path="l0,0l2680716,0l2680716,146304l0,146304" fillcolor="#62b0ff" stroked="f" o:allowincell="f" style="position:absolute;left:57;top:242;width:4220;height:227;mso-wrap-style:none;v-text-anchor:middle;mso-position-horizontal-relative:char">
                  <v:fill o:detectmouseclick="t" type="solid" color2="#9d4f00"/>
                  <v:stroke color="#3465a4" joinstyle="round" endcap="flat"/>
                  <w10:wrap type="none"/>
                </v:rect>
                <v:shape id="shape_0" stroked="f" o:allowincell="f" style="position:absolute;left:56;top:278;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4" coordsize="2680716,146303" path="l0,0l2680716,0l2680716,146303l0,146303" fillcolor="#62b0ff" stroked="f" o:allowincell="f" style="position:absolute;left:57;top:471;width:4220;height:227;mso-wrap-style:none;v-text-anchor:middle;mso-position-horizontal-relative:char">
                  <v:fill o:detectmouseclick="t" type="solid" color2="#9d4f00"/>
                  <v:stroke color="#3465a4" joinstyle="round" endcap="flat"/>
                  <w10:wrap type="none"/>
                </v:rect>
                <v:shape id="shape_0" stroked="f" o:allowincell="f" style="position:absolute;left:1287;top:504;width:240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097;top:504;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5" coordsize="2680716,144780" path="l0,0l2680716,0l2680716,144780l0,144780" fillcolor="#62b0ff" stroked="f" o:allowincell="f" style="position:absolute;left:57;top:699;width:4220;height:225;mso-wrap-style:none;v-text-anchor:middle;mso-position-horizontal-relative:char">
                  <v:fill o:detectmouseclick="t" type="solid" color2="#9d4f00"/>
                  <v:stroke color="#3465a4" joinstyle="round" endcap="flat"/>
                  <w10:wrap type="none"/>
                </v:rect>
                <v:shape id="shape_0" stroked="f" o:allowincell="f" style="position:absolute;left:56;top:735;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6" coordsize="2680716,146304" path="l0,0l2680716,0l2680716,146304l0,146304" fillcolor="#62b0ff" stroked="f" o:allowincell="f" style="position:absolute;left:57;top:925;width:4220;height:227;mso-wrap-style:none;v-text-anchor:middle;mso-position-horizontal-relative:char">
                  <v:fill o:detectmouseclick="t" type="solid" color2="#9d4f00"/>
                  <v:stroke color="#3465a4" joinstyle="round" endcap="flat"/>
                  <w10:wrap type="none"/>
                </v:rect>
                <v:shape id="shape_0" stroked="f" o:allowincell="f" style="position:absolute;left:56;top:961;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3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77" coordsize="9144,9144" path="l0,0l9144,0c9144,9144,0,9144,0,0c1983512576,574450785,3239778,0,-1385168896,1437585778c484442112,2128266687,521666560,2128267690,0,0c3194888,0,4194304,0,327680,524293c599261184,0,65536,0,-196608,0c0,0,0,0,0,0c3211264,0,-255852544,2128267686,-1508900864,1437585436c0,65536,-378535936,1437585776,1400897536,2128266140c3211264,0,-255852544,2128267686,-1506803712,1437585436c0,65536,0,0,1661468672,2128267688c2162688,0,-1758461952,1437585778,0,0c2097152,0,4259840,0,213385216,2128266137c131072,0,-409993216,1437585776,925892608,1437585774c926416896,1437585774,926416896,1437585774,0,0c4259840,0,65536,1245184,2097152,2883630c3801147,6291501,4128807,6225953,2228285,8192123c2687016,6094939,0,0,2162688,0c1968701440,2128263086,0,8060928,2097152,0c2162688,0,131072000,2128267711,139460608,2128267711c-525336576,1437585776,3211264,0,1959264256,2128263086c0,8192000,131072,6553601,24942,0c264110080,577074028,4275759,0,213385216,2128266137c131072,0,-1064304640,1437585779,1161822208,1437585774c1162346496,1437585774,1162346496,1437585774,0,0c3211264,0,-770703360,1437585365,926941184,1437585774c1161822208,1437585774,-838860800,1437585776,3145728,0c3211264,0,65536,655360,4259840,6488174c7274600,5505138,7340153,101,1634083389,577074028c4275759,0,-1733296128,1437585778,485490688,2128266687c1661468672,2128267688,-1174405120,1437585778,1171259392,1437585774c-1382285312,0,4194420,0,4194304,0c0,0,0,0,0,0c0,18546688,0,0,0,0c31784960,26870090,154206210,0,-262144000,2128267686c920649728,1437585774,921174016,1437585774,921174016,1437585774c1213202432,1437585359,1212153856,1437585359,65536,1437532160c916455424,1437585774,917504000,1437585774,917504000,1437585774c-65536,32767,-65536,32767,0,0c0,0,-65536,32767,-65536,32767c0,0,65536,0,-600834048,1437585776c-599785472,1437585776,-599785472,1437585776,-438304768,1437585357c-1226833920,2128267026,-816840704,1437585776,-349700096,2128267686c-624951296,1437585776,0,0,100,1437585433c47185920,52910,7471104,65537,144703488,1437585774c0,0,0,0,0,0c0,0,0,0,0,0c-438304768,1437585357,0,0,1063256064,1437585359c0,0,1772617728,2128267706,0,0c0,0,1775763456,2128267706,77594624,1437585774c0,0,-607125504,1437585776,0,0c0,0,-847249408,1437585776,-267911168,2128267686c0,0,-790102016,1437585776,0,0c0,0,0,0,-2147418112,-1c-2147352577,-1,1705050111,2128267701,0,0c-1932984320,2128267533,65536,0,1744830464,2128267355c-789053440,1437585776,3276800,0,-1107296256,1437585749c0,0,0,0,0,0c-530579456,1437585053,264634368,0,-754974720,1437585749c131072,1437532160,3276800,0,0,16894197c-65536,6619135,100,0,1310720,2128216064c0,0,-200802304,1437585747,0,0c-1752694784,1437585778,0,0,0,0c2050490368,2128267786,2097152,140050432,67043586,2128267509c0,0,-1210056704,1437585272,-1211105280,1437585272c0,1437533183,265158656,0,998244352,2128267509c-1188036608,1437585071,264044544,0,916455424,2128267509c-1188036608,1437585071,265093120,0,878706688,2128267509c-1188036608,1437585071,265158656,0,981467136,2128267509c-530579456,1437585053,264044544,0,899678208,2128267509c-530579456,1437585053,265093120,0,861929472,2128267509c-530579456,1437585053,265158656,0,994050048,2128267509c-1188036608,1437585071,264044544,0,912261120,2128267509c-1188036608,1437585071,265093120,0,874512384,2128267509c-1188036608,1437585071,265158656,0,1002438656,2128267509c1370488832,1437585056,264110080,0,920649728,2128267509c1370488832,1437585056,265224192,0,882900992,2128267509c1370488832,1437585056,265289728,0,-1096810496,1437585749c396361728,1437585279,266010624,0,-1109393408,1437585749c-530579456,1437585053,264765440,0,975175680,2128267509c1397751808,1437585048,264896512,0,887095296,2128267509c1397751808,1437585048,264962048,0,849346560,2128267509c1397751808,1437585048,265027584,0,939524096,2128267509c-530579456,1437585053,265879552,0,-759169024,1437585749c-586153984,1437585053,265879552,0,-754974720,1437585749c-601882624,1437585053,251658240,0,979369984,2128267509c-516947968,1437585432,264437760,0,895483904,2128267509c-516947968,1437585432,265486336,0,857735168,2128267509c-516947968,1437585432,265551872,0,-1099956224,1437585749c-530579456,1437585053,265682944,0,-778043392,1437585749c-530579456,1437585053,264175616,0,924844032,2128267509c-601882624,1437585053,264568832,0,931135488,2128267509c-530579456,1437585053,264372224,0,968884224,2128267509c-530579456,1437585053,263979008,0,943718400,2128267509c-530579456,1437585053,264306688,0,-767557632,1437585749c-586153984,1437585053,264306688,0,-763363328,1437585749c-601882624,1437585053,264306688,0,977272832,2128267509c1370488832,1437585056,264241152,0,891289600,2128267509c1370488832,1437585056,265355264,0,853540864,2128267509c1370488832,1437585056,265420800,0,-1106247680,1437585749c-601882624,1437585053,264830976,0,1045430272,1437585433c-601882624,1437585053,6619136,196608,-729808896,2128267529c-586153984,1437585053,69992448,0,-778043392,2128267529c-1188036608,1437585071,260964352,0,1136656384,1437585433c1097859072,1437585433,1469710336,16,1562378240,2128267529c-601882624,1437585053,67698688,0,1560281088,2128267529c0,1426063360,0,0,0,51465c-601882624,1437585053,67305472,0,1566572544,2128267529c-899678208,1437585432,258539520,0,1551892480,2128267529c-1188036608,1437585071,66715648,0,1595932672,2128267529c-586153984,1437585053,67108864,0,0,2128267529c0,0,0,0,0,0c0,0,0,0,-2147418112,-1c-2147352577,-1,58195967,0,15859712,0c983040,1437585432,1218445312,2128267711,0,0c-1996488704,2128267509,262144,0,1943011328,2128267030c-816840704,1437585776,0,0,1560281088,2128267529c0,0,0,0,1704984576,2128267701c0,0,-1993867264,2128267509,65536,0c-772800512,2128267027,-816840704,1437585776,6553600,0c-587202560,1437585053,-65536,-1,1526792191,1c1704984576,2128267701,0,0,-1990721536,2128267509c65536,0,-994050048,2128267027,-816840704,1437585776c13107200,0,50331648,0,0,0c0,0,0,0,0,0c0,0,0,0,0,0c0,0,0,0,0,0c-868220928,2128267032,-459276288,1437585776,974127104,2128267033c-459276288,1437585776,-778043392,2128267032,-459276288,1437585776c-1498415104,2128267034,-459276288,1437585776,0,0c0,0,0,0,0,0c0,0,0,0,1523187712,2128267520c-868220928,1437585432,37814272,0,-605028352,1437585776c0,0,1237319680,2128267711,-438304768,1437585357c0,0,-657981440,1437585776,2084831232,2128267509c65536,1426063360,327680,1,-138412032,1437585420c0,0,0,0,0,0c0,0,0,0,0,0c0,0,0,0,0,0c0,0,0,0,0,0c-727711744,1437585436,-342884352,1437585436,76546048,1437585437c-577765376,1437585436,0,0,0,0c0,0,0,0,0,0c0,0,0,0,0,0c0,0,0,0,0,0c0,0,0,0,0,0c0,0,0,0,0,0c0,0,0,0,0,0c0,0,0,0,0,0c0,0,0,0,0,0c0,0,0,0,0,0c0,0,0,0,0,0c0,0,0,0,0,0c0,0,-577765376,1437585776,-573046784,1437585776c-569376768,1437585776,-349700096,2128267686,-624951296,1437585776c0,0,100,0,1023410176,1437585433c0,0,17891328,0,-1776287744,1437585387c2050490368,2128267786,327680,196608,131072,0c0,65536,0,0,0,0c0,65536,0,0,15728640,0c4980736,1437585053,2050490368,2128267786,2050490368,2128267786c2050490368,2128267786,2050490368,2128267786,67698688,1437585433c0,0,0,0,524288,0c2050490368,2128267786,2050490368,2128267786,2050490368,2128267786c2050490368,2128267786,67043328,0,0,0c0,0,524288,0,2097152,-65536c-1,65535,0,0,0,0c196608,0,0,0,2162688,0c1181220864,2128267711,1207959552,1437585774,144703488,1437585774c2162688,0,65536,65536,2097152,0c0,0,2162688,0,-1323302912,1437585772c-1761607680,1437585778,0,0,2162688,0c-662700032,1437585776,-1846542336,1437585778,-1994915840,2129841378c3211264,0,-250609664,2128267686,-1521483776,1437585436c0,65536,0,0,2050490368,2128267786c2162688,0,65536,1437204480,0,0c0,0,2162688,0,-821035008,1437585776c0,0,-1966604288,2129841378,13697024,0c78643200,2128267711,-459276288,1437585776,0,0c0,0,0,0,0,0c0,0,0,0,0,0c0,0,0,0,0,0c0,0,0,0,0,0c0,0,0,0,0,0c0,0,0,0,0,0c0,0,0,0,0,0c13631488,0,9502720,0,-531628032,1437585776c-598736896,1437585776,1216348160,1437585774,-859832320,1437585776c-856686592,1437585776,-232783872,1437585773,-229638144,1437585773c-509607936,1437585776,-506462208,1437585776,6684672,6488169c3080293,3014705,3080242,6619245,6357108,7340079c6750315,6815779,7536737,6357072,7602290,842334208c1010708258,1852390007,2170980,0,65536,1048577c0,0,9144,9144,2162688,0c-1159921664,1437240207,744620032,634614955,32006,9144c15794176,0,497025024,2128266687,497025024,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5743607,0c2097152,0,1592786944,2128267690,-409993216,1437585776c-310378496,1437585773,2162688,0,209190912,2128266137c131072,0,-835715072,1437585776,12648448,0c386727936,350973,0,0,1869348864,1853182071c1998615651,1818326586,1634083389,577074028,2000436783,1684628026c980885609,1030513014,788541474,980892734,1077363,543649385c14967,0,0,1631221536,-312445850,1437585773c1098907648,1437585279,-400031744,1437585776,-409993216,1437585776c-548405248,1437585776,-307232768,1437585773,927989760,1437585774c0,0,0,0,0,0c-400031744,1437585776,1043267584,0,3211264,0c-253231104,2128267686,-13631488,1437585358,0,65536c0,0,2050490368,2128267786,3211264,0c0,0,0,0,65536,0c0,0,0,0,15794176,0c-2094006272,2128267690,-298844160,1437585773,-298319872,1437585773c-298319872,1437585773,-2090860544,2128267690,0,0c0,0,0,0,0,0c0,0,0,0,-2088763392,2128267690c65536,926023680,-380624862,1437585423,-809500672,1437585423c0,0,0,0,637534208,1437585283c-459276288,1437585776,-591396864,1437585776,0,0c1774714880,1437585270,0,0,0,0c65536,0,1984954368,1437585774,1985478656,1437585774c1985478656,1437585774,1349517312,2128232050,3211264,0c-247988224,2128267686,188743680,1437585437,0,65536c1818230784,808591933,1010708258,2054371959,3240771,0c-247988224,2128267686,-8388608,1437585436,0,65536c1631846400,1869439346,539124846,1097349751,10580846,0c2066612224,1437240208,744620032,634614955,32006,0c0,0,948436992,2128267701,952107008,2128267701c958398464,2128267701,-2035286016,1437585773,3801088,1869807616c-568297683,1437585776,-568066048,1437585776,-568066048,1437585776c0,0,0,0,0,0c0,0,0,0,0,0c0,0,33619968,0,1511915520,1437240211c744620032,634614955,1349549318,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62,0,23134208,0c1918369792,2128267706,0,0,0,0c0,0,0,0,0,0c0,0,144703488,1437585774,1226833920,1437585774c0,0,0,0,0,0c0,2000355328,25705,0,0,0c0,0,0,0,0,0c0,0,0,0,0,0c0,0,0,0,0,0c0,0,0,0,0,0c0,0,0,0,0,0c0,0,-1058013184,2128262892,-864026624,1437585073c0,0,0,0,0,0c0,0,0,0,0,0c0,589824,96032,0,374341632,1437585437c0,0,23134208,0,504365056,2128266687c504365056,2128266687,1769209856,1631219311,1819243362,996504693c1952867692,942879802,1869888304,875772528,1684633403,876243060c1701329715,1952999273,808792378,1869835579,1634891565,1953705328c979725433,1635086707,1983604082,2019914797,1851862388,1919903843c1886352442,1869835579,1936683053,1869182057,1869098350,1870293362c1818326126,1818587693,1986622561,1751333477,1593864801,808464504c846487344,570438192,790769714,980892734,1933802099,1983543072c574450785,790770226,980892734,1852786290,1998615412,1668505914c574450025,1634885959,1684959085,980885538,1936605544,1193426281c1835102817,577007215,1698330400,1098150753,1029794163,1769095458c539126881,1935882871,1916871229,577528169,2000436783,1819239226c1998615151,1818326586,808460861,808464432,1010708258,1634482807c3237742,0,-868220928,1437585776,484442112,2128266687c0,0,0,0,23068672,0c3145728,0,65536,917504,6553600,6357106c6881399,6750318,4390958,7536757,7274612,109c31538735,0,2141716480,2128267706,131072,0c-851443712,1437585776,0,0,-2119172096,2128267706c-546308096,1437585776,-2115502080,2128267706,-2111832064,2128267706c-2106589184,2128267706,-2102394880,2128267706,-2096103424,2128267706c-2090336256,2128267706,-2085617664,2128267706,-2082471936,2128267706c-2078801920,2128267706,-2075656192,2128267706,-2071986176,2128267706c-2067791872,2128267706,-2062548992,2128267706,1156579328,1437585774c-2057830400,2128267706,1290797056,1437585774,1291321344,1437585774c1291321344,1437585774,6553600,6553600,0,0c2050490368,2128267786,2050490368,2128267786,-544210944,1437585776c1006632960,1349663351,15986,0,1795162112,1437585749c0,0,0,0,0,0c1197473792,2128267750,374341632,1437585437,0,1700948300c-2055184014,2128267706,-2026373120,2128267706,-2020081664,2128267706c-2014314496,2128267706,-2009595904,2128267706,-2004877312,2128267706c-2000683008,2128267706,-1997012992,2128267706,-1591738368,2128267748c-840957952,1437585776,0,0,65536,0c-1993867264,2128267706,-1985478656,2128267706,-1981808640,2128267706c-1978138624,2128267706,-1974992896,2128267706,-1970798592,2128267706c-1967652864,2128267706,0,0,792461312,1047673463c-1871642624,1,1188036608,1437585775,609222656,2128266687c1188036608,1437585775,1188036608,1437585775,322961408,1437585433c6815744,131073,988836716,1437585433,-530579456,1437585053c6815744,65537,1090534462,1437585433,1097859072,1437585433c1469186048,16,991983392,1437585433,512753664,1437585433c6815744,1,-788513435,2128267529,-889192448,1437585432c256901120,16,1051736695,1437585433,-586153984,1437585053c6029312,8650752,-792693656,2128267529,2066743296,1437585421c257490944,16,1171289916,1437585433,-1188036608,1437585071c7471104,131073,1164997200,1437585433,-1188036608,1437585071c7471104,65537,1168144188,1437585433,-1188036608,1437585071c7471104,1,-743424465,1437585749,-601882624,1437585053c264699904,0,-774868422,1437585749,-586153984,1437585053c266076160,0,-771723415,1437585749,-601882624,1437585053c266076160,0,929063282,2128267509,-530579456,1437585053c265945088,0,972038717,2128267509,-586153984,1437585053c263979008,0,956326227,2128267509,-530579456,1437585053c263979008,0,952136303,2128267509,-530579456,1437585053c263979008,0,964720416,2128267509,-530579456,1437585053c263979008,0,960507241,2128267509,-530579456,1437585053c263979008,0,-750751686,1437585749,-601882624,1437585053c264503296,0,935329792,2128267509,-601882624,1437585053c264372224,0,-1103072141,1437585749,-530579456,1437585053c265617408,0,947928428,2128267509,-530579456,1437585053c264634368,0,-747606157,1437585749,2145386496,1437585048c264634368,0,985687145,2128267509,-530579456,1437585053c264044544,0,903897458,2128267509,-530579456,1437585053c265093120,0,866152033,2128267509,-530579456,1437585053c265158656,0,989884264,2128267509,-530579456,1437585053c264044544,0,908075042,2128267509,-530579456,1437585053c265093120,0,870344052,2128267509,-530579456,1437585053c265158656,0,998259319,2128267509,-1188036608,1437585071c264044544,0,916480878,2128267509,-1188036608,1437585071c265093120,0,878733668,2128267509,-1188036608,1437585071c265158656,0,981497632,2128267509,-530579456,1437585053c264044544,0,1045442614,1437585433,-601882624,1437585053c6619136,196608,1136683372,1437585433,1097859072,1437585433c1469710336,16,1004551540,1437585433,-530579456,1437585053c6750208,1,1007709801,1437585433,-586153984,1437585053c6750208,8519681,1011905638,1437585433,-530579456,1437585053c6750208,65537,1110462576,1437585433,-601882624,1437585053c8060928,0,1016085111,1437585433,-586153984,1437585053c5963776,8650753,-39833550,1437585432,-601882624,1437585053c6488064,0,1140866110,1437585433,-601882624,1437585053c6750208,196608,1128296301,1437585433,-530579456,1437585053c1469579264,0,1144026912,1437585433,-530579456,1437585053c5832704,65536,1147150909,1437585433,-530579456,1437585053c5832704,1048576,1151345213,1437585433,-530579456,1437585053c5832704,131072,1154490941,1437585433,-530579456,1437585053c5832704,983040,1019231294,1437585433,-586153984,1437585053c5963776,8716289,1132490786,1437585433,1097859072,1437585433c1469644800,16,1022373692,1437585433,494927872,1437585433c6619136,1,1037067890,1437585433,-601882624,1437585053c6619136,65537,1041251887,1437585433,-601882624,1437585053c6619136,131072,1158705267,1437585433,-601882624,1437585053c1469841408,0,1161852006,1437585433,322961408,1437585433c1469841408,65536,1066431605,1437585433,1074790400,1437585433c1468792832,0,1033904228,1437585433,494927872,1437585433c6619136,0,1048590641,1437585433,-586153984,1437585053c6029312,8585216,1123033187,1437585433,-693108736,1437585432c1469513728,16,1054897967,1437585433,-530579456,1437585053c6684672,1,1058042448,1437585433,-586153984,1437585053c6684672,8519681,1062236986,1437585433,-530579456,1437585053c6684672,65537,1114666094,1437585433,2145386496,1437585048c8192000,0,1769104723,1998594662,18966586,0c500170752,2128266687,500170752,2128266687,980877312,1953718629c1634300737,1867391549,1394634612,577990241,1664775968,1310866803c544175215,1936613715,1986348064,1734438497,577335905,2000436783c1819239226,1998615151,1818326586,1969300029,790785908,980892734c1735287148,1983543072,574450785,1429040741,1998594643,1684628026c1747074409,1313418601,1010708258,1916434223,101072545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20595005,0,-1992294400,1c65536,-1993670656,2000420865,1917874746,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58994210,809055283,2036539426,858989117,959591991c1043276341,980449084,1701209701,2017817699,1953391988,574450720c1948262960,573579837,574452256,1646273072,573579837,2000436783c1868839536,544362595,574448745,1847599665,1030057313,1869760290c857763957,925905463,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58994210c808989747,2036539426,858989117,875836983,1043276336,1664770364c1717981032,574453792,2032149040,573579837,1631338031,1164469050c1663071352,908213624,875770675,539111480,574454115,909587251c573584436,792477231,1719155297,1010724210,1735423791,1886545722c1917874259,1886862398,1937193587,2000436848,1664775024,1884517966c1043296848,1936750396,1349546810,1631338098,1919318074,1631338093c1717989178,574453792,808464441,1031348258,808466722,1043276336c1698324796,1663071352,841104760,909456183,539111476,574454115c808792631,790769716,1630485566,1919318074,1631338093,1936879674c1868908404,1919950957,574452851,577071472,979450942,1934390881c1010708340,1882874159,1198814066,1047359333,1933205820,1684630639c1819044166,979450942,1650946675,544369731,1030513014,1647457826c577136176,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09320765,573584947,574454048,808464441,1010708258,2019900001c2019762292,909255229,808595512,1663050288,824327545,842478644c1043276336,979447612,1836213880,979450942,1953722992,1836016967c1936879648,1881292148,1042441577,1631215932,1953713270,792477231c1919957601,1699181683,1010724207,1869822561,1180985708,1047293033c1933205820,1130522482,1981837932,574450785,811741750,790783590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544362608,1866627188,824327544c1010708258,980643959,1917874291,979450942,1836213880,979450942c543581807,857881976,808728117,1031348258,909194018,790769720c979450942,544503909,574453859,909390385,573585462,1031365408c959787298,573585460,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543549,1043276338,1765439292,1998611566,1717922874c807550324,980885538,1751607666,807550324,980885538,1735287144c1030188649,790769698,980892734,1998611306,1818326586,1701585469c790787174,980892734,1047679090,980889404,1047679090,980889404c1047679088,1916434236,980892734,1047679090,1798993724,544109157c1635138167,841104748,1010708258,2054371959,1983543072,574450785c790769714,980892734,1933802099,1983543072,574450785,790770226c980892734,1852786290,1998615412,1668505914,574450025,1634885959c1684959085,980885538,1936605544,1193426281,1835102817,577007215c1698330400,1098150753,1029794163,1769095458,539126881,1935882871c1916871229,577528169,2000436783,1819239226,1998615151,1818326586c808460861,808464432,1010708258,1634482807,1998612334,1818326586c1953047101,575949101,1647998752,1030317161,762470690,790774099c1999584318,1917874746,980892734,1836589172,1886599788,1030054753c1701998626,1987208563,1161699941,543519854,1634758721,1851880556c1008756084,1949988655,1999584318,1010725434,1882879791,980892734c2000436848,1917874234,980892734,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2000436783,1933210480,1047679088,2017091900,1047360102c1866096956,2015389286,909320765,573584947,574454048,926102833c790769714,979450942,544503909,574453859,808990258,573583410c1031365408,875835682,573583927,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909456162,539111476c824327545,808728119,1043276336,1698324796,1663071352,874659192c808727606,2036539426,892412477,808989753,1010708258,2017091887c1047360102,1882874172,1198814066,544042853,1953722992,1701978685c1042445411,1631215932,1953713270,792477231,1919957601,1699181683c1010724207,1869494881,1819044166,1631338031,544107578,807550327c1631338018,1181707834,795634793,1630485566,1047424058,1886859068c1886599795,1010725456,980643959,2019719284,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1815770912,1382379113,1030057077c1953849634,1998594671,1852402746,857881957,790770229,980892734c543452777,1701591671,574452838,1998594608,1734963770,574452840c1998594608,1851877434,1735289191,573579837,2000436783,543386170c1635138167,1814183276,578053733,2000436783,1917874746,1999584318c1917874746,1999584318,1917874234,980892734,2000436850,1917874746c980892734,1852990827,1983543072,574450785,1043276338,1933211452c980885626,1030513014,573583906,2000436783,1132098362,980885619c1030513014,573714978,2000436783,1866887738,544437358,1935751799c1030318435,1918977826,1852796257,1998594660,1849780282,574450035c1634885959,1684959085,980885538,1953718629,1634300737,1916871229c577528169,1664775968,1092762995,1818323314,1010708258,1868774007c544370540,1635138167,807550316,808464432,1043276336,1815770940c543649377,1635138167,1763851628,1414081908,980885538,1768188258c1918968381,574706477,792477231,1349663351,2000436850,2015392826c1933208685,1701011824,1919951421,1919251301,1042441590,1999584288c1010725946,1916434223,1999584318,1010724922,1047542391,1882879804c1010725456,1987000951,1818653285,1968207727,544498542,1635138167c1713519980,1702063201,1010708258,1768045175,1998612836,1818326586c573579837,2000436783,1634759482,1735289187,1647998752,1919903333c807550309,980885538,1702127201,824327538,539113266,1768700535c1968334190,574449004,1869903201,980885538,1701734764,892543549c1043276338,1765439292,1998611566,1717922874,841104756,539112249c1769093751,1031039079,574173474,1748662048,1768386145,574449518c790769713,980892734,1998611306,1818326586,1868702269,790784116c980892734,1047679090,980889404,1047679090,980889404,1047679088c1916434236,980892734,1047679090,1798993724,544109157,1635138167c841104748,1010708258,2054371959,1998615363,1818326586,875700797c1010708258,1181891191,1937010287,1631221536,1768514419,1766597181c1634887010,1852795252,1919243040,539125353,1097349751,1030321006c1651067938,1952543333,544108393,1769104723,1998594662,1935762746c1769161076,1310866785,544175215,1936613715,980885538,574452579c1869901646,1851872032,1698963571,1634623862,1769103719,1010708258c1868774007,544370540,1635138167,1629633900,577729653,2000436783c1851878458,980885607,1030513014,762209570,539120469,1768045175c574450020,1227712872,1043276366,980889404,1047679090,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043296848c1936750396,1349546810,1631338098,1919318074,1631338093,1717989178c574453792,909325875,2032149040,959586877,808857913,1010708258c2019900001,2019762292,909255229,808595512,1663050288,824327545c842478644,1043276336,979447612,1836213880,979450942,1953722992c1836016967,1936879648,1881292148,1042441577,1631215932,1953713270c792477231,1919957601,1699181683,1010724207,1869822561,1180985708c1047293033,1933205820,1130522482,1981837932,574450785,811741750c790783590,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44362608,1866627188c824327544,1010708258,980643959,1917874291,979450942,1836213880c979450942,543581807,941768056,808597297,2032149040,842211901c808726576,1010708258,2019900001,2019762292,892412477,909457458c1663050288,824327545,808595510,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2000436848,1010724922c1349532279,2000436850,1702260538,1869375090,1853182071,1998615651c1818326586,1634083389,577074028,2000436783,1684628026,980885609c1030513014,790769698,980892734,1667330163,543649385,1700936311c1701998438,573579837,1631221536,1919251558,842080829,1998594615c1852402746,1819628133,1629633893,577729653,1815770912,1030057577c842347298,1010708258,1852390007,980885604,1952867692,959586877c1998594611,1734963770,574452840,539113777,1634220663,1852401518c824327527,1043276336,1782216508,980885603,1030513014,1953456674c1043276392,1916434236,1010725456,1916434223,1010725456,1882879791c1010725456,1047673463,1916434236,1010725456,1701526135,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19239226,1998615151,1818326586,1969300029,790785908c980892734,1735287148,1983543072,574450785,1429040741,1998594643c1684628026,1747074409,1313418601,1010708258,1916434223,101072545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909717794,808990262c1031348258,808596258,573584432,1631338031,1954047290,1031299872c875967522,539111476,574454115,876164401,790769720,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980892734,2000436848c1917874234,980892734,1919252079,2003790950,1668183376,980885620c1030513014,1818322466,790783347,980892734,1768188258,1983543072c574450785,1043276336,1933211452,1768120688,1998612334,1717920314c1030058607,539111458,1717647991,1030907252,926036258,980885538c1701734764,1701606738,1969300029,539127668,1768700535,574449006c573715763,2000436783,1684957498,1815770912,1031038565,859386402c980885538,1751607666,824327540,1998594617,1851877434,1735289191c808526397,1010708258,1667906167,1983543072,574450785,1752461154c1010708258,1349663351,792477298,1349663351,792477298,1349532279c2000436850,1010725434,1349663351,2000436850,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869377379,980885618,1030513014,1953849634,1043276399c1815770940,543649377,1635138167,1696742764,1398091118,980885538c1768188258,1768432189,575555885,792477231,1349663351,792477298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2000436783,1933210480,1047679088,2017091900,1047360102,1866096956c2015389286,909320765,573584947,574454048,942879796,790769720c979450942,544503909,574453859,808990258,573583410,1031365408c859058466,573584438,792477231,1719155297,1010724210,1919957601c1699181683,1881173359,1031041906,1701408802,1631338018,1282826554c1043297395,979447612,1953722992,1836016967,979450942,1768714099c1818838628,1631338092,1735553850,1919697762,1818326560,842408509c1717973090,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2020876402c1031302978,790769954,1886862398,1886599795,1010725456,1719155297c1010724210,1718565473,1031282790,909456162,539111476,874659193c909456950,1043276336,1698324796,1663071352,874659192,808727606c2036539426,892412477,808989753,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57881957,790770229,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583906,2000436783,1132098362,980885619,1030513014c573714978,2000436783,1866887738,544437358,1935751799,1030318435c1918977826,1852796257,1998594660,1849780282,574450035,1634885959c1684959085,980885538,1953718629,1634300737,1916871229,577528169c1664775968,1092762995,1818323314,1010708258,1868774007,544370540c1635138167,807550316,808464432,1043276336,1815770940,543649377c1635138167,1763851628,1414081908,980885538,1768188258,1918968381c574706477,792477231,1349663351,2000436850,2015392826,1933208685c1701011824,1919951421,1919251301,1042441590,1999584288,1010725946c1916434223,1999584318,1010724922,1047542391,1882879804,1010725456c1987000951,1818653285,1968207727,544498542,1635138167,1713519980c1702063201,1010708258,1768045175,1998612836,1818326586,573579837c2000436783,1634759482,1735289187,1647998752,1919903333,807550309c980885538,1702127201,824327538,539113266,1768700535,1968334190c574449004,1869903201,980885538,1701734764,892543549,1043276338c1765439292,1998611566,1717922874,841104756,539112249,1769093751c1031039079,574173474,1748662048,1768386145,574449518,790769713c980892734,1998611306,1818326586,1868702269,790784116,980892734c1047679090,980889404,1047679090,980889404,1047679088,1916434236c980892734,104767909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868774007c544370540,1635138167,1629633900,577729653,2000436783,1851878458c980885607,1030513014,762209570,539120469,1768045175,574450020c1227712872,1043276366,980889404,1047679090,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043296848,1936750396c1349546810,1631338098,1919318074,1631338093,1717989178,574453792c909325875,2032149040,943006269,808596791,1010708258,2019900001c2019762292,909255229,808595512,1663050288,824327545,842478644c1043276336,979447612,1836213880,979450942,1953722992,1836016967c1936879648,1881292148,1042441577,1631215932,1953713270,792477231c1919957601,1699181683,1010724207,1869822561,1180985708,1047293033c1933205820,1130522482,1981837932,574450785,811741750,790783590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544362608,1866627188,824327544c1010708258,980643959,1917874291,979450942,1836213880,979450942c543581807,857881976,808728117,1031348258,808531490,573583410c1631338031,1954047290,1031299872,875967522,539111476,574454115c876164401,790769720,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842347298,1010708258,1852390007,980885604,1952867692c573579837,1916434208,1952999273,573579837,1748662048,1768386145c574449518,1043276336,1782216508,980885603,1030513014,1717922850c1043276404,1916434236,1010725456,1916434223,1010725456,1882879791c1010725456,1047673463,1916434236,1010725456,1701526135,1998614130c1818326586,573710909,2000436783,544895802,1635138167,841104748c1043276336,1933211452,544424826,1635138167,841104748,1043276338c1916434236,1953394502,980885619,1768125281,1193426281,1835102817c577007215,1748662048,1769172545,1632051773,1869439346,539124846c1634024055,1933669491,574447977,1634300481,1998594668,1030972218c1769095458,790785121,980892734,1869377379,980885618,1030513014c808464418,573583408,2000436783,1851878458,980885607,1030513014c762603810,539120713,1768045175,574450020,1395487329,1043276353c980889404,1047679090,1949988668,1819113504,1634759482,574448995c1936028272,1702261349,1008746018,1949988655,1999584318,1010725434c1882879791,980892734,2000436848,1917874234,980892734,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825767730,573584947,574454048,808857906,1043276336c1698324796,1663071352,841104760,808988728,2036539426,892936765c573584951,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543549,1043276338,1765439292,1998611566,1717922874,807550324c980885538,1751607666,807550324,980885538,1735287144,1030188649c790769698,980892734,1998611306,1818326586,1701585469,790787174c980892734,1047679090,980889404,1047679090,980889404,1047679088c1916434236,980892734,1047679090,1798993724,544109157,1635138167c841104748,1010708258,2054371959,1983543072,574450785,790770225c980892734,1933802099,1983543072,574450785,790770226,980892734c1852786290,1998615412,1668505914,574450025,1634885959,1684959085c980885538,1936605544,1193426281,1835102817,577007215,1698330400c1098150753,1029794163,1769095458,539126881,1935882871,1916871229c577528169,2000436783,1819239226,1998615151,1818326586,808460861c808464432,1010708258,1634482807,1998612334,1818326586,1953047101c575949101,1647998752,1030317161,762470690,790774099,1999584318c1917874746,980892734,1836589172,1886599788,1030054753,1701998626c1987208563,540942949,980889404,792477300,1047673463,980889404c2000436848,1010724922,1349532279,2000436850,1702260538,1869375090c1853182071,1998615651,1818326586,1634083389,577074028,2000436783c1684628026,980885609,1030513014,790769698,980892734,1667330163c543649385,1700936311,1701998438,573579837,1631221536,1919251558c842080829,1998594615,1852402746,1819628133,1629633893,577729653c1815770912,1030057577,842347298,1010708258,1852390007,980885604c1952867692,959586877,1998594611,1734963770,574452840,539113777c1634220663,1852401518,824327527,1043276336,1782216508,980885603c1030513014,1953456674,1043276392,1916434236,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19239226,1998615151,1818326586c1969300029,790785908,980892734,1735287148,1983543072,574450785c1429040741,1998594643,1684628026,1747074409,1313418601,1010708258c1916434223,101072545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1010708338,980643959,1917874291,979450942c1836213880,979450942,543581807,807550328,1031348258,790769698c979450942,544503909,574453859,808464441,2036539426,80905068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9050685c539111472,807550329,1010708258,2019900001,2019762292,926032445c875967795,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41104760,909390903,539111476,807550329c1010708258,2019900001,2019762292,809050685,539111472,574454115c80846444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42479666,573583416,574454048,1043276336,1698324796,1663071352c958545272,573583408,1031365408,808466722,1043276336,979447612c1836213880,979450942,1953722992,1836016967,1936879648,1881292148l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3206946,808466481,1031348258,790769698,979450942c544503909,574453859,859059251,573584432,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994c808989748,1031348258,790769698,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08464441,1010708258c2019900001,2019762292,809050685,539111472,574454115,808792631c790769716,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32445c875967540,2032149040,809050685,790769712,979450942,544503909c574453859,808464441,2036539426,842474045,80872658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42479666,573583416c574454048,808464441,1010708258,2019900001,2019762292,809050685c539111472,574454115,808792631,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185725,942945330,2032149040,809050685c790769712,979450942,544503909,574453859,808464441,2036539426c842474045,808726581,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942809661,573584436,574454048c909456695,790769716,979450942,544503909,574453859,942684210c1663050288,958545273,808859445,1010708258,2017091887,1047360102c1882874172,1198814066,544042853,1953722992,1701978685,1042445411c1631215932,1953713270,792477231,1919957601,1699181683,1010724207c1869494881,1819044166,1631338031,544107578,807550327,1631338018c1181707834,795634793,1630485566,1047424058,1886859068,1886599795c10107254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57881957,790770229,980892734,543452777c1701591671,574452838,1998594608,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714722,2000436783,1132098362,980885619,1030513014c573714978,2000436783,1866887738,544437358,1935751799,1030318435c1918977826,1852796257,1998594660,1849780282,574450035,1634885959c1684959085,980885538,1953718629,1634300737,1916871229,577528169c1664775968,1092762995,1818323314,1010708258,1868774007,544370540c1635138167,807550316,808464432,1043276336,1815770940,543649377c1635138167,1763851628,1414081908,980885538,1768188258,1918968381c574706477,792477231,1349663351,2000436850,2015392826,1933208685c1701011824,1919951421,1919251301,1042441590,1999584288,1010725946c1916434223,1999584318,1010724922,1047542391,1882879804,1010725456c1987000951,1818653285,1968207727,544498542,1635138167,1713519980c1702063201,1010708258,1768045175,1998612836,1818326586,573579837c2000436783,1634759482,1735289187,1647998752,1919903333,807550309c980885538,1702127201,824327538,539113266,1768700535,1968334190c574449004,1869903201,980885538,1701734764,892543549,1043276338c1765439292,1998611566,1717922874,841104756,539112249,1769093751c1031039079,574173474,1748662048,1768386145,574449518,790769713c980892734,1998611306,1818326586,1868702269,790784116,980892734c1047679090,980889404,1047679090,980889404,1047679088,1916434236c980892734,1047679090,1798993724,544109157,1635138167,841104748c1010708258,2054371959,1998615363,1818326586,875700797,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868774007c544370540,1635138167,1629633900,577729653,2000436783,1851878458c980885607,1030513014,762209570,539120469,1768045175,574450020c1227712872,1043276366,980889404,1047679090,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926032445,875966775,2032149040,892805693c808728117,1010708258,2019900001,2019762292,942809661,573585456c1031365408,926234914,790769718,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980892734,2000436848,1917874234,980892734c1919252079,2003790950,1668183376,980885620,1030513014,1818322466c790783347,980892734,1768188258,1983543072,574450785,1043276336c1933211452,1768120688,1998612334,1717920314,1030058607,539111458c1717647991,1030907252,926036258,980885538,1701734764,1701606738c1969300029,539127668,1768700535,574449006,573715763,2000436783c1684957498,1815770912,1031038565,859386402,980885538,1751607666c824327540,1998594617,1851877434,1735289191,808526397,1010708258c1667906167,1983543072,574450785,1752461154,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2000436783,1933210480c1047679088,2017091900,1047360102,1866096956,2015389286,573579837c574454048,808727351,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09050685,539111472,924990841,875574323c1043276336,1698324796,1663071352,958545272,573583408,1031365408c808466722,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09586722,539111476,924990841,875574323,1043276336,1698324796c1663071352,841104760,959787575,539111474,574454115,80846444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837234c573584438,574454048,808727351,790769716,979450942,544503909c574453859,808464441,2036539426,80905068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2809661,808989239,2032149040c859251261,808726580,1010708258,2019900001,2019762292,809050685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75705142,573585460,574454048,808727351c790769716,979450942,544503909,574453859,808464441,2036539426c809050685,790769712,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989239,2032149040,876028477,808726579,1010708258c2019900001,2019762292,809050685,539111472,574454115,943076664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994c808989748,1031348258,859060002,573584432,1631338031,1954047290c1031299872,808466722,1663050288,941768057,80899026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25972274,573585458c574454048,808989496,790769720,979450942,544503909,574453859c909326130,1663050288,908213625,808465974,1043276336,979447612c1836213880,979450942,1953722992,1836016967,1936879648,1881292148c1042441577,1631215932,1953713270,792477231,1919957601,1699181683c1010724207,1869822561,1180985708,1047293033,1933205820,1130522482c1981837932,574450785,811741750,790783590,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08466722,2032149040,859316797c808988728,1010708258,2019900001,2019762292,926032445,573584947c1031365408,909522466,573583408,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57881976,808858422,1031348258,942880802,573585456c1631338031,1954047290,1031299872,943075874,808464944,2036539426c875635261,808597300,1010708258,2017091887,1047360102,1882874172c1198814066,544042853,1953722992,1768956477,1010704997,1986083425c796160844,1630485566,1936879674,1868908404,1631338093,1819243322c1766220905,1010723948,1920154209,1816355431,1635131506,908213612c1714446898,1043276390,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909320765,573584947,574454048c825308728,790769714,979450942,544503909,574453859,842217270c539111472,574454115,876164401,790769720,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42347298,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193426281,1835102817,577007215,1748662048,1769172545,1632051773c1869439346,539124846,1634024055,1933669491,574447977,1634300481c1998594668,1030972218,1769095458,790785121,980892734,1869377379c980885618,1030513014,808464418,573583408,2000436783,1851878458c980885607,1030513014,762603810,539120713,1768045175,574450020c1395487329,1043276353,980889404,1047679090,1949988668,1819113504c1634759482,574448995,1936028272,1702261349,1850293794,1769105764c544176762,980889404,792477300,1047673463,980889404,2000436848c1010724922,1349532279,2000436850,1702260538,1869375090,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782216508,980885603,1030513014c1953456674,1043276392,1916434236,1010725456,1916434223,1010725456c1882879791,1010725456,1047673463,1916434236,1010725456,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19239226,1998615151,1818326586,1969300029c790785908,980892734,1735287148,1983543072,574450785,1429040741c1998594643,1684628026,1747074409,1313418601,1010708258,1916434223c101072545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1010708338,980643959,1917874291,979450942,1836213880c979450942,543581807,857881976,808858422,1031348258,859322658c573583925,1631338031,1954047290,1031299872,943075874,808464944c2036539426,926425661,573585460,792477231,1719155297,1010724210c1919957601,1699181683,1881173359,1031041906,1701408802,1631338018c1282826554,1043297395,979447612,1953722992,1836016967,979450942c1768714099,1818838628,1631338092,1735553850,1919697762,1818326560c842408509,1717973090,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859190050,539111478c958545273,942945849,1043276336,1698324796,1663071352,841104760c808988728,2036539426,892936765,573584951,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543549,1043276338,1765439292c1998611566,1717922874,807550324,980885538,1751607666,807550324c980885538,1735287144,1030188649,790769698,980892734,1998611306c1818326586,1701585469,790787174,980892734,1047679090,980889404c1047679090,980889404,1047679088,1916434236,980892734,1047679090c1798993724,544109157,1635138167,841104748,1010708258,2054371959c1983543072,574450785,790770225,980892734,1933802099,1983543072c574450785,790770226,980892734,1852786290,1998615412,1668505914c574450025,1634885959,1684959085,980885538,1936605544,1193426281c1835102817,577007215,1698330400,1098150753,1029794163,1769095458c539126881,1935882871,1916871229,577528169,2000436783,1819239226c1998615151,1818326586,808460861,808464432,1010708258,1634482807c1998612334,1818326586,1953047101,575949101,1647998752,1030317161c762470690,790774099,1999584318,1917874746,980892734,1836589172c1886599788,1030054753,1701998626,1987208563,540942949,980889404c792477300,1047673463,980889404,2000436848,1010724922,1349532279c2000436850,1702260538,186937509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1782216508,980885603,1030513014,1953456674,1043276392c1916434236,1010725456,1916434223,1010725456,1882879791,1010725456c1047673463,1916434236,1010725456,1701526135,1998614130,1818326586c573710909,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19239226,1998615151,1818326586,1969300029,790785908,980892734c1735287148,1983543072,574450785,1429040741,1998594643,1684628026c1747074409,1313418601,1010708258,1916434223,101072545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1010708338c980643959,1917874291,979450942,1836213880,979450942,543581807c857881976,808858422,1031348258,925905186,808858417,1010708258c2019900001,2019762292,909255229,808595512,1663050288,824327545c842609204,1043276336,979447612,1836213880,979450942,1953722992c1836016967,1936879648,1881292148,1042441577,1631215932,1953713270c792477231,1919957601,1699181683,1010724207,1869822561,1180985708c1047293033,1933205820,1130522482,1981837932,574450785,811741750c790783590,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44362608,1866627188c824327544,1010708258,980643959,1917874291,979450942,1836213880c979450942,543581807,824327544,942945329,539111472,824327545c842152240,790769716,979450942,544503909,574453859,876098870c539111476,574454115,842020401,790769712,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42347298,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19239226,1998615151,1818326586c1969300029,790785908,980892734,1735287148,1983543072,574450785c1429040741,1998594643,1684628026,1747074409,1313418601,1010708258c1916434223,1010725456,1916434223,1999584318,1010724922,1047542391c1882879804,1010725456,1987000951,1818653285,1968207727,544498542c1635138167,1713519980,1702063201,1010708258,1768045175,1998612836c1818326586,573579837,2000436783,1634759482,1735289187,1647998752c1919903333,807550309,980885538,1702127201,824327538,539113266c1768700535,1968334190,574449004,1869903201,980885538,1701734764c892543549,1043276338,1765439292,1998611566,1717922874,841104756c539112249,1769093751,1031039079,574173474,1748662048,1768386145c574449518,790769713,980892734,1998611306,1818326586,1868702269c790784116,980892734,1047679090,980889404,1047679090,980889404c1047679088,1916434236,980892734,104767909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868774007,544370540,1635138167,1629633900,577729653c2000436783,1851878458,980885607,1030513014,762209570,539120469c1768045175,574450020,1227712872,1043276366,980889404,1047679090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043296848,1936750396,1349546810,1631338098,1919318074,1631338093c1717989178,574453792,909325875,2032149040,842080829,942814257c1043276336,1698324796,1663071352,841104760,842020918,539111472c574454115,926168113,790769714,1630485566,1919318074,1631338093c1936879674,1868908404,1919950957,574452851,577071472,979450942c1934390881,1010708340,1882874159,1198814066,1047359333,1933205820c1684630639,1819044166,979450942,1650946675,544369731,1030513014c1647457826,577136176,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943140913,573583929c574454048,892547633,573584945,1631338031,1954047290,1031299872c943208226,573584951,1031365408,808857890,573584949,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543549,1043276338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98615363,1818326586,875700797,1010708258,1181891191c1937010287,1631221536,1768514419,1766597181,1634887010,1852795252c1919243040,539125353,1097349751,1030321006,1651067938,1952543333c544108393,1769104723,1998594662,1935762746,1769161076,1310866785c544175215,1936613715,980885538,574452579,1869901646,1851872032c1698963571,1634623862,1769103719,1010708258,1868774007,544370540c1635138167,1629633900,577729653,2000436783,1851878458,980885607c1030513014,762209570,539120469,1768045175,574450020,1227712872c1043276366,980889404,1047679090,980889404,792477298,1047542391c1882879804,980892734,1047679088,1866102588,1718773110,1350004588c1952673397,1983543072,574450785,1936482662,1043276389,1647998780c543777897,1635138167,807550316,1010708258,1886599799,1852400481c980885607,1868981602,574449010,1998594608,1952866618,574452325c574042673,1815770912,1382379113,1030057077,1953849634,1998594671c1852402746,857881957,790770229,980892734,543452777,1701591671c574452838,573782322,1916434208,1952999273,959521341,980885538c1735287144,1030188649,573583650,2000436783,543386170,1635138167c1646411116,577270895,2000436783,1917874746,1999584318,1917874746c1999584318,1917874234,980892734,2000436850,1917874746,980892734c1852990827,1983543072,574450785,1043276338,1933211452,544424826c1635138167,841104748,1043276340,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664775996,1919904879,1983543072,574450785c1869903201,1010708258,1634482807,1998612334,1818326586,1852121661c575886637,1647998752,1030317161,761882658,790777417,1999584318c1917874746,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24327544c925906742,539111478,824327545,943010610,790769720,979450942c544503909,574453859,875836980,1663050288,824327545,942946613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715763,2000436783,1684957498,1815770912,1031038565,539111458c1769093751,1031039079,539111458,1634220663,1852401518,807550311c1010708258,1667906167,1983543072,574450785,1952867692,1010708258c1349663351,792477298,1349663351,792477298,1349532279,2000436850c1010725434,1349663351,2000436850,1919249210,980885614,1030513014c790770210,980892734,1998617203,1818326586,808591933,1010708258c2054371959,1998615363,1818326586,842146365,1010708258,1181891191c1937010287,1631221536,1768514419,1632051773,1869439346,539124846c1097349751,1030321006,1918977826,1852796257,1998594660,1935762746c1769161076,1092762977,1818323314,980885538,574452579,1634300481c1043276396,1664775996,1919904879,1983543072,574450785,808464432c790769712,980892734,1735287148,1983543072,574450785,1227715689c1998594644,1684628026,1629633897,1095970162,1010708258,1916434223c1010725456,544488055,980184440,1667330163,1881292133,1702061426c577074802,792469566,1047804535,980889404,792477298,1047542391c1882879804,980892734,1047679088,1866102588,1718773110,1350004588c1952673397,1983543072,574450785,1936482662,1043276389,1647998780c543777897,1635138167,807550316,1010708258,1886599799,1852400481c980885607,1868981602,574449010,1998594608,1952866618,574452325c574042673,1815770912,1382379113,1030057077,1953849634,1998594671c1852402746,857881957,790770229,980892734,543452777,1701591671c574452838,573782322,1916434208,1952999273,959521341,980885538c1735287144,1030188649,573583650,2000436783,543386170,1635138167c1646411116,577270895,2000436783,1917874746,1999584318,1917874746c1999584318,1917874234,980892734,2000436850,1917874746,980892734c1852990827,1983543072,574450785,1043276338,1933211452,544424826c1635138167,841104748,1043276340,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664775996,1919904879,1983543072,574450785c1869903201,1010708258,1634482807,1998612334,1818326586,1852121661c575886637,1647998752,1030317161,761882658,790777417,1999584318c1917874746,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796020848,1886862398,1886599795,1010725456,1719155297c1010724210,1718565473,1031282790,859190050,539111478,824327545c859387187,790769718,979450942,544503909,574453859,808990258c573583410,1031365408,875835682,573583927,792477231,1719155297c1010724210,1919957601,1699181683,1881173359,1031041906,1701408802c1631338018,1282826554,1043297395,979447612,1953722992,1836016967c979450942,1768714099,1818838628,1631338092,1735553850,1919697762c1818326560,842408509,1717973090,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2020876402,1031302978,790769954,1886862398,1886599795c1010725456,1719155297,1010724210,1718565473,1031282790,909456162c539111476,824327545,875706419,790769712,979450942,544503909c574453859,875836980,1663050288,824327545,94294661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98617203,1818326586,808591933,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980889404,792477298,1047542391,1882879804c980892734,1047679088,1866102588,1718773110,1350004588,1952673397c1983543072,574450785,1936482662,1043276389,1647998780,543777897c1635138167,807550316,1010708258,1886599799,1852400481,980885607c1868981602,574449010,1998594608,1952866618,574452325,574042673c1815770912,1382379113,1030057077,1953849634,1998594671,1852402746c857881957,790770229,980892734,543452777,1701591671,574452838c573782322,1916434208,1952999273,959521341,980885538,1735287144c1030188649,573583650,2000436783,543386170,1635138167,1646411116c577270895,2000436783,1917874746,1999584318,1917874746,1999584318c1917874234,980892734,2000436850,1917874746,980892734,1852990827c1983543072,574450785,1043276338,1933211452,544424826,1635138167c841104748,1043276340,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664775996,1919904879,1983543072,574450785,1869903201c1010708258,1634482807,1998612334,1818326586,1852121661,575886637c1647998752,1030317161,761882658,790777417,1999584318,1917874746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41104760,858863671c539111478,941768057,875573557,1043276336,1698324796,1663071352c841104760,808988728,2036539426,892936765,573584951,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543549,1043276338c1765439292,1998611566,1717922874,807550324,980885538,1751607666c807550324,980885538,1735287144,1030188649,790769698,980892734c1998611306,1818326586,1701585469,790787174,980892734,1047679090c980889404,1047679090,980889404,1047679088,1916434236,980892734c1047679090,1798993724,544109157,1635138167,841104748,1010708258c2054371959,1983543072,574450785,790770225,980892734,1933802099c1983543072,574450785,790770226,980892734,1852786290,1998615412c1668505914,574450025,1634885959,1684959085,980885538,1936605544c1193426281,1835102817,577007215,1698330400,1098150753,1029794163c1769095458,539126881,1935882871,1916871229,577528169,2000436783c1819239226,1998615151,1818326586,808460861,808464432,1010708258c1634482807,1998612334,1818326586,1953047101,575949101,1647998752c1030317161,762470690,790774099,1999584318,1917874746,980892734c1836589172,1886599788,1030054753,1701998626,1987208563,540942949c980889404,792477300,1047673463,980889404,2000436848,1010724922c1349532279,2000436850,1702260538,1869375090,1853182071,1998615651c1818326586,1634083389,577074028,2000436783,1684628026,980885609c1030513014,790769698,980892734,1667330163,543649385,1700936311c1701998438,573579837,1631221536,1919251558,842080829,1998594615c1852402746,1819628133,1629633893,577729653,1815770912,1030057577c842347298,1010708258,1852390007,980885604,1952867692,959586877c1998594611,1734963770,574452840,539113777,1634220663,1852401518c824327527,1043276336,1782216508,980885603,1030513014,1953456674c1043276392,1916434236,1010725456,1916434223,1010725456,1882879791c1010725456,1047673463,1916434236,1010725456,1701526135,1998614130c1818326586,573710909,2000436783,1132098362,980885619,1030513014c573846050,2000436783,1866887738,544437358,1935751799,1030318435c1651067938,1952543333,544108393,1769104723,1998594662,1849780282c574450035,1700948300,1769234802,1394634351,1718186597,980885538c1953718629,1634300737,1867391549,1394634612,577990241,1664775968c1310866803,544175215,1936613715,1986348064,1734438497,577335905c2000436783,1819239226,1998615151,1818326586,1969300029,790785908c980892734,1735287148,1983543072,574450785,1429040741,1998594643c1684628026,1747074409,1313418601,1010708258,1916434223,101072545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807550328,1031348258,959592482,573584436,1631338031c1954047290,1031299872,808466722,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958545272,573583408c574454048,876163640,790769716,979450942,544503909,574453859c808464441,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5966909,573584438,574454048,876163640c790769716,979450942,544503909,574453859,892483378,573583929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32546,808728116,1031348258,959592482,573584436c1631338031,1954047290,1031299872,808466722,1663050288,958545273c57358340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42815032,539111472,941768057,875837746,1043276336,1698324796c1663071352,958545272,573583408,1031365408,808466722,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216994,808989748c1031348258,959592482,573584436,1631338031,1954047290,1031299872c808466722,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07550328,1031348258,942880802,573585456c1631338031,1954047290,1031299872,808466722,1663050288,908213625c808465974,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 fillcolor="black" stroked="f" o:allowincell="f" style="position:absolute;left:0;top:0;width:13;height:13;mso-wrap-style:none;v-text-anchor:middle;mso-position-horizontal-relative:char">
                  <v:fill o:detectmouseclick="t" type="solid" color2="white"/>
                  <v:stroke color="#3465a4" joinstyle="round" endcap="flat"/>
                  <w10:wrap type="none"/>
                </v:rect>
                <v:rect id="shape_0" ID="Shape 49278" coordsize="2735580,9144" path="l0,0l2735580,0l2735580,9144l0,9144" fillcolor="black" stroked="f" o:allowincell="f" style="position:absolute;left:14;top:0;width:4307;height:13;mso-wrap-style:none;v-text-anchor:middle;mso-position-horizontal-relative:char">
                  <v:fill o:detectmouseclick="t" type="solid" color2="white"/>
                  <v:stroke color="#3465a4" joinstyle="round" endcap="flat"/>
                  <w10:wrap type="none"/>
                </v:rect>
                <v:rect id="shape_0" ID="Shape 49279" coordsize="9144,9144" path="l0,0l9144,0c9144,9144,0,9144,0,0c116,4075298,4259840,0,1653604352,2128267688c131072,65536,1661468672,2128267688,1400897536,2128266140c1400897536,2128266140,-1382219776,0,0,0c241238016,0,584056832,2128266687,584056832,2128266687c-1659895808,1437585778,-1659895808,1437585778,0,0c0,0,0,0,0,0c0,0,0,0,0,0c0,0,0,0,0,0c1096810496,1437585398,119537664,1437585424,0,0c0,0,0,0,0,0c0,0,0,0,0,0c0,0,0,0,0,0c0,0,0,0,0,0c0,0,0,0,0,0c0,0,0,0,0,0c0,0,0,0,0,0c0,0,0,0,0,0c0,0,0,0,0,0c0,0,0,0,0,0c0,0,0,0,-1281359872,1437585420c0,0,0,0,0,0c808202284,811806764,808202284,808202284,811806764,808202284c808202284,811806764,808202284,808202284,811806764,808202284c808202284,811806764,808202284,808202284,811806764,808202284c757870636,825766449,943273267,824980023,892810036,842282296c741368624,741354544,741354544,809001776,842019384,741619762c942747960,909588016,808987700,842019384,741619762,842543160c942813744,825764916,909129777,741619255,842543160,942813744c809001780,842019384,741619762,942747960,909588016,808987700c842019384,741619762,842543160,942813744,825764916,909129777c741619255,842543160,942813744,809001780,842019384,741619762c942747960,909588016,808987700,842019384,741619762,842543160c942813744,825764916,909129777,741619255,842543160,942813744c892822324,808925239,741749558,926233144,875836982,876162105c859255347,741815858,959722040,842018872,959982643,808532018c741749552,842150968,959590968,876045110,943076145,741618230c858862647,875902005,876031028,875901745,741618741,809054264c926363952,876096566,959524914,741619763,909194295,909588785c876176178,926168882,741357113,892940345,825243704,808987702c926431544,741355575,808596536,942881073,876031028,959526449c741488183,892482616,909194036,876176176,858863666,741618743c926233144,825832502,809053238,959590713,741816119,909194295c892483889,876096565,859059506,741357105,942814265,876032817c809001780,825241657,741357623,808596536,942881073,876031028c959526449,741488183,926037049,909719348,809053232,943207737c741749040,959983672,808924984,48,0,0c0,0,0,0,69206016,0c133169152,0,0,131072000,812384256,963391532c741618737,825844528,959198260,741618737,825830448,808203316c828583980,875312689,842348336,875313209,943273266,808202292c892743980,875574835,741487923,942813490,909588018,828586040c925905203,892742706,741749557,825636401,909653556,841757239c842543665,943077174,875637816,959983664,909325623,842084908c909521464,1664103473,808465457,892811576,841758259,842543665c875640374,825044016,842151987,926366001,741354550,1664101424c842085426,825243699,741354550,808728629,859321909,825371698c909260850,926430774,876098860,943076656,841757235,842543665c943076918,825058103,943273270,808990009,875637816,943011635c943142709,909192492,959985973,942684213,859058476,892876087c741881655,1664101424,741354544,741354544,1664101424,741354544c741354544,1664101424,741354544,741354544,1664101424,909717553c875573560,824981049,892810036,959657272,825306168,926102841c741619254,926102577,875903029,80820331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25766449,943273267,824980023,892810036,842282296c741368624,741354544,741354544,809001776,842019384,741619762c942747960,909588016,808987700,842019384,741619762,842543160c942813744,825764916,909129777,741619255,842543160,942813744c809001780,842019384,741619762,942747960,909588016,808987700c842019384,741619762,842543160,942813744,825764916,909129777c741619255,842543160,942813744,809001780,842019384,741619762c942747960,909588016,808987700,842019384,741619762,842543160c942813744,825764916,909129777,741619255,842543160,942813744c892822324,808925239,741749558,926233144,875836982,876162105c859255347,741815858,959722040,842018872,959982643,808532018c741749552,842150968,959590968,876045110,943076145,741618230c858862647,875902005,876031028,875901745,741618741,809054264c926363952,876096566,959524914,741619763,909194295,909588785c876176178,926168882,741357113,892940345,825243704,808987702c926431544,741355575,808596536,942881073,876031028,959526449c741488183,892482616,909194036,876176176,858863666,741618743c926233144,825832502,809053238,959590713,741816119,909194295c892483889,876096565,859059506,741357105,942814265,876032817c809001780,825241657,741357623,808596536,942881073,876031028c959526449,741488183,926037049,909719348,809053232,943207737c741749040,959983672,808924984,876110640,959524914,741619763c909194295,909588785,876096562,859059506,741357105,942814265c876032817,842542132,875968309,741749049,825831481,926366002c876045111,959526449,741684530,892482616,909194036,876162096c858863666,741618743,809054264,943141168,876096560,959524914c741619763,909194295,909588785,876176178,926168882,741357113c892940345,825243704,808987702,926431544,741355575,808596536c942881073,876031028,959526449,741488183,892482616,909194036c876176176,858863666,741618743,926233144,825832502,809053238c959590713,741816119,909194295,892483889,876096565,859059506c741357105,942814265,876032817,959996724,842151986,741618227c959983672,858928434,876031033,959723313,741881141,842412601c875639603,926428212,909326389,741488697,825636664,808530486c892887861,892678713,741815347,942748727,892876081,892939320c842151737,741356592,808596536,926431281,892939314,842545465c741553206,892874808,825242163,876045112,959723313,741487925c825373752,909717557,892939320,809055545,741881401,808859448c825308468,876162096,909586483,741684273,909194295,858929201c892887856,842414136,741815350,959788856,808464944,926428213c825438262,741880368,959788856,876032304,876031029,942749233c741422135,809054264,909259829,842621748,859190070,741487929c808859448,909456953,892939318,875705657,741617977,909194295c909588785,809053235,876163385,741685554,892940345,943142968c926442293,909586742,741881649,825635385,943208502,876031026c926233393,741552433,959592760,875769908,842542133,859058741c741617719,959983672,808924984,842621746,825439286,741618741c858862647,926233909,808987701,909718840,741749557,942814265c925905208,926428211,825438262,741880368,892941625,875836978c876045113,943207473,741554225,875706680,825635384,809053238c876163385,741749552,825636664,925972023,892873782,859191352c741750326,909194295,876034097,842621747,858993206,741618737c943010360,808792627,808987698,859123769,741880626,892941625c825700409,876031027,909195313,741945649,825831481,959591481c959996725,859321394,741947448,808859448,909456953,892873781c959787065,741748789,858862647,808531765,876162101,875640882c741684786,808859448,825766451,809001783,825241657,741357623c842347064,892743988,876031031,926233393,741552694,892874808c859125305,876162102,825767986,741553968,808859448,842019123c892953400,909260089,741946420,875639863,942749752,842607667c926101558,741946416,926494777,875772209,808987704,859123769c741487410,842216505,859256624,876045111,959723313,741356592c960050489,926298936,808987698,875706680,741619769,808204340c12332,0,0,0,38862848,0c520093696,2128266687,520093696,2128266687,0,0c0,0,0,0,0,0c0,0,0,0,0,0c0,0,0,0,0,0c0,0,0,0,0,0c0,0,0,0,0,0c0,0,0,0,0,0c0,0,0,0,0,0c0,0,0,0,0,0c0,0,0,0,0,0c0,0,0,0,0,0c0,0,0,0,0,0c0,0,0,0,0,0c0,0,0,0,0,0c0,0,0,0,0,0c0,0,0,0,0,0c0,0,0,0,0,0c0,0,0,0,0,0c0,0,0,0,0,0c0,0,0,0,0,0c0,0,0,0,0,0c0,0,0,0,0,0c0,0,0,0,239075328,0c2097152,0,388628480,350973,1983643648,1818846778c241180780,0,7340032,0,-1189478400,1437240207c744620032,634614955,1684634886,1868767266,846360428,1752638013c577074281,1983659567,1920234298,543517551,1869377379,589446514c892744755,539112545,1852403562,1819898995,1914846565,1684960623c1852121122,1885430628,1818632765,790787169,1010708286,1852390007c2170980,0,-1206255616,1437240207,744620032,634614955c-1670349562,1437585778,2162688,0,483393536,2128266687c483393536,2128266687,2097152,0,15728640,0c-131216179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1177944064,1437240207,744620032,634614955,6651142,3407904c3276857,3735607,-65536,10000,3227183,0c-1889927168,1437240207,744620032,634614955,-872383226,1437585776c0,0,270532608,1437585054,5308416,0c486539264,2128266687,-416284672,1437585776,521666560,2128267690c0,0,3145728,0,2097152,0c-1132855296,1437240207,6619136,3407904,5242937,0c2097152,0,0,0,-1109655552,599261225c0,0,2162688,0,-1811939328,1437585433c0,0,3276800,3670071,2162688,0c327680,131077,65537,74680,3417016,0c7405568,0,617218048,1437240042,744620032,634614955c1684634886,1868767266,846360428,1752638013,577074281,1983659567c1920234298,543517551,1869377379,589446514,892744755,539112545c1852403562,1819898995,1914846565,1684960623,1852121122,1885430628c1818632765,790787169,1814036542,1437585773,4259840,0c388628480,350973,744620032,634614955,388660486,350973c1179648,1572864,1966080,6553600,852068,0c8388608,0,3211264,0,-1166409728,1437240207c744620032,634614955,6651142,3407904,3276857,3735607c0,0,2162688,0,-1955594240,1437585433c0,0,3276800,3604535,2162688,0c1456078848,1437240045,744620032,634614955,32006,0c15794176,0,-1155923968,1437240207,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226820096,1437240238,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80286,0c28377088,0,-1124401152,1437240209,744620032,634614955c1684634886,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502267904,2128266687,502267904,2128266687c1917845504,1999584318,1917874746,1999584318,1917874234,980892734c2000436850,1917874746,980892734,1852990827,1983543072,574450785c1043276338,1933211452,980885626,1030513014,573714722,2000436783c1132098362,980885619,1030513014,573714978,2000436783,1866887738c544437358,1935751799,1030318435,1918977826,1852796257,1998594660c1849780282,574450035,1634885959,1684959085,980885538,1953718629c1634300737,1916871229,577528169,1664775968,1092762995,1818323314c1010708258,1868774007,544370540,1635138167,807550316,808464432c1043276336,1815770940,543649377,1635138167,1763851628,1414081908c980885538,1768188258,1918968381,574706477,792477231,1349663351c2000436850,2015392826,1933208685,1701011824,1919951421,1919251301c1042441590,1999584288,1010725946,1916434223,1999584318,4091962c20971520,0,31457280,0,-738525184,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88594688,0,624951296,1437585779c482344960,2128266687,0,0,0,0c825819136,808203316,828583980,875312689,842348336,875313209c943273266,808202292,892743980,875574835,741487923,942813490c909588018,828586040,925905203,892742706,741749557,825636401c909653556,841757239,842543665,943077174,875637816,959983664c909325623,842084908,909521464,1664103473,808465457,892811576c841758259,842543665,875640374,825044016,842151987,926366001c741354550,1664101424,842085426,825243699,741354550,808728629c859321909,825371698,909260850,926430774,876098860,943076656c841757235,842543665,943076918,825058103,943273270,808990009c875637816,943011635,943142709,909192492,959985973,942684213c859058476,892876087,741881655,1664101424,741354544,741354544c1664101424,741354544,741354544,1664101424,741354544,741354544c1664101424,909717553,875573560,824981049,892810036,959657272c825306168,926102841,741619254,926102577,875903029,80820331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757870636,825766449,943273267,824980023c892810036,842282296,741368624,741354544,741354544,809001776c842019384,741619762,942747960,909588016,808987700,842019384c741619762,842543160,942813744,825764916,909129777,741619255c842543160,942813744,809001780,842019384,741619762,942747960c909588016,808987700,842019384,741619762,842543160,942813744c825764916,909129777,741619255,842543160,942813744,809001780c842019384,741619762,942747960,909588016,808987700,842019384c741619762,842543160,942813744,825764916,909129777,741619255c842543160,942813744,892822324,808925239,741749558,926233144c875836982,876162105,859255347,741815858,959722040,842018872c959982643,808532018,741749552,842150968,959590968,876045110c943076145,741618230,858862647,875902005,876031028,875901745c741618741,809054264,926363952,876096566,959524914,741619763c909194295,909588785,876176178,926168882,741357113,892940345c825243704,808987702,926431544,741355575,808596536,942881073c876031028,959526449,741488183,892482616,909194036,876176176c858863666,741618743,926233144,825832502,809053238,959590713c741816119,909194295,892483889,876096565,859059506,741357105c942814265,876032817,809001780,825241657,741357623,808596536c942881073,876031028,959526449,741488183,926037049,909719348c809053232,943207737,741749040,959983672,808924984,876110640c959524914,741619763,909194295,909588785,876096562,859059506c741357105,942814265,876032817,842542132,875968309,741749049c825831481,926366002,876045111,959526449,741684530,892482616c909194036,876162096,858863666,741618743,809054264,943141168c876096560,959524914,741619763,909194295,909588785,876176178c926168882,741357113,892940345,825243704,808987702,926431544c741355575,808596536,942881073,876031028,959526449,741488183c892482616,909194036,876176176,858863666,741618743,926233144c825832502,809053238,959590713,741816119,909194295,892483889c876096565,859059506,741357105,942814265,876032817,959996724c842151986,741618227,959983672,858928434,876031033,959723313c741881141,842412601,875639603,926428212,909326389,741488697c825636664,808530486,892887861,892678713,741815347,942748727c892876081,892939320,842151737,741356592,808596536,926431281c892939314,842545465,741553206,892874808,825242163,876045112c959723313,741487925,825373752,909717557,892939320,809055545c741881401,808859448,825308468,876162096,909586483,741684273c909194295,858929201,892887856,842414136,741815350,959788856c808464944,926428213,825438262,741880368,959788856,876032304c876031029,942749233,741422135,809054264,909259829,842621748c859190070,741487929,808859448,909456953,892939318,875705657c741617977,909194295,909588785,809053235,876163385,741685554c892940345,943142968,926442293,909586742,741881649,825635385c943208502,876031026,926233393,741552433,959592760,875769908c842542133,859058741,741617719,959983672,808924984,842621746c825439286,741618741,858862647,926233909,808987701,909718840c741749557,942814265,925905208,926428211,825438262,741880368c892941625,875836978,876045113,943207473,741554225,875706680c825635384,809053238,876163385,741749552,825636664,925972023c892873782,859191352,741750326,909194295,876034097,842621747c858993206,741618737,943010360,808792627,808987698,859123769c741880626,892941625,825700409,876031027,909195313,741945649c825831481,959591481,959996725,859321394,741947448,808859448c909456953,892873781,959787065,741748789,858862647,808531765c876162101,875640882,741684786,808859448,825766451,809001783c825241657,741357623,842347064,892743988,876031031,926233393c741552694,892874808,859125305,876162102,825767986,741553968c808859448,842019123,892953400,909260089,741946420,875639863c942749752,842607667,926101558,741946416,926494777,875772209c808987704,859123769,741487410,842216505,859256624,876045111c959723313,741356592,960050489,926298936,808987698,875706680c741619769,808204340,811806764,808202284,908865580,909128249c741749040,858874672,959852851,741487921,741354544,808530737c808464951,825764912,876098354,741750066,858994233,859124025c876045106,942749233,741815095,943010360,842347572,892939320c943272249,741357106,909194295,859256881,842542135,808663093c741880884,842543160,825439024,842556214,859321656,741357625c859125560,943075889,876096569,942945074,741749555,859125560c808596273,876162105,859255347,741750322,842543160,959590960c959996722,859060018,741357625,892679992,859321399,876031029c926430257,741552697,942814265,959722289,809053232,943207737c741880112,892875320,875574840,842621744,892352821,741552178c926038328,808923700,876031030,959723313,741815605,909455928c808728115,809053233,859125305,741750069,925971512,858928949c876110649,859059506,741684790,808662073,925972279,926428212c926103093,741749048,960050489,909521720,809053236,892482361c741552694,808596536,809055288,809067320,825374009,741619252c875968049,875769905,942420791,909391920,926233653,842610732c892416312,942421559,892809524,959787576,842283052,909325365c946025782,875967799,876032816,892483628,808727600,942421553c892416564,926431537,909261100,808859187,925643056,892547380c808793396,909521196,825241908,1664365108,808596536,842282296c842542134,859058741,741947702,858862647,892679221,808987696c942815032,741945910,859387192,809054514,842542137,825701173c1664629046,842608697,892874806,842607664,808662070,741619511c808859448,909654073,876162096,909586483,741750070,925971512c858928949,876096565,859059506,1664431670,808662073,825833015c842542136,943009845,741552177,842216505,926036791,808987696c809056568,741945392,909457208,825767731,876162102,825307187c1664430902,825439289,808923700,809053241,842608953,741488948c960050489,926496056,876162099,876099122,741552434,809055544c926169141,959982646,909588530,1664563248,942748727,892743992c909192245,808530998,875705393,825505580,892613939,925643828c892547380,875836724,909521196,825241908,741618228,858862647c875902005,876045108,875901745,741618741,875968049,875638833c925643826,892547380,875836724,825505580,892613939,824980532c825505334,842281264,809053236,925972281,1664300341,892679992c909456183,842542128,825768244,741946416,942815544,858796081c892939318,926234169,741488434,859124280,909194800,842607672c842019126,1664169016,909194295,892483889,842607668,842019126c741816117,959788856,842019632,808987705,858796600,741617971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943142199,859189303,842542134,909522741c741946420,842216505,909259575,842542135,808991028,741552688c942815544,858796081,876096566,842543666,1664497970,858862647c842414134,876031028,875901745,741618741,858862647,875902005c808987700,825241657,741750583,808596536,942881073,876031028c959526449,1664235063,926037049,909719348,809053232,943207737c741749040,959983672,808924984,876096560,959524914,741619763c909194295,909588785,876096562,859059506,1664103985,942814265c876032817,842542132,875968309,741749049,825831481,926366002c876031031,959526449,741684530,892482616,909194036,876162096c858863666,1664365623,809054264,943141168,876096560,959524914c741619763,909194295,909588785,876162098,926168882,741357113c892940345,825243704,808987702,926431544,1664102455,808596536c942881073,876031028,959526449,741488183,892482616,909194036c876162096,858863666,741618743,926233144,825832502,809053238c959590713,1664562999,909194295,892483889,876096565,859059506c741357105,942814265,876032817,808987700,825241657,741357623c808596536,942881073,876031028,959526449,1664235063,926037049c909719348,809053232,943207737,741749040,959983672,808924984c876096560,959524914,741619763,909194295,909588785,876096562c859059506,1664103985,942814265,876032817,842542132,875968309c741749049,825831481,926366002,876031031,959526449,741684530c892482616,909194036,876162096,858863666,1664365623,942815544c842215986,808987700,892483896,741946162,925971511,892680500c842607672,858993206,741618737,943011640,943273523,926428210c842412342,1664430129,842609976,875771189,876031031,892418097c741881144,926496057,875573810,876096560,942747698,741488440c960050489,875967032,808987699,842216760,1664626992,925971511c892680500,876096562,808792370,741881401,892941625,909717561c926428216,892612662,741355825,808662073,875640375,876031029c942749233,3158834,943077174,825044022,943075381,825701120c264252466,0,524288000,0,0,521142272c812384256,963391532,741618737,825844528,959198260,741618737c825830448,808203316,828583980,875312689,842348336,875313209c943273266,808202292,892743980,875574835,741487923,942813490c909588018,828586040,925905203,892742706,741749557,825636401c909653556,841757239,842543665,943077174,875637816,959983664c909325623,842084908,909521464,1664103473,808465457,892811576c841758259,842543665,875640374,825044016,842151987,926366001c741354550,1664101424,842085426,825243699,741354550,808728629c859321909,825371698,909260850,926430774,876098860,943076656c841757235,842543665,943076918,825058103,943273270,808990009c875637816,943011635,943142709,909192492,959985973,942684213c859058476,892876087,741881655,1664101424,741354544,741354544c1664101424,741354544,741354544,1664101424,741354544,741354544c1664101424,909717553,875573560,824981049,892810036,959657272c825306168,926102841,741619254,926102577,875903029,80820331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757870636,825766449,943273267,824980023c892810036,842282296,741368624,741354544,741354544,809001776c842019384,741619762,942747960,909588016,808987700,842019384c741619762,842543160,942813744,825764916,909129777,741619255c842543160,942813744,809001780,842019384,741619762,942747960c909588016,808987700,842019384,741619762,842543160,942813744c825764916,909129777,741619255,842543160,942813744,809001780c842019384,741619762,942747960,909588016,808987700,842019384c741619762,842543160,942813744,825764916,909129777,741619255c842543160,942813744,892822324,808925239,741749558,926233144c875836982,876162105,859255347,741815858,959722040,842018872c959982643,808532018,741749552,842150968,959590968,876045110c943076145,741618230,858862647,875902005,876031028,875901745c741618741,809054264,926363952,876096566,959524914,741619763c909194295,909588785,876176178,926168882,741357113,892940345c825243704,808987702,926431544,741355575,808596536,942881073c876031028,959526449,741488183,892482616,909194036,876176176c858863666,741618743,926233144,825832502,809053238,959590713c741816119,909194295,892483889,876096565,859059506,741357105c942814265,876032817,809001780,825241657,741357623,808596536c942881073,876031028,959526449,741488183,926037049,909719348c809053232,943207737,741749040,959983672,808924984,876110640c959524914,741619763,909194295,909588785,876096562,859059506c741357105,942814265,876032817,842542132,875968309,741749049c825831481,926366002,876045111,959526449,741684530,892482616c909194036,876162096,858863666,741618743,809054264,943141168c876096560,959524914,741619763,909194295,909588785,876176178c926168882,741357113,892940345,825243704,808987702,926431544c741355575,808596536,942881073,876031028,959526449,741488183c892482616,909194036,876176176,858863666,741618743,926233144c825832502,809053238,959590713,741816119,909194295,892483889c876096565,859059506,741357105,942814265,876032817,959996724c842151986,741618227,959983672,858928434,876031033,959723313c741881141,842412601,875639603,926428212,909326389,741488697c825636664,808530486,892887861,892678713,741815347,942748727c892876081,892939320,842151737,741356592,808596536,926431281c892939314,842545465,741553206,892874808,825242163,876045112c959723313,741487925,825373752,909717557,892939320,809055545c741881401,808859448,825308468,876162096,909586483,741684273c909194295,858929201,892887856,842414136,741815350,959788856c808464944,926428213,825438262,741880368,959788856,876032304c876031029,942749233,741422135,809054264,909259829,842621748c859190070,741487929,808859448,909456953,892939318,875705657c741617977,909194295,909588785,809053235,876163385,741685554c892940345,943142968,926442293,909586742,741881649,825635385c943208502,876031026,926233393,741552433,959592760,875769908c842542133,859058741,741617719,959983672,808924984,842621746c825439286,741618741,858862647,926233909,808987701,909718840c741749557,942814265,925905208,926428211,825438262,741880368c892941625,875836978,876045113,943207473,741554225,875706680c825635384,809053238,876163385,741749552,825636664,925972023c892873782,859191352,741750326,909194295,876034097,842621747c858993206,741618737,943010360,808792627,808987698,859123769c741880626,892941625,825700409,876031027,909195313,741945649c825831481,959591481,959996725,859321394,741947448,808859448c909456953,892873781,959787065,741748789,858862647,808531765c876162101,875640882,741684786,808859448,825766451,809001783c825241657,741357623,842347064,892743988,876031031,926233393c741552694,892874808,859125305,876162102,825767986,741553968c808859448,842019123,892953400,909260089,741946420,875639863c942749752,842607667,926101558,741946416,926494777,875772209c808987704,859123769,741487410,842216505,859256624,876045111c959723313,741356592,960050489,926298936,808987698,875706680c741619769,808204340,811806764,808202284,908865580,909128249c741749040,858874672,959852851,741487921,741354544,808530737c808464951,825764912,876098354,741750066,858994233,859124025c876045106,942749233,741815095,943010360,842347572,892939320c943272249,741357106,909194295,859256881,842542135,808663093c741880884,842543160,825439024,842556214,859321656,741357625c859125560,943075889,876096569,942945074,741749555,859125560c808596273,876162105,859255347,741750322,842543160,959590960c959996722,859060018,741357625,892679992,859321399,876031029c926430257,741552697,942814265,959722289,809053232,943207737c741880112,892875320,875574840,842621744,892352821,741552178c926038328,808923700,876031030,959723313,741815605,909455928c808728115,809053233,859125305,741750069,925971512,858928949c876110649,859059506,741684790,808662073,925972279,926428212c926103093,741749048,960050489,909521720,809053236,892482361c741552694,808596536,809055288,809067320,825374009,741619252c875968049,875769905,942420791,909391920,926233653,842610732c892416312,942421559,892809524,959787576,842283052,909325365c946025782,875967799,876032816,892483628,808727600,942421553c892416564,926431537,909261100,808859187,925643056,892547380c808793396,909521196,825241908,1664365108,808596536,842282296c842542134,859058741,741947702,858862647,892679221,808987696c942815032,741945910,859387192,809054514,842542137,825701173c1664629046,842608697,892874806,842607664,808662070,741619511c808859448,909654073,876162096,909586483,741750070,925971512c858928949,876096565,859059506,1664431670,808662073,825833015c842542136,943009845,741552177,842216505,926036791,808987696c809056568,741945392,909457208,825767731,876162102,825307187c1664430902,825439289,808923700,809053241,842608953,741488948c960050489,926496056,876162099,876099122,741552434,809055544c926169141,959982646,909588530,1664563248,942748727,892743992c909192245,808530998,875705393,825505580,892613939,925643828c892547380,875836724,909521196,825241908,741618228,858862647c875902005,876045108,875901745,741618741,875968049,875638833c925643826,892547380,875836724,825505580,892613939,824980532c825505334,842281264,809053236,925972281,1664300341,892679992c909456183,842542128,825768244,741946416,942815544,858796081c892939318,926234169,741488434,859124280,909194800,842607672c842019126,1664169016,909194295,892483889,842607668,842019126c741816117,959788856,842019632,808987705,858796600,741617971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943142199,859189303,842542134,909522741c741946420,842216505,909259575,842542135,808991028,741552688c942815544,858796081,876096566,842543666,1664497970,858862647c842414134,876031028,875901745,741618741,858862647,875902005c808987700,825241657,741750583,808596536,942881073,876031028c959526449,1664235063,926037049,909719348,809053232,943207737c741749040,959983672,808924984,876096560,959524914,741619763c909194295,909588785,876096562,859059506,1664103985,942814265c876032817,842542132,875968309,741749049,825831481,926366002c876031031,959526449,741684530,892482616,909194036,876162096c858863666,1664365623,809054264,943141168,876096560,959524914c741619763,909194295,909588785,876162098,926168882,741357113c892940345,825243704,808987702,926431544,1664102455,808596536c942881073,876031028,959526449,741488183,892482616,909194036c876162096,858863666,741618743,926233144,825832502,809053238c959590713,1664562999,909194295,892483889,876096565,859059506c741357105,942814265,876032817,808987700,825241657,741357623c808596536,942881073,876031028,959526449,1664235063,926037049c909719348,809053232,943207737,741749040,959983672,808924984c876096560,959524914,741619763,909194295,909588785,876096562c859059506,1664103985,942814265,876032817,842542132,875968309c741749049,825831481,926366002,876031031,959526449,741684530c892482616,909194036,876162096,858863666,1664365623,942815544c842215986,808987700,892483896,741946162,925971511,892680500c842607672,858993206,741618737,943011640,943273523,926428210c842412342,1664430129,842609976,875771189,876031031,892418097c741881144,926496057,875573810,876096560,942747698,741488440c960050489,875967032,808987699,842216760,1664626992,925971511c892680500,876096562,808792370,741881401,892941625,909717561c926428216,892612662,741355825,808662073,875640375,876031029c942749233,1664103218,943207736,875967030,926428215,842021173c741683248,808859448,842019123,926428216,825243957,741684279c909194295,876034097,808987697,875900985,1664366130,859189817c892941110,926428210,909717558,741750325,892941625,825832498c876031028,959526449,741553719,825831481,959591481,809053237c943207737,1664432183,825636664,925972023,842607672,943075638c741488696,858862647,825308981,959982643,808728882,741684275c842347064,808923956,808987700,926431544,1664233527,875967033c875901235,876031028,892678961,741685045,892874808,859125305c876162102,825767986,741553968,808859448,842019123,892939320c909260089,1664693300,875639863,942749752,959982643,842544178c741749046,825831481,858797113,926428214,909586742,741750577c943207736,909521718,876031030,942749233,1664300087,842412601c875639603,842542132,842217525,741486645,809054264,858927925c892939320,809055545,741552439,942748727,825308721,809053241c876163385,1664432434,875706680,943207224,926428217,909717558c741684789,809055544,808794421,876031030,926233393,741683249c942814265,909259825,926428213,842215478,1664561464,809054264c943141168,842542128,825504309,741815606,858862647,842413877c808987699,909718840,741749557,942814265,925905208,926428211c825438262,1664627248,892941625,875836978,876031033,943207473c741554225,808858169,875575091,809053241,959526713,741880883c809054264,858927925,876162098,925905459,1664561975,925971511c875575604,892939312,859322681,741488438,959983672,943273010c926428212,808530230,741356598,892941625,825832498,876031028c959526449,1664300599,825831481,959591481,809053237,943207737c741685303,808859448,909456953,892873778,959787065,741748789c858862647,808531765,876162101,875640882,1664431666,808859448c825766451,876096567,842282290,741487409,959788856,808663094c876031033,959723313,741946416,943010360,942944563,842607665c909521718,1664233520,808859448,825308468,892939313,909260089c741946420,909194295,859124792,959982640,842544178,741749046c825831481,858797113,926428214,842412342,1664497968,943207736c909521718,876031030,942749233,741553207,809054264,909259829c876162100,825504051,741881393,808859448,909456953,892939312c875705657,1664364857,909194295,909588785,809053235,876163385c741685554,892940345,943142968,926428213,909586742,741881649c825635385,943208502,876031026,926233393,1664299313,959592760c875769908,842542133,859058741,741617719,959983672,808924984c842607666,825439286,741618741,858862647,926233909,808987701c909718840,1664496437,942814265,925905208,926428211,825438262c741880368,892941625,875836978,876031033,943207473,741554225c875706680,825635384,809053238,876163385,1664496432,825636664c925972023,892873782,859191352,741750326,909194295,876034097c842607667,858993206,741618737,943010360,808792627,808987698c859123769,1664627506,892941625,825700409,876031027,909195313c741945649,825831481,959591481,959982645,859321394,741947448c808859448,909456953,892873781,959787065,1664495669,858862647c808531765,876162101,875640882,741684786,808859448,825766451c892939319,909719865,741618231,825373752,943272245,876031030c942749233,1664561714,960050489,926298936,892873778,942815544c741618484,808859448,858796339,892939315,858928953,741552435c942748727,875639096,876096561,842085426,1664167990,909457208c808859955,842607667,942814262,741486898,859385913,942880306c876031033,943207473,741816630,909455928,909522483,808987700c808662328,1664497716,942815544,909653816,959982641,943142450c741552439,942748727,875771185,876162103,942946098,741814839c942815544,942683703,959982641,959658290,1664102963,825373752c859255093,876031031,909456177,741488949,892874808,859125305c842607670,825439286,741423154,959592760,825440563,876096564c892613938,1664431668,892417079,808596277,959982646,876034098c741879864,842347064,909193780,926428211,892612662,741486897c926496057,825439026,876031027,926430257,1664430649,859124280c892810039,809053234,925972281,741815605,959592760,842217779c808987696,892678201,741684277,942748727,808726840,808987697c959789112,1664627764,859124280,909391920,926428216,842412342c741751088,892940345,942945848,876031027,876099121,741553970c825831481,959591481,892873781,959592760,1664167986,942815544c892876600,876096566,875639858,741749553,942748727,892548401c892939312,943208249,741750072,876097592,876164150,842607668c942814262,1664299314,875901496,909260851,876031026,808990769c741881395,926496057,892876856,926428214,842215478,741617715c808859448,842019123,876162105,959723314,1664299826,875639863c858862130,808987701,875900985,741619250,842608697,842545461c876096569,825374258,741880887,825832760,925904953,876031024c926430257,1664692793,943206456,875837749,809053240,909456441c741553465,959592760,825440563,926428216,892352309,741815606c909194295,926496561,809053239,876163385,1664432434,892940345c943142968,808987701,859123769,741684018,825636664,942879542c876031029,892876337,741618997,959592760,875769908,876162101c842281267,1664628281,875967033,959590964,809053235,909653305c741487671,942748727,875966776,842542137,892548661,741685299c842216505,808794160,926428210,825438262,1664496176,842412601c959656755,876031027,842347825,741552948,892941625,909587001c926428208,959854389,741879865,892482616,858862132,892873779c943009849,1664169015,909194295,825702193,892939321,859322681c741488438,959983672,943273010,876096564,825374258,741749815c875901496,942815539,876031030,942749233,1664169015,943207736c875967030,842607671,858993206,741945401,959983672,808924984c809053233,942749497,741356600,925971511,892680500,876162103c875640882,1664431666,959787577,808596784,842607672,942814262c741421362,875901496,909260851,876031026,808990769,741881395c959592760,842412340,926428213,909326389,1664628537,808859448c825308468,876162099,925905459,741553972,892417079,842150965c926428213,909129525,741357622,909455928,942880051,808987700c859123769,1664627506,825636664,942879542,876031029,959723313c741487925,909455928,909522483,842607668,842479925,741552688c942815544,943141687,892873778,825831737,1664234803,925971511c842215477,809053238,876163385,741685554,808859448,959460403c876096567,825374258,741815351,959984952,808596281,876031030c942749233,1664561975,808662073,909324337,808987696,842610488c741814838,959983672,959854392,892873784,858927417,741946935c942748727,842412088,959982646,825506098,1664430646,926233144c808726576,926428217,825438262,741814832,825831481,825439545c876031027,892614961,741946422,943010360,942944563,892939313c825832761,1664170036,960050489,842479161,892873781,825373497c741620019,959525943,875837236,808987704,959789112,741880884c876163129,892941877,959982643,859256882,1664170039,926496057c909129528,876031029,942946097,741947447,943207736,875967030c808987703,825439544,741684791,825636664,808530486,926428209c808728117,1664235576,909194295,943141944,808987702,959789112c741880884,926233144,892614198,808987697,825241657,741554231c842347064,892743988,876031031,926233393,1664299574,858928184c909129524,959982644,859060018,741881913,808859448,858796339c842607665,858993206,741554483,892417079,959853109,959982644c876034098,1664626744,825832760,808662322,926428213,842412342c741486641,926233144,943273782,876031030,859125041,741881401c943206456,875837749,876096568,959524914,1664299569,959592760c808727349,809053232,808858169,741947440,959525943,842282548c926428208,959657525,741553720,926037049,892811572,876096562c925906482,1664562742,825635385,892678448,876031032,909392177c741749044,875967033,926364729,926428215,842479413,741945394c959983672,808924984,892873780,858927417,1664693815,875639863c825505592,876096560,909193778,741683253,842609976,842413621c926428212,892612662,741421361,926496057,825439026,876031027c909456177,1664235829,808465977,942944309,842607673,943272502c741749561,959983672,959854392,926428216,909129525,741357622c909194295,909588785,808987705,875573816,1664103475,858993201c741354546,741354544,909654067,942946354,895692844,959459378c909719091,842084908,909521464,741816374,808464949,959853369c825371702,909260850,9264307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656492,859125552,808204338c959459939,842346807,858533932,842414136,808989752,808792876c741553977,859322673,909325366,824981556,943206712,926365236c875717432,808988977,741357623,859253808,858796084,741354546c942747949,943141945,741355572,926102577,842019890,929249072c842413108,842215472,875771436,959721782,824980789,909391926c943207475,942746678,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08529969,842543159c824981048,858928440,808464441,825385783,943271991,741354544c808595757,892678710,741749046,926102577,842019890,925644592c842413108,842215472,875771436,959721782,761476405,808924721c892941363,824980022,892810036,926364984,825371704,943075894c741354552,858994740,859124537,825371702,909260850,926430774c859321443,892549427,841758259,842543665,943076918,808594487c892417849,741354546,842478897,808728120,761475116,842085169c925972017,824980025,842478388,825372724,876031026,808597044c741487408,909390646,892941361,943270965,959461680,741880115c959527217,808596786,855652663,892876087,741750583,892612915c741880375,842228528,788541745,0,1044381696,0c0,1042087936,812384256,963391532,741618737,825844528c959198260,741618737,825830448,808203316,828583980,875312689c842348336,875313209,943273266,808202292,892743980,875574835c741487923,942813490,909588018,828586040,925905203,892742706c741749557,825636401,909653556,841757239,842543665,943077174c875637816,959983664,909325623,842084908,909521464,1664103473c808465457,892811576,841758259,842543665,875640374,825044016c842151987,926366001,741354550,1664101424,842085426,825243699c741354550,808728629,859321909,825371698,909260850,926430774c876098860,943076656,841757235,842543665,943076918,825058103c943273270,808990009,875637816,943011635,943142709,909192492c959985973,942684213,859058476,892876087,741881655,1664101424c741354544,741354544,1664101424,741354544,741354544,1664101424c741354544,741354544,1664101424,909717553,875573560,824981049c892810036,959657272,825306168,926102841,741619254,926102577c875903029,80820331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825766449c943273267,824980023,892810036,842282296,741368624,741354544c741354544,809001776,842019384,741619762,942747960,909588016c808987700,842019384,741619762,842543160,942813744,825764916c909129777,741619255,842543160,942813744,809001780,842019384c741619762,942747960,909588016,808987700,842019384,741619762c842543160,942813744,825764916,909129777,741619255,842543160c942813744,809001780,842019384,741619762,942747960,909588016c808987700,842019384,741619762,842543160,942813744,825764916c909129777,741619255,842543160,942813744,892822324,808925239c741749558,926233144,875836982,876162105,859255347,741815858c959722040,842018872,959982643,808532018,741749552,842150968c959590968,876045110,943076145,741618230,858862647,875902005c876031028,875901745,741618741,809054264,926363952,876096566c959524914,741619763,909194295,909588785,876176178,926168882c741357113,892940345,825243704,808987702,926431544,741355575c808596536,942881073,876031028,959526449,741488183,892482616c909194036,876176176,858863666,741618743,926233144,825832502c809053238,959590713,741816119,909194295,892483889,876096565c859059506,741357105,942814265,876032817,809001780,825241657c741357623,808596536,942881073,876031028,959526449,741488183c926037049,909719348,809053232,943207737,741749040,959983672c808924984,876110640,959524914,741619763,909194295,909588785c876096562,859059506,741357105,942814265,876032817,842542132c875968309,741749049,825831481,926366002,876045111,959526449c741684530,892482616,909194036,876162096,858863666,741618743c809054264,943141168,876096560,959524914,741619763,909194295c909588785,876176178,926168882,741357113,892940345,825243704c808987702,926431544,741355575,808596536,942881073,876031028c959526449,741488183,892482616,909194036,876176176,858863666c741618743,926233144,825832502,809053238,959590713,741816119c909194295,892483889,876096565,859059506,741357105,942814265c876032817,959996724,842151986,741618227,959983672,858928434c876031033,959723313,741881141,842412601,875639603,926428212c909326389,741488697,825636664,808530486,892887861,892678713c741815347,942748727,892876081,892939320,842151737,741356592c808596536,926431281,892939314,842545465,741553206,892874808c825242163,876045112,959723313,741487925,825373752,909717557c892939320,809055545,741881401,808859448,825308468,876162096c909586483,741684273,909194295,858929201,892887856,842414136c741815350,959788856,808464944,926428213,825438262,741880368c959788856,876032304,876031029,942749233,741422135,809054264c909259829,842621748,859190070,741487929,808859448,909456953c892939318,875705657,741617977,909194295,909588785,809053235c876163385,741685554,892940345,943142968,926442293,909586742c741881649,825635385,943208502,876031026,926233393,741552433c959592760,875769908,842542133,859058741,741617719,959983672c808924984,842621746,825439286,741618741,858862647,926233909c808987701,909718840,741749557,942814265,925905208,926428211c825438262,741880368,892941625,875836978,876045113,943207473c741554225,875706680,825635384,809053238,876163385,741749552c825636664,925972023,892873782,859191352,741750326,909194295c876034097,842621747,858993206,741618737,943010360,808792627c808987698,859123769,741880626,892941625,825700409,876031027c909195313,741945649,825831481,959591481,959996725,859321394c741947448,808859448,909456953,892873781,959787065,741748789c858862647,808531765,876162101,875640882,741684786,808859448c825766451,809001783,825241657,741357623,842347064,892743988c876031031,926233393,741552694,892874808,859125305,876162102c825767986,741553968,808859448,842019123,892953400,909260089c741946420,875639863,942749752,842607667,926101558,741946416c926494777,875772209,808987704,859123769,741487410,842216505c859256624,876045111,959723313,741356592,960050489,926298936c808987698,875706680,741619769,808204340,811806764,808202284c908865580,909128249,741749040,858874672,959852851,741487921c741354544,808530737,808464951,825764912,876098354,741750066c858994233,859124025,876045106,942749233,741815095,943010360c842347572,892939320,943272249,741357106,909194295,859256881c842542135,808663093,741880884,842543160,825439024,842556214c859321656,741357625,859125560,943075889,876096569,942945074c741749555,859125560,808596273,876162105,859255347,741750322c842543160,959590960,959996722,859060018,741357625,892679992c859321399,876031029,926430257,741552697,942814265,959722289c809053232,943207737,741880112,892875320,875574840,842621744c892352821,741552178,926038328,808923700,876031030,959723313c741815605,909455928,808728115,809053233,859125305,741750069c925971512,858928949,876110649,859059506,741684790,808662073c925972279,926428212,926103093,741749048,960050489,909521720c809053236,892482361,741552694,808596536,809055288,809067320c825374009,741619252,875968049,875769905,942420791,909391920c926233653,842610732,892416312,942421559,892809524,959787576c842283052,909325365,946025782,875967799,876032816,892483628c808727600,942421553,892416564,926431537,909261100,808859187c925643056,892547380,808793396,909521196,825241908,1664365108c808596536,842282296,842542134,859058741,741947702,858862647c892679221,808987696,942815032,741945910,859387192,809054514c842542137,825701173,1664629046,842608697,892874806,842607664c808662070,741619511,808859448,909654073,876162096,909586483c741750070,925971512,858928949,876096565,859059506,1664431670c808662073,825833015,842542136,943009845,741552177,842216505c926036791,808987696,809056568,741945392,909457208,825767731c876162102,825307187,1664430902,825439289,808923700,809053241c842608953,741488948,960050489,926496056,876162099,876099122c741552434,809055544,926169141,959982646,909588530,1664563248c942748727,892743992,909192245,808530998,875705393,825505580c892613939,925643828,892547380,875836724,909521196,825241908c741618228,858862647,875902005,876045108,875901745,741618741c875968049,875638833,925643826,892547380,875836724,825505580c892613939,824980532,825505334,842281264,809053236,925972281c1664300341,892679992,909456183,842542128,825768244,741946416c942815544,858796081,892939318,926234169,741488434,859124280c909194800,842607672,842019126,1664169016,909194295,892483889c842607668,842019126,741816117,959788856,842019632,808987705c858796600,741617971,942747960,909588016,808987700,842019384c1664366642,842543160,942813744,825764916,909129777,741619255c842543160,942813744,808987700,842019384,741619762,942747960c909588016,808987700,842019384,1664366642,842543160,942813744c825764916,909129777,741619255,842543160,942813744,808987700c842019384,741619762,942747960,909588016,808987700,842019384c1664366642,842543160,942813744,825764916,909129777,741619255c842543160,942813744,808987700,842019384,741619762,942747960c909588016,808987700,842019384,1664366642,842543160,942813744c825764916,909129777,741619255,842543160,942813744,808987700c842019384,741619762,942747960,909588016,808987700,842019384c1664366642,842543160,942813744,825764916,909129777,741619255c842543160,942813744,808987700,842019384,741619762,942747960c909588016,808987700,842019384,1664366642,943142199,859189303c842542134,909522741,741946420,842216505,909259575,842542135c808991028,741552688,942815544,858796081,876096566,842543666c1664497970,858862647,842414134,876031028,875901745,741618741c858862647,875902005,808987700,825241657,741750583,808596536c942881073,876031028,959526449,1664235063,926037049,909719348c809053232,943207737,741749040,959983672,808924984,876096560c959524914,741619763,909194295,909588785,876096562,859059506c1664103985,942814265,876032817,842542132,875968309,741749049c825831481,926366002,876031031,959526449,741684530,892482616c909194036,876162096,858863666,1664365623,809054264,943141168c876096560,959524914,741619763,909194295,909588785,876162098c926168882,741357113,892940345,825243704,808987702,926431544c1664102455,808596536,942881073,876031028,959526449,741488183c892482616,909194036,876162096,858863666,741618743,926233144c825832502,809053238,959590713,1664562999,909194295,892483889c876096565,859059506,741357105,942814265,876032817,808987700c825241657,741357623,808596536,942881073,876031028,959526449c1664235063,926037049,909719348,809053232,943207737,741749040c959983672,808924984,876096560,959524914,741619763,909194295c909588785,876096562,859059506,1664103985,942814265,876032817c842542132,875968309,741749049,825831481,926366002,876031031c959526449,741684530,892482616,909194036,876162096,858863666l1664365623,942815544c842215986,808987700,892483896,741946162,925971511,892680500c842607672,858993206,741618737,943011640,943273523,926428210c842412342,1664430129,842609976,875771189,876031031,892418097c741881144,926496057,875573810,876096560,942747698,741488440c960050489,875967032,808987699,842216760,1664626992,925971511c892680500,876096562,808792370,741881401,892941625,909717561c926428216,892612662,741355825,808662073,875640375,876031029c942749233,1664103218,943207736,875967030,926428215,842021173c741683248,808859448,842019123,926428216,825243957,741684279c909194295,876034097,808987697,875900985,1664366130,859189817c892941110,926428210,909717558,741750325,892941625,825832498c876031028,959526449,741553719,825831481,959591481,809053237c943207737,1664432183,825636664,925972023,842607672,943075638c741488696,858862647,825308981,959982643,808728882,741684275c842347064,808923956,808987700,926431544,1664233527,875967033c875901235,876031028,892678961,741685045,892874808,859125305c876162102,825767986,741553968,808859448,842019123,892939320c909260089,1664693300,875639863,942749752,959982643,842544178c741749046,825831481,858797113,926428214,909586742,741750577c943207736,909521718,876031030,942749233,1664300087,842412601c875639603,842542132,842217525,741486645,809054264,858927925c892939320,809055545,741552439,942748727,825308721,809053241c876163385,1664432434,875706680,943207224,926428217,909717558c741684789,809055544,808794421,876031030,926233393,741683249c942814265,909259825,926428213,842215478,1664561464,809054264c943141168,842542128,825504309,741815606,858862647,842413877c808987699,909718840,741749557,942814265,925905208,926428211c825438262,1664627248,892941625,875836978,876031033,943207473c741554225,808858169,875575091,809053241,959526713,741880883c809054264,858927925,876162098,925905459,1664561975,925971511c875575604,892939312,859322681,741488438,959983672,943273010c926428212,808530230,741356598,892941625,825832498,876031028c959526449,1664300599,825831481,959591481,809053237,943207737c741685303,808859448,909456953,892873778,959787065,741748789c858862647,808531765,876162101,875640882,1664431666,808859448c825766451,876096567,842282290,741487409,959788856,808663094c876031033,959723313,741946416,943010360,942944563,842607665c909521718,1664233520,808859448,825308468,892939313,909260089c741946420,909194295,859124792,959982640,842544178,741749046c825831481,858797113,926428214,842412342,1664497968,943207736c909521718,876031030,942749233,741553207,809054264,909259829c876162100,825504051,741881393,808859448,909456953,892939312c875705657,1664364857,909194295,909588785,809053235,876163385c741685554,892940345,943142968,926428213,909586742,741881649c825635385,943208502,876031026,926233393,1664299313,959592760c875769908,842542133,859058741,741617719,959983672,808924984c842607666,825439286,741618741,858862647,926233909,808987701c909718840,1664496437,942814265,925905208,926428211,825438262c741880368,892941625,875836978,876031033,943207473,741554225c875706680,825635384,809053238,876163385,1664496432,825636664c925972023,892873782,859191352,741750326,909194295,876034097c842607667,858993206,741618737,943010360,808792627,808987698c859123769,1664627506,892941625,825700409,876031027,909195313c741945649,825831481,959591481,959982645,859321394,741947448c808859448,909456953,892873781,959787065,1664495669,858862647c808531765,876162101,875640882,741684786,808859448,825766451c892939319,909719865,741618231,825373752,943272245,876031030c942749233,1664561714,960050489,926298936,892873778,942815544c741618484,808859448,858796339,892939315,858928953,741552435c942748727,875639096,876096561,842085426,1664167990,909457208c808859955,842607667,942814262,741486898,859385913,942880306c876031033,943207473,741816630,909455928,909522483,808987700c808662328,1664497716,942815544,909653816,959982641,943142450c741552439,942748727,875771185,876162103,942946098,741814839c942815544,942683703,959982641,959658290,1664102963,825373752c859255093,876031031,909456177,741488949,892874808,859125305c842607670,825439286,741423154,959592760,825440563,876096564c892613938,1664431668,892417079,808596277,959982646,876034098c741879864,842347064,909193780,926428211,892612662,741486897c926496057,825439026,876031027,926430257,1664430649,859124280c892810039,809053234,925972281,741815605,959592760,842217779c808987696,892678201,741684277,942748727,808726840,808987697c959789112,1664627764,859124280,909391920,926428216,842412342c741751088,892940345,942945848,876031027,876099121,741553970c825831481,959591481,892873781,959592760,1664167986,942815544c892876600,876096566,875639858,741749553,942748727,892548401c892939312,943208249,741750072,876097592,876164150,842607668c942814262,1664299314,875901496,909260851,876031026,808990769c741881395,926496057,892876856,926428214,842215478,741617715c808859448,842019123,876162105,959723314,1664299826,875639863c858862130,808987701,875900985,741619250,842608697,842545461c876096569,825374258,741880887,825832760,925904953,876031024c926430257,1664692793,943206456,875837749,809053240,909456441c741553465,959592760,825440563,926428216,892352309,741815606c909194295,926496561,809053239,876163385,1664432434,892940345c943142968,808987701,859123769,741684018,825636664,942879542c876031029,892876337,741618997,959592760,875769908,876162101c842281267,1664628281,875967033,959590964,809053235,909653305c741487671,942748727,875966776,842542137,892548661,741685299c842216505,808794160,926428210,825438262,1664496176,842412601c959656755,876031027,842347825,741552948,892941625,909587001c926428208,959854389,741879865,892482616,858862132,892873779c943009849,1664169015,909194295,825702193,892939321,859322681c741488438,959983672,943273010,876096564,825374258,741749815c875901496,942815539,876031030,942749233,1664169015,943207736c875967030,842607671,858993206,741945401,959983672,808924984c809053233,942749497,741356600,925971511,892680500,876162103c875640882,1664431666,959787577,808596784,842607672,942814262c741421362,875901496,909260851,876031026,808990769,741881395c959592760,842412340,926428213,909326389,1664628537,808859448c825308468,876162099,925905459,741553972,892417079,842150965c926428213,909129525,741357622,909455928,942880051,808987700c859123769,1664627506,825636664,942879542,876031029,959723313c741487925,909455928,909522483,842607668,842479925,741552688c942815544,943141687,892873778,825831737,1664234803,925971511c842215477,809053238,876163385,741685554,808859448,959460403c876096567,825374258,741815351,959984952,808596281,876031030c942749233,1664561975,808662073,909324337,808987696,842610488c741814838,959983672,959854392,892873784,858927417,741946935c942748727,842412088,959982646,825506098,1664430646,926233144c808726576,926428217,825438262,741814832,825831481,825439545c876031027,892614961,741946422,943010360,942944563,892939313c825832761,1664170036,960050489,842479161,892873781,825373497c741620019,959525943,875837236,808987704,959789112,741880884c876163129,892941877,959982643,859256882,1664170039,926496057c909129528,876031029,942946097,741947447,943207736,875967030c808987703,825439544,741684791,825636664,808530486,926428209c808728117,1664235576,909194295,943141944,808987702,959789112c741880884,926233144,892614198,808987697,825241657,741554231c842347064,892743988,876031031,926233393,1664299574,858928184c909129524,959982644,859060018,741881913,808859448,858796339c842607665,858993206,741554483,892417079,959853109,959982644c876034098,1664626744,825832760,808662322,926428213,842412342c741486641,926233144,943273782,876031030,859125041,741881401c943206456,875837749,876096568,959524914,1664299569,959592760c808727349,809053232,808858169,741947440,959525943,842282548c926428208,959657525,741553720,926037049,892811572,876096562c925906482,1664562742,825635385,892678448,876031032,909392177c741749044,875967033,926364729,926428215,842479413,741945394c959983672,808924984,892873780,858927417,1664693815,875639863c825505592,876096560,909193778,741683253,842609976,842413621c926428212,892612662,741421361,926496057,825439026,876031027c909456177,1664235829,808465977,942944309,842607673,943272502c741749561,959983672,959854392,926428216,909129525,741357622c909194295,909588785,808987705,875573816,1664103475,858993201c741354546,741354544,909654067,942946354,895692844,959459378c909719091,842084908,909521464,741816374,808464949,959853369c825371702,909260850,9264307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656492,859125552,808204338c959459939,842346807,858533932,842414136,808989752,808792876c741553977,859322673,909325366,824981556,943206712,926365236c875717432,808988977,741357623,859253808,858796084,741354546c942747949,943141945,741355572,926102577,842019890,929249072c842413108,842215472,875771436,959721782,824980789,909391926c943207475,942746678,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08529969,842543159c824981048,858928440,808464441,825385783,943271991,741354544c808595757,892678710,741749046,926102577,842019890,925644592c842413108,842215472,875771436,959721782,761476405,808924721c892941363,824980022,892810036,926364984,825371704,943075894c741354552,858994740,859124537,825371702,909260850,926430774c859321443,892549427,841758259,842543665,943076918,808594487c892417849,741354546,842478897,808728120,761475116,842085169c925972017,824980025,842478388,825372724,876031026,808597044c741487408,909390646,892941361,943270965,959461680,741880115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1664169267,875706679c959592247,858860600,859126068,959918642,942683692,808466737c841758262,842543665,943076918,842214455,909259057,1664101428c925970733,875837751,741619248,926102577,842019890,925644592c842413108,842215472,875771436,959721782,908866869,825308470c858534452,959918132,862139440,943077170,858535733,909456183c757872432,859125046,808528950,741355568,926036531,741554225c825058096,960051256,909195058,875637816,875706163,925905456c875837228,808464950,908866099,825635891,892680500,926428460c859321138,741749298,926102577,926234677,811808311,841756716c859123767,942683698,859058476,892876087,741618992,942682933c741749044,942957360,959657270,741619250,942813490,909522482c757872440,842412340,926299192,875637810,943011635,909588277c825373996,892745270,841756726,842543665,959854390,741368624c825437232,842478900,741354552,926494770,741487921,825058096c942814001,959591733,875637814,875706163,925905456,825636396c909324601,808727340,875575607,875705644,926103858,845361196c825702704,808202805,808202284,825306412,892746032,842347829c960050476,842085938,811808050,841756716,909260337,808204344c942746924,859386161,942814009,859058476,892876087,1664299828c741354544,909586995,741355576,808924723,741422896,842412338c741881910,842228528,808990263,825438508,741816112,859125046c876031031,741357622,925971507,741749040,876045104,909456688c741354552,842477878,875575345,875637816,875706163,842281008c875837228,808464950,908866099,825635891,892680500,943075683c875771444,741750840,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42746681,858797105c842282294,859058476,892876087,741553975,959787572,741356600c942891824,942814776,741357620,959460659,925643575,842413108c842215472,875771436,959721782,858535221,909523000,909653040c808792876,1664300857,959918385,741880886,842478897,741619256c909523249,741357616,859125046,741355574,808596792,808204342c942880867,942683704,858533932,842084658,808203318,825306412c808728118,942815033,859058476,808727095,1664561202,909390903c858796082,859188274,875640372,741684537,825570870,741487665c925905971,741617721,909586995,741815608,892548915,1664561206c741354544,842412338,741881910,825044016,892679481,875705401c875637808,943011635,858993717,808202339,926036780,808466486c808858412,892548404,909193772,943207986,828583980,808858932c876099639,875637816,875706163,892612656,875837228,808464950c908866099,825635891,892680500,808596268,808203824,926232931c925971513,741354550,892416301,858929461,741881401,926102577c842019890,925644592,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942813490,808596274c895692853,926495536,741619761,841821232,842544690,909717552c859058476,808727095,741880626,909390903,858796082,859188274c875640372,1664431417,959461433,825440560,959523896,825636921c858796599,825766188,909259576,741750837,808596536,842543160c808528953,808923185,943010360,892351020,825701172,1664693561c943274289,859124022,824980278,859320632,943011378,876096566c909390130,741684787,808529969,842543159,824981557,942749745c959525177,959523889,825243443,926429744,859189603,825373233c741749557,943077169,875835701,824981809,808596278,926363957c942746675,859060534,909390649,959657260,942944817,824981044c859257136,892811572,808543025,842215475,909127729,825831724c926366008,741749304,842348593,842414391,824981301,892877113c909521977,959523888,909587763,909391666,909586732,825635129c1664497456,842608689,959591991,824981303,859320632,825439026c943270964,892876848,741880629,875837237,926233141,909192249c808662067,825766960,875573548,909586995,1664497971,875968049c959788855,824981049,960049465,926430256,959523897,875901752c842477619,876033324,925906228,942421304,909391920,842216500c809056044,926496311,962802225,959983672,875771698,859255084c926429749,741880881,859322673,808662069,892088887,892613687c892876592,842150188,892417847,741947446,943274289,909392181c828585012,909391926,842020914,909192246,859191602,926496819c959459628,808925493,741488177,808529969,842543159,824981557c875966777,842150963,808528947,842477617,909456437,875836771c808990772,959198517,942747704,808727604,909521196,808661815c741553713,825767985,825375026,824980275,808595511,842281270c926231606,876032055,1664233528,875706679,909457718,808528950c808990516,892548404,892482348,876164913,741354552,892678963c842216500,811806764,959525676,858797617,808594482,842281008c875968560,825241900,875706160,741487161,959722289,842150709c841759031,875573296,892876339,925983536,909259312,942880048c909652268,892810041,741357872,859125809,808597553,824979767c909654329,892745009,942746673,842217521,909653302,859189548c859320372,1664694323,808924981,842019895,808594488,859058224c859322166,943075628,942814772,741749296,942684217,808858936c808528953,825569331,875638835,809056044,909719095,962803769c959983672,875771698,909521196,808661815,741553713,909325365c942881076,925969461,859385904,825307958,808923436,943274289c741880628,892548917,859322679,909206327,842150195,909325617c825831724,825569849,741881141,825831481,959854904,959523891c959789113,942683700,892875052,842019890,741749815,959526961c825766454,828584755,909718070,959984435,926231603,959592247c741553462,892418097,959461175,824980017,808465200,926234421c876096567,926167858,741882162,808529969,842543159,828586037c858928440,808464441,943270967,892876848,741617718,842348849c909588024,892088889,926233399,926103609,825831724,875770934c741879858,842348849,842611001,895693623,926233399,926103609c876032300,842413624,741880880,943077169,825636915,892089652c875836471,942748985,875573548,909586995,741749555,842544945c892743986,962803760,943206456,858797621,858796332,858862896c741617968,925972273,942813753,824979509,842216496,808728119c959523892,859059761,909324852,825241900,892483376,1664496948c909195569,842281780,824980274,925905200,892613938,942746678c926429752,825833273,825241900,892483376,741750068,926167089c875771702,824980278,875966777,858928179,808543030,842477617c909456437,808923436,909260081,741684017,943274289,825504054c824979507,859320632,943011378,926231606,808531763,741945401c808464434,926298932,895693624,959984692,842020917,859189548c942879029,741815857,859058744,859125554,808528946,926036788c942879542,859386156,825307699,741487924,875836469,842544178c909206326,858862899,926298424,825505836,926167089,824981556c842216496,858994231,959523896,859059761,909324852,892940588c876163891,741486645,942684217,825636152,925983545,842086454c825766453,959525164,909259827,741423154,892549169,942813233c892090161,808466231,892416567,876032300,842413624,741880880c959854385,892483377,828585268,808596278,926363957,942746675c859060534,909390649,959657260,942944817,824981044,808727350c892351538,959523893,909521715,825832505,876033324,959919156c828585783,859058998,942944304,959523889,959789113,943076916c858796332,842479920,741880114,959854385,875903280,925644853c943140921,825372981,808991020,926038328,828585011,859387448c926103351,943270969,892876848,741880118,808661041,808661301c942421041,909391920,942748724,859256108,875771957,841758768c875573296,943142451,942760755,926429493,943010872,808991020c909457464,824981296,892351280,825242417,909585460,858797618c741355832,825832245,825700402,925969459,875575350,892809525c876033379,808465716,824979506,875903283,842217272,808528953c926036788,859124534,808991020,876165176,824980528,909587504c959461687,959523888,943274292,943076920,825766243,858861881c741617717,875771441,876164407,892088888,875836471,892942648c859386156,942813238,741488434,842020657,858863154,824981812c926429232,825243188,959537976,943274292,892679736,960049452c876098873,741880115,808529969,875901495,824980531,942815288c959920439,825568305,842020915,808203832,859320931,942683959c741354552,842084653,825242676,741487921,926102577,842019890c925645104,842413108,842215472,875771436,959721782,828585269c909391926,943207475,925969462,926102069,959854645,808857900c859321392,741683764,909259313,909259832,824980023,926169395c859320885,925969462,909652272,876099379,842283107,909717558c892089913,825309491,926037299,825831724,892352825,741684022c859123762,825307959,942420535,808530228,825505588,842610732c959985462,962803510,959527221,808727095,859256108,892744760c824981303,892482873,892809780,942746674,942748721,842478131c825766188,909717557,741881395,892483896,825833524,876045108c926233393,741421622,808858169,926101813,876162102,825307187c741552689,943010360,875835443,825764920,926495538,741356086c909457208,858861876,925983538,942879537,808728881,909521196c808792120,741683760,959527217,942944313,824981815,859320632c842412087,926231601,859190327,741815089,808597809,842281778c828584503,859060278,858929206,926231609,942747959,741423159c825439793,876163378,841758776,926101552,892940345,925969462c825241904,892612917,876033324,925906228,828585529,875639609c959919416,925969464,808857904,909719351,909652268,959526457c741553975,959854385,943076146,824979765,842085174,825440561c942746673,875706673,842412851,909719907,909389877,824980281c942814521,959854390,960048178,909586995,741880114,875575353c959461172,925969458,842283318,909194801,959920428,808727097c962803766,809055538,909195061,909586732,859124280,741947700c925907001,859060016,942746673,959787571,859255350,960049452c909521977,741684531,858928695,959854899,942760760,959985969c892942648,909652268,876164153,741685304,859322673,808726582c841758775,960049456,959919153,942746679,909652277,943207218c825831724,858798393,1664300088,876099121,942682934,959197748c808793657,942814770,842413868,926431026,824980790,825833015c876098103,942746680,959918645,842347061,825831724,858798393c1664694327,842348593,892942647,925643577,925905462,909456695c859189548,859386932,741355832,842020657,809055538,824979510c842281782,959459635,808528952,808923185,808529973,909586787c925905720,741880115,875968561,943012147,824980536,942814521c892875056,942746672,875771443,892743988,808923436,892743730c741945653,926299697,875771192,828584241,876098617,808464688c808594483,892745523,942880051,876033324,809055284,824981552c926430775,959460401,909192249,892351286,808727344,825831724c875575609,1664694072,943274289,892482359,824980537,825372727c926496562,808528950,808923185,943010360,892940588,942683955c741488182,825243441,909718325,824981561,842608952,808597811c926245680,842347572,741684019,859385913,842412089,926231607c943011891,741421105,943077169,859385913,841757748,909587248c909653047,926231602,959722548,1664364592,859125809,808466737c824980016,909523254,926364720,909192242,809055027,909260595c825700652,959526195,741619769,808990517,909390389,926231600c909653299,1664170297,892350770,892811570,892088364,909259312c875575607,842084908,909521464,741816374,842149941,809056054c825371700,909260850,926430774,825831779,892614711,741617717c960051505,859060277,824981553,943141177,876033079,959523894c943012153,942748468,825831724,876034103,741618482,942684217c859255353,808608564,859058224,808794166,825831724,876034103c741749815,942684217,859255353,942746676,960049717,926038064c943272236,859059507,741488432,875837237,943140917,808543029c926036788,942879542,859386156,825307699,741487924,942684217c842413368,808528950,825569331,875638835,859256108,926167351c841757234,875573296,943142451,825320243,959459891,842412856c808991020,909457464,824981809,892351280,825242417,926231604c875640627,741881657,808464434,926298932,824980280,943076920c859256632,875914040,926102580,741881139,892549425,925971767c824981817,858796848,859060273,959523893,926496817,909260855c892875052,909719346,741815602,943274289,909392181,828583990c926495800,942813240,926231602,808793140,741684016,875771441c959789112,824981813,959723574,942684469,943270965,892876848c741880629,859126065,909652279,828586290,859058998,859254832c959523895,926430769,959590961,926364972,825766453,824981814c926168630,909718839,808528952,909587001,892942642,825766188c858927928,1664364851,808529969,842543159,824981557,926430776c808465463,875899959,808923956,741356597,892548657,825766705c942421814,892679984,909194032,942684204,875836980,828584499c842216496,858994231,942746678,926364977,808728880,859059500c859386934,824981303,825570102,909195315,925969463,892875574c942814769,825504044,825765940,1664626745,942684217,859125048c925969464,942749750,943010360,825831724,943077688,741423155c926168885,926168624,959917111,926364722,741421874,959722289c858994230,845361461,875573296,892876339,808594480,959657265c909260850,859386156,942682675,741685302,825243441,942747952c824980530,960049465,842281269,959523889,892483889,825242417c875573603,825504818,741357877,960051505,842283061,824981560c925905200,876164402,959523894,859059761,858927668,960049452c876098873,741880115,825831476,1664235065,926494770,808596785c858533932,926233649,741357618,925707312,842348595,876097845c859058476,808727095,1664626738,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09261100,842412848c962803765,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95693367,892613687c892876592,809056044,925906743,959199283,959983672,875771698c892875052,909653810,741357874,943274289,875901238,824980017c892876342,825832752,926245684,808793140,741683760,808466225c859321401,824979504,842610231,808989747,858860594,859190329c825570100,825700652,909652280,741816629,942684217,859125048c959537976,808859187,875836725,926036268,842085175,741422643c959527217,959853618,824980277,825833016,875573816,909192249c876165433,909129270,926364972,808923953,828583985,859322678c808726579,808528944,892418105,859125552,842019116,876164921c741553713,859126065,892417332,824980533,942814006,876033843c859122739,942813497,1664497718,892549425,942815288,824979767c859256376,875901241,858860601,859190329,842085940,875836716c943010612,824981808,825570102,842086708,909192244,909194291c842019125,809056099,859060279,959197239,959983672,875771698c909652268,926364473,741947187,942684217,825636152,808528952c825569331,875638835,892940588,959723571,1664365366,859058225c859191090,824981817,926232888,876163127,875899952,959723059c741816115,892548657,825766705,824981302,926300470,909586996c858860596,959461433,942747953,808991075,892680248,824981555c825767479,892483640,925969464,859060278,959983922,892810540c943011125,925644088,926167609,825438775,875770156,859190841c1664169267,875706679,959592247,808528952,926299956,859190323c943208236,909392181,808204344,875705900,842085689,824981049c892810036,926364984,942957369,875836210,741357113,942813490c909522482,808204088,808202284,946024492,825767218,909324601c942684204,858992690,942421553,943011890,808991027,892811308c909259059,942422328,875770420,909325112,892811308,842215731c962804016,926036788,909521459,942684204,842149938,942420537c876032569,808991027,892811308,942946101,925644083,942944564c858929463,842283308,875770168,962801721,943012144,942747704c942815276,808859701,959197236,809055538,858796597,842610732c926037047,925644336,876032308,926233913,892483628,875967286c962801968,892746032,909456691,825505836,842478903,942422323c875901492,892745267,859060524,825702192,942421047,859190583c909195319,959789356,909326393,962802742,842217776,858928693c842283052,959723568,959199280,842348848,875967537,909521196c858796340,741553972,876097592,892613942,959982647,825309234c1664497461,925971512,892483637,876096569,859059506,741684790c909457208,926101556,842542132,875835445,741749040,825373752c943272245,842607671,909521718,3223600,842083628,892350464c1832924982,0,2085617664,0,0,2080768000c812384256,963391532,741618737,825844528,959198260,741618737c825830448,808203316,828583980,875312689,842348336,875313209c943273266,808202292,892743980,875574835,741487923,942813490c909588018,828586040,925905203,892742706,741749557,825636401c909653556,841757239,842543665,943077174,875637816,959983664c909325623,842084908,909521464,1664103473,808465457,892811576c841758259,842543665,875640374,825044016,842151987,926366001c741354550,1664101424,842085426,825243699,741354550,808728629c859321909,825371698,909260850,926430774,876098860,943076656c841757235,842543665,943076918,825058103,943273270,808990009c875637816,943011635,943142709,909192492,959985973,942684213c859058476,892876087,741881655,1664101424,741354544,741354544c1664101424,741354544,741354544,1664101424,741354544,741354544c1664101424,909717553,875573560,824981049,892810036,959657272c825306168,926102841,741619254,926102577,875903029,80820331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757870636,825766449,943273267,824980023c892810036,842282296,741368624,741354544,741354544,809001776c842019384,741619762,942747960,909588016,808987700,842019384c741619762,842543160,942813744,825764916,909129777,741619255c842543160,942813744,809001780,842019384,741619762,942747960c909588016,808987700,842019384,741619762,842543160,942813744c825764916,909129777,741619255,842543160,942813744,809001780c842019384,741619762,942747960,909588016,808987700,842019384c741619762,842543160,942813744,825764916,909129777,741619255c842543160,942813744,892822324,808925239,741749558,926233144c875836982,876162105,859255347,741815858,959722040,842018872c959982643,808532018,741749552,842150968,959590968,876045110c943076145,741618230,858862647,875902005,876031028,875901745c741618741,809054264,926363952,876096566,959524914,741619763c909194295,909588785,876176178,926168882,741357113,892940345c825243704,808987702,926431544,741355575,808596536,942881073c876031028,959526449,741488183,892482616,909194036,876176176c858863666,741618743,926233144,825832502,809053238,959590713c741816119,909194295,892483889,876096565,859059506,741357105c942814265,876032817,809001780,825241657,741357623,808596536c942881073,876031028,959526449,741488183,926037049,909719348c809053232,943207737,741749040,959983672,808924984,876110640c959524914,741619763,909194295,909588785,876096562,859059506c741357105,942814265,876032817,842542132,875968309,741749049c825831481,926366002,876045111,959526449,741684530,892482616c909194036,876162096,858863666,741618743,809054264,943141168c876096560,959524914,741619763,909194295,909588785,876176178c926168882,741357113,892940345,825243704,808987702,926431544c741355575,808596536,942881073,876031028,959526449,741488183c892482616,909194036,876176176,858863666,741618743,926233144c825832502,809053238,959590713,741816119,909194295,892483889c876096565,859059506,741357105,942814265,876032817,959996724c842151986,741618227,959983672,858928434,876031033,959723313c741881141,842412601,875639603,926428212,909326389,741488697c825636664,808530486,892887861,892678713,741815347,942748727c892876081,892939320,842151737,741356592,808596536,926431281c892939314,842545465,741553206,892874808,825242163,876045112c959723313,741487925,825373752,909717557,892939320,809055545c741881401,808859448,825308468,876162096,909586483,741684273c909194295,858929201,892887856,842414136,741815350,959788856c808464944,926428213,825438262,741880368,959788856,876032304c876031029,942749233,741422135,809054264,909259829,842621748c859190070,741487929,808859448,909456953,892939318,875705657c741617977,909194295,909588785,809053235,876163385,741685554c892940345,943142968,926442293,909586742,741881649,825635385c943208502,876031026,926233393,741552433,959592760,875769908c842542133,859058741,741617719,959983672,808924984,842621746c825439286,741618741,858862647,926233909,808987701,909718840c741749557,942814265,925905208,926428211,825438262,741880368c892941625,875836978,876045113,943207473,741554225,875706680c825635384,809053238,876163385,741749552,825636664,925972023c892873782,859191352,741750326,909194295,876034097,842621747c858993206,741618737,943010360,808792627,808987698,859123769c741880626,892941625,825700409,876031027,909195313,741945649c825831481,959591481,959996725,859321394,741947448,808859448c909456953,892873781,959787065,741748789,858862647,808531765c876162101,875640882,741684786,808859448,825766451,809001783c825241657,741357623,842347064,892743988,876031031,926233393c741552694,892874808,859125305,876162102,825767986,741553968c808859448,842019123,892953400,909260089,741946420,875639863c942749752,842607667,926101558,741946416,926494777,875772209c808987704,859123769,741487410,842216505,859256624,876045111c959723313,741356592,960050489,926298936,808987698,875706680c741619769,808204340,811806764,808202284,908865580,909128249c741749040,858874672,959852851,741487921,741354544,808530737c808464951,825764912,876098354,741750066,858994233,859124025c876045106,942749233,741815095,943010360,842347572,892939320c943272249,741357106,909194295,859256881,842542135,808663093c741880884,842543160,825439024,842556214,859321656,741357625c859125560,943075889,876096569,942945074,741749555,859125560c808596273,876162105,859255347,741750322,842543160,959590960c959996722,859060018,741357625,892679992,859321399,876031029c926430257,741552697,942814265,959722289,809053232,943207737c741880112,892875320,875574840,842621744,892352821,741552178c926038328,808923700,876031030,959723313,741815605,909455928c808728115,809053233,859125305,741750069,925971512,858928949c876110649,859059506,741684790,808662073,925972279,926428212c926103093,741749048,960050489,909521720,809053236,892482361c741552694,808596536,809055288,809067320,825374009,741619252c875968049,875769905,942420791,909391920,926233653,842610732c892416312,942421559,892809524,959787576,842283052,909325365c946025782,875967799,876032816,892483628,808727600,942421553c892416564,926431537,909261100,808859187,925643056,892547380c808793396,909521196,825241908,1664365108,808596536,842282296c842542134,859058741,741947702,858862647,892679221,808987696c942815032,741945910,859387192,809054514,842542137,825701173c1664629046,842608697,892874806,842607664,808662070,741619511c808859448,909654073,876162096,909586483,741750070,925971512c858928949,876096565,859059506,1664431670,808662073,825833015c842542136,943009845,741552177,842216505,926036791,808987696c809056568,741945392,909457208,825767731,876162102,825307187c1664430902,825439289,808923700,809053241,842608953,741488948c960050489,926496056,876162099,876099122,741552434,809055544c926169141,959982646,909588530,1664563248,942748727,892743992c909192245,808530998,875705393,825505580,892613939,925643828c892547380,875836724,909521196,825241908,741618228,858862647c875902005,876045108,875901745,741618741,875968049,875638833c925643826,892547380,875836724,825505580,892613939,824980532c825505334,842281264,809053236,925972281,1664300341,892679992c909456183,842542128,825768244,741946416,942815544,858796081c892939318,926234169,741488434,859124280,909194800,842607672c842019126,1664169016,909194295,892483889,842607668,842019126c741816117,959788856,842019632,808987705,858796600,741617971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08987700c842019384,1664366642,943142199,859189303,842542134,909522741c741946420,842216505,909259575,842542135,808991028,741552688c942815544,858796081,876096566,842543666,1664497970,858862647c842414134,876031028,875901745,741618741,858862647,875902005c808987700,825241657,741750583,808596536,942881073,876031028c959526449,1664235063,926037049,909719348,809053232,943207737c741749040,959983672,808924984,876096560,959524914,741619763c909194295,909588785,876096562,859059506,1664103985,942814265c876032817,842542132,875968309,741749049,825831481,926366002c876031031,959526449,741684530,892482616,909194036,876162096c858863666,1664365623,809054264,943141168,876096560,959524914c741619763,909194295,909588785,876162098,926168882,741357113c892940345,825243704,808987702,926431544,1664102455,808596536c942881073,876031028,959526449,741488183,892482616,909194036c876162096,858863666,741618743,926233144,825832502,809053238c959590713,1664562999,909194295,892483889,876096565,859059506c741357105,942814265,876032817,808987700,825241657,741357623c808596536,942881073,876031028,959526449,1664235063,926037049c909719348,809053232,943207737,741749040,959983672,808924984c876096560,959524914,741619763,909194295,909588785,876096562c859059506,1664103985,942814265,876032817,842542132,875968309c741749049,825831481,926366002,876031031,959526449,741684530c892482616,909194036,876162096,858863666,1664365623,942815544c842215986,808987700,892483896,741946162,925971511,892680500c842607672,858993206,741618737,943011640,943273523,926428210c842412342,1664430129,842609976,875771189,876031031,892418097c741881144,926496057,875573810,876096560,942747698,741488440c960050489,875967032,808987699,842216760,1664626992,925971511c892680500,876096562,808792370,741881401,892941625,909717561c926428216,892612662,741355825,808662073,875640375,876031029c942749233,1664103218,943207736,875967030,926428215,842021173c741683248,808859448,842019123,926428216,825243957,741684279c909194295,876034097,808987697,875900985,1664366130,859189817c892941110,926428210,909717558,741750325,892941625,825832498c876031028,959526449,741553719,825831481,959591481,809053237c943207737,1664432183,825636664,925972023,842607672,943075638c741488696,858862647,825308981,959982643,808728882,741684275c842347064,808923956,808987700,926431544,1664233527,875967033c875901235,876031028,892678961,741685045,892874808,859125305c876162102,825767986,741553968,808859448,842019123,892939320c909260089,1664693300,875639863,942749752,959982643,842544178c741749046,825831481,858797113,926428214,909586742,741750577c943207736,909521718,876031030,942749233,1664300087,842412601c875639603,842542132,842217525,741486645,809054264,858927925c892939320,809055545,741552439,942748727,825308721,809053241c876163385,1664432434,875706680,943207224,926428217,909717558c741684789,809055544,808794421,876031030,926233393,741683249c942814265,909259825,926428213,842215478,1664561464,809054264c943141168,842542128,825504309,741815606,858862647,842413877c808987699,909718840,741749557,942814265,925905208,926428211c825438262,1664627248,892941625,875836978,876031033,943207473c741554225,808858169,875575091,809053241,959526713,741880883c809054264,858927925,876162098,925905459,1664561975,925971511c875575604,892939312,859322681,741488438,959983672,943273010c926428212,808530230,741356598,892941625,825832498,876031028c959526449,1664300599,825831481,959591481,809053237,943207737c741685303,808859448,909456953,892873778,959787065,741748789c858862647,808531765,876162101,875640882,1664431666,808859448c825766451,876096567,842282290,741487409,959788856,808663094c876031033,959723313,741946416,943010360,942944563,842607665c909521718,1664233520,808859448,825308468,892939313,909260089c741946420,909194295,859124792,959982640,842544178,741749046c825831481,858797113,926428214,842412342,1664497968,943207736c909521718,876031030,942749233,741553207,809054264,909259829c876162100,825504051,741881393,808859448,909456953,892939312c875705657,1664364857,909194295,909588785,809053235,876163385c741685554,892940345,943142968,926428213,909586742,741881649c825635385,943208502,876031026,926233393,1664299313,959592760c875769908,842542133,859058741,741617719,959983672,808924984c842607666,825439286,741618741,858862647,926233909,808987701c909718840,1664496437,942814265,925905208,926428211,825438262c741880368,892941625,875836978,876031033,943207473,741554225c875706680,825635384,809053238,876163385,1664496432,825636664c925972023,892873782,859191352,741750326,909194295,876034097c842607667,858993206,741618737,943010360,808792627,808987698c859123769,1664627506,892941625,825700409,876031027,909195313c741945649,825831481,959591481,959982645,859321394,741947448c808859448,909456953,892873781,959787065,1664495669,858862647c808531765,876162101,875640882,741684786,808859448,825766451c892939319,909719865,741618231,825373752,943272245,876031030c942749233,1664561714,960050489,926298936,892873778,942815544c741618484,808859448,858796339,892939315,858928953,741552435c942748727,875639096,876096561,842085426,1664167990,909457208c808859955,842607667,942814262,741486898,859385913,942880306c876031033,943207473,741816630,909455928,909522483,808987700c808662328,1664497716,942815544,909653816,959982641,943142450c741552439,942748727,875771185,876162103,942946098,741814839c942815544,942683703,959982641,959658290,1664102963,825373752c859255093,876031031,909456177,741488949,892874808,859125305c842607670,825439286,741423154,959592760,825440563,876096564c892613938,1664431668,892417079,808596277,959982646,876034098c741879864,842347064,909193780,926428211,892612662,741486897c926496057,825439026,876031027,926430257,1664430649,859124280c892810039,809053234,925972281,741815605,959592760,842217779c808987696,892678201,741684277,942748727,808726840,808987697c959789112,1664627764,859124280,909391920,926428216,842412342c741751088,892940345,942945848,876031027,876099121,741553970c825831481,959591481,892873781,959592760,1664167986,942815544c892876600,876096566,875639858,741749553,942748727,892548401c892939312,943208249,741750072,876097592,876164150,842607668c942814262,1664299314,875901496,909260851,876031026,808990769c741881395,926496057,892876856,926428214,842215478,741617715c808859448,842019123,876162105,959723314,1664299826,875639863c858862130,808987701,875900985,741619250,842608697,842545461c876096569,825374258,741880887,825832760,925904953,876031024c926430257,1664692793,943206456,875837749,809053240,909456441c741553465,959592760,825440563,926428216,892352309,741815606c909194295,926496561,809053239,876163385,1664432434,892940345c943142968,808987701,859123769,741684018,825636664,942879542c876031029,892876337,741618997,959592760,875769908,876162101c842281267,1664628281,875967033,959590964,809053235,909653305c741487671,942748727,875966776,842542137,892548661,741685299c842216505,808794160,926428210,825438262,1664496176,842412601c959656755,876031027,842347825,741552948,892941625,909587001c926428208,959854389,741879865,892482616,858862132,892873779c943009849,1664169015,909194295,825702193,892939321,859322681c741488438,959983672,943273010,876096564,825374258,741749815c875901496,942815539,876031030,942749233,1664169015,943207736c875967030,842607671,858993206,741945401,959983672,808924984c809053233,942749497,741356600,925971511,892680500,876162103c875640882,1664431666,959787577,808596784,842607672,942814262c741421362,875901496,909260851,876031026,808990769,741881395c959592760,842412340,926428213,909326389,1664628537,808859448c825308468,876162099,925905459,741553972,892417079,842150965c926428213,909129525,741357622,909455928,942880051,808987700c859123769,1664627506,825636664,942879542,876031029,959723313c741487925,909455928,909522483,842607668,842479925,741552688c942815544,943141687,892873778,825831737,1664234803,925971511c842215477,809053238,876163385,741685554,808859448,959460403c876096567,825374258,741815351,959984952,808596281,876031030c942749233,1664561975,808662073,909324337,808987696,842610488c741814838,959983672,959854392,892873784,858927417,741946935c942748727,842412088,959982646,825506098,1664430646,926233144c808726576,926428217,825438262,741814832,825831481,825439545c876031027,892614961,741946422,943010360,942944563,892939313c825832761,1664170036,960050489,842479161,892873781,825373497c741620019,959525943,875837236,808987704,959789112,741880884c876163129,892941877,959982643,859256882,1664170039,926496057c909129528,876031029,942946097,741947447,943207736,875967030c808987703,825439544,741684791,825636664,808530486,926428209c808728117,1664235576,909194295,943141944,808987702,959789112c741880884,926233144,892614198,808987697,825241657,741554231c842347064,892743988,876031031,926233393,1664299574,858928184c909129524,959982644,859060018,741881913,808859448,858796339c842607665,858993206,741554483,892417079,959853109,959982644c876034098,1664626744,825832760,808662322,926428213,842412342c741486641,926233144,943273782,876031030,859125041,741881401c943206456,875837749,876096568,959524914,1664299569,959592760c808727349,809053232,808858169,741947440,959525943,842282548c926428208,959657525,741553720,926037049,892811572,876096562c925906482,1664562742,825635385,892678448,876031032,909392177c741749044,875967033,926364729,926428215,842479413,741945394c959983672,808924984,892873780,858927417,1664693815,875639863c825505592,876096560,909193778,741683253,842609976,842413621c926428212,892612662,741421361,926496057,825439026,876031027c909456177,1664235829,808465977,942944309,842607673,943272502c741749561,959983672,959854392,926428216,909129525,741357622c909194295,909588785,808987705,875573816,1664103475,858993201c741354546,741354544,909654067,942946354,895692844,959459378c909719091,842084908,909521464,741816374,808464949,959853369c825371702,909260850,9264307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959656492,859125552,808204338c959459939,842346807,858533932,842414136,808989752,808792876c741553977,859322673,909325366,824981556,943206712,926365236c875717432,808988977,741357623,859253808,858796084,741354546c942747949,943141945,741355572,926102577,842019890,929249072c842413108,842215472,875771436,959721782,824980789,909391926c943207475,942746678,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08529969,842543159c824981048,858928440,808464441,825385783,943271991,741354544c808595757,892678710,741749046,926102577,842019890,925644592c842413108,842215472,875771436,959721782,761476405,808924721c892941363,824980022,892810036,926364984,825371704,943075894c741354552,858994740,859124537,825371702,909260850,926430774c859321443,892549427,841758259,842543665,943076918,808594487c892417849,741354546,842478897,808728120,761475116,842085169c925972017,824980025,842478388,825372724,876031026,808597044c741487408,909390646,892941361,943270965,959461680,741880115c959527217,808596786,845363511,926101552,892940345,909192240c942749750,909587251,808991020,909457464,824979506,892351280c825242417,942746676,842217521,909521970,809056044,858994743c962803508,959983672,875771698,909586732,943206712,741881138c859322673,808662069,892088887,892613687,892876592,875573548c909586995,741749555,858994993,875639090,828584501,825767479c943075378,959523896,825636921,875770674,825700652,808597815c741617971,808661041,909653296,892090160,825309491,943010865c825700652,926168631,1664170297,808661041,842477625,942420533c892876848,809056311,808991020,892680248,824981555,925970487c909587507,925969460,808857904,942880566,909717804,808465209c1664692784,825832245,909522738,925969464,808925238,892548400c876033324,809055284,892089904,825701175,859191093,808464940c909325360,741554231,876099121,876033337,828586041,926232888c825831479,808528946,858796339,892745016,959657260,875639089c824981557,809055799,892810041,808528945,858796339,959918137c959657260,875639089,828586037,842281782,909520946,942746675c808727093,942748977,925906988,858797365,824979761,925905200c892483632,909192248,809056054,926298422,943272236,859059507c1664235312,875837237,943140917,959523893,909652533,842610231c825241900,942683952,741881138,959722289,858994230,925643061c926167609,943272503,875770156,859190841,1664169267,875706679c959592247,858860600,859126068,959918642,942683692,808466737c841758262,842543665,943076918,842214455,909259057,1664101428c925970733,875837751,741619248,926102577,842019890,925644592c842413108,842215472,875771436,959721782,908866869,825308470c858534452,959918132,862139440,943077170,858535733,909456183c757872432,859125046,808528950,741355568,926036531,741554225c825058096,960051256,909195058,875637816,875706163,925905456c875837228,808464950,908866099,825635891,892680500,926428460c859321138,741749298,926102577,926234677,811808311,841756716c859123767,942683698,859058476,892876087,741618992,942682933c741749044,942957360,959657270,741619250,942813490,909522482c757872440,842412340,926299192,875637810,943011635,909588277c825373996,892745270,841756726,842543665,959854390,741368624c825437232,842478900,741354552,926494770,741487921,825058096c942814001,959591733,875637814,875706163,925905456,825636396c909324601,808727340,875575607,875705644,926103858,845361196c825702704,808202805,808202284,825306412,892746032,842347829c960050476,842085938,811808050,841756716,909260337,808204344c942746924,859386161,942814009,859058476,892876087,1664299828c741354544,909586995,741355576,808924723,741422896,842412338c741881910,842228528,808990263,825438508,741816112,859125046c876031031,741357622,925971507,741749040,876045104,909456688c741354552,842477878,875575345,875637816,875706163,842281008c875837228,808464950,908866099,825635891,892680500,943075683c875771444,741750840,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942746681,858797105c842282294,859058476,892876087,741553975,959787572,741356600c942891824,942814776,741357620,959460659,925643575,842413108c842215472,875771436,959721782,858535221,909523000,909653040c808792876,1664300857,959918385,741880886,842478897,741619256c909523249,741357616,859125046,741355574,808596792,808204342c942880867,942683704,858533932,842084658,808203318,825306412c808728118,942815033,859058476,808727095,1664561202,909390903c858796082,859188274,875640372,741684537,825570870,741487665c925905971,741617721,909586995,741815608,892548915,1664561206c741354544,842412338,741881910,825044016,892679481,875705401c875637808,943011635,858993717,808202339,926036780,808466486c808858412,892548404,909193772,943207986,828583980,808858932c876099639,875637816,875706163,892612656,875837228,808464950c908866099,825635891,892680500,808596268,808203824,926232931c925971513,741354550,892416301,858929461,741881401,926102577c842019890,925644592,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942813490,808596274c895692853,926495536,741619761,841821232,842544690,909717552c859058476,808727095,741880626,909390903,858796082,859188274c875640372,1664431417,959461433,825440560,959523896,825636921c858796599,825766188,909259576,741750837,808596536,842543160c808528953,808923185,943010360,892351020,825701172,1664693561c943274289,859124022,824980278,859320632,943011378,876096566c909390130,741684787,808529969,842543159,824981557,942749745c959525177,959523889,825243443,926429744,859189603,825373233c741749557,943077169,875835701,824981809,808596278,926363957c942746675,859060534,909390649,959657260,942944817,824981044c859257136,892811572,808543025,842215475,909127729,825831724c926366008,741749304,842348593,842414391,824981301,892877113c909521977,959523888,909587763,909391666,909586732,825635129c1664497456,842608689,959591991,824981303,859320632,825439026c943270964,892876848,741880629,875837237,926233141,909192249c808662067,825766960,875573548,909586995,1664497971,875968049c959788855,824981049,960049465,926430256,959523897,875901752c842477619,876033324,925906228,942421304,909391920,842216500c809056044,926496311,962802225,959983672,875771698,859255084c926429749,741880881,859322673,808662069,892088887,892613687c892876592,842150188,892417847,741947446,943274289,909392181" fillcolor="black" stroked="f" o:allowincell="f" style="position:absolute;left:4322;top:0;width:13;height:13;mso-wrap-style:none;v-text-anchor:middle;mso-position-horizontal-relative:char">
                  <v:fill o:detectmouseclick="t" type="solid" color2="white"/>
                  <v:stroke color="#3465a4" joinstyle="round" endcap="flat"/>
                  <w10:wrap type="none"/>
                </v:rect>
                <v:rect id="shape_0" ID="Shape 49280" coordsize="9144,9144" path="l0,0l9144,0c9144,9144,0,9144,0,0c116,0,9502720,0,388562944,350973c744620032,634614955,980385030,1702126948,1869444195,1667593077c1801677164,578036285,1887007776,1931623781,1684630639,1868767266c846360428,1752638013,577074281,1983659567,1920234298,543517551c1869377379,589446514,892744755,539112545,1852403562,1819898995c1914846565,1684960623,1852121122,1885430628,1818632765,790787169c-208666562,1437585773,3211264,0,-457637888,1437240208c744620032,634614955,6651142,3407904,3276857,3145784c0,0,4259840,0,1653604352,2128267688c131072,65536,1661468672,2128267688,1400897536,2128266140c1400897536,2128266140,-1382219776,0,0,0c2162688,0,5439488,6357096,6619248,3407904c3276857,3145784,2162688,0,182255616,12255232c93126656,0,2097152,0,10551296,0c491782144,2128266687,491782144,2128266687,1661468672,2128267688c-1353711616,1437585778,1400897536,2128266140,262144,1437532160c0,0,3211264,0,-417333248,1437585776c482344960,2128266687,980877312,1030513014,790769698,62c7340032,0,3145728,0,388562944,350973c0,0,521666560,2128267690,0,0c10485760,0,4194304,0,327680,524293c0,0,9144,0,9144,9144c0,9144,0,0,116,4075298c4259840,0,327680,524293,0,0c9144,0,9144,9144,0,9144c0,0,0,0,127991808,0c65536,77135872,812384256,963391532,741618737,825844528c959198260,741618737,825830448,808203316,828583980,808203825c808794412,808597298,858533932,909457464,875837746,808792876c1664300857,909390903,858796082,859188274,875640372,741684537c858798137,858797368,925969456,842084912,942946614,909652268c875836473,741685553,926299697,808663349,828585783,909193272c909195063,926231604,909324344,741685298,926431281,926363696c824981047,909194041,943141682,909192241,859190328,95965752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761477430,909652018,909456950,875637810c943011635,859256629,825373484,875967025,757870636,909587764c943208243,875637816,875706163,942682672,875837283,808464950c908866099,825635891,892680500,892745260,842281265,808727340c875575607,926036780,926234678,875639596,876099381,808202339c892482604,808728633,824979500,909325622,892548144,825371698c909260850,943207991,825438563,741488432,859125046,909192246c909390134,842479160,842084908,926298680,741881910,808465457c892811576,841758259,842543665,875640374,875651888,959983664c909325623,842084908,909521464,741356593,942879021,959525426c741750583,741354544,825385776,943075894,741354552,959657013c741881908,926233398,741751088,959526454,741880882,925905971c1664364601,909586995,741815608,892612915,741619767,842412338c741881910,942746672,892678706,741749046,892482097,842215989c825440611,892745266,741354550,926494770,741487921,808528944c842085685,808203833,825832547,825374775,841757748,842543665c943076918,959720503,842544945,741618737,942813490,909522482c824981304,875640374,926300214,825371698,909260850,943207991c858860899,825701173,909194801,859058476,892876087,741881655c808465457,892811576,841758259,842543665,875640374,909257776c875835698,859058476,842216759,1664103985,741354544,825307699c741619250,875375664,858994481,942944819,859058476,892876087c1664497463,858929204,909718580,825371696,909260850,926430774c808991020,859256632,824980017,892351280,825242417,959917108c959854384,741882166,929247798,808465459,808202803,875639596c942815029,858533932,909457464,875837746,808792876,1664300857c741354544,909193781,909456950,825371696,909260850,809055799c808202284,875573603,909587768,741354544,876163380,741617715c842214448,808990263,875705644,1664301362,741354544,875835705c959197228,741618737,875835705,959197283,741618737,741354544c741749041,892809268,1664629042,959787572,741356600,842214448c808990263,875705644,741554482,1664101424,875835705,959197228c741618737,875835705,959197228,1664365617,741354544,741354544c959918641,808988985,1664101432,859125046,926362678,943010609c942420535,942879281,909455924,859191596,892418355,925643315c825635124,926103352,892483628,892613688,962803762,959527221c808858168,825505580,926429494,942421811,859321650,942945328c942684204,858992690,942421553,943011890,808991027,942684204c942878770,946025778,959920176,842085428,942684204,842479925c942422073,859125813,842217779,959461676,876033332,942421046c859321655,909391671,942684204,942815543,828585527,859059766c892874800,809053239,809055033,741552185,926430520,942683705c892873778,943206713,741619506,909457208,926101556,876031026c876099121,1664561973,926430520,858863673,892873783,926496568c741881395,959787577,892614966,876096566,876097586,741486905c959591481,825636404,809053236,842348089,1664628274,943011640c926168627,876031027,892876337,741553461,842412601,959854905c808987703,859190840,741946419,892875320,943142200,809053235c859386169,1664235314,825831481,909129017,842607667,825438774c741617718,859385913,875770930,876031028,892876337,741882162c875967033,942813491,842607665,859190070,1664497974,959722040c875573560,809053239,876163385,741422128,825439289,943075636c809053234,842608953,741422130,825832760,842215481,892939320c926234169,1664102965,909717561,909259317,842607672,960049718c741357113,875968049,842479924,942420528,959527221,942814000c842283052,808532018,959198257,909718834,875967545,959789155c943274033,942420785,909654069,875705905,909261100,959723059c942420535,942813748,808466482,875706412,926496569,959199286c842217776,859386678,959461731,926364980,959199025,842348853c892942387,943011884,825700921,959198261,926036788,808465714c959789100,892941616,942420016,808989241,892482873,942815331c842283061,942421300,942881077,942945335,909261100,858992689c959197493,808465204,892483640,959461676,959461683,925644080c825635124,859257143,825243648,808987702,926431544,741355575c808596536,942881073,876031028,959526400,741488183,892482616c113324852,0,559939584,2128266687,559939584,2128266687c-1531969536,1437585778,-1531969536,1437585778,892469248,876096565c859059506,741357105,942814265,876032817,809001780,825241657c741357623,808596536,942881073,876031028,959526449,741488183c926037049,909719348,809053232,943207737,741749040,959983672c808924984,876110640,959524914,741619763,909194295,909588785c876096562,859059506,741357105,942814265,876032817,842542132c875968309,741749049,825831481,926366002,876045111,959526449c741684530,892482616,909194036,876162096,858863666,741618743c809054264,943141168,876096560,959524914,741619763,909194295c909588785,876176178,926168882,741357113,892940345,825243704c808987702,926431544,741355575,808596536,942881073,876031028c959526449,741488183,892482616,909194036,876176176,858863666c741618743,926233144,825832502,809053238,959590713,741816119c909194295,892483889,876096565,859059506,741357105,942814265c876032817,959996724,842151986,741618227,959983672,858928434c876031033,959723313,741881141,842412601,875639603,926428212c909326389,741488697,825636664,808530486,892887861,892678713c741815347,942748727,892876081,892939320,842151737,741356592c808596536,926431281,892939314,842545465,741553206,892874808c825242163,876045112,959723313,741487925,825373752,909717557c892939320,809055545,741881401,808859448,825308468,876162096c909586483,741684273,909194295,858929201,892887856,842414136c741815350,959788856,808464944,926428213,825438262,741880368c959788856,876032304,876031029,942749233,741422135,809054264c909259829,842621748,859190070,741487929,808859448,909456953c892939318,875705657,741617977,909194295,909588785,809053235c876163385,741685554,892940345,943142968,926442293,909586742c741881649,825635385,943208502,876031026,926233393,741552433c959592760,875769908,842542133,859058741,741617719,959983672c808924984,842621746,825439286,741618741,858862647,926233909c808987701,909718840,741749557,942814265,925905208,926428211c825438262,741880368,892941625,875836978,876045113,943207473c741554225,875706680,825635384,809053238,876163385,741749552c825636664,925972023,892873782,859191352,741750326,909194295c876034097,842621747,858993206,741618737,943010360,808792627c808987698,859123769,741880626,892941625,825700409,876031027c909195313,741945649,825831481,959591481,959996725,859321394c741947448,808859448,909456953,892873781,959787065,741748789c858862647,808531765,876162101,875640882,741684786,808859448c825766451,809001783,825241657,741357623,842347064,892743988c876031031,926233393,741552694,892874808,859125305,876162102c825767986,741553968,808859448,842019123,892953400,909260089c741946420,875639863,942749752,842607667,926101558,741946416c926494777,875772209,808987704,859123769,741487410,842216505c859256624,876045111,959723313,741356592,960050489,926298936c808987698,875706680,741619769,808204340,12332,0c0,0,38862848,0,520093696,2128266687c520093696,2128266687,0,0,0,0c0,0,0,0,0,0c0,0,0,0,0,0c0,0,0,0,0,0c0,0,0,0,0,0c0,0,0,0,0,0c0,0,0,0,0,0c0,0,0,0,0,0c0,0,0,0,0,0c0,0,0,0,0,0c0,0,0,0,0,0c0,0,0,0,0,0c0,0,0,0,0,0c0,0,0,0,0,0c0,0,0,0,0,0c0,0,0,0,0,0c0,0,0,0,0,0c0,0,0,0,0,0c0,0,0,0,0,0c0,0,0,0,0,0c0,0,0,0,0,0c0,0,0,0,0,0c0,0,239075328,0,2097152,0c388628480,350973,1983643648,1818846778,241180780,0c7340032,0,-1189478400,1437240207,744620032,634614955c1684634886,1868767266,846360428,1752638013,577074281,1983659567c1920234298,543517551,1869377379,589446514,892744755,539112545c1852403562,1819898995,1914846565,1684960623,1852121122,1885430628c1818632765,790787169,1010708286,1852390007,2170980,0c388628480,350973,744620032,634614955,32006,9144c2162688,0,327680,131077,65537,74680c3417016,0,15794176,0,-131216179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8190066,2128266687,3211264,0,388628480,350973c744620032,634614955,521698566,2128267690,0,-603979776c6373569,103,3227183,0,-1177944064,1437240207c744620032,634614955,-258966266,1437585773,0,0c270532608,1437585054,5308416,0,486539264,2128266687c-416284672,1437585776,521666560,2128267690,0,0c3145728,0,2097152,0,-1132855296,1437240207c6619136,3407904,5242937,0,2097152,0c0,0,-1109655552,599261225,0,0c2162688,0,-1811939328,1437585433,0,0c3276800,3670071,2162688,0,65536,1048577c0,0,9144,9144,7405568,0c617218048,1437240042,744620032,634614955,1684634886,1868767266c846360428,1752638013,577074281,1983659567,1920234298,543517551c1869377379,589446514,892744755,539112545,1852403562,1819898995c1914846565,1684960623,1852121122,1885430628,1818632765,790787169c1814036542,1437585773,4259840,0,388628480,350973c744620032,634614955,388660486,350973,1179648,1572864c1966080,6553600,852068,0,8388608,0c3211264,0,-1895170048,1437240207,744620032,634614955c521698566,2128267690,0,0,6406152,103c2162688,0,-1955594240,1437585433,0,0c3276800,3604535,2162688,0,327680,131077c65537,74680,3417016,48,15794176,0c-1155923968,1437240207,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50397184,0c-226820096,1437240238,744620032,634614955,980909318,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80286,0,28377088,0c-1124401152,1437240209,744620032,634614955,1684634886,1752375869c1600483425,1226842672,1394752836,1701863784,842609696,539113527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1769421616,979924068,925905716,1768253499c980707431,1832596273,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573586991,21052975,0c502267904,2128266687,502267904,2128266687,1917845504,1999584318c1917874746,1999584318,1917874234,980892734,2000436850,1917874746c980892734,1852990827,1983543072,574450785,1043276338,1933211452c980885626,1030513014,573714722,2000436783,1132098362,980885619c1030513014,573714978,2000436783,1866887738,544437358,1935751799c1030318435,1918977826,1852796257,1998594660,1849780282,574450035c1634885959,1684959085,980885538,1953718629,1634300737,1916871229c577528169,1664775968,1092762995,1818323314,1010708258,1868774007c544370540,1635138167,807550316,808464432,1043276336,1815770940c543649377,1635138167,1763851628,1414081908,980885538,1768188258c1918968381,574706477,792477231,1349663351,2000436850,2015392826c1933208685,1701011824,1919951421,1919251301,1042441590,1999584288c1010725946,1916434223,1999584318,4091962,20971520,0c31457280,0,-738525184,1437240208,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729167360,0,-1812987904,1437585779,482344960,2128266687c0,0,0,0,825819136,808203316c828583980,808203825,808794412,808597298,858533932,909457464c875837746,808792876,1664300857,909390903,858796082,859188274c875640372,741684537,858798137,858797368,925969456,842084912c942946614,909652268,875836473,741685553,926299697,808663349c828585783,909193272,909195063,926231604,909324344,741685298c926431281,926363696,824981047,909194041,943141682,909192241c859190328,95965752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909652018c909456950,875637810,943011635,859256629,825373484,875967025c757870636,909587764,943208243,875637816,875706163,942682672c875837283,808464950,908866099,825635891,892680500,892745260c842281265,808727340,875575607,926036780,926234678,875639596c876099381,808202339,892482604,808728633,824979500,909325622c892548144,825371698,909260850,943207991,825438563,741488432c859125046,909192246,909390134,842479160,842084908,926298680c741881910,808465457,892811576,841758259,842543665,875640374c875651888,959983664,909325623,842084908,909521464,741356593c942879021,959525426,741750583,741354544,825385776,943075894c741354552,959657013,741881908,926233398,741751088,959526454c741880882,925905971,1664364601,909586995,741815608,892612915c741619767,842412338,741881910,942746672,892678706,741749046c892482097,842215989,825440611,892745266,741354550,926494770c741487921,808528944,842085685,808203833,825832547,825374775c841757748,842543665,943076918,959720503,842544945,741618737c942813490,909522482,824981304,875640374,926300214,825371698c909260850,943207991,858860899,825701173,909194801,859058476c892876087,741881655,808465457,892811576,841758259,842543665c875640374,909257776,875835698,859058476,842216759,1664103985c741354544,825307699,741619250,875375664,858994481,942944819c859058476,892876087,1664497463,858929204,909718580,825371696c909260850,926430774,808991020,859256632,824980017,892351280c825242417,959917108,959854384,741882166,929247798,808465459c808202803,875639596,942815029,858533932,909457464,875837746c808792876,1664300857,741354544,909193781,909456950,825371696c909260850,809055799,808202284,875573603,909587768,741354544c876163380,741617715,842214448,808990263,875705644,1664301362c741354544,875835705,959197228,741618737,875835705,959197283c741618737,741354544,741749041,892809268,1664629042,959787572c741356600,842214448,808990263,875705644,741554482,1664101424c875835705,959197228,741618737,875835705,959197228,1664365617c741354544,741354544,959918641,808988985,1664101432,859125046c926362678,943010609,942420535,942879281,909455924,859191596c892418355,925643315,825635124,926103352,892483628,892613688c962803762,959527221,808858168,825505580,926429494,942421811c859321650,942945328,942684204,858992690,942421553,943011890c808991027,942684204,942878770,946025778,959920176,842085428c942684204,842479925,942422073,859125813,842217779,959461676c876033332,942421046,859321655,909391671,942684204,942815543c828585527,859059766,892874800,809053239,809055033,741552185c926430520,942683705,892873778,943206713,741619506,909457208c926101556,876031026,876099121,1664561973,926430520,858863673c892873783,926496568,741881395,959787577,892614966,876096566c876097586,741486905,959591481,825636404,809053236,842348089c1664628274,943011640,926168627,876031027,892876337,741553461c842412601,959854905,808987703,859190840,741946419,892875320c943142200,809053235,859386169,1664235314,825831481,909129017c842607667,825438774,741617718,859385913,875770930,876031028c892876337,741882162,875967033,942813491,842607665,859190070c1664497974,959722040,875573560,809053239,876163385,741422128c825439289,943075636,809053234,842608953,741422130,825832760c842215481,892939320,926234169,1664102965,909717561,909259317c842607672,960049718,741357113,875968049,842479924,942420528c959527221,942814000,842283052,808532018,959198257,909718834c875967545,959789155,943274033,942420785,909654069,875705905c909261100,959723059,942420535,942813748,808466482,875706412c926496569,959199286,842217776,859386678,959461731,926364980c959199025,842348853,892942387,943011884,825700921,959198261c926036788,808465714,959789100,892941616,942420016,808989241c892482873,942815331,842283061,942421300,942881077,942945335c909261100,858992689,959197493,808465204,892483640,959461676c959461683,925644080,825635124,859257143,909261155,859321136c942422066,825766457,842609200,959789100,926036529,942420276c942682676,892745268,825505580,842283062,942421815,875770420c859387192,842610787,825701429,942421042,943273010,842149936c859060524,842151730,959199284,892350518,926233137,959789356c959918901,942420791,959460919,959460920,842610787,808793143c959198257,925905716,942814773,942684204,960050488,925644341c892678452,876164658,842283052,892875827,942420793,808662322c926496311,875706467,808466489,942422065,809055543,842215475c842283052,808595764,959198008,876032564,808990262,959789100c858863921,942421300,876032569,842151221,959461475,808858928c942421044,808924466,892679218,825636652,876033844,959197235c892746032,942747698,959461676,959853876,942420021,859190583c808532023,859060579,909193520,942421299,892483893,959591990c892483628,875771699,942421048,909718839,892481591,926234412c909129528,959198771,943012144,875968311,859060579,842543154c942420788,859190583,909195319,892811308,825634871,959198006c943075892,842479154,892811308,842478392,942420792,909391920c808794420,942684515,808859192,942422329,859190578,825833525c842610732,892352566,942420016,876032569,808858165,842283052c842086450,942421302,842479664,808727351,892811363,909457205c959199024,858797618,808990518,909261100,909390642,942422071c859190583,909718841,909588524,859388208,942420280,808597552c959656754,842610787,909260852,942421040,842479664,858994232c875706412,892942137,959197232,842217776,842151477,842610732c825766965,942421044,926102834,943273521,959461731,942683698c959197237,808596276,825833783,892483628,892875572,925643574c942944564,842216504,959789100,808792625,959198772,959527216c909390386,959461731,825243955,942421043,926167604,808857913c842283052,959723568,959199280,959591986,808990264,825505580c959526968,942420017,909391920,926233653,842610787,892416312c942421559,892809524,959787576,842283052,909325365,942421302c875967799,876032816,892811308,942748982,959199288,943274293c875968051,959461731,909455923,942420786,942682676,942684468c959461676,875639349,925643830,892547380,859387190,842283308c809056056,959197490,842348853,909259829,825505635,892351799c925643576,892547380,875836724,892483628,926234675,959198775c925905716,876165173,825505580,892613939,959197749,892746037c858861623,825505635,959526968,959199280,858928690,943272755c825505580,808531255,959199288,842348853,875902006,825505580c942684216,959197752,809055538,825702709,909521251,875967284c741421110,892940345,960050744,876031029,892418097,741879862c909261112,825831985,876031029,959526449,741815863,875705400c858993201,876045112,825767985,741355833,926037049,926299700c959982642,943142450,741748791,925971511,875575604,959982646c842544178,741816624,842150968,943273265,842556217,808727605c741421366,926038328,909260084,876031030,875901745,741356853c875967033,926364729,876031024,926430257,741421625,892874808c876165170,876110644,892874802,741685302,842543160,859321136c842542131,842217525,741815349,859124280,926364727,876096565c926234417,741880887,892482616,909521716,876176181,909586483c741880121,926496057,808792114,876096563,875836722,741684281c909194295,859256881,876162103,858863666,741357876,892940345c942944818,842556210,825768244,741617715,909457208,926101556c842607668,808465206,741617970,859124280,959852855,809053240c808858169,741356856,842216505,960050992,892887857,808859704c741947704,926233144,925970736,809053235,876163385,741421112c809055544,926169141,959982646,909588530,741816368,942748727c892743992,809001781,892744760,741815604,942815544,926232881c876096566,943011633,741946674,892482616,909521716,926428213c808728117,741619507,842608697,926365493,926442294,892549173c741882166,809055544,926169141,876096566,909193778,741946679c875968049,959655985,925644088,892547380,875836724,892483628c909586483,929249593,825635124,808792633,892811308,909457203c942421046,960051253,825766964,842283308,942945337,942422321c892352821,909587512,842610732,808859448,828585784,875836982c909391673,892873779,959592760,741617714,926494777,943011889c842542128,825701173,741751094,842608697,892874806,842607664c808662070,1664366391,959983672,842019129,892873776,909455929c741487414,959722040,825241656,959982647,825570098,741357618c842347064,825504308,892939319,925972793,1664626737,943273273c942879797,876031028,842545201,741750321,842609209,959919924c808987704,892744760,741946676,842543160,808989232,926428211c959657525,1664497973,942814265,842020145,892873785,858993976c741487417,876163129,909391669,926428212,926103605,741749815c926429240,926429753,909192246,808662070,926234672,825505635c892613939,959198260,959527216,825767731,959461676,959853876c942420021,926102834,909719089,959461676,942683698,942420021c892352816,960050997,842542080,875968309,741749049,825831481c926366002,876031031,959526449,741684530,892482560,909194036c250620976,0,494927872,0,0,490733568c812384256,963391532,741618737,825844528,959198260,741618737c825830448,808203316,828583980,808203825,808794412,808597298c858533932,909457464,875837746,808792876,1664300857,909390903c858796082,859188274,875640372,741684537,858798137,858797368c925969456,842084912,942946614,909652268,875836473,741685553c926299697,808663349,828585783,909193272,909195063,926231604c909324344,741685298,926431281,926363696,824981047,909194041c943141682,909192241,859190328,95965752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761477430,909652018,909456950,875637810,943011635,859256629c825373484,875967025,757870636,909587764,943208243,875637816c875706163,942682672,875837283,808464950,908866099,825635891c892680500,892745260,842281265,808727340,875575607,926036780c926234678,875639596,876099381,808202339,892482604,808728633c824979500,909325622,892548144,825371698,909260850,943207991c825438563,741488432,859125046,909192246,909390134,842479160c842084908,926298680,741881910,808465457,892811576,841758259c842543665,875640374,875651888,959983664,909325623,842084908c909521464,741356593,942879021,959525426,741750583,741354544c825385776,943075894,741354552,959657013,741881908,926233398c741751088,959526454,741880882,925905971,1664364601,909586995c741815608,892612915,741619767,842412338,741881910,942746672c892678706,741749046,892482097,842215989,825440611,892745266c741354550,926494770,741487921,808528944,842085685,808203833c825832547,825374775,841757748,842543665,943076918,959720503c842544945,741618737,942813490,909522482,824981304,875640374c926300214,825371698,909260850,943207991,858860899,825701173c909194801,859058476,892876087,741881655,808465457,892811576c841758259,842543665,875640374,909257776,875835698,859058476c842216759,1664103985,741354544,825307699,741619250,875375664c858994481,942944819,859058476,892876087,1664497463,858929204c909718580,825371696,909260850,926430774,808991020,859256632c824980017,892351280,825242417,959917108,959854384,741882166c929247798,808465459,808202803,875639596,942815029,858533932c909457464,875837746,808792876,1664300857,741354544,909193781c909456950,825371696,909260850,809055799,808202284,875573603c909587768,741354544,876163380,741617715,842214448,808990263c875705644,1664301362,741354544,875835705,959197228,741618737c875835705,959197283,741618737,741354544,741749041,892809268c1664629042,959787572,741356600,842214448,808990263,875705644c741554482,1664101424,875835705,959197228,741618737,875835705c959197228,1664365617,741354544,741354544,959918641,808988985c1664101432,859125046,926362678,943010609,942420535,942879281c909455924,859191596,892418355,925643315,825635124,926103352c892483628,892613688,962803762,959527221,808858168,825505580c926429494,942421811,859321650,942945328,942684204,858992690c942421553,943011890,808991027,942684204,942878770,946025778c959920176,842085428,942684204,842479925,942422073,859125813c842217779,959461676,876033332,942421046,859321655,909391671c942684204,942815543,828585527,859059766,892874800,809053239c809055033,741552185,926430520,942683705,892873778,943206713c741619506,909457208,926101556,876031026,876099121,1664561973c926430520,858863673,892873783,926496568,741881395,959787577c892614966,876096566,876097586,741486905,959591481,825636404c809053236,842348089,1664628274,943011640,926168627,876031027c892876337,741553461,842412601,959854905,808987703,859190840c741946419,892875320,943142200,809053235,859386169,1664235314c825831481,909129017,842607667,825438774,741617718,859385913c875770930,876031028,892876337,741882162,875967033,942813491c842607665,859190070,1664497974,959722040,875573560,809053239c876163385,741422128,825439289,943075636,809053234,842608953c741422130,825832760,842215481,892939320,926234169,1664102965c909717561,909259317,842607672,960049718,741357113,875968049c842479924,942420528,959527221,942814000,842283052,808532018c959198257,909718834,875967545,959789155,943274033,942420785c909654069,875705905,909261100,959723059,942420535,942813748c808466482,875706412,926496569,959199286,842217776,859386678c959461731,926364980,959199025,842348853,892942387,943011884c825700921,959198261,926036788,808465714,959789100,892941616c942420016,808989241,892482873,942815331,842283061,942421300c942881077,942945335,909261100,858992689,959197493,808465204c892483640,959461676,959461683,925644080,825635124,859257143c909261155,859321136,942422066,825766457,842609200,959789100c926036529,942420276,942682676,892745268,825505580,842283062c942421815,875770420,859387192,842610787,825701429,942421042c943273010,842149936,859060524,842151730,959199284,892350518c926233137,959789356,959918901,942420791,959460919,959460920c842610787,808793143,959198257,925905716,942814773,942684204c960050488,925644341,892678452,876164658,842283052,892875827c942420793,808662322,926496311,875706467,808466489,942422065c809055543,842215475,842283052,808595764,959198008,876032564c808990262,959789100,858863921,942421300,876032569,842151221c959461475,808858928,942421044,808924466,892679218,825636652c876033844,959197235,892746032,942747698,959461676,959853876c942420021,859190583,808532023,859060579,909193520,942421299c892483893,959591990,892483628,875771699,942421048,909718839c892481591,926234412,909129528,959198771,943012144,875968311c859060579,842543154,942420788,859190583,909195319,892811308c825634871,959198006,943075892,842479154,892811308,842478392c942420792,909391920,808794420,942684515,808859192,942422329c859190578,825833525,842610732,892352566,942420016,876032569c808858165,842283052,842086450,942421302,842479664,808727351c892811363,909457205,959199024,858797618,808990518,909261100c909390642,942422071,859190583,909718841,909588524,859388208c942420280,808597552,959656754,842610787,909260852,942421040c842479664,858994232,875706412,892942137,959197232,842217776c842151477,842610732,825766965,942421044,926102834,943273521c959461731,942683698,959197237,808596276,825833783,892483628c892875572,925643574,942944564,842216504,959789100,808792625c959198772,959527216,909390386,959461731,825243955,942421043c926167604,808857913,842283052,959723568,959199280,959591986c808990264,825505580,959526968,942420017,909391920,926233653c842610787,892416312,942421559,892809524,959787576,842283052c909325365,942421302,875967799,876032816,892811308,942748982c959199288,943274293,875968051,959461731,909455923,942420786c942682676,942684468,959461676,875639349,925643830,892547380c859387190,842283308,809056056,959197490,842348853,909259829c825505635,892351799,925643576,892547380,875836724,892483628c926234675,959198775,925905716,876165173,825505580,892613939c959197749,892746037,858861623,825505635,959526968,959199280c858928690,943272755,825505580,808531255,959199288,842348853c875902006,825505580,942684216,959197752,809055538,825702709c909521251,875967284,741421110,892940345,960050744,876031029c892418097,741879862,909261112,825831985,876031029,959526449c741815863,875705400,858993201,876045112,825767985,741355833c926037049,926299700,959982642,943142450,741748791,925971511c875575604,959982646,842544178,741816624,842150968,943273265c842556217,808727605,741421366,926038328,909260084,876031030c875901745,741356853,875967033,926364729,876031024,926430257c741421625,892874808,876165170,876110644,892874802,741685302c842543160,859321136,842542131,842217525,741815349,859124280c926364727,876096565,926234417,741880887,892482616,909521716c876176181,909586483,741880121,926496057,808792114,876096563c875836722,741684281,909194295,859256881,876162103,858863666c741357876,892940345,942944818,842556210,825768244,741617715c909457208,926101556,842607668,808465206,741617970,859124280c959852855,809053240,808858169,741356856,842216505,960050992c892887857,808859704,741947704,926233144,925970736,809053235c876163385,741421112,809055544,926169141,959982646,909588530c741816368,942748727,892743992,809001781,892744760,741815604c942815544,926232881,876096566,943011633,741946674,892482616c909521716,926428213,808728117,741619507,842608697,926365493c926442294,892549173,741882166,809055544,926169141,876096566c909193778,741946679,875968049,959655985,925644088,892547380c875836724,892483628,909586483,929249593,825635124,808792633c892811308,909457203,942421046,960051253,825766964,842283308c942945337,942422321,892352821,909587512,842610732,808859448c828585784,875836982,909391673,892873779,959592760,741617714c926494777,943011889,842542128,825701173,741751094,842608697c892874806,842607664,808662070,1664366391,959983672,842019129c892873776,909455929,741487414,959722040,825241656,959982647c825570098,741357618,842347064,825504308,892939319,925972793c1664626737,943273273,942879797,876031028,842545201,741750321c842609209,959919924,808987704,892744760,741946676,842543160c808989232,926428211,959657525,1664497973,942814265,842020145c892873785,858993976,741487417,876163129,909391669,926428212c926103605,741749815,926429240,926429753,909192246,808662070c926234672,825505635,892613939,959198260,959527216,825767731c959461676,959853876,942420021,926102834,909719089,959461676c942683698,942420021,892352816,960050997,942684259,842149938c942421048,926233911,858797619,959461676,926365749,925644854c892547380,875836724,909588524,858994225,925642808,825635124c892417847,842283107,875835698,942422068,960051248,859189808c892811308,909455415,824980532,859059766,909324592,876031026c875901745,741618741,943011640,808924467,892953397,926495033c741880370,909194295,859256881,926428215,892549173,741683255c825832761,942815033,876031027,942749233,741815095,858862647c875902005,876045108,959723313,741422128,942815544,909261104c909192248,842413110,842281017,959789356,892811319,925643319c892547380,808465974,842283052,875835698,946026548,960051248c859189808,892811308,909455415,925643828,892678452,842544180c909521196,825241908,741618228,943011640,808924467,892939317c926495033,1664627250,909194295,859256881,926428215,892549173c741683255,825832761,842151737,909192248,909325366,925972021c825505580,892613939,925643828,892547380,875836724,959789411c909652281,942420276,943274032,892877112,909521196,825241908c741487412,825832760,875574578,842607670,842412854,741881654c808662073,808857649,876176185,808596530,741684021,942814265c942815543,809053233,892679225,741618233,825832760,959787321c959982646,942748722,741684531,909455929,825439028,842556213c892548661,741618225,825635385,892547888,959982642,859321394c741880374,909261112,943076145,909716536,858798130,741488183c892941625,842151730,809001777,943011896,741881393,892678712c943011120,842607664,959591478,741620020,875705401,825766194c892873777,825373497,741356854,959591481,842216756,876176184c876099122,741617714,959984952,959853113,876162096,825373746c741553461,808662073,959983921,808987696,825833784,741814832c909259833,808596536,876176180,943142962,741357367,808858681c926364978,892939320,808597817,741750577,808596536,842282296c876162104,876099122,741617714,875705400,842610999,876176181c842150962,741553968,825832760,825767218,876096563,925970994c741947191,876164409,926298422,926428214,858992694,741487411c875705401,875573554,892887862,825373497,741684534,859385913c926298425,876162097,876099122,741617714,942814265,875902257c842542131,892876088,741814837,809055544,909588789,959996726c876034098,741355576,809054264,858927925,808987705,892678201c741552944,892417079,942748213,842607669,808662070,741356085c909259833,808923960,959996725,859256882,741881655,842216505c825701936,876031027,959526449,741748789,876163129,808597301c842607672,825241910,741750069,808859448,842019123,926442294c960049206,741421617,875968049,959526453,959198007,859059762c808596784,943011884,909325880,942420791,926429753,859322163c909261100,892746036,929249334,943206708,892941105,959789356c892811319,942421815,825635385,909523252,909588524,892746032c942421558,959460919,909653303,825505580,959854644,962802992c959789365,825766961,892483628,875967286,942421040,892352816c909324851,842283052,808989747,824981816,909391414,926038066c876162100,825307187,1664103478,825635385,842414134,926428215c825438262,741814832,942815544,858994231,876031031,859125041c741422644,875705400,808858161,892939313,875903033,1664430137c959983672,808924984,892873779,809054521,741356600,959525943c825505332,959982649,892811314,741356083,825439289,808596020c808987696,859123769,1664430898,859387192,909194808,909192249c858928182,875639605,892483628,875639608,959197496,842086704c925970489,842283052,909586486,942421814,859059506,876033848c825505635,926363958,942422065,942881077,858863925,892811308c959461175,942420019,858797623,942813233,842610732,859191096c925644595,943206708,842412338,892811363,808924729,959198003c825766452,825832499,842283052,909586486,942421302,959527221c808923184,909521196,926495796,741619513,926496057,875573810c926442288,859256117,741357109,809054264,858927925,926428217c859189558,741685299,875639863,842084914,842542136,959657013c741947442,808662073,859190583,809001782,859123769,741618482c909259832,892942384,876031027,842150961,741356337,943010360c909586995,876096560,892416562,741423156,959592760,842217779c842621744,875770422,741946929,875968049,959590449,959198518c825702704,825636151,959461676,859387186,942421809,808858164c842479159,808859948,926495792,929249329,892547380,858861879c892811308,808990265,942422324,926167604,875706681,842283308c892351028,959199282,842348853,825373239,842283308,808726840c946024496,942813748,842346547,942684204,808596277,959199281c959527221,926233144,959461676,943206711,942421043,909718839c892613943,959789356,825833527,962802997,926036788,858992692c842283308,925905460,959198520,892746032,959852596,892811308c959787063,959198512,909261104,808464689,959789356,808661559c962804021,842281524,892548400,842283308,926101816,942422068c909391920,842544182,892811308,875966519,959197745,959723058c959853878,959789356,842610993,946026040,825373236,909588279c959789100,909522995,959199287,909392181,825440049,909261100c959723059,959197240,959527221,892481593,842283052,943207475c946025269,876163641,926430002,859060524,942747952,942421048c808924466,825375024,959789356,842545457,959197494,858797618c943208246,942684204,926234164,962802737,943143221,808464697c842610732,909194297,959198769,842281524,909193264,942684204c842610745,942420276,942944825,859256882,842283308,859124024c946024755,942813748,825634867,842283308,858862132,959197232c943206964,926363697,842283308,859124793,959198515,909261104c808464689,943011884,909261113,962804024,959527221,859386935c942684204,842348084,942421040,942944825,808728115,959789356c909194804,959198775,909392181,859321905,892483884,808727606c946024504,859190578,875704629,959789100,825701682,942420788c875705650,942945843,942684204,926365753,959197744,859059762c875836721,825505580,892679475,946025783,959789104,909325622c842283308,808532024,942420791,858797623,942813233,959789356c875967029,925642800,942944564,859320632,842610732,909260852c828585521,842216241,842348596,892088364,859388213,876098873c842084908,909521464,741816374,960050485,943012147,825371700c909260850,926430774,892415331,909717811,909325625,859058476c892876087,741881655,859124013,959854897,741749557,926102577c926234677,942422071,909390393,942944825,909588524,892746032c946025782,892352821,909129017,825505580,825701683,959198512c825766452,892744244,909588524,942814000,942421809,808466736c808990513,892483628,909194290,929249077,892547380,858928695c942684204,892746037,959198771,943206964,859254833,909588524c808530736,959199282,842348853,959722550,825505580,825767988c962802488,858797618,959721527,959461676,859386167,942422068c892352816,842215987,859060524,926363698,925644595,876032308c808726585,959789356,909326393,946025015,842610736,876099892c909588524,909127985,959197236,842348853,875641140,825505580c926495030,959198006,959527216,892940852,959461676,926431285c946025784,959460919,842413366,959789100,892941616,925644336c892547380,892350775,842283308,842281272,942421302,858797623c925972530,842283052,825373749,946025011,909718839,959460152c825505580,809055287,942422324,859321650,825766961,909261100c808859187,942420528,875574839,825307445,959789356,875967029c929249588,943075636,808662324,842610732,909260852,959198769c959527216,909324340,909588524,808597041,942421561,909654069c909522483,825505580,926429494,946025268,892352816,875967028c859060524,825308209,942422070,959460919,808858934,959789356c959722037,925643825,825635124,859191097,959461676,842283313c962803001,943012144,892876600,909588524,825636657,959199287c909194802,842545208,825505580,825701683,942420785,876163641c892613424,892483628,926102578,946025520,943274032,842020663c909261100,892416820,925643828,892547380,892810549,942684204c892746037,959198771,943206964,859254833,909588524,808530736c962803762,842348853,959722550,825505580,825767988,942420792c942944825,909194802,959461676,808728881,942421555,925972023c909586742,943011884,909325880,929248822,825635124,859060024c909261100,825439026,942421044,859321650,842020146,959461420c842216752,959199283,959789365,858863408,825505580,825635128c962804017,959527216,892940852,842610732,942880820,942422328c959460919,892745014,959789100,892941616,925644336,892547380c892350775,842283308,842281272,946025782,858797623,925972530c959789356,926300473,942421042,892416564,909654321,825505580c842543414,959199026,943274293,842479155,943011884,876098105c946025523,858797623,858992689,959789356,858993207,925643569c943206708,825504049,842283052,909259060,942420272,859190583c858797625,909261100,842543668,962802225,842217776,959984438c825505580,909654068,942421817,859190578,875968054,942684204c875574069,942421560,943206969,825636919,842610732,926431030c929248049,825766196,926167861,842283308,926430263,942421810c926429753,825765942,842610732,859386681,942420018,892416564c926103345,825505580,892745011,946025017,959789104,909325622c909261100,842085172,942420280,859386425,875639609,842283052c875902005,925644086,892678452,909128243,842610732,942946104c946026544,875705650,859189554,909588524,825570352,959197745c842479925,858862387,825505580,959920180,942421298,926102834c842348339,959461676,892809527,946026293,859386425,808596281c959461420,892679472,925644084,943206708,825242673,942684204c876164408,942422068,808662322,943076408,909588524,808597041c962803257,943012144,859321398,825505580,842283062,959198007c959527216,892940852,943011884,842609209,942420272,943206969c909457463,842283052,825504052,929248819,825766196,808792885c959789356,943208503,942421557,909391920,875837748,909261100c842543668,942420785,859059506,842412600,825505580,858798136c805320758,808202284,808202339,808202284,808202284,808202339c808202284,808202284,808202240,808202284,745549868,0c983564288,0,0,979304448,812384256,963391532c741618737,825844528,959198260,741618737,825830448,808203316c828583980,808203825,808794412,808597298,858533932,909457464c875837746,808792876,1664300857,909390903,858796082,859188274c875640372,741684537,858798137,858797368,925969456,842084912c942946614,909652268,875836473,741685553,926299697,808663349c828585783,909193272,909195063,926231604,909324344,741685298c926431281,926363696,824981047,909194041,943141682,909192241c859190328,95965752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909652018c909456950,875637810,943011635,859256629,825373484,875967025c757870636,909587764,943208243,875637816,875706163,942682672c875837283,808464950,908866099,825635891,892680500,892745260c842281265,808727340,875575607,926036780,926234678,875639596c876099381,808202339,892482604,808728633,824979500,909325622c892548144,825371698,909260850,943207991,825438563,741488432c859125046,909192246,909390134,842479160,842084908,926298680c741881910,808465457,892811576,841758259,842543665,875640374c875651888,959983664,909325623,842084908,909521464,741356593c942879021,959525426,741750583,741354544,825385776,943075894c741354552,959657013,741881908,926233398,741751088,959526454c741880882,925905971,1664364601,909586995,741815608,892612915c741619767,842412338,741881910,942746672,892678706,741749046c892482097,842215989,825440611,892745266,741354550,926494770c741487921,808528944,842085685,808203833,825832547,825374775c841757748,842543665,943076918,959720503,842544945,741618737c942813490,909522482,824981304,875640374,926300214,825371698c909260850,943207991,858860899,825701173,909194801,859058476c892876087,741881655,808465457,892811576,841758259,842543665c875640374,909257776,875835698,859058476,842216759,1664103985c741354544,825307699,741619250,875375664,858994481,942944819c859058476,892876087,1664497463,858929204,909718580,825371696c909260850,926430774,808991020,859256632,824980017,892351280c825242417,959917108,959854384,741882166,929247798,808465459c808202803,875639596,942815029,858533932,909457464,875837746c808792876,1664300857,741354544,909193781,909456950,825371696c909260850,809055799,808202284,875573603,909587768,741354544c876163380,741617715,842214448,808990263,875705644,1664301362c741354544,875835705,959197228,741618737,875835705,959197283c741618737,741354544,741749041,892809268,1664629042,959787572c741356600,842214448,808990263,875705644,741554482,1664101424c875835705,959197228,741618737,875835705,959197228,1664365617c741354544,741354544,959918641,808988985,1664101432,859125046c926362678,943010609,942420535,942879281,909455924,859191596c892418355,925643315,825635124,926103352,892483628,892613688c962803762,959527221,808858168,825505580,926429494,942421811c859321650,942945328,942684204,858992690,942421553,943011890c808991027,942684204,942878770,946025778,959920176,842085428c942684204,842479925,942422073,859125813,842217779,959461676c876033332,942421046,859321655,909391671,942684204,942815543c828585527,859059766,892874800,809053239,809055033,741552185c926430520,942683705,892873778,943206713,741619506,909457208c926101556,876031026,876099121,1664561973,926430520,858863673c892873783,926496568,741881395,959787577,892614966,876096566c876097586,741486905,959591481,825636404,809053236,842348089c1664628274,943011640,926168627,876031027,892876337,741553461c842412601,959854905,808987703,859190840,741946419,892875320c943142200,809053235,859386169,1664235314,825831481,909129017c842607667,825438774,741617718,859385913,875770930,876031028c892876337,741882162,875967033,942813491,842607665,859190070c1664497974,959722040,875573560,809053239,876163385,741422128c825439289,943075636,809053234,842608953,741422130,825832760c842215481,892939320,926234169,1664102965,909717561,909259317c842607672,960049718,741357113,875968049,842479924,942420528c959527221,942814000,842283052,808532018,959198257,909718834c875967545,959789155,943274033,942420785,909654069,875705905c909261100,959723059,942420535,942813748,808466482,875706412c926496569,959199286,842217776,859386678,959461731,926364980c959199025,842348853,892942387,943011884,825700921,959198261c926036788,808465714,959789100,892941616,942420016,808989241c892482873,942815331,842283061,942421300,942881077,942945335c909261100,858992689,959197493,808465204,892483640,959461676c959461683,925644080,825635124,859257143,909261155,859321136c942422066,825766457,842609200,959789100,926036529,942420276c942682676,892745268,825505580,842283062,942421815,875770420c859387192,842610787,825701429,942421042,943273010,842149936c859060524,842151730,959199284,892350518,926233137,959789356c959918901,942420791,959460919,959460920,842610787,808793143c959198257,925905716,942814773,942684204,960050488,925644341c892678452,876164658,842283052,892875827,942420793,808662322c926496311,875706467,808466489,942422065,809055543,842215475c842283052,808595764,959198008,876032564,808990262,959789100c858863921,942421300,876032569,842151221,959461475,808858928c942421044,808924466,892679218,825636652,876033844,959197235c892746032,942747698,959461676,959853876,942420021,859190583c808532023,859060579,909193520,942421299,892483893,959591990c892483628,875771699,942421048,909718839,892481591,926234412c909129528,959198771,943012144,875968311,859060579,842543154c942420788,859190583,909195319,892811308,825634871,959198006c943075892,842479154,892811308,842478392,942420792,909391920c808794420,942684515,808859192,942422329,859190578,825833525c842610732,892352566,942420016,876032569,808858165,842283052c842086450,942421302,842479664,808727351,892811363,909457205c959199024,858797618,808990518,909261100,909390642,942422071c859190583,909718841,909588524,859388208,942420280,808597552c959656754,842610787,909260852,942421040,842479664,858994232c875706412,892942137,959197232,842217776,842151477,842610732c825766965,942421044,926102834,943273521,959461731,942683698c959197237,808596276,825833783,892483628,892875572,925643574c942944564,842216504,959789100,808792625,959198772,959527216c909390386,959461731,825243955,942421043,926167604,808857913c842283052,959723568,959199280,959591986,808990264,825505580c959526968,942420017,909391920,926233653,842610787,892416312c942421559,892809524,959787576,842283052,909325365,942421302c875967799,876032816,892811308,942748982,959199288,943274293c875968051,959461731,909455923,942420786,942682676,942684468c959461676,875639349,925643830,892547380,859387190,842283308c809056056,959197490,842348853,909259829,825505635,892351799c925643576,892547380,875836724,892483628,926234675,959198775c925905716,876165173,825505580,892613939,959197749,892746037c858861623,825505635,959526968,959199280,858928690,943272755c825505580,808531255,959199288,842348853,875902006,825505580c942684216,959197752,809055538,825702709,909521251,875967284c741421110,892940345,960050744,876031029,892418097,741879862c909261112,825831985,876031029,959526449,741815863,875705400c858993201,876045112,825767985,741355833,926037049,926299700c959982642,943142450,741748791,925971511,875575604,959982646c842544178,741816624,842150968,943273265,842556217,808727605c741421366,926038328,909260084,876031030,875901745,741356853c875967033,926364729,876031024,926430257,741421625,892874808c876165170,876110644,892874802,741685302,842543160,859321136c842542131,842217525,741815349,859124280,926364727,876096565c926234417,741880887,892482616,909521716,876176181,909586483c741880121,926496057,808792114,876096563,875836722,741684281c909194295,859256881,876162103,858863666,741357876,892940345c942944818,842556210,825768244,741617715,909457208,926101556c842607668,808465206,741617970,859124280,959852855,809053240c808858169,741356856,842216505,960050992,892887857,808859704c741947704,926233144,925970736,809053235,876163385,741421112c809055544,926169141,959982646,909588530,741816368,942748727c892743992,809001781,892744760,741815604,942815544,926232881c876096566,943011633,741946674,892482616,909521716,926428213c808728117,741619507,842608697,926365493,926442294,892549173c741882166,809055544,926169141,876096566,909193778,741946679c875968049,959655985,925644088,892547380,875836724,892483628c909586483,929249593,825635124,808792633,892811308,909457203c942421046,960051253,825766964,842283308,942945337,942422321c892352821,909587512,842610732,808859448,828585784,875836982c909391673,892873779,959592760,741617714,926494777,943011889c842542128,825701173,741751094,842608697,892874806,842607664c808662070,1664366391,959983672,842019129,892873776,909455929c741487414,959722040,825241656,959982647,825570098,741357618c842347064,825504308,892939319,925972793,1664626737,943273273c942879797,876031028,842545201,741750321,842609209,959919924c808987704,892744760,741946676,842543160,808989232,926428211c959657525,1664497973,942814265,842020145,892873785,858993976c741487417,876163129,909391669,926428212,926103605,741749815c926429240,926429753,909192246,808662070,926234672,825505635c892613939,959198260,959527216,825767731,959461676,959853876c942420021,926102834,909719089,959461676,942683698,942420021c892352816,960050997,942684259,842149938,942421048,926233911c858797619,959461676,926365749,925644854,892547380,875836724c909588524,858994225,925642808,825635124,892417847,842283107c875835698,942422068,960051248,859189808,892811308,909455415c824980532,859059766,909324592,876031026,875901745,741618741c943011640,808924467,892953397,926495033,741880370,909194295c859256881,926428215,892549173,741683255,825832761,942815033l876031027,942749233c741815095,858862647,875902005,876045108,959723313,741422128c942815544,909261104,909192248,842413110,842281017,959789356c892811319,925643319,892547380,808465974,842283052,875835698c946026548,960051248,859189808,892811308,909455415,925643828c892678452,842544180,909521196,825241908,741618228,943011640c808924467,892939317,926495033,1664627250,909194295,859256881c926428215,892549173,741683255,825832761,842151737,909192248c909325366,925972021,825505580,892613939,925643828,892547380c875836724,959789411,909652281,942420276,943274032,892877112c909521196,825241908,741487412,825832760,875574578,842607670c842412854,741881654,808662073,808857649,876176185,808596530c741684021,942814265,942815543,809053233,892679225,741618233c825832760,959787321,959982646,942748722,741684531,909455929c825439028,842556213,892548661,741618225,825635385,892547888c959982642,859321394,741880374,909261112,943076145,909716536c858798130,741488183,892941625,842151730,809001777,943011896c741881393,892678712,943011120,842607664,959591478,741620020c875705401,825766194,892873777,825373497,741356854,959591481c842216756,876176184,876099122,741617714,959984952,959853113c876162096,825373746,741553461,808662073,959983921,808987696c825833784,741814832,909259833,808596536,876176180,943142962c741357367,808858681,926364978,892939320,808597817,741750577c808596536,842282296,876162104,876099122,741617714,875705400c842610999,876176181,842150962,741553968,825832760,825767218c876096563,925970994,741947191,876164409,926298422,926428214c858992694,741487411,875705401,875573554,892887862,825373497c741684534,859385913,926298425,876162097,876099122,741617714c942814265,875902257,842542131,892876088,741814837,809055544c909588789,959996726,876034098,741355576,809054264,858927925c808987705,892678201,741552944,892417079,942748213,842607669c808662070,741356085,909259833,808923960,959996725,859256882c741881655,842216505,825701936,876031027,959526449,741748789c876163129,808597301,842607672,825241910,741750069,808859448c842019123,926442294,960049206,741421617,875968049,959526453c959198007,859059762,808596784,943011884,909325880,942420791c926429753,859322163,909261100,892746036,929249334,943206708c892941105,959789356,892811319,942421815,825635385,909523252c909588524,892746032,942421558,959460919,909653303,825505580c959854644,962802992,959789365,825766961,892483628,875967286c942421040,892352816,909324851,842283052,808989747,824981816c909391414,926038066,876162100,825307187,1664103478,825635385c842414134,926428215,825438262,741814832,942815544,858994231c876031031,859125041,741422644,875705400,808858161,892939313c875903033,1664430137,959983672,808924984,892873779,809054521c741356600,959525943,825505332,959982649,892811314,741356083c825439289,808596020,808987696,859123769,1664430898,859387192c909194808,909192249,858928182,875639605,892483628,875639608c959197496,842086704,925970489,842283052,909586486,942421814c859059506,876033848,825505635,926363958,942422065,942881077c858863925,892811308,959461175,942420019,858797623,942813233c842610732,859191096,925644595,943206708,842412338,892811363c808924729,959198003,825766452,825832499,842283052,909586486c942421302,959527221,808923184,909521196,926495796,741619513c926496057,875573810,926442288,859256117,741357109,809054264c858927925,926428217,859189558,741685299,875639863,842084914c842542136,959657013,741947442,808662073,859190583,809001782c859123769,741618482,909259832,892942384,876031027,842150961c741356337,943010360,909586995,876096560,892416562,741423156c959592760,842217779,842621744,875770422,741946929,875968049c959590449,959198518,825702704,825636151,959461676,859387186c942421809,808858164,842479159,808859948,926495792,929249329c892547380,858861879,892811308,808990265,942422324,926167604c875706681,842283308,892351028,959199282,842348853,825373239c842283308,808726840,946024496,942813748,842346547,942684204c808596277,959199281,959527221,926233144,959461676,943206711c942421043,909718839,892613943,959789356,825833527,962802997c926036788,858992692,842283308,925905460,959198520,892746032c959852596,892811308,959787063,959198512,909261104,808464689c959789356,808661559,962804021,842281524,892548400,842283308c926101816,942422068,909391920,842544182,892811308,875966519c959197745,959723058,959853878,959789356,842610993,946026040c825373236,909588279,959789100,909522995,959199287,909392181c825440049,909261100,959723059,959197240,959527221,892481593c842283052,943207475,946025269,876163641,926430002,859060524c942747952,942421048,808924466,825375024,959789356,842545457c959197494,858797618,943208246,942684204,926234164,962802737c943143221,808464697,842610732,909194297,959198769,842281524c909193264,942684204,842610745,942420276,942944825,859256882c842283308,859124024,946024755,942813748,825634867,842283308c858862132,959197232,943206964,926363697,842283308,859124793c959198515,909261104,808464689,943011884,909261113,962804024c959527221,859386935,942684204,842348084,942421040,942944825c808728115,959789356,909194804,959198775,909392181,859321905c892483884,808727606,946024504,859190578,875704629,959789100c825701682,942420788,875705650,942945843,942684204,926365753c959197744,859059762,875836721,825505580,892679475,946025783c959789104,909325622,842283308,808532024,942420791,858797623c942813233,959789356,875967029,925642800,942944564,859320632c842610732,909260852,828585521,842216241,842348596,892088364c859388213,876098873,842084908,909521464,741816374,960050485c943012147,825371700,909260850,926430774,892415331,909717811c909325625,859058476,892876087,741881655,859124013,959854897c741749557,926102577,926234677,942422071,909390393,942944825c909588524,892746032,946025782,892352821,909129017,825505580c825701683,959198512,825766452,892744244,909588524,942814000c942421809,808466736,808990513,892483628,909194290,929249077c892547380,858928695,942684204,892746037,959198771,943206964c859254833,909588524,808530736,959199282,842348853,959722550c825505580,825767988,962802488,858797618,959721527,959461676c859386167,942422068,892352816,842215987,859060524,926363698c925644595,876032308,808726585,959789356,909326393,946025015c842610736,876099892,909588524,909127985,959197236,842348853c875641140,825505580,926495030,959198006,959527216,892940852c959461676,926431285,946025784,959460919,842413366,959789100c892941616,925644336,892547380,892350775,842283308,842281272c942421302,858797623,925972530,842283052,825373749,946025011c909718839,959460152,825505580,809055287,942422324,859321650c825766961,909261100,808859187,942420528,875574839,825307445c959789356,875967029,929249588,943075636,808662324,842610732c909260852,959198769,959527216,909324340,909588524,808597041c942421561,909654069,909522483,825505580,926429494,946025268c892352816,875967028,859060524,825308209,942422070,959460919c808858934,959789356,959722037,925643825,825635124,859191097c959461676,842283313,962803001,943012144,892876600,909588524c825636657,959199287,909194802,842545208,825505580,825701683c942420785,876163641,892613424,892483628,926102578,946025520c943274032,842020663,909261100,892416820,925643828,892547380c892810549,942684204,892746037,959198771,943206964,859254833c909588524,808530736,962803762,842348853,959722550,825505580c825767988,942420792,942944825,909194802,959461676,808728881c942421555,925972023,909586742,943011884,909325880,929248822c825635124,859060024,909261100,825439026,942421044,859321650c842020146,959461420,842216752,959199283,959789365,858863408c825505580,825635128,962804017,959527216,892940852,842610732c942880820,942422328,959460919,892745014,959789100,892941616c925644336,892547380,892350775,842283308,842281272,946025782c858797623,925972530,959789356,926300473,942421042,892416564c909654321,825505580,842543414,959199026,943274293,842479155c943011884,876098105,946025523,858797623,858992689,959789356c858993207,925643569,943206708,825504049,842283052,909259060c942420272,859190583,858797625,909261100,842543668,962802225c842217776,959984438,825505580,909654068,942421817,859190578c875968054,942684204,875574069,942421560,943206969,825636919c842610732,926431030,929248049,825766196,926167861,842283308c926430263,942421810,926429753,825765942,842610732,859386681c942420018,892416564,926103345,825505580,892745011,946025017c959789104,909325622,909261100,842085172,942420280,859386425c875639609,842283052,875902005,925644086,892678452,909128243c842610732,942946104,946026544,875705650,859189554,909588524c825570352,959197745,842479925,858862387,825505580,959920180c942421298,926102834,842348339,959461676,892809527,946026293c859386425,808596281,959461420,892679472,925644084,943206708c825242673,942684204,876164408,942422068,808662322,943076408c909588524,808597041,962803257,943012144,859321398,825505580c842283062,959198007,959527216,892940852,943011884,842609209c942420272,943206969,909457463,842283052,825504052,929248819c825766196,808792885,959789356,943208503,942421557,909391920c875837748,909261100,842543668,942420785,859059506,842412600c825505580,858798136,962803766,943143221,909457464,909588524c858927920,942421040,858797623,959590449,842283308,842609719c925643571,842281268,892547378,959461420,842282288,962802742c892483888,959592505,842283052,925970998,942422068,959527221c808923184,825505580,959920180,942422322,892876848,942945337c959461676,959853876,946025269,859386425,942748473,892811308c909455415,925644597,825635124,926366007,959461676,842283313c959198521,943012144,892876600,959461420,842216752,946025779c909194807,892875571,825505580,892680246,942421045,876163641c892613424,859060524,959591473,959199286,875836978,859386418c959461676,926300213,929247796,943206708,959723057,892483628c859124534,959198520,808596276,842020152,909588524,808530736c959198770,858928690,859386675,825505580,875705653,962802483c959789365,808859442,892811308,960050743,942422064,875901492c858992946,959789100,926430512,925643060,825635124,959526711c959789356,909326393,946025015,842610736,876099892,842283052c925970998,942421556,859059506,909652537,825505580,926429494c942420276,909654069,926168626,909261100,959656754,946026800c943274032,825243447,959461676,943206711,925642804,876032308c926233913,842283308,842281272,959198518,809055538,942682677c909261100,842543668,946024753,859059506,842412600,825505580c858798136,942422070,876163641,892483121,892811308,959853368c942422071,875574839,858861877,859060524,876032050,929248055c892678452,892482100,892811308,909520951,942420024,859190578c876098357,959461420,842216752,942422067,909194807,892875571c825505580,892941367,946025013,859190578,875968054,892483884c808597305,942420786,926429753,842544947,959789100,858863921c925643317,892809524,909259568,959461676,842283313,946025785c858797623,926494772,842283052,925970998,942421812,960051253c909128243,825505580,926429494,959199027,825242420,808858416c942684204,909261111,946026290,943274032,943273527,959789100c926102065,925645110,943206708,909260336,842610732,909194297c942421298,808924466,959460400,909588524,808530736,962803506c959527216,858862389,825505580,909456441,942422324,859321650c825766961,959789356,875641141,959197496,960051509,892483382c959789100,858862131,929248313,876163380,942945335,942684204c876164408,959199284,892614960,859126070,842610732,926103352c959197496,943143221,892743735,825505580,926430263,946026808c909654069,926168626,942684204,925971253,942421302,909194807c825241906,892811308,942683190,925643320,943075636,909653812c942684204,876164408,946026548,909587762,825570358,959461420c925970480,942420792,875705650,926234161,825505580,909587763c942420786,875770420,875966519,842610732,959657015,946026552c858797623,825438257,909261100,858993458,925643577,892678452c876164658,842610732,942946104,942422064,842086709,892351285c909588524,825374257,946025008,909587762,909654327,825505580c959657269,942422070,892876848,942945337,842283052,825831728c942420786,892940857,808465459,959461676,808465970,929249592c876163380,808596534,892811308,943272758,959198006,876032564c842348345,842283052,909586486,959199030,808531506,943011121c825505580,875967545,962803249,959723058,926365492,892811308c842151735,942422320,943274032,875575095,959789100,926102065c925645110,942944564,808530999,842283052,892743986,946025776c892483893,875705910,909588524,825570352,959197489,842479925c858862387,825505580,892745011,959197753,892350518,959984688c909261100,959985970,946026035,943274032,943273527,892811308c909520951,925642808,825635124,959854393,942684204,859058226c824979508,842216242,811806764,858533932,842414136,741880888c842345520,859385904,741751094,942813490,909522482,895694648c959459378,909719091,842084908,909521464,74181637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9055026c842216759,741354552,926494770,741487921,942891824,942814776c741357620,959460659,824980279,909326393,875967284,942746680c876099633,943142710,825504300,925906993,808202296,875771747c842215472,757870636,959983921,876099380,824979504,842478388c808595508,876031031,808597044,741487408,909390646,892941361c909206325,859190328,909654068,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824981814c925905200,942815280,942746678,959656501,925904944,925970988c808991024,862138412,842414136,808989752,808792876,741553977c909390903,858796082,859188274,875640372,741684537,808464947c825830454,845362228,909260337,808204344,926036780,741357622c808530737,908867383,926102837,909391660,862138424,808923444c808203825,926232876,925971513,741354550,825438509,825635122c741488951,926102577,842019890,929247793,842413108,842215472c875771436,959721782,959198517,809054264,942748473,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943206456c959985461,943285040,892876848,741880629,825243441,926167863c824980534,909193271,859256368,959523896,808663350,959590448c959657260,909586993,824981558,926430775,859123760,926245685c959722548,741748784,926103349,909587761,808594483,859058224c859322166,943075628,926234932,74188216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875706679c959592247,858860600,909523252,825570099,842610476,842479412c824981561,892941363,926036531,808870713,809054520,741750320c942813490,909522482,858535736,842084658,808203318,943207212c876098102,858533944,926494773,876045107,808597044,741487408c909390646,892941361,842345525,943273521,741750325,942813490c909588018,808202297,808856876,959920435,1664497463,859255606c741946933,741552177,926036531,741554225,825044016,959919921c909128756,875637812,875706163,925905456,875837283,808464950c908866099,825635891,892680500,892480812,909523256,741750322c926102577,926234677,808203063,845361196,859123767,942683698c859058476,892876087,741618992,942682933,741749044,942943280c959657270,741619250,942813490,909522482,761476920,842412340c926299192,875637810,943011635,909588277,825373996,892745270c841756726,842543665,959854390,741354544,825451312,842478900c741354552,926494770,741487921,825044016,942814001,959591733c875637814,875706163,925905456,825636451,909324601,808727340c875575607,875705644,926103858,841756716,825702704,808202805c808202339,825306412,892746032,842347829,960050476,842085938c808203570,845361196,909260337,808204344,942746924,859386161c942814009,859058476,892876087,741552948,1664101424,909586995c741355576,808924723,741422896,842412338,741881910,892742704c741749557,942944305,1664562997,741354544,875835705,875641132c876031028,909456688,1664101432,842477878,875575345,875637816c875706163,842281008,875837228,808464950,908866099,825635891c892680500,943075628,875771444,741750840,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942760761,858797105,842282294,859058476,892876087,741553975c959787572,741356600,942877744,942814776,741357620,959460659c929248055,842413108,842215472,875771436,959721782,858535221c909523000,909653040,808792876,741553977,959918385,741880886c842478897,1664366136,909523249,741357616,859125046,741355574c808596792,808204342,942880812,942683704,862138412,842084658c808203318,942746924,925971769,942944304,859058476,808727095c741814322,909390903,858796082,859188274,875640372,1664431417c909193781,909457465,825371702,909260850,809055799,808202284c808728108,842346806,858796332,909193827,943207986,757870636c892680497,842283317,824979508,892810036,859059512,741354547c842228528,808990263,909323312,859124784,825371701,943075894c741354552,909586995,824979512,925905203,892756791,741815093c943076407,875768880,825243441,942943286,926232876,925971513c1664101430,892416301,858929461,741881401,926102577,842019890c925644592,842413108,842215472,875771436,959721782,959198517c809054264,942748473,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942813490,808596274,892088373c926495536,741619761,841835312,842544690,909717552,859058476c808727095,741880626,909390903,858796082,859188274,875640372c741684537,959461433,825440560,959523896,825636921,858796599c825766243,909259576,741750837,808596536,842543160,808528953c808923185,943010360,892351020,825701172,741946681,943274289c859124022,824980278,859320632,943011378,876110646,909390130c741684787,808529969,842543159,824981557,942749745,959525177c959523889,825243443,926429744,859189548,825373233,741749557c943077169,875835701,828586289,808596278,926363957,942746675c859060534,909390649,959657260,942944817,824981044,859257136c892811572,808528945,842215475,909127729,825831724,926366008c1664496184,842348593,842414391,824981301,892877113,909521977c959523888,909587763,909391666,909586732,825635129,741750576c842608689,959591991,824981303,859320632,825439026,943285044c892876848,741880629,875837237,926233141,909192249,808662067c825766960,875573548,909586995,741751091,875968049,959788855c824981049,960049465,926430256,959537977,875901752,842477619c876033324,925906228,942421304,909391920,842216500,809056044c926496311,959197745,959983672,875771698,859255084,926429749c1664627761,859322673,808662069,892088887,892613687,892876592c842150188,892417847,741947446,943274289,909392181,824980532c909391926,842020914,909192246,859191602,926496819,959459683c808925493,741488177,808529969,842543159,824981557,875966777c842150963,808528947,842477617,909456437,875836716,808990772c959198517,942747704,808727604,909521251,808661815,741553713c825767985,825375026,824980275,808595511,842281270,926231606c876032055,741486648,875706679,909457718,808528950,808990516c892548404,892482403,876164913,741354552,892678963,842216500c808202284,959525676,858797617,808608562,842281008,875968560c825241900,875706160,741487161,959722289,842150709,841759031c875573296,892876339,925969456,909259312,942880048,909652268c892810041,1664104752,859125809,808597553,824979767,909654329c892745009,942746673,842217521,909653302,859189548,859320372c741947443,808924981,842019895,808594488,859058224,859322166c943075683,942814772,741749296,942684217,808858936,808528953c825569331,875638835,809056044,909719095,959199289,959983672c875771698,909521196,808661815,1664300593,909325365,942881076c925969461,859385904,825307958,808923436,943274289,741880628c892548917,859322679,909192247,842150195,909325617,825831724c825569849,1664628021,825831481,959854904,959523891,959789113c942683700,892875052,842019890,741749815,959526961,825766454c824980275,909718070,959984435,926231603,959592247,1664300342c892418097,959461175,824980017,808465200,926234421,876096567c926167858,741882162,808529969,842543159,824981557,858928440c808464441,943270967,892876848,1664364598,842348849,909588024c892088889,926233399,926103609,825831724,875770934,741879858c842348849,842611001,892089143,926233399,926103609,876032300c842413624,1664627760,943077169,825636915,892089652,875836471c942748985,875573548,909586995,741749555,842544945,892743986c959199280,943206456,858797621,858796332,858862896,1664364848c925972273,942813753,824979509,842216496,808728119,959523892c859059761,909324852,825241900,892483376,741750068,909195569c842281780,824980274,925905200,892613938,942760758,926429752c825833273,825241900,892483376,741750068,926167089,875771702c824980278,875966777,858928179,808528950,842477617,909456437c808923436,909260081,1664430897,943274289,825504054,824979507c859320632,943011378,926231606,808531763,741945401,808464434c926298932,892089144,959984692,842020917,859189548,942879029c1664562737,859058744,859125554,808528946,926036788,942879542c859386156,825307699,741487924,875836469,842544178,909192246c858862899,926298424,825505836,926167089,828586036,842216496c858994231,959523896,859059761,909324852,892940588,876163891c741486645,942684217,825636152,925969465,842086454,825766453c959525164,909259827,1664170034,892549169,942813233,892090161c808466231,892416567,876032300,842413624,741880880,959854385c892483377,824980788,808596278,926363957,942746675,859060534c909390649,959657315,942944817,824981044,808727350,892351538c959523893,909521715,825832505,876033324,959919156,824981303c859058998,942944304,959523889,959789113,943076916,858796387c842479920,741880114,959854385,875903280,925644853,943140921c825372981,808991020,926038328,824980531,859387448,926103351c943270969,892876848,1664626998,808661041,808661301,942421041c909391920,942748724,859256108,875771957,841758768,875573296c943142451,942746675,926429493,943010872,808991020,909457464c828585776,892351280,825242417,909585460,858797618,741355832c825832245,825700402,925969459,875575350,892809525,876033324c808465716,824979506,875903283,842217272,808543033,926036788c859124534,808991020,876165176,824980528,909587504,959461687c959523888,943274292,943076920,825766188,858861881,741617717c875771441,876164407,895693368,875836471,892942648,859386156c942813238,741488434,842020657,858863154,824981812,926429232c825243188,959523896,943274292,892679736,960049452,876098873c1664626995,808529969,875901495,824980531,942815288,959920439c825568305,842020915,808203832,859320876,942683959,1664101432c842084653,825242676,741487921,926102577,842019890,925645104c842413108,842215472,875771436,959721782,824980789,909391926c943207475,925969462,926102069,959854645,808857955,859321392c741683764,909259313,909259832,824980023,926169395,859320885c925969462,909652272,876099379,842283052,909717558,892089913c825309491,926037299,825831779,892352825,741684022,859123762c825307959,942420535,808530228,825505588,842610732,959985462c959199030,959527221,808727095,859256108,892744760,828585783c892482873,892809780,942746674,942748721,842478131,825766188c909717557,741881395,892483896,825833524,876031028,926233393c741421622,808858169,926101813,876176182,825307187,741552689c943010360,875835443,825764920,926495538,741356086,909457208c858861876,925969458,942879537,808728881,909521196,808792120c1664430640,959527217,942944313,824981815,859320632,842412087c926231601,859190327,741815089,808597809,842281778,824980023c859060278,858929206,926231609,942747959,1664170039,825439793c876163378,841758776,926101552,892940345,925969462,825241904c892612917,876033324,925906228,824981049,875639609,959919416c925969464,808857904,909719351,909652323,959526457,741553975c959854385,943076146,824979765,842085174,825440561,942746673c875706673,842412851,909719852,909389877,824980281,942814521c959854390,960062258,909586995,741880114,875575353,959461172c925969458,842283318,909194801,959920428,808727097,959199286c809055538,909195061,909586732,859124280,1664694580,925907001c859060016,942746673,959787571,859255350,960049452,909521977c741684531,858928695,959854899,942746680,959985969,892942648c909652268,876164153,1664432184,859322673,808726582,841758775c960049456,959919153,942746679,909652277,943207218,825831724c858798393,741553208,876099121,942682934,959197748,808793657c942814770,842413923,926431026,824980790,825833015,876098103c942746680,959918645,842347061,825831724,858798393,741947447c842348593,892942647,925643577,925905462,909456695,859189603c859386932,741355832,842020657,809055538,824979510,842281782c959459635,808528952,808923185,808529973,909586732,925905720c741880115,875968561,943012147,828585016,942814521,892875056c942746672,875771443,892743988,808923436,892743730,741945653c926299697,875771192,824979761,876098617,808464688,808594483c892745523,942880051,876033379,809055284,824981552,926430775c959460401,909192249,892351286,808727344,825831724,875575609c741947192,943274289,892482359,824980537,825372727,926496562c809041974,741356857,943076913,858994737,962803255,943206456c808597045,858796332,858862896,741617920,1729116209,0c1960837120,0,0,1956184064,812384256,963391532c741618737,825844528,959198260,741618737,825830448,808203316c828583980,808203825,808794412,808597298,858533932,909457464c875837746,808792876,1664300857,909390903,858796082,859188274c875640372,741684537,858798137,858797368,925969456,842084912c942946614,909652268,875836473,741685553,926299697,808663349c828585783,909193272,909195063,926231604,909324344,741685298c926431281,926363696,824981047,909194041,943141682,909192241c859190328,95965752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909652018c909456950,875637810,943011635,859256629,825373484,875967025c757870636,909587764,943208243,875637816,875706163,942682672c875837283,808464950,908866099,825635891,892680500,892745260c842281265,808727340,875575607,926036780,926234678,875639596c876099381,808202339,892482604,808728633,824979500,909325622c892548144,825371698,909260850,943207991,825438563,741488432c859125046,909192246,909390134,842479160,842084908,926298680c741881910,808465457,892811576,841758259,842543665,875640374c875651888,959983664,909325623,842084908,909521464,741356593c942879021,959525426,741750583,741354544,825385776,943075894c741354552,959657013,741881908,926233398,741751088,959526454c741880882,925905971,1664364601,909586995,741815608,892612915c741619767,842412338,741881910,942746672,892678706,741749046c892482097,842215989,825440611,892745266,741354550,926494770c741487921,808528944,842085685,808203833,825832547,825374775c841757748,842543665,943076918,959720503,842544945,741618737c942813490,909522482,824981304,875640374,926300214,825371698c909260850,943207991,858860899,825701173,909194801,859058476c892876087,741881655,808465457,892811576,841758259,842543665c875640374,909257776,875835698,859058476,842216759,1664103985c741354544,825307699,741619250,875375664,858994481,942944819c859058476,892876087,1664497463,858929204,909718580,825371696c909260850,926430774,808991020,859256632,824980017,892351280c825242417,959917108,959854384,741882166,929247798,808465459c808202803,875639596,942815029,858533932,909457464,875837746c808792876,1664300857,741354544,909193781,909456950,825371696c909260850,809055799,808202284,875573603,909587768,741354544c876163380,741617715,842214448,808990263,875705644,1664301362c741354544,875835705,959197228,741618737,875835705,959197283c741618737,741354544,741749041,892809268,1664629042,959787572c741356600,842214448,808990263,875705644,741554482,1664101424c875835705,959197228,741618737,875835705,959197228,1664365617c741354544,741354544,959918641,808988985,1664101432,859125046c926362678,943010609,942420535,942879281,909455924,859191596c892418355,925643315,825635124,926103352,892483628,892613688c962803762,959527221,808858168,825505580,926429494,942421811c859321650,942945328,942684204,858992690,942421553,943011890c808991027,942684204,942878770,946025778,959920176,842085428c942684204,842479925,942422073,859125813,842217779,959461676c876033332,942421046,859321655,909391671,942684204,942815543c828585527,859059766,892874800,809053239,809055033,741552185c926430520,942683705,892873778,943206713,741619506,909457208c926101556,876031026,876099121,1664561973,926430520,858863673c892873783,926496568,741881395,959787577,892614966,876096566c876097586,741486905,959591481,825636404,809053236,842348089c1664628274,943011640,926168627,876031027,892876337,741553461c842412601,959854905,808987703,859190840,741946419,892875320c943142200,809053235,859386169,1664235314,825831481,909129017c842607667,825438774,741617718,859385913,875770930,876031028c892876337,741882162,875967033,942813491,842607665,859190070c1664497974,959722040,875573560,809053239,876163385,741422128c825439289,943075636,809053234,842608953,741422130,825832760c842215481,892939320,926234169,1664102965,909717561,909259317c842607672,960049718,741357113,875968049,842479924,942420528c959527221,942814000,842283052,808532018,959198257,909718834c875967545,959789155,943274033,942420785,909654069,875705905c909261100,959723059,942420535,942813748,808466482,875706412c926496569,959199286,842217776,859386678,959461731,926364980c959199025,842348853,892942387,943011884,825700921,959198261c926036788,808465714,959789100,892941616,942420016,808989241c892482873,942815331,842283061,942421300,942881077,942945335c909261100,858992689,959197493,808465204,892483640,959461676c959461683,925644080,825635124,859257143,909261155,859321136c942422066,825766457,842609200,959789100,926036529,942420276c942682676,892745268,825505580,842283062,942421815,875770420c859387192,842610787,825701429,942421042,943273010,842149936c859060524,842151730,959199284,892350518,926233137,959789356c959918901,942420791,959460919,959460920,842610787,808793143c959198257,925905716,942814773,942684204,960050488,925644341c892678452,876164658,842283052,892875827,942420793,808662322c926496311,875706467,808466489,942422065,809055543,842215475c842283052,808595764,959198008,876032564,808990262,959789100c858863921,942421300,876032569,842151221,959461475,808858928c942421044,808924466,892679218,825636652,876033844,959197235c892746032,942747698,959461676,959853876,942420021,859190583c808532023,859060579,909193520,942421299,892483893,959591990c892483628,875771699,942421048,909718839,892481591,926234412c909129528,959198771,943012144,875968311,859060579,842543154c942420788,859190583,909195319,892811308,825634871,959198006c943075892,842479154,892811308,842478392,942420792,909391920c808794420,942684515,808859192,942422329,859190578,825833525c842610732,892352566,942420016,876032569,808858165,842283052c842086450,942421302,842479664,808727351,892811363,909457205c959199024,858797618,808990518,909261100,909390642,942422071c859190583,909718841,909588524,859388208,942420280,808597552c959656754,842610787,909260852,942421040,842479664,858994232c875706412,892942137,959197232,842217776,842151477,842610732c825766965,942421044,926102834,943273521,959461731,942683698c959197237,808596276,825833783,892483628,892875572,925643574c942944564,842216504,959789100,808792625,959198772,959527216c909390386,959461731,825243955,942421043,926167604,808857913c842283052,959723568,959199280,959591986,808990264,825505580c959526968,942420017,909391920,926233653,842610787,892416312c942421559,892809524,959787576,842283052,909325365,942421302c875967799,876032816,892811308,942748982,959199288,943274293c875968051,959461731,909455923,942420786,942682676,942684468c959461676,875639349,925643830,892547380,859387190,842283308c809056056,959197490,842348853,909259829,825505635,892351799c925643576,892547380,875836724,892483628,926234675,959198775c925905716,876165173,825505580,892613939,959197749,892746037c858861623,825505635,959526968,959199280,858928690,943272755c825505580,808531255,959199288,842348853,875902006,825505580c942684216,959197752,809055538,825702709,909521251,875967284c741421110,892940345,960050744,876031029,892418097,741879862c909261112,825831985,876031029,959526449,741815863,875705400c858993201,876045112,825767985,741355833,926037049,926299700c959982642,943142450,741748791,925971511,875575604,959982646c842544178,741816624,842150968,943273265,842556217,808727605c741421366,926038328,909260084,876031030,875901745,741356853c875967033,926364729,876031024,926430257,741421625,892874808c876165170,876110644,892874802,741685302,842543160,859321136c842542131,842217525,741815349,859124280,926364727,876096565c926234417,741880887,892482616,909521716,876176181,909586483c741880121,926496057,808792114,876096563,875836722,741684281c909194295,859256881,876162103,858863666,741357876,892940345c942944818,842556210,825768244,741617715,909457208,926101556c842607668,808465206,741617970,859124280,959852855,809053240c808858169,741356856,842216505,960050992,892887857,808859704c741947704,926233144,925970736,809053235,876163385,741421112c809055544,926169141,959982646,909588530,741816368,942748727c892743992,809001781,892744760,741815604,942815544,926232881c876096566,943011633,741946674,892482616,909521716,926428213c808728117,741619507,842608697,926365493,926442294,892549173c741882166,809055544,926169141,876096566,909193778,741946679c875968049,959655985,925644088,892547380,875836724,892483628c909586483,929249593,825635124,808792633,892811308,909457203c942421046,960051253,825766964,842283308,942945337,942422321c892352821,909587512,842610732,808859448,828585784,875836982c909391673,892873779,959592760,741617714,926494777,943011889c842542128,825701173,741751094,842608697,892874806,842607664c808662070,1664366391,959983672,842019129,892873776,909455929c741487414,959722040,825241656,959982647,825570098,741357618c842347064,825504308,892939319,925972793,1664626737,943273273c942879797,876031028,842545201,741750321,842609209,959919924c808987704,892744760,741946676,842543160,808989232,926428211c959657525,1664497973,942814265,842020145,892873785,858993976c741487417,876163129,909391669,926428212,926103605,741749815c926429240,926429753,909192246,808662070,926234672,825505635c892613939,959198260,959527216,825767731,959461676,959853876c942420021,926102834,909719089,959461676,942683698,942420021c892352816,960050997,942684259,842149938,942421048,926233911c858797619,959461676,926365749,925644854,892547380,875836724c909588524,858994225,925642808,825635124,892417847,842283107c875835698,942422068,960051248,859189808,892811308,909455415c824980532,859059766,909324592,876031026,875901745,741618741c943011640,808924467,892953397,926495033,741880370,909194295c859256881,926428215,892549173,741683255,825832761,942815033c876031027,942749233,741815095,858862647,875902005,876045108c959723313,741422128,942815544,909261104,909192248,842413110c842281017,959789356,892811319,925643319,892547380,808465974c842283052,875835698,946026548,960051248,859189808,892811308c909455415,925643828,892678452,842544180,909521196,825241908c741618228,943011640,808924467,892939317,926495033,1664627250c909194295,859256881,926428215,892549173,741683255,825832761c842151737,909192248,909325366,925972021,825505580,892613939c925643828,892547380,875836724,959789411,909652281,942420276c943274032,892877112,909521196,825241908,741487412,825832760c875574578,842607670,842412854,741881654,808662073,808857649c876176185,808596530,741684021,942814265,942815543,809053233c892679225,741618233,825832760,959787321,959982646,942748722c741684531,909455929,825439028,842556213,892548661,741618225c825635385,892547888,959982642,859321394,741880374,909261112c943076145,909716536,858798130,741488183,892941625,842151730c809001777,943011896,741881393,892678712,943011120,842607664c959591478,741620020,875705401,825766194,892873777,825373497c741356854,959591481,842216756,876176184,876099122,741617714c959984952,959853113,876162096,825373746,741553461,808662073c959983921,808987696,825833784,741814832,909259833,808596536c876176180,943142962,741357367,808858681,926364978,892939320c808597817,741750577,808596536,842282296,876162104,876099122c741617714,875705400,842610999,876176181,842150962,741553968c825832760,825767218,876096563,925970994,741947191,876164409c926298422,926428214,858992694,741487411,875705401,875573554c892887862,825373497,741684534,859385913,926298425,876162097c876099122,741617714,942814265,875902257,842542131,892876088c741814837,809055544,909588789,959996726,876034098,741355576c809054264,858927925,808987705,892678201,741552944,892417079c942748213,842607669,808662070,741356085,909259833,808923960c959996725,859256882,741881655,842216505,825701936,876031027c959526449,741748789,876163129,808597301,842607672,825241910c741750069,808859448,842019123,926442294,960049206,741421617c875968049,959526453,959198007,859059762,808596784,943011884c909325880,942420791,926429753,859322163,909261100,892746036c929249334,943206708,892941105,959789356,892811319,942421815c825635385,909523252,909588524,892746032,942421558,959460919c909653303,825505580,959854644,962802992,959789365,825766961c892483628,875967286,942421040,892352816,909324851,842283052c808989747,824981816,909391414,926038066,876162100,825307187c1664103478,825635385,842414134,926428215,825438262,741814832c942815544,858994231,876031031,859125041,741422644,875705400c808858161,892939313,875903033,1664430137,959983672,808924984c892873779,809054521,741356600,959525943,825505332,959982649c892811314,741356083,825439289,808596020,808987696,859123769c1664430898,859387192,909194808,909192249,858928182,875639605c892483628,875639608,959197496,842086704,925970489,842283052c909586486,942421814,859059506,876033848,825505635,926363958c942422065,942881077,858863925,892811308,959461175,942420019c858797623,942813233,842610732,859191096,925644595,943206708c842412338,892811363,808924729,959198003,825766452,825832499c842283052,909586486,942421302,959527221,808923184,909521196c926495796,741619513,926496057,875573810,926442288,859256117c741357109,809054264,858927925,926428217,859189558,741685299c875639863,842084914,842542136,959657013,741947442,808662073c859190583,809001782,859123769,741618482,909259832,892942384c876031027,842150961,741356337,943010360,909586995,876096560c892416562,741423156,959592760,842217779,842621744,875770422c741946929,875968049,959590449,959198518,825702704,825636151c959461676,859387186,942421809,808858164,842479159,808859948c926495792,929249329,892547380,858861879,892811308,808990265c942422324,926167604,875706681,842283308,892351028,959199282c842348853,825373239,842283308,808726840,946024496,942813748c842346547,942684204,808596277,959199281,959527221,926233144c959461676,943206711,942421043,909718839,892613943,959789356c825833527,962802997,926036788,858992692,842283308,925905460c959198520,892746032,959852596,892811308,959787063,959198512c909261104,808464689,959789356,808661559,962804021,842281524c892548400,842283308,926101816,942422068,909391920,842544182c892811308,875966519,959197745,959723058,959853878,959789356c842610993,946026040,825373236,909588279,959789100,909522995c959199287,909392181,825440049,909261100,959723059,959197240c959527221,892481593,842283052,943207475,946025269,876163641c926430002,859060524,942747952,942421048,808924466,825375024c959789356,842545457,959197494,858797618,943208246,942684204c926234164,962802737,943143221,808464697,842610732,909194297c959198769,842281524,909193264,942684204,842610745,942420276c942944825,859256882,842283308,859124024,946024755,942813748c825634867,842283308,858862132,959197232,943206964,926363697c842283308,859124793,959198515,909261104,808464689,943011884c909261113,962804024,959527221,859386935,942684204,842348084c942421040,942944825,808728115,959789356,909194804,959198775c909392181,859321905,892483884,808727606,946024504,859190578c875704629,959789100,825701682,942420788,875705650,942945843c942684204,926365753,959197744,859059762,875836721,825505580c892679475,946025783,959789104,909325622,842283308,808532024c942420791,858797623,942813233,959789356,875967029,925642800c942944564,859320632,842610732,909260852,828585521,842216241c842348596,892088364,859388213,876098873,842084908,909521464c741816374,960050485,943012147,825371700,909260850,926430774c892415331,909717811,909325625,859058476,892876087,741881655c859124013,959854897,741749557,926102577,926234677,942422071c909390393,942944825,909588524,892746032,946025782,892352821c909129017,825505580,825701683,959198512,825766452,892744244c909588524,942814000,942421809,808466736,808990513,892483628c909194290,929249077,892547380,858928695,942684204,892746037c959198771,943206964,859254833,909588524,808530736,959199282c842348853,959722550,825505580,825767988,962802488,858797618c959721527,959461676,859386167,942422068,892352816,842215987c859060524,926363698,925644595,876032308,808726585,959789356c909326393,946025015,842610736,876099892,909588524,909127985c959197236,842348853,875641140,825505580,926495030,959198006c959527216,892940852,959461676,926431285,946025784,959460919c842413366,959789100,892941616,925644336,892547380,892350775c842283308,842281272,942421302,858797623,925972530,842283052c825373749,946025011,909718839,959460152,825505580,809055287c942422324,859321650,825766961,909261100,808859187,942420528c875574839,825307445,959789356,875967029,929249588,943075636c808662324,842610732,909260852,959198769,959527216,909324340c909588524,808597041,942421561,909654069,909522483,825505580c926429494,946025268,892352816,875967028,859060524,825308209c942422070,959460919,808858934,959789356,959722037,925643825c825635124,859191097,959461676,842283313,962803001,943012144c892876600,909588524,825636657,959199287,909194802,842545208c825505580,825701683,942420785,876163641,892613424,892483628c926102578,946025520,943274032,842020663,909261100,892416820c925643828,892547380,892810549,942684204,892746037,959198771c943206964,859254833,909588524,808530736,962803762,842348853c959722550,825505580,825767988,942420792,942944825,909194802c959461676,808728881,942421555,925972023,909586742,943011884c909325880,929248822,825635124,859060024,909261100,825439026c942421044,859321650,842020146,959461420,842216752,959199283c959789365,858863408,825505580,825635128,962804017,959527216c892940852,842610732,942880820,942422328,959460919,892745014c959789100,892941616,925644336,892547380,892350775,842283308c842281272,946025782,858797623,925972530,959789356,926300473c942421042,892416564,909654321,825505580,842543414,959199026c943274293,842479155,943011884,876098105,946025523,858797623c858992689,959789356,858993207,925643569,943206708,825504049c842283052,909259060,942420272,859190583,858797625,909261100c842543668,962802225,842217776,959984438,825505580,909654068c942421817,859190578,875968054,942684204,875574069,942421560c943206969,825636919,842610732,926431030,929248049,825766196c926167861,842283308,926430263,942421810,926429753,825765942c842610732,859386681,942420018,892416564,926103345,825505580c892745011,946025017,959789104,909325622,909261100,842085172c942420280,859386425,875639609,842283052,875902005,925644086c892678452,909128243,842610732,942946104,946026544,875705650c859189554,909588524,825570352,959197745,842479925,858862387c825505580,959920180,942421298,926102834,842348339,959461676c892809527,946026293,859386425,808596281,959461420,892679472c925644084,943206708,825242673,942684204,876164408,942422068c808662322,943076408,909588524,808597041,962803257,943012144c859321398,825505580,842283062,959198007,959527216,892940852c943011884,842609209,942420272,943206969,909457463,842283052c825504052,929248819,825766196,808792885,959789356,943208503c942421557,909391920,875837748,909261100,842543668,942420785c859059506,842412600,825505580,858798136,962803766,943143221c909457464,909588524,858927920,942421040,858797623,959590449c842283308,842609719,925643571,842281268,892547378,959461420c842282288,962802742,892483888,959592505,842283052,925970998c942422068,959527221,808923184,825505580,959920180,942422322c892876848,942945337,959461676,959853876,946025269,859386425c942748473,892811308,909455415,925644597,825635124,926366007c959461676,842283313,959198521,943012144,892876600,959461420c842216752,946025779,909194807,892875571,825505580,892680246c942421045,876163641,892613424,859060524,959591473,959199286c875836978,859386418,959461676,926300213,929247796,943206708c959723057,892483628,859124534,959198520,808596276,842020152c909588524,808530736,959198770,858928690,859386675,825505580c875705653,962802483,959789365,808859442,892811308,960050743c942422064,875901492,858992946,959789100,926430512,925643060c825635124,959526711,959789356,909326393,946025015,842610736c876099892,842283052,925970998,942421556,859059506,909652537c825505580,926429494,942420276,909654069,926168626,909261100c959656754,946026800,943274032,825243447,959461676,943206711c925642804,876032308,926233913,842283308,842281272,959198518c809055538,942682677,909261100,842543668,946024753,859059506c842412600,825505580,858798136,942422070,876163641,892483121c892811308,959853368,942422071,875574839,858861877,859060524c876032050,929248055,892678452,892482100,892811308,909520951c942420024,859190578,876098357,959461420,842216752,942422067c909194807,892875571,825505580,892941367,946025013,859190578c875968054,892483884,808597305,942420786,926429753,842544947c959789100,858863921,925643317,892809524,909259568,959461676c842283313,946025785,858797623,926494772,842283052,925970998c942421812,960051253,909128243,825505580,926429494,959199027c825242420,808858416,942684204,909261111,946026290,943274032c943273527,959789100,926102065,925645110,943206708,909260336c842610732,909194297,942421298,808924466,959460400,909588524c808530736,962803506,959527216,858862389,825505580,909456441c942422324,859321650,825766961,959789356,875641141,959197496c960051509,892483382,959789100,858862131,929248313,876163380c942945335,942684204,876164408,959199284,892614960,859126070c842610732,926103352,959197496,943143221,892743735,825505580c926430263,946026808,909654069,926168626,942684204,925971253c942421302,909194807,825241906,892811308,942683190,925643320c943075636,909653812,942684204,876164408,946026548,909587762c825570358,959461420,925970480,942420792,875705650,926234161c825505580,909587763,942420786,875770420,875966519,842610732c959657015,946026552,858797623,825438257,909261100,858993458c925643577,892678452,876164658,842610732,942946104,942422064c842086709,892351285,909588524,825374257,946025008,909587762c909654327,825505580,959657269,942422070,892876848,942945337c842283052,825831728,942420786,892940857,808465459,959461676c808465970,929249592,876163380,808596534,892811308,943272758c959198006,876032564,842348345,842283052,909586486,959199030c808531506,943011121,825505580,875967545,962803249,959723058c926365492,892811308,842151735,942422320,943274032,875575095c959789100,926102065,925645110,942944564,808530999,842283052c892743986,946025776,892483893,875705910,909588524,825570352c959197489,842479925,858862387,825505580,892745011,959197753c892350518,959984688,909261100,959985970,946026035,943274032c943273527,892811308,909520951,925642808,825635124,959854393c942684204,859058226,824979508,842216242,811806764,858533932c842414136,741880888,842345520,859385904,741751094,942813490c909522482,895694648,959459378,909719091,842084908,909521464c74181637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9055026,842216759,741354552,926494770,741487921c942891824,942814776,741357620,959460659,824980279,909326393c875967284,942746680,876099633,943142710,825504300,925906993c808202296,875771747,842215472,757870636,959983921,876099380c824979504,842478388,808595508,876031031,808597044,741487408c909390646,892941361,909206325,859190328,909654068,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824981814,925905200,942815280,942746678,959656501c925904944,925970988,808991024,862138412,842414136,808989752c808792876,741553977,909390903,858796082,859188274,875640372c741684537,808464947,825830454,845362228,909260337,808204344c926036780,741357622,808530737,908867383,926102837,909391660c862138424,808923444,808203825,926232876,925971513,741354550c825438509,825635122,741488951,926102577,842019890,929247793c842413108,842215472,875771436,959721782,959198517,809054264c942748473,825831724,842347065,741947184,858796082,959461687c824979509,825767478,926102328,943285046,892876848,741356086c808661041,808661301,824980529,859320632,909390386,959917110c859322160,741815347,942684217,859255353,925969460,942749750c943010360,943272291,859059507,741488432,875837237,943140917c808528949,926036788,909325110,859386156,825307699,741487924c943077169,909128241,824981560,909654329,858993201,925983540c842610481,875639600,858796332,943009840,741814326,825832245c892612913,925969464,875968305,825833783,858796332,925907248c741487922,943206456,959985461,943285040,892876848,741880629c825243441,926167863,824980534,909193271,859256368,959523896c808663350,959590448,959657260,909586993,824981558,926430775c859123760,926245685,959722548,741748784,926103349,909587761c808594483,859058224,859322166,943075628,926234932,741882164c892418097,959461175,824980017,808530736,909457459,859136821c825307449,741881140,959854385,926103856,824979765,808530736c925907251,859122745,825307449,741881140,875771441,909128242c824980278,875705656,825569584,809001784,808793399,741421363c808529969,842543159,824981557,959919670,909194800,959523895c875901752,842477619,876033324,925906228,824980792,942814521c959854390,808543026,808923185,943010360,875770156,859190841c741422387,875706679,959592247,858860600,909523252,825570099c842610476,842479412,824981561,892941363,926036531,808870713c809054520,741750320,942813490,909522482,858535736,842084658c808203318,943207212,876098102,858533944,926494773,876045107c808597044,741487408,909390646,892941361,842345525,943273521c741750325,942813490,909588018,808202297,808856876,959920435c1664497463,859255606,741946933,741552177,926036531,741554225c825044016,959919921,909128756,875637812,875706163,925905456c875837283,808464950,908866099,825635891,892680500,892480812c909523256,741750322,926102577,926234677,808203063,845361196c859123767,942683698,859058476,892876087,741618992,942682933c741749044,942943280,959657270,741619250,942813490,909522482c761476920,842412340,926299192,875637810,943011635,909588277c825373996,892745270,841756726,842543665,959854390,741354544c825451312,842478900,741354552,926494770,741487921,825044016c942814001,959591733,875637814,875706163,925905456,825636451c909324601,808727340,875575607,875705644,926103858,841756716c825702704,808202805,808202339,825306412,892746032,842347829c960050476,842085938,808203570,845361196,909260337,808204344c942746924,859386161,942814009,859058476,892876087,741552948c1664101424,909586995,741355576,808924723,741422896,842412338c741881910,892742704,741749557,942944305,1664562997,741354544c875835705,875641132,876031028,909456688,1664101432,842477878c875575345,875637816,875706163,842281008,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42760761,858797105,842282294,859058476c892876087,741553975,959787572,741356600,942877744,942814776c741357620,959460659,929248055,842413108,842215472,875771436c959721782,858535221,909523000,909653040,808792876,741553977c959918385,741880886,842478897,1664366136,909523249,741357616c859125046,741355574,808596792,808204342,942880812,942683704c862138412,842084658,808203318,942746924,925971769,942944304c859058476,808727095,741814322,909390903,858796082,859188274c875640372,1664431417,909193781,909457465,825371702,909260850c809055799,808202284,808728108,842346806,858796332,909193827c943207986,757870636,892680497,842283317,824979508,892810036c859059512,741354547,842228528,808990263,909323312,859124784c825371701,943075894,741354552,909586995,824979512,925905203c892756791,741815093,943076407,875768880,825243441,942943286c926232876,925971513,1664101430,892416301,858929461,741881401c926102577,842019890,925644592,842413108,842215472,875771436c959721782,959198517,809054264,942748473,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808858169,892483123c943270968,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92873781,909652793,741486644,942684217" fillcolor="black" stroked="f" o:allowincell="f" style="position:absolute;left:4524;top:0;width:13;height:13;mso-wrap-style:none;v-text-anchor:middle;mso-position-horizontal-relative:char">
                  <v:fill o:detectmouseclick="t" type="solid" color2="white"/>
                  <v:stroke color="#3465a4" joinstyle="round" endcap="flat"/>
                  <w10:wrap type="none"/>
                </v:rect>
                <v:rect id="shape_0" ID="Shape 49281" coordsize="3442716,9144" path="l0,0l3442716,0l3442716,9144l0,9144e" fillcolor="black" stroked="f" o:allowincell="f" style="position:absolute;left:4538;top:0;width:5421;height:13;mso-wrap-style:none;v-text-anchor:middle;mso-position-horizontal-relative:char">
                  <v:fill o:detectmouseclick="t" type="solid" color2="white"/>
                  <v:stroke color="#3465a4" joinstyle="round" endcap="flat"/>
                  <w10:wrap type="none"/>
                </v:rect>
                <v:rect id="shape_0" ID="Shape 49282" coordsize="9144,9144" path="l0,0l9144,0c9144,9144,0,9144,0,0c0,0,2162688,0,-1385168896,1437585433c0,0,3276800,3211320,2162688,0c0,524288,1310720,1966080,2097152,0c10551296,0,491782144,2128266687,-1697644544,1437585778c0,0,0,0,948436992,2128267701c952107008,2128267701,958398464,2128267701,-1259339776,1437585778c15204352,1983643648,-218074310,1437585773,-215744512,1437585773c-213909504,1437585773,-1737490432,1437585778,-1735393280,1437585778c-1735393280,1437585778,0,0,0,0c0,0,10485760,0,4194304,0c327680,524293,0,0,9144,0c9144,9144,0,9144,0,0c116,4075298,4259840,0,327680,524293c0,0,9144,0,9144,9144c0,9144,0,0,0,0c241238016,0,584056832,2128266687,584056832,2128266687c-1659895808,1437585778,-1659895808,1437585778,0,0c0,0,0,0,0,0c0,0,0,0,0,0c0,0,0,0,0,0c1096810496,1437585398,119537664,1437585424,0,0c0,0,0,0,0,0c0,0,0,0,0,0c0,0,0,0,0,0c0,0,0,0,0,0c0,0,0,0,0,0c0,0,0,0,0,0c0,0,0,0,0,0c0,0,0,0,0,0c0,0,0,0,0,0c0,0,0,0,0,0c0,0,0,0,-1281359872,1437585420c0,0,0,0,0,0c0,0,0,0,0,0c0,0,0,0,0,0c1499463680,1437585433,2002780160,1437585423,0,0c741354544,875835705,962801708,741618737,875835705,959197228c741618737,1664101424,741749041,892809268,741882162,959787572c741356600,842214448,808990263,875705644,1664301362,741354544c875835705,959197228,741618737,875835705,959197283,741618737c741354544,1664101424,842085426,825243699,741354550,808728629c859321909,825371698,909260850,926430774,876098860,943076656c841757235,842543665,943076918,825058103,943273270,808990009c875637816,943011635,943142709,909192492,959985973,942684213c859058476,892876087,741881655,1664101424,741354544,741354544c1664101424,741354544,741354544,1664101424,741354544,741354544c1664101424,909717553,875573560,824981049,892810036,959657272c825306168,926102841,741619254,926102577,875903029,80820331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757870636,825766449,943273267,824980023c892810036,842282296,741368624,741354544,741354544,741368624c741354544,741354544,741368624,741354544,741354544,875651888c909392185,808990259,859058476,892876087,741552948,842018866c825243703,824979510,892810036,842282296,741354547,876045104c875901745,741618741,943011640,808924467,909716533,825243698c741879863,909194295,859256881,926428215,892549173,741683255c825832761,842151737,876045112,942749233,741815095,875968049c875638833,925643826,876032308,825503801,842610732,842608696c925644854,943206708,842412338,959789356,892811319,929247799c892547380,808465974,842283052,875835698,942422068,960051248c859189808,892811308,909455415,824980532,859059766,909324592c876031026,875901745,1664365621,943011640,808924467,892939317c926495033,741880370,909194295,859256881,926428215,892549173c741683255,825832761,942815033,876031027,942749233,1664561975c858862647,875902005,909192244,808530998,875705393,842283052c875903024,942421554,875705650,960050739,825505580,892613939c942420021,842479664,959591992,959789155,959525427,942422320c926102834,943273521,959461676,942683698,959197237,859059762c876033840,909588524,943208752,959197238,925905716,909456950c825505891,842478903,942421299,875901492,892745267,859060524c959854384,942422065,892351794,858796344,859060524,842217266c942420023,960051248,959459376,892811363,943141686,959198769c825242420,892548657,859060524,926037041,959199536,959527216c842609714,959789356,959789113,959198007,943075892,858862132c959789155,876098864,942421559,926429753,926429238,825505580c909195320,824980789,825505334,842281264,876031028,875901745c741618741,858862647,875902005,909206324,808530998,875705393c825505580,892613939,925643828,892547380,875836724,909521196c825241908,741618228,858862647,875902005,876031028,875901745c1664365621,875968049,875638833,959198258,825702704,859125047c892811308,892548917,942420022,943273010,959721521,842610732c808464696,959198771,892746037,842478135,892483683,825634867c959199286,808531506,825505842,825505580,842608950,959198261c808531506,926364978,892811308,808661049,942422322,808597552c875639603,825309283,926298168,942421046,808597552,876098098c942684204,842149938,942421048,808988977,875968310,942684204c842149938,942421048,808597552,876098098,825309283,926298168c942421046,808597552,876098098,942684204,842149938,942421048c808988977,875968310,942684204,842149938,942421048,808597552c876098098,825309283,926298168,942421046,808597552,876098098c942684204,842149938,942421048,808988977,875968310,942684204c842149938,942421048,808597552,876098098,876030976,959526400c738211383,892482616,113324852,0,559939584,2128266687c559939584,2128266687,-1531969536,1437585778,-1531969536,1437585778c892469248,876096565,859059506,741357105,942814265,876032817c809001780,825241657,741357623,808596536,942881073,876031028c959526449,741488183,926037049,909719348,809053232,943207737c741749040,959983672,808924984,876110640,959524914,741619763c909194295,909588785,876096562,859059506,741357105,942814265c876032817,842542132,875968309,741749049,825831481,926366002c876045111,959526449,741684530,892482616,909194036,876162096c858863666,741618743,809054264,943141168,876096560,959524914c741619763,909194295,909588785,876176178,926168882,741357113c892940345,825243704,808987702,926431544,741355575,808596536c942881073,876031028,959526449,741488183,892482616,909194036c876176176,858863666,741618743,926233144,825832502,809053238c959590713,741816119,909194295,892483889,876096565,859059506c741357105,942814265,876032817,959996724,842151986,741618227c959983672,858928434,876031033,959723313,741881141,842412601c875639603,926428212,909326389,741488697,825636664,808530486c892887861,892678713,741815347,942748727,892876081,892939320c842151737,741356592,808596536,926431281,892939314,842545465c741553206,892874808,825242163,876045112,959723313,741487925c825373752,909717557,892939320,809055545,741881401,808859448c825308468,876162096,909586483,741684273,909194295,858929201c892887856,842414136,741815350,959788856,808464944,926428213c825438262,741880368,959788856,876032304,876031029,942749233c741422135,809054264,909259829,842621748,859190070,741487929c808859448,909456953,892939318,875705657,741617977,909194295c909588785,809053235,876163385,741685554,892940345,943142968c926442293,909586742,741881649,825635385,943208502,876031026c926233393,741552433,959592760,875769908,842542133,859058741c741617719,959983672,808924984,842621746,825439286,741618741c858862647,926233909,808987701,909718840,741749557,942814265c925905208,926428211,825438262,741880368,892941625,875836978c876045113,943207473,741554225,875706680,825635384,809053238c876163385,741749552,825636664,925972023,892873782,859191352c741750326,909194295,876034097,842621747,858993206,741618737c943010360,808792627,808987698,859123769,741880626,892941625c825700409,876031027,909195313,741945649,825831481,959591481c959996725,859321394,741947448,808859448,909456953,892873781c959787065,741748789,858862647,808531765,876162101,875640882c741684786,808859448,825766451,809001783,825241657,741357623c842347064,892743988,876031031,926233393,741552694,892874808c859125305,876162102,825767986,741553968,808859448,842019123c892953400,909260089,741946420,875639863,942749752,842607667c926101558,741946416,926494777,875772209,808987704,859123769c741487410,842216505,859256624,876045111,959723313,741356592c960050489,926298936,808987698,875706680,741619769,808204340c12332,0,0,0,38862848,0c520093696,2128266687,520093696,2128266687,0,0c0,0,0,0,0,0c0,0,0,0,0,0c0,0,0,0,0,0c0,0,0,0,0,0c0,0,0,0,0,0c0,0,0,0,0,0c0,0,0,0,0,0c0,0,0,0,0,0c0,0,0,0,0,0c0,0,0,0,0,0c0,0,0,0,0,0c0,0,0,0,0,0c0,0,0,0,0,0c0,0,0,0,0,0c0,0,0,0,0,0c0,0,0,0,0,0c0,0,0,0,0,0c0,0,0,0,0,0c0,0,0,0,0,0c0,0,0,0,0,0c0,0,0,0,0,0c0,0,0,0,239075328,0c2097152,0,388628480,350973,1983643648,1818846778c241180780,0,7340032,0,-1189478400,1437240207c744620032,634614955,1684634886,1868767266,846360428,1752638013c577074281,1983659567,1920234298,543517551,1869377379,589446514c892744755,539112545,1852403562,1819898995,1914846565,1684960623c1852121122,1885430628,1818632765,790787169,1010708286,1852390007c2170980,0,0,0,-2011430912,599261236c0,9144,2162688,0,327680,131077c65537,74680,3417016,0,15794176,0c-131216179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388628480,350973,744620032,634614955,521698566,2128267690c0,-603979776,6373569,103,3227183,0c468713472,2128267690,65536,65536,521666560,2128267690c0,0,270532608,1437585054,5308416,0c486539264,2128266687,-416284672,1437585776,521666560,2128267690c0,0,3145728,0,2097152,0c-1132855296,1437240207,6619136,3407904,5242937,0c2097152,0,0,0,-1109655552,599261225c0,0,2162688,0,-1811939328,1437585433c0,0,3276800,3670071,2162688,0c65536,1048577,0,0,9144,9144c7405568,0,617218048,1437240042,744620032,634614955c1684634886,1868767266,846360428,1752638013,577074281,1983659567c1920234298,543517551,1869377379,589446514,892744755,539112545c1852403562,1819898995,1914846565,1684960623,1852121122,1885430628c1818632765,790787169,1814036542,1437585773,4259840,0c388628480,350973,744620032,634614955,388660486,350973c1179648,1572864,1966080,6553600,852068,0c8388608,0,3211264,0,-612761600,1437240205c744620032,634614955,6651142,3407904,3276857,3276856c-65536,10000,2162688,0,-1955594240,1437585433c0,0,3276800,3604535,2162688,0c65536,458752,1752367104,1600483425,3407920,48c15794176,0,-1155923968,1437240207,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226820096,1437240238,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80286,0c28377088,0,-1124401152,1437240209,744620032,634614955c1684634886,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502267904,2128266687,502267904,2128266687c942800896,875757617,825700916,825830454,1811952692,1815096368c842282035,741749047,875785264,825700916,825830454,812397620c875641132,1644193076,1801675116,1711302144,1936683008,1869182057c1650539118,1970040691,1815831924,980706917,942880052,1886352443c2000367674,1752458345,842282298,1701329713,1952999273,993210682c762278765,1885434487,2037674797,1849320812,996503151,1702112630c1630368888,1869112174,1768766066,1701602404,1869835579,1936683053c1869182057,1869098350,1870293362,1818326126,1818587693,1986622561c1751333477,1811968609,543649377,1635138167,1763851628,1414081908c5316642,0,-416284672,1437585776,486539264,2128266687c2000420864,2015392826,1933208685,1701011824,1919951421,1919251301c1042441590,1999584288,1010725946,1916434223,1999584318,4091962c20971520,0,31457280,0,-738525184,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743847424,0,-1783627776,1437585779c482344960,2128266687,0,0,0,0c825819136,808203316,811806764,841756716,909260337,808204344c858860844,909194552,909719608,859058476,892876087,1664299828c741354544,909586995,741355576,825307699,741356083,842412338c741881910,741368624,842281525,824981560,925905203,824979506c808859193,841756728,825702704,808202805,892350819,959590709c741354550,925972788,875639352,825371700,909260850,926430774c909192492,875968313,875836724,859058476,892876087,1664628535c741354544,741354544,876098617,960050739,825371698,909260850c825243447,842348899,808923185,841758768,842543665,808924982c892939313,943272760,741619252,942813490,926365234,757870896c959787569,926495539,824981047,892810036,926364984,892429112c859058226,824980021,909326393,875967284,841821240,925906993c808530740,859058476,892876087,741553975,892416557,892613687c824980017,892810036,926364984,841835315,809055025,875574585c859058476,892876087,741553975,859255085,809055287,741487412c926102577,926234677,757872695,892548913,842217779,824979512c892810036,926364984,825058104,859124535,942814009,875637808c943011635,943142709,808202284,808202284,808202339,875573548c909587768,741354544,876163380,741617715,842228528,808990263c875705644,741554482,741354544,875835705,962801708,741618737c875835705,959197228,741618737,1664101424,741749041,892809268c741882162,959787572,741356600,842214448,808990263,875705644c1664301362,741354544,875835705,959197228,741618737,875835705c959197283,741618737,741354544,1664101424,842085426,825243699c741354550,808728629,859321909,825371698,909260850,926430774c876098860,943076656,841757235,842543665,943076918,825058103c943273270,808990009,875637816,943011635,943142709,909192492c959985973,942684213,859058476,892876087,741881655,1664101424c741354544,741354544,1664101424,741354544,741354544,1664101424c741354544,741354544,1664101424,909717553,875573560,824981049c892810036,959657272,825306168,926102841,741619254,926102577c875903029,80820331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825766449c943273267,824980023,892810036,842282296,741368624,741354544c741354544,741368624,741354544,741354544,741368624,741354544c741354544,875651888,909392185,808990259,859058476,892876087c741552948,842018866,825243703,824979510,892810036,842282296c741354547,876045104,875901745,741618741,943011640,808924467c909716533,825243698,741879863,909194295,859256881,926428215c892549173,741683255,825832761,842151737,876045112,942749233c741815095,875968049,875638833,925643826,876032308,825503801c842610732,842608696,925644854,943206708,842412338,959789356c892811319,929247799,892547380,808465974,842283052,875835698c942422068,960051248,859189808,892811308,909455415,824980532c859059766,909324592,876031026,875901745,1664365621,943011640c808924467,892939317,926495033,741880370,909194295,859256881c926428215,892549173,741683255,825832761,942815033,876031027c942749233,1664561975,858862647,875902005,909192244,808530998c875705393,842283052,875903024,942421554,875705650,960050739c825505580,892613939,942420021,842479664,959591992,959789155c959525427,942422320,926102834,943273521,959461676,942683698c959197237,859059762,876033840,909588524,943208752,959197238c925905716,909456950,825505891,842478903,942421299,875901492c892745267,859060524,959854384,942422065,892351794,858796344c859060524,842217266,942420023,960051248,959459376,892811363c943141686,959198769,825242420,892548657,859060524,926037041c959199536,959527216,842609714,959789356,959789113,959198007c943075892,858862132,959789155,876098864,942421559,926429753c926429238,825505580,909195320,824980789,825505334,842281264c876031028,875901745,741618741,858862647,875902005,909206324c808530998,875705393,825505580,892613939,925643828,892547380c875836724,909521196,825241908,741618228,858862647,875902005c876031028,875901745,1664365621,875968049,875638833,959198258c825702704,859125047,892811308,892548917,942420022,943273010c959721521,842610732,808464696,959198771,892746037,842478135c892483683,825634867,959199286,808531506,825505842,825505580c842608950,959198261,808531506,926364978,892811308,808661049c942422322,808597552,875639603,825309283,926298168,942421046c808597552,876098098,942684204,842149938,942421048,808988977c875968310,942684204,842149938,942421048,808597552,876098098c825309283,926298168,942421046,808597552,876098098,942684204c842149938,942421048,808988977,875968310,942684204,842149938c942421048,808597552,876098098,825309283,926298168,942421046c808597552,876098098,942684204,842149938,942421048,808988977c875968310,942684204,842149938,942421048,808597552,876098098c825309283,926298168,942421046,808597552,876098098,942684204c842149938,942421048,808988977,875968310,942684204,842149938c942421048,808597552,876098098,825309283,926298168,942421046c808597552,876098098,942684204,842149938,942421048,808988977c875968310,942684204,842149938,942421048,808597552,876098098c825309283,926298168,942421046,808597552,876098098,926234412c909129528,942421555,909587762,959722550,859060524,842217266c942421814,943273010,858927152,842610787,808464696,942421555c942813748,909718066,825505580,909653555,925643826,892547380c875836724,825505580,892613939,925643828,909324596,875705912c825505635,892613939,925643828,892547380,875836724,825505580c909653555,925643826,892547380,875836724,825505580,892613939c942421044,892745015,943208497,959461731,825375027,942421304c960051248,959787568,959789100,876098864,942421559,926429753c926429238,825505580,959591733,942422068,825242164,909523000c892483683,926102578,942420784,926495794,808531257,842610732c808464696,942421555,942813748,909718066,825505580,892613939c942421812,875574839,875573557,892811363,925970489,925644084c825635124,825505592,859060524,909193520,942420020,842610736c926299188,959461676,892743991,942420787,875705650,943273523c825505635,943273784,959198006,959527216,892940852,959789100c943076658,959197496,842282546,892416568,842610732,825832501c925643575,943075636,892678707,892483683,926036792,942420278c892416564,926103345,909588524,825570352,959197745,876032564c858993209,825505580,808792376,942421305,909718839,959721528c892811363,943207222,959198003,875967794,909260851,909588524c858927920,942422064,808793394,825243699,842283052,925905206c942420531,808858164,909719096,892483939,942945334,959198261c808596276,942683958,842283052,858927412,959199283,943143221c909456185,842610732,858861880,959199537,875706674,960050999c842610787,859255861,942420024,909391920,876034357,842283052c808663090,942420533,859321655,943273525,842283308,808596020c959199286,892350518,942944817,959789155,943274033,942422064c825766457,942682929,959461676,875902260,942421297,943273010c842216752,959789100,926496048,959198774,842217776,842609972c909588579,808530736,942421554,809055543,892614449,909521196c892744500,741421622,808662073,875966769,808987696,875706680c741815860,959592760,825440563,842621751,892941366,741552944c942748727,926101560,809053232,876163385,741685554,842609976c943207989,842607665,942814262,741683506,892483896,925972788c876045107,859321905,741684530,943010360,909586995,876162097c892418098,741552944,808859448,842019123,876162103,959723314c741552946,875968049,959526453,946025783,909654069,926168626c892811308,808595513,959198512,959527216,875835954,942684204c959460149,942422073,808924471,859386677,842283052,808663090c946025013,809055543,875704371,842283308,892416564,942421045c808924471,808793653,808859948,925906224,942422323,808793394c808990005,842610732,959656246,962804019,842281524,825372720c842283052,909719348,959198262,959789365,842610993,959789356c825833527,959198517,842348853,926037045,842283308,858927668c962801714,808531506,875771954,859060524,892548914,959197490c909392181,909588017,842283308,909326390,959199289,959527221c926102071,959789100,926496048,946025014,858797623,808728627c959461676,892876853,959198258,808596276,842348344,959789356c842479921,959199283,809055538,909195061,959461676,959853876c946024501,808793394,825833525,842283052,959985460,959198000c842281524,960049713,892811308,875638841,942420537,876032569c926298677,959789100,892352048,962802738,892877109,876098356c842283308,808596020,942421302,892547641,876164913,943011884c859191607,942421044,909130037,875705648,842283052,842477874c962803254,842281524,858927152,808859948,842085680,959199284c892614965,909587257,842610732,858861880,959198006,875639604c909653553,959789356,926431537,946026806,875705650,808596530c842610732,909653045,942421813,909130037,875705648,909261100c808923952,959197492,959527221,909325625,959789356,842478133c946026033,808858164,875640633,959789356,859387959,959198773c943143221,858861881,959789356,808991025,959199024,925905716c842610741,943011884,825374264,962802227,943143221,892678457c909588524,943208752,959198262,842281524,959788337,909261100c926495284,959198005,842282546,942879289,892483628,892678197c962801720,959527216,808596277,875706412,925907001,942422328c808793394,875770677,842283052,842086450,942421046,858797623c942813233,892811308,925970489,929248564,825635124,825505592c943011884,909260344,942421812,809055543,892350514,959461676c859189298,942421042,859125808,943274288,892811308,859123767c946025273,808793394,808990005,842610732,959656246,959199539c875967794,942815283,842610732,859255861,942420024,859321655c875706166,959461676,825307701,872429113,959526449,741684530c892482560,909194036,250620976,0,494927872,0c0,490733568,812384256,963391532,741618737,825844528c959198208,741618737,253766704,0,497025024,0c0,495321088,812384256,963391532,741618737,825844528c959198260,741618737,825830448,808203316,811806764,841756716c909260337,808204344,858860844,909194552,909719608,859058476c892876087,1664299828,741354544,909586995,741355576,825307699c741356083,842412338,741881910,741368624,842281525,824981560c925905203,824979506,808859193,841756728,825702704,808202805c892350819,959590709,741354550,925972788,875639352,825371700c909260850,926430774,909192492,875968313,875836724,859058476c892876087,1664628535,741354544,741354544,876098617,960050739c825371698,909260850,825243447,842348899,808923185,841758768c842543665,808924982,892939313,943272760,741619252,942813490c926365234,757870896,959787569,926495539,824981047,892810036c926364984,892429112,859058226,824980021,909326393,875967284c841821240,925906993,808530740,859058476,892876087,741553975c892416557,892613687,824980017,892810036,926364984,841835315c809055025,875574585,859058476,892876087,741553975,859255085c809055287,741487412,926102577,926234677,757872695,892548913c842217779,824979512,892810036,926364984,825058104,859124535c942814009,875637808,943011635,943142709,808202284,808202284c808202339,875573548,909587768,741354544,876163380,741617715c842228528,808990263,875705644,741554482,741354544,875835705c962801708,741618737,875835705,959197228,741618737,1664101424c741749041,892809268,741882162,959787572,741356600,842214448c808990263,875705644,1664301362,741354544,875835705,959197228c741618737,875835705,959197283,741618737,741354544,1664101424c842085426,825243699,741354550,808728629,859321909,825371698c909260850,926430774,876098860,943076656,841757235,842543665c943076918,825058103,943273270,808990009,875637816,943011635c943142709,909192492,959985973,942684213,859058476,892876087c741881655,1664101424,741354544,741354544,1664101424,741354544c741354544,1664101424,741354544,741354544,1664101424,909717553c875573560,824981049,892810036,959657272,825306168,926102841c741619254,926102577,875903029,80820331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25766449,943273267,824980023,892810036,842282296c741368624,741354544,741354544,741368624,741354544,741354544c741368624,741354544,741354544,875651888,909392185,808990259c859058476,892876087,741552948,842018866,825243703,824979510c892810036,842282296,741354547,876045104,875901745,741618741c943011640,808924467,909716533,825243698,741879863,909194295c859256881,926428215,892549173,741683255,825832761,842151737c876045112,942749233,741815095,875968049,875638833,925643826c876032308,825503801,842610732,842608696,925644854,943206708c842412338,959789356,892811319,929247799,892547380,808465974c842283052,875835698,942422068,960051248,859189808,892811308c909455415,824980532,859059766,909324592,876031026,875901745c1664365621,943011640,808924467,892939317,926495033,741880370c909194295,859256881,926428215,892549173,741683255,825832761c942815033,876031027,942749233,1664561975,858862647,875902005c909192244,808530998,875705393,842283052,875903024,942421554c875705650,960050739,825505580,892613939,942420021,842479664c959591992,959789155,959525427,942422320,926102834,943273521c959461676,942683698,959197237,859059762,876033840,909588524c943208752,959197238,925905716,909456950,825505891,842478903c942421299,875901492,892745267,859060524,959854384,942422065c892351794,858796344,859060524,842217266,942420023,960051248c959459376,892811363,943141686,959198769,825242420,892548657c859060524,926037041,959199536,959527216,842609714,959789356c959789113,959198007,943075892,858862132,959789155,876098864c942421559,926429753,926429238,825505580,909195320,824980789c825505334,842281264,876031028,875901745,741618741,858862647c875902005,909206324,808530998,875705393,825505580,892613939c925643828,892547380,875836724,909521196,825241908,741618228c858862647,875902005,876031028,875901745,1664365621,875968049c875638833,959198258,825702704,859125047,892811308,892548917c942420022,943273010,959721521,842610732,808464696,959198771c892746037,842478135,892483683,825634867,959199286,808531506c825505842,825505580,842608950,959198261,808531506,926364978c892811308,808661049,942422322,808597552,875639603,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26234412,909129528,942421555,909587762,959722550c859060524,842217266,942421814,943273010,858927152,842610787c808464696,942421555,942813748,909718066,825505580,909653555c925643826,892547380,875836724,825505580,892613939,925643828c909324596,875705912,825505635,892613939,925643828,892547380c875836724,825505580,909653555,925643826,892547380,875836724c825505580,892613939,942421044,892745015,943208497,959461731c825375027,942421304,960051248,959787568,959789100,876098864c942421559,926429753,926429238,825505580,959591733,942422068c825242164,909523000,892483683,926102578,942420784,926495794c808531257,842610732,808464696,942421555,942813748,909718066c825505580,892613939,942421812,875574839,875573557,892811363c925970489,925644084,825635124,825505592,859060524,909193520c942420020,842610736,926299188,959461676,892743991,942420787c875705650,943273523,825505635,943273784,959198006,959527216c892940852,959789100,943076658,959197496,842282546,892416568c842610732,825832501,925643575,943075636,892678707,892483683c926036792,942420278,892416564,926103345,909588524,825570352c959197745,876032564,858993209,825505580,808792376,942421305c909718839,959721528,892811363,943207222,959198003,875967794c909260851,909588524,858927920,942422064,808793394,825243699c842283052,925905206,942420531,808858164,909719096,892483939c942945334,959198261,808596276,942683958,842283052,858927412c959199283,943143221,909456185,842610732,858861880,959199537c875706674,960050999,842610787,859255861,942420024,909391920c876034357,842283052,808663090,942420533,859321655,943273525c842283308,808596020,959199286,892350518,942944817,959789155c943274033,942422064,825766457,942682929,959461676,875902260c942421297,943273010,842216752,959789100,926496048,959198774c842217776,842609972,909588579,808530736,942421554,809055543c892614449,909521196,892744500,741421622,808662073,875966769c808987696,875706680,741815860,959592760,825440563,842621751c892941366,741552944,942748727,926101560,809053232,876163385c741685554,842609976,943207989,842607665,942814262,741683506c892483896,925972788,876045107,859321905,741684530,943010360c909586995,876162097,892418098,741552944,808859448,842019123c876162103,959723314,741552946,875968049,959526453,946025783c909654069,926168626,892811308,808595513,959198512,959527216c875835954,942684204,959460149,942422073,808924471,859386677c842283052,808663090,946025013,809055543,875704371,842283308c892416564,942421045,808924471,808793653,808859948,925906224c942422323,808793394,808990005,842610732,959656246,962804019c842281524,825372720,842283052,909719348,959198262,959789365c842610993,959789356,825833527,959198517,842348853,926037045c842283308,858927668,962801714,808531506,875771954,859060524c892548914,959197490,909392181,909588017,842283308,909326390c959199289,959527221,926102071,959789100,926496048,946025014c858797623,808728627,959461676,892876853,959198258,808596276c842348344,959789356,842479921,959199283,809055538,909195061c959461676,959853876,946024501,808793394,825833525,842283052c959985460,959198000,842281524,960049713,892811308,875638841c942420537,876032569,926298677,959789100,892352048,962802738c892877109,876098356,842283308,808596020,942421302,892547641c876164913,943011884,859191607,942421044,909130037,875705648c842283052,842477874,962803254,842281524,858927152,808859948c842085680,959199284,892614965,909587257,842610732,858861880c959198006,875639604,909653553,959789356,926431537,946026806c875705650,808596530,842610732,909653045,942421813,909130037c875705648,909261100,808923952,959197492,959527221,909325625c959789356,842478133,946026033,808858164,875640633,959789356c859387959,959198773,943143221,858861881,959789356,808991025c959199024,925905716,842610741,943011884,825374264,962802227c943143221,892678457,909588524,943208752,959198262,842281524c959788337,909261100,926495284,959198005,842282546,942879289c892483628,892678197,962801720,959527216,808596277,875706412c925907001,942422328,808793394,875770677,842283052,842086450c942421046,858797623,942813233,892811308,925970489,929248564c825635124,825505592,943011884,909260344,942421812,809055543c892350514,959461676,859189298,942421042,859125808,943274288c892811308,859123767,946025273,808793394,808990005,842610732c959656246,959199539,875967794,942815283,842610732,859255861c942420024,859321655,875706166,959461676,825307701,946026041c875705650,942684465,825505580,842543414,942422066,909654069c926168626,892811308,808595513,942421296,858797623,942813233c892811308,925970489,828585268,859059766,842413366,926428209c943077685,741946416,909457208,859322419,892939315,943272249c741881138,926233144,808923696,892873780,892481849,1664562224c942815544,808661297,959982648,942945586,741814585,875705401c842018866,876162098,859255347,741355824,926496057,842346802c876096561,808531506,1664234295,876097592,959853622,892939318c943272249,741422903,926038328,858797620,876096567,943141938c741684017,875706680,943076152,842542131,875771445,1664562744c825832761,942815545,808987702,825439544,741748789,892678712c876098864,842542130,892351797,741357621,909259832,892942384c892939312,943272249,1664169522,892874808,808792371,842607670c875967286,741881657,942815544,808661297,808987704,825636408c741946416,875705401,842215986,808987698,926496056,1664234805c909457208,808859955,842542131,959460149,741554226,842412601c909195321,876162104,825373746,741749808,892874808,892679993c926428210,943271990,1664629040,909259833,808596536,876096564c959721778,741880633,875705401,875573554,808987704,943208760c741816121,959788856,825440310,876162096,876099122,1664364594c825373752,859388212,876162104,825373746,741880880,892874808c892679993,926428210,943271990,741882160,859124280,942815536c842607667,943272502,1664628273,875705401,875573554,808987702c926496056,741487925,808859448,959461433,876162104,876099122c741617714,825373752,859388212,876162104,825373746,1664627760c959983672,926496824,926428215,943077685,741355827,909259833c808596536,876096564,959721778,741880633,875705401,875573554c808987704,926496056,1664234805,808859448,959461433,842542136c959460149,741554226,842412601,909195321,876162104,825373746c741749808,892874808,892679993,926428210,943271990,1664629040c909259833,808596536,876096564,959721778,741880633,875705401c875573554,808987704,943208760,741816121,959788856,825440310c876162096,876099122,1664364594,825373752,859388212,876162104c825373746,741880880,892874808,892679993,926428210,943271990c741882160,808859448,926494771,892939318,909260089,1664102452c842543927,942879025,959982643,842544178,741749046,858992945c892875826,741354546,960050485,943012147,825371700,909260850c926430774,959788387,892941113,841757752,842543665,943076918c825044023,959525685,859126070,875637814,943011635,943142709c892415276,909717811,909325625,859058476,892876087,1664628535c875706680,875706678,926428216,909717558,741684789,809055544c808794421,876031030,926233393,741683249,942814265,909259825c926428213,842215478,1664561464,809054264,943141168,842542128c825504309,741815606,858862647,842413877,808987699,909718840c741749557,942814265,925905208,926428211,825438262,1664627248c892941625,875836978,876031033,943207473,741554225,808858169c875575091,809053241,959526713,741880883,809054264,858927925c876162098,925905459,1664561975,925971511,875575604,892939312c859322681,741488438,959983672,943273010,926428212,808530230c741356598,892941625,825832498,876031028,959526449,1664300599c825831481,959591481,809053237,943207737,741685303,808859448c909456953,892873778,959787065,741748789,858862647,808531765c876162101,875640882,1664431666,808859448,825766451,876096567c842282290,741487409,959788856,808663094,876031033,959723313c741946416,943010360,942944563,842607665,909521718,1664233520c808859448,825308468,892939313,909260089,741946420,909194295c859124792,959982640,842544178,741749046,825831481,858797113c926428214,842412342,1664497968,943207736,909521718,876031030c942749233,741553207,809054264,909259829,876162100,825504051c741881393,808859448,909456953,892939312,875705657,1664364857c909194295,909588785,809053235,876163385,741685554,892940345c943142968,926428213,909586742,741881649,825635385,943208502c876031026,926233393,1664299313,959592760,875769908,842542133c859058741,741617719,959983672,808924984,842607666,825439286c741618741,858862647,926233909,808987701,909718840,1664496437c942814265,925905208,926428211,825438262,741880368,892941625c875836978,876031033,943207473,741554225,875706680,825635384c809053238,876163385,1664496432,825636664,925972023,892873782c859191352,741750326,909194295,876034097,842607667,858993206c741618737,943010360,808792627,808987698,859123769,1664627506c892941625,825700409,876031027,909195313,741945649,825831481c959591481,959982645,859321394,741947448,808859448,909456953c892873781,959787065,1664495669,858862647,808531765,876162101c875640882,741684786,808859448,825766451,892939319,909719865c741618231,825373752,943272245,876031030,942749233,1664561714c960050489,926298936,892873778,942815544,741618484,808859448c858796339,892939315,858928953,741552435,942748727,875639096c876096561,842085426,1664167990,909457208,808859955,842607667c942814262,741486898,859385913,942880306,876031033,943207473c741816630,909455928,909522483,808987700,808662328,1664497716c942815544,909653816,959982641,943142450,741552439,942748727c875771185,876162103,942946098,741814839,942815544,942683703c959982641,959658290,1664102963,825373752,859255093,876031031c909456177,741488949,892874808,859125305,842607670,825439286c741423154,959592760,825440563,876096564,892613938,1664431668c892417079,808596277,959982646,876034098,741879864,842347064c909193780,926428211,892612662,741486897,926496057,825439026c876031027,926430257,1664430649,859124280,892810039,809053234c925972281,741815605,959592760,842217779,808987696,892678201c741684277,942748727,808726840,808987697,959789112,1664627764c859124280,909391920,926428216,842412342,741751088,892940345c942945848,876031027,876099121,741553970,825831481,959591481c892873781,959592760,1664167986,942815544,892876600,876096566c875639858,741749553,942748727,892548401,892939312,943208249c741750072,876097592,876164150,842607668,942814262,1664299314c875901496,909260851,876031026,808990769,741881395,926496057c892876856,926428214,842215478,741617715,808859448,842019123c876162105,959723314,1664299826,875639863,858862130,808987701c875900985,741619250,842608697,842545461,876096569,825374258c741880887,825832760,925904953,876031024,926430257,1664692793c943206456,875837749,809053240,909456441,741553465,959592760c825440563,926428216,892352309,741815606,909194295,926496561c809053239,876163385,1664432434,892940345,943142968,808987701c859123769,741684018,825636664,942879542,876031029,892876337c741618997,959592760,875769908,876162101,842281267,1664628281c875967033,959590964,809053235,909653305,741487671,942748727c875966776,842542137,892548661,741685299,842216505,808794160c926428210,825438262,1664496176,842412601,959656755,876031027c842347825,741552948,892941625,909587001,926428208,959854389c741879865,892482616,858862132,892873779,943009849,1664169015c909194295,825702193,892939321,859322681,741488438,959983672c943273010,876096564,825374258,741749815,875901496,942815539c876031030,942749233,1664169015,943207736,875967030,842607671c858993206,741945401,959983672,808924984,809053233,942749497c741356600,925971511,892680500,876162103,875640882,1664431666c959787577,808596784,842607672,942814262,741421362,875901496c909260851,876031026,808990769,741881395,959592760,842412340c926428213,909326389,1664628537,808859448,825308468,876162099c925905459,741553972,892417079,842150965,926428213,909129525c741357622,909455928,942880051,808987700,859123769,1664627506c825636664,942879542,876031029,959723313,741487925,909455928c909522483,842607668,842479925,741552688,942815544,943141687c892873778,825831737,1664234803,925971511,842215477,809053238c876163385,741685554,808859448,959460403,876096567,825374258c741815351,959984952,808596281,876031030,942749233,1664561975c808662073,909324337,808987696,842610488,741814838,959983672c959854392,892873784,858927417,741946935,942748727,842412088c959982646,825506098,1664430646,926233144,808726576,926428217c825438262,741814832,825831481,825439545,876031027,892614961c741946422,943010360,942944563,892939313,825832761,1664170036c960050489,842479161,892873781,825373497,741620019,959525943c875837236,808987704,959789112,741880884,876163129,892941877c959982643,859256882,1664170039,926496057,909129528,876031029c942946097,741947447,943207736,875967030,808987703,825439544c741684791,825636664,808530486,926428209,808728117,1664235576c909194295,943141944,808987702,959789112,741880884,926233144c892614198,808987697,825241657,741554231,842347064,892743988c876031031,926233393,1664299574,858928184,909129524,959982644c859060018,741881913,808859448,858796339,842607665,858993206c741554483,892417079,959853109,959982644,876034098,1664626744c825832760,808662322,926428213,842412342,741486641,926233144c943273782,876031030,859125041,741881401,943206456,875837749c876096568,959524914,1664299569,959592760,808727349,809053232c808858169,741947440,959525943,842282548,926428208,959657525c741553720,926037049,892811572,876096562,925906482,1664562742c825635385,892678448,876031032,909392177,741749044,875967033c926364729,926428215,842479413,741945394,959983672,808924984c892873780,858927417,1664693815,875639863,825505592,876096560c909193778,741683253,842609976,842413621,926428212,892612662c741421361,926496057,825439026,876031027,909456177,1664235829c808465977,942944309,842607673,943272502,741749561,959983672c959854392,926428216,909129525,741357622,909194295,909588785c808987705,875573816,1664103475,858993201,741354546,741354544c909654067,942946354,895692844,959459378,909719091,842084908c909521464,741816374,808464949,959853369,825371702,909260850c926430774,808202284,808202339,808202284,808202284,808202339c808202284,808202284,808202339,808202284,808202284,808202339c808202284,808202284,750795008,0,993001472,0c0,987037696,812384256,963391532,741618737,825844528c959198260,741618737,825830448,808203316,811806764,841756716c909260337,808204344,858860844,909194552,909719608,859058476c892876087,1664299828,741354544,909586995,741355576,825307699c741356083,842412338,741881910,741368624,842281525,824981560c925905203,824979506,808859193,841756728,825702704,808202805c892350819,959590709,741354550,925972788,875639352,825371700c909260850,926430774,909192492,875968313,875836724,859058476c892876087,1664628535,741354544,741354544,876098617,960050739c825371698,909260850,825243447,842348899,808923185,841758768c842543665,808924982,892939313,943272760,741619252,942813490c926365234,757870896,959787569,926495539,824981047,892810036c926364984,892429112,859058226,824980021,909326393,875967284c841821240,925906993,808530740,859058476,892876087,741553975c892416557,892613687,824980017,892810036,926364984,841835315c809055025,875574585,859058476,892876087,741553975,859255085c809055287,741487412,926102577,926234677,757872695,892548913c842217779,824979512,892810036,926364984,825058104,859124535c942814009,875637808,943011635,943142709,808202284,808202284c808202339,875573548,909587768,741354544,876163380,741617715c842228528,808990263,875705644,741554482,741354544,875835705c962801708,741618737,875835705,959197228,741618737,1664101424c741749041,892809268,741882162,959787572,741356600,842214448c808990263,875705644,1664301362,741354544,875835705,959197228c741618737,875835705,959197283,741618737,741354544,1664101424c842085426,825243699,741354550,808728629,859321909,825371698c909260850,926430774,876098860,943076656,841757235,842543665c943076918,825058103,943273270,808990009,875637816,943011635c943142709,909192492,959985973,942684213,859058476,892876087c741881655,1664101424,741354544,741354544,1664101424,741354544c741354544,1664101424,741354544,741354544,1664101424,909717553c875573560,824981049,892810036,959657272,825306168,926102841c741619254,926102577,875903029,80820331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25766449,943273267,824980023,892810036,842282296c741368624,741354544,741354544,741368624,741354544,741354544c741368624,741354544,741354544,875651888,909392185,808990259c859058476,892876087,741552948,842018866,825243703,824979510c892810036,842282296,741354547,876045104,875901745,741618741c943011640,808924467,909716533,825243698,741879863,909194295c859256881,926428215,892549173,741683255,825832761,842151737c876045112,942749233,741815095,875968049,875638833,925643826c876032308,825503801,842610732,842608696,925644854,943206708c842412338,959789356,892811319,929247799,892547380,808465974c842283052,875835698,942422068,960051248,859189808,892811308c909455415,824980532,859059766,909324592,876031026,875901745c1664365621,943011640,808924467,892939317,926495033,741880370c909194295,859256881,926428215,892549173,741683255,825832761c942815033,876031027,942749233,1664561975,858862647,875902005c909192244,808530998,875705393,842283052,875903024,942421554c875705650,960050739,825505580,892613939,942420021,842479664c959591992,959789155,959525427,942422320,926102834,943273521c959461676,942683698,959197237,859059762,876033840,909588524c943208752,959197238,925905716,909456950,825505891,842478903c942421299,875901492,892745267,859060524,959854384,942422065c892351794,858796344,859060524,842217266,942420023,960051248c959459376,892811363,943141686,959198769,825242420,892548657c859060524,926037041,959199536,959527216,842609714,959789356c959789113,959198007,943075892,858862132,959789155,876098864c942421559,926429753,926429238,825505580,909195320,824980789c825505334,842281264,876031028,875901745,741618741,858862647c875902005,909206324,808530998,875705393,825505580,892613939c925643828,892547380,875836724,909521196,825241908,741618228c858862647,875902005,876031028,875901745,1664365621,875968049c875638833,959198258,825702704,859125047,892811308,892548917c942420022,943273010,959721521,842610732,808464696,959198771c892746037,842478135,892483683,825634867,959199286,808531506c825505842,825505580,842608950,959198261,808531506,926364978c892811308,808661049,942422322,808597552,875639603,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26234412,909129528,942421555,909587762,959722550c859060524,842217266,942421814,943273010,858927152,842610787c808464696,942421555,942813748,909718066,825505580,909653555c925643826,892547380,875836724,825505580,892613939,925643828c909324596,875705912,825505635,892613939,925643828,892547380c875836724,825505580,909653555,925643826,892547380,875836724c825505580,892613939,942421044,892745015,943208497,959461731c825375027,942421304,960051248,959787568,959789100,876098864c942421559,926429753,926429238,825505580,959591733,942422068c825242164,909523000,892483683,926102578,942420784,926495794c808531257,842610732,808464696,942421555,942813748,909718066c825505580,892613939,942421812,875574839,875573557,892811363c925970489,925644084,825635124,825505592,859060524,909193520c942420020,842610736,926299188,959461676,892743991,942420787c875705650,943273523,825505635,943273784,959198006,959527216c892940852,959789100,943076658,959197496,842282546,892416568c842610732,825832501,925643575,943075636,892678707,892483683c926036792,942420278,892416564,926103345,909588524,825570352c959197745,876032564,858993209,825505580,808792376,942421305c909718839,959721528,892811363,943207222,959198003,875967794c909260851,909588524,858927920,942422064,808793394,825243699c842283052,925905206,942420531,808858164,909719096,892483939c942945334,959198261,808596276,942683958,842283052,858927412c959199283,943143221,909456185,842610732,858861880,959199537c875706674,960050999,842610787,859255861,942420024,909391920c876034357,842283052,808663090,942420533,859321655,943273525c842283308,808596020,959199286,892350518,942944817,959789155c943274033,942422064,825766457,942682929,959461676,875902260c942421297,943273010,842216752,959789100,926496048,959198774c842217776,842609972,909588579,808530736,942421554,809055543c892614449,909521196,892744500,741421622,808662073,875966769c808987696,875706680,741815860,959592760,825440563,842621751c892941366,741552944,942748727,926101560,809053232,876163385c741685554,842609976,943207989,842607665,942814262,741683506c892483896,925972788,876045107,859321905,741684530,943010360c909586995,876162097,892418098,741552944,808859448,842019123c876162103,959723314,741552946,875968049,959526453,946025783c909654069,926168626,892811308,808595513,959198512,959527216c875835954,942684204,959460149,942422073,808924471,859386677c842283052,808663090,946025013,809055543,875704371,842283308c892416564,942421045,808924471,808793653,808859948,925906224c942422323,808793394,808990005,842610732,959656246,962804019c842281524,825372720,842283052,909719348,959198262,959789365c842610993,959789356,825833527,959198517,842348853,926037045c842283308,858927668,962801714,808531506,875771954,859060524c892548914,959197490,909392181,909588017,842283308,909326390c959199289,959527221,926102071,959789100,926496048,946025014c858797623,808728627,959461676,892876853,959198258,808596276c842348344,959789356,842479921,959199283,809055538,909195061c959461676,959853876,946024501,808793394,825833525,842283052c959985460,959198000,842281524,960049713,892811308,875638841c942420537,876032569,926298677,959789100,892352048,962802738c892877109,876098356,842283308,808596020,942421302,892547641c876164913,943011884,859191607,942421044,909130037,875705648c842283052,842477874,962803254,842281524,858927152,808859948c842085680,959199284,892614965,909587257,842610732,858861880c959198006,875639604,909653553,959789356,926431537,946026806c875705650,808596530,842610732,909653045,942421813,909130037c875705648,909261100,808923952,959197492,959527221,909325625c959789356,842478133,946026033,808858164,875640633,959789356c859387959,959198773,943143221,858861881,959789356,808991025c959199024,925905716,842610741,943011884,825374264,962802227c943143221,892678457,909588524,943208752,959198262,842281524c959788337,909261100,926495284,959198005,842282546,942879289c892483628,892678197,962801720,959527216,808596277,875706412c925907001,942422328,808793394,875770677,842283052,842086450c942421046,858797623,942813233,892811308,925970489,929248564c825635124,825505592,943011884,909260344,942421812,809055543c892350514,959461676,859189298,942421042,859125808,943274288c892811308,859123767,946025273,808793394,808990005,842610732c959656246,959199539,875967794,942815283,842610732,859255861c942420024,859321655,875706166,959461676,825307701,946026041c875705650,942684465,825505580,842543414,942422066,909654069c926168626,892811308,808595513,942421296,858797623,942813233c892811308,925970489,828585268,859059766,842413366,926428209c943077685,741946416,909457208,859322419,892939315,943272249c741881138,926233144,808923696,892873780,892481849,1664562224c942815544,808661297,959982648,942945586,741814585,875705401c842018866,876162098,859255347,741355824,926496057,842346802c876096561,808531506,1664234295,876097592,959853622,892939318c943272249,741422903,926038328,858797620,876096567,943141938c741684017,875706680,943076152,842542131,875771445,1664562744c825832761,942815545,808987702,825439544,741748789,892678712c876098864,842542130,892351797,741357621,909259832,892942384c892939312,943272249,1664169522,892874808,808792371,842607670l875967286,741881657c942815544,808661297,808987704,825636408,741946416,875705401c842215986,808987698,926496056,1664234805,909457208,808859955c842542131,959460149,741554226,842412601,909195321,876162104c825373746,741749808,892874808,892679993,926428210,943271990c1664629040,909259833,808596536,876096564,959721778,741880633c875705401,875573554,808987704,943208760,741816121,959788856c825440310,876162096,876099122,1664364594,825373752,859388212c876162104,825373746,741880880,892874808,892679993,926428210c943271990,741882160,859124280,942815536,842607667,943272502c1664628273,875705401,875573554,808987702,926496056,741487925c808859448,959461433,876162104,876099122,741617714,825373752c859388212,876162104,825373746,1664627760,959983672,926496824c926428215,943077685,741355827,909259833,808596536,876096564c959721778,741880633,875705401,875573554,808987704,926496056c1664234805,808859448,959461433,842542136,959460149,741554226c842412601,909195321,876162104,825373746,741749808,892874808c892679993,926428210,943271990,1664629040,909259833,808596536c876096564,959721778,741880633,875705401,875573554,808987704c943208760,741816121,959788856,825440310,876162096,876099122c1664364594,825373752,859388212,876162104,825373746,741880880c892874808,892679993,926428210,943271990,741882160,808859448c926494771,892939318,909260089,1664102452,842543927,942879025c959982643,842544178,741749046,858992945,892875826,741354546c960050485,943012147,825371700,909260850,926430774,959788387c892941113,841757752,842543665,943076918,825044023,959525685c859126070,875637814,943011635,943142709,892415276,909717811c909325625,859058476,892876087,1664628535,875706680,875706678c926428216,909717558,741684789,809055544,808794421,876031030c926233393,741683249,942814265,909259825,926428213,842215478c1664561464,809054264,943141168,842542128,825504309,741815606c858862647,842413877,808987699,909718840,741749557,942814265c925905208,926428211,825438262,1664627248,892941625,875836978c876031033,943207473,741554225,808858169,875575091,809053241c959526713,741880883,809054264,858927925,876162098,925905459c1664561975,925971511,875575604,892939312,859322681,741488438c959983672,943273010,926428212,808530230,741356598,892941625c825832498,876031028,959526449,1664300599,825831481,959591481c809053237,943207737,741685303,808859448,909456953,892873778c959787065,741748789,858862647,808531765,876162101,875640882c1664431666,808859448,825766451,876096567,842282290,741487409c959788856,808663094,876031033,959723313,741946416,943010360c942944563,842607665,909521718,1664233520,808859448,825308468c892939313,909260089,741946420,909194295,859124792,959982640c842544178,741749046,825831481,858797113,926428214,842412342c1664497968,943207736,909521718,876031030,942749233,741553207c809054264,909259829,876162100,825504051,741881393,808859448c909456953,892939312,875705657,1664364857,909194295,909588785c809053235,876163385,741685554,892940345,943142968,926428213c909586742,741881649,825635385,943208502,876031026,926233393c1664299313,959592760,875769908,842542133,859058741,741617719c959983672,808924984,842607666,825439286,741618741,858862647c926233909,808987701,909718840,1664496437,942814265,925905208c926428211,825438262,741880368,892941625,875836978,876031033c943207473,741554225,875706680,825635384,809053238,876163385c1664496432,825636664,925972023,892873782,859191352,741750326c909194295,876034097,842607667,858993206,741618737,943010360c808792627,808987698,859123769,1664627506,892941625,825700409c876031027,909195313,741945649,825831481,959591481,959982645c859321394,741947448,808859448,909456953,892873781,959787065c1664495669,858862647,808531765,876162101,875640882,741684786c808859448,825766451,892939319,909719865,741618231,825373752c943272245,876031030,942749233,1664561714,960050489,926298936c892873778,942815544,741618484,808859448,858796339,892939315c858928953,741552435,942748727,875639096,876096561,842085426c1664167990,909457208,808859955,842607667,942814262,741486898c859385913,942880306,876031033,943207473,741816630,909455928c909522483,808987700,808662328,1664497716,942815544,909653816c959982641,943142450,741552439,942748727,875771185,876162103c942946098,741814839,942815544,942683703,959982641,959658290c1664102963,825373752,859255093,876031031,909456177,741488949c892874808,859125305,842607670,825439286,741423154,959592760c825440563,876096564,892613938,1664431668,892417079,808596277c959982646,876034098,741879864,842347064,909193780,926428211c892612662,741486897,926496057,825439026,876031027,926430257c1664430649,859124280,892810039,809053234,925972281,741815605c959592760,842217779,808987696,892678201,741684277,942748727c808726840,808987697,959789112,1664627764,859124280,909391920c926428216,842412342,741751088,892940345,942945848,876031027c876099121,741553970,825831481,959591481,892873781,959592760c1664167986,942815544,892876600,876096566,875639858,741749553c942748727,892548401,892939312,943208249,741750072,876097592c876164150,842607668,942814262,1664299314,875901496,909260851c876031026,808990769,741881395,926496057,892876856,926428214c842215478,741617715,808859448,842019123,876162105,959723314c1664299826,875639863,858862130,808987701,875900985,741619250c842608697,842545461,876096569,825374258,741880887,825832760c925904953,876031024,926430257,1664692793,943206456,875837749c809053240,909456441,741553465,959592760,825440563,926428216c892352309,741815606,909194295,926496561,809053239,876163385c1664432434,892940345,943142968,808987701,859123769,741684018c825636664,942879542,876031029,892876337,741618997,959592760c875769908,876162101,842281267,1664628281,875967033,959590964c809053235,909653305,741487671,942748727,875966776,842542137c892548661,741685299,842216505,808794160,926428210,825438262c1664496176,842412601,959656755,876031027,842347825,741552948c892941625,909587001,926428208,959854389,741879865,892482616c858862132,892873779,943009849,1664169015,909194295,825702193c892939321,859322681,741488438,959983672,943273010,876096564c825374258,741749815,875901496,942815539,876031030,942749233c1664169015,943207736,875967030,842607671,858993206,741945401c959983672,808924984,809053233,942749497,741356600,925971511c892680500,876162103,875640882,1664431666,959787577,808596784c842607672,942814262,741421362,875901496,909260851,876031026c808990769,741881395,959592760,842412340,926428213,909326389c1664628537,808859448,825308468,876162099,925905459,741553972c892417079,842150965,926428213,909129525,741357622,909455928c942880051,808987700,859123769,1664627506,825636664,942879542c876031029,959723313,741487925,909455928,909522483,842607668c842479925,741552688,942815544,943141687,892873778,825831737c1664234803,925971511,842215477,809053238,876163385,741685554c808859448,959460403,876096567,825374258,741815351,959984952c808596281,876031030,942749233,1664561975,808662073,909324337c808987696,842610488,741814838,959983672,959854392,892873784c858927417,741946935,942748727,842412088,959982646,825506098c1664430646,926233144,808726576,926428217,825438262,741814832c825831481,825439545,876031027,892614961,741946422,943010360c942944563,892939313,825832761,1664170036,960050489,842479161c892873781,825373497,741620019,959525943,875837236,808987704c959789112,741880884,876163129,892941877,959982643,859256882c1664170039,926496057,909129528,876031029,942946097,741947447c943207736,875967030,808987703,825439544,741684791,825636664c808530486,926428209,808728117,1664235576,909194295,943141944c808987702,959789112,741880884,926233144,892614198,808987697c825241657,741554231,842347064,892743988,876031031,926233393c1664299574,858928184,909129524,959982644,859060018,741881913c808859448,858796339,842607665,858993206,741554483,892417079c959853109,959982644,876034098,1664626744,825832760,808662322c926428213,842412342,741486641,926233144,943273782,876031030c859125041,741881401,943206456,875837749,876096568,959524914c1664299569,959592760,808727349,809053232,808858169,741947440c959525943,842282548,926428208,959657525,741553720,926037049c892811572,876096562,925906482,1664562742,825635385,892678448c876031032,909392177,741749044,875967033,926364729,926428215c842479413,741945394,959983672,808924984,892873780,858927417c1664693815,875639863,825505592,876096560,909193778,741683253c842609976,842413621,926428212,892612662,741421361,926496057c825439026,876031027,909456177,1664235829,808465977,942944309c842607673,943272502,741749561,959983672,959854392,926428216c909129525,741357622,909194295,909588785,808987705,875573816c1664103475,858993201,741354546,741354544,909654067,942946354c895692844,959459378,909719091,842084908,909521464,741816374c808464949,959853369,825371702,909260850,92643077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59656492c859125552,808204338,959459939,842346807,858533932,842414136c808989752,808792876,741553977,859322673,909325366,824981556c943206712,926365236,875717432,808988977,741357623,859253808c858796084,741354546,942747949,943141945,741355572,926102577c842019890,929249072,842413108,842215472,875771436,959721782c824980789,909391926,943207475,942746678,909588534,909521463c909391916,875574835,824981554,909260087,825243699,926245683c876032055,741423154,859322673,892941622,824981302,842019385c959591475,875899960,925971763,741422389,959854641,859256627c892090679,875837752,875640118,842610787,926168119,892089653c825309491,892613938,892875052,858797106,741488181,959526961c959985976,824980793,942944569,909456948,909192245,909718584c858928688,892875107,825372978,741487153,892876849,909128500c824981554,909652280,909586995,959917109,926431024,741946929c808529969,842543159,824981048,858928440,808464441,825385783c943271991,741354544,741354544,825242157,808662065,741486905c842610997,858927414,741368630,875835705,909193772,943207986c858533932,943077170,858860592,926363697,892679779,925644595c808990260,825504556,909193271,824979500,876164917,741750577c825058096,825372979,959918390,875637810,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25765942,909127737,825371702,909260850,926430774,825373484c875967025,862138412,842414136,808989752,808792876,741553977c909390903,858796082,859188274,875640372,741684537,909193781c909457465,825371702,909260850,809055799,757870691,959655990c926366007,859188278,909456183,808528953,842214451,942749490c1664101427,926430772,926167857,825371698,909260850,809055799c892679724,908867123,909325621,825373996,892745270,841756726c842543665,959854390,741368624,926034992,842216752,741879862c926102577,808794165,892089397,876097587,808203825,909653091c842609461,841757750,842543665,943076918,875375671,942814769c842479156,859058476,892876087,741750583,909193781,909456950c825371696,909260850,809055799,808202339,875639596,942815029c841756716,825702704,808202805,825306467,892875315,909718069c859058476,808727095,741814322,959526454,741749553,925905971c741617721,842281525,741815097,808608560,892417849,741354546c741354544,808530221,892679737,741487925,842610997,842150198c741368629,825371696,943075894,741354552,825766189,959658289c741880371,926102577,875903029,811807539,858533932,943077170c858533936,808466230,841756983,909260337,808204344,892679779c824981043,892875824,808204087,959197228,741618737,875835705c808728419,943076661,908865580,825374513,942944312,859058476c808727095,741487664,909390903,858796082,859188274,875640372c1664431417,876099121,942945078,824981048,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25766188,909324340,741487669,926102577,926234677,875311927c943273266,808202292,943207267,876098102,858533944,926494773c876031027,808597044,741487408,909390646,892941361,942877749c808859192,741750836,959460659,828584759,909719345,824981556c942815029,824980534,808859193,908865592,909325621,942420016c909128245,1664101432,943207224,741879862,842214448,909259057c741354548,842085933,909194807,824979504,842478388,808595508c876045109,808597044,741487408,909390646,892941361,909519925c875639093,875768882,809056048,842214452,892876343,842214455c892876343,908944182,909325621,808464684,841756720,909260337c808204344,959524140,959788341,808727092,859058476,892876087c1664299828,741354544,909586995,741355576,875574835,741684021c842412338,741881910,892756784,741749557,926430516,824980021c858928439,808531766,909192244,942944304,892482611,808727340c808597815,1664627756,959919409,909586740,757870636,892678449c959656505,824981558,842478388,808595508,876031031,808597044c741487408,909390646,892941361,943285045,959461680,741880115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59197749c858797618,943010358,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789100,875968563c959197744,943206456,942880053,892809571,925906481,741750326c859058744,875902770,959523888,959789113,925972020,892875052c926365745,741618484,892548913,825833522,942420281,842348592c926495542,825241955,942683952,741881138,926299697,825634873c824981302,892549177,925905716,926231602,808793140,741685303c842348337,825308724,824980533,925905200,892483632,858874680c909523252,825570099,842610476,842479412,824981561,909718579c892547894,959917105,926364722,741882162,959722289,842150709c841759031,842543665,892351027,808805168,825702707,808203320c842149164,808597558,741751088,926102577,842019890,925644851c842413108,842215472,875771436,959721782,962802997,809054264c942748473,960049452,925972024,741552178,942749745,892744243c942421560,942682676,959592496,825241900,942683952,741881138c875900978,959526707,828586293,909654329,909325617,942746675c842217521,909653302,842283052,859190321,824980790,925905200c892483632,825306168,959983928,825831729,859386156,808529975c1664563250,825439793,892416562,824981043,892876343,825504817c909192249,892351027,859256625,909652268,959657017,741749811c825832245,876098610,808528950,875771705,825571129,858796387c825373488,741748784,942750001,943142713,824981042,926037304c892483129,959523895,959789113,808859188,859386156,842413877c741749815,959854385,808531505,828585527,926038320,926495286c942746679,842217521,875639603,808991020,892680248,892090419c892613687,959919410,859189548,808465204,741423156,859058225c859191090,828585529,926168630,960050487,959523894,809056561c959920180,943272236,859059507,741488432,875837237,943140917c808987701,875967544,741487412,925907255,825702710,943285042c842610736,741618487,892548913,825702450,824981556,892549177c925905716,926231602,808793140,741685303,926036529,909455671c824981816,892877113,875967545,909206324,842413112,909258808c842412332,858994233,741816632,892940337,825243449,824980022c925905200,892483632,959523896,859059761,858927668,825241900c892483376,1664496948,875836469,892352568,943270965,876097840c741356596,926299697,825242419,824980278,842086456,858862137c925969459,909128240,909259825,926364972,942946096,929247792c909390393,909522233,875573548,875575351,741684021,825569843c942946615,858533932,875902259,741487412,741368624,825831731c842215478,808464940,808596528,741619256,808529969,959722039c824980018,892941363,926036531,808594489,859058224,808794166c808923491,808858162,741880629,959854641,808793907,824979513c825439544,925905464,959523889,825636921,825570869,825766188c909259576,741750837,875771441,858994736,895695160,925906743c942813236,808464940,909325360,741554231,876099121,808989238c959198770,943206456,959460917,858796332,858862896,741617968c925907255,959854902,943285048,842610736,741618487,926299697c825242419,892089142,875967284,892875577,808923436,909326640c741421363,825243441,876099897,892090419,926233399,926103609c859189603,825373233,741749557,959527217,892417330,959199285c942750000,859387449,960049452,876164408,741879862,842348593c926036020,824981044,909717816,858863666,909206323,859191602c859387955,926364972,909718071,824980277,926232888,825831479c808528946,892350515,926364983,842283052,842478643,824981561c925905200,892483632,942760760,959656501,925904944,808991020c909457464,824980528,942814521,959854390,926231602,959919411c741815096,909195569,842281780,824981552,959591737,926038329c926245683,959919411,741815096,942946097,808597046,824981556c859321911,875640376,926231605,959722548,741880117,859058225c859191090,824981043,842151991,808793649,943285048,892876848c741552182,808661041,808661301,824980529,959918391,892875314c808528944,926036788,875574326,825831724,875770934,741749554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58862892,942813240c1664101430,926103602,943206455,757870636,875704625,825307188c824980021,842478388,808595508,876031033,808597044,741487408c909390646,892941361,909206325,859190328,909654068,892809516c892810034,741946936,808465969,875771956,824980786,943075890c926298676,858860594,892810297,909326386,808923436,859191345c1664366647,909259832,959854896,859122742,858861881,741814837c959527217,909455417,841758003,926102832,925970739,876096562c875573553,741422135,909261112,909719607,892953399,926495033c741356594,942880565,926234164,959523895,875901493,842348338c825766188,859320628,741488434,892418097,859191600,942422070c875901497,875641144,825505635,909587763,959197490,892352050c909587249,859060524,825307440,942420786,859321650,942945328c842086444,909588787,942420018,875967799,842215729,825700707c825766707,741356601,943076913,808465712,824980786,960049465c926430256,942746681,926103601,825374256,926364972,825439796c824981299,842019385,926037043,909206322,909325368,959656504c926364972,926429489,824979768,842085174,942946609,808594488c959918896,909457712,808923436,892416049,741684273,875837237c959918133,959537974,942944563,943273781,808923436,925906481c741751095,959854641,926495030,824980279,842610231,892876339c909192241,825372979,825307961,825766188,859058745,1664235059c892746041,959853616,959523891,909652533,842610231,859388204c842413874,959199281,875835448,842608695,909586732,825373753c741749046,960051001,909128754,842621752,892352821,741749047c943077169,875771186,959199545,808923192,825439287,859320620c909718834,741553970,960051505,859190836,925644085,858993206c943273529,825766243,943274041,741685561,959854641,942946612c824980792,909326393,925905968,808594488,825833777,926496564c892875052,842414129,741881907,959527217,942878777,828584756c909391926,876097587,960048178,842020150,741880374,842151479c909588535,925969461,925972790,942946354,892875052,892942130c741487922,959527217,926101561,828586296,926037304,959789369c909585459,926363698,741750069,875771441,942881076,824979505c842149943,909130037,909192240,858928179,943271985,825241900c892352304,1664102704,943077169,859254835,824981553,859059768c943207737,959523892,808989237,808794161,859320620,875836214c741684785,842020657,892679728,824981809,943142454,825504565c959537969,808728628,858796081,858796588,859125303,741880629c875837237,808466740,925969464,825702454,960049204,909521196c808792115,741356595,959527217,942944313,828586295,926431545c959787571,925969460,842084912,909588791,825241900,942683952c741881138,859126065,909652023,824980022,892416055,959854899c942746680,858929457,808464953,876033379,858928436,959198515c959658288,926037552,859256108,825767224,824979760,959985207c875772208,808594484,926299955,842414132,876033324,809055284c828585008,825439544,808464441,909192242,808859193,842479412c859189548,858798387,741749303,858863409,960049461,892089400c892352567,808858674,859256108,959854645,845361465,842346545c741685049,808791088,926298674,741617721,942813490,909522482c892090168,909259312,875575607,842084908,909521464,1664563254c942814265,959983664,926428214,926234421,741814582,926233144c825831472,842542134,808663093,741618996,825309233,909260089c824980025,808792376,909325881,876110648,842543666,741684016c925971511,875575604,926428215,892876597,741619250,926233144c825831472,842542134,808663093,741618996,858927416,842413881c926442288,825505333,741487409,875836977,808663345,824981047c909193272,825308471,925969462,808661297,875835698,859386156c859321910,741879856,959854641,808597553,828585781,892351798c825309491,959523896,875573303,825833008,825766188,825440309c741618233,925907001,825833008,876162103,808990770,741487920c909654065,875705651,845361972,858796080,926299958,925969460c892613173,892613432,842283052,842151986,824981561,858861623c825702706,959523891,960049717,859255353,859388204,909127986c929247800,926036534,892745528,943206700,875770933,741816372c926101554,926168886,824981305,859386936,825765938,960048178c858797366,741422385,842020657,909259057,828583987,858796854c943208502,942746680,825309494,876032306,909586732,909522744c741750320,825243441,875704374,824980528,943273528,926233907c959523897,943076915,859123763,909652323,842543417,741815600c959854641,859322672,824979509,842020664,909325113,942746674c842217521,909259062,825766188,926430520,741554486,909654321c892482102,828584246,858862903,926167859,942746679,909717809c959460920,859059500,859386934,824981303,825570102,909195315c925969463,892875574,942814769,825504044,825765940,1664626745c909194037,741487670,875375664,942814769,842479156,859058476c892876087,741750583,892745780,909261107,825371700,909260850c926430774,808464995,808596528,741619256,892416050,942815539c824981042,842216249,943077424,925969461,825241904,875706417c825831724,825571641,741421620,959527217,858862898,828584240c875705392,959787316,959523888,943012153,943206964,825241900c892483376,741749817,909195569,842281780,824980274,892942649c825439288,808725560,909717817,808608562,892417849,808202290c875639596,942815029,741354544,942880557,825569845,824980536c842478388,808595508,876045112,808597044,741487408,909390646c892941361,943270965,959461680,741880115,959527217,808596786c841759031,926101552,892940345,909192240,942749750,909587251c808991075,909457464,824979506,892351280,825242417,942746676c842217521,909521970,809056044,858994743,959199028,959983672c875771698,909586732,943206712,1664628018,859322673,808662069c892088887,892613687,892876592,875573548,909586995,741749555c858994993,875639090,824980021,825767479,943075378,959523896c825636921,875770674,825700707,808597815,741617971,808661041c909653296,892090160,825309491,943010865,825700652,926168631c741423417,808661041,842477625,959197749,858797618,943010358c808991075,892680248,824981555,925970487,909587507,925969460c808857904,942880566,909717804,808465209,741945904,825832245c909522738,925969464,808925238,892548400,876033379,809055284c892089904,825701175,859191093,808464940,909325360,741554231c876099121,876033337,824981561,926232888,825831479,808528946c858796339,892745016,959789155,875968563,959197744,943206456c942880053,892809516,925906481,741750326,859058744,875902770c959523888,959789113,925972020,892875052,926365745,1664365364c892548913,825833522,942420281,842348592,926495542,825241900c942683952,741881138,926299697,825634873,824981302,892549177c925905716,926231602,808793140,3487799,909195063,926231604c909324344,741685298,926431281,926363696,824981047,909194041c943141682,909192241,859190328,959657520,909652268,926299960c1664497152,859190328,1743794230,0,1975517184,0c0,1973223424,812384256,963391532,741618737,825844528c959198260,741618737,825830448,808203316,811806764,841756716c909260337,808204344,858860844,909194552,909719608,859058476c892876087,1664299828,741354544,909586995,741355576,825307699c741356083,842412338,741881910,741368624,842281525,824981560c925905203,824979506,808859193,841756728,825702704,808202805c892350819,959590709,741354550,925972788,875639352,825371700c909260850,926430774,909192492,875968313,875836724,859058476c892876087,1664628535,741354544,741354544,876098617,960050739c825371698,909260850,825243447,842348899,808923185,841758768c842543665,808924982,892939313,943272760,741619252,942813490c926365234,757870896,959787569,926495539,824981047,892810036c926364984,892429112,859058226,824980021,909326393,875967284c841821240,925906993,808530740,859058476,892876087,741553975c892416557,892613687,824980017,892810036,926364984,841835315c809055025,875574585,859058476,892876087,741553975,859255085c809055287,741487412,926102577,926234677,757872695,892548913c842217779,824979512,892810036,926364984,825058104,859124535c942814009,875637808,943011635,943142709,808202284,808202284c808202339,875573548,909587768,741354544,876163380,741617715c842228528,808990263,875705644,741554482,741354544,875835705c962801708,741618737,875835705,959197228,741618737,1664101424c741749041,892809268,741882162,959787572,741356600,842214448c808990263,875705644,1664301362,741354544,875835705,959197228c741618737,875835705,959197283,741618737,741354544,1664101424c842085426,825243699,741354550,808728629,859321909,825371698c909260850,926430774,876098860,943076656,841757235,842543665c943076918,825058103,943273270,808990009,875637816,943011635c943142709,909192492,959985973,942684213,859058476,892876087c741881655,1664101424,741354544,741354544,1664101424,741354544c741354544,1664101424,741354544,741354544,1664101424,909717553c875573560,824981049,892810036,959657272,825306168,926102841c741619254,926102577,875903029,80820331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25766449,943273267,824980023,892810036,842282296c741368624,741354544,741354544,741368624,741354544,741354544c741368624,741354544,741354544,875651888,909392185,808990259c859058476,892876087,741552948,842018866,825243703,824979510c892810036,842282296,741354547,876045104,875901745,741618741c943011640,808924467,909716533,825243698,741879863,909194295c859256881,926428215,892549173,741683255,825832761,842151737c876045112,942749233,741815095,875968049,875638833,925643826c876032308,825503801,842610732,842608696,925644854,943206708c842412338,959789356,892811319,929247799,892547380,808465974c842283052,875835698,942422068,960051248,859189808,892811308c909455415,824980532,859059766,909324592,876031026,875901745c1664365621,943011640,808924467,892939317,926495033,741880370c909194295,859256881,926428215,892549173,741683255,825832761c942815033,876031027,942749233,1664561975,858862647,875902005c909192244,808530998,875705393,842283052,875903024,942421554c875705650,960050739,825505580,892613939,942420021,842479664c959591992,959789155,959525427,942422320,926102834,943273521c959461676,942683698,959197237,859059762,876033840,909588524c943208752,959197238,925905716,909456950,825505891,842478903c942421299,875901492,892745267,859060524,959854384,942422065c892351794,858796344,859060524,842217266,942420023,960051248c959459376,892811363,943141686,959198769,825242420,892548657c859060524,926037041,959199536,959527216,842609714,959789356c959789113,959198007,943075892,858862132,959789155,876098864c942421559,926429753,926429238,825505580,909195320,824980789c825505334,842281264,876031028,875901745,741618741,858862647c875902005,909206324,808530998,875705393,825505580,892613939c925643828,892547380,875836724,909521196,825241908,741618228c858862647,875902005,876031028,875901745,1664365621,875968049c875638833,959198258,825702704,859125047,892811308,892548917c942420022,943273010,959721521,842610732,808464696,959198771c892746037,842478135,892483683,825634867,959199286,808531506c825505842,825505580,842608950,959198261,808531506,926364978c892811308,808661049,942422322,808597552,875639603,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26234412,909129528,942421555,909587762,959722550c859060524,842217266,942421814,943273010,858927152,842610787c808464696,942421555,942813748,909718066,825505580,909653555c925643826,892547380,875836724,825505580,892613939,925643828c909324596,875705912,825505635,892613939,925643828,892547380c875836724,825505580,909653555,925643826,892547380,875836724c825505580,892613939,942421044,892745015,943208497,959461731c825375027,942421304,960051248,959787568,959789100,876098864c942421559,926429753,926429238,825505580,959591733,942422068c825242164,909523000,892483683,926102578,942420784,926495794c808531257,842610732,808464696,942421555,942813748,909718066c825505580,892613939,942421812,875574839,875573557,892811363c925970489,925644084,825635124,825505592,859060524,909193520c942420020,842610736,926299188,959461676,892743991,942420787c875705650,943273523,825505635,943273784,959198006,959527216c892940852,959789100,943076658,959197496,842282546,892416568c842610732,825832501,925643575,943075636,892678707,892483683c926036792,942420278,892416564,926103345,909588524,825570352c959197745,876032564,858993209,825505580,808792376,942421305c909718839,959721528,892811363,943207222,959198003,875967794c909260851,909588524,858927920,942422064,808793394,825243699c842283052,925905206,942420531,808858164,909719096,892483939c942945334,959198261,808596276,942683958,842283052,858927412c959199283,943143221,909456185,842610732,858861880,959199537c875706674,960050999,842610787,859255861,942420024,909391920c876034357,842283052,808663090,942420533,859321655,943273525c842283308,808596020,959199286,892350518,942944817,959789155c943274033,942422064,825766457,942682929,959461676,875902260c942421297,943273010,842216752,959789100,926496048,959198774c842217776,842609972,909588579,808530736,942421554,809055543c892614449,909521196,892744500,741421622,808662073,875966769c808987696,875706680,741815860,959592760,825440563,842621751c892941366,741552944,942748727,926101560,809053232,876163385c741685554,842609976,943207989,842607665,942814262,741683506c892483896,925972788,876045107,859321905,741684530,943010360c909586995,876162097,892418098,741552944,808859448,842019123c876162103,959723314,741552946,875968049,959526453,946025783c909654069,926168626,892811308,808595513,959198512,959527216c875835954,942684204,959460149,942422073,808924471,859386677c842283052,808663090,946025013,809055543,875704371,842283308c892416564,942421045,808924471,808793653,808859948,925906224c942422323,808793394,808990005,842610732,959656246,962804019c842281524,825372720,842283052,909719348,959198262,959789365c842610993,959789356,825833527,959198517,842348853,926037045c842283308,858927668,962801714,808531506,875771954,859060524c892548914,959197490,909392181,909588017,842283308,909326390c959199289,959527221,926102071,959789100,926496048,946025014c858797623,808728627,959461676,892876853,959198258,808596276c842348344,959789356,842479921,959199283,809055538,909195061c959461676,959853876,946024501,808793394,825833525,842283052c959985460,959198000,842281524,960049713,892811308,875638841c942420537,876032569,926298677,959789100,892352048,962802738c892877109,876098356,842283308,808596020,942421302,892547641c876164913,943011884,859191607,942421044,909130037,875705648c842283052,842477874,962803254,842281524,858927152,808859948c842085680,959199284,892614965,909587257,842610732,858861880c959198006,875639604,909653553,959789356,926431537,946026806c875705650,808596530,842610732,909653045,942421813,909130037c875705648,909261100,808923952,959197492,959527221,909325625c959789356,842478133,946026033,808858164,875640633,959789356c859387959,959198773,943143221,858861881,959789356,808991025c959199024,925905716,842610741,943011884,825374264,962802227c943143221,892678457,909588524,943208752,959198262,842281524c959788337,909261100,926495284,959198005,842282546,942879289c892483628,892678197,962801720,959527216,808596277,875706412c925907001,942422328,808793394,875770677,842283052,842086450c942421046,858797623,942813233,892811308,925970489,929248564c825635124,825505592,943011884,909260344,942421812,809055543c892350514,959461676,859189298,942421042,859125808,943274288c892811308,859123767,946025273,808793394,808990005,842610732c959656246,959199539,875967794,942815283,842610732,859255861c942420024,859321655,875706166,959461676,825307701,946026041c875705650,942684465,825505580,842543414,942422066,909654069c926168626,892811308,808595513,942421296,858797623,942813233c892811308,925970489,828585268,859059766,842413366,926428209c943077685,741946416,909457208,859322419,892939315,943272249c741881138,926233144,808923696,892873780,892481849,1664562224c942815544,808661297,959982648,942945586,741814585,875705401c842018866,876162098,859255347,741355824,926496057,842346802c876096561,808531506,1664234295,876097592,959853622,892939318c943272249,741422903,926038328,858797620,876096567,943141938c741684017,875706680,943076152,842542131,875771445,1664562744c825832761,942815545,808987702,825439544,741748789,892678712c876098864,842542130,892351797,741357621,909259832,892942384c892939312,943272249,1664169522,892874808,808792371,842607670c875967286,741881657,942815544,808661297,808987704,825636408c741946416,875705401,842215986,808987698,926496056,1664234805c909457208,808859955,842542131,959460149,741554226,842412601c909195321,876162104,825373746,741749808,892874808,892679993c926428210,943271990,1664629040,909259833,808596536,876096564c959721778,741880633,875705401,875573554,808987704,943208760c741816121,959788856,825440310,876162096,876099122,1664364594c825373752,859388212,876162104,825373746,741880880,892874808c892679993,926428210,943271990,741882160,859124280,942815536c842607667,943272502,1664628273,875705401,875573554,808987702c926496056,741487925,808859448,959461433,876162104,876099122c741617714,825373752,859388212,876162104,825373746,1664627760c959983672,926496824,926428215,943077685,741355827,909259833c808596536,876096564,959721778,741880633,875705401,875573554c808987704,926496056,1664234805,808859448,959461433,842542136c959460149,741554226,842412601,909195321,876162104,825373746c741749808,892874808,892679993,926428210,943271990,1664629040c909259833,808596536,876096564,959721778,741880633,875705401c875573554,808987704,943208760,741816121,959788856,825440310c876162096,876099122,1664364594,825373752,859388212,876162104c825373746,741880880,892874808,892679993,926428210,943271990c741882160,808859448,926494771,892939318,909260089,1664102452c842543927,942879025,959982643,842544178,741749046,858992945c892875826,741354546,960050485,943012147,825371700,909260850c926430774,959788387,892941113,841757752,842543665,943076918c825044023,959525685,859126070,875637814,943011635,943142709c892415276,909717811,909325625,859058476,892876087,1664628535c875706680,875706678,926428216,909717558,741684789,809055544c808794421,876031030,926233393,741683249,942814265,909259825c926428213,842215478,1664561464,809054264,943141168,842542128c825504309,741815606,858862647,842413877,808987699,909718840c741749557,942814265,925905208,926428211,825438262,1664627248c892941625,875836978,876031033,943207473,741554225,808858169c875575091,809053241,959526713,741880883,809054264,858927925c876162098,925905459,1664561975,925971511,875575604,892939312c859322681,741488438,959983672,943273010,926428212,808530230c741356598,892941625,825832498,876031028,959526449,1664300599c825831481,959591481,809053237,943207737,741685303,808859448c909456953,892873778,959787065,741748789,858862647,808531765c876162101,875640882,1664431666,808859448,825766451,876096567c842282290,741487409,959788856,808663094,876031033,959723313c741946416,943010360,942944563,842607665,909521718,1664233520c808859448,825308468,892939313,909260089,741946420,909194295c859124792,959982640,842544178,741749046,825831481,858797113c926428214,842412342,1664497968,943207736,909521718,876031030c942749233,741553207,809054264,909259829,876162100,825504051c741881393,808859448,909456953,892939312,875705657,1664364857c909194295,909588785,809053235,876163385,741685554,892940345c943142968,926428213,909586742,741881649,825635385,943208502c876031026,926233393,1664299313,959592760,875769908,842542133c859058741,741617719,959983672,808924984,842607666,825439286c741618741,858862647,926233909,808987701,909718840,1664496437c942814265,925905208,926428211,825438262,741880368,892941625c875836978,876031033,943207473,741554225,875706680,825635384c809053238,876163385,1664496432,825636664,925972023,892873782c859191352,741750326,909194295,876034097,842607667,858993206c741618737,943010360,808792627,808987698,859123769,1664627506c892941625,825700409,876031027,909195313,741945649,825831481c959591481,959982645,859321394,741947448,808859448,909456953c892873781,959787065,1664495669,858862647,808531765,876162101c875640882,741684786,808859448,825766451,892939319,909719865c741618231,825373752,943272245,876031030,942749233,1664561714c960050489,926298936,892873778,942815544,741618484,808859448c858796339,892939315,858928953,741552435,942748727,875639096c876096561,842085426,1664167990,909457208,808859955,842607667c942814262,741486898,859385913,942880306,876031033,943207473c741816630,909455928,909522483,808987700,808662328,1664497716c942815544,909653816,959982641,943142450,741552439,942748727c875771185,876162103,942946098,741814839,942815544,942683703c959982641,959658290,1664102963,825373752,859255093,876031031c909456177,741488949,892874808,859125305,842607670,825439286c741423154,959592760,825440563,876096564,892613938,1664431668c892417079,808596277,959982646,876034098,741879864,842347064c909193780,926428211,892612662,741486897,926496057,825439026c876031027,926430257,1664430649,859124280,892810039,809053234c925972281,741815605,959592760,842217779,808987696,892678201c741684277,942748727,808726840,808987697,959789112,1664627764c859124280,909391920,926428216,842412342,741751088,892940345c942945848,876031027,876099121,741553970,825831481,959591481c892873781,959592760,1664167986,942815544,892876600,876096566c875639858,741749553,942748727,892548401,892939312,943208249c741750072,876097592,876164150,842607668,942814262,1664299314c875901496,909260851,876031026,808990769,741881395,926496057c892876856,926428214,842215478,741617715,808859448,842019123c876162105,959723314,1664299826,875639863,858862130,808987701c875900985,741619250,842608697,842545461,876096569,825374258c741880887,825832760,925904953,876031024,926430257,1664692793c943206456,875837749,809053240,909456441,741553465,959592760c825440563,926428216,892352309,741815606,909194295,926496561c809053239,876163385,1664432434,892940345,943142968,808987701c859123769,741684018,825636664,942879542,876031029,892876337c741618997,959592760,875769908,876162101,842281267,1664628281c875967033,959590964,809053235,909653305,741487671,942748727c875966776,842542137,892548661,741685299,842216505,808794160c926428210,825438262,1664496176,842412601,959656755,876031027c842347825,741552948,892941625,909587001,926428208,959854389c741879865,892482616,858862132,892873779,943009849,1664169015c909194295,825702193,892939321,859322681,741488438,959983672c943273010,876096564,825374258,741749815,875901496,942815539c876031030,942749233,1664169015,943207736,875967030,842607671c858993206,741945401,959983672,808924984,809053233,942749497c741356600,925971511,892680500,876162103,875640882,1664431666c959787577,808596784,842607672,942814262,741421362,875901496c909260851,876031026,808990769,741881395,959592760,842412340c926428213,909326389,1664628537,808859448,825308468,876162099c925905459,741553972,892417079,842150965,926428213,909129525c741357622,909455928,942880051,808987700,859123769,1664627506c825636664,942879542,876031029,959723313,741487925,909455928c909522483,842607668,842479925,741552688,942815544,943141687c892873778,825831737,1664234803,925971511,842215477,809053238c876163385,741685554,808859448,959460403,876096567,825374258c741815351,959984952,808596281,876031030,942749233,1664561975c808662073,909324337,808987696,842610488,741814838,959983672c959854392,892873784,858927417,741946935,942748727,842412088c959982646,825506098,1664430646,926233144,808726576,926428217c825438262,741814832,825831481,825439545,876031027,892614961c741946422,943010360,942944563,892939313,825832761,1664170036c960050489,842479161,892873781,825373497,741620019,959525943c875837236,808987704,959789112,741880884,876163129,892941877c959982643,859256882,1664170039,926496057,909129528,876031029c942946097,741947447,943207736,875967030,808987703,825439544c741684791,825636664,808530486,926428209,808728117,1664235576c909194295,943141944,808987702,959789112,741880884,926233144c892614198,808987697,825241657,741554231,842347064,892743988c876031031,926233393,1664299574,858928184,909129524,959982644c859060018,741881913,808859448,858796339,842607665,858993206c741554483,892417079,959853109,959982644,876034098,1664626744c825832760,808662322,926428213,842412342,741486641,926233144c943273782,876031030,859125041,741881401,943206456,875837749c876096568,959524914,1664299569,959592760,808727349,809053232c808858169,741947440,959525943,842282548,926428208,959657525c741553720,926037049,892811572,876096562,925906482,1664562742c825635385,892678448,876031032,909392177,741749044,875967033c926364729,926428215,842479413,741945394,959983672,808924984c892873780,858927417,1664693815,875639863,825505592,876096560c909193778,741683253,842609976,842413621,926428212,892612662c741421361,926496057,825439026,876031027,909456177,1664235829c808465977,942944309,842607673,943272502,741749561,959983672c959854392,926428216,909129525,741357622,909194295,909588785c808987705,875573816,1664103475,858993201,741354546,741354544c909654067,942946354,895692844,959459378,909719091,842084908c909521464,741816374,808464949,959853369,825371702,909260850c92643077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59656492,859125552,808204338,959459939,842346807c858533932,842414136,808989752,808792876,741553977,859322673c909325366,824981556,943206712,926365236,875717432,808988977c741357623,859253808,858796084,741354546,942747949,943141945c741355572,926102577,842019890,929249072,842413108,842215472c875771436,959721782,824980789,909391926,943207475,942746678c909588534,909521463,909391916,875574835,824981554,909260087c825243699,926245683,876032055,741423154,859322673,892941622c824981302,842019385,959591475,875899960,925971763,741422389c959854641,859256627,892090679,875837752,875640118,842610787c926168119,892089653,825309491,892613938,892875052,858797106c741488181,959526961,959985976,824980793,942944569,909456948c909192245,909718584,858928688,892875107,825372978,741487153c892876849,909128500,824981554,909652280,909586995,959917109c926431024,741946929,808529969,842543159,824981048,858928440c808464441,825385783,943271991,741354544,741354544,825242157c808662065,741486905,842610997,858927414,741368630,875835705c909193772,943207986,858533932,943077170,858860592,926363697c892679779,925644595,808990260,825504556,909193271,824979500c876164917,741750577,825058096,825372979,959918390,875637810c875706163,842084912,875837228,808464950,908866099,825635891c892680500,808991020,859385913,824981553,842608953,925905461c808608569,959918896,808794416,909521196,859320632,741750579c942684217,842413368,808528944,825569331,875638835,825766188c842150712,741750324,925907255,875770680,943285047,842610736c741618487,943077169,842545201,824981557,892549177,925905716c926231602,808793140,741685303,859058225,859191090,824981043c842216249,892612913,925983538,842086454,943207984,960049452c842085944,741618483,925972273,858796601,824980529,808465200c808859701,859122743,825307449,741881140,925972273,959919158c828584249,959460144,892483376,808987698,926234680,741357880c942684217,859125048,925969464,859255088,875968308,808923436c909129265,741880631,959854897,808464435,895695154,842086707c943076919,909586732,808466232,741684021,875837237,808466740c926231606,892417843,741553719,808464434,926298932,824980280c959723574,959723317,942760760,926364977,842086704,858796332c942878769,741684789,825832245,892612913,925969464,959461686c825571123,858796332,959655985,741947184,825832245,892612913c909206328,842150963,859190832,892875052,825242674,741880117c892809272,825438261,808528945,808923185,943010360,909521196c909130039,741815857,859322673,808662069,895693367,892613687c892876592,892940588,926300210,741488950,808529969,842543159c824981557,909718579,892547894,959917105,926364722,741882162c959722289,858994230,929247541,926167609,943272503,875770156c842216761,741947186,825765942,909127737,825371702,909260850c926430774,825373484,875967025,862138412,842414136,808989752c808792876,741553977,909390903,858796082,859188274,875640372c741684537,909193781,909457465,825371702,909260850,809055799c757870691,959655990,926366007,859188278,909456183,808528953c842214451,942749490,1664101427,926430772,926167857,825371698c909260850,809055799,892679724,908867123,909325621,825373996c892745270,841756726,842543665,959854390,741368624,926034992c842216752,741879862,926102577,808794165,892089397,876097587c808203825,909653091,842609461,841757750,842543665,943076918c875375671,942814769,842479156,859058476,892876087,741750583c909193781,909456950,825371696,909260850,809055799,808202339c875639596,942815029,841756716,825702704,808202805,825306467c892875315,909718069,859058476,808727095,741814322,959526454c741749553,925905971,741617721,842281525,741815097,808608560c892417849,741354546,741354544,808530221,892679737,741487925c842610997,842150198,741368629,825371696,943075894,741354552c825766189,959658289,741880371,926102577,875903029,811807539c858533932,943077170,858533936,808466230,841756983,909260337c808204344,892679779,824981043,892875824,808204087,959197228c741618737,875835705,808728419,943076661,908865580,825374513c942944312,859058476,808727095,741487664,909390903,858796082c859188274,875640372,1664431417,876099121,942945078,824981048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25766188,909324340,741487669,926102577c926234677,875311927,943273266,808202292,943207267,876098102c858533944,926494773,876031027,808597044,741487408,909390646c892941361,942877749,808859192,741750836,959460659,828584759c909719345,824981556,942815029,824980534,808859193,908865592c909325621,942420016,909128245,1664101432,943207224,741879862c842214448,909259057,741354548,842085933,909194807,824979504c842478388,808595508,876045109,808597044,741487408,909390646c892941361,909519925,875639093,875768882,809056048,842214452c892876343,842214455,892876343,908944182,909325621,808464684c841756720,909260337,808204344,959524140,959788341,808727092c859058476,892876087,1664299828,741354544,909586995,741355576c875574835,741684021,842412338,741881910,892756784,741749557c926430516,824980021,858928439,808531766,909192244,942944304c892482611,808727340,808597815,1664627756,959919409,909586740c757870636,892678449,959656505,824981558,842478388,808595508c876031031,808597044,741487408,909390646,892941361,943285045c959461680,741880115,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858994993,875639090c824980021,825767479,943075378,959523896,825636921,875770674c825700652,808597815,741617971,808661041,909653296,895694640c825309491,943010865,825700652,926168631,741423417,808661041c842477625,959197749,858797618,943010358,808991020,892680248c824981555,925970487,909587507,925983540,808857904,942880566c909717804,808465209,741945904,825832245,909522738,925969464c808925238,892548400,876033324,809055284,892089904,825701175c859191093,808464995,909325360,741554231,876099121,876033337c824981561,926232888,825831479,808528946,858796339,892745016c959789100,875968563,959197744,943206456,942880053,892809571c925906481,741750326,859058744,875902770,959523888,959789113c925972020,892875052,926365745,741618484,892548913,825833522c942420281,842348592,926495542,825241955,942683952,741881138c926299697,825634873,824981302,892549177,925905716,926231602c808793140,741685303,842348337,825308724,824980533,925905200c892483632,858874680,909523252,825570099,842610476,842479412c824981561,909718579,892547894,959917105,926364722,741882162c959722289,842150709,841759031,842543665,892351027,808805168c825702707,808203320,842149164,808597558,741751088,926102577c842019890,925644851,842413108,842215472,875771436,959721782c962802997,809054264,942748473,960049452,925972024,741552178c942749745,892744243,942421560,942682676,959592496,825241900c942683952,741881138,875900978,959526707,828586293,909654329c909325617,942746675,842217521,909653302,842283052,859190321c824980790,925905200,892483632,825306168,959983928,825831729c859386156,808529975,1664563250,825439793,892416562,824981043c892876343,825504817,909192249,892351027,859256625,909652268c959657017,741749811,825832245,876098610,808528950,875771705c825571129,858796387,825373488,741748784,942750001,943142713c824981042,926037304,892483129,959523895,959789113,808859188c859386156,842413877,741749815,959854385,808531505,828585527c926038320,926495286,942746679,842217521,875639603,808991020c892680248,892090419,892613687,959919410,859189548,808465204c741423156,859058225,859191090,828585529,926168630,960050487c959523894,809056561,959920180,943272236,859059507,741488432c875837237,943140917,808987701,875967544,741487412,925907255c825702710,943285042,842610736,741618487,892548913,825702450c824981556,892549177,925905716,926231602,808793140,741685303c926036529,909455671,824981816,892877113,875967545,909206324c842413112,909258808,842412332,858994233,741816632,892940337c825243449,824980022,925905200,892483632,959523896,859059761c858927668,825241900,892483376,1664496948,875836469,892352568c943270965,876097840,741356596,926299697,825242419,824980278c842086456,858862137,925969459,909128240,909259825,926364972c942946096,929247792,909390393,909522233,875573548,875575351c741684021,825569843,942946615,858533932,875902259,741487412c741368624,825831731,842215478,808464940,808596528,741619256c808529969,959722039,824980018,892941363,926036531,808594489c859058224,808794166,808923491,808858162,741880629,959854641c808793907,824979513,825439544,925905464,959523889,825636921c825570869,825766188,909259576,741750837,875771441,858994736c895695160,925906743,942813236,808464940,909325360,741554231c876099121,808989238,959198770,943206456,959460917,858796332c858862896,741617968,925907255,959854902,943285048,842610736c741618487,926299697,825242419,892089142,875967284,892875577c808923436,909326640,741421363,825243441,876099897,892090419c926233399,926103609,859189603,825373233,741749557,959527217c892417330,959199285,942750000,859387449,960049452,876164408c741879862,842348593,926036020,824981044,909717816,858863666c909206323,859191602,859387955,926364972,909718071,824980277c926232888,825831479,808528946,892350515,926364983,842283052c842478643,824981561,925905200,892483632,942760760,959656501c925904944,808991020,909457464,824980528,942814521,959854390c926231602,959919411,741815096,909195569,842281780,824981552c959591737,926038329,926245683,959919411,741815096,942946097c808597046,824981556,859321911,875640376,926231605,959722548c741880117,859058225,859191090,824981043,842151991,808793649c943285048,892876848,741552182,808661041,808661301,824980529c959918391,892875314,808528944,926036788,875574326,825831724c875770934,741749554,808529969,875901495,828585525,875966777" fillcolor="black" stroked="f" o:allowincell="f" style="position:absolute;left:9960;top:0;width:13;height:13;mso-wrap-style:none;v-text-anchor:middle;mso-position-horizontal-relative:char">
                  <v:fill o:detectmouseclick="t" type="solid" color2="white"/>
                  <v:stroke color="#3465a4" joinstyle="round" endcap="flat"/>
                  <w10:wrap type="none"/>
                </v:rect>
                <v:rect id="shape_0" ID="Shape 49283" coordsize="9144,731520" path="l0,0l9144,0l9144,731520l0,731520c0,0,116,0,9502720,0c388562944,350973,744620032,634614955,1703968006,2128267719c0,0,-1905262592,2128266634,-1384120320,2128266634c0,0,65536,65536,-1340276736,2128267666c-1367343104,2128267666,1524629504,2128267105,-1690304512,1437585778c721420288,1430471467,-1879029938,2128266634,0,0c-1969225728,2129841378,-208666624,1437585773,3211264,0c484442112,2128266687,484442112,2128266687,6881280,6750318c4390958,7536757,3145844,0,4194304,0c327680,524293,0,0,9144,0c9144,731520,0,731520,0,0c0,0,2162688,0,-1385168896,1437585433c0,0,3276800,3211320,2162688,0c182255616,12255232,93126656,0,2097152,0c10551296,0,938999808,2128267701,65536,0c0,0,0,0,948436992,2128267701c952107008,2128267701,958398464,2128267701,-2035286016,1437585773c3801088,1983643648,-1355779270,1437585778,-1354760192,1437585778c-1354760192,1437585778,-1679818752,1437585778,-1679032320,1437585778c-1678770176,1437585778,0,0,0,0c0,0,0,0,4259840,0c1653604352,2128267688,65536,65536,1661468672,2128267688c1400897536,2128266140,1400897536,2128266140,-1382285312,0c116,4075298,124846080,0,65536,69009408c812384256,963391532,741618737,825846832,925643828,842346803c741370928,892416823,811806770,824979500,808203825,808794412c808597298,862138412,909457464,875837746,808792876,741553977c909390903,858796082,859188274,875640372,741684537,858797873c808990265,841758256,842543665,825702198,741368633,825044016c842346553,959787574,825371698,909260850,875771446,858860844c842085432,808596272,842084908,909521464,1664365366,741354544c859125046,892742710,741749557,875770157,909586992,741749559c942813490,909588018,761476662,926298929,825439283,841757744c842543665,909522742,892415030,842413106,875574585,842084908c926298680,741683249,959852845,875574064,741486901,926102577c926234677,929249335,842281266,943206960,859058476,825701424c741815860,926429485,959590457,741880633,942813490,909522482c808203315,761475116,959854897,926233138,841758770,943272497c926101812,841821240,909522992,875705910,859058476,892876087c741553975,825307699,741619250,942957360,842282036,741486897c942813490,909522482,875312952,875836472,842084658,842084908c909521464,741816374,825767990,741357618,808793910,1664626995c809055028,741881145,909325623,741815607,892612915,741618744c825502768,808662073,1664101428,909586995,892088376,959591474c741354547,825830448,808203316,875641187,859253812,808596785c925642796,842346803,741354544,741368624,825371696,943075894c741354552,942879021,943075637,741751096,926102577,875903029c811807539,858533932,943077170,858533936,858861874,841756722c909260337,808204344,842543459,909456690,824981041,892678706c741487410,842085177,909456950,841756716,825702704,808202805c892350819,959590709,741354550,959984441,808991033,825371704c909260850,825243447,892679724,808203827,808202339,808202284c942946604,959853364,841757241,842543665,808924982,892953393c925905202,741879856,942813490,926365234,959197488,959658037c875967544,842084908,926298680,741421111,858796589,909652533c741749040,926102577,926234677,862139191,808529976,824981560c909326393,875967284,825044024,926233907,926038327,875637808c943011635,943142709,858860844,909587509,842608944,859058476c892876087,1664628535,892547373,808859444,741488945,926102577c926234677,757872695,959919665,926429496,824980021,892810036c926364984,825044024,809056054,842215987,875637808,943011635c943142709,909192547,926365751,909586736,859058476,892876087c741881655,741354544,1664101424,741354544,741354544,959787572c741356600,909206320,808858421,842347316,842084908,926298680c741881910,859125046,892742710,741749557,825636401,909653556c841757239,842543665,943077174,875651896,959983664,909325623c842084908,909521464,741356593,808465457,892811576,841758259c842543665,875640374,825044016,842151987,825439544,1664101426c741749041,892809268,741882162,942944817,942683700,741354544c859125046,959851574,876163120,946026544,942879281,909455924c859191596,892418355,925643315,825635124,926103352,892483628c943076408,959197747,875967794,942815283,842283052,943076403c929248048,926101812,942815536,842610732,943075636,942420786c808988977,808924982,875706412,892942137,942420016,808597552c892483635,942684204,875837751,946025009,959789104,943272503c842414124,876098353,959197745,892614960,875967543,892811308c926364472,942421556,959920176,909588530,825505580,959657269c962803511,959658288,858798384,943011884,808859959,942420536c942750005,876032568,892811308,858797110,925643319,943075636c926102836,943011884,943143223,946025271,960051248,892744240c825505836,842544439,942421557,875901492,892745267,892483628c825372727,925644857,909324596,858994232,892483628,808727600c946026033,875770420,859125046,959789356,892811319,942421047c926102834,943273521,959461676,942683698,942420021,926364983c909390897,943011884,942683704,946025524,942682676,842216501c942684204,842414389,942420535,942682676,942684468,959461676c875639349,824980534,859059766,909325622,876031030,875901745c1664365621,825832760,875574578,959982646,842282802,741355831c925971511,892680500,926428215,808924981,741815601,892940345c960050744,876031026,959723313,1664693557,942814265,959722289c809053232,943207737,741880112,875640375,909522487,842607666c943272502,741945913,875901496,942815539,876096563,926234417c1664365623,892482616,909521716,809053237,842151225,741487671c875706680,858797361,876096560,858862642,741748785,892679992c943010871,876096565,876097586,1664626745,842412601,943077433c876031024,859321905,741946418,943273273,876098101,926428213c876033333,741619248,875639863,809055800,842607665,842019126c1664562997,842412601,926299187,842607671,959722041,741684019c842150968,909259064,876162102,909128243,741357113,809055544c926169141,842542134,825243445,1664365108,942748727,909653297c842607664,959591478,741685300,892941625,892612665,876031031c808990769,741552950,942814265,959722289,809053232,842151225c3291188,808597552,872428082,942684204,120664114,0c560988160,2128266687,560988160,2128266687,-1539309568,1437585778c-1539309568,1437585778,926285824,942421046,808597552,876098098c942684204,842149938,942421048,808988977,875968310,942684204c842149938,942421048,808597552,876098098,876030976,959526400c738211383,892482616,113324852,0,559939584,2128266687c559939584,2128266687,-1531969536,1437585778,-1531969536,1437585778c892469248,876096565,859059506,741357105,942814265,876032817c809001780,825241657,741357623,808596536,942881073,876031028c959526449,741488183,926037049,909719348,809053232,943207737c741749040,959983672,808924984,876110640,959524914,741619763c909194295,909588785,876096562,859059506,741357105,942814265c876032817,842542132,875968309,741749049,825831481,926366002c876045111,959526449,741684530,892482616,909194036,876162096c858863666,741618743,809054264,943141168,876096560,959524914c741619763,909194295,909588785,876176178,926168882,741357113c892940345,825243704,808987702,926431544,741355575,808596536c942881073,876031028,959526449,741488183,892482616,909194036c876176176,858863666,741618743,926233144,825832502,809053238c959590713,741816119,909194295,892483889,876096565,859059506c741357105,942814265,876032817,959996724,842151986,741618227c959983672,858928434,876031033,959723313,741881141,842412601c875639603,926428212,909326389,741488697,825636664,808530486c892887861,892678713,741815347,942748727,892876081,892939320c842151737,741356592,808596536,926431281,892939314,842545465c741553206,892874808,825242163,876045112,959723313,741487925c825373752,909717557,892939320,809055545,741881401,808859448c825308468,876162096,909586483,741684273,909194295,858929201c892887856,842414136,741815350,959788856,808464944,926428213c825438262,741880368,959788856,876032304,876031029,942749233c741422135,809054264,909259829,842621748,859190070,741487929c808859448,909456953,892939318,875705657,741617977,909194295c909588785,809053235,876163385,741685554,892940345,943142968c926442293,909586742,741881649,825635385,943208502,876031026c926233393,741552433,959592760,875769908,842542133,859058741c741617719,959983672,808924984,842621746,825439286,741618741c858862647,926233909,808987701,909718840,741749557,942814265c925905208,926428211,825438262,741880368,892941625,875836978c876045113,943207473,741554225,875706680,825635384,809053238c876163385,741749552,825636664,925972023,892873782,859191352c741750326,909194295,876034097,842621747,858993206,741618737c943010360,808792627,808987698,859123769,741880626,892941625c825700409,876031027,909195313,741945649,825831481,959591481c959996725,859321394,741947448,808859448,909456953,892873781c959787065,741748789,858862647,808531765,876162101,875640882c741684786,808859448,825766451,809001783,825241657,741357623c842347064,892743988,876031031,926233393,741552694,892874808c859125305,876162102,825767986,741553968,808859448,842019123c892953400,909260089,741946420,875639863,942749752,842607667c926101558,741946416,926494777,875772209,808987704,859123769c741487410,842216505,859256624,876045111,959723313,741356592c960050489,926298936,808987698,875706680,741619769,808204340c12332,0,0,0,38862848,0c520093696,2128266687,520093696,2128266687,0,0c0,0,0,0,0,0c0,0,0,0,0,0c0,0,0,0,0,0c0,0,0,0,0,0c0,0,0,0,0,0c0,0,0,0,0,0c0,0,0,0,0,0c0,0,0,0,0,0c0,0,0,0,0,0c0,0,0,0,0,0c0,0,0,0,0,0c0,0,0,0,0,0c0,0,0,0,0,0c0,0,0,0,0,0c0,0,0,0,0,0c0,0,0,0,0,0c0,0,0,0,0,0c0,0,0,0,0,0c0,0,0,0,0,0c0,0,0,0,0,0c0,0,0,0,0,0c0,0,0,0,239075328,0c2097152,0,388628480,350973,1983643648,1818846778c245375084,0,7340032,0,-1189478400,1437240207c744620032,634614955,1684634886,1868767266,846360428,1752638013c577074281,1983659567,1920234298,543517551,1869377379,589446514c892744755,539112545,1852403562,1819898995,1914846565,1684960623c1852121122,1885430628,1818632765,790787169,1010708286,1852390007c2170980,0,0,0,-2011430912,599261236c0,9144,2162688,0,65536,1048577c0,0,9144,731520,15794176,0c-131216179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388628480,350973,744620032,634614955,521698566,2128267690c0,-603979776,6373569,103,3227183,0c-612761600,1437240205,744620032,634614955,-555713274,1437585776c0,0,270532608,1437585054,5308416,0c486539264,2128266687,-416284672,1437585776,521666560,2128267690c0,0,3145728,0,2097152,0c-1132855296,1437240207,6619136,3407904,5242937,0c2097152,0,0,0,-1109655552,599261225c0,0,2162688,0,-1811939328,1437585433c0,0,3276800,3670071,2162688,0c-1849032704,1437240045,744620032,634614955,2129158,0c7405568,0,617218048,1437240042,744620032,634614955c1684634886,1868767266,846360428,1752638013,577074281,1983659567c1920234298,543517551,1869377379,589446514,892744755,539112545c1852403562,1819898995,1914846565,1684960623,1852121122,1885430628c1818632765,790787169,1814036542,1437585773,4259840,0c388628480,350973,744620032,634614955,388660486,350973c1179648,1572864,1966080,6553600,852068,0c8388608,0,3211264,0,-1166409728,1437240207c744620032,634614955,6651142,3407904,3276857,3342392c0,103,2162688,0,-1955594240,1437585433c0,0,3276800,3604535,2162688,0c0,524288,1310720,2097152,3407872,48c15794176,0,-1155923968,1437240207,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226820096,1437240238,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80286,0c28377088,0,-1124401152,1437240209,744620032,634614955c1684634886,1752375869,1600483425,1226842672,1394752836,1701863784c842609696,539113527,1919905635,2053731172,841104741,892678967c959197240,573846577,1952542752,1814183272,1815096368,892548914c741357621,926051376,943011123,825830448,812397620,875641132c1713381940,1668050025,1919904879,1818370621,577463137,1920234272c1684368239,577118781,1631219488,2003790956,1701015145,574450796c1931485798,1701607796,1869619773,1769236851,1631219311,1819243362c996504693,1952867692,993276218,980447092,1769421616,979924068c925905716,1768253499,980707431,1832596273,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573586991c21052975,0,502267904,2128266687,502267904,2128266687c942800896,875757617,825700916,825830454,1811952692,1815096368c842282035,741749047,875785264,825700916,825830454,812397620c875641132,1644193076,1801675116,1711302144,1936683008,1869182057c1650539118,1970040691,1815831924,980706917,942880052,1886352443c2000367674,1752458345,842282298,1701329713,1952999273,993210682c762278765,1885434487,2037674797,1849320812,996503151,1702112630c1630368888,1869112174,1768766066,1701602404,1869835579,1936683053c1869182057,1869098350,1870293362,1818326126,1818587693,1986622561c1751333477,1811968609,543649377,1635138167,1763851628,1414081908c5316642,0,-416284672,1437585776,486539264,2128266687c2000420864,2015392826,1933208685,1701011824,1919951421,1919251301c1042441590,1999584288,1010725946,1916434223,1999584318,4091962c20971520,0,31457280,0,-738525184,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719730176,0,-1826619392,1437585779c482344960,2128266687,0,0,0,0c741343232,892416823,811806770,824979500,808203825,808794412c808597298,862138412,909457464,875837746,808792876,741553977c909390903,858796082,859188274,875640372,741684537,858797873c808990265,841758256,842543665,825702198,741368633,825044016c842346553,959787574,825371698,909260850,875771446,858860844c842085432,808596272,842084908,909521464,1664365366,741354544c859125046,892742710,741749557,875770157,909586992,741749559c942813490,909588018,761476662,926298929,825439283,841757744c842543665,909522742,892415030,842413106,875574585,842084908c926298680,741683249,959852845,875574064,741486901,926102577c926234677,929249335,842281266,943206960,859058476,825701424c741815860,926429485,959590457,741880633,942813490,909522482c808203315,761475116,959854897,926233138,841758770,943272497c926101812,841821240,909522992,875705910,859058476,892876087c741553975,825307699,741619250,942957360,842282036,741486897c942813490,909522482,875312952,875836472,842084658,842084908c909521464,741816374,825767990,741357618,808793910,1664626995c809055028,741881145,909325623,741815607,892612915,741618744c825502768,808662073,1664101428,909586995,892088376,959591474c741354547,825830448,808203316,875641187,859253812,808596785c925642796,842346803,741354544,741368624,825371696,943075894c741354552,942879021,943075637,741751096,926102577,875903029c811807539,858533932,943077170,858533936,858861874,841756722c909260337,808204344,842543459,909456690,824981041,892678706c741487410,842085177,909456950,841756716,825702704,808202805c892350819,959590709,741354550,959984441,808991033,825371704c909260850,825243447,892679724,808203827,808202339,808202284c942946604,959853364,841757241,842543665,808924982,892953393c925905202,741879856,942813490,926365234,959197488,959658037c875967544,842084908,926298680,741421111,858796589,909652533c741749040,926102577,926234677,862139191,808529976,824981560c909326393,875967284,825044024,926233907,926038327,875637808c943011635,943142709,858860844,909587509,842608944,859058476c892876087,1664628535,892547373,808859444,741488945,926102577c926234677,757872695,959919665,926429496,824980021,892810036c926364984,825044024,809056054,842215987,875637808,943011635c943142709,909192547,926365751,909586736,859058476,892876087c741881655,741354544,1664101424,741354544,741354544,959787572c741356600,909206320,808858421,842347316,842084908,926298680c741881910,859125046,892742710,741749557,825636401,909653556c841757239,842543665,943077174,875651896,959983664,909325623c842084908,909521464,741356593,808465457,892811576,841758259c842543665,875640374,825044016,842151987,825439544,1664101426c741749041,892809268,741882162,942944817,942683700,741354544c859125046,959851574,876163120,946026544,942879281,909455924c859191596,892418355,925643315,825635124,926103352,892483628c943076408,959197747,875967794,942815283,842283052,943076403c929248048,926101812,942815536,842610732,943075636,942420786c808988977,808924982,875706412,892942137,942420016,808597552c892483635,942684204,875837751,946025009,959789104,943272503c842414124,876098353,959197745,892614960,875967543,892811308c926364472,942421556,959920176,909588530,825505580,959657269c962803511,959658288,858798384,943011884,808859959,942420536c942750005,876032568,892811308,858797110,925643319,943075636c926102836,943011884,943143223,946025271,960051248,892744240c825505836,842544439,942421557,875901492,892745267,892483628c825372727,925644857,909324596,858994232,892483628,808727600c946026033,875770420,859125046,959789356,892811319,942421047c926102834,943273521,959461676,942683698,942420021,926364983c909390897,943011884,942683704,946025524,942682676,842216501c942684204,842414389,942420535,942682676,942684468,959461676c875639349,824980534,859059766,909325622,876031030,875901745c1664365621,825832760,875574578,959982646,842282802,741355831c925971511,892680500,926428215,808924981,741815601,892940345c960050744,876031026,959723313,1664693557,942814265,959722289c809053232,943207737,741880112,875640375,909522487,842607666c943272502,741945913,875901496,942815539,876096563,926234417c1664365623,892482616,909521716,809053237,842151225,741487671c875706680,858797361,876096560,858862642,741748785,892679992c943010871,876096565,876097586,1664626745,842412601,943077433c876031024,859321905,741946418,943273273,876098101,926428213c876033333,741619248,875639863,809055800,842607665,842019126c1664562997,842412601,926299187,842607671,959722041,741684019c842150968,909259064,876162102,909128243,741357113,809055544c926169141,842542134,825243445,1664365108,942748727,909653297c842607664,959591478,741685300,892941625,892612665,876031031c808990769,741552950,942814265,959722289,809053232,842151225c1664235572,842543160,825439024,909585461,892810289,741749041c943273273,959984693,842607671,858993206,741880625,925971512c926365749,876162096,842478131,1664563508,825635385,825766192c876096562,825374769,741356594,892940345,960049714,926428210c892352309,741355833,809055544,926169141,959982646,909588530c1664563248,892417079,926495541,842542133,925905717,741947702c909194295,892483889,876162096,926234930,741357107,842150968c858796600,876031030,909653041,1664563512,942814265,959722289c809053232,842151225,741488692,859125560,892940849,926428210c909326389,741488436,808596536,892744760,876096568,876097586c1664626745,892940345,909390130,876031028,909195313,741619507c926233144,960050998,876031024,926233393,741880118,926429240c825832249,909192240,842413110,892942646,959461475,808793392c925644850,943206708,892612913,959461676,909455923,925643570c825766196,925906485,842610732,959590710,925644081,825635124c875837240,892483683,926036021,942422070,909522992,859254834c909521196,825241908,741880372,892940345,960050744,959982645c943206450,741750579,892941625,926167353,876045108,875901745c741815349,943010360,875835443,808987704,858796600,741749043c909457208,942747956,892873783,859124281,741486904,892874808c943142457,842621749,842282549,741751095,858928184,808990260c876031027,875901745,741618741,858862647,842414134,842542132c825701173,741751094,808662073,959984951,876045108,875901745c741487925,942814265,842021175,876162097,892809267,741815094c925971511,959459637,842607670,842019126,741816117,959788856c842019632,825779001,925906993,741946165,892876088,859386675c876162098,926363699,741357361,892876088,859386675,892873782c825636920,741619512,925971512,842479157,809067314,808858169c741815091,842543160,875770928,876096564,859059506,741946676c876163129,959854133,842542128,825768244,741422128,909261112c808925239,876045110,926430257,741355828,808596536,925971768c809053239,909456441,741356857,925971512,825701941,842542134c842020661,741617719,842543160,808989232,959996725,808792882c741945656,892941625,808923193,876031033,875901745,741356853c960050489,875836472,808987697,825833784,741552944,859124280c808923447,809067316,808858169,741356856,842347064,875836212c959982647,959919666,741618231,842543160,842543920,808987703c842019384,741946163,842543160,942813744,876176180,909392178c741617718,943273273,909325109,876096564,926234417,741422130c892482616,909521716,808987701,875706680,741488697,959592760c959656757,842621747,892352821,741486642,942748727,892877111c876162102,858863666,741357876,859189817,858928438,892939316c926495033,741881908,909718841,858798133,926442295,926300469c741618741,808596536,809055288,842607672,943272502,741357622c875639863,825307442,892873777,909719352,741947445,909717561c859124277,876045107,959723313,741356592,825635385,926233136c842607671,875770422,741816118,825374264,959527219,808987697c959591736,741750585,959722040,909455672,809067312,909259577c741554483,959788856,942815030,842542132,875835445,741618224c842412601,809055027,842607671,942878774,741814835,909457208c808990515,876176184,825307187,741684022,825439289,808923700c892873785,808859704,741618744,892940345,808793912,876096569c942683698,741618745,809055544,926169141,959996726,909588530c741816368,875968049,892875318,942421299,875901497,859255607c942684204,876164408,925643828,942944564,892614968,909261100c892481585,962803511,858928690,926365236,926234412,909260600c959198521,825833781,892745273,909261100,876163636,942421561c943273010,825372720,842610732,808464696,962803251,909325874c876099892,892483628,808727600,942421042,892352816,875900982c842283052,959787314,942421816,859190583,942684215,859060524c909193520,962802995,875639604,959461170,959461676,892483889c959199028,909325874,825571125,959461676,926300213,942421555c892352821,909587512,842610732,808859448,929249080,943206708c892679729,825505580,892613939,824980532,825505334,842281264c876031028,875901745,741618741,858862647,875902005,892939316c926431033,1664235317,858862647,808859189,809053232,909128249c741356083,943206456,842283061,876096561,926167858,741749043c808596536,809055288,842607672,943272502,1664104502,942748727c825831736,892873776,892481849,741749808,926038328,825700916c876031024,959723313,741815605,909455928,808728115,809053233c859125305,1664496949,925971512,858928949,876096569,859059506c741684790,808662073,925972279,926428212,825570869,741751096c960050489,909521720,809053236,892482361,1664299574,808596536c809055288,809053240,825374009,741619252,858862647,959788597c808987699,892744760,741815604,942815544,926232881,876096566c943011633,1664693554,892482616,909521716,926428213,808728117c741619507,808792632,825242676,876096566,825569586,741816377c875901496,875903283,909192244,808530998,909259825,959199488c875967794,939538483,247478316,0,491782144,0c0,489029632,812384256,963391532,741618737,825846832c925643828,842346803,741370928,892416823,811806770,824979500c808203825,808794412,808597298,862138412,909457464,875837746c808792876,741553977,909390903,858796082,859188274,875640372c741684537,858797873,808990265,841758256,842543665,825702198c741368633,825044016,842346553,959787574,825371698,909260850c875771446,858860844,842085432,808596272,842084908,909521464c1664365366,741354544,859125046,892742710,741749557,875770157c909586992,741749559,942813490,909588018,761476662,926298929c825439283,841757744,842543665,909522742,892415030,842413106c875574585,842084908,926298680,741683249,959852845,875574064c741486901,926102577,926234677,929249335,842281266,943206960c859058476,825701424,741815860,926429485,959590457,741880633c942813490,909522482,808203315,761475116,959854897,926233138c841758770,943272497,926101812,841821240,909522992,875705910c859058476,892876087,741553975,825307699,741619250,942957360c842282036,741486897,942813490,909522482,875312952,875836472c842084658,842084908,909521464,741816374,825767990,741357618c808793910,1664626995,809055028,741881145,909325623,741815607c892612915,741618744,825502768,808662073,1664101428,909586995c892088376,959591474,741354547,825830448,808203316,875641187c859253812,808596785,925642796,842346803,741354544,741368624c825371696,943075894,741354552,942879021,943075637,741751096c926102577,875903029,811807539,858533932,943077170,858533936c858861874,841756722,909260337,808204344,842543459,909456690c824981041,892678706,741487410,842085177,909456950,841756716c825702704,808202805,892350819,959590709,741354550,959984441c808991033,825371704,909260850,825243447,892679724,808203827c808202339,808202284,942946604,959853364,841757241,842543665c808924982,892953393,925905202,741879856,942813490,926365234c959197488,959658037,875967544,842084908,926298680,741421111c858796589,909652533,741749040,926102577,926234677,862139191c808529976,824981560,909326393,875967284,825044024,926233907c926038327,875637808,943011635,943142709,858860844,909587509c842608944,859058476,892876087,1664628535,892547373,808859444c741488945,926102577,926234677,757872695,959919665,926429496c824980021,892810036,926364984,825044024,809056054,842215987c875637808,943011635,943142709,909192547,926365751,909586736c859058476,892876087,741881655,741354544,1664101424,741354544c741354544,959787572,741356600,909206320,808858421,842347316c842084908,926298680,741881910,859125046,892742710,741749557c825636401,909653556,841757239,842543665,943077174,875651896c959983664,909325623,842084908,909521464,741356593,808465457c892811576,841758259,842543665,875640374,825044016,842151987c825439544,1664101426,741749041,892809268,741882162,942944817c942683700,741354544,859125046,959851574,876163120,946026544c942879281,909455924,859191596,892418355,925643315,825635124c926103352,892483628,943076408,959197747,875967794,942815283c842283052,943076403,929248048,926101812,942815536,842610732c943075636,942420786,808988977,808924982,875706412,892942137c942420016,808597552,892483635,942684204,875837751,946025009c959789104,943272503,842414124,876098353,959197745,892614960c875967543,892811308,926364472,942421556,959920176,909588530c825505580,959657269,962803511,959658288,858798384,943011884c808859959,942420536,942750005,876032568,892811308,858797110c925643319,943075636,926102836,943011884,943143223,946025271c960051248,892744240,825505836,842544439,942421557,875901492c892745267,892483628,825372727,925644857,909324596,858994232c892483628,808727600,946026033,875770420,859125046,959789356c892811319,942421047,926102834,943273521,959461676,942683698c942420021,926364983,909390897,943011884,942683704,946025524c942682676,842216501,942684204,842414389,942420535,942682676c942684468,959461676,875639349,824980534,859059766,909325622c876031030,875901745,1664365621,825832760,875574578,959982646c842282802,741355831,925971511,892680500,926428215,808924981c741815601,892940345,960050744,876031026,959723313,1664693557c942814265,959722289,809053232,943207737,741880112,875640375c909522487,842607666,943272502,741945913,875901496,942815539c876096563,926234417,1664365623,892482616,909521716,809053237c842151225,741487671,875706680,858797361,876096560,858862642c741748785,892679992,943010871,876096565,876097586,1664626745c842412601,943077433,876031024,859321905,741946418,943273273c876098101,926428213,876033333,741619248,875639863,809055800c842607665,842019126,1664562997,842412601,926299187,842607671c959722041,741684019,842150968,909259064,876162102,909128243c741357113,809055544,926169141,842542134,825243445,1664365108c942748727,909653297,842607664,959591478,741685300,892941625c892612665,876031031,808990769,741552950,942814265,959722289c809053232,842151225,1664235572,842543160,825439024,909585461c892810289,741749041,943273273,959984693,842607671,858993206c741880625,925971512,926365749,876162096,842478131,1664563508c825635385,825766192,876096562,825374769,741356594,892940345c960049714,926428210,892352309,741355833,809055544,926169141c959982646,909588530,1664563248,892417079,926495541,842542133c925905717,741947702,909194295,892483889,876162096,926234930c741357107,842150968,858796600,876031030,909653041,1664563512c942814265,959722289,809053232,842151225,741488692,859125560c892940849,926428210,909326389,741488436,808596536,892744760c876096568,876097586,1664626745,892940345,909390130,876031028c909195313,741619507,926233144,960050998,876031024,926233393c741880118,926429240,825832249,909192240,842413110,892942646c959461475,808793392,925644850,943206708,892612913,959461676c909455923,925643570,825766196,925906485,842610732,959590710c925644081,825635124,875837240,892483683,926036021,942422070c909522992,859254834,909521196,825241908,741880372,892940345c960050744,959982645,943206450,741750579,892941625,926167353c876045108,875901745,741815349,943010360,875835443,808987704c858796600,741749043,909457208,942747956,892873783,859124281c741486904,892874808,943142457,842621749,842282549,741751095c858928184,808990260,876031027,875901745,741618741,858862647c842414134,842542132,825701173,741751094,808662073,959984951c876045108,875901745,741487925,942814265,842021175,876162097c892809267,741815094,925971511,959459637,842607670,842019126c741816117,959788856,842019632,825779001,925906993,741946165c892876088,859386675,876162098,926363699,741357361,892876088c859386675,892873782,825636920,741619512,925971512,842479157c809067314,808858169,741815091,842543160,875770928,876096564c859059506,741946676,876163129,959854133,842542128,825768244c741422128,909261112,808925239,876045110,926430257,741355828c808596536,925971768,809053239,909456441,741356857,925971512c825701941,842542134,842020661,741617719,842543160,808989232c959996725,808792882,741945656,892941625,808923193,876031033c875901745,741356853,960050489,875836472,808987697,825833784c741552944,859124280,808923447,809067316,808858169,741356856c842347064,875836212,959982647,959919666,741618231,842543160c842543920,808987703,842019384,741946163,842543160,942813744c876176180,909392178,741617718,943273273,909325109,876096564c926234417,741422130,892482616,909521716,808987701,875706680c741488697,959592760,959656757,842621747,892352821,741486642c942748727,892877111,876162102,858863666,741357876,859189817c858928438,892939316,926495033,741881908,909718841,858798133c926442295,926300469,741618741,808596536,809055288,842607672c943272502,741357622,875639863,825307442,892873777,909719352c741947445,909717561,859124277,876045107,959723313,741356592c825635385,926233136,842607671,875770422,741816118,825374264c959527219,808987697,959591736,741750585,959722040,909455672c809067312,909259577,741554483,959788856,942815030,842542132c875835445,741618224,842412601,809055027,842607671,942878774c741814835,909457208,808990515,876176184,825307187,741684022c825439289,808923700,892873785,808859704,741618744,892940345c808793912,876096569,942683698,741618745,809055544,926169141c959996726,909588530,741816368,875968049,892875318,942421299c875901497,859255607,942684204,876164408,925643828,942944564c892614968,909261100,892481585,962803511,858928690,926365236c926234412,909260600,959198521,825833781,892745273,909261100c876163636,942421561,943273010,825372720,842610732,808464696c962803251,909325874,876099892,892483628,808727600,942421042c892352816,875900982,842283052,959787314,942421816,859190583c942684215,859060524,909193520,962802995,875639604,959461170c959461676,892483889,959199028,909325874,825571125,959461676c926300213,942421555,892352821,909587512,842610732,808859448c929249080,943206708,892679729,825505580,892613939,824980532c825505334,842281264,876031028,875901745,741618741,858862647c875902005,892939316,926431033,1664235317,858862647,808859189c809053232,909128249,741356083,943206456,842283061,876096561c926167858,741749043,808596536,809055288,842607672,943272502c1664104502,942748727,825831736,892873776,892481849,741749808c926038328,825700916,876031024,959723313,741815605,909455928c808728115,809053233,859125305,1664496949,925971512,858928949c876096569,859059506,741684790,808662073,925972279,926428212c825570869,741751096,960050489,909521720,809053236,892482361c1664299574,808596536,809055288,809053240,825374009,741619252c858862647,959788597,808987699,892744760,741815604,942815544c926232881,876096566,943011633,1664693554,892482616,909521716c926428213,808728117,741619507,808792632,825242676,876096566c825569586,741816377,875901496,875903283,909192244,808530998c909259825,825505635,809055287,942420276,808989241,943075897c825505580,825374776,959197750,876163636,925972532,842283308c926103606,925642800,892547380,875836724,959789155,808792625c959198772,892877109,876033329,909588524,825439793,959197234c842020404,875836726,842283308,842610488,959197496,892614960c875706677,959789155,892418353,942421561,825504313,892678968c892483884,858993718,942421297,859190578,875704629,909261100c858992689,942420533,942944825,942814771,859060579,875968304c959199280,959527221,926168887,892811308,926365241,959198265c825766452,859320885,842283052,808663090,959197749,925905716c858797110,959592803,808989746,959199284,808531506,842086449c842283308,892678456,942421555,825635380,842217264,859060524c909457200,959198771,842281524,909653808,942684259,959985721c942421815,842610736,842545460,892811308,875966519,942420529c876163641,926101810,842283308,808464948,942421553,959789104c842347831,842610787,909326388,959198515,943075892,875573812c892811308,926364472,959197493,842020404,959459381,959789356c825833527,959198256,926036788,858797362,842283107,825504052c942421042,959460919,859124536,959789356,926366001,942421300c825635385,808859956,892811308,892810809,942420788,825766457c942682929,909261155,875836979,959197751,842281524,909456689c959789356,825242169,959198775,943012144,808662328,892483628c892678197,959197240,892746037,959853111,842414435,892547128c959197489,892746037,943206968,943011884,859322679,959198264c825242420,876099633,942684204,960050488,959199541,842281524c909325616,842283363,808465719,942421296,858797623,943076658c842610732,858861880,942422064,959920181,808530231,892483884c858993718,959199537,925905716,909325877,909261155,942813233c959198771,825242420,876099633,859060524,842216497,959198002c842020404,825700917,808859948,842085680,942422068,876032569c808727092,892483683,943009845,942421555,875901492,959657012c842283308,892416564,942421813,809055543,842609713,842610732c842347575,942421814,942944825,942814771,892483683,926037811c959199026,875967794,926234676,959461676,892613171,942421561c960051253,842215988,842610732,909326388,942422066,842479664c808465975,909392227,808858160,942420787,926364983,808596528c959789100,808792625,959198772,943143221,909456185,842610732c858861880,959199537,842281524,926167089,909261155,942813233c959198259,926036788,825374003,959789356,909194804,959198775c943075892,943273523,842283308,808464948,959197490,909325874c859322676,959461731,942684467,959199033,825242420,876099633c842283308,926103606,959198256,842020404,875705653,842283308c909260854,942421559,825373236,825242934,842283363,842283062c942421040,825504308,959984436,842283308,892351028,959198515c943075892,909588018,842283308,875837494,959199286,909392181c909588017,892811363,859386678,942422324,943273010,875771184c959789100,926496048,959198774,842217776,842151477,909588524c808530736,942420019,809055543,892614449,909521251,892744500c741421622,943010360,909586995,926428208,876033333,741881653c960050489,875967032,876096566,842543666,741486648,858862647c859321653,842621745,825702709,741421365,909261112,808792120c842607664,942814262,741683506,959983672,943273010,876031025c892418097,741421110,959592760,875769908,909730613,808792112c741618743,808859448,842019123,892939318,858928953,741552435c875968049,892549430,959199029,825766452,892744244,959789356c842150455,946026808,892352816,842215987,859060524,926363698c925644595,943206708,842084656,892811308,858797110,959198519c842348848,926430258,842283052,909586486,962803254,926036788c842020146,825505580,959788089,942420785,809055543,909718577c842283308,892678456,942422323,959460919,859190582,909261100c875836210,828585777,859059766,842413366,959982643,842544178c741749046,892940345,825700658,808987702,859123769,741815090c825373752,842150197,876031029,926430257,1664169782,926234424c943076912,892873776,926496568,741422643,808859448,909456953c892873776,842414136,741487670,925971511,943142964,959982645c959919666,1664235833,808662073,926429233,926428209,909717558c741684789,808859448,943011641,909192246,842413110,892614454c842283052,909259060,959197488,925905716,858993719,909588579c808530736,942421042,842217781,892352817,825505580,875967545c959199281,926036788,859255347,909588524,825768240,959197488c842282546,858862136,909588579,858993456,925643571,825635124c942944825,892811308,943272758,942420790,892352816,808466485c842283052,909586486,942421302,825242164,909259065,909521251c842413364,741816633,875705400,808858161,842607665,960049718c741816369,909259832,926299952,892939313,842151737,741422128c909194295,825242680,876110649,808792370,741881401,842608697c909130037,926428212,842412342,741486641,825831481,875706418c876031027,926233393,741552433,809054264,875902261,842621748c959852854,741422129,892482616,858862132,842542132,859058741c741684276,875968049,825570867,959199280,876032564,926037816c959461676,842216758,946026297,808858164,875968055,959789356c875641141,925644855,943075636,808465205,842610732,909194297c942421298,825635385,892745266,909588524,808530736,946024755c960051248,959854384,825505580,959591733,959197237,825766452c892744244,959789356,842150455,942422328,892352816,842215987c842283052,842085681,862139698,825309490,942422072,959789104c842347831,842479660,808989236,959197752,943075892,875573812c808595756,825505334,808203313,808858979,825767993,841756726c842543665,943076918,909454391,943208752,741357105,942813490c909522482,757872440,959657265,892940339,824981558,892810036c926364984,825058104,859386677,909457712,875637816,943011635c943142709,909261100,943011890,959198258,842281524,909389873c942684204,892811573,942420533,959460919,943271992,842283363c842283062,942421040,875639348,942881081,842283308,808530484c942422068,943274032,926366008,892811308,859321913,959197233c943075892,875573812,842283107,960050225,959199283,842281524c942944305,942684204,892811573,942420533,959460919,943271992c909588524,959460144,959198775,842348853,808465462,942880611c858861874,942420792,942944825,909194802,858861868,942944819c808202805,959788332,892941113,841757752,842543665,943076918c892691255,959658297,741619765,942813490,909522482,757872440c825439537,892941881,824981043,892810036,926364984,825044024c959525685,859126070,875637814,943011635,943142709,842610787c842610228,942422068,959460919,892745014,959789100,892941616c925644336,892547380,892350775,842283308,842281272,942421302c858797623,925972530,959461475,925970480,942420024,875705650c926234161,825505580,909587763,942420786,959789104,909325622c842283308,808532024,942420791,858797623,942813233,959789411c875967029,925645108,942944564,859320632,909261100,808923952c959199540,825702704,942945081,959461420,842216752,959197747c808596276,926103351,825505635,809055287,959197236,943274293c842479155,942684204,959722041,942421048,825308727,808728112c959789356,959722037,925643825,825635124,859191097,959461731c842283313,959198521,943012144,892876600,909588524,892746032c942420534,892352821,909129017,825505580,825701683,959198512c825766452,892744244,909588579,942814000,942421809,875901492c842215730,892811308,859321913,925645104,876032308,959721529c892483628,875639608,959197496,909325874,842018870,909588579c825570352,959197489,842348853,959722550,825505580,892614710c942420019,942944825,909194802,959461676,808728881,942421555c909194807,909717554,943011939,909325880,925644342,825635124c859060024,959461420,842282288,959198262,875639604,943075633c909588524,892746032,959197238,842348853,875641140,825505635c926495030,959198006,959527216,892940852,959461676,926431285c942421304,925972023,943141174,909261100,943207985,925643320c892547380,858861879,842610787,858797113,942421300,875705650c875575091,942684204,926365753,959197744,859059762,875836721c825505580,892679475,942421303,959789104,909325622,842283363c808532024,942420791,858797623,942813233,959789356,875967029c925645108,942944564,859320632,842610732,909260852,959198769c959527216,909324340,909588579,825636657,942421559,909654069c909522483,825505580,926429494,959198004,858928690,875835699c892483628,892482360,942420528,892352816,942879283,959789411c925907253,925643569,825766196,959525174,959461676,842283313c942421305,942944825,959985715,909588524,892746032,942421302c892352821,909129017,825505635,825701683,959198512,825766452c892744244,909588524,942814000,959199025,960051509,875706166c842283052,959526193,925644344,825635124,926036536,959789411c909326393,942420535,842610741,875770936,909588524,808530736c959198003,842479925,858862387,825505580,825309240,942420276c825504308,825243186,892811363,909718326,959198000,842282546c842084920,959461676,859189811,925645112,942944564,926496312c892483628,909521718,942421046,859125808,909653040,842610787c943142968,942420278,926298681,858863416,825505580,859124024c959199028,876032564,926037816,842610732,808859448,942420280c859386425,808596281,842283107,925971761,925644595,892547380c842609974,942684204,892746037,959198771,859059762,825766449c842610732,859386681,942421041,875901492,892744757,825505635c842216757,942421552,926429753,942684212,892483628,825373746c942420790,875574839,842084661,959789356,858993207,925643569c942944564,892483895,892483683,926103347,959197749,825702704c926233911,842610732,859386681,942420018,892352816,892613941c825505580,875640888,942420272,892876848,942945337,892483683c876097587,942422070,909194807,909717554,959461676,875968565c925643576,943075636,859255348,959461676,842283313,942421305c842610741,825242169,825438976,876031027,909456177,1664235829c739259904,0,980418560,0,0,977338368c812384256,963391532,741618737,825846832,925643828,842346803c741370928,892416823,811806770,824979500,808203825,808794412c808597298,862138412,909457464,875837746,808792876,741553977c909390903,858796082,859188274,875640372,741684537,858797873c808990265,841758256,842543665,825702198,741368633,825044016c842346553,959787574,825371698,909260850,875771446,858860844c842085432,808596272,842084908,909521464,1664365366,741354544c859125046,892742710,741749557,875770157,909586992,741749559c942813490,909588018,761476662,926298929,825439283,841757744c842543665,909522742,892415030,842413106,875574585,842084908c926298680,741683249,959852845,875574064,741486901,926102577c926234677,929249335,842281266,943206960,859058476,825701424c741815860,926429485,959590457,741880633,942813490,909522482c808203315,761475116,959854897,926233138,841758770,943272497c926101812,841821240,909522992,875705910,859058476,892876087c741553975,825307699,741619250,942957360,842282036,741486897c942813490,909522482,875312952,875836472,842084658,842084908c909521464,741816374,825767990,741357618,808793910,1664626995c809055028,741881145,909325623,741815607,892612915,741618744c825502768,808662073,1664101428,909586995,892088376,959591474c741354547,825830448,808203316,875641187,859253812,808596785c925642796,842346803,741354544,741368624,825371696,943075894c741354552,942879021,943075637,741751096,926102577,875903029c811807539,858533932,943077170,858533936,858861874,841756722c909260337,808204344,842543459,909456690,824981041,892678706c741487410,842085177,909456950,841756716,825702704,808202805c892350819,959590709,741354550,959984441,808991033,825371704c909260850,825243447,892679724,808203827,808202339,808202284c942946604,959853364,841757241,842543665,808924982,892953393c925905202,741879856,942813490,926365234,959197488,959658037c875967544,842084908,926298680,741421111,858796589,909652533c741749040,926102577,926234677,862139191,808529976,824981560c909326393,875967284,825044024,926233907,926038327,875637808c943011635,943142709,858860844,909587509,842608944,859058476c892876087,1664628535,892547373,808859444,741488945,926102577c926234677,757872695,959919665,926429496,824980021,892810036c926364984,825044024,809056054,842215987,875637808,943011635c943142709,909192547,926365751,909586736,859058476,892876087c741881655,741354544,1664101424,741354544,741354544,959787572c741356600,909206320,808858421,842347316,842084908,926298680c741881910,859125046,892742710,741749557,825636401,909653556c841757239,842543665,943077174,875651896,959983664,909325623c842084908,909521464,741356593,808465457,892811576,841758259c842543665,875640374,825044016,842151987,825439544,1664101426c741749041,892809268,741882162,942944817,942683700,741354544c859125046,959851574,876163120,946026544,942879281,909455924c859191596,892418355,925643315,825635124,926103352,892483628c943076408,959197747,875967794,942815283,842283052,943076403c929248048,926101812,942815536,842610732,943075636,942420786c808988977,808924982,875706412,892942137,942420016,808597552c892483635,942684204,875837751,946025009,959789104,943272503c842414124,876098353,959197745,892614960,875967543,892811308c926364472,942421556,959920176,909588530,825505580,959657269c962803511,959658288,858798384,943011884,808859959,942420536c942750005,876032568,892811308,858797110,925643319,943075636c926102836,943011884,943143223,946025271,960051248,892744240c825505836,842544439,942421557,875901492,892745267,892483628c825372727,925644857,909324596,858994232,892483628,808727600c946026033,875770420,859125046,959789356,892811319,942421047c926102834,943273521,959461676,942683698,942420021,926364983c909390897,943011884,942683704,946025524,942682676,842216501c942684204,842414389,942420535,942682676,942684468,959461676c875639349,824980534,859059766,909325622,876031030,875901745c1664365621,825832760,875574578,959982646,842282802,741355831c925971511,892680500,926428215,808924981,741815601,892940345c960050744,876031026,959723313,1664693557,942814265,959722289c809053232,943207737,741880112,875640375,909522487,842607666c943272502,741945913,875901496,942815539,876096563,926234417c1664365623,892482616,909521716,809053237,842151225,741487671c875706680,858797361,876096560,858862642,741748785,892679992c943010871,876096565,876097586,1664626745,842412601,943077433c876031024,859321905,741946418,943273273,876098101,926428213c876033333,741619248,875639863,809055800,842607665,842019126c1664562997,842412601,926299187,842607671,959722041,741684019c842150968,909259064,876162102,909128243,741357113,809055544c926169141,842542134,825243445,1664365108,942748727,909653297c842607664,959591478,741685300,892941625,892612665,876031031c808990769,741552950,942814265,959722289,809053232,842151225c1664235572,842543160,825439024,909585461,892810289,741749041c943273273,959984693,842607671,858993206,741880625,925971512c926365749,876162096,842478131,1664563508,825635385,825766192c876096562,825374769,741356594,892940345,960049714,926428210c892352309,741355833,809055544,926169141,959982646,909588530c1664563248,892417079,926495541,842542133,925905717,741947702c909194295,892483889,876162096,926234930,741357107,842150968c858796600,876031030,909653041,1664563512,942814265,959722289c809053232,842151225,741488692,859125560,892940849,926428210c909326389,741488436,808596536,892744760,876096568,876097586c1664626745,892940345,909390130,876031028,909195313,741619507c926233144,960050998,876031024,926233393,741880118,926429240c825832249,909192240,842413110,892942646,959461475,808793392c925644850,943206708,892612913,959461676,909455923,925643570c825766196,925906485,842610732,959590710,925644081,825635124c875837240,892483683,926036021,942422070,909522992,859254834c909521196,825241908,741880372,892940345,960050744,959982645c943206450,741750579,892941625,926167353,876045108,875901745c741815349,943010360,875835443,808987704,858796600,741749043c909457208,942747956,892873783,859124281,741486904,892874808c943142457,842621749,842282549,741751095,858928184,808990260c876031027,875901745,741618741,858862647,842414134,842542132c825701173,741751094,808662073,959984951,876045108,875901745c741487925,942814265,842021175,876162097,892809267,741815094c925971511,959459637,842607670,842019126,741816117,959788856c842019632,825779001,925906993,741946165,892876088,859386675c876162098,926363699,741357361,892876088,859386675,892873782c825636920,741619512,925971512,842479157,809067314,808858169c741815091,842543160,875770928,876096564,859059506,741946676c876163129,959854133,842542128,825768244,741422128,909261112c808925239,876045110,926430257,741355828,808596536,925971768c809053239,909456441,741356857,925971512,825701941,842542134c842020661,741617719,842543160,808989232,959996725,808792882c741945656,892941625,808923193,876031033,875901745,741356853c960050489,875836472,808987697,825833784,741552944,859124280c808923447,809067316,808858169,741356856,842347064,875836212c959982647,959919666,741618231,842543160,842543920,808987703c842019384,741946163,842543160,942813744,876176180,909392178c741617718,943273273,909325109,876096564,926234417,741422130c892482616,909521716,808987701,875706680,741488697,959592760c959656757,842621747,892352821,741486642,942748727,892877111c876162102,858863666,741357876,859189817,858928438,892939316c926495033,741881908,909718841,858798133,926442295,926300469c741618741,808596536,809055288,842607672,943272502,741357622c875639863,825307442,892873777,909719352,741947445,909717561c859124277,876045107,959723313,741356592,825635385,926233136c842607671,875770422,741816118,825374264,959527219,808987697c959591736,741750585,959722040,909455672,809067312,909259577c741554483,959788856,942815030,842542132,875835445,741618224c842412601,809055027,842607671,942878774,741814835,909457208c808990515,876176184,825307187,741684022,825439289,808923700c892873785,808859704,741618744,892940345,808793912,876096569c942683698,741618745,809055544,926169141,959996726,909588530c741816368,875968049,892875318,942421299,875901497,859255607c942684204,876164408,925643828,942944564,892614968,909261100c892481585,962803511,858928690,926365236,926234412,909260600c959198521,825833781,892745273,909261100,876163636,942421561c943273010,825372720,842610732,808464696,962803251,909325874c876099892,892483628,808727600,942421042,892352816,875900982c842283052,959787314,942421816,859190583,942684215,859060524c909193520,962802995,875639604,959461170,959461676,892483889c959199028,909325874,825571125,959461676,926300213,942421555c892352821,909587512,842610732,808859448,929249080,943206708c892679729,825505580,892613939,824980532,825505334,842281264c876031028,875901745,741618741,858862647,875902005,892939316c926431033,1664235317,858862647,808859189,809053232,909128249c741356083,943206456,842283061,876096561,926167858,741749043c808596536,809055288,842607672,943272502,1664104502,942748727c825831736,892873776,892481849,741749808,926038328,825700916c876031024,959723313,741815605,909455928,808728115,809053233c859125305,1664496949,925971512,858928949,876096569,859059506c741684790,808662073,925972279,926428212,825570869,741751096c960050489,909521720,809053236,892482361,1664299574,808596536c809055288,809053240,825374009,741619252,858862647,959788597c808987699,892744760,741815604,942815544,926232881,876096566c943011633,1664693554,892482616,909521716,926428213,808728117c741619507,808792632,825242676,876096566,825569586,741816377c875901496,875903283,909192244,808530998,909259825,825505635c809055287,942420276,808989241,943075897,825505580,825374776c959197750,876163636,925972532,842283308,926103606,925642800c892547380,875836724,959789155,808792625,959198772,892877109c876033329,909588524,825439793,959197234,842020404,875836726c842283308,842610488,959197496,892614960,875706677,959789155c892418353,942421561,825504313,892678968,892483884,858993718c942421297,859190578,875704629,909261100,858992689,942420533c942944825,942814771,859060579,875968304,959199280,959527221c926168887,892811308,926365241,959198265,825766452,859320885c842283052,808663090,959197749,925905716,858797110,959592803c808989746,959199284,808531506,842086449,842283308,892678456c942421555,825635380,842217264,859060524,909457200,959198771" fillcolor="black" stroked="f" o:allowincell="f" style="position:absolute;left:0;top:14;width:13;height:1141;mso-wrap-style:none;v-text-anchor:middle;mso-position-horizontal-relative:char">
                  <v:fill o:detectmouseclick="t" type="solid" color2="white"/>
                  <v:stroke color="#3465a4" joinstyle="round" endcap="flat"/>
                  <w10:wrap type="none"/>
                </v:rect>
                <v:rect id="shape_0" ID="Shape 49284" coordsize="9144,731520" path="l0,0l9144,0l9144,731520l0,731520c0,0,4194304,0,8454144,0c-1680277504,1437240212,744620032,634614955,1661500678,2128267688c1400897536,2128266140,1400897536,2128266140,786432,1818296320c790783347,980827198,29811,1663041536,-1667208081,1437585778c-1667235840,1437585778,-1667235840,1437585778,65536,0c0,1030750208,-564107742,1437585776,0,0c8454144,0,-1909915648,1437240207,744620032,634614955c1275100422,1919246953,1869182049,1699946606,6711666,1869901646c1851872032,1867382899,1394634612,544435809,1635149124,1634165102c26994,0,1700921344,1701998438,573579837,1631221536c1919251558,842080829,1998594615,1852402746,1819628133,1629633893c577729653,1815770912,8482409,0,489684992,2128266687c489684992,2128266687,942800896,875757617,825700916,825830454c1811952692,1815096368,842282035,741749047,875785264,825700916c825830454,812397620,875641132,1644193076,1801675116,1711302144c388562944,350973,0,0,521666560,2128267690c0,0,8437768,0,4194304,0c327680,524293,0,0,9144,0c9144,731520,0,731520,0,0c116,0,9502720,0,-1546059776,1437240207c744620032,634614955,32006,65536,0,0c0,65536,0,0,0,695533568c0,0,0,65536,0,0c1524629504,2128267105,-1690304512,1437585778,721420288,1430471467c-1879029938,2128266634,0,0,-1969225728,2129841378c-208666624,1437585773,3211264,0,484442112,2128266687c-1738539008,1437585778,6881280,6750318,4390958,7536757c3145844,0,4194304,0,1653604352,2128267688c131072,65536,1661468672,2128267688,1400897536,2128266140c1400897536,2128266140,-1382219776,0,0,0c2162688,0,-1385168896,1437585433,0,0c3276800,3211320,2162688,0,5439488,6357096c6619248,3407904,3276857,3407928,10551296,0c491782144,2128266687,491782144,2128266687,0,0c0,0,948436992,2128267701,952107008,2128267701c958398464,2128267701,-286261248,1437585795,-1302200320,1983643649c-218074310,1437585773,-215744512,1437585773,-213909504,1437585773c-1361051648,1437585778,-1358954496,1437585778,-1358954496,1437585778c0,0,0,0,0,0c10485760,0,4194304,0,327680,524293c65536,0,65536,0,65536,0c695533568,0,65536,0,116,4075298c245432320,0,-985661440,1437585778,482344960,2128266687c0,0,0,0,741343232,892416823c811806770,875311148,859060529,808203312,892614700,875835700c761475116,808990257,892811058,824980528,842478388,825372724c876031026,808597044,741487408,909390646,892941361,909192245c808792374,943142448,842084908,926298680,1664628790,808465457c892811576,841758259,842543665,875640374,875637808,959983664c909325623,842084908,909521464,741356593,875968567,824980019c842543416,842217017,959931184,859322160,741815347,942684217c959526706,959589432,741421368,859190833,892417072,757872179c926299697,808988722,824979768,892810036,926364984,825058104c842479158,876098867,875637808,943011635,943142709,909192492c858928950,808728629,859058476,892876087,741881655,859125046c1664101430,808528944,892809267,942682672,909454636,925905204c741487671,926102577,926234677,808203831,946024492,825505076c808203316,959524140,825833776,942945845,859058476,808727095c741814322,909390903,858796082,859188274,875640372,1664431417c892809777,875573297,824980018,842608953,892941876,942746675c942750006,959721522,959852844,909392185,741748790,825308982c741750326,959854641,909193273,828585524,942748984,858796599c942746674,942880566,960051250,959656236,875771444,741486902c875836469,808990003,909192249,875640115,875704633,859189548c892743988,1664233521,960050738,741354548,808466225,858862137c824980532,959524919,859060281,926231608,959919411,741815096c825439793,892416562,828585523,842608953,892678453,876096568c808988722,741945912,943274289,909392181,824980785,875705656c876032560,942746678,842414385,858992952,842412332,858994233c1664301368,926365493,892746034,942746675,926364977,842086704c942946348,959460402,875311148,943077688,842610996,842084908c909521464,1664563254,909719604,960050232,825371698,909260850c926430774,842283308,942682168,942421561,892810551,925972023c892483628,959459383,942421553,859321650,875902000,825766243c842348849,741488950,892418097,859191600,942422070,942813748c892547122,825505580,809055287,942421812,943142199,875967029c892483628,959459383,946026033,859321650,875902000,842086444c909588787,942420018,875967799,842215729,875966764,859386164c741750576,825243697,825571126,824981041,858861879,875639344c942891828,842413368,741618745,959460659,808203063,892088364c909521202,808858934,842084908,926298680,1664104758,741354544c926102584,741881399,825502768,808662073,1664101428,909586995c892088376,959591474,741354547,825830448,808203316,875641187c859253812,808596785,925642796,842346803,741354544,825320240c741354550,842020153,741356087,825044016,808858677,926366005c875637814,875706163,925905456,875837283,808464950,908866099c825635891,892680500,808596268,908867120,909325621,808202284c908865635,909325621,808202284,908865580,859125049,943076659c808202339,908865580,909325621,808202284,842346851,959591988c741617717,942813490,825701938,757871920,809055793,892612659c824980017,892810036,926364984,842476600,808596529,741881906c808662065,875640628,761476918,959920177,960049712,841758771c842543665,859190838,741354548,825044016,842610233,842478898c825371704,876099890,943141681,808594787,909522488,741618230c926102577,926234677,858534711,842084658,808203318,876098604c825373748,841757233,842543665,943076918,825058103,892875575c808466739,875637816,943011635,943142709,943207980,808989233c892810796,942748464,959657004,943012144,859125548,926234422c875639651,875837493,875311148,859060529,808203312,892743980c875574835,741487923,942813490,909588018,828586040,925905203c892742706,741749557,825636401,909653556,841757239,842543665c943077174,875637816,959983664,909325623,842084908,909521464c1664103473,808465457,892811576,841758259,842543665,875640374c825044016,842151987,926366001,741354550,1664101424,842412338c741881910,825044016,825571379,959985718,875637814,943011635c858993717,808202284,926036835,808466486,825373484,808596273c909193772,943207986,892088364,876163892,908867640,808924467c912471609,842608950,858535988,959918132,858534960,943077170c858535733,959918132,824981554,825570608,741751090,959734576c842544945,741618737,942813490,909522482,875312952,943141177c875835698,842084908,909521464,741816374,1664101424,741354544c876098617,960050739,825371698,909260850,825243447,842348844c808923185,841758768,842543665,808924982,49,0c0,0,0,0,0,0c0,0,0,0,131137536,0c482344960,2128266687,469762048,2128266687,0,0c129040384,0,563085312,2128266687,563085312,2128266687c-1547698176,1437585778,-1547698176,1437585778,926154752,842542134c825243445,1664365108,942748727,909653297,842607664,959591478c741685300,892941625,892612665,876031031,808990769,741552950c942814265,959722289,809053232,842151225,3291188,808597552c872428082,942684204,120664114,0,560988160,2128266687c560988160,2128266687,-1539309568,1437585778,-1539309568,1437585778c926285824,942421046,808597552,876098098,942684204,842149938c942421048,808988977,875968310,942684204,842149938,942421048c808597552,876098098,876030976,959526400,738211383,892482616c113324852,0,559939584,2128266687,559939584,2128266687c-1531969536,1437585778,-1531969536,1437585778,892469248,876096565c859059506,741357105,942814265,876032817,809001780,825241657c741357623,808596536,942881073,876031028,959526449,741488183c926037049,909719348,809053232,943207737,741749040,959983672c808924984,876110640,959524914,741619763,909194295,909588785c876096562,859059506,741357105,942814265,876032817,842542132c875968309,741749049,825831481,926366002,876045111,959526449c741684530,892482616,909194036,876162096,858863666,741618743c809054264,943141168,876096560,959524914,741619763,909194295c909588785,876176178,926168882,741357113,892940345,825243704c808987702,926431544,741355575,808596536,942881073,876031028c959526449,741488183,892482616,909194036,876176176,858863666c741618743,926233144,825832502,809053238,959590713,741816119c909194295,892483889,876096565,859059506,741357105,942814265c876032817,959996724,842151986,741618227,959983672,858928434c876031033,959723313,741881141,842412601,875639603,926428212c909326389,741488697,825636664,808530486,892887861,892678713c741815347,942748727,892876081,892939320,842151737,741356592c808596536,926431281,892939314,842545465,741553206,892874808c825242163,876045112,959723313,741487925,825373752,909717557c892939320,809055545,741881401,808859448,825308468,876162096c909586483,741684273,909194295,858929201,892887856,842414136c741815350,959788856,808464944,926428213,825438262,741880368c959788856,876032304,876031029,942749233,741422135,809054264c909259829,842621748,859190070,741487929,808859448,909456953c892939318,875705657,741617977,909194295,909588785,809053235c876163385,741685554,892940345,943142968,926442293,909586742c741881649,825635385,943208502,876031026,926233393,741552433c959592760,875769908,842542133,859058741,741617719,959983672c808924984,842621746,825439286,741618741,858862647,926233909c808987701,909718840,741749557,942814265,925905208,926428211c825438262,741880368,892941625,875836978,876045113,943207473c741554225,875706680,825635384,809053238,876163385,741749552c825636664,925972023,892873782,859191352,741750326,909194295c876034097,842621747,858993206,741618737,943010360,808792627c808987698,859123769,741880626,892941625,825700409,876031027c909195313,741945649,825831481,959591481,959996725,859321394c741947448,808859448,909456953,892873781,959787065,741748789c858862647,808531765,876162101,875640882,741684786,808859448c825766451,809001783,825241657,741357623,842347064,892743988c876031031,926233393,741552694,892874808,859125305,876162102c825767986,741553968,808859448,842019123,892953400,909260089c741946420,875639863,942749752,842607667,926101558,741946416c926494777,875772209,808987704,859123769,741487410,842216505c859256624,876045111,959723313,741356592,960050489,926298936c808987698,875706680,741619769,808204340,12332,0c0,0,38862848,0,520093696,2128266687c520093696,2128266687,0,0,0,0c0,0,0,0,0,0c0,0,0,0,0,0c0,0,0,0,0,0c0,0,0,0,0,0c0,0,0,0,0,0c0,0,0,0,0,0c0,0,0,0,0,0c0,0,0,0,0,0c0,0,0,0,0,0c0,0,0,0,0,0c0,0,0,0,0,0c0,0,0,0,0,0c0,0,0,0,0,0c0,0,0,0,0,0c0,0,0,0,0,0c0,0,0,0,0,0c0,0,0,0,0,0c0,0,0,0,0,0c0,0,0,0,0,0c0,0,0,0,0,0c0,0,0,0,0,0c0,0,239075328,0,2097152,0c388628480,350973,1983643648,1818846778,245375084,0c7340032,0,-1189478400,1437240207,744620032,634614955c1684634886,1868767266,846360428,1752638013,577074281,1983659567c1920234298,543517551,1869377379,589446514,892744755,539112545c1852403562,1819898995,1914846565,1684960623,1852121122,1885430628c1818632765,790787169,1010708286,1852390007,2170980,0c0,0,-2011430912,599261236,0,9144c2162688,0,327680,131077,65537,65537c9144,0,15794176,0,-131216179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8190066,2128266687,3211264,0,388628480,350973c744620032,634614955,521698566,2128267690,0,-603979776c6373569,103,3227183,0,-457572352,1437240208c744620032,634614955,521698566,2128267690,0,-1073741824c270549188,1437585054,5308416,0,486539264,2128266687c-416284672,1437585776,521666560,2128267690,0,0c3145728,0,2097152,0,-1132855296,1437240207c6619136,3407904,5242937,0,2097152,0c0,0,-1109655552,599261225,0,0c2162688,0,-1811939328,1437585433,0,0c3276800,3670071,2162688,0,388628480,350973c744620032,634614955,32006,731520,7405568,0c617218048,1437240042,744620032,634614955,1684634886,1868767266c846360428,1752638013,577074281,1983659567,1920234298,543517551c1869377379,589446514,892744755,539112545,1852403562,1819898995c1914846565,1684960623,1852121122,1885430628,1818632765,790787169c1814036542,1437585773,4259840,0,388628480,350973c744620032,634614955,388660486,350973,1179648,1572864c1966080,6553600,852068,0,8388608,0c3211264,0,65536,917504,6553600,6357106c6881399,6750318,4390958,7536757,7274612,109c2162688,0,-1955594240,1437585433,0,0c3276800,3604535,2162688,0,182255616,12255232c93126656,0,3407872,48,15794176,0c-1155923968,1437240207,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50397184,0c-226820096,1437240238,744620032,634614955,980909318,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80286,0,28377088,0c-1124401152,1437240209,744620032,634614955,1684634886,1752375869c1600483425,1226842672,1394752836,1701863784,842609696,539113527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1769421616,979924068,925905716,1768253499c980707431,1832596273,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573586991,9518639,0c388694016,350973,744620032,634614955,1703968006,2128267719c0,0,-1905262592,2128266634,-1384120320,2128266634c0,0,65536,65536,-1340276736,2128267666c-1367343104,2128267666,1524629504,2128267105,-1250951168,1437585778c721420288,1430471467,-1879029938,2128266634,0,0c-1969225728,2129841378,1952972800,993210682,11629421,0c492830720,2128266687,492830720,2128266687,1630339072,1869112174c1768766066,1701602404,1869835579,1936683053,1869182057,1869098350c1870293362,1818326126,1818587693,1986622561,1751333477,1811968609c543649377,1635138167,1763851628,1414081908,5316642,0c-416284672,1437585776,486539264,2128266687,2000420864,2015392826c1933208685,1701011824,1919951421,1919251301,1042441590,1999584288c1010725946,1916434223,1999584318,4091962,11534336,0c31457280,0,-738525184,1437240208,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532035072,0,2064646144,1437585779,482344960,2128266687c0,0,0,0,741343232,892416823c811806770,875311148,859060529,808203312,892614700,875835700c761475116,808990257,892811058,824980528,842478388,825372724c876031026,808597044,741487408,909390646,892941361,909192245c808792374,943142448,842084908,926298680,1664628790,808465457c892811576,841758259,842543665,875640374,875637808,959983664c909325623,842084908,909521464,741356593,875968567,824980019c842543416,842217017,959931184,859322160,741815347,942684217c959526706,959589432,741421368,859190833,892417072,757872179c926299697,808988722,824979768,892810036,926364984,825058104c842479158,876098867,875637808,943011635,943142709,909192492c858928950,808728629,859058476,892876087,741881655,859125046c1664101430,808528944,892809267,942682672,909454636,925905204c741487671,926102577,926234677,808203831,946024492,825505076c808203316,959524140,825833776,942945845,859058476,808727095c741814322,909390903,858796082,859188274,875640372,1664431417c892809777,875573297,824980018,842608953,892941876,942746675c942750006,959721522,959852844,909392185,741748790,825308982c741750326,959854641,909193273,828585524,942748984,858796599c942746674,942880566,960051250,959656236,875771444,741486902c875836469,808990003,909192249,875640115,875704633,859189548c892743988,1664233521,960050738,741354548,808466225,858862137c824980532,959524919,859060281,926231608,959919411,741815096c825439793,892416562,828585523,842608953,892678453,876096568c808988722,741945912,943274289,909392181,824980785,875705656c876032560,942746678,842414385,858992952,842412332,858994233c1664301368,926365493,892746034,942746675,926364977,842086704c942946348,959460402,875311148,943077688,842610996,842084908c909521464,1664563254,909719604,960050232,825371698,909260850c926430774,842283308,942682168,942421561,892810551,925972023c892483628,959459383,942421553,859321650,875902000,825766243c842348849,741488950,892418097,859191600,942422070,942813748c892547122,825505580,809055287,942421812,943142199,875967029c892483628,959459383,946026033,859321650,875902000,842086444c909588787,942420018,875967799,842215729,875966764,859386164c741750576,825243697,825571126,824981041,858861879,875639344c942891828,842413368,741618745,959460659,808203063,892088364c909521202,808858934,842084908,926298680,1664104758,741354544c926102584,741881399,825502768,808662073,1664101428,909586995c892088376,959591474,741354547,825830448,808203316,875641187c859253812,808596785,925642796,842346803,741354544,825320240c741354550,842020153,741356087,825044016,808858677,926366005c875637814,875706163,925905456,875837283,808464950,908866099c825635891,892680500,808596268,908867120,909325621,808202284c908865635,909325621,808202284,908865580,859125049,943076659c808202339,908865580,909325621,808202284,842346851,959591988c741617717,942813490,825701938,757871920,809055793,892612659c824980017,892810036,926364984,842476600,808596529,741881906c808662065,875640628,761476918,959920177,960049712,841758771c842543665,859190838,741354548,825044016,842610233,842478898c825371704,876099890,943141681,808594787,909522488,741618230c926102577,926234677,858534711,842084658,808203318,876098604c825373748,841757233,842543665,943076918,825058103,892875575c808466739,875637816,943011635,943142709,943207980,808989233c892810796,942748464,959657004,943012144,859125548,926234422c875639651,875837493,875311148,859060529,808203312,892743980c875574835,741487923,942813490,909588018,828586040,925905203c892742706,741749557,825636401,909653556,841757239,842543665c943077174,875637816,959983664,909325623,842084908,909521464c1664103473,808465457,892811576,841758259,842543665,875640374c825044016,842151987,926366001,741354550,1664101424,842412338c741881910,825044016,825571379,959985718,875637814,943011635c858993717,808202284,926036835,808466486,825373484,808596273c909193772,943207986,892088364,876163892,908867640,808924467c912471609,842608950,858535988,959918132,858534960,943077170c858535733,959918132,824981554,825570608,741751090,959734576c842544945,741618737,942813490,909522482,875312952,943141177c875835698,842084908,909521464,741816374,1664101424,741354544c876098617,960050739,825371698,909260850,825243447,842348844c808923185,841758768,842543665,808924982,892953393,943272760c741619252,942813490,926365234,757870896,842414130,875704630c875637816,943011635,892942133,858860844,808596016,808596272c943272236,859059763,1664693302,942748205,859060016,824979505c892810036,926364984,841821235,876033329,842085684,859058476c892876087,741553975,858862125,892940345,824980528,892810036c926364984,825058099,808531507,875966773,875637816,943011635c943142709,858860844,892942389,909718580,859058476,892876087c741881655,892547373,875903288,741751092,926102577,926234677c811808823,808202284,808202284,828583980,892875824,741357111c825502768,808662073,741354548,909586995,892088376,959591474c892756787,741749557,892742704,741749557,892742704,741749557c959865648,858993973,741881397,892742704,741749557,825306160c808725558,959591735,875717432,842216501,741356083,959261744c909522232,808727601,859058476,892876087,741881655,858929204c909718580,825371696,909260850,926430774,808202339,808202284c825505580,842216499,942420531,825504313,858929206,825309283c926298168,942420023,825439543,942944561,959789100,892352048c942422322,808597552,842085171,842610732,926167350,942420016c859321655,808466229,825636707,825571124,942421553,960051248c926233136,842610732,808530232,942422069,943273010,942814512c842283052,859322164,942422072,926102834,875706162,909588579c808530736,942421554,959789104,875835447,825505580,876034100c959199280,959658288,909391408,842610732,858862649,959197494c959527216,892613170,942684259,858929463,959198263,875639604c942945330,842283052,959723568,959199280,959591986,808990264c909521196,942814772,741357879,876097592,892613942,959996727c825309234,741750581,925971512,892483637,876096569,859059506c741684790,909457208,926101556,926428212,926103093,741879864c960050489,909521720,809067316,892482361,741552694,808596536c809055288,809053240,825374009,741619252,858862647,959788597c926428211,943077685,741815861,959722040,825241656,876110649c859059506,741749044,842150968,825243441,892939319,825440569c741619761,859387192,909193778,876031024,892418097,741815347c909259833,825373752,892953399,909260089,741748791,892941625c859060536,876031026,825373745,741881395,825832760,859320377c959982643,925971506,741488432,943142199,925970999,842621753c960049718,741816630,959983672,842479672,842542130,959920436c741881399,942815544,858796081,842607670,875967286,741619769c808792632,808532021,876110644,959919154,741881137,808859448c909654073,926428215,926103093,741879864,808662073,859189553c876162101,842281267,741945399,825831481,959722041,892887858c942815544,741356857,926429240,842414130,892873785,943009849c741750580,942815544,942683703,876031031,825767985,741684534c825832760,875574578,909206326,808530998,808662065,942684204c959984181,942421044,808989241,926298681,842283308,909260854c959197751,892614960,909325876,892483884,842346553,929248304c942944564,825701943,909261100,892481585,959199031,858928690c926365236,942684204,942878770,959197491,842020404,842609716c892483628,808792117,946026039,808597552,909194035,959789356c825504309,942420020,859321650,909588275,842283308,943010873c942421300,892352821,909587512,942684204,808923703,929248569c825766196,842150708,959461676,959461683,942420784,959920181c842543158,959789100,842545201,942421047,875967799,842478384c909521196,825439284,1664561460,942815544,926366000,926428215c859256117,741816626,959722040,825241656,876096568,942683698c741553465,959592760,926429492,876162102,909391666,1664431926c926037049,808464437,892939318,825374521,741487157,943273273c876098101,809053236,842609465,741685297,925971511,959920180c842542128,942682933,1664235577,925971511,842215477,892939318c875903033,741422134,825831481,926036793,842542131,892876088c741618229,926037049,943274036,892873780,909719352,1664694581c926037049,926299700,876162100,808990770,741750325,808465977c892481845,892939312,909456953,741749554,926234424,875835703c876031028,909653041,1664233529,943011640,909391411,808987705c809056568,741552176,825831481,875704889,926428217,808728117c741683505,926234424,859190320,892873779,959983929,1664627765c926038328,943272756,909192248,858928182,825374003,808859948c925906224,925644851,892547380,942945588,942684204,842413620c942421298,909654069,926101810,876099840,892483628,808727600c942421042,892352816,875900982,842283052,956313906,942421816c222311735,0,438304768,0,0,434634752c812384256,963391532,741618737,825846832,925643828,842346803c741370928,892416823,811806770,875311148,859060529,808203312c892614700,875835700,761475116,808990257,892811058,824980528c842478388,825372724,876031026,808597044,741487408,909390646c892941361,909192245,808792374,943142448,842084908,926298680c1664628790,808465457,892811576,841758259,842543665,875640374c875637808,959983664,909325623,842084908,909521464,741356593c875968567,824980019,842543416,842217017,959931184,859322160c741815347,942684217,959526706,959589432,741421368,859190833c892417072,757872179,926299697,808988722,824979768,892810036c926364984,825058104,842479158,876098867,875637808,943011635c943142709,909192492,858928950,808728629,859058476,892876087c741881655,859125046,1664101430,808528944,892809267,942682672c909454636,925905204,741487671,926102577,926234677,808203831c946024492,825505076,808203316,959524140,825833776,942945845c859058476,808727095,741814322,909390903,858796082,859188274c875640372,1664431417,892809777,875573297,824980018,842608953c892941876,942746675,942750006,959721522,959852844,909392185c741748790,825308982,741750326,959854641,909193273,828585524c942748984,858796599,942746674,942880566,960051250,959656236c875771444,741486902,875836469,808990003,909192249,875640115c875704633,859189548,892743988,1664233521,960050738,741354548c808466225,858862137,824980532,959524919,859060281,926231608c959919411,741815096,825439793,892416562,828585523,842608953c892678453,876096568,808988722,741945912,943274289,909392181c824980785,875705656,876032560,942746678,842414385,858992952c842412332,858994233,1664301368,926365493,892746034,942746675c926364977,842086704,942946348,959460402,875311148,943077688c842610996,842084908,909521464,1664563254,909719604,960050232c825371698,909260850,926430774,842283308,942682168,942421561c892810551,925972023,892483628,959459383,942421553,859321650c875902000,825766243,842348849,741488950,892418097,859191600c942422070,942813748,892547122,825505580,809055287,942421812c943142199,875967029,892483628,959459383,946026033,859321650c875902000,842086444,909588787,942420018,875967799,842215729c875966764,859386164,741750576,825243697,825571126,824981041c858861879,875639344,942891828,842413368,741618745,959460659c808203063,892088364,909521202,808858934,842084908,926298680c1664104758,741354544,926102584,741881399,825502768,808662073c1664101428,909586995,892088376,959591474,741354547,825830448c808203316,875641187,859253812,808596785,925642796,842346803c741354544,825320240,741354550,842020153,741356087,825044016c808858677,926366005,875637814,875706163,925905456,875837283c808464950,908866099,825635891,892680500,808596268,908867120c909325621,808202284,908865635,909325621,808202284,908865580c859125049,943076659,808202339,908865580,909325621,808202284c842346851,959591988,741617717,942813490,825701938,757871920c809055793,892612659,824980017,892810036,926364984,842476600c808596529,741881906,808662065,875640628,761476918,959920177c960049712,841758771,842543665,859190838,741354548,825044016c842610233,842478898,825371704,876099890,943141681,808594787c909522488,741618230,926102577,926234677,858534711,842084658c808203318,876098604,825373748,841757233,842543665,943076918c825058103,892875575,808466739,875637816,943011635,943142709c943207980,808989233,892810796,942748464,959657004,943012144c859125548,926234422,875639651,875837493,875311148,859060529c808203312,892743980,875574835,741487923,942813490,909588018c828586040,925905203,892742706,741749557,825636401,909653556c841757239,842543665,943077174,875637816,959983664,909325623c842084908,909521464,1664103473,808465457,892811576,841758259c842543665,875640374,825044016,842151987,926366001,741354550c1664101424,842412338,741881910,825044016,825571379,959985718c875637814,943011635,858993717,808202284,926036835,808466486c825373484,808596273,909193772,943207986,892088364,876163892c908867640,808924467,912471609,842608950,858535988,959918132c858534960,943077170,858535733,959918132,824981554,825570608c741751090,959734576,842544945,741618737,942813490,909522482c875312952,943141177,875835698,842084908,909521464,741816374c1664101424,741354544,876098617,960050739,825371698,909260850c825243447,842348844,808923185,841758768,842543665,808924982c892953393,943272760,741619252,942813490,926365234,757870896c842414130,875704630,875637816,943011635,892942133,858860844c808596016,808596272,943272236,859059763,1664693302,942748205c859060016,824979505,892810036,926364984,841821235,876033329c842085684,859058476,892876087,741553975,858862125,892940345c824980528,892810036,926364984,825058099,808531507,875966773c875637816,943011635,943142709,858860844,892942389,909718580c859058476,892876087,741881655,892547373,875903288,741751092c926102577,926234677,811808823,808202284,808202284,828583980c892875824,741357111,825502768,808662073,741354548,909586995c892088376,959591474,892756787,741749557,892742704,741749557c892742704,741749557,959865648,858993973,741881397,892742704c741749557,825306160,808725558,959591735,875717432,842216501c741356083,959261744,909522232,808727601,859058476,892876087c741881655,858929204,909718580,825371696,909260850,926430774c808202339,808202284,825505580,842216499,942420531,825504313c858929206,825309283,926298168,942420023,825439543,942944561c959789100,892352048,942422322,808597552,842085171,842610732c926167350,942420016,859321655,808466229,825636707,825571124c942421553,960051248,926233136,842610732,808530232,942422069c943273010,942814512,842283052,859322164,942422072,926102834c875706162,909588579,808530736,942421554,959789104,875835447c825505580,876034100,959199280,959658288,909391408,842610732c858862649,959197494,959527216,892613170,942684259,858929463c959198263,875639604,942945330,842283052,959723568,959199280c959591986,808990264,909521196,942814772,741357879,876097592c892613942,959996727,825309234,741750581,925971512,892483637c876096569,859059506,741684790,909457208,926101556,926428212c926103093,741879864,960050489,909521720,809067316,892482361c741552694,808596536,809055288,809053240,825374009,741619252c858862647,959788597,926428211,943077685,741815861,959722040c825241656,876110649,859059506,741749044,842150968,825243441c892939319,825440569,741619761,859387192,909193778,876031024c892418097,741815347,909259833,825373752,892953399,909260089c741748791,892941625,859060536,876031026,825373745,741881395c825832760,859320377,959982643,925971506,741488432,943142199c925970999,842621753,960049718,741816630,959983672,842479672c842542130,959920436,741881399,942815544,858796081,842607670c875967286,741619769,808792632,808532021,876110644,959919154c741881137,808859448,909654073,926428215,926103093,741879864c808662073,859189553,876162101,842281267,741945399,825831481c959722041,892887858,942815544,741356857,926429240,842414130c892873785,943009849,741750580,942815544,942683703,876031031c825767985,741684534,825832760,875574578,909206326,808530998c808662065,942684204,959984181,942421044,808989241,926298681c842283308,909260854,959197751,892614960,909325876,892483884c842346553,929248304,942944564,825701943,909261100,892481585c959199031,858928690,926365236,942684204,942878770,959197491c842020404,842609716,892483628,808792117,946026039,808597552c909194035,959789356,825504309,942420020,859321650,909588275c842283308,943010873,942421300,892352821,909587512,942684204c808923703,929248569,825766196,842150708,959461676,959461683c942420784,959920181,842543158,959789100,842545201,942421047c875967799,842478384,909521196,825439284,1664561460,942815544c926366000,926428215,859256117,741816626,959722040,825241656c876096568,942683698,741553465,959592760,926429492,876162102c909391666,1664431926,926037049,808464437,892939318,825374521c741487157,943273273,876098101,809053236,842609465,741685297c925971511,959920180,842542128,942682933,1664235577,925971511c842215477,892939318,875903033,741422134,825831481,926036793c842542131,892876088,741618229,926037049,943274036,892873780c909719352,1664694581,926037049,926299700,876162100,808990770c741750325,808465977,892481845,892939312,909456953,741749554c926234424,875835703,876031028,909653041,1664233529,943011640c909391411,808987705,809056568,741552176,825831481,875704889c926428217,808728117,741683505,926234424,859190320,892873779c959983929,1664627765,926038328,943272756,909192248,858928182c825374003,808859948,925906224,925644851,892547380,942945588c942684204,842413620,942421298,909654069,926101810,875706467c892352569,959197747,842348853,959527220,959789100,842020400c959197496,858928690,942683697,959789356,876163385,925643057c825766196,909717557,892483683,926495540,942420793,825504313c842413366,942815276,892680245,942420786,808858164,859126072c842610732,876099382,942420789,959460919,943076662,942684259c926431289,925643314,876163380,842086709,859060524,842282802c959199544,959658288,825766194,875706412,925907001,942421304c808924471,909456949,909588579,892482352,959197238,876032564c943142454,842283052,859058484,942421304,960051253,842348850c842283052,858927412,942420531,960051253,858993204,909521251c825242420,741881395,859189817,959722806,959982643,909391666c741618480,926037049,926299700,842607669,875967286,741816121c808596536,808924728,876176180,909392178,741880883,876164409c808726582,926428210,825307957,741880881,808662073,943077175c876096568,808531506,741751097,808596536,809055288,809067320c825374009,741619252,875968049,842217013,959198261,825702704c875574841,808859948,842020144,942420531,926102834,943273521c959461676,942683698,962801717,859059762,876033840,842283052c858994738,959199280,943075892,943075634,842283308,892416564c942420278,825766457,825570608,892483884,808597305,946025266c942944825,942814771,959789356,859387188,959198008,842281524c859125041,959789100,909193779,942420021,809055543,808464434c892483628,842413623,946025268,875770420,959723576,825505580c959985716,942420021,825504313,926494776,959789100,909195569c959197232,842281524,808923186,842283308,926101816,946026548c875901497,842150199,892483628,892678197,942420024,892352816c926429749,842283308,942748212,959197745,875639604,960049458c892811308,808924729,946026802,942944825,942814771,959789356c859387188,959198008,842020404,858992694,959789100,909193779c942420021,809055543,808464434,842283052,875968560,962802740c943012144,926431032,842283308,808464948,942422065,909718839c960050999,842283052,926232882,942422322,909718839,875968310c959789100,825636915,929248310,892809524,909587760,892483628c909325362,942421817,926233906,909259057,875706412,808532025c942420276,909654069,959920177,892811308,859386678,962802740c959984180,942815281,842283052,858992948,925644854,825635124c892614456,959789356,909129268,942422325,808597552,859189299c842610732,859322416,962802742,842348848,842019377,942684204c959984952,942421043,942682676,942684468,909261100,909654322c824979512,825505334,892810288,876031032,875901745,1664365621c825635385,943010352,876031028,825767985,741947699,892678712c909586992,808987704,842413624,741553968,875968049,875638833c959199282,943012144,892942646,842610787,859322416,959198775c959789365,876033073,825505580,892613939,942421812,859321650c942945328,942684204,858992690,942421553,875967799,926429489c959789155,942880050,942420529,959789104,892876598,892483884c926037046,942421561,875770420,858798134,825505580,892613939c942421044,842216754,808727088,825505635,892613939,942420021c842019380,859124016,825505580,808858931,942421816,875574578c909193268,942684204,909653304,959199031,909325874,892350518c892811363,943141686,942421041,808924471,859189558,892483884c875900985,942421557,859321655,859320887,942684204,959723060c959197237,909654064,960049206,892483683,943010614,942420281c943075897,808465712,942684204,842414389,959199286,909654064c808595767,959461676,909455923,942420274,808597552,876098098c942684515,909456952,959198515,842217776,825374261,942684204c842149938,959198264,909654064,808990005,959789100,808792625c959199540,925905716,959788598,942684259,858927154,959199539c909654064,808990005,959461676,909455923,942420274,808597552c876098098,842283052,943076403,959197493,959789365,943208753c825505635,926363958,959199025,825766452,809055283,892483628c959524919,925644851,926431029,808597809,959461420,926233904c942420793,825635385,959788594,875706467,808466489,942421809c825766457,909324336,909261100,959723059,942421048,926167604c808465974,942684204,892746037,925645106,943206708,909130033c942684259,808597046,942421302,875967799,942814768,825636652c959854388,959199281,842610997,926363952,808859948,926495792c942420529,892809524,825702200,842283107,909325365,942421302c959527221,942880816,825505580,892613939,942422068,875574578c909193268,842283052,842019126,942420787,926167604,943274040c892483683,925972275,942421040,959460919,809056313,859060524c909194289,942420280,959789104,926431028,959461676,875704885c925644856,825635124,808661560,909261155,892481585,959199031c858928690,926365236,943011884,926167861,942420273,942682676c943011380,942684204,858992690,942422065,959460919,875574840c892483683,926103347,942422068,892809524,858993207,842283052c909325365,959198518,925905716,942750006,892483628,825767216c942420784,926429753,892810549,942684259,926299700,942422323c859190583,909195319,859060524,909193520,959198515,875639604c959461170,859060524,959918130,942420024,943274032,858993209c842610787,925905208,959198777,876032564,875967544,959789356c808924470,959198256,825242420,875835698,959789100,892678705c959199284,858928690,842150964,892811363,909718326,942420277c859321655,859386935,892811308,825307443,942422068,909130037c959591728,942684204,858992690,942420529,876032569,808991027c892811363,942946101,925644083,942944564,858929463,842283308c875770168,959197241,943012144,942747704,942815276,808859701c959197236,809055538,858796597,842610787,926037047,925644336c876032308,926233913,892483628,875967286,959197488,892746032c909456691,825505836,842478903,942422323,875901492,892745267c859060579,825702192,942421047,859190583,909195319,959789356c909326393,959198262,842217776,858928693,842283052,959723568c959199280,842348848,875967537,909521251,858796340,741553972c876097592,892613942,959982647,825309234,741750581,925971512c892483637,876096569,859059506,741684790,909457208,926101556c842556212,875835445,741749040,825373752,943272245,842607671c909521718,741421104,858862647,892679221,909192240,808530998c875705393,842283052,858927412,929249331,943206708,808532273c892483628,808727600,942421553,926233906,959918897,959789356c926234681,942422065,859190583,875640887,859060524,909193520c946025779,960051253,925972275,942684204,842149938,959198264c858797618,892549174,942684204,875968052,942421560,926102834c876098611,942684204,842414389,962802487,959527216,842479411c859060524,959918130,942421560,942682681,875967288,909588524c942880305,959197753,909654064,808728119,942684204,875835961c962803510,926167601,959460913,842283052,959983670,942420021c859125813,943208757,959789356,825766201,942420531,859125813c808859956,859060524,825702192,946024503,859125813,858994485c959789356,825766201,942420531,943273010,875902257,892483628c909129525,925644848,892809524,809054257,959789356,892613431c946026039,875901492,892614964,825505580,926429494,959199027c825766452,809055283,959461676,875704885,942420536,825439543c842348850,859060524,825308209,946026295,859321655,943273525c842283052,959723568,959199280,842348848,875967537,825505580c859189560,824980535,825505334,842281264,876031028,875901745c1664365621,808859448,825636921,909716535,808792112,741946167c859124280,959852855,809053240,808858169,741356856,842347064c875836212,876096567,942945074,1664365624,959983672,942748466c876096565,943011633,741881399,892482616,909521716,808987701c875706680,741488697,808204596,808202339,808202284,808202284c808202339,808202284,825438508,892810033,808203827,842544227c959722547,841756726,842543665,943076918,909388855,842413881c741880880,942813490,909522482,808204088,828583980,875575602c876098352,892088364,942682934,842085173,842084908,909521464c741816374,808662581,825439544,825371698,909260850,926430774c892415331,959854388,909586744,859058476,892876087,741881655c875901229,943273527,741750577,926102577,926234677,959199287c892417586,842348340,842283052,825373749,946025523,875705650c892613683,909521196,892744500,741879857,926037049,842479668c809053239,859125305,741816626,909259832,909522736,892939316c825832761,1664628532,909194295,808662328,959982640,825506098c741683766,909261112,909521457,926428213,825438262,741421872c959983672,909586489,876031033,842347825,1664103737,942814265c909259825,892939317,842151737,741947442,809054264,858927925c876096562,825569586,741683762,825831987,741881905,892874808c892679993,926442290,942814258,741488688,909259833,808596536c842083380,875968048,741617969,909454384,943208752,741357105c942813490,909522482,939538232,943142200,959197241,943206456c942880053,808923436,875771697,741619255,660616960,0c871366656,0,0,869335040,812384256,963391532c741618737,825846832,925643828,842346803,741370928,892416823c811806770,875311148,859060529,808203312,892614700,875835700c761475116,808990257,892811058,824980528,842478388,825372724c876031026,808597044,741487408,909390646,892941361,909192245c808792374,943142448,842084908,926298680,1664628790,808465457c892811576,841758259,842543665,875640374,875637808,959983664c909325623,842084908,909521464,741356593,875968567,824980019c842543416,842217017,959931184,859322160,741815347,942684217c959526706,959589432,741421368,859190833,892417072,757872179c926299697,808988722,824979768,892810036,926364984,825058104c842479158,876098867,875637808,943011635,943142709,909192492c858928950,808728629,859058476,892876087,741881655,859125046c1664101430,808528944,892809267,942682672,909454636,925905204c741487671,926102577,926234677,808203831,946024492,825505076c808203316,959524140,825833776,942945845,859058476,808727095c741814322,909390903,858796082,859188274,875640372,1664431417c892809777,875573297,824980018,842608953,892941876,942746675c942750006,959721522,959852844,909392185,741748790,825308982c741750326,959854641,909193273,828585524,942748984,858796599c942746674,942880566,960051250,959656236,875771444,741486902c875836469,808990003,909192249,875640115,875704633,859189548c892743988,1664233521,960050738,741354548,808466225,858862137c824980532,959524919,859060281,926231608,959919411,741815096c825439793,892416562,828585523,842608953,892678453,876096568c808988722,741945912,943274289,909392181,824980785,875705656c876032560,942746678,842414385,858992952,842412332,858994233c1664301368,926365493,892746034,942746675,926364977,842086704c942946348,959460402,875311148,943077688,842610996,842084908c909521464,1664563254,909719604,960050232,825371698,909260850c926430774,842283308,942682168,942421561,892810551,925972023c892483628,959459383,942421553,859321650,875902000,825766243c842348849,741488950,892418097,859191600,942422070,942813748c892547122,825505580,809055287,942421812,943142199,875967029c892483628,959459383,946026033,859321650,875902000,842086444c909588787,942420018,875967799,842215729,875966764,859386164c741750576,825243697,825571126,824981041,858861879,875639344c942891828,842413368,741618745,959460659,808203063,892088364c909521202,808858934,842084908,926298680,1664104758,741354544c926102584,741881399,825502768,808662073,1664101428,909586995c892088376,959591474,741354547,825830448,808203316,875641187c859253812,808596785,925642796,842346803,741354544,825320240c741354550,842020153,741356087,825044016,808858677,926366005c875637814,875706163,925905456,875837283,808464950,908866099c825635891,892680500,808596268,908867120,909325621,808202284c908865635,909325621,808202284,908865580,859125049,943076659c808202339,908865580,909325621,808202284,842346851,959591988c741617717,942813490,825701938,757871920,809055793,892612659c824980017,892810036,926364984,842476600,808596529,741881906c808662065,875640628,761476918,959920177,960049712,841758771c842543665,859190838,741354548,825044016,842610233,842478898c825371704,876099890,943141681,808594787,909522488,741618230c926102577,926234677,858534711,842084658,808203318,876098604c825373748,841757233,842543665,943076918,825058103,892875575c808466739,875637816,943011635,943142709,943207980,808989233c892810796,942748464,959657004,943012144,859125548,926234422c875639651,875837493,875311148,859060529,808203312,892743980c875574835,741487923,942813490,909588018,828586040,925905203c892742706,741749557,825636401,909653556,841757239,842543665c943077174,875637816,959983664,909325623,842084908,909521464c1664103473,808465457,892811576,841758259,842543665,875640374c825044016,842151987,926366001,741354550,1664101424,842412338c741881910,825044016,825571379,959985718,875637814,943011635c858993717,808202284,926036835,808466486,825373484,808596273c909193772,943207986,892088364,876163892,908867640,808924467c912471609,842608950,858535988,959918132,858534960,943077170c858535733,959918132,824981554,825570608,741751090,959734576c842544945,741618737,942813490,909522482,875312952,943141177c875835698,842084908,909521464,741816374,1664101424,741354544c876098617,960050739,825371698,909260850,825243447,842348844c808923185,841758768,842543665,808924982,892953393,943272760c741619252,942813490,926365234,757870896,842414130,875704630c875637816,943011635,892942133,858860844,808596016,808596272c943272236,859059763,1664693302,942748205,859060016,824979505c892810036,926364984,841821235,876033329,842085684,859058476c892876087,741553975,858862125,892940345,824980528,892810036c926364984,825058099,808531507,875966773,875637816,943011635c943142709,858860844,892942389,909718580,859058476,892876087c741881655,892547373,875903288,741751092,926102577,926234677c811808823,808202284,808202284,828583980,892875824,741357111c825502768,808662073,741354548,909586995,892088376,959591474c892756787,741749557,892742704,741749557,892742704,741749557c959865648,858993973,741881397,892742704,741749557,825306160c808725558,959591735,875717432,842216501,741356083,959261744c909522232,808727601,859058476,892876087,741881655,858929204c909718580,825371696,909260850,926430774,808202339,808202284c825505580,842216499,942420531,825504313,858929206,825309283c926298168,942420023,825439543,942944561,959789100,892352048c942422322,808597552,842085171,842610732,926167350,942420016c859321655,808466229,825636707,825571124,942421553,960051248c926233136,842610732,808530232,942422069,943273010,942814512c842283052,859322164,942422072,926102834,875706162,909588579c808530736,942421554,959789104,875835447,825505580,876034100c959199280,959658288,909391408,842610732,858862649,959197494c959527216,892613170,942684259,858929463,959198263,875639604c942945330,842283052,959723568,959199280,959591986,808990264c909521196,942814772,741357879,876097592,892613942,959996727c825309234,741750581,925971512,892483637,876096569,859059506c741684790,909457208,926101556,926428212,926103093,741879864c960050489,909521720,809067316,892482361,741552694,808596536c809055288,809053240,825374009,741619252,858862647,959788597c926428211,943077685,741815861,959722040,825241656,876110649c859059506,741749044,842150968,825243441,892939319,825440569c741619761,859387192,909193778,876031024,892418097,741815347c909259833,825373752,892953399,909260089,741748791,892941625c859060536,876031026,825373745,741881395,825832760,859320377c959982643,925971506,741488432,943142199,925970999,842621753c960049718,741816630,959983672,842479672,842542130,959920436c741881399,942815544,858796081,842607670,875967286,741619769c808792632,808532021,876110644,959919154,741881137,808859448c909654073,926428215,926103093,741879864,808662073,859189553c876162101,842281267,741945399,825831481,959722041,892887858c942815544,741356857,926429240,842414130,892873785,943009849c741750580,942815544,942683703,876031031,825767985,741684534c825832760,875574578,909206326,808530998,808662065,942684204c959984181,942421044,808989241,926298681,842283308,909260854c959197751,892614960,909325876,892483884,842346553,929248304c942944564,825701943,909261100,892481585,959199031,858928690c926365236,942684204,942878770,959197491,842020404,842609716c892483628,808792117,946026039,808597552,909194035,959789356c825504309,942420020,859321650,909588275,842283308,943010873c942421300,892352821,909587512,942684204,808923703,929248569c825766196,842150708,959461676,959461683,942420784,959920181c842543158,959789100,842545201,942421047,875967799,842478384c909521196,825439284,1664561460,942815544,926366000,926428215c859256117,741816626,959722040,825241656,876096568,942683698c741553465,959592760,926429492,876162102,909391666,1664431926c926037049,808464437,892939318,825374521,741487157,943273273c876098101,809053236,842609465,741685297,925971511,959920180c842542128,942682933,1664235577,925971511,842215477,892939318c875903033,741422134,825831481,926036793,842542131,892876088c741618229,926037049,943274036,892873780,909719352,1664694581c926037049,926299700,876162100,808990770,741750325,808465977c892481845,892939312,909456953,741749554,926234424,875835703c876031028,909653041,1664233529,943011640,909391411,808987705c809056568,741552176,825831481,875704889,926428217,808728117c741683505,926234424,859190320,892873779,959983929,1664627765c926038328,943272756,909192248,858928182,825374003,808859948c925906224,925644851,892547380,942945588,942684204,842413620c942421298,909654069,926101810,875706467,892352569,959197747c842348853,959527220,959789100,842020400,959197496,858928690c942683697,959789356,876163385,925643057,825766196,909717557c892483683,926495540,942420793,825504313,842413366,942815276c892680245,942420786,808858164,859126072,842610732,876099382c942420789,959460919,943076662,942684259,926431289,925643314c876163380,842086709,859060524,842282802,959199544,959658288c825766194,875706412,925907001,942421304,808924471,909456949c909588579,892482352,959197238,876032564,943142454,842283052c859058484,942421304,960051253,842348850,842283052,858927412c942420531,960051253,858993204,909521251,825242420,741881395c859189817,959722806,959982643,909391666,741618480,926037049c926299700,842607669,875967286,741816121,808596536,808924728c876176180,909392178,741880883,876164409,808726582,926428210c825307957,741880881,808662073,943077175,876096568,808531506c741751097,808596536,809055288,809067320,825374009,741619252c875968049,842217013,959198261,825702704,875574841,808859948c842020144,942420531,926102834,943273521,959461676,942683698c962801717,859059762,876033840,842283052,858994738,959199280c943075892,943075634,842283308,892416564,942420278,825766457c825570608,892483884,808597305,946025266,942944825,942814771c959789356,859387188,959198008,842281524,859125041,959789100c909193779,942420021,809055543,808464434,892483628,842413623c946025268,875770420,959723576,825505580,959985716,942420021c825504313,926494776,959789100,909195569,959197232,842281524c808923186,842283308,926101816,946026548,875901497,842150199c892483628,892678197,942420024,892352816,926429749,842283308c942748212,959197745,875639604,960049458,892811308,808924729c946026802,942944825,942814771,959789356,859387188,959198008c842020404,858992694,959789100,909193779,942420021,809055543c808464434,842283052,875968560,962802740,943012144,926431032c842283308,808464948,942422065,909718839,960050999,842283052c926232882,942422322,909718839,875968310,959789100,825636915c929248310,892809524,909587760,892483628,909325362,942421817c926233906,909259057,875706412,808532025,942420276,909654069c959920177,892811308,859386678,962802740,959984180,942815281c842283052,858992948,925644854,825635124,892614456,959789356c909129268,942422325,808597552,859189299,842610732,859322416c962802742,842348848,842019377,942684204,959984952,942421043c942682676,942684468,909261100,909654322,824979512,825505334c892810288,876031032,875901745,1664365621,825635385,943010352c876031028,825767985,741947699,892678712,909586992,808987704c842413624,741553968,875968049,875638833,959199282,943012144c892942646,842610787,859322416,959198775,959789365,876033073c825505580,892613939,942421812,859321650,942945328,942684204c858992690,942421553,875967799,926429489,959789155,942880050c942420529,959789104,892876598,892483884,926037046,942421561c875770420,858798134,825505580,892613939,942421044,842216754c808727088,825505635,892613939,942420021,842019380,859124016c825505580,808858931,942421816,875574578,909193268,942684204c909653304,959199031,909325874,892350518,892811363,943141686c942421041,808924471,859189558,892483884,875900985,942421557c859321655,859320887,942684204,959723060,959197237,909654064c960049206,892483683,943010614,942420281,943075897,808465712c942684204,842414389,959199286,909654064,808595767,959461676c909455923,942420274,808597552,876098098,942684515,909456952c959198515,842217776,825374261,942684204,842149938,959198264c909654064,808990005,959789100,808792625,959199540,925905716c959788598,942684259,858927154,959199539,909654064,808990005c959461676,909455923,942420274,808597552,876098098,842283052c943076403,959197493,959789365,943208753,825505635,926363958" fillcolor="black" stroked="f" o:allowincell="f" style="position:absolute;left:4322;top:14;width:13;height:1141;mso-wrap-style:none;v-text-anchor:middle;mso-position-horizontal-relative:char">
                  <v:fill o:detectmouseclick="t" type="solid" color2="white"/>
                  <v:stroke color="#3465a4" joinstyle="round" endcap="flat"/>
                  <w10:wrap type="none"/>
                </v:rect>
                <v:rect id="shape_0" ID="Shape 49285" coordsize="9144,731520" path="l0,0l9144,0l9144,731520l0,731520c0,0,116,4075298,245432320,0c482344960,2128266687,482344960,2128266687,0,0c0,0,0,0,0,0c0,0,0,0,0,0c0,0,0,0,0,0c0,0,0,0,1096810496,1437585398c119537664,1437585424,0,0,0,0c0,0,0,0,0,0c0,0,0,0,0,0c0,0,0,0,0,0c0,0,0,0,0,0c0,0,0,0,0,0c0,0,0,0,0,0c0,0,0,0,0,0c0,0,0,0,0,0c0,0,0,0,0,0c0,0,0,0,0,0c0,0,-1281359872,1437585420,0,0c0,0,0,0,0,0c0,0,0,0,0,0c0,0,0,0,1497366528,1437585433c2002780160,1437585423,0,0,1708130304,1437585423c1833959424,1437585423,1996488704,1437585423,1998585856,1437585423c-1550843904,1437585422,0,0,-1780482048,1437585433c0,0,0,0,1710227456,1437585423c0,0,0,0,0,0c0,0,0,0,0,0c0,0,0,0,0,0c0,0,2000683008,1437585423,0,0c0,0,0,0,0,0c0,0,0,0,0,0c0,0,0,0,0,0c0,0,0,0,0,0c0,0,0,0,0,0c0,0,0,0,0,0c0,0,0,0,0,0c0,0,0,0,0,0c0,0,0,0,0,0c0,0,0,0,0,0c0,0,0,0,0,0c0,0,0,0,0,0c0,0,0,0,0,0c0,0,0,0,0,0c0,0,0,0,0,0c0,0,0,0,0,0c0,0,0,0,0,0c0,0,0,0,0,0c0,0,0,0,0,0c0,0,0,0,0,0c0,0,0,0,0,0c0,0,0,0,0,0c0,0,0,0,0,0c-1549795328,1437585424,0,0,0,0c0,0,0,0,0,0c0,0,-138412032,1437585420,0,0c0,0,0,0,0,0c0,0,0,0,0,0c0,0,0,0,0,0c0,0,0,0,0,0c0,0,0,0,0,0c0,0,0,0,0,0c0,0,0,0,0,0c0,0,0,0,0,0c0,0,0,0,0,0c0,0,0,0,0,0c0,0,0,0,0,0c0,0,0,0,0,0c0,0,0,0,0,0c0,0,0,0,0,0c0,0,0,0,0,0c0,0,0,0,0,0c0,0,0,0,0,0c0,0,0,0,0,0c0,0,131137536,0,564133888,2128266687c564133888,2128266687,-1549795328,1437585778,-1549795328,1437585778c563085312,2128266687,563085312,2128266687,-1547698176,1437585778c-1547698176,1437585778,926154752,842542134,825243445,1664365108c942748672,909653297,124857392,0,482344960,2128266687c482344960,2128266687,0,0,0,0c809041920,842151225,3291188,808597552,872428082,942684204c120664114,0,560988160,2128266687,560988160,2128266687c-1539309568,1437585778,-1539309568,1437585778,926285824,942421046c808597552,876098098,942684204,842149938,942421048,808988977c875968310,942684204,842149938,942421048,808597552,876098098c876030976,959526400,738211383,892482616,113324852,0c559939584,2128266687,559939584,2128266687,-1531969536,1437585778c-1531969536,1437585778,892469248,876096565,859059506,741357105c942814265,876032817,809001780,825241657,741357623,808596536c942881073,876031028,959526449,741488183,926037049,909719348c809053232,943207737,741749040,959983672,808924984,876110640c959524914,741619763,909194295,909588785,876096562,859059506c741357105,942814265,876032817,842542132,875968309,741749049c825831481,926366002,876045111,959526449,741684530,892482616c909194036,876162096,858863666,741618743,809054264,943141168c876096560,959524914,741619763,909194295,909588785,876176178c926168882,741357113,892940345,825243704,808987702,926431544c741355575,808596536,942881073,876031028,959526449,741488183c892482616,909194036,876176176,858863666,741618743,926233144c825832502,809053238,959590713,741816119,909194295,892483889c876096565,859059506,741357105,942814265,876032817,959996724c842151986,741618227,959983672,858928434,876031033,959723313c741881141,842412601,875639603,926428212,909326389,741488697c825636664,808530486,892887861,892678713,741815347,942748727c892876081,892939320,842151737,741356592,808596536,926431281c892939314,842545465,741553206,892874808,825242163,876045112c959723313,741487925,825373752,909717557,892939320,809055545c741881401,808859448,825308468,876162096,909586483,741684273c909194295,858929201,892887856,842414136,741815350,959788856c808464944,926428213,825438262,741880368,959788856,876032304c876031029,942749233,741422135,809054264,909259829,842621748c859190070,741487929,808859448,909456953,892939318,875705657c741617977,909194295,909588785,809053235,876163385,741685554c892940345,943142968,926442293,909586742,741881649,825635385c943208502,876031026,926233393,741552433,959592760,875769908c842542133,859058741,741617719,959983672,808924984,842621746c825439286,741618741,858862647,926233909,808987701,909718840c741749557,942814265,925905208,926428211,825438262,741880368c892941625,875836978,876045113,943207473,741554225,875706680c825635384,809053238,876163385,741749552,825636664,925972023c892873782,859191352,741750326,909194295,876034097,842621747c858993206,741618737,943010360,808792627,808987698,859123769c741880626,892941625,825700409,876031027,909195313,741945649c825831481,959591481,959996725,859321394,741947448,808859448c909456953,892873781,959787065,741748789,858862647,808531765c876162101,875640882,741684786,808859448,825766451,809001783c825241657,741357623,842347064,892743988,876031031,926233393c741552694,892874808,859125305,876162102,825767986,741553968c808859448,842019123,892953400,909260089,741946420,875639863c942749752,842607667,926101558,741946416,926494777,875772209c808987704,859123769,741487410,842216505,859256624,876045111c959723313,741356592,960050489,926298936,808987698,875706680c741619769,808204340,12332,0,0,0c38862848,0,520093696,2128266687,520093696,2128266687c0,0,0,0,0,0c0,0,0,0,0,0c0,0,0,0,0,0c0,0,0,0,0,0c0,0,0,0,0,0c0,0,0,0,0,0c0,0,0,0,0,0c0,0,0,0,0,0c0,0,0,0,0,0c0,0,0,0,0,0c0,0,0,0,0,0c0,0,0,0,0,0c0,0,0,0,0,0c0,0,0,0,0,0c0,0,0,0,0,0c0,0,0,0,0,0c0,0,0,0,0,0c0,0,0,0,0,0c0,0,0,0,0,0c0,0,0,0,0,0c0,0,0,0,0,0c0,0,0,0,0,0c239075328,0,2097152,0,388628480,350973c1983643648,1818846778,245375084,0,7340032,0c-1189478400,1437240207,744620032,634614955,1684634886,1868767266c846360428,1752638013,577074281,1983659567,1920234298,543517551c1869377379,589446514,892744755,539112545,1852403562,1819898995c1914846565,1684960623,1852121122,1885430628,1818632765,790787169c1010708286,1852390007,2170980,0,0,0c-2011430912,599261236,0,9144,2162688,0c-637927424,1437240205,744620032,634614955,2129158,0c15794176,0,-1312161792,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8266687c3211264,0,388628480,350973,744620032,634614955c521698566,2128267690,0,-603979776,6373569,103c3227183,0,539623424,1437240211,744620032,634614955c6651142,3407904,3276857,3473464,-65536,10000c5308416,0,486539264,2128266687,-416284672,1437585776c521666560,2128267690,0,0,3145728,0c2097152,0,-1132855296,1437240207,6619136,3407904c5242937,0,2097152,0,0,0c-1109655552,599261225,0,0,2162688,0c-1811939328,1437585433,0,0,3276800,3670071c2162688,0,0,0,599261184,696254464c11,731520,7405568,0,617218048,1437240042c744620032,634614955,1684634886,1868767266,846360428,1752638013c577074281,1983659567,1920234298,543517551,1869377379,589446514c892744755,539112545,1852403562,1819898995,1914846565,1684960623c1852121122,1885430628,1818632765,790787169,1814036542,1437585773c4259840,0,388628480,350973,744620032,634614955c388660486,350973,1179648,1572864,1966080,6553600c852068,0,8388608,0,3211264,0c65536,917504,6553600,6357106,6881399,6750318c4390958,7536757,7274612,109,2162688,0c-1955594240,1437585433,0,0,3276800,3604535c2162688,0,5439488,6357096,6619248,3407904c3276857,3473464,15794176,0,-1155923968,1437240207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226820096,1437240238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80286,0,28377088,0,-1124401152,1437240209c744620032,634614955,1684634886,1752375869,1600483425,1226842672c1394752836,1701863784,842609696,539113527,1919905635,2053731172c841104741,892678967,959197240,573846577,1952542752,1814183272c1815096368,892548914,741357621,926051376,943011123,825830448c812397620,875641132,1713381940,1668050025,1919904879,1818370621c577463137,1920234272,1684368239,577118781,1631219488,2003790956c1701015145,574450796,1931485798,1701607796,1869619773,1769236851c1631219311,1819243362,996504693,1952867692,993276218,980447092c1769421616,979924068,925905716,1768253499,980707431,1832596273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573586991,9518639,0,388694016,350973c744620032,634614955,1703968006,2128267719,0,0c-1905262592,2128266634,-1384120320,2128266634,0,0c65536,65536,-1340276736,2128267666,-1367343104,2128267666c1524629504,2128267105,-1250951168,1437585778,721420288,1430471467c-1879029938,2128266634,0,0,-1969225728,2129841378c1952972800,993210682,11629421,0,492830720,2128266687c492830720,2128266687,1630339072,1869112174,1768766066,1701602404c1869835579,1936683053,1869182057,1869098350,1870293362,1818326126c1818587693,1986622561,1751333477,1811968609,543649377,1635138167c1763851628,1414081908,5316642,0,-416284672,1437585776c486539264,2128266687,2000420864,2015392826,1933208685,1701011824c1919951421,1919251301,1042441590,1999584288,1010725946,1916434223c1999584318,4091962,11534336,0,31457280,0c-738525184,1437240208,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699465728,0c416284672,1437585779,482344960,2128266687,0,0c0,0,741343232,892416823,811806770,824979500c875312689,842348336,841758777,859059508,808596274,878915628c875770424,808859956,842084908,909521464,741816374,858929204c909718580,825371696,909260850,926430774,808202284,808202339c808202284,808202284,808202339,808202284,808202284,808202339c808202284,808202284,808202339,808202284,959459628,808532022c741751092,926102577,859125813,828586041,859126065,875968055c859058476,892876087,74161822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942813485,959787825,741488440,926102577,875903029,808202290c811806764,808202284,808202284,811806764,808202284,808202284c811806764,808202284,824979500,859257140,842348086,875637816c943011635,858993717,808464995,808990514,741357105,926102577c875903029,808203058,824979500,825765943,808661043,875637812c943011635,858928181,859320675,959789363,741618228,926102577c875903029,824980274,875968825,808925240,875637812,943011635c858928181,960049452,892876088,741750072,926102577,875903029c761475890,808793393,959657016,824980528,892810036,842282296c741354546,825044016,875575351,875573816,875637816,943011635c858993717,808202339,808202284,825700652,926036528,741750068c926102577,875903029,811807538,808202284,808202284,811806764c808202284,808202284,811806764,808202284,808202284,811806764c841756716,909127728,808465208,875637816,943011635,858928181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92415331,959920436c942814005,859058476,892876087,741618228,741354544,1664101424c741354544,741354544,1664101424,741354544,942879021,808595764c824980019,892810036,842282296,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58860592c926101809,741749557,909454384,858992948,741881912,942813490c909522482,895694648,858862646,943208499,842084908,909521464c741816374,875901229,892942137,741880371,926102577,926234677c757872695,959722801,859126071,824981554,892810036,926364984c909468472,892874803,741486899,942813490,909522482,892090168c942682934,842085173,842084908,909521464,741816374,875901229c943273527,741750577,926102577,926234677,761477175,926168369c825768246,824981047,892810036,926364984,842607672,875901238c741487927,892482616,858862132,842542132,859058741,741684276c875968049,825570867,962803760,876032564,842479160,959461676c842216758,824981305,892875826,842609463,875311148,875770424c808859956,842084908,909521464,1664563254,858929204,909718580c825371696,909260850,926430774,808202284,808202284,959461475c959525936,942420018,892416564,892482097,959591212,943206705c942684204,892811573,942420533,842281527,842543160,842283308c842283062,828585008,909520946,875639092,892088364,943271990c808857912,842084908,909521464,741816374,959460917,909195320c825371696,909260850,926430774,892415331,808663347,943076665c859058476,892876087,741881655,859124013,959460153,741881397c926102577,926234677,959199287,942814770,875706421,842283308c808530484,946026036,959789104,842347831,909588524,808991024c959199289,943075892,875573812,842283052,960050225,959199283c842281524,942944305,942684204,959985721,946026295,909718839c808530744,842283308,842283062,942421040,875639348,942881081c842283308,808530484,942422068,959789104,842347831,909588524c808991024,946026553,858797623,909588784,959789356,875967029c925642800,825374771,859321137,842610732,909260852,824981041c842216241,842348596,895692844,859388213,876098873,842084908c909521464,741816374,960050485,943012147,825371700,909260850c926430774,892415276,909717811,909325625,859058476,892876087c1664628535,859124013,959854897,741749557,926102577,926234677c942422071,909390393,942944825,909588524,892746032,942421302c892352821,909129017,825505580,825701683,962802992,825766452c892744244,909588524,942814000,942421809,808466736,808990513c892483628,909194290,925644597,892547380,858928695,942684204c892746037,962803251,943206964,859254833,909588524,808530736c959199282,842348853,959722550,825505580,825767988,959198008c858797618,959721527,959461676,859386167,946026548,892352816c842215987,859060524,926363698,925644595,876032308,808726585c959789356,909326393,942420535,842610736,876099892,909588524c909127985,962801716,842348853,875641140,825505580,926495030c959198006,959527216,892940852,959461676,926431285,942421304c959460919,842413366,959789100,892941616,929248816,892547380c892350775,842283308,842281272,942421302,858797623,925972530c842283052,825373749,942420531,909718839,959460152,825505580c809055287,946026804,859321650,825766961,909261100,808859187c942420528,875574839,825307445,959789356,875967029,925645108c943075636,808662324,842610732,909260852,962803249,959527216c909324340,909588524,808597041,942421561,909654069,909522483c825505580,926429494,942420788,892352816,875967028,859060524c825308209,946026550,959460919,808858934,959789356,959722037c925643825,825635124,859191097,959461676,842283313,959198521c943012144,892876600,909588524,825636657,962803767,909194802c842545208,825505580,825701683,942420785,876163641,892613424c892483628,926102578,942421040,943274032,842020663,909261100c892416820,929248308,892547380,892810549,942684204,892746037c959198771,943206964,859254833,909588524,808530736,959199282c842348853,959722550,825505580,825767988,946025272,942944825c909194802,959461676,808728881,942421555,925972023,909586742c943011884,909325880,925644342,825635124,859060024,909261100c825439026,946025524,859321650,842020146,959461420,842216752c959199283,959789365,858863408,825505580,825635128,959199537c959527216,892940852,842610732,942880820,946026808,959460919c892745014,959789100,892941616,925644336,892547380,892350775c842283308,842281272,942421302,858797623,925972530,959789356c926300473,946025522,892416564,909654321,825505580,842543414c959199026,943274293,842479155,943011884,876098105,942421043c858797623,858992689,959789356,858993207,929248049,943206708c825504049,842283052,909259060,942420272,859190583,858797625c909261100,842543668,959197745,842217776,959984438,825505580c909654068,946026297,859190578,875968054,942684204,875574069c942421560,943206969,825636919,842610732,926431030,925643569c825766196,926167861,842283308,926430263,946026290,926429753c825765942,842610732,859386681,942420018,892416564,926103345c825505580,892745011,942420537,959789104,909325622,909261100c842085172,946024760,859386425,875639609,842283052,875902005c925644086,892678452,909128243,842610732,942946104,942422064c875705650,859189554,909588524,825570352,962802225,842479925c858862387,825505580,959920180,942421298,926102834,842348339c959461676,892809527,942421813,859386425,808596281,959461420c892679472,929248564,943206708,825242673,942684204,876164408c942422068,808662322,943076408,909588524,808597041,959198777c943012144,859321398,825505580,842283062,962802487,959527216c892940852,943011884,842609209,942420272,943206969,909457463c842283052,825504052,925644339,825766196,808792885,959789356c943208503,946026037,909391920,875837748,909261100,842543668c942420785,859059506,842412600,825505580,858798136,959199286c943143221,909457464,909588524,858927920,946025520,858797623c959590449,842283308,842609719,925643571,842281268,892547378c959461420,842282288,959198262,892483888,959592505,842283052c925970998,946026548,959527221,808923184,825505580,959920180c942422322,892876848,942945337,959461676,959853876,942420789c859386425,942748473,892811308,909455415,929249077,825635124c926366007,959461676,842283313,959198521,943012144,892876600c959461420,842216752,942421299,909194807,892875571,825505580c892680246,922760245,925643314,876163380,842086709,859060524c842282802,959199544,959658288,825766194,875706412,925907001c942421304,808924416,235943477,0,463470592,0c0,461242368,812384256,963391532,741618737,825846832c925643828,842346803,741370928,892416823,811806770,824979500c875312689,842348336,841758777,859059508,808596274,878915628c875770424,808859956,842084908,909521464,741816374,858929204c909718580,825371696,909260850,926430774,808202284,808202339c808202284,808202284,808202339,808202284,808202284,808202339c808202284,808202284,808202339,808202284,959459628,808532022c741751092,926102577,859125813,828586041,859126065,875968055c859058476,892876087,74161822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942813485,959787825,741488440,926102577,875903029,808202290c811806764,808202284,808202284,811806764,808202284,808202284c811806764,808202284,824979500,859257140,842348086,875637816c943011635,858993717,808464995,808990514,741357105,926102577c875903029,808203058,824979500,825765943,808661043,875637812c943011635,858928181,859320675,959789363,741618228,926102577c875903029,824980274,875968825,808925240,875637812,943011635c858928181,960049452,892876088,741750072,926102577,875903029c761475890,808793393,959657016,824980528,892810036,842282296c741354546,825044016,875575351,875573816,875637816,943011635c858993717,808202339,808202284,825700652,926036528,741750068c926102577,875903029,811807538,808202284,808202284,811806764c808202284,808202284,811806764,808202284,808202284,811806764c841756716,909127728,808465208,875637816,943011635,858928181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92415331,959920436c942814005,859058476,892876087,741618228,741354544,1664101424c741354544,741354544,1664101424,741354544,942879021,808595764c824980019,892810036,842282296,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58860592c926101809,741749557,909454384,858992948,741881912,942813490c909522482,895694648,858862646,943208499,842084908,909521464c741816374,875901229,892942137,741880371,926102577,926234677c757872695,959722801,859126071,824981554,892810036,926364984c909468472,892874803,741486899,942813490,909522482,892090168c942682934,842085173,842084908,909521464,741816374,875901229c943273527,741750577,926102577,926234677,761477175,926168369c825768246,824981047,892810036,926364984,842607672,875901238c741487927,892482616,858862132,842542132,859058741,741684276c875968049,825570867,962803760,876032564,842479160,959461676c842216758,824981305,892875826,842609463,875311148,875770424c808859956,842084908,909521464,1664563254,858929204,909718580c825371696,909260850,926430774,808202284,808202284,959461475c959525936,942420018,892416564,892482097,959591212,943206705c942684204,892811573,942420533,842281527,842543160,842283308c842283062,828585008,909520946,875639092,892088364,943271990c808857912,842084908,909521464,741816374,959460917,909195320c825371696,909260850,926430774,892415331,808663347,943076665c859058476,892876087,741881655,859124013,959460153,741881397c926102577,926234677,959199287,942814770,875706421,842283308c808530484,946026036,959789104,842347831,909588524,808991024c959199289,943075892,875573812,842283052,960050225,959199283c842281524,942944305,942684204,959985721,946026295,909718839c808530744,842283308,842283062,942421040,875639348,942881081c842283308,808530484,942422068,959789104,842347831,909588524c808991024,946026553,858797623,909588784,959789356,875967029c925642800,825374771,859321137,842610732,909260852,824981041c842216241,842348596,895692844,859388213,876098873,842084908c909521464,741816374,960050485,943012147,825371700,909260850c926430774,892415276,909717811,909325625,859058476,892876087c1664628535,859124013,959854897,741749557,926102577,926234677c942422071,909390393,942944825,909588524,892746032,942421302c892352821,909129017,825505580,825701683,962802992,825766452c892744244,909588524,942814000,942421809,808466736,808990513c892483628,909194290,925644597,892547380,858928695,942684204c892746037,962803251,943206964,859254833,909588524,808530736c959199282,842348853,959722550,825505580,825767988,959198008c858797618,959721527,959461676,859386167,946026548,892352816c842215987,859060524,926363698,925644595,876032308,808726585c959789356,909326393,942420535,842610736,876099892,909588524c909127985,962801716,842348853,875641140,825505580,926495030c959198006,959527216,892940852,959461676,926431285,942421304c959460919,842413366,959789100,892941616,929248816,892547380c892350775,842283308,842281272,942421302,858797623,925972530c842283052,825373749,942420531,909718839,959460152,825505580c809055287,946026804,859321650,825766961,909261100,808859187c942420528,875574839,825307445,959789356,875967029,925645108c943075636,808662324,842610732,909260852,962803249,959527216c909324340,909588524,808597041,942421561,909654069,909522483c825505580,926429494,942420788,892352816,875967028,859060524c825308209,946026550,959460919,808858934,959789356,959722037c925643825,825635124,859191097,959461676,842283313,959198521c943012144,892876600,909588524,825636657,962803767,909194802c842545208,825505580,825701683,942420785,876163641,892613424c892483628,926102578,942421040,943274032,842020663,909261100c892416820,929248308,892547380,892810549,942684204,892746037c959198771,943206964,859254833,909588524,808530736,959199282c842348853,959722550,825505580,825767988,946025272,942944825c909194802,959461676,808728881,942421555,925972023,909586742c943011884,909325880,925644342,825635124,859060024,909261100c825439026,946025524,859321650,842020146,959461420,842216752c959199283,959789365,858863408,825505580,825635128,959199537c959527216,892940852,842610732,942880820,946026808,959460919c892745014,959789100,892941616,925644336,892547380,892350775c842283308,842281272,942421302,858797623,925972530,959789356c926300473,946025522,892416564,909654321,825505580,842543414c959199026,943274293,842479155,943011884,876098105,942421043c858797623,858992689,959789356,858993207,929248049,943206708c825504049,842283052,909259060,942420272,859190583,858797625c909261100,842543668,959197745,842217776,959984438,825505580c909654068,946026297,859190578,875968054,942684204,875574069c942421560,943206969,825636919,842610732,926431030,925643569c825766196,926167861,842283308,926430263,946026290,926429753c825765942,842610732,859386681,942420018,892416564,926103345c825505580,892745011,942420537,959789104,909325622,909261100c842085172,946024760,859386425,875639609,842283052,875902005c925644086,892678452,909128243,842610732,942946104,942422064c875705650,859189554,909588524,825570352,962802225,842479925c858862387,825505580,959920180,942421298,926102834,842348339c959461676,892809527,942421813,859386425,808596281,959461420c892679472,929248564,943206708,825242673,942684204,876164408c942422068,808662322,943076408,909588524,808597041,959198777c943012144,859321398,825505580,842283062,962802487,959527216c892940852,943011884,842609209,942420272,943206969,909457463c842283052,825504052,925644339,825766196,808792885,959789356c943208503,946026037,909391920,875837748,909261100,842543668c942420785,859059506,842412600,825505580,858798136,959199286c943143221,909457464,909588524,858927920,946025520,858797623c959590449,842283308,842609719,925643571,842281268,892547378c959461420,842282288,959198262,892483888,959592505,842283052c925970998,946026548,959527221,808923184,825505580,959920180c942422322,892876848,942945337,959461676,959853876,942420789c859386425,942748473,892811308,909455415,929249077,825635124c926366007,959461676,842283313,959198521,943012144,892876600c959461420,842216752,942421299,909194807,892875571,825505580c892680246,946025525,876163641,892613424,859060524,959591473c959199286,875836978,859386418,959461676,926300213,925643316c943206708,959723057,892483628,859124534,962803000,808596276c842020152,909588524,808530736,959198770,858928690,859386675c825505580,875705653,959198003,959789365,808859442,892811308c960050743,946026544,875901492,858992946,959789100,926430512c925643060,825635124,959526711,959789356,909326393,942420535c842610736,876099892,842283052,925970998,946026036,859059506c909652537,825505580,926429494,942420276,909654069,926168626c909261100,959656754,942422320,943274032,825243447,959461676c943206711,929247284,876032308,926233913,842283308,842281272c959198518,809055538,942682677,909261100,842543668,942420273c859059506,842412600,825505580,858798136,946026550,876163641c892483121,892811308,959853368,942422071,875574839,858861877c859060524,876032050,925643575,892678452,892482100,892811308c909520951,946024504,859190578,876098357,959461420,842216752c942422067,909194807,892875571,825505580,892941367,942420533c859190578,875968054,892483884,808597305,946025266,926429753c842544947,959789100,858863921,925643317,892809524,909259568c959461676,842283313,942421305,858797623,926494772,842283052c925970998,946026292,960051253,909128243,825505580,926429494c959199027,825242420,808858416,942684204,909261111,942421810c943274032,943273527,959789100,926102065,929249590,943206708c909260336,842610732,909194297,942421298,808924466,959460400c909588524,808530736,959199026,959527216,858862389,825505580c909456441,946026804,859321650,825766961,959789356,875641141c959197496,960051509,892483382,959789100,858862131,925643833c876163380,942945335,942684204,876164408,962803764,892614960c859126070,842610732,926103352,959197496,943143221,892743735c825505580,926430263,942422328,909654069,926168626,942684204c925971253,946025782,909194807,825241906,892811308,942683190c925643320,943075636,909653812,942684204,876164408,942422068c909587762,825570358,959461420,925970480,946025272,875705650c926234161,825505580,909587763,942420786,875770420,875966519c842610732,959657015,942422072,858797623,825438257,909261100c858993458,929248057,892678452,876164658,842610732,942946104c942422064,842086709,892351285,909588524,825374257,942420528c909587762,909654327,825505580,959657269,946026550,892876848c942945337,842283052,825831728,942420786,892940857,808465459c959461676,808465970,925645112,876163380,808596534,892811308c943272758,962802486,876032564,842348345,842283052,909586486c959199030,808531506,943011121,825505580,875967545,959198769c959723058,926365492,892811308,842151735,946026800,943274032c875575095,959789100,926102065,925645110,942944564,808530999c842283052,892743986,942421296,892483893,875705910,909588524c825570352,962801969,842479925,858862387,825505580,892745011c959197753,892350518,959984688,909261100,959985970,942421555c943274032,943273527,892811308,909520951,929247288,825635124c959854393,942684204,859058226,824979508,842216242,808202284c862138412,842414136,741880888,842345520,859385904,741751094c942813490,909522482,892090168,959459378,909719091,842084908c909521464,166456325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809055026,842216759,741354552,926494770c741487921,942877744,942814776,741357620,959460659,828584759c909326393,875967284,942746680,876099633,943142710,892613164c808793907,808203320,875771692,842215472,761475116,959983921c876099380,824979504,842478388,808595508,876031031,808597044c741487408,909390646,892941361,909192245,859190328,909654068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828586294,925905200,942815280,942746678c959656501,925904944,925970988,808991024,808202284,761475116c825307186,959460148,892088881,909261113,909324849,959197228c741618737,842412338,741881910,908944176,842610483,875705399c859058476,808727095,741683250,909390903,858796082,859188274c875640372,741684537,959590706,741881137,892429104,825506103c808203831,858860844,909193777,842610481,859058476,808727095c741486898,909390903,858796082,859188274,875640372,1664431417c959461433,825440560,959523896,892483889,959918130,808464940c809056051,741356857,943076913,858994737,959198775,943206456c808597045,858796332,858862896,1664364848,942749745,875704883c925644342,943140921,926167859,808991020,926038328,824980531c825767479,892483640,959523896,875901752,842477619,876033324c925906228,828585272,842216496,858994231,959523894,825373491c842347569,909586732,808595768,741881910,943274289,858927414c824980531,959918391,825438258,808528948,892350515,925906488c959657315,875639089,824981557,909586743,960050996,808528945c809054259,842347063,942684204,943142200,959197241,943206456c942880053,808923436,875771697,1664366135,825243441,926298166c824981555,859387449,842018864,859122745,926036281,741881398c943077169,892350519,892089651,875836471,909127737,859256108c926232887,845361974,875573296,943142451,909192243,892941368c943273015,825766188,808924981,741486905,825438257,892875568c892089654,825309491,943010865,909586732,859385913,1664169271c825438257,809055024,892090679,825309491,943010865,859189548c808596020,741553718,842348593,892416052,942422065,892679984c825307952,825241900,942683952,1664628018,926299697,825634873c824981302,892549177,925905716,926231602,808793140,741685303c842348849,909588024,824980025,925905200,892483632,858860600c909523252,825570099,842610531,842479412,824981561,909718579c892547894,959917105,926364722,741882162,959722289,842150709c908867895,959526960,909520944,842084908,909521464,1664563254c825307699,741619250,942877744,942814776,741357620,959460659c925643575,842413108,842215472,875771436,959721782,895694133c959852850,909522232,842084908,926298680,741357878,908930096c926495536,909588281,926103084,959853875,858796332,842150755c859320631,892088364,842414387,875705395,859058476,808727095c741421362,909390903,858796082,859188274,875640372,1664431417c825570870,741487665,925905971,741617721,909586995,741815608c859255859,741619252,892679725,824981043,808464432,808662371c909194296,875311148,859125304,875967033,842084908,909521464c741816374,909194285,909391922,824980023,892810036,926364984c842359606,909522481,741357109,942813490,909588018,808202297c858533932,926233649,808204338,959459939,842346807,757870636c842215729,842347832,824981049,842478388,808595508,909519927c858863921,875768886,809056048,842359604,859386420,741354551c926494770,741487921,741354544,825058096,909717553,892679477c959786034,825635385,741683762,741354544,842412338,741881910c825058096,959525176,842217779,875637816,943011635,858993717c808202284,926036780,808466486,926298924,825700400,909193827c943207986,808202284,892088364,909261113,876097841,909719084c875836722,828585014,859253809,808596785,808728364,943076661c908865580,825374513,942944312,859058476,808727095,1664234544c909390903,858796082,859188274,875640372,741684537,876099121c942945078,824981048,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25766188,909324340c741487669,926102577,926234677,878916407,943273266,808202292c943207212,876098102,858533944,926494773,876031027,808597044c741487408,909390646,892941361,942891829,808859192,741750836c959460659,824980279,909719345,824981556,942815029,824980534c808859193,908865592,909325621,946024496,909128245,741354552c943207224,741879862,842214448,909259057,1664101428,859125046c825830454,875574583,892679724,808465971,892548652,909127991c943207980,960049969,892810796,942748464,741617920,942749745c699413043,0,924844032,0,0,921436160c812384256,963391532,741618737,825846832,925643828,842346803c741370928,892416823,811806770,824979500,875312689,842348336c841758777,859059508,808596274,878915628,875770424,808859956c842084908,909521464,741816374,858929204,909718580,825371696c909260850,926430774,808202284,808202339,808202284,808202284c808202339,808202284,808202284,808202339,808202284,808202284c808202339,808202284,959459628,808532022,741751092,926102577c859125813,828586041,859126065,875968055,859058476,892876087c74161822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942813485,959787825c741488440,926102577,875903029,808202290,811806764,808202284c808202284,811806764,808202284,808202284,811806764,808202284c824979500,859257140,842348086,875637816,943011635,858993717c808464995,808990514,741357105,926102577,875903029,808203058c824979500,825765943,808661043,875637812,943011635,858928181c859320675,959789363,741618228,926102577,875903029,824980274c875968825,808925240,875637812,943011635,858928181,960049452c892876088,741750072,926102577,875903029,761475890,808793393c959657016,824980528,892810036,842282296,741354546,825044016c875575351,875573816,875637816,943011635,858993717,808202339c808202284,825700652,926036528,741750068,926102577,875903029c811807538,808202284,808202284,811806764,808202284,808202284c811806764,808202284,808202284,811806764,841756716,909127728c808465208,875637816,943011635,858928181,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92415331,959920436,942814005,859058476c892876087,741618228,741354544,1664101424,741354544,741354544c1664101424,741354544,942879021,808595764,824980019,892810036c842282296,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58860592,926101809,741749557c909454384,858992948,741881912,942813490,909522482,895694648c858862646,943208499,842084908,909521464,741816374,875901229c892942137,741880371,926102577,926234677,757872695,959722801c859126071,824981554,892810036,926364984,909468472,892874803c741486899,942813490,909522482,892090168,942682934,842085173c842084908,909521464,741816374,875901229,943273527,741750577c926102577,926234677,761477175,926168369,825768246,824981047c892810036,926364984,842607672,875901238,741487927,892482616c858862132,842542132,859058741,741684276,875968049,825570867c962803760,876032564,842479160,959461676,842216758,824981305c892875826,842609463,875311148,875770424,808859956,842084908c909521464,1664563254,858929204,909718580,825371696,909260850c926430774,808202284,808202284,959461475,959525936,942420018c892416564,892482097,959591212,943206705,942684204,892811573c942420533,842281527,842543160,842283308,842283062,828585008c909520946,875639092,892088364,943271990,808857912,842084908c909521464,741816374,959460917,909195320,825371696,909260850c926430774,892415331,808663347,943076665,859058476,892876087c741881655,859124013,959460153,741881397,926102577,926234677c959199287,942814770,875706421,842283308,808530484,946026036c959789104,842347831,909588524,808991024,959199289,943075892c875573812,842283052,960050225,959199283,842281524,942944305c942684204,959985721,946026295,909718839,808530744,842283308c842283062,942421040,875639348,942881081,842283308,808530484c942422068,959789104,842347831,909588524,808991024,946026553c858797623,909588784,959789356,875967029,925642800,825374771c859321137,842610732,909260852,824981041,842216241,842348596c895692844,859388213,876098873,842084908,909521464,741816374c960050485,943012147,825371700,909260850,926430774,892415276c909717811,909325625,859058476,892876087,1664628535,859124013c959854897,741749557,926102577,926234677,942422071,909390393c942944825,909588524,892746032,942421302,892352821,909129017c825505580,825701683,962802992,825766452,892744244,909588524c942814000,942421809,808466736,808990513,892483628,909194290c925644597,892547380,858928695,942684204,892746037,962803251c943206964,859254833,909588524,808530736,959199282,842348853c959722550,825505580,825767988,959198008,858797618,959721527c959461676,859386167,946026548,892352816,842215987,859060524c926363698,925644595,876032308,808726585,959789356,909326393c942420535,842610736,876099892,909588524,909127985,962801716c842348853,875641140,825505580,926495030,959198006,959527216c892940852,959461676,926431285,942421304,959460919,842413366c959789100,892941616,929248816,892547380,892350775,842283308c842281272,942421302,858797623,925972530,842283052,825373749c942420531,909718839,959460152,825505580,809055287,946026804c859321650,825766961,909261100,808859187,942420528,875574839c825307445,959789356,875967029,925645108,943075636,808662324c842610732,909260852,962803249,959527216,909324340,909588524c808597041,942421561,909654069,909522483,825505580,926429494c942420788,892352816,875967028,859060524,825308209,946026550c959460919,808858934,959789356,959722037,925643825,825635124c859191097,959461676,842283313,959198521,943012144,892876600c909588524,825636657,962803767,909194802,842545208,825505580c825701683,942420785,876163641,892613424,892483628,926102578c942421040,943274032,842020663,909261100,892416820,929248308c892547380,892810549,942684204,892746037,959198771,943206964c859254833,909588524,808530736,959199282,842348853,959722550c825505580,825767988,946025272,942944825,909194802,959461676c808728881,942421555,925972023,909586742,943011884,909325880c925644342,825635124,859060024,909261100,825439026,946025524c859321650,842020146,959461420,842216752,959199283,959789365c858863408,825505580,825635128,959199537,959527216,892940852c842610732,942880820,946026808,959460919,892745014,959789100c892941616,925644336,892547380,892350775,842283308,842281272c942421302,858797623,925972530,959789356,926300473,946025522c892416564,909654321,825505580,842543414,959199026,943274293c842479155,943011884,876098105,942421043,858797623,858992689c959789356,858993207,929248049,943206708,825504049,842283052c909259060,942420272,859190583,858797625,909261100,842543668c959197745,842217776,959984438,825505580,909654068,946026297c859190578,875968054,942684204,875574069,942421560,943206969c825636919,842610732,926431030,925643569,825766196,926167861c842283308,926430263,946026290,926429753,825765942,842610732c859386681,942420018,892416564,926103345,825505580,892745011c942420537,959789104,909325622,909261100,842085172,946024760c859386425,875639609,842283052,875902005,925644086,892678452c909128243,842610732,942946104,942422064,875705650,859189554c909588524,825570352,962802225,842479925,858862387,825505580c959920180,942421298,926102834,842348339,959461676,892809527c942421813,859386425,808596281,959461420,892679472,929248564c943206708,825242673,942684204,876164408,942422068,808662322c943076408,909588524,808597041,959198777,943012144,859321398c825505580,842283062,962802487,959527216,892940852,943011884c842609209,942420272,943206969,909457463,842283052,825504052c925644339,825766196,808792885,959789356,943208503,946026037c909391920,875837748,909261100,842543668,942420785,859059506c842412600,825505580,858798136,959199286,943143221,909457464c909588524,858927920,946025520,858797623,959590449,842283308c842609719,925643571,842281268,892547378,959461420,842282288c959198262,892483888,959592505,842283052,925970998,946026548c959527221,808923184,825505580,959920180,942422322,892876848c942945337,959461676,959853876,942420789,859386425,942748473c892811308,909455415,929249077,825635124,926366007,959461676c842283313,959198521,943012144,892876600,959461420,842216752c942421299,909194807,892875571,825505580,892680246,946025525c876163641,892613424,859060524,959591473,959199286,875836978c859386418,959461676,926300213,925643316,943206708,959723057c892483628,859124534,962803000,808596276,842020152,909588524c808530736,959198770,858928690,859386675,825505580,875705653c959198003,959789365,808859442,892811308,960050743,946026544c875901492,858992946,959789100,926430512,925643060,825635124c959526711,959789356,909326393,942420535,842610736,876099892c842283052,925970998,946026036,859059506,909652537,825505580c926429494,942420276,909654069,926168626,909261100,959656754c942422320,943274032,825243447,959461676,943206711,929247284c876032308,926233913,842283308,842281272,959198518,809055538c942682677,909261100,842543668,942420273,859059506,842412600c825505580,858798136,946026550,876163641,892483121,892811308c959853368,942422071,875574839,858861877,859060524,876032050c925643575,892678452,892482100,892811308,909520951,946024504c859190578,876098357,959461420,842216752,942422067,909194807c892875571,825505580,892941367,942420533,859190578,875968054c892483884,808597305,946025266,926429753,842544947,959789100c858863921,925643317,892809524,909259568,959461676,842283313c942421305,858797623,926494772,842283052,925970998,946026292c960051253,909128243,825505580,926429494,959199027,825242420c808858416,942684204,909261111,942421810,943274032,943273527c959789100,926102065,929249590,943206708,909260336,842610732c909194297,942421298,808924466,959460400,909588524,808530736c959199026,959527216,858862389,825505580,909456441,946026804c859321650,825766961,959789356,875641141,959197496,960051509c892483382,959789100,858862131,925643833,876163380,942945335c942684204,876164408,962803764,892614960,859126070,842610732c926103352,959197496,943143221,892743735,825505580,926430263c942422328,909654069,926168626,942684204,925971253,946025782c909194807,825241906,892811308,942683190,925643320,943075636c909653812,942684204,876164408,942422068,909587762,825570358c959461420,925970480,946025272,875705650,926234161,825505580c909587763,942420786,875770420,875966519,842610732,959657015c942422072,858797623,825438257,909261100,858993458,929248057c892678452,876164658,842610732,942946104,942422064,842086709c892351285,909588524,825374257,942420528,909587762,909654327c825505580,959657269,946026550,892876848,942945337,842283052c825831728,942420786,892940857,808465459,959461676,808465970c925645112,876163380,808596534,892811308,943272758,962802486c876032564,842348345,842283052,909586486,959199030,808531506c943011121,825505580,875967545,959198769,959723058,926365492c892811308,842151735,946026800,943274032,875575095,959789100c926102065,925645110,942944564,808530999,842283052,892743986c942421296,892483893,875705910,909588524,825570352,962801969c842479925,858862387,825505580,892745011,959197753,892350518c959984688,909261100,959985970,942421555,943274032,943273527c892811308,909520951,929247288,825635124,959854393,942684204c859058226,824979508,842216242,808202284,862138412,842414136c741880888,842345520,859385904,741751094,942813490,909522482c892090168,959459378,909719091,842084908,909521464,166456325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09055026,842216759,741354552,926494770,741487921,942877744c942814776,741357620,959460659,828584759,909326393,875967284c942746680,876099633,943142710,892613164,808793907,808203320c875771692,842215472,761475116,959983921,876099380,824979504c842478388,808595508,876031031,808597044,741487408,909390646c892941361,909192245,859190328,909654068,909652268,926299960c1664497202,859190328,842281014,925969464,859189813,858861624" fillcolor="black" stroked="f" o:allowincell="f" style="position:absolute;left:4524;top:14;width:13;height:1141;mso-wrap-style:none;v-text-anchor:middle;mso-position-horizontal-relative:char">
                  <v:fill o:detectmouseclick="t" type="solid" color2="white"/>
                  <v:stroke color="#3465a4" joinstyle="round" endcap="flat"/>
                  <w10:wrap type="none"/>
                </v:rect>
                <v:rect id="shape_0" ID="Shape 49286" coordsize="9144,731520" path="l0,0l9144,0l9144,731520l0,731520c0,0,116,574450785,3239778,0c-1887698944,1437240207,744620032,634614955,6651142,3407904c3276857,3539000,270532608,1437585054,4259840,0c327680,524293,0,0,9144,0c9144,731520,0,731520,0,0c0,0,3211264,0,-255852544,2128267686c-1508900864,1437585436,0,65536,-378535936,1437585776c1400897536,2128266140,3211264,0,-255852544,2128267686c-1506803712,1437585436,0,65536,0,0c1661468672,2128267688,2162688,0,-1758461952,1437585778c0,0,2097152,0,4259840,0c213385216,2128266137,131072,0,-409993216,1437585776c925892608,1437585774,926416896,1437585774,926416896,1437585774c0,0,4259840,0,65536,1245184c2097152,2883630,3801147,6291501,4128807,6225953c2228285,8192123,2687016,6094939,0,0c2162688,0,1968701440,2128263086,0,8060928c2097152,0,2162688,0,131072000,2128267711c139460608,2128267711,-525336576,1437585776,3211264,0c1959264256,2128263086,0,8192000,131072,6553601c24942,0,264110080,577074028,4275759,0c213385216,2128266137,131072,0,-1064304640,1437585779c1161822208,1437585774,1162346496,1437585774,1162346496,1437585774c0,0,3211264,0,-770703360,1437585365c926941184,1437585774,1161822208,1437585774,-838860800,1437585776c3145728,0,3211264,0,65536,655360c4259840,6488174,7274600,5505138,7340153,101c1634083389,577074028,2178607,0,327680,131077c65537,65537,842343352,48,2162688,0c0,0,599261184,696254464,11,731520c4259840,0,0,0,0,0c0,0,0,18546688,0,0c0,0,31784960,26870090,154206210,0c-262144000,2128267686,920649728,1437585774,921174016,1437585774c921174016,1437585774,1213202432,1437585359,1212153856,1437585359c65536,1437532160,916455424,1437585774,917504000,1437585774c917504000,1437585774,-65536,32767,-65536,32767c0,0,0,0,-65536,32767c-65536,32767,0,0,65536,0c-600834048,1437585776,-599785472,1437585776,-599785472,1437585776c-438304768,1437585357,-1226833920,2128267026,-816840704,1437585776c-349700096,2128267686,-624951296,1437585776,0,0c100,1437585433,47185920,52910,7471104,65537c144703488,1437585774,0,0,0,0c0,0,0,0,0,0c0,0,-438304768,1437585357,0,0c1063256064,1437585359,0,0,1772617728,2128267706c0,0,0,0,1775763456,2128267706c77594624,1437585774,0,0,-607125504,1437585776c0,0,0,0,-847249408,1437585776c-267911168,2128267686,0,0,-790102016,1437585776c0,0,0,0,0,0c-2147418112,-1,-2147352577,-1,1705050111,2128267701c0,0,-1932984320,2128267533,65536,0c1744830464,2128267355,-789053440,1437585776,3276800,0c-1107296256,1437585749,0,0,0,0c0,0,-530579456,1437585053,264634368,0c-754974720,1437585749,131072,1437532160,3276800,0c0,16894197,-65536,6619135,100,0c1310720,2128216064,0,0,-200802304,1437585747c0,0,-1752694784,1437585778,0,0c0,0,2050490368,2128267786,2097152,140050432c67043586,2128267509,0,0,-1210056704,1437585272c-1211105280,1437585272,0,1437533183,265158656,0c998244352,2128267509,-1188036608,1437585071,264044544,0c916455424,2128267509,-1188036608,1437585071,265093120,0c878706688,2128267509,-1188036608,1437585071,265158656,0c981467136,2128267509,-530579456,1437585053,264044544,0c899678208,2128267509,-530579456,1437585053,265093120,0c861929472,2128267509,-530579456,1437585053,265158656,0c994050048,2128267509,-1188036608,1437585071,264044544,0c912261120,2128267509,-1188036608,1437585071,265093120,0c874512384,2128267509,-1188036608,1437585071,265158656,0c1002438656,2128267509,1370488832,1437585056,264110080,0c920649728,2128267509,1370488832,1437585056,265224192,0c882900992,2128267509,1370488832,1437585056,265289728,0c-1096810496,1437585749,396361728,1437585279,266010624,0c-1109393408,1437585749,-530579456,1437585053,264765440,0c975175680,2128267509,1397751808,1437585048,264896512,0c887095296,2128267509,1397751808,1437585048,264962048,0c849346560,2128267509,1397751808,1437585048,265027584,0c939524096,2128267509,-530579456,1437585053,265879552,0c-759169024,1437585749,-586153984,1437585053,265879552,0c-754974720,1437585749,-601882624,1437585053,251658240,0c979369984,2128267509,-516947968,1437585432,264437760,0c895483904,2128267509,-516947968,1437585432,265486336,0c857735168,2128267509,-516947968,1437585432,265551872,0c-1099956224,1437585749,-530579456,1437585053,265682944,0c-778043392,1437585749,-530579456,1437585053,264175616,0c924844032,2128267509,-601882624,1437585053,264568832,0c931135488,2128267509,-530579456,1437585053,264372224,0c968884224,2128267509,-530579456,1437585053,263979008,0c943718400,2128267509,-530579456,1437585053,264306688,0c-767557632,1437585749,-586153984,1437585053,264306688,0c-763363328,1437585749,-601882624,1437585053,264306688,0c977272832,2128267509,1370488832,1437585056,264241152,0c891289600,2128267509,1370488832,1437585056,265355264,0c853540864,2128267509,1370488832,1437585056,265420800,0c-1106247680,1437585749,-601882624,1437585053,264830976,0c1045430272,1437585433,-601882624,1437585053,6619136,196608c-729808896,2128267529,-586153984,1437585053,69992448,0c-778043392,2128267529,-1188036608,1437585071,260964352,0c1136656384,1437585433,1097859072,1437585433,1469710336,16c1562378240,2128267529,-601882624,1437585053,67698688,0c1560281088,2128267529,0,1426063360,0,0c0,51465,-601882624,1437585053,67305472,0c1566572544,2128267529,-899678208,1437585432,258539520,0c1551892480,2128267529,-1188036608,1437585071,66715648,0c1595932672,2128267529,-586153984,1437585053,67108864,0c0,2128267529,0,0,0,0c0,0,0,0,0,0c-2147418112,-1,-2147352577,-1,58195967,0c15859712,0,983040,1437585432,1218445312,2128267711c0,0,-1996488704,2128267509,262144,0c1943011328,2128267030,-816840704,1437585776,0,0c1560281088,2128267529,0,0,0,0c1704984576,2128267701,0,0,-1993867264,2128267509c65536,0,-772800512,2128267027,-816840704,1437585776c6553600,0,-587202560,1437585053,-65536,-1c1526792191,1,1704984576,2128267701,0,0c-1990721536,2128267509,65536,0,-994050048,2128267027c-816840704,1437585776,13107200,0,50331648,0c0,0,0,0,0,0c0,0,0,0,0,0c0,0,0,0,0,0c0,0,-868220928,2128267032,-459276288,1437585776c974127104,2128267033,-459276288,1437585776,-778043392,2128267032c-459276288,1437585776,-1498415104,2128267034,-459276288,1437585776c0,0,0,0,0,0c0,0,0,0,0,0c1523187712,2128267520,-868220928,1437585432,37814272,0c-605028352,1437585776,0,0,1237319680,2128267711c-438304768,1437585357,0,0,-657981440,1437585776c2084831232,2128267509,65536,1426063360,327680,1c-138412032,1437585420,0,0,0,0c0,0,0,0,0,0c0,0,0,0,0,0c0,0,0,0,0,0c0,0,-727711744,1437585436,-342884352,1437585436c76546048,1437585437,-577765376,1437585436,0,0c0,0,0,0,0,0c0,0,0,0,0,0c0,0,0,0,0,0c0,0,0,0,0,0c0,0,0,0,0,0c0,0,0,0,0,0c0,0,0,0,0,0c0,0,0,0,0,0c0,0,0,0,0,0c0,0,0,0,0,0c0,0,0,0,0,0c0,0,0,0,-577765376,1437585776c-573046784,1437585776,-569376768,1437585776,-349700096,2128267686c-624951296,1437585776,0,0,100,0c1023410176,1437585433,0,0,17891328,0c-1776287744,1437585387,2050490368,2128267786,327680,196608c131072,0,0,65536,0,0c0,0,0,65536,0,0c15728640,0,4980736,1437585053,2050490368,2128267786c2050490368,2128267786,2050490368,2128267786,2050490368,2128267786c67698688,1437585433,0,0,0,0c524288,0,2050490368,2128267786,2050490368,2128267786c2050490368,2128267786,2050490368,2128267786,67043328,0c0,0,0,0,524288,0c2097152,-65536,-1,65535,0,0c0,0,196608,0,0,0c2162688,0,1181220864,2128267711,1207959552,1437585774c144703488,1437585774,2162688,0,65536,65536c2097152,0,0,0,2162688,0c-1323302912,1437585772,-1761607680,1437585778,0,0c2162688,0,-662700032,1437585776,-1846542336,1437585778c-1994915840,2129841378,3211264,0,-250609664,2128267686c-1521483776,1437585436,0,65536,0,0c2050490368,2128267786,2162688,0,65536,1437204480c0,0,0,0,2162688,0c-821035008,1437585776,0,0,-1966604288,2129841378c13697024,0,78643200,2128267711,-459276288,1437585776c0,0,0,0,0,0c0,0,0,0,0,0c0,0,0,0,0,0c0,0,0,0,0,0c0,0,0,0,0,0c0,0,0,0,0,0c0,0,0,0,0,0c0,0,13631488,0,9502720,0c-531628032,1437585776,-598736896,1437585776,1216348160,1437585774c-859832320,1437585776,-856686592,1437585776,-232783872,1437585773c-229638144,1437585773,-509607936,1437585776,-506462208,1437585776c6684672,6488169,3080293,3014705,3080242,6619245c6357108,7340079,6750315,6815779,7536737,6357072c7602290,842334208,1010708258,1852390007,2170980,0c327680,131077,65537,65537,9144,0c2162688,0,-1104150528,1437585433,0,0c3276800,3342392,2162688,0,-959447040,1437585433c0,0,3276800,3407928,9502720,0c-1930625024,1437240207,744620032,634614955,32006,65536c0,0,0,65536,0,0c0,695533568,0,0,0,65536c0,0,1852112896,1885430628,1818632765,790787169c858849342,1869835579,6387501,0,487587840,2128266687c487587840,2128266687,1751318528,1832546927,4285545,0c485490688,2128266687,485490688,2128266687,1634992128,1701981548c1769234796,1664771446,7496040,792477298,1349663351,792477298c4209271,0,2097152,0,1592786944,2128267690c-409993216,1437585776,-310378496,1437585773,2162688,0c209190912,2128266137,131072,0,-835715072,1437585776c12648448,0,386727936,350973,0,0c1869348864,1853182071,1998615651,1818326586,1634083389,577074028c2000436783,1684628026,980885609,1030513014,788541474,980892734c1077363,543649385,14967,0,0,1631221536c-312445850,1437585773,1098907648,1437585279,-400031744,1437585776c-409993216,1437585776,-548405248,1437585776,-307232768,1437585773c927989760,1437585774,0,0,0,0c0,0,-400031744,1437585776,1043267584,0c3211264,0,-253231104,2128267686,-13631488,1437585358c0,65536,0,0,2050490368,2128267786c3211264,0,0,0,0,0c65536,0,0,0,0,0c15794176,0,-2094006272,2128267690,-298844160,1437585773c-298319872,1437585773,-298319872,1437585773,-2090860544,2128267690c0,0,0,0,0,0c0,0,0,0,0,0c-2088763392,2128267690,65536,926023680,-380624862,1437585423c-809500672,1437585423,0,0,0,0c637534208,1437585283,-459276288,1437585776,-591396864,1437585776c0,0,1774714880,1437585270,0,0c0,0,65536,0,1984954368,1437585774c1985478656,1437585774,1985478656,1437585774,1349517312,2128232050c3211264,0,-247988224,2128267686,188743680,1437585437c0,65536,1818230784,808591933,1010708258,2054371959c3240771,0,-247988224,2128267686,-8388608,1437585436c0,65536,1631846400,1869439346,539124846,1097349751c10580846,0,2066612224,1437240208,744620032,634614955c32006,0,0,0,948436992,2128267701c952107008,2128267701,958398464,2128267701,-218103808,1437585773c3801088,1869807616,-1355778259,1437585778,-1354760192,1437585778c-1354760192,1437585778,-2032140288,1437585424,-2031353856,1437585424c-2031091712,1437585424,0,0,0,0c0,0,0,0,33619968,0c1511915520,1437240211,744620032,634614955,1349549318,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62,0c23134208,0,1918369792,2128267706,0,0c0,0,0,0,0,0c0,0,0,0,144703488,1437585774c1226833920,1437585774,0,0,0,0c0,0,0,2000355328,25705,0c0,0,0,0,0,0c0,0,0,0,0,0c0,0,0,0,0,0c0,0,0,0,0,0c0,0,0,0,0,0c0,0,0,0,-1058013184,2128262892c-864026624,1437585073,0,0,0,0c0,0,0,0,0,0c0,0,0,589824,96032,0c374341632,1437585437,0,0,21037056,0c386793472,350973,744620032,634614955,1684634886,1752375869c1600483425,1226842672,1394752836,1701863784,842609696,539111736c1919905635,2053731172,857881957,926037044,959198769,573846577c1952542752,1814183272,1815096368,842282035,741749047,875785264c825700916,825830454,812397620,875641132,539125044,1819044198c1869377379,1646411122,1801675116,1953701922,1701539698,1713519972c980361250,1869376609,1668180343,1030515813,539125282,1819898995c1881292133,1953067887,980316009,1869832801,1702131052,1717922875c892615284,1950038067,809136239,1684633403,893020276,993079860c1734960488,825914472,1936538419,1920413039,1932357729,1701607796c1852796474,762723173,1954047348,1668178221,980578152,1684302189c1832609132,1882025843,1953067887,762212201,1769107304,1953394554c1915579489,1952541797,979727977,1918986339,-868205022,1437585776c5308416,0,-1385168896,1437585778,486539264,2128266687c2097152,0,3145728,0,386793472,350973c6553600,6357106,6881399,6750318,4390958,7536757c5242996,0,31457280,0,2141716480,2128267706c131072,0,-851443712,1437585776,0,0c-2119172096,2128267706,-546308096,1437585776,-2115502080,2128267706c-2111832064,2128267706,-2106589184,2128267706,-2102394880,2128267706c-2096103424,2128267706,-2090336256,2128267706,-2085617664,2128267706c-2082471936,2128267706,-2078801920,2128267706,-2075656192,2128267706c-2071986176,2128267706,-2067791872,2128267706,-2062548992,2128267706c1156579328,1437585774,-2057830400,2128267706,1290797056,1437585774c1291321344,1437585774,1291321344,1437585774,6553600,6553600c0,0,2050490368,2128267786,2050490368,2128267786c-544210944,1437585776,1006632960,1349663351,15986,0c1795162112,1437585749,0,0,0,0c0,0,1197473792,2128267750,374341632,1437585437c0,1700948300,-2055184014,2128267706,-2026373120,2128267706c-2020081664,2128267706,-2014314496,2128267706,-2009595904,2128267706c-2004877312,2128267706,-2000683008,2128267706,-1997012992,2128267706c-1591738368,2128267748,-840957952,1437585776,0,0c65536,0,-1993867264,2128267706,-1985478656,2128267706c-1981808640,2128267706,-1978138624,2128267706,-1974992896,2128267706c-1970798592,2128267706,-1967652864,2128267706,0,0c792461312,1047673463,-1871642624,1,1188036608,1437585775c609222656,2128266687,1188036608,1437585775,1188036608,1437585775c322961408,1437585433,6815744,131073,988836716,1437585433c-530579456,1437585053,6815744,65537,1090534462,1437585433c1097859072,1437585433,1469186048,16,991983392,1437585433c512753664,1437585433,6815744,1,-788513435,2128267529c-889192448,1437585432,256901120,16,1051736695,1437585433c-586153984,1437585053,6029312,8650752,-792693656,2128267529c2066743296,1437585421,257490944,16,1171289916,1437585433c-1188036608,1437585071,7471104,131073,1164997200,1437585433c-1188036608,1437585071,7471104,65537,1168144188,1437585433c-1188036608,1437585071,7471104,1,-743424465,1437585749c-601882624,1437585053,264699904,0,-774868422,1437585749c-586153984,1437585053,266076160,0,-771723415,1437585749c-601882624,1437585053,266076160,0,929063282,2128267509c-530579456,1437585053,265945088,0,972038717,2128267509c-586153984,1437585053,263979008,0,956326227,2128267509c-530579456,1437585053,263979008,0,952136303,2128267509c-530579456,1437585053,263979008,0,964720416,2128267509c-530579456,1437585053,263979008,0,960507241,2128267509c-530579456,1437585053,263979008,0,-750751686,1437585749c-601882624,1437585053,264503296,0,935329792,2128267509c-601882624,1437585053,264372224,0,-1103072141,1437585749c-530579456,1437585053,265617408,0,947928428,2128267509c-530579456,1437585053,264634368,0,-747606157,1437585749c2145386496,1437585048,264634368,0,985687145,2128267509c-530579456,1437585053,264044544,0,903897458,2128267509c-530579456,1437585053,265093120,0,866152033,2128267509c-530579456,1437585053,265158656,0,989884264,2128267509c-530579456,1437585053,264044544,0,908075042,2128267509c-530579456,1437585053,265093120,0,870344052,2128267509c-530579456,1437585053,265158656,0,998259319,2128267509c-1188036608,1437585071,264044544,0,916480878,2128267509c-1188036608,1437585071,265093120,0,878733668,2128267509c-1188036608,1437585071,265158656,0,981497632,2128267509c-530579456,1437585053,264044544,0,1045442614,1437585433c-601882624,1437585053,6619136,196608,1136683372,1437585433c1097859072,1437585433,1469710336,16,1004551540,1437585433c-530579456,1437585053,6750208,1,1007709801,1437585433c-586153984,1437585053,6750208,8519681,1011905638,1437585433c-530579456,1437585053,6750208,65537,1110462576,1437585433c-601882624,1437585053,8060928,0,1016085111,1437585433c-586153984,1437585053,5963776,8650753,-39833550,1437585432c-601882624,1437585053,6488064,0,1140866110,1437585433c-601882624,1437585053,6750208,196608,1128296301,1437585433c-530579456,1437585053,1469579264,0,1144026912,1437585433c-530579456,1437585053,5832704,65536,1147150909,1437585433c-530579456,1437585053,5832704,1048576,1151345213,1437585433c-530579456,1437585053,5832704,131072,1154490941,1437585433c-530579456,1437585053,5832704,983040,1019231294,1437585433c-586153984,1437585053,5963776,8716289,1132490786,1437585433c1097859072,1437585433,1469644800,16,1022373692,1437585433c494927872,1437585433,6619136,1,1037067890,1437585433c-601882624,1437585053,6619136,65537,1041251887,1437585433c-601882624,1437585053,6619136,131072,1158705267,1437585433c-601882624,1437585053,1469841408,0,1161852006,1437585433c322961408,1437585433,1469841408,65536,1066431605,1437585433c1074790400,1437585433,1468792832,0,1033904228,1437585433c494927872,1437585433,6619136,0,1048590641,1437585433c-586153984,1437585053,6029312,8585216,1123033187,1437585433c-693108736,1437585432,1469513728,16,1054897967,1437585433c-530579456,1437585053,6684672,1,1058042448,1437585433c-586153984,1437585053,6684672,8519681,1062236986,1437585433c-530579456,1437585053,6684672,65537,1114666094,1437585433c2145386496,1437585048,8192000,0,1769104723,1998594662c18966586,0,500170752,2128266687,500170752,2128266687c980877312,1953718629,1634300737,1867391549,1394634612,577990241c1664775968,1310866803,544175215,1936613715,1986348064,1734438497c577335905,2000436783,1819239226,1998615151,1818326586,1969300029c790785908,980892734,1735287148,1983543072,574450785,1429040741c1998594643,1684628026,1747074409,1313418601,1010708258,1916434223c101072545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20595005,0c-1992294400,1,65536,-1993670656,2000420865,1917874746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58994210,809055283,2036539426c858989117,959591991,1043276341,980449084,1701209701,2017817699c1953391988,574450720,1948262960,573579837,574452256,1646273072c573579837,2000436783,1868839536,544362595,574448745,1847599665c1030057313,1869760290,857763957,925905463,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970238023,1010705008c979857527,1047553911,1735423804,1984848698,1399878215,796020848c1886862398,1919367783,1349538672,1631338098,1919318074,1631338093c1717989178,574453792,2032149040,573579837,1631338031,1954047290c1031299872,858994210,808989747,2036539426,858989117,875836983c1043276336,1664770364,1717981032,574453792,2032149040,573579837c1631338031,1164469050,1663071352,908213624,875770675,539111480c574454115,909587251,573584436,792477231,1719155297,1010724210c1735423791,1886545722,1917874259,1886862398,1937193587,2000436848c1664775024,1884517966,1043296848,1936750396,1349546810,1631338098c1919318074,1631338093,1717989178,574453792,808464441,1031348258c808466722,1043276336,1698324796,1663071352,841104760,909456183c539111476,574454115,808792631,790769716,1630485566,1919318074c1631338093,1936879674,1868908404,1919950957,574452851,577071472c979450942,1934390881,1010708340,1882874159,1198814066,1047359333c1933205820,1684630639,1819044166,979450942,1650946675,544369731c1030513014,1647457826,577136176,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320765,573584947,574454048,808464441c1010708258,2019900001,2019762292,909255229,808595512,1663050288c824327545,842478644,1043276336,979447612,1836213880,979450942c1953722992,1836016967,1936879648,1881292148,1042441577,1631215932c1953713270,792477231,1919957601,1699181683,1010724207,1869822561c1180985708,1047293033,1933205820,1130522482,1981837932,574450785c811741750,790783590,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544362608c1866627188,824327544,1010708258,980643959,1917874291,979450942c1836213880,979450942,543581807,857881976,808728117,1031348258c909194018,790769720,979450942,544503909,574453859,909390385c573585462,1031365408,959787298,573585460,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539111478,1768700535,1968334190,574449004c1869903201,980885538,1701734764,892543549,1043276338,1765439292c1998611566,1717922874,807550324,980885538,1751607666,807550324c980885538,1735287144,1030188649,790769698,980892734,1998611306c1818326586,1701585469,790787174,980892734,1047679090,980889404c1047679090,980889404,1047679088,1916434236,980892734,1047679090c1798993724,544109157,1635138167,841104748,1010708258,2054371959c1983543072,574450785,790769714,980892734,1933802099,1983543072c574450785,790770226,980892734,1852786290,1998615412,1668505914c574450025,1634885959,1684959085,980885538,1936605544,1193426281c1835102817,577007215,1698330400,1098150753,1029794163,1769095458c539126881,1935882871,1916871229,577528169,2000436783,1819239226c1998615151,1818326586,808460861,808464432,1010708258,1634482807c1998612334,1818326586,1953047101,575949101,1647998752,1030317161c762470690,790774099,1999584318,1917874746,980892734,1836589172c1886599788,1030054753,1701998626,1987208563,1161699941,543519854c1634758721,1851880556,1008756084,1949988655,1999584318,1010725434c1882879791,980892734,2000436848,1917874234,980892734,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2000436783,1933210480,1047679088c2017091900,1047360102,1866096956,2015389286,909320765,573584947c574454048,926102833,790769714,979450942,544503909,574453859c808990258,573583410,1031365408,875835682,573583927,792477231c1719155297,1010724210,1919957601,1699181683,1881173359,1031041906c1701408802,1631338018,1282826554,1043297395,979447612,1953722992c1836016967,979450942,1768714099,1818838628,1631338092,1735553850c1919697762,1818326560,842408509,1717973090,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909456162,539111476,824327545,808728119,1043276336,1698324796c1663071352,874659192,808727606,2036539426,892412477,808989753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1815770912c1382379113,1030057077,1953849634,1998594671,1852402746,857881957c790770229,980892734,543452777,1701591671,574452838,1998594608c1734963770,574452840,1998594608,1851877434,1735289191,573579837c2000436783,543386170,1635138167,1814183276,578053733,2000436783c1917874746,1999584318,1917874746,1999584318,1917874234,980892734c2000436850,1917874746,980892734,1852990827,1983543072,574450785c1043276338,1933211452,980885626,1030513014,573583906,2000436783c1132098362,980885619,1030513014,573714978,2000436783,1866887738c544437358,1935751799,1030318435,1918977826,1852796257,1998594660c1849780282,574450035,1634885959,1684959085,980885538,1953718629c1634300737,1916871229,577528169,1664775968,1092762995,1818323314c1010708258,1868774007,544370540,1635138167,807550316,808464432c1043276336,1815770940,543649377,1635138167,1763851628,1414081908c980885538,1768188258,1918968381,574706477,792477231,1349663351c2000436850,2015392826,1933208685,1701011824,1919951421,1919251301c1042441590,1999584288,1010725946,1916434223,1999584318,1010724922c1047542391,1882879804,1010725456,1987000951,1818653285,1968207727c544498542,1635138167,1713519980,1702063201,1010708258,1768045175c1998612836,1818326586,573579837,2000436783,1634759482,1735289187c1647998752,1919903333,807550309,980885538,1702127201,824327538c539113266,1768700535,1968334190,574449004,1869903201,980885538c1701734764,892543549,1043276338,1765439292,1998611566,1717922874c841104756,539112249,1769093751,1031039079,574173474,1748662048c1768386145,574449518,790769713,980892734,1998611306,1818326586c1868702269,790784116,980892734,1047679090,980889404,1047679090c980889404,1047679088,1916434236,980892734,1047679090,1798993724c544109157,1635138167,841104748,1010708258,2054371959,1998615363c1818326586,875700797,1010708258,1181891191,1937010287,1631221536c1768514419,1766597181,1634887010,1852795252,1919243040,539125353c1097349751,1030321006,1651067938,1952543333,544108393,1769104723c1998594662,1935762746,1769161076,1310866785,544175215,1936613715c980885538,574452579,1869901646,1851872032,1698963571,1634623862c1769103719,1010708258,1868774007,544370540,1635138167,1629633900c577729653,2000436783,1851878458,980885607,1030513014,762209570c539120469,1768045175,574450020,1227712872,1043276366,980889404c1047679090,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043296848,1936750396,1349546810,1631338098,1919318074c1631338093,1717989178,574453792,909325875,2032149040,959586877c808857913,1010708258,2019900001,2019762292,909255229,808595512c1663050288,824327545,842478644,1043276336,979447612,1836213880c979450942,1953722992,1836016967,1936879648,1881292148,1042441577c1631215932,1953713270,792477231,1919957601,1699181683,1010724207c1869822561,1180985708,1047293033,1933205820,1130522482,1981837932c574450785,811741750,790783590,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544362608,1866627188,824327544,1010708258,980643959,1917874291c979450942,1836213880,979450942,543581807,941768056,808597297c2032149040,842211901,808726576,1010708258,2019900001,2019762292c892412477,909457458,1663050288,824327545,808595510,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2000436848,1010724922,1349532279,2000436850,1702260538,1869375090c1853182071,1998615651,1818326586,1634083389,577074028,2000436783c1684628026,980885609,1030513014,790769698,980892734,1667330163c543649385,1700936311,1701998438,573579837,1631221536,1919251558c842080829,1998594615,1852402746,1819628133,1629633893,577729653c1815770912,1030057577,842347298,1010708258,1852390007,980885604c1952867692,959586877,1998594611,1734963770,574452840,539113777c1634220663,1852401518,824327527,1043276336,1782216508,980885603c1030513014,1953456674,1043276392,1916434236,1010725456,1916434223c1010725456,1882879791,1010725456,1047673463,1916434236,1010725456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19239226,1998615151,1818326586c1969300029,790785908,980892734,1735287148,1983543072,574450785c1429040741,1998594643,1684628026,1747074409,1313418601,1010708258c1916434223,101072545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2020876402,1031302978,790769954,1886862398c1886599795,1010725456,1719155297,1010724210,1718565473,1031282790c909717794,808990262,1031348258,808596258,573584432,1631338031c1954047290,1031299872,875967522,539111476,574454115,876164401c790769720,1630485566,1919318074,1631338093,1936879674,1868908404c1919950957,574452851,1952671090,1631338018,1282826554,1043297395c979447612,1953722992,1836016967,979450942,1766223726,1043295340c1815765308,1031217262,1042427938,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980892734,2000436848,1917874234,980892734,1919252079,2003790950c1668183376,980885620,1030513014,1818322466,790783347,980892734c1768188258,1983543072,574450785,1043276336,1933211452,1768120688c1998612334,1717920314,1030058607,539111458,1717647991,1030907252c926036258,980885538,1701734764,1701606738,1969300029,539127668c1768700535,574449006,573715763,2000436783,1684957498,1815770912c1031038565,859386402,980885538,1751607666,824327540,1998594617c1851877434,1735289191,808526397,1010708258,1667906167,1983543072c574450785,1752461154,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2000436783,1933210480,1047679088,2017091900c1047360102,1866096956,2015389286,909320765,573584947,574454048c942879796,790769720,979450942,544503909,574453859,808990258c573583410,1031365408,859058466,573584438,792477231,1719155297c1010724210,1919957601,1699181683,1881173359,1031041906,1701408802c1631338018,1282826554,1043297395,979447612,1953722992,1836016967c979450942,1768714099,1818838628,1631338092,1735553850,1919697762c1818326560,842408509,1717973090,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2020876402,1031302978,790769954,1886862398,1886599795c1010725456,1719155297,1010724210,1718565473,1031282790,909456162c539111476,874659193,909456950,1043276336,1698324796,1663071352c874659192,808727606,2036539426,892412477,808989753,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1815770912,1382379113c1030057077,1953849634,1998594671,1852402746,857881957,790770229c980892734,543452777,1701591671,574452838,1998594608,1734963770c574452840,1998594608,1851877434,1735289191,573579837,2000436783c543386170,1635138167,1814183276,578053733,2000436783,1917874746c1999584318,1917874746,1999584318,1917874234,980892734,2000436850c1917874746,980892734,1852990827,1983543072,574450785,1043276338c1933211452,980885626,1030513014,573583906,2000436783,1132098362c980885619,1030513014,573714978,2000436783,1866887738,544437358c1935751799,1030318435,1918977826,1852796257,1998594660,1849780282c574450035,1634885959,1684959085,980885538,1953718629,1634300737c1916871229,577528169,1664775968,1092762995,1818323314,1010708258c1868774007,544370540,1635138167,807550316,808464432,1043276336c1815770940,543649377,1635138167,1763851628,1414081908,980885538c1768188258,1918968381,574706477,792477231,1349663351,2000436850c2015392826,1933208685,1701011824,1919951421,1919251301,1042441590c1999584288,1010725946,1916434223,1999584318,1010724922,1047542391c1882879804,1010725456,1987000951,1818653285,1968207727,544498542c1635138167,1713519980,1702063201,1010708258,1768045175,1998612836c1818326586,573579837,2000436783,1634759482,1735289187,1647998752c1919903333,807550309,980885538,1702127201,824327538,539113266c1768700535,1968334190,574449004,1869903201,980885538,1701734764c892543549,1043276338,1765439292,1998611566,1717922874,841104756c539112249,1769093751,1031039079,574173474,1748662048,1768386145c574449518,790769713,980892734,1998611306,1818326586,1868702269c790784116,980892734,1047679090,980889404,1047679090,980889404c1047679088,1916434236,980892734,1047679090,1798993724,544109157c1635138167,841104748,1010708258,2054371959,1998615363,1818326586c875700797,1010708258,1181891191,1937010287,1631221536,1768514419c1766597181,1634887010,1852795252,1919243040,539125353,1097349751c1030321006,1651067938,1952543333,544108393,1769104723,1998594662c1935762746,1769161076,1310866785,544175215,1936613715,980885538c574452579,1869901646,1851872032,1698963571,1634623862,1769103719c1010708258,1868774007,544370540,1635138167,1629633900,577729653c2000436783,1851878458,980885607,1030513014,762209570,539120469c1768045175,574450020,1227712872,1043276366,980889404,1047679090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043296848,1936750396,1349546810,1631338098,1919318074,1631338093c1717989178,574453792,909325875,2032149040,943006269,808596791c1010708258,2019900001,2019762292,909255229,808595512,1663050288c824327545,842478644,1043276336,979447612,1836213880,979450942c1953722992,1836016967,1936879648,1881292148,1042441577,1631215932c1953713270,792477231,1919957601,1699181683,1010724207,1869822561c1180985708,1047293033,1933205820,1130522482,1981837932,574450785c811741750,790783590,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544362608c1866627188,824327544,1010708258,980643959,1917874291,979450942c1836213880,979450942,543581807,857881976,808728117,1031348258c808531490,573583410,1631338031,1954047290,1031299872,875967522c539111476,574454115,876164401,790769720,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42347298,1010708258,1852390007c980885604,1952867692,573579837,1916434208,1952999273,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193426281,1835102817,577007215,1748662048,1769172545,1632051773c1869439346,539124846,1634024055,1933669491,574447977,1634300481c1998594668,1030972218,1769095458,790785121,980892734,1869377379c980885618,1030513014,808464418,573583408,2000436783,1851878458c980885607,1030513014,762603810,539120713,1768045175,574450020c1395487329,1043276353,980889404,1047679090,1949988668,1819113504c1634759482,574448995,1936028272,1702261349,1008746018,1949988655c1999584318,1010725434,1882879791,980892734,2000436848,1917874234c980892734,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825767730,573584947,574454048c808857906,1043276336,1698324796,1663071352,841104760,808988728c2036539426,892936765,573584951,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543549,1043276338,1765439292,1998611566c1717922874,807550324,980885538,1751607666,807550324,980885538c1735287144,1030188649,790769698,980892734,1998611306,1818326586c1701585469,790787174,980892734,1047679090,980889404,1047679090c980889404,1047679088,1916434236,980892734,1047679090,1798993724c544109157,1635138167,841104748,1010708258,2054371959,1983543072c574450785,790770225,980892734,1933802099,1983543072,574450785c790770226,980892734,1852786290,1998615412,1668505914,574450025c1634885959,1684959085,980885538,1936605544,1193426281,1835102817c577007215,1698330400,1098150753,1029794163,1769095458,539126881c1935882871,1916871229,577528169,2000436783,1819239226,1998615151c1818326586,808460861,808464432,1010708258,1634482807,1998612334c1818326586,1953047101,575949101,1647998752,1030317161,762470690c790774099,1999584318,1917874746,980892734,1836589172,1886599788c1030054753,1701998626,1987208563,540942949,980889404,792477300c1047673463,980889404,2000436848,1010724922,1349532279,2000436850c1702260538,1869375090,1853182071,1998615651,1818326586,1634083389c577074028,2000436783,1684628026,980885609,1030513014,790769698c980892734,1667330163,543649385,1700936311,1701998438,573579837c1631221536,1919251558,842080829,1998594615,1852402746,1819628133c1629633893,577729653,1815770912,1030057577,842347298,1010708258c1852390007,980885604,1952867692,959586877,1998594611,1734963770c574452840,539113777,1634220663,1852401518,824327527,1043276336c1782216508,980885603,1030513014,1953456674,1043276392,1916434236c1010725456,1916434223,1010725456,1882879791,1010725456,1047673463c1916434236,1010725456,1701526135,1998614130,1818326586,573710909c2000436783,1132098362,980885619,1030513014,573846050,2000436783c1866887738,544437358,1935751799,1030318435,1651067938,1952543333c544108393,1769104723,1998594662,1849780282,574450035,1700948300c1769234802,1394634351,1718186597,980885538,1953718629,1634300737c1867391549,1394634612,577990241,1664775968,1310866803,544175215c1936613715,1986348064,1734438497,577335905,2000436783,1819239226c1998615151,1818326586,1969300029,790785908,980892734,1735287148c1983543072,574450785,1429040741,1998594643,1684628026,1747074409c1313418601,1010708258,1916434223,101072545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1010708338,980643959c1917874291,979450942,1836213880,979450942,543581807,807550328c1031348258,790769698,979450942,544503909,574453859,808464441c2036539426,809050685,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09050685,539111472,807550329,1010708258,2019900001c2019762292,926032445,875967795,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41104760,909390903c539111476,807550329,1010708258,2019900001,2019762292,809050685c539111472,574454115,80846444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42479666,573583416,574454048,1043276336c1698324796,1663071352,958545272,573583408,1031365408,808466722c1043276336,979447612,1836213880,979450942,1953722992,1836016967c1936879648,1881292148,1042441577,1631215932,1953713270,792477231" fillcolor="black" stroked="f" o:allowincell="f" style="position:absolute;left:9960;top:14;width:13;height:1141;mso-wrap-style:none;v-text-anchor:middle;mso-position-horizontal-relative:char">
                  <v:fill o:detectmouseclick="t" type="solid" color2="white"/>
                  <v:stroke color="#3465a4" joinstyle="round" endcap="flat"/>
                  <w10:wrap type="none"/>
                </v:rect>
                <v:shape id="shape_0" stroked="f" o:allowincell="f" style="position:absolute;left:45;top:119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119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87" coordsize="9144,9144" path="l0,0l9144,0c9144,9144,0,9144,0,0c825622528,876032305,2177123,0,65536,1048577c0,0,9144,9144,2162688,0c182255616,12255232,93126656,0,2097152,0c3211264,0,65536,917504,6553600,6357106c6881399,6750318,4390958,7536757,7274612,109c7421487,0,488636416,2128266687,488636416,2128266687c1661468672,2128267688,852492288,1437585779,1400897536,2128266140c262144,1437532160,824967168,875705656,3224112,0c456130560,1437585779,510656512,1437585779,980877312,1030513014c790769698,62,7340032,0,3145728,0c468713472,2128267690,65536,65536,521666560,2128267690c0,0,6356992,103,247529472,0c482344960,2128266687,482344960,2128266687,0,0c0,0,0,0,0,0c0,0,0,0,0,0c0,0,0,0,0,0c0,0,0,0,1096810496,1437585398c119537664,1437585424,0,0,0,0c0,0,0,0,0,0c0,0,0,0,0,0c0,0,0,0,0,0c0,0,0,0,0,0c0,0,0,0,0,0c0,0,0,0,0,0c0,0,0,0,0,0c0,0,0,0,0,0c0,0,0,0,0,0c0,0,0,0,0,0c0,0,-1281359872,1437585420,0,0c0,0,0,0,0,0c0,0,0,0,0,0c0,0,0,0,1499463680,1437585433c2002780160,1437585423,0,0,1708130304,1437585423c1833959424,1437585423,1996488704,1437585423,1998585856,1437585423c909193781,909456950,825371696,909260850,809055799,808202339c892548652,842610998,858796332,926167596,876163637,808202807c842544227,959722547,841756726,842543665,943076918,942943287c875836210,741357113,942813490,909522482,808204088,811806764c808202284,808202284,811806764,808202284,808202284,811806764c808202284,808202284,811806764,808202284,824979500,943077680c959721521,875637814,943011635,943272757,959525219,909587253c824980534,892810036,842282296,741354548,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25044016,858863666,926431541,875637810,943011635,808596533c808202284,808202339,808202284,808202284,808202339,808202284c808202284,808202339,808202284,959721772,859190329,741357622c926102577,875903029,845361971,926036016,909193272,875637808c943011635,858928181,808202284,808923436,808661304,741617715c926102577,875903029,828584754,959656760,842283317,875637812c943011635,858928181,960049452,943207478,741617719,926102577c875903029,824980274,892877113,892876088,875637814,943011635c858928181,959461731,926103857,959197496,892614960,808794422c892483628,909195059,959198777,909261104,808794160,959461420c926233904,942422329,808597552,959656754,842610787,909653045c942420533,825635380,943274288,943011884,859191607,959197747c909194802,909718839,909588524,909325873,942421811,808597552c925906994,842283107,842282037,959199026,842479925,926168370c825505836,926299447,942421554,875901492,892745267,859060524c959854384,959199281,876163636,926429747,892811363,842412856c925642801,892547380,858861879,842283308,875770168,959197241c842348848,842544178,942684204,808726578,942422072,808988977c875968310,942684259,842149938,942421048,808597552,876098098c825309228,926298168,942421046,808597552,876098098,942684204c842149938,942421048,808988977,875968310,942684259,842149938c942421048,808597552,876098098,825309228,926298168,942421046c808597552,876098098,875706412,892942137,959197232,925905716c808990263,959789411,892416567,942420274,859190583,875640887c859060524,909193520,959198515,926036788,926234418,959789356c842347061,959199537,943012144,859124279,875706467,892352569c942421043,825766457,909324336,842283052,842151986,925644345c892547380,942945588,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92483683,808727600c942421553,909654069,909522483,909261100,892416820,942420276c859190583,808532023,859060524,909193520,942421299,959789104c858993974,0,0,0,0,0c0,0,0,0,0,0c0,0,0,0,0,0c119603200,0,560988160,2128266687,560988160,2128266687c668991488,1437585779,668991488,143758577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7463936,0c9437184,0,389152768,350973,744620032,634614955c3833094,3080239,7274596,7536739,7274542,7536737c7536745,7274541,6619248,3014766,7471215,3080295c7536750,7274543,6684774,6488169,3080293,3014705c3080242,6619245,6357108,7340079,6750315,6815779c7536737,6357072,7602290,842334208,1010708258,1852390007c4268132,0,327680,524293,0,0c9144,0,9144,9144,0,9144c0,0,4203124,0,15794176,0c-131163750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5044338,2128266687,3211264,0c-853344256,1437240207,744620032,634614955,521698566,2128267690c0,0,265273352,824979512,3224624,0c-421330944,1437240207,744620032,634614955,6651142,3407904c3276857,3604536,0,892482872,2176568,0c0,0,599261184,599261184,0,1919252079c2190438,0,389218304,350973,744620032,634614955c2129158,0,2162688,0,629342208,1437240206c744620032,634614955,32006,9144,9515042,0c191037440,1437240206,744620032,634614955,32006,65536c0,0,0,-196608,65535,0c0,0,0,0,0,0c0,0,-2011889664,2128267226,839909376,1437585779c721420288,1430471467,-1879029938,2128266634,0,0c-1982857216,2129841378,1814036480,1437585773,4259840,0c327680,524293,0,0,9144,0c9144,9144,0,9144,0,0c8388608,0,3211264,0,-535822336,1437585778c-552599552,1437585778,521666560,2128267690,0,0c3145728,0,2097152,0,-503316480,1437585433c0,0,3276800,3604536,2162688,0c644022272,1437240206,744620032,634614955,2129158,0c15794176,0,953352192,143724020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85635584,1437240207,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3854,0c49348608,0,530579456,2128266687,530579456,2128266687c1763704832,1931623780,1701863784,539111519,1869771891,1029989739c539125282,1818311279,1769434988,1818583918,1713519980,1953701922c1030057081,1936683042,1869182057,1650539118,1970040691,1815831924c980706917,892744500,1886352443,959525178,1769421616,979924068c1748710196,1751607653,89241867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7214,0,31457280,0,-740098048,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37229107,0,-1587544064,1437585779c482344960,2128266687,0,0,0,0c825819136,808203316,946024492,842413362,942814514,909588524c858927920,841758000,825702193,808203058,892679724,824981043c892875824,811808567,959197228,741618737,875835705,909193772c943207986,828583980,892482104,909194805,842150188,858928437c859384882,909521457,808203829,959459884,842346807,862138412c842084658,808203318,892679724,959198771,808793905,892742708c808858421,859188272,808531765,943088438,959656248,926297145c825438261,859057208,892940345,892808248,892810803,842476599c825635895,808528946,876045113,942944562,741354551,909654068c825505331,825371702,909260850,926430774,943207468,875967286c841758257,842543665,943076918,909206327,909390134,842479160c842084908,926298680,741881910,875705656,942813753,875637816c943011635,959919925,808726828,926496816,741749557,942813490c825636402,845361204,875639350,875637812,859125555,808857906c875706412,825701945,942422070,808924471,909456949,842150700c842084660,878915628,858863157,808858928,859058476,892876087c741947191,909127989,825570869,875637810,943011635,959919925c808991020,859256632,824980017,892351280,825242417,959931188c959854384,741882166,925643318,808465459,808202803,875639596c942815029,878915628,825702454,842478643,842084908,926298680c741357878,859125046,892742710,741749557,909193781,909456950c825371696,909260850,809055799,808202339,892548652,842610998c858796332,926167596,876163637,808202807,842544227,959722547c841756726,842543665,943076918,942943287,875836210,741357113c942813490,909522482,808204088,811806764,808202284,808202284c811806764,808202284,808202284,811806764,808202284,808202284c811806764,808202284,824979500,943077680,959721521,875637814c943011635,943272757,959525219,909587253,824980534,892810036c842282296,741354548,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25044016,858863666c926431541,875637810,943011635,808596533,808202284,808202339c808202284,808202284,808202339,808202284,808202284,808202339c808202284,959721772,859190329,741357622,926102577,875903029c845361971,926036016,909193272,875637808,943011635,858928181c808202284,808923436,808661304,741617715,926102577,875903029c828584754,959656760,842283317,875637812,943011635,858928181c960049452,943207478,741617719,926102577,875903029,824980274c892877113,892876088,875637814,943011635,858928181,959461731c926103857,959197496,892614960,808794422,892483628,909195059c959198777,909261104,808794160,959461420,926233904,942422329c808597552,959656754,842610787,909653045,942420533,825635380c943274288,943011884,859191607,959197747,909194802,909718839c909588524,909325873,942421811,808597552,925906994,842283107c842282037,959199026,842479925,926168370,825505836,926299447c942421554,875901492,892745267,859060524,959854384,959199281c876163636,926429747,892811363,842412856,925642801,892547380c858861879,842283308,875770168,959197241,842348848,842544178c942684204,808726578,942422072,808988977,875968310,942684259c842149938,942421048,808597552,876098098,825309228,926298168c942421046,808597552,876098098,942684204,842149938,942421048c808988977,875968310,942684259,842149938,942421048,808597552c876098098,825309228,926298168,942421046,808597552,876098098c875706412,892942137,959197232,925905716,808990263,959789411c892416567,942420274,859190583,875640887,859060524,909193520c959198515,926036788,926234418,959789356,842347061,959199537c943012144,859124279,875706467,892352569,942421043,825766457c909324336,842283052,842151986,925644345,892547380,942945588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25505635,892613939,925643828,892547380c875836724,825505580,909653555,925643826,892547380,875836724c825505580,892613939,925643828,909324596,875705912,825505635c892613939,925643828,892547380,875836724,825505580,909653555c925643826,892547380,875836724,825505580,892613939,925643828c909324596,875705912,892483683,808727600,942421553,909654069c909522483,909261100,892416820,942420276,859190583,808532023c859060524,909193520,942421299,959789104,858993974,942684259c842149938,942421048,808597552,959656754,942684204,842149938c942421048,808597552,876098098,942684204,858927154,942422323c808597552,876098098,942684259,842149938,942421048,808597552c959656754,942684204,842149938,959198264,842479925,842479409c959789100,858798385,925645106,892547380,842151479,909261155c892481585,942421815,809055543,959590451,892614700,959526451c959197495,858797618,909193270,959461676,842217777,942420535c859190583,942684215,859060579,909193520,942421299,842610741c825766200,942684204,842149938,942421048,842610736,909325363c942684204,858863158,925643824,825635124,892417847,909261155c892481585,942421815,809055543,959590451,942815276,926169141c959198261,892746037,808859446,842283052,858994738,942421809c859190583,842086455,859060579,909193520,942421299,842610741c825766200,808859948,876164144,959197749,808596276,943141943c825505580,926363958,959199537,808531506,926364978,892811363c808661049,942422322,943273010,876032560,842610732,825702200c942420785,926429753,943206454,892811308,943141686,959198257c825242420,892548657,943011939,825766457,959197496,909392181c825440049,909261100,942878769,959199029,959527221,909718583c842610732,959721782,942420022,959920176,842150964,842610787c909326388,959199282,959527216,959787061,959789356,926431537c959199031,909261104,875573553,942684204,825506103,959197238c909392181,808596529,909261155,959656754,959198256,842281524c959591218,942684204,892811573,959197749,892746037,875902774c842283052,925905206,959199032,892746032,892612659,842283363c892351028,942420787,859190578,808989493,859060524,842282802c959199288,825242420,876099633,959789100,909195569,959199024c959527221,926168887,959461731,942946609,959197744,825702704c959658040,959461676,892876853,959198258,842217776,859256885c842283308,942748212,942420273,959789104,842347831,892483939c959852601,942421049,942813748,925905203,842283052,808597554c959199027,959527221,909258809,842283052,960050996,959198514c909194802,808923960,892483683,943009845,959198771,959591986c926168121,842283308,892416564,942421045,809055543,842609713c842610732,842347575,942421814,909130037,875705648,959789411c859059512,959198264,959527221,825766457,909588524,909325873c959198771,842282546,926168889,842610732,858861880,942420790c825504308,909457458,892483939,942814262,942420272,875901497c808989495,943011884,942749240,942422327,942813748,942682931c892811308,825243447,959199286,959527221,825504311,842283107c943207475,942422068,875901492,943141172,842283308,842283062c942421040,842479664,943142198,842283308,808596020,942420535c943274032,926366008,892811363,859321913,959197233,943075892c959787572,842283052,960050225,959199283,842281524,942944305c942684204,892811573,942420533,959460919,943271992,892483683c842608691,959199282,959591986,943075640,842283308,808530484c942421556,959789104,842347831,909588524,808991024,959199289c943075892,875573812,842283107,960050225,959199283,842281524c942944305,942684204,959985721,942421815,909718839,808530744c842283308,842283062,942422325,875639348,942881081,842283363c808530484,942422068,959789104,842347831,909588524,808991024c942422073,808662322,942813753,909261100,825768242,959199286c842281524,909389873,942684259,892811573,942420533,959460919c943271992,892811308,875966519,942420529,876163641,926101810c959789356,842479921,959197747,809055538,909195061,942684259c842021177,959198006,943143221,825308217,842610732,892743988c959199030,842281524,876032560,959789100,892352817,942420792c875967799,926431280,959789155,892352048,959198258,959527216c808596787,959789356,892877105,959198513,858797618,943208246c909261100,875836210,959199281,943143221,909456185,842283107c808924211,959197494,959527221,926102841,859060524,825372976c942421044,842086709,959918644,892811308,875966519,942421814c892547641,959853874,842283363,808530484,942420788,909587762c926233654,959461676,859058739,942421555,942813748,842346547c842283052,959526193,959198776,875967794,892613428,842610787c859255861,959197240,876163636,943207733,892483628,892678197c942420024,825635385,959658291,892483884,942879798,959199282c842217776,909718836,892811363,959787063,942420529,808793394c892548661,842610732,959656246,959199539,875967794,942815283c842610732,859255861,942420024,859321655,875706166,892483683c892678197,959197240,892746032,892679475,892483884,942879798c942421554,875901497,808989495,892811308,926298936,942421042c808793394,808990005,842610787,959656246,959199539,875967794c942815283,959461676,892613171,942421561,808924471,842086709c892483628,909455413,942421299,825635385,959658291,892483939c942879798,942422066,875901497,808989495,892811308,926298936c942421042,808793394,808990005,959461676,892548406,959198517c875967794,909260851,842610432,842479412,246429696,0c490733568,0,0,484835328,812384256,963391532c741618737,825844528,959198260,741618737,825830448,808203316c946024492,842413362,942814514,909588524,858927920,841758000c825702193,808203058,892679724,824981043,892875824,811808567c959197228,741618737,875835705,909193772,943207986,828583980c892482104,909194805,842150188,858928437,859384882,909521457c808203829,959459884,842346807,862138412,842084658,808203318c892679724,959198771,808793905,892742708,808858421,859188272c808531765,943088438,959656248,926297145,825438261,859057208c892940345,892808248,892810803,842476599,825635895,808528946c876045113,942944562,741354551,909654068,825505331,825371702c909260850,926430774,943207468,875967286,841758257,842543665c943076918,909206327,909390134,842479160,842084908,926298680c741881910,875705656,942813753,875637816,943011635,959919925c808726828,926496816,741749557,942813490,825636402,845361204c875639350,875637812,859125555,808857906,875706412,825701945c942422070,808924471,909456949,842150700,842084660,878915628c858863157,808858928,859058476,892876087,741947191,909127989c825570869,875637810,943011635,959919925,808991020,859256632c824980017,892351280,825242417,959931188,959854384,741882166c925643318,808465459,808202803,875639596,942815029,878915628c825702454,842478643,842084908,926298680,741357878,859125046c892742710,741749557,909193781,909456950,825371696,909260850c809055799,808202339,892548652,842610998,858796332,926167596c876163637,808202807,842544227,959722547,841756726,842543665c943076918,942943287,875836210,741357113,942813490,909522482c808204088,811806764,808202284,808202284,811806764,808202284c808202284,811806764,808202284,808202284,811806764,808202284c824979500,943077680,959721521,875637814,943011635,943272757c959525219,909587253,824980534,892810036,842282296,741354548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25044016,858863666,926431541,875637810c943011635,808596533,808202284,808202339,808202284,808202284c808202339,808202284,808202284,808202339,808202284,959721772c859190329,741357622,926102577,875903029,845361971,926036016c909193272,875637808,943011635,858928181,808202284,808923436c808661304,741617715,926102577,875903029,828584754,959656760c842283317,875637812,943011635,858928181,960049452,943207478c741617719,926102577,875903029,824980274,892877113,892876088c875637814,943011635,858928181,959461731,926103857,959197496c892614960,808794422,892483628,909195059,959198777,909261104c808794160,959461420,926233904,942422329,808597552,959656754c842610787,909653045,942420533,825635380,943274288,943011884c859191607,959197747,909194802,909718839,909588524,909325873c942421811,808597552,925906994,842283107,842282037,959199026c842479925,926168370,825505836,926299447,942421554,875901492c892745267,859060524,959854384,959199281,876163636,926429747c892811363,842412856,925642801,892547380,858861879,842283308c875770168,959197241,842348848,842544178,942684204,808726578c942422072,808988977,875968310,942684259,842149938,942421048c808597552,876098098,825309228,926298168,942421046,808597552c876098098,942684204,842149938,942421048,808988977,875968310c942684259,842149938,942421048,808597552,876098098,825309228c926298168,942421046,808597552,876098098,875706412,892942137c959197232,925905716,808990263,959789411,892416567,942420274c859190583,875640887,859060524,909193520,959198515,926036788c926234418,959789356,842347061,959199537,943012144,859124279c875706467,892352569,942421043,825766457,909324336,842283052c842151986,925644345,892547380,942945588,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92483683,808727600,942421553,909654069,909522483,909261100c892416820,942420276,859190583,808532023,859060524,909193520c942421299,959789104,858993974,942684259,842149938,942421048c808597552,959656754,942684204,842149938,942421048,808597552c876098098,942684204,858927154,942422323,808597552,876098098c942684259,842149938,942421048,808597552,959656754,942684204c842149938,959198264,842479925,842479409,959789100,858798385c925645106,892547380,842151479,909261155,892481585,942421815c809055543,959590451,892614700,959526451,959197495,858797618c909193270,959461676,842217777,942420535,859190583,942684215c859060579,909193520,942421299,842610741,825766200,942684204c842149938,942421048,842610736,909325363,942684204,858863158c925643824,825635124,892417847,909261155,892481585,942421815c809055543,959590451,942815276,926169141,959198261,892746037c808859446,842283052,858994738,942421809,859190583,842086455c859060579,909193520,942421299,842610741,825766200,808859948c876164144,959197749,808596276,943141943,825505580,926363958c959199537,808531506,926364978,892811363,808661049,942422322c943273010,876032560,842610732,825702200,942420785,926429753c943206454,892811308,943141686,959198257,825242420,892548657c943011939,825766457,959197496,909392181,825440049,909261100c942878769,959199029,959527221,909718583,842610732,959721782c942420022,959920176,842150964,842610787,909326388,959199282c959527216,959787061,959789356,926431537,959199031,909261104c875573553,942684204,825506103,959197238,909392181,808596529c909261155,959656754,959198256,842281524,959591218,942684204c892811573,959197749,892746037,875902774,842283052,925905206c959199032,892746032,892612659,842283363,892351028,942420787c859190578,808989493,859060524,842282802,959199288,825242420c876099633,959789100,909195569,959199024,959527221,926168887c959461731,942946609,959197744,825702704,959658040,959461676c892876853,959198258,842217776,859256885,842283308,942748212c942420273,959789104,842347831,892483939,959852601,942421049c942813748,925905203,842283052,808597554,959199027,959527221c909258809,842283052,960050996,959198514,909194802,808923960c892483683,943009845,959198771,959591986,926168121,842283308c892416564,942421045,809055543,842609713,842610732,842347575c942421814,909130037,875705648,959789411,859059512,959198264c959527221,825766457,909588524,909325873,959198771,842282546c926168889,842610732,858861880,942420790,825504308,909457458c892483939,942814262,942420272,875901497,808989495,943011884c942749240,942422327,942813748,942682931,892811308,825243447c959199286,959527221,825504311,842283107,943207475,942422068c875901492,943141172,842283308,842283062,942421040,842479664c943142198,842283308,808596020,942420535,943274032,926366008c892811363,859321913,959197233,943075892,959787572,842283052c960050225,959199283,842281524,942944305,942684204,892811573c942420533,959460919,943271992,892483683,842608691,959199282c959591986,943075640,842283308,808530484,942421556,959789104c842347831,909588524,808991024,959199289,943075892,875573812c842283107,960050225,959199283,842281524,942944305,942684204c959985721,942421815,909718839,808530744,842283308,842283062c942422325,875639348,942881081,842283363,808530484,942422068c959789104,842347831,909588524,808991024,942422073,808662322c942813753,909261100,825768242,959199286,842281524,909389873c942684259,892811573,942420533,959460919,943271992,892811308c875966519,942420529,876163641,926101810,959789356,842479921c959197747,809055538,909195061,942684259,842021177,959198006c943143221,825308217,842610732,892743988,959199030,842281524c876032560,959789100,892352817,942420792,875967799,926431280c959789155,892352048,959198258,959527216,808596787,959789356c892877105,959198513,858797618,943208246,909261100,875836210c959199281,943143221,909456185,842283107,808924211,959197494c959527221,926102841,859060524,825372976,942421044,842086709c959918644,892811308,875966519,942421814,892547641,959853874c842283363,808530484,942420788,909587762,926233654,959461676c859058739,942421555,942813748,842346547,842283052,959526193c959198776,875967794,892613428,842610787,859255861,959197240c876163636,943207733,892483628,892678197,942420024,825635385c959658291,892483884,942879798,959199282,842217776,909718836c892811363,959787063,942420529,808793394,892548661,842610732c959656246,959199539,875967794,942815283,842610732,859255861c942420024,859321655,875706166,892483683,892678197,959197240c892746032,892679475,892483884,942879798,942421554,875901497c808989495,892811308,926298936,942421042,808793394,808990005c842610787,959656246,959199539,875967794,942815283,959461676c892613171,942421561,808924471,842086709,892483628,909455413c942421299,825635385,959658291,892483939,942879798,942422066c875901497,808989495,892811308,926298936,942421042,808793394c808990005,959461676,892548406,959198517,875967794,909260851c842610787,859255861,942420024,859321655,875706166,892483628c892678197,942420024,825635385,959658291,892483884,942879798c959199282,842217776,909718836,892811363,959787063,942420529c808793394,892548661,842610732,959656246,959199539,875967794c942815283,842610732,859255861,942420024,859321655,875706166c892483683,892678197,959197240,892746032,892679475,892483884c942879798,942421554,875901497,808989495,892811308,926298936c942421042,808793394,808990005,842610787,959656246,959199539c875967794,942815283,959461676,892613171,942421561,808924471c842086709,892483628,909455413,942421299,825635385,959658291c892483939,942879798,942422066,875901497,808989495,892811308c926298936,942421042,808793394,808990005,959461676,892548406c959198517,875967794,909260851,842610787,859255861,942420024c859321655,875706166,892483628,892678197,942420024,825635385c959658291,892483884,942879798,959199282,842217776,909718836c892811363,959787063,942420529,808793394,892548661,842610732c959656246,959199539,875967794,942815283,842610732,859255861c942420024,859321655,875706166,892483683,892678197,959197240c892746032,892679475,892483884,942879798,942421554,875901497c808989495,892811308,926298936,942421042,808793394,808990005c842610787,959656246,959199539,875967794,942815283,959461676c892613171,942421561,808924471,842086709,842610732,909326388c942420792,842479664,808465975,842283363,892416564,959198005c892746032,959852596,959461676,875704885,959198008,909261104c808464689,842610732,943075636,959197234,842281524,909586992c959789155,892352817,942420792,859125808,858927154,959789100c892352048,959198258,959527216,808596787,842283308,842084916c959199545,943143221,875573561,943011939,959658297,808203319c808202284,808202284,808202339,808202284,808202284,808202339c808202284,808202284,959525219,842215478,808202288,808858924c825767993,841756726,842543665,943076918,909454391,943208752c741357105,942813490,909522482,912471864,960051254,943207473c859058476,892876087,741947191,959985206,942944569,875637816c943011635,959919925,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926167596,959657524,808203827,859060579c876097847,858533932,892418360,943077170,808792876,741553977c909390903,858796082,859188274,875640372,1664431417,858994739c741620016,808988723,741946162,876032567,741751093,909325623c741946167,876032567,741487669,909325623,1664561975,909325623c741684279,876032567,741422133,959526454,741880882,875638835c741750327,825701431,741683506,808988723,1664432434,909325623c741356855,876032567,741553205,876099126,741619511,943207478c741946929,808988723,741554482,875638835,1664430135,808988723c741487666,959526454,741684274,926233398,741879857,808727351c741947184,808793910,741683507,892418102,1664694071,909325623c741815095,926233398,741488432,842020407,741357874,858928184c808596531,808528952,808923185,943010360,892875052,809055026c1664561200,943075892,741487409,842214448,808990263,875705644c741554482,1664101424,875835705,959197228,741618737,875835705c959197228,1664365617,741354544,858796596,741618225,892415024c825506103,808203831,858860899,859189553,875574583,859058476c808727095,741486898,909390903,858796082,859188274,875640372c741684537,959461433,825440560,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75574576,942879540,842084908,909521464c741816374,825307699,741619250,942498608,875770677,909455924c859058476,808727095,741814322,909390903,858796082,859188274c875640372,741684537,909193781,909457465,825371702,909260850c809055799,808202339,892744236,858994482,942420533,926495794c842085689,842150700,875705908,761475116,858862132,876163123c875637812,875706163,925905456,875837228,808464950,908866099c825635891,892680500,892745260,842281265,808727340,875575607c926036835,926234678,808858412,909325620,942420012,942944825c842479666,925970988,943076662,811806764,892088364,909261113c876097841,960050476,825308722,808203320,825831724,842347065c1664694064,809054514,741880628,942877744,942748217,741617715c959460659,925643575,842413108,842215472,875771436,959721782c845362485,825831985,808204341,909193772,943207986,908865580c875772210,942682674,859058476,808727095,1664495666,909390903c858796082,859188274,875640372,741684537,808464947,825830454c959198260,808792373,808202804,825831779,876032816,824979508c842478388,808595508,876031030,808597044,741487408,909390646c892941361,842214453,741748784,859125046,741368630,741354544c909717805,741879862,859125046,1664101429,741354544,741354544c1664101424,741354544,825242157,959985713,741619254,942813490c842479154,942421554,809056563,909587257,859058476,892876087c1664694071,875639351,942813234,875637816,926167091,926299185c942746924,842021175,942881081,842084908,909521464,741618486c1664101424,943272237,926234674,741749042,959590706,858862648c824981559,808726840,942945843,875637808,943011635,859256629c892482604,808728633,862138412,943077170,842345520,859386420c808202284,875641132,1664101428,875835705,875641132,741354548c875835705,808202284,942880867,942683704,858533932,842084658c808203318,859122988,842151989,741749555,926102577,926234677c761477175,892482869,892680505,875637810,943011635,943142709c825373996,892745270,841756726,842543665,959854390,741354544c825451312,842478900,741354552,926494770,741487921,892152880c825439024,808989750,859058476,892876087,1664299828,741354544c909586995,741355576,875574835,741749557,842412338,741881910c875979568,842149940,741488434,926102577,842019890,925644336c842413108,842215472,875771436,959721782,841758005,825831985c808204341,926232931,925971513,741354550,858993977,959525429c875637810,875706163,909128240,875837228,808464950,908866099c825635891,892680500,808991075,859385913,824981553,842608953c925905461,808594489,959918896,808794416,909521196,859320632c741750579,942684217,842413368,808528944,825569331,875638835c909192192,942683187,959984435,926364972,808728368,845363250c875573296,943142451,909192243,842413112,909258808,808991020c909457464,824981808,892351232,825242417,737160244,0c972029952,0,0,966656000,812384256,963391532c741618737,825844528,959198260,741618737,825830448,808203316c946024492,842413362,942814514,909588524,858927920,841758000c825702193,808203058,892679724,824981043,892875824,811808567c959197228,741618737,875835705,909193772,943207986,828583980c892482104,909194805,842150188,858928437,859384882,909521457c808203829,959459884,842346807,862138412,842084658,808203318c892679724,959198771,808793905,892742708,808858421,859188272c808531765,943088438,959656248,926297145,825438261,859057208c892940345,892808248,892810803,842476599,825635895,808528946c876045113,942944562,741354551,909654068,825505331,825371702c909260850,926430774,943207468,875967286,841758257,842543665c943076918,909206327,909390134,842479160,842084908,926298680c741881910,875705656,942813753,875637816,943011635,959919925c808726828,926496816,741749557,942813490,825636402,845361204c875639350,875637812,859125555,808857906,875706412,825701945c942422070,808924471,909456949,842150700,842084660,878915628c858863157,808858928,859058476,892876087,741947191,909127989c825570869,875637810,943011635,959919925,808991020,859256632c824980017,892351280,825242417,959931188,959854384,741882166c925643318,808465459,808202803,875639596,942815029,878915628c825702454,842478643,842084908,926298680,741357878,859125046c892742710,741749557,909193781,909456950,825371696,909260850c809055799,808202339,892548652,842610998,858796332,926167596c876163637,808202807,842544227,959722547,841756726,842543665c943076918,942943287,875836210,741357113,942813490,909522482c808204088,811806764,808202284,808202284,811806764,808202284c808202284,811806764,808202284,808202284,811806764,808202284c824979500,943077680,959721521,875637814,943011635,943272757c959525219,909587253,824980534,892810036,842282296,741354548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25044016,858863666,926431541,875637810c943011635,808596533,808202284,808202339,808202284,808202284c808202339,808202284,808202284,808202339,808202284,959721772c859190329,741357622,926102577,875903029,845361971,926036016c909193272,875637808,943011635,858928181,808202284,808923436c808661304,741617715,926102577,875903029,828584754,959656760c842283317,875637812,943011635,858928181,960049452,943207478c741617719,926102577,875903029,824980274,892877113,892876088c875637814,943011635,858928181,959461731,926103857,959197496c892614960,808794422,892483628,909195059,959198777,909261104c808794160,959461420,926233904,942422329,808597552,959656754c842610787,909653045,942420533,825635380,943274288,943011884c859191607,959197747,909194802,909718839,909588524,909325873c942421811,808597552,925906994,842283107,842282037,959199026c842479925,926168370,825505836,926299447,942421554,875901492c892745267,859060524,959854384,959199281,876163636,926429747c892811363,842412856,925642801,892547380,858861879,842283308c875770168,959197241,842348848,842544178,942684204,808726578c942422072,808988977,875968310,942684259,842149938,942421048c808597552,876098098,825309228,926298168,942421046,808597552c876098098,942684204,842149938,942421048,808988977,875968310c942684259,842149938,942421048,808597552,876098098,825309228c926298168,942421046,808597552,876098098,875706412,892942137c959197232,925905716,808990263,959789411,892416567,942420274c859190583,875640887,859060524,909193520,959198515,926036788c926234418,959789356,842347061,959199537,943012144,859124279c875706467,892352569,942421043,825766457,909324336,842283052c842151986,925644345,892547380,942945588,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92483683,808727600,942421553,909654069,909522483,909261100c892416820,942420276,859190583,808532023,859060524,909193520c942421299,959789104,858993974,942684259,842149938,942421048c808597552,959656754,942684204,842149938,942421048,808597552c876098098,942684204,858927154,942422323,808597552,876098098c942684259,842149938,942421048,808597552,959656754,942684204c842149938,959198264,842479925,842479409,959789100,858798385c925645106,892547380,842151479,909261155,892481585,942421815c809055543,959590451,892614700,959526451,959197495,858797618c909193270,959461676,842217777,942420535,859190583,942684215c859060579,909193520,942421299,842610741,825766200,942684204c842149938,942421048,842610736,909325363,942684204,858863158c925643824,825635124,892417847,909261155,892481585,942421815c809055543,959590451,942815276,926169141,959198261,892746037c808859446,842283052,858994738,942421809,859190583,842086455c859060579,909193520,942421299,842610741,825766200,808859948c876164144,959197749,808596276,943141943,825505580,926363958c959199537,808531506,926364978,892811363,808661049,942422322c943273010,876032560,842610732,825702200,942420785,926429753c943206454,892811308,943141686,959198257,825242420,892548657c943011939,825766457,959197496,909392181,825440049,909261100c942878769,959199029,959527221,909718583,842610732,959721782c942420022,959920176,842150964,842610787,909326388,959199282c959527216,959787061,959789356,926431537,959199031,909261104c875573553,942684204,825506103,959197238,909392181,808596529c909261155,959656754,959198256,842281524,959591218,942684204c892811573,959197749,892746037,875902774,842283052,925905206c959199032,892746032,892612659,842283363,892351028,942420787c859190578,808989493,859060524,842282802,959199288,825242420c876099633,959789100,909195569,959199024,959527221,926168887c959461731,942946609,959197744,825702704,959658040,959461676c892876853,959198258,842217776,859256885,842283308,942748212c942420273,959789104,842347831,892483939,959852601,942421049c942813748,925905203,842283052,808597554,959199027,959527221c909258809,842283052,960050996,959198514,909194802,808923960c892483683,943009845,959198771,959591986,926168121,842283308c892416564,942421045,809055543,842609713,842610732,842347575c942421814,909130037,875705648,959789411,859059512,959198264c959527221,825766457,909588524,909325873,959198771,842282546c926168889,842610732,858861880,942420790,825504308,909457458c892483939,942814262,942420272,875901497,808989495,943011884c942749240,942422327,942813748,942682931,892811308,825243447c959199286,959527221,825504311,842283107,943207475,942422068c875901492,943141172,842283308,842283062,942421040,842479664c943142198,842283308,808596020,942420535,943274032,926366008c892811363,859321913,959197233,943075892,959787572,842283052c960050225,959199283,842281524,942944305,942684204,892811573c942420533,959460919,943271992,892483683,842608691,959199282c959591986,943075640,842283308,808530484,942421556,959789104c842347831,909588524,808991024,959199289,943075892,875573812c842283107,960050225,959199283,842281524,942944305,942684204c959985721,942421815,909718839,808530744,842283308,842283062c942422325,875639348,942881081,842283363,808530484,942422068c959789104,842347831,909588524,808991024,942422073,808662322c942813753,909261100,825768242,959199286,842281524,909389873c942684259,892811573,942420533,959460919,943271992,892811308c875966519,942420529,876163641,926101810,959789356,842479921c959197747,809055538,909195061,942684259,842021177,959198006c943143221,825308217,842610732,892743988,959199030,842281524c876032560,959789100,892352817,942420792,875967799,926431280c959789155,892352048,959198258,959527216,808596787,959789356c892877105,959198513,858797618,943208246,909261100,875836210c959199281,943143221,909456185,842283107,808924211,959197494c959527221,926102841,859060524,825372976,942421044,842086709c959918644,892811308,875966519,942421814,892547641,959853874c842283363,808530484,942420788,909587762,926233654,959461676c859058739,942421555,942813748,842346547,842283052,959526193c959198776,875967794,892613428,842610787,859255861,959197240c876163636,943207733,892483628,892678197,942420024,825635385c959658291,892483884,942879798,959199282,842217776,909718836c892811363,959787063,942420529,808793394,892548661,842610732c959656246,959199539,875967794,942815283,842610732,859255861c942420024,859321655,875706166,892483683,892678197,959197240c892746032,892679475,892483884,942879798,942421554,875901497c808989495,892811308,926298936,942421042,808793394,808990005c842610787,959656246,959199539,875967794,942815283,959461676c892613171,942421561,808924471,842086709,892483628,909455413c942421299,825635385,959658291,892483939,942879798,942422066c875901497,808989495,892811308,926298936,942421042,808793394c808990005,959461676,892548406,959198517,875967794,909260851c842610787,859255861,942420024,859321655,875706166,892483628c892678197,942420024,825635385,959658291,892483884,942879798c959199282,842217776,909718836,892811363,959787063,942420529c808793394,892548661,842610732,959656246,959199539,875967794c942815283,842610732,859255861,942420024,859321655,875706166c892483683,892678197,959197240,892746032,892679475,892483884c942879798,942421554,875901497,808989495,892811308,926298936c942421042,808793394,808990005,842610787,959656246,959199539c875967794,942815283,959461676,892613171,942421561,808924471c842086709,892483628,909455413,942421299,825635385,959658291c892483939,942879798,942422066,875901497,808989495,892811308c926298936,942421042,808793394,808990005,959461676,892548406c959198517,875967794,909260851,842610787,859255861,942420024c859321655,875706166,892483628,892678197,942420024,825635385c959658291,892483884,942879798,959199282,842217776,909718836c892811363,959787063,942420529,808793394,892548661,842610732c959656246,959199539,875967794,942815283,842610732,859255861c942420024,859321655,875706166,892483683,892678197,959197240c892746032,892679475,892483884,942879798,942421554,875901497c808989495,892811308,926298936,942421042,808793394,808990005c842610787,959656246,959199539,875967794,942815283,959461676c892613171,942421561,808924471,842086709,842610732,909326388c942420792,842479664,808465975,842283363,892416564,959198005c892746032,959852596,959461676,875704885,959198008,909261104l808464689,842610732c943075636,959197234,842281524,909586992,959789155,892352817c942420792,859125808,858927154,959789100,892352048,959198258c959527216,808596787,842283308,842084916,959199545,943143221c875573561,943011939,959658297,808203319,808202284,808202284c808202339,808202284,808202284,808202339,808202284,808202284c959525219,842215478,808202288,808858924,825767993,841756726c842543665,943076918,909454391,943208752,741357105,942813490c909522482,912471864,960051254,943207473,859058476,892876087c741947191,959985206,942944569,875637816,943011635,959919925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926167596,959657524,808203827,859060579,876097847,858533932c892418360,943077170,808792876,741553977,909390903,858796082c859188274,875640372,1664431417,858994739,741620016,808988723c741946162,876032567,741751093,909325623,741946167,876032567c741487669,909325623,1664561975,909325623,741684279,876032567c741422133,959526454,741880882,875638835,741750327,825701431c741683506,808988723,1664432434,909325623,741356855,876032567c741553205,876099126,741619511,943207478,741946929,808988723c741554482,875638835,1664430135,808988723,741487666,959526454c741684274,926233398,741879857,808727351,741947184,808793910c741683507,892418102,1664694071,909325623,741815095,926233398c741488432,842020407,741357874,858928184,808596531,808528952c808923185,943010360,892875052,809055026,1664561200,943075892c741487409,842214448,808990263,875705644,741554482,1664101424c875835705,959197228,741618737,875835705,959197228,1664365617c741354544,858796596,741618225,892415024,825506103,808203831c858860899,859189553,875574583,859058476,808727095,741486898c909390903,858796082,859188274,875640372,741684537,959461433c825440560,959523896,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25373491,842347569c909586787,808595768,741881910,943274289,858927414,824980531c959918391,825438258,808528948,892350515,925906488,959657260c875639089,824981557,909586743,960050996,808543025,809054259c842347063,942684204,943142200,959197241,943206456,942880053c808923436,875771697,741619255,825243441,926298166,824981555c859387449,842018864,859136825,926036281,741881398,943077169c892350519,892089651,875836471,909127737,859256108,926232887c841757494,875573296,943142451,909192243,892941368,943273015c825766243,808924981,741486905,825438257,892875568,892089654c825309491,943010865,909586732,859385913,741422391,825438257c809055024,892090679,825309491,943010865,859189603,808596020c741553718,842348593,892416052,942422065,892679984,825307952c825241900,942683952,741881138,926299697,825634873,824981302c892549177,925905716,926245682,808793140,741685303,842348849c909588024,824980025,925905200,892483632,858860600,909523252c825570099,842610476,842479412,824981561,909718579,892547894c959931185,926364722,741882162,959722289,842150709,908867895c875574576,942879540,842084908,909521464,741816374,825307699c741619250,942498608,875770677,909455924,859058476,808727095c741814322,909390903,858796082,859188274,875640372,741684537c909193781,909457465,825371702,909260850,809055799,808202339c892744236,858994482,942420533,926495794,842085689,842150700c875705908,761475116,858862132,876163123,875637812,875706163c925905456,875837228,808464950,908866099,825635891,892680500c892745260,842281265,808727340,875575607,926036835,926234678c808858412,909325620,942420012,942944825,842479666,925970988c943076662,811806764,892088364,909261113,876097841,960050476c825308722,808203320,825831724,842347065,1664694064,809054514c741880628,942877744,942748217,741617715,959460659,925643575c842413108,842215472,875771436,959721782,845362485,825831985c808204341,909193772,943207986,908865580,875772210,942682674c859058476,808727095,1664495666,909390903,858796082,859188274c875640372,741684537,808464947,825830454,959198260,808792373c808202804,825831779,876032816,824979508,842478388,808595508c876031030,808597044,741487408,909390646,892941361,842214453c741748784,859125046,741368630,741354544,909717805,741879862c859125046,1664101429,741354544,741354544,1664101424,741354544c825242157,959985713,741619254,942813490,842479154,942421554c809056563,909587257,859058476,892876087,1664694071,875639351c942813234,875637816,926167091,926299185,942746924,842021175c942881081,842084908,909521464,741618486,1664101424,943272237c926234674,741749042,959590706,858862648,824981559,808726840c942945843,875637808,943011635,859256629,892482604,808728633c862138412,943077170,842345520,859386420,808202284,875641132c1664101428,875835705,875641132,741354548,875835705,808202284c942880867,942683704,858533932,842084658,808203318,859122988c842151989,741749555,926102577,926234677,761477175,892482869c892680505,875637810,943011635,943142709,825373996,892745270c841756726,842543665,959854390,741354544,825451312,842478900c741354552,926494770,741487921,892152880,825439024,808989750c859058476,892876087,1664299828,741354544,909586995,741355576c875574835,741749557,842412338,741881910,875979568,842149940c741488434,926102577,842019890,925644336,842413108,842215472c875771436,959721782,841758005,825831985,808204341,926232931c925971513,741354550,858993977,959525429,875637810,875706163c909128240,875837228,808464950,908866099,825635891,892680500c808991075,859385913,824981553,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42607666,909324342,741881138,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59387192,808728120,943270962,892876848,1664627509c825571121,909586486,942421558,842216498,808727863,960049452c876164408,741814582,825571377,876033848,824980531,842347319c959527224,808987697,909260088,1664563507,808529969,842543159c824981557,959919670,909194800,959523895,875901752,842477619c876033324,925906228,824980792,875705655,892416310,808528948c808923185,943010360,875770211,859190841,741422387,875706679c959592247,858860600,909523252,825570099,842610476,842479412c824981561,892941363,926036531,825371705,858929202,808792114c858797411,942749497,741354548,942944557,892548661,741619765c926102577,842019890,925644592,842413108,842215472,875771436c959721782,962802997,809054264,942748473,960049452,925972024c741552178,942749745,892744243,942421560,942682676,959592496c825241900,942683952,741881138,875900978,959526707,828586293c909654329,909325617,942746675,842217521,909653302,842283052c859190321,824980790,925905200,892483632,825306168,959983928c825831729,859386156,808529975,1664563250,825439793,892416562c824981043,892876343,825504817,909192249,892351027,859256625c909652268,959657017,741749811,825832245,876098610,808528950c875771705,825571129,858796387,825373488,741748784,942750001c943142713,824981042,926037304,892483129,959523895,959789113c808859188,859386156,842413877,741749815,959854385,808531505c828585527,926038320,926495286,942746679,842217521,875639603c808991020,892680248,892090419,892613687,959919410,859189548c808465204,741423156,859058225,859191090,828585529,926168630c960050487,959523894,809056561,959920180,943272236,859059507c741488432,875837237,943140917,808987701,875967544,741487412c925907255,825702710,943285042,842610736,741618487,892548913c825702450,824981556,892549177,925905716,926231602,808793140c741685303,926036529,909455671,824981816,892877113,875967545c909206324,842413112,909258808,842412332,858994233,741816632c892940337,825243449,824980022,925905200,892483632,959523896c859059761,858927668,825241900,892483376,1664496948,875836469c892352568,943270965,876097840,741356596,926299697,825242419c824980278,842086456,858862137,925969459,909128240,909259825c926364972,942946096,929247792,909390393,909522233,875573548c875575351,741684021,825569843,942946615,858533932,875902259c741487412,741368624,825831731,842215478,808464940,808596528c741619256,808529969,959722039,824980018,892941363,926036531c808594489,859058224,808794166,808923491,808858162,741880629c959854641,808793907,824979513,825439544,925905464,959523889c825636921,825570869,825766188,909259576,741750837,875771441c858994736,895695160,925906743,942813236,808464940,909325360c741554231,876099121,808989238,959198770,943206456,959460917c858796332,858862896,741617968,925907255,959854902,943285048c842610736,741618487,926299697,825242419,892089142,875967284c892875577,808923436,909326640,741421363,825243441,876099897c892090419,926233399,926103609,859189603,825373233,741749557c959527217,892417330,959199285,942750000,859387449,960049452c876164408,741879862,842348593,926036020,824981044,909717816c858863666,909206323,859191602,859387955,926364972,909718071c824980277,926232888,825831479,808528946,892350515,926364983c842283052,842478643,824981561,925905200,892483632,942760760c959656501,925904944,808991020,909457464,824980528,942814521c959854390,926231602,959919411,741815096,909195569,842281780c824981552,959591737,926038329,926245683,959919411,741815096c942946097,808597046,824981556,859321911,875640376,926231605c959722548,741880117,859058225,859191090,824981043,842151991c808793649,943285048,892876848,741552182,808661041,808661301c824980529,959918391,892875314,808528944,926036788,875574326c825831724,875770934,741749554,808529969,875901495,828585525c875966777,842150963,808528947,842477617,909456437,943206700c959920178,741423415,808529969,875901495,824981045,909587504c909390647,959523891,859059761,909324852,825241955,892483376c741750068,825243441,825635381,824980787,909654329,858862641c942746672,842217521,909653302,859256108,959459639,841759024c875573296,943142451,875914035,892942388,741486648,892548657c825766705,942421814,842216498,842216759,875573548,909586995c741880627,858994993,875639090,892088885,842282036,909260852c859189603,942879029,741815857,825308216,876033072,808528952c926036788,942879542,825831724,875770934,741749554,859126065c892614963,959197744,943206456,959526453,909586787,892481848c741423154,859386161,842412596,824979768,825570104,825766448c926231607,925904951,741683506,942946097,808597046,824981556c825833015,875901495,909206325,892351027,859256625,909652268c959657017,741749811,825832245,876098610,909192246,842019891c892678196,859386156,959854131,741423412,875837237,926496564c909206327,808662067,825766960,960049452,876164408,741881398c808661041,842151737,824981553,809055799,892613945,959917112c892876592,741421617,942684217,859255353,942760756,926103862c959918903,808991020,909457464,824981553,892351280,825242417c808987700,875967544,741880116,892548917,808727352,808594488c859058224,859322166,892875107,943142961,741881140,942684217c808858936,808528951,825569331,875638835,842413868,942878774c892088369,842086707,858863408,909586732,892612664,1664431921c875837237,842018869,858860592,942945593,959591223,875573548c909586995,741553459,942684217,808728888,808528948,926299956c809054265,876163372,943208761,1664628278,959526961,892547377c824980528,926167862,942946613,926231602,942945332,741685561c909326641,842543664,824980023,842149943,875770166,808528953c876034096,942747702,876163427,943208761,741684534,960051505c859060277,824981553,925905200,859059506,942746676,926429752c825833273,858862892,892875577,1664101428,875772212,942683704c892088364,926232627,909456441,842084908,909521464,741816374c892351285,892614967,825371702,909260850,926430774,909586787c875575091,741487416,825440561,926102070,824979512,942747703c943141686,859122740,825307449,741945653,959854641,942749495c824979769,960049712,859257144,859136825,892481849,741488690c942749745,842084659,824981815,876164663,943273011,942746680c943011889,942750003,825700652,959526195,741357625,859126065c959524919,828584498,808465200,942683957,959523889,943076915c842281011,909652268,842543417,741815600,808793649,825832245c824981553,808466233,959852596,942746673,859321649,875706673c808991075,959852599,942421809,876032569,808465716,943206700c842347318,741553204,892941625,925971762,925969464,842283318c909194801,959920428,808727097,828586038,926430263,959524913c925969462,808857909,859125303,842610732,909652276,824981047c892744505,825505843,959523894,825503794,959655987,859386156c926233394,1664692791,825243441,926363702,824981049,858797881c858994998,960048184,875574582,741422641,842020657,909259057c824979507,858796854,943208502,942746680,825309494,876032306c909652323,943208505,741617969,909326641,876098357,824979512c909719096,859189810,925969465,858929462,825571382,876032300c925906999,741684536,859123762,959460151,828585778,808792886c959655986,925969465,943272240,942945585,909586732,875770425c741751095,875968049,875640631,892089908,842610487,876098353c943206700,925904951,1664497463,909718833,876164912,942420278c909391920,875574580,909391916,859256884,824980532,875705392c909391922,959523892,943274292,842085432,892743980,808466481c1664431665,808529969,808923703,841757490,942682672,909128504c942746675,959854134,909129522,892875052,842281266,741486647c808464434,943076148,824980021,925905200,842609714,858874674c859126068,959918642,808464940,909325360,741356856,842020657c892352050,824981555,859387448,959460663,942746672,942748469c825700402,960049452,892417592,1664169270,942749745,892744243c824981048,808727350,942879544,926231609,876032055,741880368c808464434,926298932,824980280,909391926,842020914,943270966c892876848,1664692278,808661041,808661301,925643825,909586489c943273529,808991020,926038328,824980531,859256374,909193267c875899955,959723059,741685299,808466225,859190073,828584241c959524919,859060281,926231608,959919411,741815096,825439793c892416562,824981043,842608953,892678453,809053240,959983929c741554486,943274289,909392181,828586032,875705656,876032560c942746678,842414385,858992952,842412332,858994233,741554488c926365493,892746034,942746675,926364977,842086704,858796332c926232624,1664562997,858928184,959592244,808528952,808923185c943010360,892875052,809055026,741814320,942684217,808858936c959523892,909652533,842610231,859256108,943273781,828585779c875966777,808596531,959523896,960049717,859255353,859256108c943273781,824981299,909653047,875573814,925969464,942880822c892612918,876033324,892941364,828586033,842216496,858994231c925969462,825373240,942683446,808991020,909457464,824980272c892351280,825242417,925969460,842610481,808794162,875573548c909586995,1664364596,909195569,842281780,824981043,925905200c892613938,959523894,859059761,858927668,825241900,892483376c741750068,842545201,926496568,824979769,925905200,892613938c808543030,926299956,859190323,825831724,875770934,741749554c808529969,875901495,824981045,892416055,858863154,959523893c825636921,808661300,825766188,909259576,1664497717,926103349c809054257,808594489,859058224,859322166,875836716,943012152c824980016,825570102,909195315,842542135,926036788,741487413c859058225,859191090,828586035,842216249,892612913,875899954c875705396,741749304,892548657,825766705,942421814,808530228c942946100,875573548,909586995,741880627,909195569,842281780c828585523,858993977,808793145,943270962,892876848,741945654c943077169,842347057,824979768,875772209,942814770,942746673c808531251,925972530,926364972,842477616,828585265,909653047c875573814,925969464,925972790,892613938,859189548,825569330c741553975,959854641,859386676,892089908,842086707,909391924c859189548,875704372,1664431408,858994993,876164662,892088633c875836471,926366007,859189548,808465204,741423156,943274289c909392181,824981558,959460144,825373239,925969464,959461686c943010869,809056099,825571383,959197490,959983672,875771698c909652268,926364473,741947187,942684217,825636152,808528952c825569331,875638835,942684204,875836980,895694897,943010615c942683187,808464940,909325360,741554231,825571377,876099384c959199285,943206456,925906485,858796332,858862896,741617968c909260343,825766704,859136816,808595769,741552439,943077169c825570352,892089655,892613687,808595504,959656236,926430261c741945907,859058225,859191090,959198005,943206456,875574329c875573603,959919671,741357872,959723825,909654073,824981558c825831736,808792881,909192244,892810291,842544185,876033324c959984692,824980793,808858425,926038066,925983538,909259312c959722289,808464684,909391672,741880112,959723825,909654073c824980789,892942649,825439288,808528952,842477617,875770933c943206700,959920178,1664170295,959592756,875639351,858533932c926233649,741357618,925707312,959459380,942944312,859058476c808727095,1664626738,909390903,858796082,859188274,875640372c741684537,959461433,825440560,959523896,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09261100,842412848,962803765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959197233,959983672,875771698,859386156,842020915c741947696,859322673,808662069,895693367,892613687,892876592c809056044,925906743,959199283,959983672,875771698,892875052c909653810,741357874,943274289,875901238,824980017,892876342c825832752,926245684,808793140,741683760,808466225,859321401c824979504,842610231,808989747,858860594,859190329,825570100c825700652,909652280,741816629,942684217,859125048,959537976c808859187,875836725,926036268,842085175,741422643,959527217c959853618,824980277,825833016,875573816,909192249,876165433c909129270,926364972,808923953,828583985,859322678,808726579c808528944,892418105,859125552,842019116,876164921,741553713c859126065,892417332,824980533,942814006,876033843,859122739c942813497,1664497718,892549425,942815288,824979767,859256376c875901241,858860601,859190329,842085940,875836716,943010612c824981808,825570102,842086708,909192244,909194291,842019125c809056099,859060279,959197239,959983672,875771698,909652268c926364473,741947187,942684217,825636152,808528952,825569331c875638835,892940588,959723571,1664365366,859058225,859191090c824981817,926232888,876163127,875899952,959723059,741816115c892548657,825766705,824981302,926300470,909586996,858860596c959461433,942747953,808991075,892680248,824981555,825767479c892483640,925969464,859060278,959983922,892810540,943011125c925644088,926167609,825438775,875770156,859190841,1664169267c875706679,959592247,808528952,926299956,859190323,926103340c825831986,808204080,892415276,875902776,875966516,859058476c892876087,1664694071,858929204,909718580,825371696,909260850c926430774,808202284,808202284,892483683,825831736,942421555c808597552,909194035,909392172,875835952,942420537,825504308c842412851,842283308,892612920,959198257,943012144,875705656c943011939,959918649,942420018,892809524,808464440,892483628c825372727,942420793,808597552,943009843,842610732,926496566c942421042,943273010,859058225,842610787,943011640,942421042c808988977,926299448,959789356,842479921,925644850,825635124c926103352,892811308,926233400,959198512,959527216,842479411c859060579,959918130,942421560,943011890,808991027,842610732c825374772,959198256,959527216,892352564,842283052,825242929c942422072,842610741,926102584,959789155,942946355,959197752c842348848,926233649,942684204,942878770,959199538,892614965c876099641,842283052,943076403,942421808,858862134,842085432c842283107,909391920,942422069,808597552,942748467,842610732c926496566,959198258,959527221,825702200,942684204,959658295c942421296,876032569,942683954,942684259,876098872,942420274c942750005,842478136,942684204,925971253,959198518,942682932c942879800,959789356,842413366,959199284,959591986,892612919c892483683,842543924,942420278,892352821,942682679,842610732c858797113,942421300,808989241,942944824,842610732,942682424c942420784,926167604,960050486,892483683,943010614,942421305c842348592,909392184,909588524,825570352,959198001,876163636c842413364,825505580,892613939,959197493,892746032,943075380c892483683,859123765,942420275,926102834,842020657,959461676c942683698,959197237,859059762,876033840,859060524,876032050c942422070,909718839,909652535,825505891,842544439,942421813c875901492,892745267,859060524,959854384,959199281,808597808c926036790,959461676,825243955,942421043,926167604,808857913c842283107,959723568,959199280,959591986,808990264,825505580c959526968,942420017,808924471,909456949,842283308,926101816c942420789,859190583,909195319,859060579,909193520,959198515c825833781,892483897,942684204,943075895,959199282,959723058c909195318,825505580,892941367,959199029,825766452,809055283c892483683,875967286,942420528,909325620,875573809,892811308c859386678,942420021,859190583,842086455,959789100,892678705c942421301,892876848,909130039,892811363,875966519,942420529c808924466,892614961,842283308,808596020,942420023,842610736c825701428,959461676,959853876,942422324,892416564,808466224c842283107,909391920,942420022,825833527,942814773,943011884c825439800,942421813,892876848,942815544,959789100,876098864c942421559,926429753,926429238,825505635,825701433,959197497c842086704,959985975,892483628,942683957,942422326,859190583c808532023,859060524,909193520,959198515,825833781,892483897c942684259,808532281,942420018,892483893,842217014,875706412c808466489,942421809,892547641,808989233,892483628,875705394c959199025,859388213,943206705,959789411,859059512,925643832c943206708,909521202,892483884,858993718,942422065,909391920c959788085,942684204,942813234,942420784,859190583,909718841c842283363,808792376,942422322,825833527,942814773,892483628c875704375,942421045,926167604,859059768,842283052,959723568c959199280,959591986,808990264,825505635,943142195,942422071c842086709,909389877,842610732,926037047,925642801,876032308c926233913,959461676,926103857,959197496,892614960,808794422c892483683,909195059,959198777,909261104,808794160,959461420c926233904,942422329,808597552,959656754,842610732,909653045c942420533,825635380,943274288,943011939,859191607,959197747c909194802,909718839,909588524,909325873,942421811,808597552c925906994,842283052,842282037,959199026,842479925,926168370c825505891,926299447,942421554,875901492,892745267,859060524c959854384,959199281,876163636,926429747,892811308,842412856c925642801,892547380,858861879,842283363,875770168,959197241c842348848,842544178,942684204,808726578,942422072,808988977c875968310,942684204,842149938,942421048,808597552,876098098c892743936,959198262,859059762,926102833,959461676,825308722c942420016,892876848,926429497,892483884,808662070,942421557c875901440,808989495,0,0,423690240,0c589299712,2128266687,589299712,2128266687,-1587544064,1437585779c-1587544064,1437585779,0,0,420544512,0c589299712,2128266687,589299712,2128266687,-1584398336,1437585779c-1584398336,143758577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32803584,0c5242880,0,65536,1966080,6488064,7143535c7536686,7209077,7536686,6357108,3014770,7471204c7798881,7209065,3014759,6357072,6619239,6815827c7340129,101,5308416,0,65536,1966080c6488064,7143535,7536686,7209077,7536686,6357108c3014770,7471204,7798881,7209065,3014759,4980815c3276869,6815827,7340129,101,5308416,0c65536,1966080,6488064,7143535,7536686,7209077c7536686,6357108,3014770,7471204,7798881,7209065c3014759,6881356,6619246,6815827,7340129,101c10551296,0,1945108480,1437585750,1410859008,1437585072c336592896,1437585392,2050490368,2128267786,327680,196608c131072,327680,0,0,2050490368,2128267786c0,1437532160,-1485832192,1437585750,-364904448,1437585332c0,1048576,0,16768,1040,1437585664c0,0,16368,0,0,0c0,0,-1366278160,1437585750,2162688,0c65536,262144,1431175168,2113948748,-1753219072,1437585772c2162688,0,65536,262144,1431175168,2113948748c2097152,0,4259840,0,213385216,2128266137c131072,0,-962592768,1437585772,-2030043136,1437585769c-2029518848,1437585769,-2029518848,1437585769,1530396672,1437585748c2162688,0,65536,262144,1431175168,19532c2139095040,2128267530,8454144,0,1433403392,1437585752c-864026624,2128267699,0,0,0,0c0,0,1310720,0,0,0c0,0,-1125646336,1437585779,0,-65536c98303,1437532160,0,0,0,0c0,0,0,0,9502720,0c-824180736,1437585749,-823656448,1437585749,-823656448,1437585749c-822083584,1437585749,-821559296,1437585749,-821559296,1437585749c-1844445184,1437585381,16711680,0,0,0c0,0,0,0,0,0c0,0,0,0,0,0c0,0,393216,0,12648448,0c78643200,2128267711,-624951296,1437585754,1862270976,1853182071c1998615651,1818326586,1634083389,577074028,2000436783,1684628026c980885609,1030513014,790769698,980892734,1667330163,543649385c1700936311,1701998438,570434109,1631221536,29798,0c0,0,1819607040,1629633893,577729653,1815770912c1030057577,842347298,1010708258,1852390007,980885604,1952867692c573579837,1916434208,1952999273,573579837,1744860960,1768386145c26478,1043267584,1735289191,808526397,3223330,0c0,0,0,0,0,0c16711680,0,0,0,10551296,0c0,0,336592896,1437585392,2050490368,2128267786c327680,196608,131072,327680,0,0c2050490368,2128267786,0,1437532160,-1485832192,1437585750c-364904448,1437585332,0,1048576,0,16768c1040,1437585664,0,0,16368,0c0,0,0,0,-1147125776,1437585779c1052049408,-21520,12713983,0,78643200,2128267711c-315621376,1437585749,0,0,0,0c241696768,2128267735,245366784,2128267735,249036800,2128267735c251658240,2128267735,1048576,2128267735,0,0c0,2128267735,0,0,0,0c1050148864,1437585748,1040187392,1437585748,-2084569088,1437585749c-809500672,1437585749,-85983232,1437585749,0,0c0,0,0,0,0,1437532160c0,0,2162688,0,1145044992,1437585749c0,0,0,0,3211264,0c-1129316352,1437585749,0,0,0,0c0,0,0,0,14745600,0c-1552941056,2128263088,65536,0,-835715072,1437585776c0,0,-1533018112,2128263088,0,0c-1529348096,2128263088,-1525678080,2128263088,-1519386624,2128263088c-1514668032,2128263088,-1509425152,2128263088,-1505230848,2128263088c-1502085120,2128263088,-1496842240,2128263088,-831520768,1437585776c-830996480,1437585776,-830996480,1437585776,-534773760,1437585431c-773849088,1437585365,-407896064,1437585776,-406323200,1437585776c-497025024,2128263097,-1986002944,2128263096,-1707606016,1437585772c-2027945984,1437585769,1090584576,1029794163,755005986,790777411c19988542,0,832569344,1437585360,508559360,1437585393c-168820736,1437585392,-806354944,1437585392,1124073472,1437585393c1348468736,1437585393,1582301184,1437585393,1816133632,1437585393c2049966080,1437585393,-2001731584,1437585393,-1745879040,1437585393c-1496317952,1437585393,-1246756864,1437585393,-997195776,1437585393c-700448768,1437585393,-446693376,1437585393,-192937984,1437585393c59768832,1437585394,328204288,1437585394,572522496,1437585394c826277888,1437585394,1080033280,1437585394,1333788672,1437585394c1587544064,1437585394,1841299456,1437585394,2095054848,1437585394c-1946157056,1437585394,-1692401664,1437585394,-1438646272,1437585394c-1184890880,1437585394,-583008256,1437585394,-329252864,1437585394c-93323264,1437585394,160432128,1437585395,396361728,1437585395c650117120,1437585395,650117120,1437585395,5308416,0c65536,1507328,4325376,6488161,4653163,6357106c6815856,6488169,7471188,7209057,7340147,7471201c7209061,7929955,3080192,2128216064,0,65536c18939904,0,314572800,1437585641,2068840448,1437585750c336592896,1437585392,2050490368,2128267786,327680,196608c131072,0,0,0,2050490368,2128267786c0,1437532160,-2082471936,1437585751,-427819008,1437585359c0,524288,0,16640,1040,1437585664c0,0,16368,0,0,0c0,0,336609264,1437585392,2050490368,2128267786c327680,196608,131072,327680,0,0c2050490368,2128267786,0,1437532160,-2082471936,1437585751c1109393408,1437585306,0,524288,0,16640c1040,1437585664,0,0,16368,0c0,0,0,0,16368,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5973,14745600,0c-1552941056,2128263088,65536,0,1248854016,1437585774c0,0,-1533018112,2128263088,0,0c-1529348096,2128263088,-1525678080,2128263088,-1519386624,2128263088c-1514668032,2128263088,-1509425152,2128263088,-1505230848,2128263088c-1502085120,2128263088,-1496842240,2128263088,41943040,1437585774c42467328,1437585774,42467328,1437585774,-534773760,1437585431c-773849088,1437585365,1377828864,1437585774,1379401728,1437585774c-497025024,2128263097,-1986002944,2128263096,-294125568,1437585773c892338176,1437585774,2046885888,1313025384,12066,0c5308416,0,-2097676288,2128267734,65536,0c0,0,0,0,-2080899072,2128267734c-2077229056,2128267734,-2064646144,2128267734,-508559360,1437585055c0,0,8454144,0,834666496,1437585750c-864026624,2128267699,0,0,0,0c0,0,1310720,0,0,0c0,0,-946339840,1437585779,0,-65536c98303,7340032,101,0,0,0c0,0,1043267584,2128266687,10551296,0c-1092616192,1437585779,336592896,1437585392,2050490368,2128267786c327680,196608,131072,327680,0,0c2050490368,2128267786,0,1437532160,1287651328,1437585750c-364904448,1437585332,0,851968,1431633920,16725c1040,1437585664,0,0,16368,0c0,0,0,0,-350208016,1437585779c1049886720,-21520,38928383,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14745600,0,-1552941056,2128263088,65536,0c-224395264,1437585773,0,0,-1533018112,2128263088c0,0,-1529348096,2128263088,-1525678080,2128263088c-1519386624,2128263088,-1514668032,2128263088,-1509425152,2128263088c-1505230848,2128263088,-1502085120,2128263088,-1496842240,2128263088c1716518912,1437585773,1717043200,1437585773,1717043200,1437585773c-534773760,1437585431,-773849088,1437585365,234881024,1437585774c236453888,1437585774,-497025024,2128263097,-1986002944,2128263096c1779957760,1437585773,-255852544,1437585773,2046885888,1313025384c12066,0,5308416,0,65536,1507328c5701632,6357106,4784240,6684782,7667820,7209061c6619235,7209039,7274576,6881395,6881396,7209071c2050490368,2128267786,0,65536,21037056,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15973,0c9502720,0,1581252608,1437585346,1818230784,1437585358c55574528,1437585387,-1676673024,1437585430,-1088421888,1437585430c1997537280,1437585747,2027945984,1437585747,2099249152,1437585747c-97517568,1437585767,-97517568,1437585767,785907712,2128263089c791674880,2128263089,795869184,2128263089,800063488,2128263089c803733504,2128263089,808976384,2128263089,-1136656384,1437585779c6356992,0,65536,2162688,6488064,7143535c7536686,7209077,7536686,6357108,3014770,7471204c7798881,7209065,3014759,7077957,6881388,7536752c5439589,6357096,6619248,859701248,6306848,0c5308416,0,65536,1966080,6488064,7143535c7536686,7209077,7536686,6357108,3014770,7471204c7798881,7209065,3014759,6619220,7602296,6815827c7340129,101,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0,3211264,0c65536,917504,4980736,7536745,2097268,6357072c6357106,7471207,7340129,104,27328574,0c985464832,1437239831,744620032,634614955,544439558,1935751799c1030318435,1918977826,1852796257,1998594660,1849780282,574450035c1634885959,1684959085,980885538,1953718629,1634300737,1632051773c1869439346,539124846,1935882871,1632051773,1869439346,790783086c980892734,980885602,1030513014,1818322466,790783347,980892734c980885609,1030513014,1818322466,790783347,980892734,1769108595c1998611819,1818326586,1634083389,577074028,2000436783,1953719354c1701538162,1983543072,574450785,1936482662,1043276389,1664775996c1919904879,1983543072,574450785,808464432,790769712,980892734c1769172848,1852795252,1983543072,574450785,1043276336,1933211452c980885626,1030513014,573846050,2000436783,544895802,1635138167c841104748,1043276340,1933211452,544424826,1635138167,841104748c1043276340,1966765884,1983543072,574450785,1701736302,980885538c1869377379,807550322,808464432,1043276336,1933211452,1998611560c1818846778,1629633900,577729653,1983543072,574450785,1634036835c1043276402,1983543100,1098150501,1852270956,1983543072,574450785" fillcolor="black" stroked="f" o:allowincell="f" style="position:absolute;left:0;top:1156;width:13;height:13;mso-wrap-style:none;v-text-anchor:middle;mso-position-horizontal-relative:char">
                  <v:fill o:detectmouseclick="t" type="solid" color2="white"/>
                  <v:stroke color="#3465a4" joinstyle="round" endcap="flat"/>
                  <w10:wrap type="none"/>
                </v:rect>
                <v:rect id="shape_0" ID="Shape 49288" coordsize="9144,9144" path="l0,0l9144,0c9144,9144,0,9144,0,0c892862464,824981808,2175287,0,0,524288c1310720,1966080,2097152,0,8454144,0c489684992,2128266687,-620756992,1437585778,1661468672,2128267688c999292928,1437585779,1400897536,2128266140,65536,0c4194304,0,4194304,0,143720448,1437240206c0,0,1661468672,2128267688,967835648,1437585779c1400897536,2128266140,131072,5373952,8388681,0c4194304,0,327680,524293,0,0c9144,0,9144,9144,0,9144c0,0,825622528,876032305,2177123,0c65536,1048577,0,0,9144,9144c2162688,0,65536,458752,1752367104,1600483425c2097200,0,3211264,0,65536,917504c6553600,6357106,6881399,6750318,4390958,7536757c7274612,109,7421487,0,488636416,2128266687c488636416,2128266687,1661468672,2128267688,852492288,1437585779c1400897536,2128266140,262144,1437532160,824967168,875705656c3224112,0,456130560,1437585779,510656512,1437585779c980877312,1030513014,790769698,62,7340032,0c3145728,0,468713472,2128267690,65536,65536c521666560,2128267690,0,0,6356992,103c247529472,0,482344960,2128266687,482344960,2128266687c741618737,825844528,959198260,741618737,825830448,808203316c946024492,909652537,875967538,875706412,942749753,841758768c842348337,808204088,892088364,942814258,858874680,842477617c959523888,942683702,808594480,892417849,741354546,875902008c741618737,942957360,876099129,741488953,942813490,909522482c757872440,925905462,960050741,875637810,943011635,943142709c909521196,943076401,741488438,942813490,909588018,962803768c959592761,942815538,859058476,892876087,741947191,808465457c892811576,841758259,842543665,875640374,892742704,741749557c825516848,808662073,741354548,876163380,741617715,875637808c808597299,741880884,926102577,842019890,811808304,824979500c875640374,926300214,825371698,909260850,943207991,926300460c909456184,824981556,892810036,926364984,875651897,959983664c909325623,842084908,909521464,741356593,808530737,892088887c959657779,942420533,909654067,808202552,959525987,875574068c858533932,943077170,842345520,859386420,808202284,875641187c741354548,875835705,875641132,741354548,875835705,808202339c892483628,892482102,942422066,858797623,892351282,925970988c858927415,912470060,909325621,875573548,926364984,808202284c875641132,825830452,845362228,909260337,808204344,892679724c875312691,892811317,925969458,909324853,875573559,808857900c859321392,1664430644,926494770,741355570,842214448,909259057c741354548,859125046,825830454,875574583,892679779,808465971c892548652,909127991,943207980,960049969,892810796,942748464c959657004,943012144,859125548,926234422,926037859,842085940c959459628,842282796,926430257,875311148,859191352,909194294c842084908,909521464,1664563254,909654068,825505331,825371702c909260850,926430774,909521196,943076401,741488438,942813490c909588018,942422072,959722037,943206962,859058476,892876087c1664694071,808465457,892811576,841758259,842543665,875640374c909257776,875835698,859058476,842216759,741357105,959722040c909195062,926428216,892352309,1664496950,875704883,741486897c892611632,808661302,741357109,926102577,926234677,892090679c892743729,842085686,859058476,892876087,1664694071,942684217c825440055,808528946,825569331,875638835,809056044,909719095c908867641,859253810,858796084,1664101426,892612915,741880375c909388848,858863416,741488436,942813490,909588018,908865593c909325621,892679724,895694387,909521202,808858934,842084908c926298680,741357878,741354544,909456182,741488953,1664299057c892810290,926169394,741354546,858929204,909718580,825371696c909260850,926430774,842544172,959722547,841756726,842543665c943076918,876045111,942749233,741815095,943010360,842347572c892939320,943272249,741357106,909194295,859256881,842542135c808663093,741880884,842543160,825439024,876176182,875704374c741488948,909717561,859124277,926428215,926300469,741880629c926234424,825505328,876162098,959723314,741553463,925971512c909588533,876110648,942945074,741815091,842543160,942683184c959982648,943206450,741619251,942814265,892482609,892873784c876034104,741357622,875705400,825636663,892953399,858928441c741881912,909259833,808923960,808987698,876164408,741357620c875706680,876099377,876031033,875901745,741749813,959788856c808464944,876045112,942749233,741815095,959591481,909326133c926428208,960049206,741945905,875639863,892942392,876162099c858863666,741357876,892940345,942944818,892822322,842479671c741356596,959787577,909391152,909716530,808792112,741422135c909457208,825767731,876162096,825307187,741684022,825439289c808923700,809067321,825374009,741751089,808662073,808728119c876031025,943207473,741880628,942814265,959722289,809053232c943207737,741880112,942814777,909587248,892953400,842609977c741422647,942814265,859125041,892873784,943009849,741750580c942815544,942683703,876031031,926169393,741423409,876097592c892613942,959996727,825309234,741750581,925971512,892483637c876096569,859059506,741684790,909457208,926101556,959982644c842282802,741617719,925971511,892680500,842556215,909194549c741880888,909652024,925905462,876031027,875901745,741880885c825636664,942879542,876031024,925972017,741683511,909457208c808990515,809001784,926496056,741947698,942748727,943206456c842607668,842019126,741816117,808596536,959985969,825764912c942684209,741617715,959722040,808794423,926442288,808728117c741619507,859189817,825372720,842542132,825701173,741882166c842608697,892874806,876162096,925905459,741423417,859189817c909389872,809067312,909456441,741619761,959722040,892678456c959982646,808532018,741749552,859189817,943273014,926428212c825570869,741816632,960050489,909521720,809067316,892482361c741552694,808596536,809055288,809053240,825374009,741619252c858862647,959788597,808987699,808662328,741815095,808597816c943208504,942407735,859190583,808532023,859060524,909193520c942421299,959789104,858993974,0,0,0c0,0,122748928,0,562036736,2128266687c562036736,2128266687,665845760,1437585779,665845760,1437585779c0,0,119603200,0,560988160,2128266687c560988160,2128266687,668991488,1437585779,668991488,143758577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7463936,0,9437184,0,389152768,350973c744620032,634614955,3833094,3080239,7274596,7536739c7274542,7536737,7536745,7274541,6619248,3014766c7471215,3080295,7536750,7274543,6684774,6488169c3080293,3014705,3080242,6619245,6357108,7340079c6750315,6815779,7536737,6357072,7602290,842334208c1010708258,1852390007,4268132,0,1653604352,2128267688c65536,65536,1661468672,2128267688,1400897536,2128266140c1400897536,2128266140,-1382285312,0,116,0c15794176,0,-1311637504,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5044338,2128266687c3211264,0,-938278912,1437240207,744620032,634614955c6651142,3407904,3276857,3670072,0,824979512c3224624,0,389218304,350973,744620032,634614955c521698566,2128267690,0,-603979776,6373569,103c2176568,0,641925120,1437240206,744620032,634614955c32006,1919221760,2190438,0,0,0c599261184,599261184,0,0,2162688,0c389218304,350973,744620032,634614955,32006,9144c2175010,0,637730816,1437240206,744620032,634614955c2129158,0,7405568,0,-1190985728,1437240207c744620032,634614955,1684634886,1868767266,846360428,1752638013c577074281,1983659567,1920234298,543517551,1869377379,589446514c892744755,539112545,1852403562,1819898995,1914846565,1684960623c1852121122,1885430628,1818632765,790787169,1814036542,1437585773c4259840,0,1653604352,2128267688,131072,65536c1661468672,2128267688,1400897536,2128266140,1400897536,2128266140c-1382219776,0,8388608,0,3211264,0c669188096,1437240206,744620032,634614955,6651142,3407904c3276857,3670072,-65536,10000,2162688,0c-503316480,1437585433,0,0,3276800,3604536c2162688,0,327680,131077,65537,74680c3417016,56,15794176,0,953352192,1437240206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1485635584,1437240207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3854,0,49348608,0,530579456,2128266687c530579456,2128266687,1763704832,1931623780,1701863784,539111519c1869771891,1029989739,539125282,1818311279,1769434988,1818583918c1713519980,1953701922,1030057081,1936683042,1869182057,1650539118c1970040691,1815831924,980706917,892744500,1886352443,959525178c1769421616,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7214,0,31457280,0c-740098048,1437240208,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2132883763,0c-1211105280,1437585775,482344960,2128266687,0,0c0,0,825819136,808203316,946024492,909652537c875967538,875706412,942749753,841758768,842348337,808204088c892088364,942814258,858874680,842477617,959523888,942683702c808594480,892417849,741354546,875902008,741618737,942957360c876099129,741488953,942813490,909522482,757872440,925905462c960050741,875637810,943011635,943142709,909521196,943076401c741488438,942813490,909588018,962803768,959592761,942815538c859058476,892876087,741947191,808465457,892811576,841758259c842543665,875640374,892742704,741749557,825516848,808662073c741354548,876163380,741617715,875637808,808597299,741880884c926102577,842019890,811808304,824979500,875640374,926300214c825371698,909260850,943207991,926300460,909456184,824981556c892810036,926364984,875651897,959983664,909325623,842084908c909521464,741356593,808530737,892088887,959657779,942420533c909654067,808202552,959525987,875574068,858533932,943077170c842345520,859386420,808202284,875641187,741354548,875835705c875641132,741354548,875835705,808202339,892483628,892482102c942422066,858797623,892351282,925970988,858927415,912470060c909325621,875573548,926364984,808202284,875641132,825830452c845362228,909260337,808204344,892679724,875312691,892811317c925969458,909324853,875573559,808857900,859321392,1664430644c926494770,741355570,842214448,909259057,741354548,859125046c825830454,875574583,892679779,808465971,892548652,909127991c943207980,960049969,892810796,942748464,959657004,943012144c859125548,926234422,926037859,842085940,959459628,842282796c926430257,875311148,859191352,909194294,842084908,909521464c1664563254,909654068,825505331,825371702,909260850,926430774c909521196,943076401,741488438,942813490,909588018,942422072c959722037,943206962,859058476,892876087,1664694071,808465457c892811576,841758259,842543665,875640374,909257776,875835698c859058476,842216759,741357105,959722040,909195062,926428216c892352309,1664496950,875704883,741486897,892611632,808661302c741357109,926102577,926234677,892090679,892743729,842085686c859058476,892876087,1664694071,942684217,825440055,808528946c825569331,875638835,809056044,909719095,908867641,859253810c858796084,1664101426,892612915,741880375,909388848,858863416c741488436,942813490,909588018,908865593,909325621,892679724c895694387,909521202,808858934,842084908,926298680,741357878c741354544,909456182,741488953,1664299057,892810290,926169394c741354546,858929204,909718580,825371696,909260850,926430774c842544172,959722547,841756726,842543665,943076918,876045111c942749233,741815095,943010360,842347572,892939320,943272249c741357106,909194295,859256881,842542135,808663093,741880884c842543160,825439024,876176182,875704374,741488948,909717561c859124277,926428215,926300469,741880629,926234424,825505328c876162098,959723314,741553463,925971512,909588533,876110648c942945074,741815091,842543160,942683184,959982648,943206450c741619251,942814265,892482609,892873784,876034104,741357622c875705400,825636663,892953399,858928441,741881912,909259833c808923960,808987698,876164408,741357620,875706680,876099377c876031033,875901745,741749813,959788856,808464944,876045112c942749233,741815095,959591481,909326133,926428208,960049206c741945905,875639863,892942392,876162099,858863666,741357876c892940345,942944818,892822322,842479671,741356596,959787577c909391152,909716530,808792112,741422135,909457208,825767731c876162096,825307187,741684022,825439289,808923700,809067321c825374009,741751089,808662073,808728119,876031025,943207473c741880628,942814265,959722289,809053232,943207737,741880112c942814777,909587248,892953400,842609977,741422647,942814265c859125041,892873784,943009849,741750580,942815544,942683703c876031031,926169393,741423409,876097592,892613942,959996727c825309234,741750581,925971512,892483637,876096569,859059506c741684790,909457208,926101556,959982644,842282802,741617719c925971511,892680500,842556215,909194549,741880888,909652024c925905462,876031027,875901745,741880885,825636664,942879542c876031024,925972017,741683511,909457208,808990515,809001784c926496056,741947698,942748727,943206456,842607668,842019126c741816117,808596536,959985969,825764912,942684209,741617715c959722040,808794423,926442288,808728117,741619507,859189817c825372720,842542132,825701173,741882166,842608697,892874806c876162096,925905459,741423417,859189817,909389872,809067312c909456441,741619761,959722040,892678456,959982646,808532018c741749552,859189817,943273014,926428212,825570869,741816632c960050489,909521720,809067316,892482361,741552694,808596536c809055288,809053240,825374009,741619252,858862647,959788597c808987699,808662328,741815095,808597816,943208504,892953399c926234169,741947191,875705401,859123762,809053235,875902521c741815856,842543160,892678704,892939314,892482873,741816377c892679992,909128759,892887864,858993976,741487417,808662073c925972279,876096560,892613426,741356085,859387192,842282552c808987696,842019384,741619762,909457208,942747956,876045111c875901745,741880885,943011640,808924467,926428213,825505333c741487409,858862647,875902005,926428216,892549173,741683255c842543160,858993200,959996729,859321394,741880374,875706680c808530488,876162098,842150962,741750320,926430520,842413881c959982643,825570098,741488690,959787577,943271991,892887864c926038328,741683508,875704633,909127735,809053232,892482361c741421622,892679992,875901751,842607672,875967286,741619769c842543160,942813744,926442292,825505333,741487409,943010360c892612659,876096562,842412853,741880370,842608697,858992694c808987703,875573816,741618739,909261112,842479927,926442292c842085173,741423414,942815544,825438513,842607671,959854901c741881140,859385913,892875826,926428211,859256117,741946677c943206456,809056053,892887856,825373497,741488947,875968049c909128500,959198260,959723058,808924980,825505580,892679475c942420023,825373236,942945332,959461676,809055538,929249077c892547380,942945588,959789100,808792625,942421556,859321650c875902000,892811308,892614453,942420792,926298681,959919929c942684204,959788596,946024759,875901497,842348088,959461676c959918641,959197497,808596276,808991031,808859948,960050224c942422326,825766457,909719344,842283308,876098615,962802742c892746037,875573303,859060524,825372976,942421044,842086709c942945589,909261100,875836210,959197746,858797618,959789111c842283052,959789104,962801716,892614965,942814777,842283052c926038066,959198777,859059762,926233136,892811308,825307443c942422068,959527221,842347313,959461676,842283313,946025529c942682676,942684468,959461676,875639349,824980534,892614198c892482358,809053236,875902521,741881392,892678712,858993968c842542129,825701173,1664233527,842608697,892874806,842607664c808662070,741619511,892940345,959525170,876162102,909586483c741421108,875639863,859060280,876162104,858863666,1664104756c892940345,825243704,876162104,842150962,741488432,926496057c858796594,876162103,909128243,741488185,809055544,926169141c959982646,909588530,1664563248,875968049,808728886,942420279c909391920,926233653,842610732,892416312,942421559,892809524c959787576,842283052,909325365,942421302,875967799,876032816c959461731,926364978,942421559,859321655,943273525,959789100c876098864,942421559,825373236,959788854,825505580,825701683c959198512,842479925,808726578,959461731,808794417,959197750c842282546,909193784,842610732,858928435,824981808,875836982c892941881,926428208,875575093,741554232,875639863,959985208c959996727,825308722,741487414,909652024,808661302,876031026c926233393,741945393,825635385,926233136,842607671,875770422c741816118,808597816,926298169,959996729,859060018,741945911c808596536,943076664,892873782,943009849,741750580,942815544c942683703,909192247,959853622,825700404,842283308,842283062c946026289,875836722,892678192,942684204,959984181,942421556c909456690,825439033,892811308,943207222,942421299,892352816c875835446,959461676,809054519,962803001,909654064,825505335c959789100,942880050,942420017,959920181,876097590,909521196c825241908,741749300,909261112,825831985,876031029,808990769c1664431923,859385913,876099640,892873784,859191352,741749044c875639863,859060280,876162102,858863666,741357876,892940345c825243704,809053240,892745784,1664301365,859385913,842413362c959982641,959919666,741618231,909457720,942879801,809053239c825374009,741486642,943206456,859387957,876096564,876097586c1664626745,842412601,943077433,876031024,926233393,741881656c858862647,875902005,809053236,909456441,741488689,875639863c892942392,909192243,959591478,926232633,842610787,842019128c959197241,909194802,876163897,825505580,892613939,942421556c842610741,875573817,959461676,892875063,942420024,926102834c909719089,959461731,942683698,959197237,859059762,876033840c842283052,825504821,959197751,842479925,926168370,825505836c926299447,942421554,875901492,892745267,859060579,959854384c942422065,875574839,825307445,842283308,842609719,925643571c825766196,892940341,859060524,858796336,942420022,875770420c842478903,842610787,859386681,959197234,926036788,959722034c825505580,825701683,959198768,959527216,892940852,959789100c943076658,942420280,875901492,892547378,942684259,808662582c925643577,943206708,876099632,842283052,825439285,942420022c859059506,875704377,909588524,825636657,942420536,808924471c876032820,842086656,892483628,909455413,942421299,825635385c959658291,892483939,242234422,0,479199232,0c0,474284032,812384256,963391532,741618737,825844528c959198260,741618737,825830448,808203316,946024492,909652537c875967538,875706412,942749753,841758768,842348337,808204088c892088364,942814258,858874680,842477617,959523888,942683702c808594480,892417849,741354546,875902008,741618737,942957360c876099129,741488953,942813490,909522482,757872440,925905462c960050741,875637810,943011635,943142709,909521196,943076401c741488438,942813490,909588018,962803768,959592761,942815538c859058476,892876087,741947191,808465457,892811576,841758259c842543665,875640374,892742704,741749557,825516848,808662073c741354548,876163380,741617715,875637808,808597299,741880884c926102577,842019890,811808304,824979500,875640374,926300214c825371698,909260850,943207991,926300460,909456184,824981556c892810036,926364984,875651897,959983664,909325623,842084908c909521464,741356593,808530737,892088887,959657779,942420533c909654067,808202552,959525987,875574068,858533932,943077170c842345520,859386420,808202284,875641187,741354548,875835705c875641132,741354548,875835705,808202339,892483628,892482102c942422066,858797623,892351282,925970988,858927415,912470060c909325621,875573548,926364984,808202284,875641132,825830452c845362228,909260337,808204344,892679724,875312691,892811317c925969458,909324853,875573559,808857900,859321392,1664430644c926494770,741355570,842214448,909259057,741354548,859125046c825830454,875574583,892679779,808465971,892548652,909127991c943207980,960049969,892810796,942748464,959657004,943012144c859125548,926234422,926037859,842085940,959459628,842282796c926430257,875311148,859191352,909194294,842084908,909521464c1664563254,909654068,825505331,825371702,909260850,926430774c909521196,943076401,741488438,942813490,909588018,942422072c959722037,943206962,859058476,892876087,1664694071,808465457c892811576,841758259,842543665,875640374,909257776,875835698c859058476,842216759,741357105,959722040,909195062,926428216c892352309,1664496950,875704883,741486897,892611632,808661302c741357109,926102577,926234677,892090679,892743729,842085686c859058476,892876087,1664694071,942684217,825440055,808528946c825569331,875638835,809056044,909719095,908867641,859253810c858796084,1664101426,892612915,741880375,909388848,858863416c741488436,942813490,909588018,908865593,909325621,892679724c895694387,909521202,808858934,842084908,926298680,741357878c741354544,909456182,741488953,1664299057,892810290,926169394c741354546,858929204,909718580,825371696,909260850,926430774c842544172,959722547,841756726,842543665,943076918,876045111c942749233,741815095,943010360,842347572,892939320,943272249c741357106,909194295,859256881,842542135,808663093,741880884c842543160,825439024,876176182,875704374,741488948,909717561c859124277,926428215,926300469,741880629,926234424,825505328c876162098,959723314,741553463,925971512,909588533,876110648c942945074,741815091,842543160,942683184,959982648,943206450c741619251,942814265,892482609,892873784,876034104,741357622c875705400,825636663,892953399,858928441,741881912,909259833c808923960,808987698,876164408,741357620,875706680,876099377c876031033,875901745,741749813,959788856,808464944,876045112c942749233,741815095,959591481,909326133,926428208,960049206c741945905,875639863,892942392,876162099,858863666,741357876c892940345,942944818,892822322,842479671,741356596,959787577c909391152,909716530,808792112,741422135,909457208,825767731c876162096,825307187,741684022,825439289,808923700,809067321c825374009,741751089,808662073,808728119,876031025,943207473c741880628,942814265,959722289,809053232,943207737,741880112c942814777,909587248,892953400,842609977,741422647,942814265c859125041,892873784,943009849,741750580,942815544,942683703c876031031,926169393,741423409,876097592,892613942,959996727c825309234,741750581,925971512,892483637,876096569,859059506c741684790,909457208,926101556,959982644,842282802,741617719c925971511,892680500,842556215,909194549,741880888,909652024c925905462,876031027,875901745,741880885,825636664,942879542c876031024,925972017,741683511,909457208,808990515,809001784c926496056,741947698,942748727,943206456,842607668,842019126c741816117,808596536,959985969,825764912,942684209,741617715c959722040,808794423,926442288,808728117,741619507,859189817c825372720,842542132,825701173,741882166,842608697,892874806c876162096,925905459,741423417,859189817,909389872,809067312c909456441,741619761,959722040,892678456,959982646,808532018c741749552,859189817,943273014,926428212,825570869,741816632c960050489,909521720,809067316,892482361,741552694,808596536c809055288,809053240,825374009,741619252,858862647,959788597c808987699,808662328,741815095,808597816,943208504,892953399c926234169,741947191,875705401,859123762,809053235,875902521c741815856,842543160,892678704,892939314,892482873,741816377c892679992,909128759,892887864,858993976,741487417,808662073c925972279,876096560,892613426,741356085,859387192,842282552c808987696,842019384,741619762,909457208,942747956,876045111c875901745,741880885,943011640,808924467,926428213,825505333c741487409,858862647,875902005,926428216,892549173,741683255c842543160,858993200,959996729,859321394,741880374,875706680c808530488,876162098,842150962,741750320,926430520,842413881c959982643,825570098,741488690,959787577,943271991,892887864c926038328,741683508,875704633,909127735,809053232,892482361c741421622,892679992,875901751,842607672,875967286,741619769c842543160,942813744,926442292,825505333,741487409,943010360c892612659,876096562,842412853,741880370,842608697,858992694c808987703,875573816,741618739,909261112,842479927,926442292c842085173,741423414,942815544,825438513,842607671,959854901c741881140,859385913,892875826,926428211,859256117,741946677c943206456,809056053,892887856,825373497,741488947,875968049c909128500,959198260,959723058,808924980,825505580,892679475c942420023,825373236,942945332,959461676,809055538,929249077c892547380,942945588,959789100,808792625,942421556,859321650c875902000,892811308,892614453,942420792,926298681,959919929c942684204,959788596,946024759,875901497,842348088,959461676c959918641,959197497,808596276,808991031,808859948,960050224c942422326,825766457,909719344,842283308,876098615,962802742c892746037,875573303,859060524,825372976,942421044,842086709c942945589,909261100,875836210,959197746,858797618,959789111c842283052,959789104,962801716,892614965,942814777,842283052c926038066,959198777,859059762,926233136,892811308,825307443c942422068,959527221,842347313,959461676,842283313,946025529c942682676,942684468,959461676,875639349,824980534,892614198c892482358,809053236,875902521,741881392,892678712,858993968c842542129,825701173,1664233527,842608697,892874806,842607664c808662070,741619511,892940345,959525170,876162102,909586483c741421108,875639863,859060280,876162104,858863666,1664104756c892940345,825243704,876162104,842150962,741488432,926496057c858796594,876162103,909128243,741488185,809055544,926169141c959982646,909588530,1664563248,875968049,808728886,942420279c909391920,926233653,842610732,892416312,942421559,892809524c959787576,842283052,909325365,942421302,875967799,876032816c959461731,926364978,942421559,859321655,943273525,959789100c876098864,942421559,825373236,959788854,825505580,825701683c959198512,842479925,808726578,959461731,808794417,959197750c842282546,909193784,842610732,858928435,824981808,875836982c892941881,926428208,875575093,741554232,875639863,959985208c959996727,825308722,741487414,909652024,808661302,876031026c926233393,741945393,825635385,926233136,842607671,875770422c741816118,808597816,926298169,959996729,859060018,741945911c808596536,943076664,892873782,943009849,741750580,942815544c942683703,909192247,959853622,825700404,842283308,842283062c946026289,875836722,892678192,942684204,959984181,942421556c909456690,825439033,892811308,943207222,942421299,892352816c875835446,959461676,809054519,962803001,909654064,825505335c959789100,942880050,942420017,959920181,876097590,909521196c825241908,741749300,909261112,825831985,876031029,808990769c1664431923,859385913,876099640,892873784,859191352,741749044c875639863,859060280,876162102,858863666,741357876,892940345c825243704,809053240,892745784,1664301365,859385913,842413362c959982641,959919666,741618231,909457720,942879801,809053239c825374009,741486642,943206456,859387957,876096564,876097586c1664626745,842412601,943077433,876031024,926233393,741881656c858862647,875902005,809053236,909456441,741488689,875639863c892942392,909192243,959591478,926232633,842610787,842019128c959197241,909194802,876163897,825505580,892613939,942421556c842610741,875573817,959461676,892875063,942420024,926102834c909719089,959461731,942683698,959197237,859059762,876033840c842283052,825504821,959197751,842479925,926168370,825505836c926299447,942421554,875901492,892745267,859060579,959854384c942422065,875574839,825307445,842283308,842609719,925643571c825766196,892940341,859060524,858796336,942420022,875770420c842478903,842610787,859386681,959197234,926036788,959722034c825505580,825701683,959198768,959527216,892940852,959789100c943076658,942420280,875901492,892547378,942684259,808662582c925643577,943206708,876099632,842283052,825439285,942420022c859059506,875704377,909588524,825636657,942420536,808924471c876032820,825505635,959985716,959199284,825702704,825636151c959789100,842281521,959199031,842282546,892416568,909261100c875573299,925645110,943206708,959591984,909261155,875836210c942421042,808793394,942814005,909588524,808597041,959199289c842479925,875639603,825505580,875771189,959198006,926496050c842085681,959461731,892876853,942420787,825308727,942945840c842283308,808793145,925643831,825766196,825831477,842283052c825439285,959197238,943075892,876097843,959789411,909260857c959199284,808596276,808793142,825505580,842608950,959197493c825766452,892744244,842610732,909260852,942422320,926429753c876099379,909588579,825504560,925643824,892547380,842151479c892811308,875900983,942420016,859190578,859190838,842610732c858993977,942422329,842610741,825504824,825505635,959526968c959197745,892483888,858994745,942684204,959656505,942420022c943274032,943273527,909588524,875836977,925644848,892547380c808597047,892811363,909520951,942420024,959460919,926364473c909588524,808530736,942420787,809055543,892614449,825505580c943273015,959198001,943143221,909457464,942684259,959723060c942421044,875574839,842084661,842283308,842609719,925643571c825766196,892940341,959789356,875641141,959197496,842217776c858992950,909261155,842543668,959199280,875573302,909128249c825505580,959788089,942421296,859190583,859191353,842610732c858928185,942420537,909194807,960049202,943011939,909325880c925644342,892547380,909588535,842610732,858797113,959198516c876163636,942749748,842610732,858927672,942420530,926167604c825701945,825505635,892745011,959198777,943143221,926364983c959461676,825309491,959197749,825702704,808662326,942684204c825375031,925643313,842281268,892547378,959461731,842478900c942422064,909587762,825440055,909588524,808597041,942421561c808662322,926429495,825505580,808728630,942420530,859059506c959984185,942684259,926102073,942420016,909130032,825373495c892483628,808728371,925645104,892809524,959983665,942684204c808597046,942420791,842479664,959525176,909588579,808530736c959198514,808596276,859255863,825505580,909129784,959199282c825766452,892744244,959789356,842150455,942422328,892352816c842215987,859060579,926363698,925644595,943206708,842084656c842283308,926167352,959199031,943012144,942944823,842610732c875771193,942420016,808858164,926366009,825505635,909259316c959199028,825766452,892744244,959789100,808792625,942420276c926429753,876099379,859060524,943271984,925645108,892809524c808990000,842283363,892678456,959198260,943075892,858797875c909588524,808530736,959197491,909194802,859386681,825505580c875770420,942422320,959460919,842609975,842610787,959656246c959197748,960051509,926037814,892483628,842608691,925643827c892809524,825767216,892483884,892417849,942420529,942944825c926103091,909588579,892746032,942422326,892352821,909129017c825505580,926169142,959197241,892614960,942682679,909261100c892416049,959198773,943274293,875836978,842283107,942815282c925643312,825635124,959526711,892483884,892417849,942420273c943075897,808465712,842283052,842413365,959198513,959527216c959722804,825505635,942684216,959199288,892746032,875704370c892483884,875900985,942420534,858797623,926036017,892811308c925970489,925644084,943206708,892876848,892483683,909521718c959198262,926429748,842282297,909588524,808530736,959198258c926496050,925970482,825505580,892549174,959197489,892614960c942682679,942684259,892352825,942421297,808466736,876099377c909261100,808859956,925644341,876163380,943273527,842283308c926430263,959199026,808596276,909456438,842283107,909586486c942422070,825242164,909259065,825505580,825635128,942421809c959789104,909325622,959789356,959789113,942422326,909587762c842086708,842283363,842283062,925645104,825635124,892417847c959789356,808596023,942420020,959920176,858928180,909261100c842150964,942422072,842479664,925970744,825505635,892940598c942421808,942750005,925972537,892483628,926037811,942420018c875901492,842215730,892483628,825307191,925643575,943206708c909521202,842283107,909652022,942421817,926429753,909129780c909588524,808597041,959198777,809055538,959788085,825505580c875770420,942421809,942750005,925972537,959461731,943274035c942420535,909130032,842085175,959461676,875967796,925643060c825635124,825636665,959789356,808596023,942420020,926298681c909456440,959789411,909260857,942421556,859125808,942747698c825505580,892941367,942420533,942750005,925972537,859060524c808662834,959198257,842282546,842084920,892483683,942683957c925645110,825766196,842217014,808859948,875574576,959199544c842348848,808597297,959461420,859256368,942421553,942944825c825635634,825505635,909260085,942421049,959789104,909325622c959461420,842347824,942422072,892352816,808727091,892483628c808728371,925645104,825635124,842347065,943011939,909260344c959199028,943143221,926496056,942684204,909588537,942422329c909522992,942814002,825505580,808792376,942421305,959789104c909195319,859060579,892874802,959198256,808727092,892548919c959789100,892352817,942420792,859125808,858927154,959789100c892352048,959198258,959527216,808596787,842283363,842084916c959199545,943143221,875573561,943011884,959658297,808203319c808202284,808202339,842150188,959984695,808204338,842413356c926298928,841758259,842543665,943076918,909468471,909324338c741749559,942813490,909522482,908867384,876098870,808859445c859058476,892876087,741947191,943011382,909587764,875637808c943011635,959919925,808202339,959525164,842215478,808202288c808858924,825767993,841756726,842543665,943076918,909468471c943208752,741357105,942813490,909522482,908867384,960051254c943207473,859058476,892876087,741947191,959985206,942944569c875637816,943011635,959919925,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26167651,959657524,808203827c859060524,876097847,858533932,892418360,943077170,808792876c1664300857,909390903,858796082,859188274,875640372,741684537c858994739,741620016,808988723,741946162,876032567,741751093c909325623,1664693047,876032567,741487669,909325623,741815095c909325623,741684279,876032567,741422133,959526454,741880882c875638835,1664497207,825701431,741683506,808988723,741685554c909325623,741356855,876032567,741553205,876099126,741619511c943207478,1664693809,808988723,741554482,875638835,741683255c808988723,741487666,959526454,741684274,926233398,741879857c808727351,1664694064,808793910,741683507,892418102,741947191c909325623,741815095,926233398,741488432,842020407,741357874c858928184,808596531,808543032,808923185,943010360,892875052c809055026,741814320,943075892,741487409,909192240,808858421c842347316,842084908,926298680,1664628790,859125046,892742710c741749557,825636401,909653556,841757239,842543665,943077174c875637816,959983664,909325623,842084908,909521464,1664103473c808465457,892811576,841758259,842543665,875640374,825044016c842151987,825439544,741354546,741749041,892429104,825506103c808203831,858860844,859189553,875574583,859058476,808727095c741486898,909390903,858796082,859188274,875640372,3487033c741487921,892152880,825439024,808989750,859058476,892876087c1664299828,741354544,909586995,741355576,875574835,741749557c721432832,0,950009856,0,0,947060736c812384256,963391532,741618737,825844528,959198260,741618737c825830448,808203316,946024492,909652537,875967538,875706412c942749753,841758768,842348337,808204088,892088364,942814258c858874680,842477617,959523888,942683702,808594480,892417849c741354546,875902008,741618737,942957360,876099129,741488953c942813490,909522482,757872440,925905462,960050741,875637810c943011635,943142709,909521196,943076401,741488438,942813490c909588018,962803768,959592761,942815538,859058476,892876087c741947191,808465457,892811576,841758259,842543665,875640374c892742704,741749557,825516848,808662073,741354548,876163380c741617715,875637808,808597299,741880884,926102577,842019890c811808304,824979500,875640374,926300214,825371698,909260850c943207991,926300460,909456184,824981556,892810036,926364984c875651897,959983664,909325623,842084908,909521464,741356593c808530737,892088887,959657779,942420533,909654067,808202552c959525987,875574068,858533932,943077170,842345520,859386420c808202284,875641187,741354548,875835705,875641132,741354548c875835705,808202339,892483628,892482102,942422066,858797623c892351282,925970988,858927415,912470060,909325621,875573548c926364984,808202284,875641132,825830452,845362228,909260337c808204344,892679724,875312691,892811317,925969458,909324853c875573559,808857900,859321392,1664430644,926494770,741355570c842214448,909259057,741354548,859125046,825830454,875574583c892679779,808465971,892548652,909127991,943207980,960049969c892810796,942748464,959657004,943012144,859125548,926234422c926037859,842085940,959459628,842282796,926430257,875311148c859191352,909194294,842084908,909521464,1664563254,909654068c825505331,825371702,909260850,926430774,909521196,943076401c741488438,942813490,909588018,942422072,959722037,943206962c859058476,892876087,1664694071,808465457,892811576,841758259c842543665,875640374,909257776,875835698,859058476,842216759c741357105,959722040,909195062,926428216,892352309,1664496950c875704883,741486897,892611632,808661302,741357109,926102577c926234677,892090679,892743729,842085686,859058476,892876087c1664694071,942684217,825440055,808528946,825569331,875638835c809056044,909719095,908867641,859253810,858796084,1664101426c892612915,741880375,909388848,858863416,741488436,942813490c909588018,908865593,909325621,892679724,895694387,909521202c808858934,842084908,926298680,741357878,741354544,909456182c741488953,1664299057,892810290,926169394,741354546,858929204c909718580,825371696,909260850,926430774,842544172,959722547c841756726,842543665,943076918,876045111,942749233,741815095c943010360,842347572,892939320,943272249,741357106,909194295c859256881,842542135,808663093,741880884,842543160,825439024c876176182,875704374,741488948,909717561,859124277,926428215c926300469,741880629,926234424,825505328,876162098,959723314c741553463,925971512,909588533,876110648,942945074,741815091c842543160,942683184,959982648,943206450,741619251,942814265c892482609,892873784,876034104,741357622,875705400,825636663c892953399,858928441,741881912,909259833,808923960,808987698c876164408,741357620,875706680,876099377,876031033,875901745c741749813,959788856,808464944,876045112,942749233,741815095c959591481,909326133,926428208,960049206,741945905,875639863c892942392,876162099,858863666,741357876,892940345,942944818c892822322,842479671,741356596,959787577,909391152,909716530c808792112,741422135,909457208,825767731,876162096,825307187c741684022,825439289,808923700,809067321,825374009,741751089c808662073,808728119,876031025,943207473,741880628,942814265c959722289,809053232,943207737,741880112,942814777,909587248c892953400,842609977,741422647,942814265,859125041,892873784c943009849,741750580,942815544,942683703,876031031,926169393c741423409,876097592,892613942,959996727,825309234,741750581c925971512,892483637,876096569,859059506,741684790,909457208c926101556,959982644,842282802,741617719,925971511,892680500c842556215,909194549,741880888,909652024,925905462,876031027c875901745,741880885,825636664,942879542,876031024,925972017c741683511,909457208,808990515,809001784,926496056,741947698c942748727,943206456,842607668,842019126,741816117,808596536c959985969,825764912,942684209,741617715,959722040,808794423c926442288,808728117,741619507,859189817,825372720,842542132c825701173,741882166,842608697,892874806,876162096,925905459c741423417,859189817,909389872,809067312,909456441,741619761c959722040,892678456,959982646,808532018,741749552,859189817c943273014,926428212,825570869,741816632,960050489,909521720c809067316,892482361,741552694,808596536,809055288,809053240c825374009,741619252,858862647,959788597,808987699,808662328c741815095,808597816,943208504,892953399,926234169,741947191c875705401,859123762,809053235,875902521,741815856,842543160c892678704,892939314,892482873,741816377,892679992,909128759c892887864,858993976,741487417,808662073,925972279,876096560c892613426,741356085,859387192,842282552,808987696,842019384c741619762,909457208,942747956,876045111,875901745,741880885c943011640,808924467,926428213,825505333,741487409,858862647c875902005,926428216,892549173,741683255,842543160,858993200c959996729,859321394,741880374,875706680,808530488,876162098c842150962,741750320,926430520,842413881,959982643,825570098c741488690,959787577,943271991,892887864,926038328,741683508c875704633,909127735,809053232,892482361,741421622,892679992c875901751,842607672,875967286,741619769,842543160,942813744c926442292,825505333,741487409,943010360,892612659,876096562c842412853,741880370,842608697,858992694,808987703,875573816c741618739,909261112,842479927,926442292,842085173,741423414c942815544,825438513,842607671,959854901,741881140,859385913c892875826,926428211,859256117,741946677,943206456,809056053c892887856,825373497,741488947,875968049,909128500,959198260c959723058,808924980,825505580,892679475,942420023,825373236c942945332,959461676,809055538,929249077,892547380,942945588c959789100,808792625,942421556,859321650,875902000,892811308c892614453,942420792,926298681,959919929,942684204,959788596c946024759,875901497,842348088,959461676,959918641,959197497c808596276,808991031,808859948,960050224,942422326,825766457c909719344,842283308,876098615,962802742,892746037,875573303c859060524,825372976,942421044,842086709,942945589,909261100c875836210,959197746,858797618,959789111,842283052,959789104c962801716,892614965,942814777,842283052,926038066,959198777c859059762,926233136,892811308,825307443,942422068,959527221c842347313,959461676,842283313,946025529,942682676,942684468c959461676,875639349,824980534,892614198,892482358,809053236c875902521,741881392,892678712,858993968,842542129,825701173c1664233527,842608697,892874806,842607664,808662070,741619511c892940345,959525170,876162102,909586483,741421108,875639863c859060280,876162104,858863666,1664104756,892940345,825243704c876162104,842150962,741488432,926496057,858796594,876162103c909128243,741488185,809055544,926169141,959982646,909588530c1664563248,875968049,808728886,942420279,909391920,926233653c842610732,892416312,942421559,892809524,959787576,842283052c909325365,942421302,875967799,876032816,959461731,926364978c942421559,859321655,943273525,959789100,876098864,942421559c825373236,959788854,825505580,825701683,959198512,842479925c808726578,959461731,808794417,959197750,842282546,909193784c842610732,858928435,824981808,875836982,892941881,926428208c875575093,741554232,875639863,959985208,959996727,825308722c741487414,909652024,808661302,876031026,926233393,741945393c825635385,926233136,842607671,875770422,741816118,808597816c926298169,959996729,859060018,741945911,808596536,943076664c892873782,943009849,741750580,942815544,942683703,909192247c959853622,825700404,842283308,842283062,946026289,875836722c892678192,942684204,959984181,942421556,909456690,825439033c892811308,943207222,942421299,892352816,875835446,959461676c809054519,962803001,909654064,825505335,959789100,942880050c942420017,959920181,876097590,909521196,825241908,741749300c909261112,825831985,876031029,808990769,1664431923,859385913c876099640,892873784,859191352,741749044,875639863,859060280c876162102,858863666,741357876,892940345,825243704,809053240c892745784,1664301365,859385913,842413362,959982641,959919666c741618231,909457720,942879801,809053239,825374009,741486642c943206456,859387957,876096564,876097586,1664626745,842412601c943077433,876031024,926233393,741881656,858862647,875902005c809053236,909456441,741488689,875639863,892942392,909192243c959591478,926232633,842610787,842019128,959197241,909194802c876163897,825505580,892613939,942421556,842610741,875573817c959461676,892875063,942420024,926102834,909719089,959461731c942683698,959197237,859059762,876033840,842283052,825504821c959197751,842479925,926168370,825505836,926299447,942421554c875901492,892745267,859060579,959854384,942422065,875574839c825307445,842283308,842609719,925643571,825766196,892940341c859060524,858796336,942420022,875770420,842478903,842610787c859386681,959197234,926036788,959722034,825505580,825701683c959198768,959527216,892940852,959789100,943076658,942420280c875901492,892547378,942684259,808662582,925643577,943206708c876099632,842283052,825439285,942420022,859059506,875704377c909588524,825636657,942420536,808924471,876032820,825505635c959985716,959199284,825702704,825636151,959789100,842281521c959199031,842282546,892416568,909261100,875573299,925645110c943206708,959591984,909261155,875836210,942421042,808793394c942814005,909588524,808597041,959199289,842479925,875639603c825505580,875771189,959198006,926496050,842085681,959461731c892876853,942420787,825308727,942945840,842283308,808793145c925643831,825766196,825831477,842283052,825439285,959197238c943075892,876097843,959789411,909260857,959199284,808596276c808793142,825505580,842608950,959197493,825766452,892744244c842610732,909260852,942422320,926429753,876099379,909588579c825504560,925643824,892547380,842151479,892811308,875900983c942420016,859190578,859190838,842610732,858993977,942422329c842610741,825504824,825505635,959526968,959197745,892483888c858994745,942684204,959656505,942420022,943274032,943273527c909588524,875836977,925644848,892547380,808597047,892811363c909520951,942420024,959460919,926364473,909588524,808530736c942420787,809055543,892614449,825505580,943273015,959198001c943143221,909457464,942684259,959723060,942421044,875574839c842084661,842283308,842609719,925643571,825766196,892940341c959789356,875641141,959197496,842217776,858992950,909261155c842543668,959199280,875573302,909128249,825505580,959788089c942421296,859190583,859191353,842610732,858928185,942420537c909194807,960049202,943011939,909325880,925644342,892547380c909588535,842610732,858797113,959198516,876163636,942749748c842610732,858927672,942420530,926167604,825701945,825505635c892745011,959198777,943143221,926364983,959461676,825309491c959197749,825702704,808662326,942684204,825375031,925643313c842281268,892547378,959461731,842478900,942422064,909587762l825440055,909588524c808597041,942421561,808662322,926429495,825505580,808728630c942420530,859059506,959984185,942684259,926102073,942420016c909130032,825373495,892483628,808728371,925645104,892809524c959983665,942684204,808597046,942420791,842479664,959525176c909588579,808530736,959198514,808596276,859255863,825505580c909129784,959199282,825766452,892744244,959789356,842150455c942422328,892352816,842215987,859060579,926363698,925644595c943206708,842084656,842283308,926167352,959199031,943012144c942944823,842610732,875771193,942420016,808858164,926366009c825505635,909259316,959199028,825766452,892744244,959789100c808792625,942420276,926429753,876099379,859060524,943271984c925645108,892809524,808990000,842283363,892678456,959198260c943075892,858797875,909588524,808530736,959197491,909194802c859386681,825505580,875770420,942422320,959460919,842609975c842610787,959656246,959197748,960051509,926037814,892483628c842608691,925643827,892809524,825767216,892483884,892417849c942420529,942944825,926103091,909588579,892746032,942422326c892352821,909129017,825505580,926169142,959197241,892614960c942682679,909261100,892416049,959198773,943274293,875836978c842283107,942815282,925643312,825635124,959526711,892483884c892417849,942420273,943075897,808465712,842283052,842413365c959198513,959527216,959722804,825505635,942684216,959199288c892746032,875704370,892483884,875900985,942420534,858797623c926036017,892811308,925970489,925644084,943206708,892876848c892483683,909521718,959198262,926429748,842282297,909588524c808530736,959198258,926496050,925970482,825505580,892549174c959197489,892614960,942682679,942684259,892352825,942421297c808466736,876099377,909261100,808859956,925644341,876163380c943273527,842283308,926430263,959199026,808596276,909456438c842283107,909586486,942422070,825242164,909259065,825505580c825635128,942421809,959789104,909325622,959789356,959789113c942422326,909587762,842086708,842283363,842283062,925645104c825635124,892417847,959789356,808596023,942420020,959920176c858928180,909261100,842150964,942422072,842479664,925970744c825505635,892940598,942421808,942750005,925972537,892483628c926037811,942420018,875901492,842215730,892483628,825307191c925643575,943206708,909521202,842283107,909652022,942421817c926429753,909129780,909588524,808597041,959198777,809055538c959788085,825505580,875770420,942421809,942750005,925972537c959461731,943274035,942420535,909130032,842085175,959461676c875967796,925643060,825635124,825636665,959789356,808596023c942420020,926298681,909456440,959789411,909260857,942421556c859125808,942747698,825505580,892941367,942420533,942750005c925972537,859060524,808662834,959198257,842282546,842084920c892483683,942683957,925645110,825766196,842217014,808859948c875574576,959199544,842348848,808597297,959461420,859256368c942421553,942944825,825635634,825505635,909260085,942421049c959789104,909325622,959461420,842347824,942422072,892352816c808727091,892483628,808728371,925645104,825635124,842347065c943011939,909260344,959199028,943143221,926496056,942684204c909588537,942422329,909522992,942814002,825505580,808792376c942421305,959789104,909195319,859060579,892874802,959198256c808727092,892548919,959789100,892352817,942420792,859125808c858927154,959789100,892352048,959198258,959527216,808596787c842283363,842084916,959199545,943143221,875573561,943011884c959658297,808203319,808202284,808202339,842150188,959984695c808204338,842413356,926298928,841758259,842543665,943076918c909468471,909324338,741749559,942813490,909522482,908867384c876098870,808859445,859058476,892876087,741947191,943011382c909587764,875637808,943011635,959919925,808202339,959525164c842215478,808202288,808858924,825767993,841756726,842543665c943076918,909468471,943208752,741357105,942813490,909522482c908867384,960051254,943207473,859058476,892876087,741947191c959985206,942944569,875637816,943011635,959919925,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926167651c959657524,808203827,859060524,876097847,858533932,892418360c943077170,808792876,1664300857,909390903,858796082,859188274c875640372,741684537,858994739,741620016,808988723,741946162c876032567,741751093,909325623,1664693047,876032567,741487669c909325623,741815095,909325623,741684279,876032567,741422133c959526454,741880882,875638835,1664497207,825701431,741683506c808988723,741685554,909325623,741356855,876032567,741553205c876099126,741619511,943207478,1664693809,808988723,741554482c875638835,741683255,808988723,741487666,959526454,741684274c926233398,741879857,808727351,1664694064,808793910,741683507c892418102,741947191,909325623,741815095,926233398,741488432c842020407,741357874,858928184,808596531,808543032,808923185c943010360,892875052,809055026,741814320,943075892,741487409c909192240,808858421,842347316,842084908,926298680,1664628790c859125046,892742710,741749557,825636401,909653556,841757239c842543665,943077174,875637816,959983664,909325623,842084908c909521464,1664103473,808465457,892811576,841758259,842543665c875640374,825044016,842151987,825439544,741354546,741749041c892429104,825506103,808203831,858860844,859189553,875574583c859058476,808727095,741486898,909390903,858796082,859188274c875640372,1664431417,959461433,825440560,959523896,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42684204,943142200c959197241,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892089654,825309491,943010865,909586732c859385913,1664169271,825438257,809055024,892090679,825309491c943010865,859189548,808596020,741553718,842348593,892416052c942422065,892679984,825307952,825241900,942683952,1664628018c926299697,825634873,824981302,892549177,925905716,926231602c808793140,741685303,842348849,909588024,824980025,925905200c892483632,858860600,909523252,825570099,842610531,842479412c824981561,909718579,892547894,959917105,926364722,741882162c959722289,842150709,908867895,875574576,942879540,842084908c909521464,1664563254,825307699,741619250,959261744,926038067c842086712,859058476,808727095,741814322,909390903,858796082c859188274,875640372,1664431417,825570870,741487665,925905971c741617721,909586995,741815608,808924723,741488432,842542128c959920436,1664233781,875704883,741618230,942877744,942748217c741617715,959460659,925643575,842413108,842215472,875771436c959721782,895694133,959852850,909522232,842084908,926298680c741357878,908930096,926495536,909588281,926103084,959853875c858796332,925971043,943076662,908865580,842608948,808595765c859058476,808727095,741748786,909390903,858796082,859188274c875640372,1664431417,808464947,959523894,842152241,808859441c959525420,942879792,808202284,895692844,909261113,876097841c960050476,825308722,808203320,841756716,909260337,808204344c959984483,859320626,858534960,926494773,876031027,808597044c741487408,909390646,892941361,842214453,741748784,875835705c925971043,808529973,908865580,859256627,909195312,859058476c808727095,741748786,909390903,858796082,859188274,875640372c1664431417,959590706,741881137,876031024,909456688,741354552c959525165,892877104,741880375,926102577,842019890,929249072c842413108,842215472,875771436,959721782,824980789,909391926c943207475,942746678,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75640881,892744496c824980020,892810036,926364984,842294067,876099893,741354544c859125297,859058230,841757237,842543665,943077174,858860600c842477617,892679724,828585523,875640374,926300214,825371698c909260850,943207991,808726828,926496816,741749557,942813490c825636402,824979508,942682164,859125561,825371702,909260850c808726838,858860899,825373240,909588281,942420012,909654067c808204336,825373484,875967025,912470060,942750006,909717560c859058476,808727095,741748786,909390903,858796082,859188274c875640372,741684537,825570870,741487665,925905971,1664364601c909586995,741815608,808924723,741488432,892679725,824981043c808464432,909193772,943207986,761475116,858992693,942945841c875637808,943011635,858993717,808202284,926036780,808466486c808858412,909325620,909193827,943207986,858533932,943077170c858860592,926363697,892679724,925644595,808990260,825504611c909193271,741750060,959919409,909586740,959197228,892547893c842608946,859058476,808727095,1664495666,909390903,858796082c859188274,875640372,741684537,959461433,825440560,959523896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c808528948,892350515,925906488,959657260,875639089,824981557c909586743,960050996,808528945,809054259,842347063,909261100c842412848,962803765,943206456,942880053,808923436,875771697c741619255,825243441,926298166,824981555,859387449,842018864c859122745,926036281,741881398,943077169,892350519,895694131c875836471,909127737,859256108,926232887,841757494,875573296c943142451,909192243,892941368,943273015,825766188,808924981c741486905,825438257,892875568,946025782,942881077,842019894c808991020,892680248,824981555,909194551,909522736,842542134c926036788,741356597,943274289,909392181,824981297,942748984c859060023,925983540,942814515,825831737,942684204,859189813c824981305,925905200,892483632,909192248,809056054,926298422c943272236,859059507,741488432,875837237,943140917,925983541c909390389,875901233,825241900,942683952,741881138,959722289c858994230,925643061,926167609,943272503,875770156,859190841c741422387,875706679,959592247,858874680,859126068,959918642c842084908,842215992,741356848,959655989,876097847,757870636c892875825,892678966,824980536,842478388,808595508,876045111c808597044,741487408,909390646,892941361,943270965,959461680c741880115,943274289,842477878,824980272,859320632,943011378c876096566,808988722,1664692792,808529969,842543159,841758773c859059504,892940599,959523897,825636921,859190069,825766188c909259576,741750837,825373752,909325876,808528949,808923185c943010360,942748003,825833521,741423409,926103857,842019120c824981304,842085174,859124018,925969462,825571382,959525940c859189548,825569330,741553975,959854641,859386676,895694388c842086707,909391924,959459628,959722295,741422391,808661041c808530483,824981040,959983929,842544951,942746678,959918645c926233142,960049452,876164408,1664103990,892549425,926037559c824981044,825833015,925905206,808528950,909587001,926366002c825766188,858927928,741617971,942684217,859125048,926231608c842347572,1664694069,875771441,875573299,824979768,842216496c959657527,909192246,926364726,909719861,825831724,875575609c741947192,859322673,808662069,892088887,892613687,892876592c942684259,875836980,925643315,909586489,842086201,808991020c926038328,824980531,842347319,875640632,959523896,875901752c842477619,876033324,925906228,828585272,926364210,943076657c959523897,959789113,875836980,943075628,942814772,741749296c959591985,942879542,824981305,959789360,909193271,808528946c808923185,943010360,825831779,875770934,741552690,808529969c875901495,892089909,942945332,892678200,808991020,875837489c824979508,859256374,909193267,942746675,959590712,858992946c808923491,825634866,741749300,808924981,808989751,959917106c959853618,741750325,926167089,892612664,858535219,925971762c741880889,859005744,875836725,808202803,858533932,909195569c741487408,808464434,942682676,824980534,925905200,842609714c858874674,859126068,959918642,808464940,909325360,741356856c842020657,892352050,824981555,859387448,959460663,942746672c942748469,825700402,960049452,892417592,1664169270,942749745c892744243,824981048,808727350,942879544,926231609,876032055c741880368,808464434,926298932,824980280,909391926,842020914c943270966,892876848,1664692278,808661041,808661301,925643825c909586489,943273529,808991020,926038328,824980531,859256374c909193267,875899955,959723059,741685299,808466225,859190073c828584241,959524919,859060281,926231608,959919411,741815096c825439793,892416562,824981043,842608953,892678453,809053240c959983929,741554486,943274289,909392181,828586032,875705656c876032560,942746678,842414385,858992952,842412332,858994233c741554488,926365493,892746034,942746675,926364977,842086704c858796332,926232624,1664562997,858928184,959592244,808528952c808923185,943010360,892875052,809055026,741814320,942684217c808858936,959523892,909652533,842610231,859256108,943273781c828585779,875966777,808596531,959523896,960049717,859255353c859256108,943273781,824981299,909653047,875573814,925969464c942880822,892612918,876033324,892941364,828586033,842216496c858994231,925969462,825373240,942683446,808991020,909457464c824980272,892351280,825242417,925969460,842610481,808794162c875573548,909586995,1664364596,909195569,842281780,824981043c925905200,892613938,959523894,859059761,858927668,825241900c892483376,741750068,842545201,926496568,824979769,925905200c892613938,808543030,926299956,859190323,825831724,875770934c741749554,808529969,875901495,824981045,892416055,858863154c959523893,825636921,808661300,825766188,909259576,1664497717c926103349,809054257,808594489,859058224,859322166,875836716c943012152,824980016,825570102,909195315,842542135,926036788c741487413,859058225,859191090,828586035,842216249,892612913c875899954,875705396,741749304,892548657,825766705,942421814c808530228,942946100,875573548,909586995,741880627,909195569c842281780,828585523,858993977,808793145,943270962,892876848c741945654,943077169,842347057,824979768,875772209,942814770c942746673,808531251,925972530,926364972,842477616,828585265c909653047,875573814,925969464,925972790,892613938,859189548c825569330,741553975,959854641,859386676,892089908,842086707c909391924,859189548,875704372,1664431408,858994993,876164662c892088633,875836471,926366007,859189548,808465204,741423156c943274289,909392181,824981558,959460144,825373239,925969464c959461686,943010869,809056099,825571383,959197490,959983672c875771698,909652268,926364473,741947187,942684217,825636152c808528952,825569331,875638835,942684204,875836980,895694897c943010615,942683187,808464940,909325360,741554231,825571377c876099384,959199285,943206456,925906485,858796332,858862896c741617968,909260343,825766704,859136816,808595769,741552439c943077169,825570352,892089655,892613687,808595504,959656236c926430261,741945907,859058225,859191090,959198005,943206456c875574329,875573603,959919671,741357872,959723825,909654073c824981558,825831736,808792881,909192244,892810291,842544185c876033324,959984692,824980793,808858425,926038066,925983538c909259312,959722289,808464684,909391672,741880112,959723825c909654073,824980789,892942649,825439288,808528952,842477617c875770933,943206700,959920178,1664170295,959656245,875903027c875311148,942945081,741879862,859122736,959919408,741750068c942813490,909522482,895694648,926232627,909456441,842084908c909521464,741816374,859191089,942944311,824980019,909194041c943141682,925969456,909652272,876099379,959657260,892416305c828586289,926496312,959983927,808528945,943274290,959657785c959657260,842347057,824980024,859320632,926036273,925969465c859060534,943208756,825766188,859321656,1664627001,858863409c960049461,824979512,926102841,842608944,808528946,892350515c825765943,859386156,859321910,741487664,959854641,808597553c824981301,892351798,825309491,959537976,875573303,825833008c825766188,825440309,741618233,925907001,825833008,959982647c875837234,741355573,909654065,875705651,959198004,842348853c943141173,909586787,825373753,741749046,960051001,909128754c925969464,825702452,909717808,892809516,925906481,741553462c875706680,926300209,959523894,859125299,909194296,842608995c858862640,741946160,842217777,926364979,824981810,909193271c959919920,959523894,909324343,942879545,909719852,825503797c824979766,825372727,859189809,909206320,909324339,943208504c909652268,842084665,741619505,959854641,825767992,824980529c892744505,942946355,942746672,842414390,959657522,909586732c909324857,1664169272,926168881,943140920,841758005,926102832c842608691,909192247,842020147,960049968,808923436,825768241c741880885,959854385,926167858,824981049,926168630,875835703c926245686,825375031,741619763,926431281,926363696,824981047c808859957,909392183,808987697,875967544,741617717,875967544c875771704,808528948,842281524,875967544,876163427,943208761c741486900,825570865,825241656,824980790,925905200,842020658c808594483,943206450,859189299,909652268,842610230,741748791c842348593,926037041,845361712,875573296,892876339,808528946c842477617,842152244,875770156,842216761,741947186,808464434c943076148,824979509,842149943,859123766,942746680,926103862c809054261,892875107,842543411,741422896,943274289,909455670c824979765,859320632,943011378,909192246,942683187,959984435c926364972,808728368,841758770,875573296,943142451,909206323c842413112,909258808,808991020,909457464,824981808,892351280c825242417,959917108,959854384,741882166,942684217,859255353c909192244,858994486,859189552,859059555,859386934,824980792c959459383,825439795,925969457,960049456,942879800,859256108c943273781,824981299,842085174,859124018,959523894,892483889c943011121,959461731,909719601,824980281,892877113,808858681c942746680,808727093,909391666,825766188,942814777,741552945c959591985,942879542,892089145,842479415,859125305,825766243c808924981,741486905,808661041,892810544,942421815,875770420c943272503,825241900,942683952,741881138,842348593,808466739c959199024,943206456,875574837,892940643,926300210,741488950c892548917,859322679,959523895,859059761,942682676,892940588c960051506,741553970,892548917,859322679,925969463,909522996c942944306,909586787,909652792,741684273,875837237,825571636c808528952,926036788,909325110,943141164,909193778,741879861c942684217,808858936,808528947,825569331,875638835,825700707c842152247,741356856,859058225,875968306,824980528,875966777c858928179,808528950,842477617,909456437,825831724,875770934c741552690,808529969,875901495,828585525,942815288,959920439c808528945,842477617,909456437,875573548,859256375,741553716c909195569,842281780,824981043,925905200,892613938,925969462c842346800,892547382,960049507,875640376,741356337,942749745c892744243,892089912,825701175,959461680,808464940,909325360c741554231,942945333,808990009,909192242,858862899,926298424c875706467,892809779,824980019,842216496,858994231,959523896c825373491,842347569,875836716,942944820,824981042,825570102c909195315,876096567,875573553,1664627767,859058225,859191090c824981555,875966777,858928179,959523894,959656757,842020148c808991020,909457464,824981809,825767479,942814514,825306161c842281785,825766454,859320675,842019125,741814584,808924981c825374512,925969461,909522996,942944306,909586732,842477881c741684277,842217009,925971760,824980279,876164664,875772211c859136822,875704633,741749816,875771441,808727088,824980789c909325113,959723830,926231601,926168116,741816121,875771441c875573299,824979768,892877113,909521977,808543032,926494771c942748210,909586732,892940345,741881140,925907255,842085688c943270961,842610736,741618487,959854641,859256627,959199543c943206456,942749237,858796387,858862896,741617968,876097592c825504822,926231608,859321651,741879860,808464434,926298932c824980280,942748984,892614711,943270968,892876848,1664561206c808661041,808661301,925643825,808858166,808532019,959657260c925905457,824980273,808990263,925971764,926231605,808793140c741356080,892941105,859256884,828586290,842216496,892548663c943270963,959985712,741617716,926167089,809056054,824979513c960050233,909523000,942746680,825309489,875574579,859189548c959788852,1664235572,875837237,960051252,959523893,842020403c842478136,808923436,825635378,741946419,942682161,808858679c824981553,960050233,892745784,959523893,943012153,942748468c825241955,892483376,741618484,842545201,926496568,875311417c926495289,741617970,825437232,842478900,808202296,876031331c943271984,741880880,926102577,842019890,925644848,842413108c842215472,875771436,959721782,959198517,809054264,942748473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808858169,892483123,943270968,892876848,741880629,825243441c926167863,824980534,909193271,859256368,959523896,808663350c959590448,959657315,909586993,824981558,926430775,859123760c926231605,959722548,741748784,926103349,909587761,808594483c859058224,859322166,943075628,926234932,1664629044,892418097c959461175,824980017,808530736,909457459,892873781,909652793c741486644,942684217,859125048,925969464,808857909,909522487c875706412,892809779,828583988,892877113,825635897,942746679c926429493,875770935,859255084,959984181,741423409,892874808c959657522,808528951,808923185,943010360,909521196,909130039c1664562737,859322673,808662069,892088887,892613687,892876592c892809516,825635890,741618993,808529969,842543159,824981557c909718579,892547894,959917105,926364722,1664629042,959722289c858994230,925643061,926167609,943272503,875770156,842216761c741947186,808464434,943076148,824979509,925905200,859059506c858860596,909523252,825570099,808464995,909325360,741356856c959527217,842609714,959197233,943206456,875640373,858796332c858862896,741617968,925907255,825372727,943270960,842610736c1664365367,858994993,808595512,824981817,892549177,925905716c926231602,808793140,741685303,925907255,859254839,943270968c842610736,741618487,842348593,842414135,828583993,909654329c825505073,909192242,808794166,875641141,876033324,808465716c824980786,959459383,808663092,925969456,858929462,842020916c959656236,875771444,1664169267,942749489,892745777,959199033c943206456,942880053,859386156,892352054,741618741,926364209c858927411,824979766,842608953,892941876,942746675,942750006c959721522,959852899,909392185,741748790,825702197,825243443c909192240,858994745,808465456,959459628,808792376,741553463c959590449,825506103,824980278,875771193,892678453,825491508c825701433,959197497,842086704,959985975,892483628,939538229c461453622,0,590348288,2128266687,590348288,2128266687c-1625292800,1437585779,-1625292800,1437585779,942407680,892483893c842217014,875706412,808466489,942421809,892547641,808989233c892483628,875705394,959199025,859388213,943206705,959789411c859059512,925643832,943206708,909521202,892483884,858993718c942422065,909391920,959788085,942684204,942813234,942420784c859190583,909718841,842283363,808792376,942422322,825833527c942814773,892483628,875704375,942421045,926167604,859059768c842283052,959723568,959199280,959591986,808990264,825505635c943142195,942422071,842086709,909389877,842610732,926037047c925642801,876032308,926233913,959461676,926103857,959197496c892614960,808794422,892483683,909195059,959198777,909261104c808794160,959461420,926233904,942422329,808597552,959656754c842610732,909653045,942420533,825635380,943274288,943011939c859191607,959197747,909194802,909718839,909588524,909325873c942421811,808597552,925906994,842283052,842282037,959199026c842479925,926168370,825505891,926299447,942421554,875901492c892745267,859060524,959854384,959199281,876163636,926429747c892811308,842412856,925642801,892547380,858861879,842283363c875770168,959197241,842348848,842544178,942684204,808726578c942422072,808988977,875968310,942684204,842149938,942421048c808597552,876098098,892743936,959198262,859059762,926102833c959461676,825308722,942420016,892876848,926429497,892483884c808662070,942421557,875901440,808989495,0,0c423690240,0,589299712,2128266687,589299712,2128266687c-1587544064,1437585779,-1587544064,1437585779,0,0c420544512,0,589299712,2128266687,589299712,2128266687c-1584398336,1437585779,-1584398336,143758577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32803584,0,5242880,0,65536,1966080c6488064,7143535,7536686,7209077,7536686,6357108c3014770,7471204,7798881,7209065,3014759,6357072c6619239,6815827,7340129,101,5308416,0c65536,1966080,6488064,7143535,7536686,7209077c7536686,6357108,3014770,7471204,7798881,7209065c3014759,4980815,3276869,6815827,7340129,101c5308416,0,65536,1966080,6488064,7143535c7536686,7209077,7536686,6357108,3014770,7471204c7798881,7209065,3014759,6881356,6619246,6815827c7340129,101,10551296,0,1945108480,1437585750c1410859008,1437585072,336592896,1437585392,2050490368,2128267786c327680,196608,131072,327680,0,0c2050490368,2128267786,0,1437532160,-1485832192,1437585750c-364904448,1437585332,0,1048576,0,16768c1040,1437585664,0,0,16368,0c0,0,0,0,-1366278160,1437585750c2162688,0,65536,262144,1431175168,2113948748c-1753219072,1437585772,2162688,0,65536,262144c1431175168,2113948748,2097152,0,4259840,0c213385216,2128266137,131072,0,-962592768,1437585772c-2030043136,1437585769,-2029518848,1437585769,-2029518848,1437585769c1530396672,1437585748,2162688,0,65536,262144c1431175168,19532,2139095040,2128267530,8454144,0c1433403392,1437585752,-864026624,2128267699,0,0c0,0,0,0,1310720,0c0,0,0,0,-1125646336,1437585779c0,-65536,98303,1437532160,0,0c0,0,0,0,0,0c9502720,0,-824180736,1437585749,-823656448,1437585749c-823656448,1437585749,-822083584,1437585749,-821559296,1437585749c-821559296,1437585749,-1844445184,1437585381,16711680,0c0,0,0,0,0,0c0,0,0,0,0,0c0,0,0,0,393216,0c12648448,0,78643200,2128267711,-624951296,1437585754c1862270976,1853182071,1998615651,1818326586,1634083389,577074028c2000436783,1684628026,980885609,1030513014,790769698,980892734c1667330163,543649385,1700936311,1701998438,570434109,1631221536c29798,0,0,0,1819607040,1629633893c577729653,1815770912,1030057577,842347298,1010708258,1852390007c980885604,1952867692,573579837,1916434208,1952999273,573579837c1744860960,1768386145,26478,1043267584,1735289191,808526397c3223330,0,0,0,0,0c0,0,16711680,0,0,0c10551296,0,0,0,336592896,1437585392c2050490368,2128267786,327680,196608,131072,327680c0,0,2050490368,2128267786,0,1437532160c-1485832192,1437585750,-364904448,1437585332,0,1048576c0,16768,1040,1437585664,0,0c16368,0,0,0,0,0c-1147125776,1437585779,1052049408,-21520,12713983,0c78643200,2128267711,-315621376,1437585749,0,0c0,0,241696768,2128267735,245366784,2128267735c249036800,2128267735,251658240,2128267735,1048576,2128267735c0,0,0,2128267735,0,0c0,0,1050148864,1437585748,1040187392,1437585748c-2084569088,1437585749,-809500672,1437585749,-85983232,1437585749c0,0,0,0,0,0c0,1437532160,0,0,2162688,0c1145044992,1437585749,0,0,0,0c3211264,0,-1129316352,1437585749,0,0c0,0,0,0,0,0c14745600,0,-1552941056,2128263088,65536,0c-835715072,1437585776,0,0,-1533018112,2128263088c0,0,-1529348096,2128263088,-1525678080,2128263088c-1519386624,2128263088,-1514668032,2128263088,-1509425152,2128263088c-1505230848,2128263088,-1502085120,2128263088,-1496842240,2128263088c-831520768,1437585776,-830996480,1437585776,-830996480,1437585776c-534773760,1437585431,-773849088,1437585365,-407896064,1437585776c-406323200,1437585776,-497025024,2128263097,-1986002944,2128263096c-1707606016,1437585772,-2027945984,1437585769,1090584576,1029794163c755005986,790777411,19988542,0,832569344,1437585360c508559360,1437585393,-168820736,1437585392,-806354944,1437585392c1124073472,1437585393,1348468736,1437585393,1582301184,1437585393c1816133632,1437585393,2049966080,1437585393,-2001731584,1437585393c-1745879040,1437585393,-1496317952,1437585393,-1246756864,1437585393c-997195776,1437585393,-700448768,1437585393,-446693376,1437585393c-192937984,1437585393,59768832,1437585394,328204288,1437585394c572522496,1437585394,826277888,1437585394,1080033280,1437585394c1333788672,1437585394,1587544064,1437585394,1841299456,1437585394c2095054848,1437585394,-1946157056,1437585394,-1692401664,1437585394c-1438646272,1437585394,-1184890880,1437585394,-583008256,1437585394c-329252864,1437585394,-93323264,1437585394,160432128,1437585395c396361728,1437585395,650117120,1437585395,650117120,1437585395c5308416,0,65536,1507328,4325376,6488161c4653163,6357106,6815856,6488169,7471188,7209057c7340147,7471201,7209061,7929955,3080192,2128216064c0,65536,18939904,0,314572800,1437585641c2068840448,1437585750,336592896,1437585392,2050490368,2128267786c327680,196608,131072,0,0,0c2050490368,2128267786,0,1437532160,-2082471936,1437585751c-427819008,1437585359,0,524288,0,16640c1040,1437585664,0,0,16368,0c0,0,0,0,336609264,1437585392c2050490368,2128267786,327680,196608,131072,327680c0,0,2050490368,2128267786,0,1437532160c-2082471936,1437585751,1109393408,1437585306,0,524288c0,16640,1040,1437585664,0,0c16368,0,0,0,0,0c16368,0,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5973c14745600,0,-1552941056,2128263088,65536,0c1248854016,1437585774,0,0,-1533018112,2128263088c0,0,-1529348096,2128263088,-1525678080,2128263088c-1519386624,2128263088,-1514668032,2128263088,-1509425152,2128263088c-1505230848,2128263088,-1502085120,2128263088,-1496842240,2128263088c41943040,1437585774,42467328,1437585774,42467328,1437585774c-534773760,1437585431,-773849088,1437585365,1377828864,1437585774c1379401728,1437585774,-497025024,2128263097,-1986002944,2128263096c-294125568,1437585773,892338176,1437585774,2046885888,1313025384c12066,0,5308416,0,-2097676288,2128267734c65536,0,0,0,0,0c-2080899072,2128267734,-2077229056,2128267734,-2064646144,2128267734c-508559360,1437585055,0,0,8454144,0c834666496,1437585750,-864026624,2128267699,0,0c0,0,0,0,1310720,0c0,0,0,0,-946339840,1437585779c0,-65536,98303,7340032,101,0c0,0,0,0,1043267584,2128266687c10551296,0,-1092616192,1437585779,336592896,1437585392c2050490368,2128267786,327680,196608,131072,327680c0,0,2050490368,2128267786,0,1437532160c1287651328,1437585750,-364904448,1437585332,0,851968c1431633920,16725,1040,1437585664,0,0c16368,0,0,0,0,0c-350208016,1437585779,1049886720,-21520,38928383,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14745600,0,-1552941056,2128263088c65536,0,-224395264,1437585773,0,0c-1533018112,2128263088,0,0,-1529348096,2128263088c-1525678080,2128263088,-1519386624,2128263088,-1514668032,2128263088c-1509425152,2128263088,-1505230848,2128263088,-1502085120,2128263088c-1496842240,2128263088,1716518912,1437585773,1717043200,1437585773c1717043200,1437585773,-534773760,1437585431,-773849088,1437585365c234881024,1437585774,236453888,1437585774,-497025024,2128263097c-1986002944,2128263096,1779957760,1437585773,-255852544,1437585773c2046885888,1313025384,12066,0,5308416,0c65536,1507328,5701632,6357106,4784240,6684782c7667820,7209061,6619235,7209039,7274576,6881395c6881396,7209071,2050490368,2128267786,0,65536c21037056,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15973,0,9502720,0,1581252608,1437585346c1818230784,1437585358,55574528,1437585387,-1676673024,1437585430c-1088421888,1437585430,1997537280,1437585747,2027945984,1437585747c2099249152,1437585747,-97517568,1437585767,-97517568,1437585767c785907712,2128263089,791674880,2128263089,795869184,2128263089c800063488,2128263089,803733504,2128263089,808976384,2128263089c-1136656384,1437585779,6356992,0,65536,2162688c6488064,7143535,7536686,7209077,7536686,6357108c3014770,7471204,7798881,7209065,3014759,7077957c6881388,7536752,5439589,6357096,6619248,859701248c6306848,0,5308416,0,65536,1966080c6488064,7143535,7536686,7209077,7536686,6357108c3014770,7471204,7798881,7209065,3014759,6619220c7602296,6815827,7340129,101,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0c3211264,0,65536,917504,4980736,7536745c2097268,6357072,6357106,7471207,7340129,104c27328574,0,985464832,1437239831,744620032,634614955c544439558,1935751799,1030318435,1918977826,1852796257,1998594660c1849780282,574450035,1634885959,1684959085,980885538,1953718629c1634300737,1632051773,1869439346,539124846,1935882871,1632051773c1869439346,790783086,980892734,980885602,1030513014,1818322466c790783347,980892734,980885609,1030513014,1818322466,790783347c980892734,1769108595,1998611819,1818326586,1634083389,577074028" fillcolor="black" stroked="f" o:allowincell="f" style="position:absolute;left:14;top:1156;width:13;height:13;mso-wrap-style:none;v-text-anchor:middle;mso-position-horizontal-relative:char">
                  <v:fill o:detectmouseclick="t" type="solid" color2="white"/>
                  <v:stroke color="#3465a4" joinstyle="round" endcap="flat"/>
                  <w10:wrap type="none"/>
                </v:rect>
                <v:rect id="shape_0" ID="Shape 49289" coordsize="2726436,9144" path="l0,0l2726436,0l2726436,9144l0,9144e" fillcolor="black" stroked="f" o:allowincell="f" style="position:absolute;left:28;top:1156;width:4292;height:13;mso-wrap-style:none;v-text-anchor:middle;mso-position-horizontal-relative:char">
                  <v:fill o:detectmouseclick="t" type="solid" color2="white"/>
                  <v:stroke color="#3465a4" joinstyle="round" endcap="flat"/>
                  <w10:wrap type="none"/>
                </v:rect>
                <v:rect id="shape_0" ID="Shape 49290" coordsize="9144,9144" path="l0,0l9144,0c9144,9144,0,9144,0,0c116,0,15794176,0,-1311637504,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5044338,2128266687,3211264,0,-938278912,1437240207c744620032,634614955,521698566,2128267690,0,-603979776c6373569,103,3224624,0,-421330944,1437240207c744620032,634614955,6651142,3407904,3276857,3145785c0,103,2176568,0,65536,458752c1752367104,1600483425,825819184,13364,2190438,0c-884801536,1437240207,744620032,634614955,32006,0c2162688,0,0,0,-1708916736,599261225c0,9144,2175010,0,0,0c599261184,599261184,0,9144,7405568,0c-1190985728,1437240207,744620032,634614955,1684634886,1868767266c846360428,1752638013,577074281,1983659567,1920234298,543517551c1869377379,589446514,892744755,539112545,1852403562,1819898995c1914846565,1684960623,1852121122,1885430628,1818632765,790787169c1814036542,1437585773,4259840,0,1653604352,2128267688c131072,65536,1661468672,2128267688,1400897536,2128266140c1400897536,2128266140,-1382219776,0,8388608,0c3211264,0,669188096,1437240206,744620032,634614955c521698566,2128267690,0,0,270581768,1437585054c2162688,0,-503316480,1437585433,0,0c3276800,3604536,2162688,0,0,524288c1310720,1966080,3407872,56,15794176,0c953352192,143724020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50397184,0c-1485635584,1437240207,744620032,634614955,980909318,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3854,0,49348608,0c530579456,2128266687,530579456,2128266687,942800896,926023737c859059762,825830454,1811952692,1815096368,909260594,741749556c926051376,859059762,825830454,812397620,875641132,1644193076c1801675116,1711302144,1936683008,1869182057,1650539118,1970040691c1815831924,980706917,1950038066,825913455,993408305,1952737655c842283624,1748709945,1751607653,858864244,1869835579,1634891565c1953705328,979725433,1701736302,1949136443,762607717,1751346785c1832546927,1818518633,1936538469,1869622639,1769236851,1747807855c2053730927,1635020399,1701981548,1769234796,1664771446,7496040c846487344,1042428464,1949988412,1651800165,33650799,0c482344960,2128266687,482344960,2128266687,1684602880,1752375869c1600483425,1226842672,1394752836,1701863784,842609696,539113784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416314,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5324335,0c482344960,2128266687,482344960,2128266687,1047658496,1949988668c1819113504,1634759482,574448995,1936028272,1702261349,1008746018c1949988655,1999584318,1010725434,1882879791,49297214,0c31457280,0,-740098048,1437240208,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684800307,0,-1713373184,1437585779,482344960,2128266687c0,0,0,0,825819136,808203316c828583980,808203825,926232876,925971513,741354550,825438509c926103089,741617717,926102577,842019890,929247793,842413108c842215472,875771436,959721782,959198517,809054264,942748473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943206456,959985461,943285040,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59136821,825307449c741881140,959854385,926103856,824979765,808530736,925907251c859122745,825307449,741881140,875771441,909128242,824980278c875705656,825569584,809001784,808793399,741421363,808529969c842543159,824981557,959919670,909194800,959523895,875901752c842477619,876033324,925906228,824980792,942814521,959854390c808543026,808923185,943010360,875770156,859190841,741422387c875706679,959592247,858860600,909523252,825570099,842610476c842479412,824981561,892941363,926036531,808870713,875835445c741880627,942813490,909522482,858535736,842084658,808203318c859385132,943141432,741486905,926102577,842019890,929249072c842413108,842215472,875771436,959721782,892089653,959852850c909522232,842084908,926298680,741357878,908930096,926495536c909588281,926103139,959853875,858796332,842150700,875705908c757870636,858862132,876163123,875637812,875706163,925905456c875837283,808464950,908866099,825635891,892680500,892745260c842281265,808727340,875575607,926036780,926234678,875639596c892876597,824979555,841757488,892745521,808204342,892679724c875312691,892811317,925983538,909324853,875573559,808857900c859321392,741683764,943010360,942750001,858860596,741619251c809054514,741880628,942498608,808989752,909325617,859058476c808727095,741814322,909390903,858796082,859188274,875640372c741684537,808464947,1664101430,842412338,741881910,741354544c825044016,959983671,859256369,959786038,825635385,1664430642c825830448,841757748,808793905,808202289,808202284,960050531c825308722,892089400,909261113,876097841,959197228,741618737c892351543,741881397,825058096,959461681,842478904,875637816c875706163,925905456,875837228,808464950,908866099,825635891c892680500,943075628,875771444,741750840,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942760761,858797105,842282294,859058476,892876087,741553975c959787572,741356600,909192240,808858421,842347316,842084908c926298680,1664628790,808530737,908866103,909325621,909521196c943076401,741488438,942813490,909588018,824981560,942682164c859125561,825371702,909260850,808726838,808726883,926496816c741749557,942813490,825636402,757870644,842543921,926495026c808203831,942880812,942683704,862138412,842084658,808203318c959854124,808990769,824981049,842478388,808595508,876031030c808597044,741487408,909390646,892941361,842359605,943273521c741750325,942813490,909588018,808202297,841756716,943009847c943077169,859058476,892876087,1664365872,842412338,741881910c892152880,825439024,808989750,859058476,892876087,741552948c1664101424,909586995,741355576,875574835,741749557,842412338c741881910,741354544,842281525,828586040,925905203,824979506c808859193,858533944,943140916,892088887,892415030,825506103c808203831,859126115,825374003,824980025,842478388,808595508c876031030,808597044,741487408,909390646,892941361,943270965c959461680,741880115,959527217,808596786,845363511,926101552c892940345,909192240,942749750,909587251,808991020,909457464c824979506,892351280,825242417,942746676,842217521,909521970c809056044,858994743,962803508,959983672,875771698,909586732c943206712,741881138,859322673,808662069,892088887,892613687c892876592,875573548,909586995,741749555,858994993,875639090c828584501,825767479,943075378,959523896,825636921,875770674c825700652,808597815,741617971,808661041,909653296,892090160c825309491,943010865,825700652,926168631,1664170297,808661041c842477625,959197749,858797618,943010358,808991020,892680248c824981555,925970487,909587507,925969460,808857904,942880566c909717804,808465209,1664692784,825832245,909522738,925969464c808925238,892548400,876033324,809055284,892089904,825701175c859191093,808464940,909325360,741554231,876099121,876033337c828586041,926232888,825831479,808528946,858796339,892745016c959789100,875968563,959197744,943206456,942880053,892809516c925906481,741750326,859058744,875902770,959537968,959789113c925972020,892875052,926365745,741618484,892548913,825833522c942420281,842348592,926495542,825241900,942683952,741881138c926299697,825634873,828585782,892549177,925905716,926231602c808793140,741685303,842348337,825308724,824980533,925905200c892483632,858860600,909523252,825570099,842610476,842479412c828586041,909718579,892547894,959917105,926364722,741882162c959722289,842150709,841759031,842543665,892351027,808791088c825702707,808203320,875638115,859190584,876098869,859058476c808727095,741814322,909390903,858796082,859188274,875640372c741684537,959461433,825440560,959523896,825636921,858796599c825766243,909259576,741750837,808596536,842543160,808528953c808923185,943010360,892351020,825701172,741946681,943274289c859124022,824980278,859320632,943011378,876110646,909390130c741684787,808529969,842543159,824981557,942749745,959525177c959523889,825243443,926429744,859189548,825373233,741749557c943077169,875835701,828586289,808596278,926363957,942746675c859060534,909390649,959657260,942944817,824981044,859257136c892811572,808528945,842215475,909127729,825831724,926366008c1664496184,842348593,842414391,824981301,892877113,909521977c959523888,909587763,909391666,909586732,825635129,741750576c842608689,959591991,824981303,859320632,825439026,943285044c892876848,741880629,875837237,926233141,909192249,808662067c825766960,875573548,909586995,741751091,875968049,959788855c824981049,960049465,926430256,959537977,875901752,842477619c876033324,925906228,942421304,909391920,842216500,809056044c926496311,959197745,959983672,875771698,859255084,926429749c1664627761,859322673,808662069,892088887,892613687,892876592c842150188,892417847,741947446,943274289,909392181,824980532c909391926,842020914,909192246,859191602,926496819,959459683c808925493,741488177,808529969,842543159,824981557,875966777c842150963,808528947,842477617,909456437,875836716,808990772c959198517,942747704,808727604,909521251,808661815,741553713c825767985,825375026,824980275,808595511,842281270,926231606c876032055,741486648,875706679,909457718,808528950,808990516c892548404,892482403,876164913,741354552,892678963,842216500c808202284,959525676,858797617,808608562,842281008,875968560c825241900,875706160,741487161,959722289,842150709,841759031c875573296,892876339,925969456,909259312,942880048,909652268c892810041,1664104752,859125809,808597553,824979767,909654329c892745009,942746673,842217521,909653302,859189548,859320372c741947443,808924981,842019895,808594488,859058224,859322166c943075683,942814772,741749296,942684217,808858936,808528953c825569331,875638835,809056044,909719095,959199289,959983672c875771698,909521196,808661815,1664300593,909325365,942881076c925969461,859385904,825307958,808923436,943274289,741880628c892548917,859322679,909192247,842150195,909325617,825831724c825569849,1664628021,825831481,959854904,959523891,959789113c942683700,892875052,842019890,741749815,959526961,825766454c824980275,909718070,959984435,926231603,959592247,1664300342c892418097,959461175,824980017,808465200,926234421,876096567c926167858,741882162,808529969,842543159,824981557,858928440c808464441,943270967,892876848,1664364598,842348849,909588024c892088889,926233399,926103609,825831724,875770934,741879858c842348849,842611001,892089143,926233399,926103609,876032300c842413624,3683376,926299447,942421554,875901492,892745267c859060579,959854384,942422065,875574839,825307445,842283308c842609719,925643571,825766196,892940341,859060524,858796288c231747638,0,452984832,0,0,448331776c812384256,963391532,741618737,825844528,959198260,741618737c825830448,808203316,828583980,808203825,926232876,925971513c741354550,825438509,926103089,741617717,926102577,842019890c929247793,842413108,842215472,875771436,959721782,959198517c809054264,942748473,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75706679,959592247,858860600,909523252c825570099,842610476,842479412,824981561,892941363,926036531c808870713,875835445,741880627,942813490,909522482,858535736c842084658,808203318,859385132,943141432,741486905,926102577c842019890,929249072,842413108,842215472,875771436,959721782c892089653,959852850,909522232,842084908,926298680,741357878c908930096,926495536,909588281,926103139,959853875,858796332c842150700,875705908,757870636,858862132,876163123,875637812c875706163,925905456,875837283,808464950,908866099,825635891c892680500,892745260,842281265,808727340,875575607,926036780c926234678,875639596,892876597,824979555,841757488,892745521c808204342,892679724,875312691,892811317,925983538,909324853c875573559,808857900,859321392,741683764,943010360,942750001c858860596,741619251,809054514,741880628,942498608,808989752c909325617,859058476,808727095,741814322,909390903,858796082c859188274,875640372,741684537,808464947,1664101430,842412338c741881910,741354544,825044016,959983671,859256369,959786038c825635385,1664430642,825830448,841757748,808793905,808202289c808202284,960050531,825308722,892089400,909261113,876097841c959197228,741618737,892351543,741881397,825058096,959461681c842478904,875637816,875706163,925905456,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42760761,858797105,842282294,859058476c892876087,741553975,959787572,741356600,909192240,808858421c842347316,842084908,926298680,1664628790,808530737,908866103c909325621,909521196,943076401,741488438,942813490,909588018c824981560,942682164,859125561,825371702,909260850,808726838c808726883,926496816,741749557,942813490,825636402,757870644c842543921,926495026,808203831,942880812,942683704,862138412c842084658,808203318,959854124,808990769,824981049,842478388c808595508,876031030,808597044,741487408,909390646,892941361c842359605,943273521,741750325,942813490,909588018,808202297c841756716,943009847,943077169,859058476,892876087,1664365872c842412338,741881910,892152880,825439024,808989750,859058476c892876087,741552948,1664101424,909586995,741355576,875574835c741749557,842412338,741881910,741354544,842281525,828586040c925905203,824979506,808859193,858533944,943140916,892088887c892415030,825506103,808203831,859126115,825374003,824980025c842478388,808595508,876031030,808597044,741487408,909390646c892941361,943270965,959461680,741880115,959527217,808596786c845363511,926101552,892940345,909192240,942749750,909587251c808991020,909457464,824979506,892351280,825242417,942746676c842217521,909521970,809056044,858994743,962803508,959983672c875771698,909586732,943206712,741881138,859322673,808662069c892088887,892613687,892876592,875573548,909586995,741749555c858994993,875639090,828584501,825767479,943075378,959523896c825636921,875770674,825700652,808597815,741617971,808661041c909653296,892090160,825309491,943010865,825700652,926168631c1664170297,808661041,842477625,959197749,858797618,943010358c808991020,892680248,824981555,925970487,909587507,925969460c808857904,942880566,909717804,808465209,1664692784,825832245c909522738,925969464,808925238,892548400,876033324,809055284c892089904,825701175,859191093,808464940,909325360,741554231c876099121,876033337,828586041,926232888,825831479,808528946c858796339,892745016,959789100,875968563,959197744,943206456c942880053,892809516,925906481,741750326,859058744,875902770c959537968,959789113,925972020,892875052,926365745,741618484c892548913,825833522,942420281,842348592,926495542,825241900c942683952,741881138,926299697,825634873,828585782,892549177c925905716,926231602,808793140,741685303,842348337,825308724c824980533,925905200,892483632,858860600,909523252,825570099c842610476,842479412,828586041,909718579,892547894,959917105c926364722,741882162,959722289,842150709,841759031,842543665c892351027,808791088,825702707,808203320,875638115,859190584c876098869,859058476,808727095,741814322,909390903,858796082c859188274,875640372,741684537,959461433,825440560,959523896c825636921,858796599,825766243,909259576,741750837,808596536c842543160,808528953,808923185,943010360,892351020,825701172c741946681,943274289,859124022,824980278,859320632,943011378c876110646,909390130,741684787,808529969,842543159,824981557c942749745,959525177,959523889,825243443,926429744,859189548c825373233,741749557,943077169,875835701,828586289,808596278c926363957,942746675,859060534,909390649,959657260,942944817c824981044,859257136,892811572,808528945,842215475,909127729c825831724,926366008,1664496184,842348593,842414391,824981301c892877113,909521977,959523888,909587763,909391666,909586732c825635129,741750576,842608689,959591991,824981303,859320632c825439026,943285044,892876848,741880629,875837237,926233141c909192249,808662067,825766960,875573548,909586995,741751091c875968049,959788855,824981049,960049465,926430256,959537977c875901752,842477619,876033324,925906228,942421304,909391920c842216500,809056044,926496311,959197745,959983672,875771698c859255084,926429749,1664627761,859322673,808662069,892088887c892613687,892876592,842150188,892417847,741947446,943274289c909392181,824980532,909391926,842020914,909192246,859191602c926496819,959459683,808925493,741488177,808529969,842543159c824981557,875966777,842150963,808528947,842477617,909456437c875836716,808990772,959198517,942747704,808727604,909521251c808661815,741553713,825767985,825375026,824980275,808595511c842281270,926231606,876032055,741486648,875706679,909457718c808528950,808990516,892548404,892482403,876164913,741354552c892678963,842216500,808202284,959525676,858797617,808608562c842281008,875968560,825241900,875706160,741487161,959722289c842150709,841759031,875573296,892876339,925969456,909259312c942880048,909652268,892810041,1664104752,859125809,808597553c824979767,909654329,892745009,942746673,842217521,909653302c859189548,859320372,741947443,808924981,842019895,808594488c859058224,859322166,943075683,942814772,741749296,942684217c808858936,808528953,825569331,875638835,809056044,909719095c959199289,959983672,875771698,909521196,808661815,1664300593c909325365,942881076,925969461,859385904,825307958,808923436c943274289,741880628,892548917,859322679,909192247,842150195c909325617,825831724,825569849,1664628021,825831481,959854904c959523891,959789113,942683700,892875052,842019890,741749815c959526961,825766454,824980275,909718070,959984435,926231603c959592247,1664300342,892418097,959461175,824980017,808465200c926234421,876096567,926167858,741882162,808529969,842543159c824981557,858928440,808464441,943270967,892876848,1664364598c842348849,909588024,892088889,926233399,926103609,825831724c875770934,741879858,842348849,842611001,892089143,926233399c926103609,876032300,842413624,1664627760,943077169,825636915c892089652,875836471,942748985,875573548,909586995,741749555c842544945,892743986,959199280,943206456,858797621,858796332c858862896,1664364848,925972273,942813753,824979509,842216496c808728119,959523892,859059761,909324852,825241900,892483376c741750068,909195569,842281780,824980274,925905200,892613938c942760758,926429752,825833273,825241900,892483376,741750068c926167089,875771702,824980278,875966777,858928179,808528950c842477617,909456437,808923436,909260081,1664430897,943274289c825504054,824979507,859320632,943011378,926231606,808531763c741945401,808464434,926298932,892089144,959984692,842020917c859189548,942879029,1664562737,859058744,859125554,808528946c926036788,942879542,859386156,825307699,741487924,875836469c842544178,909192246,858862899,926298424,825505836,926167089c828586036,842216496,858994231,959523896,859059761,909324852c892940588,876163891,741486645,942684217,825636152,925969465c842086454,825766453,959525164,909259827,1664170034,892549169c942813233,892090161,808466231,892416567,876032300,842413624c741880880,959854385,892483377,824980788,808596278,926363957c942746675,859060534,909390649,959657315,942944817,824981044c808727350,892351538,959523893,909521715,825832505,876033324c959919156,824981303,859058998,942944304,959523889,959789113c943076916,858796387,842479920,741880114,959854385,875903280c925644853,943140921,825372981,808991020,926038328,824980531c859387448,926103351,943270969,892876848,1664626998,808661041c808661301,942421041,909391920,942748724,859256108,875771957c841758768,875573296,943142451,942746675,926429493,943010872c808991020,909457464,828585776,892351280,825242417,909585460c858797618,741355832,825832245,825700402,925969459,875575350c892809525,876033324,808465716,824979506,875903283,842217272c808543033,926036788,859124534,808991020,876165176,824980528c909587504,959461687,959523888,943274292,943076920,825766188c858861881,741617717,875771441,876164407,895693368,875836471c892942648,859386156,942813238,741488434,842020657,858863154c824981812,926429232,825243188,959523896,943274292,892679736c960049452,876098873,1664626995,808529969,875901495,824980531c942815288,959920439,825568305,942881075,808203317,859386924c808859700,1664101432,892351285,892614967,825371702,909260850c926430774,808662316,876164917,841758261,842543665,943076918c876162103,808466482,741751096,808858169,859255602,892887863c959787065,741488183,943010360,892612659,942746676,892940593c842610226,825766188,909717557,741881395,842608697,959787062c876031028,959723313,1664496949,808858169,926101813,892873782c959787065,741488183,943010360,892612659,825764916,926495538c741356086,909457208,858861876,909192242,959525940,909586483c808989027,892810801,741749041,825308977,825372723,824980532c909521721,808465208,942746680,942750006,926232626,892743980c959657264,741880113,808925489,909128752,828584249,943010104c842608947,943270964,909129520,741814585,808794417,808989488c942421558,825832754,892679219,859388204,859320372,824980784c926037305,892745523,876110645,859320882,741618230,942946097c960049207,824980788,909194551,892745520,892873779,875968568c741618738,959854641,892678968,824981815,942945078,909455673c959537973,808923957,942814005,959920428,875901495,824980275c925970487,808662579,959523890,858863924,859059254,842413868c926363702,824981297,858862903,943142452,942760757,875901491c926038326,825766188,942748984,741552950,909326641,876098357c824981814,909719096,859189810,925969465,858929462,825571382c876032300,925906999,1664431416,859123762,959460151,824981298c808792886,959655986,925969465,943272240,942945585,909586732c875770425,741751095,875968049,875640631,925644340,808859956c946024500,942945844,875836215,875573548,942814258,741619252c959723825,876099641,824980017,942748982,909193264,858991669c925906230,808204601,842544227,959722547,841756726,842543665c943076918,942943287,875836210,741357113,942813490,909522482c824981304,909391926,943206960,925969456,926102069,959854645c808857955,859321392,741683764,909259313,909259832,824980023c926169395,859320885,925969462,909652272,876099379,842283052c909717558,892089913,825309491,876099379,825831779,892352825c741684022,859123762,825307959,942420535,808530228,825505588c892811308,808924729,959197491,959527221,825702200,859256108c892744760,828585783,892482873,892809780,942746674,942748721c842478131,825766188,909717557,741881395,842608697,959787062c876031028,959723313,741750069,808858169,926101813,892887862c959787065,741488183,943010360,892612659,825764916,926495538c741356086,909457208,858861876,859122738,892481849,741618736c959526961,825504816,828586041,859387448,926103351,909192249c825505332,842150193,808988972,892810801,741749041,859126065c959524919,824980018,892416055,959854899,925969464,825570097c842479929,808991075,842085939,824979509,859387448,808859191c909192249,942749750,859058992,858796332,892417328,741552440c825832245,942814514,942746674,959985969,892942648,943206755c842609201,741552945,859126065,943142448,959199032,825438264c959459382,909652268,842217529,741421112,842020657,808530737c824980021,959918391,926429746,876176181,892418098,741357112c909654065,875705651,942420788,825504313,875639606,909586732c825373753,741487158,960051001,909128754,876096568,959460914c1664364594,943077169,875771186,959199545,808923192,825439287c859320620,909718834,741553970,960051505,859190836,925644085c858993206,943273529,825766188,943274041,1664432441,959854641c942946612,824980792,909326393,925905968,808594488,825833777c926496564,892875052,842414129,741881907,959527217,942878777c824980276,909391926,876097587,960062258,842020150,741880374c842151479,909588535,925969461,925972790,942946354,892875052c892942130,741487922,959527217,926101561,824981816,926037304c959789369,909599539,926363698,741750069,875771441,942881076c824979505,842149943,909130037,909192240,858928179,943271985c825241900,892352304,741355824,943077169,859254835,828586033c859059768,943207737,959523892,808989237,808794161,859320620c875836214,741684785,842020657,892679728,824981809,943142454c825504565,959523889,808728628,858796081,858796643,859125303c741880629,875837237,808466740,925969464,825702454,960049204c909521196,808792115,741356595,959527217,942944313,824981815c926431545,959787571,925983540,842084912,909588791,825241900c942683952,741881138,859126065,909652023,824980022,892416055c959854899,942746680,858929457,808464953,876033324,858928436c962802995,959658288,926037552,859256108,825767224,824979760c959985207,875772208,808594484,926299955,842414132,876033324c809055284,824980528,825439544,808464441,909206322,808859193c842479412,859189548,858798387,741749303,858863409,960049461c892089400,892352567,808858674,842216748,892547892,878915628c875770424,808859956,842084908,909521464,741816374,858929204c909718580,825371696,909260850,926430774,875573548,943011383c741751092,959723825,909654073,828586038,825831736,808792881c909192244,892810291,842544185,876033324,959984692,824980793c808858425,926038066,925969458,909259312,959722289,808464684c909391672,1664626992,959723825,909654073,824980789,892942649c825439288,808528952,842477617,875770933,943206700,959920178c741423415,959592756,875639351,862138412,926233649,741357618c925707312,959459380,942944312,859058476,808727095,741879858c909390903,858796082,859188274,875640372,1664431417,959461433c825440560,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09261100,842412848,959199285,943206456,942880053c808923436,875771697,1664366135,825243441,926298166,824981555c859387449,842018864,859122745,926036281,741881398,943077169c892350519,892089651,875836471,909127737,859256108,926232887c845361974,875573296,943142451,909192243,892941368,943273015c825766188,808924981,741486905,825438257,892875568,942421302c942881077,842019894,808991020,892680248,828586035,909194551c909522736,842542134,926036788,741356597,943274289,909392181c824981297,942748984,859060023,925969460,942814515,825831737c942684204,859189813,828585785,925905200,892483632,909192248c809056054,926298422,943272236,859059507,741488432,875837237c943140917,925969461,909390389,875901233,825241900,942683952c3683634,808202284,808202339,808202284,808202284,808202339c808202284,808202284,808202339,808202284,808202284,808202339c684732460,0,898629632,0,0,893714432c812384256,963391532,741618737,825844528,959198260,741618737c825830448,808203316,828583980,808203825,926232876,925971513c741354550,825438509,926103089,741617717,926102577,842019890c929247793,842413108,842215472,875771436,959721782,959198517c809054264,942748473,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75706679,959592247,858860600,909523252c825570099,842610476,842479412,824981561,892941363,926036531c808870713,875835445,741880627,942813490,909522482,858535736c842084658,808203318,859385132,943141432,741486905,926102577c842019890,929249072,842413108,842215472,875771436,959721782c892089653,959852850,909522232,842084908,926298680,741357878c908930096,926495536,909588281,926103139,959853875,858796332c842150700,875705908,757870636,858862132,876163123,875637812c875706163,925905456,875837283,808464950,908866099,825635891c892680500,892745260,842281265,808727340,875575607,926036780c926234678,875639596,892876597,824979555,841757488,892745521c808204342,892679724,875312691,892811317,925983538,909324853c875573559,808857900,859321392,741683764,943010360,942750001c858860596,741619251,809054514,741880628,942498608,808989752c909325617,859058476,808727095,741814322,909390903,858796082c859188274,875640372,741684537,808464947,1664101430,842412338c741881910,741354544,825044016,959983671,859256369,959786038c825635385,1664430642,825830448,841757748,808793905,808202289c808202284,960050531,825308722,892089400,909261113,876097841c959197228,741618737,892351543,741881397,825058096,959461681c842478904,875637816,875706163,925905456,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42760761,858797105,842282294,859058476c892876087,741553975,959787572,741356600,909192240,808858421c842347316,842084908,926298680,1664628790,808530737,908866103c909325621,909521196,943076401,741488438,942813490,909588018c824981560,942682164,859125561,825371702,909260850,808726838c808726883,926496816,741749557,942813490,825636402,757870644c842543921,926495026,808203831,942880812,942683704,862138412c842084658,808203318,959854124,808990769,824981049,842478388c808595508,876031030,808597044,741487408,909390646,892941361c842359605,943273521,741750325,942813490,909588018,808202297c841756716,943009847,943077169,859058476,892876087,1664365872c842412338,741881910,892152880,825439024,808989750,859058476c892876087,741552948,1664101424,909586995,741355576,875574835c741749557,842412338,741881910,741354544,842281525,828586040c925905203,824979506,808859193,858533944,943140916,892088887c892415030,825506103,808203831,859126115,825374003,824980025c842478388,808595508,876031030,808597044,741487408,909390646c892941361,943270965,959461680,741880115,959527217,808596786c845363511,926101552,892940345,909192240,942749750,909587251c808991020,909457464,824979506,892351280,825242417,942746676c842217521,909521970,809056044,858994743,962803508,959983672c875771698,909586732,943206712,741881138,859322673,808662069c892088887,892613687,892876592,875573548,909586995,741749555c858994993,875639090,828584501,825767479,943075378,959523896c825636921,875770674,825700652,808597815,741617971,808661041c909653296,892090160,825309491,943010865,825700652,926168631c1664170297,808661041,842477625,959197749,858797618,943010358c808991020,892680248,824981555,925970487,909587507,925969460c808857904,942880566,909717804,808465209,1664692784,825832245c909522738,925969464,808925238,892548400,876033324,809055284c892089904,825701175,859191093,808464940,909325360,741554231c876099121,876033337,828586041,926232888,825831479,808528946c858796339,892745016,959789100,875968563,959197744,943206456c942880053,892809516,925906481,741750326,859058744,875902770c959537968,959789113,925972020,892875052,926365745,741618484c892548913,825833522,942420281,842348592,926495542,825241900c942683952,741881138,926299697,825634873,828585782,892549177c925905716,926231602,808793140,741685303,842348337,825308724c824980533,925905200,892483632,858860600,909523252,825570099c842610476,842479412,828586041,909718579,892547894,959917105c926364722,741882162,959722289,842150709,841759031,842543665c892351027,808791088,825702707,808203320,875638115,859190584c876098869,859058476,808727095,741814322,909390903,858796082c859188274,875640372,741684537,959461433,825440560,959523896c825636921,858796599,825766243,909259576,741750837,808596536c842543160,808528953,808923185,943010360,892351020,825701172c741946681,943274289,859124022,824980278,859320632,943011378c876110646,909390130,741684787,808529969,842543159,824981557c942749745,959525177,959523889,825243443,926429744,859189548c825373233,741749557,943077169,875835701,828586289,808596278c926363957,942746675,859060534,909390649,959657260,942944817c824981044,859257136,892811572,808528945,842215475,909127729c825831724,926366008,1664496184,842348593,842414391,824981301c892877113,909521977,959523888,909587763,909391666,909586732c825635129,741750576,842608689,959591991,824981303,859320632c825439026,943285044,892876848,741880629,875837237,926233141c909192249,808662067,825766960,875573548,909586995,741751091c875968049,959788855,824981049,960049465,926430256,959537977c875901752,842477619,876033324,925906228,942421304,909391920c842216500,809056044,926496311,959197745,959983672,875771698c859255084,926429749,1664627761,859322673,808662069,892088887c892613687,892876592,842150188,892417847,741947446,943274289c909392181,824980532,909391926,842020914,909192246,859191602c926496819,959459683,808925493,741488177,808529969,842543159c824981557,875966777,842150963,808528947,842477617,909456437c875836716,808990772,959198517,942747704,808727604,909521251c808661815,741553713,825767985,825375026,824980275,808595511c842281270,926231606,876032055,741486648,875706679,909457718c808528950,808990516,892548404,892482403,876164913,741354552c892678963,842216500,808202284,959525676,858797617,808608562c842281008,875968560,825241900,875706160,741487161,959722289c842150709,841759031,875573296,892876339,925969456,909259312c942880048,909652268,892810041,1664104752,859125809,808597553c824979767,909654329,892745009,942746673,842217521,909653302c859189548,859320372,741947443,808924981,842019895,808594488c859058224,859322166,943075683,942814772,741749296,942684217c808858936,808528953,825569331,875638835,809056044,909719095c959199289,959983672,875771698,909521196,808661815,1664300593c909325365,942881076,925969461,859385904,825307958,808923436c943274289,741880628,892548917,859322679,909192247,842150195c909325617,825831724,825569849,1664628021,825831481,959854904c959523891,959789113,942683700,892875052,842019890,741749815c959526961,825766454,824980275,909718070,959984435,926231603c959592247,1664300342,892418097,959461175,824980017,808465200c926234421,876096567,926167858,741882162,808529969,842543159c824981557,858928440,808464441,943270967,892876848,1664364598c842348849,909588024,892088889,926233399,926103609,825831724c875770934,741879858,842348849,842611001,892089143,926233399c926103609,876032300,842413624,1664627760,943077169,825636915c892089652,875836471,942748985,875573548,909586995,741749555c842544945,892743986,959199280,943206456,858797621,858796332c858862896,1664364848,925972273,942813753,824979509,842216496c808728119,959523892,859059761,909324852,825241900,892483376c741750068,909195569,842281780,824980274,925905200,892613938c942760758,926429752,825833273,825241900,892483376,741750068c926167089,875771702,824980278,875966777,858928179,808528950c842477617,909456437,808923436,909260081,1664430897,943274289c825504054,824979507,859320632,943011378,926231606,808531763c741945401,808464434,926298932,892089144,959984692,842020917c859189548,942879029,1664562737,859058744,859125554,808528946c926036788,942879542,859386156,825307699,741487924,875836469c842544178,909192246,858862899,926298424,825505836,926167089c828586036,842216496,858994231,959523896,859059761,909324852c892940588,876163891,741486645,942684217,825636152,925969465c842086454,825766453,959525164,909259827,1664170034,892549169c942813233,892090161,808466231,892416567,876032300,842413624c741880880,959854385,892483377,824980788,808596278,926363957c942746675,859060534,909390649,959657315,942944817,824981044c808727350,892351538,959523893,909521715,825832505,876033324c959919156,824981303,859058998,942944304,959523889,959789113c943076916,858796387,842479920,741880114,959854385,875903280c925644853,943140921,825372981,808991020,926038328,824980531c859387448,926103351,943270969,892876848,1664626998,808661041c808661301,942421041,909391920,942748724,859256108,875771957c841758768,875573296,943142451,942746675,926429493,943010872c808991020,909457464,828585776,892351280,825242417,909585460c858797618,741355832,825832245,825700402,925969459,875575350c892809525,876033324,808465716,824979506,875903283,842217272c808543033,926036788,859124534,808991020,876165176,824980528c909587504,959461687,959523888,943274292,943076920,825766188c858861881,741617717,875771441,876164407,895693368,875836471c892942648,859386156,942813238,741488434,842020657,858863154c824981812,926429232,825243188,959523896,943274292,892679736c960049452,876098873,1664626995,808529969,875901495,824980531c942815288,959920439,825568305,942881075,808203317,859386924c808859700,1664101432,892351285,892614967,825371702,909260850c926430774,808662316,876164917,841758261,842543665,943076918c876162103,808466482,741751096,808858169,859255602,892887863c959787065,741488183,943010360,892612659,942746676,892940593c842610226,825766188,909717557,741881395,842608697,959787062c876031028,959723313,1664496949,808858169,926101813,892873782c959787065,741488183,943010360,892612659,825764916,926495538c741356086,909457208,858861876,909192242,959525940,909586483c808989027,892810801,741749041,825308977,825372723,824980532c909521721,808465208,942746680,942750006,926232626,892743980c959657264,741880113,808925489,909128752,828584249,943010104c842608947,943270964,909129520,741814585,808794417,808989488c942421558,825832754,892679219,859388204,859320372,824980784c926037305,892745523,876110645,859320882,741618230,942946097c960049207,824980788,909194551,892745520,892873779,875968568c741618738,959854641,892678968,824981815,942945078,909455673c959537973,808923957,942814005,959920428,875901495,824980275c925970487,808662579,959523890,858863924,859059254,842413868c926363702,824981297,858862903,943142452,942760757,875901491c926038326,825766188,942748984,741552950,909326641,876098357c824981814,909719096,859189810,925969465,858929462,825571382c876032300,925906999,1664431416,859123762,959460151,824981298c808792886,959655986,925969465,943272240,942945585,909586732c875770425,741751095,875968049,875640631,925644340,808859956c946024500,942945844,875836215,875573548,942814258,741619252c959723825,876099641,824980017,942748982,909193264,858991669c925906230,808204601,842544227,959722547,841756726,842543665c943076918,942943287,875836210,741357113,942813490,909522482c824981304,909391926,943206960,925969456,926102069,959854645c808857955,859321392,741683764,909259313,909259832,824980023c926169395,859320885,925969462,909652272,876099379,842283052c909717558,892089913,825309491,876099379,825831779,892352825c741684022,859123762,825307959,942420535,808530228,825505588c892811308,808924729,959197491,959527221,825702200,859256108c892744760,828585783,892482873,892809780,942746674,942748721c842478131,825766188,909717557,741881395,842608697,959787062c876031028,959723313,741750069,808858169,926101813,892887862c959787065,741488183,943010360,892612659,825764916,926495538c741356086,909457208,858861876,859122738,892481849,741618736c959526961,825504816,828586041,859387448,926103351,909192249c825505332,842150193,808988972,892810801,741749041,859126065c959524919,824980018,892416055,959854899,925969464,825570097c842479929,808991075,842085939,824979509,859387448,808859191c909192249,942749750,859058992,858796332,892417328,741552440c825832245,942814514,942746674,959985969,892942648,943206755c842609201,741552945,859126065,943142448,959199032,825438264c959459382,909652268,842217529,741421112,842020657,808530737c824980021,959918391,926429746,876176181,892418098,741357112c909654065,875705651,942420788,825504313,875639606,909586732c825373753,741487158,960051001,909128754,876096568,959460914c1664364594,943077169,875771186,959199545,808923192,825439287c859320620,909718834,741553970,960051505,859190836,925644085c858993206,943273529,825766188,943274041,1664432441,959854641c942946612,824980792,909326393,925905968,808594488,825833777c926496564,892875052,842414129,741881907,959527217,942878777c824980276,909391926,876097587,960062258,842020150,741880374c842151479,909588535,925969461,925972790,942946354,892875052c892942130,741487922,959527217,926101561,824981816,926037304c959789369,909599539,926363698,741750069,875771441,942881076c824979505,842149943,909130037,909192240,858928179,943271985c825241900,892352304,741355824,943077169,859254835,828586033c859059768,943207737,959523892,808989237,808794161,859320620c875836214,741684785,842020657,892679728,824981809,943142454c825504565,959523889,808728628,858796081,858796643,859125303c741880629,875837237,808466740,925969464,825702454,960049204c909521196,808792115,741356595,959527217,942944313,824981815c926431545,959787571,925983540,842084912,909588791,825241900c942683952,741881138,859126065,909652023,824980022,892416055c959854899,942746680,858929457,808464953,876033324,858928436c962802995,959658288,926037552,859256108,825767224,824979760c959985207,875772208,808594484,926299955,842414132,876033324c809055284,824980528,825439544,808464441,909206322,808859193c842479412,859189548,858798387,741749303,858863409,960049461c892089400,892352567,808858674,842216748,892547892,878915628c875770424,808859956,842084908,909521464,741816374,858929204c909718580,825371696,909260850,926430774,875573548,943011383c741751092,959723825,909654073,828586038,825831736,808792881c909192244,892810291,842544185,876033324,959984692,824980793c808858425,926038066,925969458,909259312,959722289,808464684c909391672,1664626992,959723825,909654073,824980789,892942649c825439288,808528952,842477617,875770933,943206700,959920178c741423415,959592756,875639351,862138412,926233649,741357618c925707312,959459380,942944312,859058476,808727095,741879858c909390903,858796082,859188274,875640372,1664431417,959461433c825440560,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09261100,842412848,959199285,943206456,942880053c808923436,875771697,1664366135,825243441,926298166,824981555c859387449,842018864,859122745,926036281,741881398,943077169c892350519,892089651,875836471,909127737,859256108,926232887c845361974,875573296,943142451,909192243,892941368,943273015c825766188,808924981,741486905,825438257,892875568,942421302c942881077,842019894,808991020,892680248,828586035,909194551c909522736,842542134,926036788,741356597,943274289,909392181c824981297,942748984,859060023,925969460,942814515,825831737c942684204,859189813,828585785,925905200,892483632,909192248c809056054,926298422,943272236,859059507,741488432,875837237c943140917,925969461,909390389,875901233,825241900,942683952c1664628018,959722289,858994230,925643061,926167609,943272503c875770156,859190841,741422387,875706679,959592247,858860600c859126068,959918642,808464940,909325360,1664103736,808529969c875901495,824980531,909718579,892547894,808594481,859058224c808794166,825831724,959722041,741355826,942684217,825636152c808528948,825569331,875638835,809056099,842020663,959197233c959983672,875771698,859386156,842020915,741947696,859322673c808662069,892088887,892613687,892876592,809056044,925906743c962803763,959983672,875771698,892875052,909653810,741357874c943274289,875901238,824980017,892876342,825832752,926231604c808793140,741683760,808466225,859321401,828583984,842610231c808989747,858860594,859190329,825570100,825700652,909652280c741816629,942684217,859125048,959523896,808859187,875836725c926036268,842085175,1664169523,959527217,959853618,824980277c825833016,875573816,909192249,876165433,909129270,926364972c808923953,824979505,859322678,808726579,808528944,892418105c859125552,842019171,876164921,741553713,859126065,892417332c824980533,942814006,876033843,859122739,942813497,741750838c892549425,942815288,824979767,859256376,875901241,858874681c859190329,842085940,875836716,943010612,824981808,825570102c842086708,909192244,909194291,842019125,809056044,859060279c959197239,959983672,875771698,909652323,926364473,741947187c942684217,825636152,808528952,825569331,875638835,892940588c959723571,741618486,859058225,859191090,824981817,926232888c876163127,875914032,959723059,741816115,892548657,825766705c824981302,926300470,909586996,858860596,959461433,942747953c808991020,892680248,824981555,825767479,892483640,925983544c859060278,959983922,892810540,943011125,925644088,926167609c825438775,875770156,859190841,741422387,875706679,959592247c808528952,926299956,859190323,876099171,858796088,808204080c925969708,926102321,876097843,859058476,892876087,741947191c858929204,909718580,825371696,909260850,926430774,808202339c808202284,892483628,825831736,942421555,808597552,909194035c942815331,959658037,942420024,808597552,892483635,909261100c942814002,959198775,926496050,858862897,825505580,892613939c942420021,859059506,959460664,909261155,808661041,925645112c825635124,925972279,909261100,892481585,942421815,825242164c809056313,959592748,926364722,942420793,825504308,942682419c842283107,875901234,942420535,926364983,909325361,959789356c925970999,959197752,959527221,925971768,959461420,842282288c959198262,876032564,859255864,892483683,925971256,942421042c875770420,892743735,825505580,825701433,942421048,959920181c842543158,959789356,909194804,942421816,926495794,959460665c892483683,876033591,959199287,808531506,942814002,859060524c808794162,942421556,926429753,942946358,825505580,808858931c942421560,909522992,825503793,942684259,858863158,942420272c943273010,959591728,959789100,909128243,959197747,959658288c909652784,959789356,825700665,942420017,842217781,808857906c825505635,859124024,959199028,943075892,925970996,959789100c859125042,959198005,909718834,808858681,842283308,926495799c959197237,825242420,808858416,859060579,842151730,942420281c892352821,925906233,825505580,876099636,942420531,859321655c926102071,859060524,959460401,942421809,842348592,959723832c909261155,926298928,959199288,842217776,808530229,959789100c825636915,942421557,808662322,960050743,825505580,959920180c959198258,925905716,959852855,959461731,842543665,942420276c943273010,808858929,959461676,859059510,942422322,960051253c825242163,892483884,892549177,942420020,825635380,825766960c892811363,909718326,942420016,959920181,842216246,859060524c943271984,925642804,825766196,909259572,892483628,842150712c942421300,825635385,858863922,892483939,876164665,942421046c909718839,892351288,892483628,926102328,942420792,959920181c842216246,892483884,842477625,925644852,942944564,842152247c859060579,875966514,959198773,943274293,825635893,859060524c808794162,942420020,926429753,942946358,825505580,909129784c942422322,875705650,825504819,909261155,943142449,942420790c943273010,875771184,959461676,842217777,942420279,892483893c943076150,959789356,942879285,942421561,909522992,808792883c959789411,875575605,959199284,892746037,808858167,959461676c959854645,942420793,943273010,943011121,909261100,925905716c942421303,842086709,808859443,909261155,909456434,959198520c842479925,942945586,825505580,926430263,959198264,808531506c959722291,959461676,926365749,942420278,959789104,859321396c959789155,842544432,942421042,842217781,909521202,859060524c909457200,959199282,858928690,842217780,825505580,825374776c942421046,825504313,926494776,959789411,825308724,942421303c943273010,925970480,942684204,925905717,959198771,892614960c959788087,959789100,943076145,942420274,808662322,959722551c825505635,825309240,959197236,892877109,892875572,909261100c942878769,942421557,926495794,892745529,942684204,925905717c959198771,809055538,825569847,959789155,926036529,942421300c808662322,959722551,825505580,825309240,942420020,926364983c825504817,959461676,842543665,942420532,943273010,943141424c892811363,909455415,942421557,909456690,876098873,959461420c925970480,942421048,959920176,960049971,825505580,858862132c942420790,842348592,959854905,842283107,825439285,942422325c943273010,926233905,959789356,909717817,959197239,959527216c808466484,959789356,942879285,942421305,809055543,842348337c842283107,909588276,942422321,858797623,875705139,892483884c842412089,942422066,943273010,842610480,842283308,892612920c959197490,892877109,809055028,942684259,808662069,942421554c842610736,892875059,859060524,858796336,942420022,926364983c909455664,959789100,942684465,925643060,842281268,926430002c892811363,909520951,959199543,959789365,926167602,943011884c909129272,959197232,842348848,842347059,892483628,808466229c942422329,825635380,909587504,842283107,876164916,942420529c943273010,825636145,842610732,858862649,959198006,858797618c825439542,942684204,925906744,942420785,859321655,892613685c825505635,909129784,959199026,825766452,809055283,959461676c875704885,942420536,859125813,909326133,842283052,909391920c942422069,808597552,942748467,959789155,825571379,959197747c875639604,842216497,825505580,959854644,959198512,808531506c926364978,842283052,943272240,959197241,875706674,842477625c842283107,825438516,942422064,825373236,842478645,892811308c875640631,959198771,842479925,842544945,842610732,909719600l959198005,892877109c808794162,959461731,842150453,942420531,942682676,942684468c909261100,909654322,925642808,892547380,943142967,942684460c808465209,959198777,959723058,909325621,959461731,842545205c959197496,808531506,959656243,959789356,942880056,942421303c959920181,842216246,842283052,925906225,942420016,808924471c942684469,926234467,909129528,942421555,909654069,842215730c909588524,825439793,942420786,859190583,842086455,892811308c825634871,959198006,809055538,909456437,892811363,842478392c942420792,909391920,808794420,942684460,808859192,942422329c859190578,825833525,842610732,892352566,942420016,876032569c808858165,842283107,842086450,942421302,842479664,808727351c892811308,909457205,959199024,858797618,808990518,909261100c909390642,942422071,859190583,909718841,842610787,892745528c942421817,926495794,892679481,825505836,876033335,942422072c876032569,825374005,942684204,859058226,942420532,926298681c875706169,892811363,909259059,942420281,825766457,925971249c892483884,892549177,959199283,842217776,859125812,892811308c892548917,942422325,892876848,808466743,959789155,858862131c925643321,943075636,875968307,859060524,858796336,959197238c892809780,825241648,943011884,892352056,925644345,825635124c825569849,959461475,892613936,925643825,943206708,942814768c842283308,909654324,942422064,943274032,842348345,959461676c909455923,942421809,892352821,909587512,942684259,808923703c925644089,825766196,842150708,959461676,959461683,942420784c959920181,842543158,959789100,842545201,942421047,875967799c842478384,825505635,892614710,942421811,909391920,926169396c909521196,825241908,741356340,875705400,858993201,876031032c825767985,741355833,858862647,875902005,842556212,875835445c741749040,960050489,926298936,892873777,909455929,741946931c926496057,858797624,842542136,892548661,741685299,875968049c909128500,946025012,859321650,942945328,825505836,926364983c942422068,959920176,892352819,942684204,842149938,942422328c808597552,876098098,808859948,892351792,946024755,808662322c842151736,842610732,876165168,959197232,909261104,858861873c909588524,943143216,959197492,959527221,942813751,825505580c926429494,946026291,892547641,859059505,825505580,858863672c942421817,892351794,909717560,959789356,909194804,942420280c926167604,875575608,892811308,943141686,946026033,808924471c859189558,892483884,875900985,942421557,859321655,942813751c942684204,959723060,959197237,909654064,960049206,892483628c943010614,946024761,943075897,808465712,859060524,909457200c942422066,926364983,875836465,825505580,942683447,959197236c925905716,892482615,842283052,825833268,962804021,842020404c942878774,959461676,943010355,959198775,825766452,909455924c842610732,892940344,959198769,943206964,909128496,825505580c875705653,946025011,842610736,825768244,842283308,842281272c959198006,842348853,959985715,842610732,892613687,959198256c959591986,959722553,842283052,959983670,946024500,926364983c909194288,825505580,825374776,942420534,875901497,959721784c842610732,960050998,959198520,909586996,859125552,909261100c942878769,962802230,825833781,858798392,959789356,959723577c942420020,876032569,909457204,842283308,808530484,942420276c858797623,959853874,842610732,960050998,962803768,892746037c808858167,842610732,942749748,942420276,943273010,943208240c892811308,909455415,959198773,892614960,909586742,842283308c909521975,962802743,943274293,959854901,842610732,909259833c942422068,859321650,959919921,959461676,959527219,925643826c943075636,959985460,909588524,825833776,962801970,842086704c859255353,875706412,842020921,942421047,926102834,942682164c842283052,909391920,959199285,876032564,876033590,959789100c892941616,962802225,825766452,943077172,892483628,825636407c942422072,825373236,909193271,825505580,926169142,959197497c809055538,892678711,959461676,808794417,962802742,909586996c825636656,943011884,825702711,942421296,942813748,876163634c959789100,876098864,942421559,926429753,926429238,825505580c959657269,962802999,943143221,842478903,825505580,909522227c959197232,959527216,808727090,942684204,876098872,942420274c875770420,909194039,842283052,959723568,962803760,959591986c808990264,909521196,942814772,741357879,892874808,859254835c809053239,909523000,741552177,859385913,842413362,809053233c825374009,1664497969,808662073,808728119,876031025,943207473c741880628,942814265,959722289,809053232,943207737,741880112c959722040,909455672,876162096,842544690,1664366129,825832760c909456690,842542129,825701173,741486647,842608697,892874806c808987696,909260600,741880632,926429240,943207986,842607667c909718582,1664495928,925971511,892680500,876162103,858863666c741357876,909455928,808728115,892808242,808925239,741618742c892482616,842609460,842607665,892941366,1664496176,842543160c859321136,876162097,808990770,741486904,909259833,808923960c909650996,942879026,741486900,808596536,892744760,808987704c858796600,1664626995,943273273,842085429,808987700,809056568c741946935,959722040,875573560,876096569,943141938,741881907c892874808,808793401,926428216,825438262,1664103216,892874808c875575097,876031028,926430257,741879860,859385913,875966521c959982646,825506098,741422643,858928184,808859957,876162101c859255347,1664168501,925971511,842215477,876162101,858863666c741357876,892940345,825243704,808987704,842019384,741816626c925971512,825701941,876162102,959459379,1664562232,808662073c909195063,892873785,943009849,741750580,942815544,942683703c909192247,909325366,842479669,842283052,858927412,925644851c943206708,808532273,842610787,942814513,942420024,859059506c875704377,942684204,926496825,942420021,892352821,909587512c842610732,808859448,925644600,892678452,942946610,909521251c825241908,741618228,892940345,960050744,876031029,892678961c741750581,892679992,859321399,876031029,959723313,741815605c875705400,858993201,876045112,825767985,741355833,858862647c875902005,876096564,825766450,741683765,892875320,875574840c842607664,892352821,741552178,959722040,808794423,809001782c959789112,741554481,892876088,876163891,876162100,808726835c741749049,808597816,943208504,959982647,892417074,741356336c892678712,808531504,809001779,858796600,741421880,825832760c825308722,842542133,876032821,741552176,959722040,842018872c876096565,943141938,741881907,892874808,808793401,926442296c825438262,741356336,892874808,875575097,876031028,926430257c741879860,859385913,875966521,959982646,825506098,741422643c842216505,909717559,892953397,825635897,741357622,942748727c825307192,892939317,926037305,741814578,892874808,943142457c876096566,859190069,741421365,825635385,892678448,959996722c808728882,741684275,825831481,875704889,876162096,959723314c741356855,892940345,892483384,808987697,825833784,741356080c876163129,909391669,842556212,959920436,741748789,858929464c942813493,842542128,842281525,741814580,926037049,926299700c876096566,925970994,741421621,892940345,926495026,809001776c909455417,741618736,959984952,876033081,909716531,858798130c741879861,960050489,926298936,926428210,825702197,741882166c892940345,859256376,876176178,909128243,741486903,942748727c858861880,892873784,842150713,741553974,909652024,909128246c959982649,943206450,741816376,909261112,943076145,959996727c909588530,741488949,892679992,875901751,809053240,909653305c741685561,925971511,892680500,892873781,876165432,741554489c909457208,959461683,842556208,876098872,741421109,926233144c926168886,876162105,892809267,741881651,892941625,959984434c842542134,909325877,741421625,926234424,926298167,842556212c808466229,741487926,892874808,825767737,876031029,925972017c741422905,909652024,875573558,809053233,859125305,741751090c808597816,909193273,842556208,959460149,741423412,808662073c909652017,842542133,808466229,741487926,825635385,859191350c909192241,925971510,926495280,942684204,808531510,946024756c926167604,892483127,959789356,926366001,942422324,959920181c942749239,859060524,858796336,942422069,960051248,808595505c842610732,842020918,946026548,943273010,892679473,892483884c875575097,959199032,943012144,925906231,892483884,876164665c942420022,892876848,875575607,842283308,892352568,962803254c825702704,875575351,942684204,842348084,824981808,909391414c943141433,842542132,842217525,741684274,892940345,859255346c842607672,959854901,1664366132,959983672,858928434,959982648c942945586,741355572,808859448,842216243,808987700,892678201c741619762,808597816,809056568,842542132,825243445,1664431921c825832760,959459641,808987699,875967544,741356601,859385913c909325618,876031024,875902257,741421874,808859448,842086713c926428209,858992694,1664561971,892875320,875574840,842607665c842215990,741881912,943010360,926167347,808987705,942814520c741749817,926430520,858994233,959982649,892614450,1664495920c926496057,808532280,926428208,943077685,741553717,825832761c876033849,876162100,909128243,741750068,942814265,892350520c959982643,959461426,1664495925,959787577,942945840,876031025c808793905,741749299,809055544,876034101,926428212,842021173c741357367,892941625,909719347,892939320,959985465,1664299313c959787577,842019383,959982640,892811314,741487920,859189817c876033334,876031029,942749233,741619764,892483896,825833524c842542131,858994741,1664234037,875705401,942813234,876096561c942945074,741488949,875967033,875902265,842542130,825504309c741355577,909259833,892941112,876031026,825767985,1664627505c842412601,959854905,842542135,875771445,741553976,892875320c943142200,959982642,959722802,741816113,959787577,825701680c842607670,825438774,1664233526,926429240,875639609,876031024c892876337,741552179,858928184,858994740,842542135,942682933c741618231,959722040,859123768,842607667,892352821,1664102450c875706680,859190072,892873778,808859704,741355574,892940345c892482354,842542130,808924469,741947696,909259832,926167089c876096566,959919154,1664233780,892875320,875574840,809053233c942749497,741947189,892483896,959985460,892939316,925972793c741683249,859189817,842478646,876031026,842545201,1664235057c926496057,942813746,876096569,808792370,741945399,925971512c858798389,876096561,859059506,741684790,858929464,842019125c808987703,825833272,1664628784,926233144,808923696,808987703c858796600,741356083,909457208,825309235,892873781,809054521c741619765,808859448,909654073,892873785,943009849,1664497460c926429240,959461170,876031029,875640881,741487155,859385913c809054265,892873779,909719352,741488688,825832760,926038072c926428212,808728117,1664235315,909194295,859124792,892939319c825635897,741552948,875901496,909455412,892939312,858928441c741751096,909455928,842610227,892873777,909719352,1664694581c926233144,875705910,809053235,959787577,741750581,925971511c859320373,808987703,909718840,741749557,892482616,909194036c808987696,942814520,1664300345,959983672,942748466,876162101c808529971,741357107,858929464,842019125,842542128,825243445c741488433,959525943,943076916,876162097,876032563,3749938c808727088,824980789,909325113,959723830,926231601,926168116c741816121,875771441,875573299,824979768,892877113,905983033c808543032,926494771,549532210,0,593494016,2128266687c593494016,2128266687,-1713373184,1437585779,-1713373184,1437585779c859242496,959199543,943206456,942749237,858796387,858862896c741617968,876097592,825504822,926231608,859321651,741879860c808464434,926298932,824980280,942748984,892614711,943270968c892876848,1664561206,808661041,808661301,925643825,808858166c808532019,959657260,925905457,824980273,808990263,925971764c926231605,808793140,741356080,892941105,859256884,828586290c842216496,892548663,943270963,959985712,741617716,926167089c809056054,824979513,960050233,909523000,942746680,825309489c875574579,859189548,959788852,1664235572,875837237,960051252c959523893,842020403,842478136,808923436,825635378,741946419c942682161,808858679,824981553,960050233,892745784,959523893c943012153,942748468,825241955,892483376,741618484,842545201c926496568,875311417,926495289,741617970,825437232,842478900c808202296,876031331,943271984,741880880,926102577,842019890c925644848,842413108,842215472,875771436,959721782,959198517c809054264,942748473,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825491508,825701433,959197497,842086704,959985975c892483628,939538229,461453622,0,590348288,2128266687c590348288,2128266687,-1625292800,1437585779,-1625292800,1437585779c942407680,892483893,842217014,875706412,808466489,942421809c892547641,808989233,892483628,875705394,959199025,859388213c943206705,959789411,859059512,925643832,943206708,909521202c892483884,858993718,942422065,909391920,959788085,942684204c942813234,942420784,859190583,909718841,842283363,808792376c942422322,825833527,942814773,892483628,875704375,942421045c926167604,859059768,842283052,959723568,959199280,959591986c808990264,825505635,943142195,942422071,842086709,909389877c842610732,926037047,925642801,876032308,926233913,959461676c926103857,959197496,892614960,808794422,892483683,909195059c959198777,909261104,808794160,959461420,926233904,942422329c808597552,959656754,842610732,909653045,942420533,825635380c943274288,943011939,859191607,959197747,909194802,909718839c909588524,909325873,942421811,808597552,925906994,842283052c842282037,959199026,842479925,926168370,825505891,926299447c942421554,875901492,892745267,859060524,959854384,959199281c876163636,926429747,892811308,842412856,925642801,892547380c858861879,842283363,875770168,959197241,842348848,842544178c942684204,808726578,942422072,808988977,875968310,942684204c842149938,942421048,808597552,876098098,892743936,959198262c859059762,926102833,959461676,825308722,942420016,892876848c926429497,892483884,808662070,942421557,875901440,808989495c0,0,423690240,0,589299712,2128266687c589299712,2128266687,-1587544064,1437585779,-1587544064,1437585779c0,0,420544512,0,589299712,2128266687c589299712,2128266687,-1584398336,1437585779,-1584398336,143758577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32803584,0,5242880,0c65536,1966080,6488064,7143535,7536686,7209077c7536686,6357108,3014770,7471204,7798881,7209065c3014759,6357072,6619239,6815827,7340129,101c5308416,0,65536,1966080,6488064,7143535c7536686,7209077,7536686,6357108,3014770,7471204c7798881,7209065,3014759,4980815,3276869,6815827c7340129,101,5308416,0,65536,1966080c6488064,7143535,7536686,7209077,7536686,6357108c3014770,7471204,7798881,7209065,3014759,6881356c6619246,6815827,7340129,101,10551296,0c1945108480,1437585750,1410859008,1437585072,336592896,1437585392c2050490368,2128267786,327680,196608,131072,327680c0,0,2050490368,2128267786,0,1437532160c-1485832192,1437585750,-364904448,1437585332,0,1048576c0,16768,1040,1437585664,0,0c16368,0,0,0,0,0c-1366278160,1437585750,2162688,0,65536,262144c1431175168,2113948748,-1753219072,1437585772,2162688,0c65536,262144,1431175168,2113948748,2097152,0c4259840,0,213385216,2128266137,131072,0c-962592768,1437585772,-2030043136,1437585769,-2029518848,1437585769c-2029518848,1437585769,1530396672,1437585748,2162688,0c65536,262144,1431175168,19532,2139095040,2128267530c8454144,0,1433403392,1437585752,-864026624,2128267699c0,0,0,0,0,0c1310720,0,0,0,0,0c-1125646336,1437585779,0,-65536,98303,1437532160c0,0,0,0,0,0c0,0,9502720,0,-824180736,1437585749c-823656448,1437585749,-823656448,1437585749,-822083584,1437585749c-821559296,1437585749,-821559296,1437585749,-1844445184,1437585381c16711680,0,0,0,0,0c0,0,0,0,0,0c0,0,0,0,0,0c393216,0,12648448,0,78643200,2128267711c-624951296,1437585754,1862270976,1853182071,1998615651,1818326586c1634083389,577074028,2000436783,1684628026,980885609,1030513014c790769698,980892734,1667330163,543649385,1700936311,1701998438c570434109,1631221536,29798,0,0,0c1819607040,1629633893,577729653,1815770912,1030057577,842347298c1010708258,1852390007,980885604,1952867692,573579837,1916434208c1952999273,573579837,1744860960,1768386145,26478,1043267584c1735289191,808526397,3223330,0,0,0c0,0,0,0,16711680,0c0,0,10551296,0,0,0c336592896,1437585392,2050490368,2128267786,327680,196608c131072,327680,0,0,2050490368,2128267786c0,1437532160,-1485832192,1437585750,-364904448,1437585332c0,1048576,0,16768,1040,1437585664c0,0,16368,0,0,0c0,0,-1147125776,1437585779,1052049408,-21520c12713983,0,78643200,2128267711,-315621376,1437585749c0,0,0,0,241696768,2128267735c245366784,2128267735,249036800,2128267735,251658240,2128267735c1048576,2128267735,0,0,0,2128267735c0,0,0,0,1050148864,1437585748c1040187392,1437585748,-2084569088,1437585749,-809500672,1437585749c-85983232,1437585749,0,0,0,0c0,0,0,1437532160,0,0c2162688,0,1145044992,1437585749,0,0c0,0,3211264,0,-1129316352,1437585749c0,0,0,0,0,0c0,0,14745600,0,-1552941056,2128263088c65536,0,-835715072,1437585776,0,0c-1533018112,2128263088,0,0,-1529348096,2128263088c-1525678080,2128263088,-1519386624,2128263088,-1514668032,2128263088c-1509425152,2128263088,-1505230848,2128263088,-1502085120,2128263088c-1496842240,2128263088,-831520768,1437585776,-830996480,1437585776c-830996480,1437585776,-534773760,1437585431,-773849088,1437585365c-407896064,1437585776,-406323200,1437585776,-497025024,2128263097c-1986002944,2128263096,-1707606016,1437585772,-2027945984,1437585769c1090584576,1029794163,755005986,790777411,19988542,0c832569344,1437585360,508559360,1437585393,-168820736,1437585392c-806354944,1437585392,1124073472,1437585393,1348468736,1437585393c1582301184,1437585393,1816133632,1437585393,2049966080,1437585393c-2001731584,1437585393,-1745879040,1437585393,-1496317952,1437585393c-1246756864,1437585393,-997195776,1437585393,-700448768,1437585393c-446693376,1437585393,-192937984,1437585393,59768832,1437585394c328204288,1437585394,572522496,1437585394,826277888,1437585394c1080033280,1437585394,1333788672,1437585394,1587544064,1437585394c1841299456,1437585394,2095054848,1437585394,-1946157056,1437585394c-1692401664,1437585394,-1438646272,1437585394,-1184890880,1437585394c-583008256,1437585394,-329252864,1437585394,-93323264,1437585394c160432128,1437585395,396361728,1437585395,650117120,1437585395c650117120,1437585395,5308416,0,65536,1507328c4325376,6488161,4653163,6357106,6815856,6488169c7471188,7209057,7340147,7471201,7209061,7929955c3080192,2128216064,0,65536,18939904,0c314572800,1437585641,2068840448,1437585750,336592896,1437585392c2050490368,2128267786,327680,196608,131072,0c0,0,2050490368,2128267786,0,1437532160c-2082471936,1437585751,-427819008,1437585359,0,524288c0,16640,1040,1437585664,0,0c16368,0,0,0,0,0c336609264,1437585392,2050490368,2128267786,327680,196608c131072,327680,0,0,2050490368,2128267786c0,1437532160,-2082471936,1437585751,1109393408,1437585306c0,524288,0,16640,1040,1437585664c0,0,16368,0,0,0c0,0,16368,0,38862848,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5973,14745600,0,-1552941056,2128263088c65536,0,1248854016,1437585774,0,0c-1533018112,2128263088,0,0,-1529348096,2128263088c-1525678080,2128263088,-1519386624,2128263088,-1514668032,2128263088c-1509425152,2128263088,-1505230848,2128263088,-1502085120,2128263088c-1496842240,2128263088,41943040,1437585774,42467328,1437585774c42467328,1437585774,-534773760,1437585431,-773849088,1437585365c1377828864,1437585774,1379401728,1437585774,-497025024,2128263097c-1986002944,2128263096,-294125568,1437585773,892338176,1437585774c2046885888,1313025384,12066,0,5308416,0c-2097676288,2128267734,65536,0,0,0c0,0,-2080899072,2128267734,-2077229056,2128267734c-2064646144,2128267734,-508559360,1437585055,0,0c8454144,0,834666496,1437585750,-864026624,2128267699c0,0,0,0,0,0c1310720,0,0,0,0,0c-946339840,1437585779,0,-65536,98303,7340032c101,0,0,0,0,0c1043267584,2128266687,10551296,0,-1092616192,1437585779c336592896,1437585392,2050490368,2128267786,327680,196608c131072,327680,0,0,2050490368,2128267786c0,1437532160,1287651328,1437585750,-364904448,1437585332c0,851968,1431633920,16725,1040,1437585664c0,0,16368,0,0,0c0,0,-350208016,1437585779,1049886720,-21520c38928383,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62,14745600,0c-1552941056,2128263088,65536,0,-224395264,1437585773c0,0,-1533018112,2128263088,0,0c-1529348096,2128263088,-1525678080,2128263088,-1519386624,2128263088c-1514668032,2128263088,-1509425152,2128263088,-1505230848,2128263088c-1502085120,2128263088,-1496842240,2128263088,1716518912,1437585773c1717043200,1437585773,1717043200,1437585773,-534773760,1437585431c-773849088,1437585365,234881024,1437585774,236453888,1437585774c-497025024,2128263097,-1986002944,2128263096,1779957760,1437585773c-255852544,1437585773,2046885888,1313025384,12066,0c5308416,0,65536,1507328,5701632,6357106c4784240,6684782,7667820,7209061,6619235,7209039c7274576,6881395,6881396,7209071,2050490368,2128267786c0,65536,21037056,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15973,0,9502720,0c1581252608,1437585346,1818230784,1437585358,55574528,1437585387c-1676673024,1437585430,-1088421888,1437585430,1997537280,1437585747c2027945984,1437585747,2099249152,1437585747,-97517568,1437585767c-97517568,1437585767,785907712,2128263089,791674880,2128263089c795869184,2128263089,800063488,2128263089,803733504,2128263089c808976384,2128263089,-1136656384,1437585779,6356992,0c65536,2162688,6488064,7143535,7536686,7209077c7536686,6357108,3014770,7471204,7798881,7209065c3014759,7077957,6881388,7536752,5439589,6357096c6619248,859701248,6306848,0,5308416,0c65536,1966080,6488064,7143535,7536686,7209077c7536686,6357108,3014770,7471204,7798881,7209065c3014759,6619220,7602296,6815827,7340129,101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0,3211264,0,65536,917504c4980736,7536745,2097268,6357072,6357106,7471207c7340129,104,27328574,0,985464832,1437239831c744620032,634614955,544439558,1935751799,1030318435,1918977826c1852796257,1998594660,1849780282,574450035,1634885959,1684959085c980885538,1953718629,1634300737,1632051773,1869439346,539124846c1935882871,1632051773,1869439346,790783086,980892734,980885602c1030513014,1818322466,790783347,980892734,980885609,1030513014c1818322466,790783347,980892734,1769108595,1998611819,1818326586c1634083389,577074028,2000436783,1953719354,1701538162,1983543072c574450785,1936482662,1043276389,1664775996,1919904879,1983543072c574450785,808464432,790769712,980892734,1769172848,1852795252c1983543072,574450785,1043276336,1933211452,980885626,1030513014c573846050,2000436783,544895802,1635138167,841104748,1043276340c1933211452,544424826,1635138167,841104748,1043276340,1966765884c1983543072,574450785,1701736302,980885538,1869377379,807550322c808464432,1043276336,1933211452,1998611560,1818846778,1629633900c577729653,1983543072,574450785,1634036835,1043276402,1983543100c1098150501,1852270956,1983543072,574450785,1702060386,1701734764c4075298,0,0,0,27328512,0c-954400768,1437240206,744620032,634614955,544439558,1935751799c1030318435,1918977826,1852796257,1998594660,1849780282,574450035c1634885959,1684959085,980885538,1953718629,1634300737,1632051773c1869439346,539124846,1935882871,1632051773,1869439346,790783086c980892734,980885602,1030513014,1818322466,790783347,980892734c980885609,1030513014,1818322466,790783347,980892734,1769108595c1998611819,1818326586,1634083389,577074028,2000436783,1953719354c1701538162,1983543072,574450785,1936482662,1043276389,1664775996c1919904879,1983543072,574450785,808464432,790769712,980892734c1769172848,1852795252,1983543072,574450785,1043276336,1933211452c980885626,1030513014,573846050,2000436783,544895802,1635138167c841104748,1043276340,1933211452,544424826,1635138167,841104748c1043276340,1966765884,1983543072,574450785,1701736302,980885538c1869377379,807550322,808464432,1043276336,1933211452,1998611560c1818846778,1629633900,577729653,1983543072,574450785,1634036835c1043276402,1983543100,1098150501,1852270956,1983543072,574450785c1702060386,1701734764,4075298,0,0,0c27328512,0,-956497920,1437240206,744620032,634614955c544439558,1935751799,1030318435,1918977826,1852796257,1998594660c1849780282,574450035,1634885959,1684959085,980885538,1953718629c1634300737,1632051773,1869439346,539124846,1935882871,1632051773c1869439346,790783086,980892734,980885602,1030513014,1818322466c790783347,980892734,980885609,1030513014,1818322466,790783347c980892734,1769108595,1998611819,1818326586,1634083389,577074028c2000436783,1953719354,1701538162,1983543072,574450785,1936482662c1043276389,1664775996,1919904879,1983543072,574450785,808464432c790769712,980892734,1769172848,1852795252,1983543072,574450785c1043276336,1933211452,980885626,1030513014,573846050,2000436783c544895802,1635138167,841104748,1043276340,1933211452,544424826c1635138167,841104748,1043276340,1966765884,1983543072,574450785c1701736302,980885538,1869377379,807550322,808464432,1043276336c1933211452,1998611560,1818846778,1629633900,577729653,1983543072c574450785,1634036835,1043276402,1983543100,1098150501,1852270956c1983543072,574450785,1702060386,1701734764,4075298,0c0,0,27328512,0,-1000538112,1437240206c744620032,634614955,544439558,1935751799,1030318435,1918977826c1852796257,1998594660,1849780282,574450035,1634885959,1684959085c980885538,1953718629,1634300737,1632051773,1869439346,539124846c1935882871,1632051773,1869439346,790783086,980892734,980885602c1030513014,1818322466,790783347,980892734,980885609,1030513014c1818322466,790783347,980892734,1769108595,1998611819,1818326586c1634083389,577074028,2000436783,1953719354,1701538162,1983543072c574450785,1936482662,1043276389,1664775996,1919904879,1983543072c574450785,808464432,790769712,980892734,1769172848,1852795252c1983543072,574450785,1043276336,1933211452,980885626,1030513014c573846050,2000436783,544895802,1635138167,841104748,1043276340c1933211452,544424826,1635138167,841104748,1043276340,1966765884c1983543072,574450785,1701736302,980885538,1869377379,807550322c808464432,1043276336,1933211452,1998611560,1818846778,1629633900c577729653,1983543072,574450785,1634036835,1043276402,1983543100c1098150501,1852270956,1983543072,574450785,1702060386,1701734764c4075298,0,0,0,27328512,0c65536,25100288,1983643648,1634235194,2037671280,1763730800c1596079460,808464504,829710128,539113010,1919905635,2053731172c841104741,808465969,909193772,539111472,1886599791,824327540c539113010,1752457584,745349693,808988721,808545328,741355576c909193836,824979504,808466480,942682476,841756720,808465969c1702063736,808529005,1815097400,808857906,808528944,1848651832c745366886,808988721,808545328,741355576,909193836,824979504c808466480,942682476,841756720,808465969,1701211768,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62,0,0,0c3211264,0,65536,589824,5701632,7209065c6553703,7209065,7536743,7798784,1765670912,790783342c3211326,0,65536,851968,4784128,7602286c7209061,6619251,5308448,7274613,6619252,790757376c27328574,0,65536,25886720,1983643648,1634235194c2037671280,1763730800,1596079460,808464504,846487344,1663050293c1685221231,1702521203,825369149,741355574,808857906,1864376880c1953526586,892478013,1684086818,891436394,573583412,1952542752c1830960488,1815363632,1814835776,1814836032,808857906,1697923120c893399149,741490796,808857906,859860016,909193772,845951024c808465969,577058112,980827198,1869771891,1780508011,1936615791c1701607796,1768759869,577922420,1983659567,1919903290,1634497901c1983659635,1696622138,574451313,543973750,790769699,980827198c1902452838,1881292142,543453042,1952737655,540090472,1043276339c1715107388,1852925216,1970479677,540024941,807416128,1010708258c543570550,1030648165,1836413730,1684633376,807430260,573653024c1983659567,1696622138,574451313,544044403,809508912,790769696c980827198,1902452838,1931623790,1746955637,1751607653,540024948c790769728,1982807102,1919903290,1634497901,1983659635,1851877434c1936026724,980827198,1869619304,1769236851,574451311,809511984c1010708258,1748661807,1818521185,1010725733,1933211183,1701863784c1701869940,62,3211264,0,65536,720896c4390912,7667823,6881394,7471205,5111840,7798885c1765670912,790783342,3211326,0,65536,655360c4325376,7274607,2097259,6881364,7078004,101c1768711539,790783342,3211326,0,65536,655360c5111808,2097263,7340115,6488161,7209065,103c1043276389,790783342,3211326,0,65536,524288c5439488,6750309,6619247,5570592,73,1919251572c1765671013,790783342,26279998,0,150798336,1437240306c744620032,634614955,544439558,1935751799,1030318435,1769095458c539126881,1097349751,1030321006,1769095458,539126881,1634024055c1933669491,574447977,1634300481,1998594668,1030972218,1769095458c790785121,980892734,980885602,1030513014,1818322466,790783347c980892734,980885609,1030513014,1818322466,790783347,980892734c1769108595,1998611819,1818326586,1634083389,577074028,2000436783c1953719354,1701538162,1983543072,574450785,1936482662,1043276389c1664775996,1919904879,1983543072,574450785,808464432,790769712c980892734,1769172848,1852795252,1983543072,574450785,1043276336c1933211452,980885626,1030513014,573846050,2000436783,544895802c1635138167,841104748,1043276340,1933211452,544424826,1635138167c841104748,1043276340,1966765884,1983543072,574450785,1701736302c980885538,1869377379,807550322,808464432,1043276336,1933211452c1998611560,1818846778,1629633900,577729653,1983543072,574450785c1634036835,1043276402,1983543100,1098150501,1852270956,1983543072c574450785,1702060386,1701734764,574500642,1702060386,1701734764c8466210,0,2120220672,1437585749,-864026624,2128267699c0,0,0,0,0,0c1310720,0,0,0,0,0c-594018304,1437585779,0,-65536,98303,1437532160c0,0,0,0,0,0c1349648384,1047674482,28385385,0,-1857224704,1437239839c744620032,634614955,544439558,1935751799,1030318435,1835619362c1310749541,1377859429,1851878767,980885538,1936605544,1411530089c1936026985,2003127840,1836012064,539127393,1634024055,1933669491c574447977,1701669204,1699618931,1867653239,577659245,1664775968c1411530099,1936026985,2003127840,1836012064,790785633,980892734c980885602,1030513014,1818322466,790783347,980892734,980885609c1030513014,1818322466,790783347,980892734,1769108595,1998611819c1818326586,1634083389,577074028,2000436783,1953719354,1701538162c1983543072,574450785,1936482662,1043276389,1664775996,1919904879c1983543072,574450785,808464432,790769712,980892734,1769172848c1852795252,1983543072,574450785,1043276336,1933211452,980885626c1030513014,573583906,2000436783,544895802,1635138167,841104748c1043276336,1933211452,544424826,1635138167,841104748,1043276336c1966765884,1983543072,574450785,1701736302,980885538,1869377379c807550322,808464432,1043276336,1933211452,1998611560,1818846778c1629633900,577729653,1983543072,574450785,1634036835,1043276402c1983543100,1098150501,1852270956,1983543072,574450785,1702060386c1701734764,4075298,28377088,0,-903020544,1437240206c744620032,634614955,544439558,1935751799,1030318435,1918977826c1852796257,1998594660,1849780282,574450035,1634885959,1684959085c980885538,1953718629,1634300737,1632051773,1869439346,539124846c1935882871,1632051773,1869439346,790783086,980892734,980885602c1030513014,1818322466,790783347,980892734,544424802,1635138167c1713519980,1702063201,1010708258,543767159,1635138167,1713519980c1702063201,1010708258,1953708663,1701538162,1983543072,574450785c1936482662,1043276389,1681553212,1769108595,1998611819,1818326586c1634083389,577074028,2000436783,1819239226,1998615151,1818326586c808460861,808464432,1010708258,1869625975,1769236851,1998614127c1818326586,573579837,2000436783,544895802,1635138167,841104748c1043276340,1933211452,980885626,1030513014,573846050,2000436783c1132098362,980885619,1030513014,573846050,2000436783,1998615866c1818326586,1869488701,539125102,1868774007,1030909804,808464418c573583408,2000436783,1684566842,1715107616,1030515817,1953849634c1998594671,1818326586,1818436157,577921381,2000436783,1919252026c1768702324,1998614119,1818326586,1633821245,1768711539,790783342c62,0,26279936,0,-284295168,1437240225c744620032,634614955,6847750,131073,988807168,1437585433c-530579456,1437585053,6815744,65537,991952896,1437585433c512753664,1437585433,6815744,1,1051721728,1437585433c-586153984,1437585053,6029312,8650752,1045430272,1437585433c-601882624,1437585053,6619136,196608,1004535808,1437585433c-530579456,1437585053,6750208,1,1007681536,1437585433c-586153984,1437585053,6750208,8519681,1011875840,1437585433c-530579456,1437585053,6750208,65537,1016070144,1437585433c-586153984,1437585053,5963776,8650753,1019215872,1437585433c-586153984,1437585053,5963776,8716289,1022361600,1437585433c494927872,1437585433,6619136,1,1037041664,1437585433c-601882624,1437585053,6619136,65537,1041235968,1437585433c-601882624,1437585053,6619136,131072,1033895936,1437585433c494927872,1437585433,6619136,0,1048576000,1437585433c-586153984,1437585053,6029312,8585216,1054867456,1437585433c-530579456,1437585053,6684672,1,0,0c6356992,0,65536,1437204480,1698693120,1437585536c0,0,0,0,876544000,400c-633310354,1437585779,2050490368,2128267786,1912602624,24937" fillcolor="black" stroked="f" o:allowincell="f" style="position:absolute;left:4322;top:1156;width:13;height:13;mso-wrap-style:none;v-text-anchor:middle;mso-position-horizontal-relative:char">
                  <v:fill o:detectmouseclick="t" type="solid" color2="white"/>
                  <v:stroke color="#3465a4" joinstyle="round" endcap="flat"/>
                  <w10:wrap type="none"/>
                </v:rect>
                <v:rect id="shape_0" ID="Shape 49291" coordsize="9144,9144" path="l0,0l9144,0c9144,9144,0,9144,0,0c116,876032305,2177123,0,389087232,350973c744620032,634614955,32006,9144,2162688,0c5439488,6357096,6619248,3407904,3276857,3211321c10551296,0,491782144,2128266687,508559360,1437585779c6881280,6750318,4390958,7536757,7274612,109c7421487,0,488636416,2128266687,488636416,2128266687c1661468672,2128267688,852492288,1437585779,1400897536,2128266140c262144,1437532160,824967168,875705656,3224112,0c456130560,1437585779,510656512,1437585779,980877312,1030513014c790769698,62,10485760,0,3145728,0c65536,917504,6553600,6357106,6881399,6750318c4390958,7536757,7274612,109,247529472,0c584056832,2128266687,584056832,2128266687,541065216,1437585779c541065216,1437585779,0,0,0,0c0,0,0,0,0,0c0,0,0,0,0,0c0,0,0,0,1096810496,1437585398c119537664,1437585424,0,0,0,0c0,0,0,0,0,0c0,0,0,0,0,0c0,0,0,0,0,0c0,0,0,0,0,0c0,0,0,0,0,0c0,0,0,0,0,0c0,0,0,0,0,0c0,0,0,0,0,0c0,0,0,0,0,0c0,0,0,0,0,0c0,0,-1281359872,1437585420,0,0c0,0,0,0,0,0c0,0,0,0,0,0c0,0,0,0,1499463680,1437585433c859256632,824980017,892351280,825242417,959931188,959854384c741882166,824980022,892875824,741357111,825437232,842478900c1664101432,859125046,825830454,875574583,892679724,808465971c892548652,909127991,943207980,960049969,892810796,942748464c959657059,943012144,859125548,926234422,926037804,842085940c959459628,926167596,876163637,808202807,876098915,943076656c841757235,842543665,943076918,943008823,909455412,741487416c942813490,909522482,892090168,909127988,909193781,859058476c892876087,1664694071,808530997,825374006,875637814,943011635c959919925,808202284,808202284,808202339,808202284,808202284c808202339,808202284,808202284,808202339,808202284,959459628c808532022,741751092,926102577,859125813,828586041,859126065c875968055,859058476,892876087,74161822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942813485,959787825,741488440,926102577,875903029c808202290,811806764,808202284,808202284,811806764,808202284c808202284,811806764,808202284,824979500,876165428,943076150c875637808,943011635,858993717,959789155,909522226,942420531c943273010,925970480,842610732,842085683,942420024,875705650c925971506,959789356,825307961,959199288,892877109,876098356c825505635,825374776,942421558,943273010,842149936,842610732c943011640,925643826,892547380,825307447,892483628,842478388c942420531,926167604,808466744,909521251,825241908,741487412c825832760,875574578,842542134,808663093,741618996,892679992c943010871,959982643,959919666,741618231,876097592,926496054c959996721,942945586,741487926,825831481,960050994,876162097c925905459,741357625,808465977,909719860,959982649,808532018c741751095,926037049,909391924,892953396,926234169,741946672c808662073,875639345,892873780,892481849,741880885,842412601c842282035,842607666,926101558,741617720,808596536,876164408c892953392,959788089,741880374,825635385,959788854,926428214c859189558,741815094,842543160,808989232,926428215,943271990c741683513,808662073,892745271,876110646,926234417,741684018c892482616,909521716,876162101,909586483,741880121,808662073c842545200,809053235,892679225,741486900,875639863,825505592c876176182,858863666,741357876,892940345,942944818,959982642c809054258,741881393,825831481,943273778,809053240,859386169c741423159,809055544,926169141,959996726,909588530,741816368c875968049,808728886,942420279,859125808,926497072,892483628c808728371,942421552,859190583,875640887,859060524,909193520c962802995,825833781,892483897,942684204,842149938,942421048c808597552,876098098,942684204,858927154,942422323,808597552c876098098,942684204,842149938,946025528,808597552,959656754c942684204,842149938,942421048,808597552,876098098,942684204c858927154,942422323,808597552,876098098,959789356,909718836c946026546,859125808,842149938,825505580,808531255,959197753c808531506,926364978,959789100,943010353,942420785,943011890c825503798,959789100,808858161,946025782,909718839,892678200c959789100,876098864,942421559,926429753,926429238,825505580c842543414,925644850,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3420724,562036736,2128266687,562036736,2128266687c665845760,1437585664,120651776,0,560988160,2128266687c560988160,2128266687,667942912,1437585779,667942912,1437585779c668991488,1437585779,668991488,143758577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7463936,0c9437184,0,389152768,350973,744620032,634614955c32006,65536,0,0,0,-196608c65535,0,0,0,0,0c0,0,0,0,-2011889664,2128267226c797966336,1437585779,721420288,1430471467,-1879029938,2128266634c0,0,-1982857216,2129841378,1010696192,1852390007c4268132,0,327680,524293,0,0c9144,0,9144,9144,0,9144c0,0,116,0,15794176,0c-131163750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5044338,2128266687,3211264,0c-938278912,1437240207,744620032,634614955,6651142,3407904c3276857,3211321,6356992,103,3224624,0c226689024,1437240206,744620032,634614955,521698566,2128267690c0,0,6406152,103,2176568,0c0,524288,1310720,1966080,825819136,13364c2190438,0,327680,131077,65537,74680c3417016,49,2162688,0,0,0c-1708916736,599261225,0,9144,2175010,0c141754368,1437240206,744620032,634614955,32006,0c7405568,0,-1190985728,1437240207,744620032,634614955c1684634886,1868767266,846360428,1752638013,577074281,1983659567c1920234298,543517551,1869377379,589446514,892744755,539112545c1852403562,1819898995,1914846565,1684960623,1852121122,1885430628c1818632765,790787169,1814036542,1437585773,4259840,0c327680,524293,0,0,9144,0c9144,9144,0,9144,0,0c8388608,0,3211264,0,468713472,2128267690c65536,65536,521666560,2128267690,0,0c270532608,1437585054,2162688,0,-503316480,1437585433c0,0,3276800,3604536,2162688,0c182255616,12255232,93126656,0,3407872,56c15794176,0,953352192,143724020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85635584,1437240207,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3854,0c49348608,0,530579456,2128266687,530579456,2128266687c942800896,926023737,859059762,825830454,1811952692,1815096368c909260594,741749556,926051376,859059762,825830454,812397620c875641132,1644193076,1801675116,1711302144,1936683008,1869182057c1650539118,1970040691,1815831924,980706917,1950038066,825913455c993408305,1952737655,842283624,1748709945,1751607653,858864244c1869835579,1634891565,1953705328,979725433,1701736302,1949136443c762607717,1751346785,1832546927,1818518633,1936538469,1869622639c1769236851,1747807855,2053730927,1635020399,1701981548,1769234796c1664771446,7496040,846487344,1042428464,1949988412,1651800165c33650799,0,482344960,2128266687,482344960,2128266687c1684602880,1752375869,1600483425,1226842672,1394752836,1701863784c842609696,53911378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416314,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5324335,0,482344960,2128266687,482344960,2128266687c1047658496,1949988668,1819113504,1634759482,574448995,1936028272c1702261349,1008746018,1949988655,1999584318,1010725434,1882879791c49297214,0,31457280,0,-740098048,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44569139,0,-1565523968,1437585779c482344960,2128266687,0,0,0,0c825819136,808203316,828583980,942421553,858797623,892351282c925970988,858927415,858533932,942684472,842215991,808792876c1664300857,909390903,858796082,859188274,875640372,741684537c808464947,825830454,841757748,909260337,808204344,859059555c943207481,892548652,909717559,825636396,942944825,808727340c875575607,926036780,926234678,825373484,825373489,892350819c959590709,741354550,925972788,875639352,825371700,909260850c926430774,942683436,859387189,824979510,892810036,926364984c943088441,942813496,926297136,825438261,859057208,892940345c892808248,892810803,842476599,825635895,808528946,876045113c942944562,741354551,909654068,825505331,825371702,909260850c926430774,943207468,875967286,841758257,842543665,943076918c909206327,909390134,842479160,842084908,926298680,741881910c875705656,942813753,875637816,943011635,959919925,808726828c926496816,741749557,942813490,825636402,845361204,875639350c875637812,859125555,808857906,875706412,825701945,942422070c808924471,909456949,842150700,842084660,878915628,858863157c808858928,859058476,892876087,741947191,909127989,825570869c875637810,943011635,959919925,808991020,859256632,824980017c892351280,825242417,959931188,959854384,741882166,824980022c892875824,741357111,825437232,842478900,1664101432,859125046c825830454,875574583,892679724,808465971,892548652,909127991c943207980,960049969,892810796,942748464,959657059,943012144c859125548,926234422,926037804,842085940,959459628,926167596c876163637,808202807,876098915,943076656,841757235,842543665c943076918,943008823,909455412,741487416,942813490,909522482c892090168,909127988,909193781,859058476,892876087,1664694071c808530997,825374006,875637814,943011635,959919925,808202284c808202284,808202339,808202284,808202284,808202339,808202284c808202284,808202339,808202284,959459628,808532022,741751092c926102577,859125813,828586041,859126065,875968055,859058476c892876087,74161822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942813485c959787825,741488440,926102577,875903029,808202290,811806764c808202284,808202284,811806764,808202284,808202284,811806764c808202284,824979500,876165428,943076150,875637808,943011635c858993717,959789155,909522226,942420531,943273010,925970480c842610732,842085683,942420024,875705650,925971506,959789356c825307961,959199288,892877109,876098356,825505635,825374776c942421558,943273010,842149936,842610732,943011640,925643826c892547380,825307447,892483628,842478388,942420531,926167604c808466744,909521251,825241908,741487412,825832760,875574578c842542134,808663093,741618996,892679992,943010871,959982643c959919666,741618231,876097592,926496054,959996721,942945586c741487926,825831481,960050994,876162097,925905459,741357625c808465977,909719860,959982649,808532018,741751095,926037049c909391924,892953396,926234169,741946672,808662073,875639345c892873780,892481849,741880885,842412601,842282035,842607666c926101558,741617720,808596536,876164408,892953392,959788089c741880374,825635385,959788854,926428214,859189558,741815094c842543160,808989232,926428215,943271990,741683513,808662073c892745271,876110646,926234417,741684018,892482616,909521716c876162101,909586483,741880121,808662073,842545200,809053235c892679225,741486900,875639863,825505592,876176182,858863666c741357876,892940345,942944818,959982642,809054258,741881393c825831481,943273778,809053240,859386169,741423159,809055544c926169141,959996726,909588530,741816368,875968049,808728886c942420279,859125808,926497072,892483628,808728371,942421552c859190583,875640887,859060524,909193520,962802995,825833781c892483897,942684204,842149938,942421048,808597552,876098098c942684204,858927154,942422323,808597552,876098098,942684204c842149938,946025528,808597552,959656754,942684204,842149938c942421048,808597552,876098098,942684204,858927154,942422323c808597552,876098098,959789356,909718836,946026546,859125808c842149938,825505580,808531255,959197753,808531506,926364978c959789100,943010353,942420785,943011890,825503798,959789100c808858161,946025782,909718839,892678200,959789100,876098864c942421559,926429753,926429238,825505580,842543414,925644850c892547380,875836724,909521196,825241908,1664365108,858862647c875902005,876031028,875901745,741618741,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942814265,942945073,892939317,926431033,741683768c875639863,875837496,842607664,842019126,741816117,959788856c842019632,809001785,842019384,741357874,942747960,909588016c808987700,842019384,741619762,842543160,942813744,825764916c909129777,741619255,842543160,942813744,809001780,842019384c741619762,942747960,909588016,808987700,842019384,741619762c959722040,808794423,926428208,892743990,741880372,808662073c892417591,926442288,926103093,741879864,808662073,859189553c892873781,859388216,741814583,926496057,892418360,809053237c842151225,741749298,875705401,859123762,876176177,859255347c741355824,959787577,942944311,876096560,808531506,741487415c808596536,943076664,876162099,808596530,741618224,926234424c892745008,842621744,825702709,741748789,926496057,892549432c842542134,925905717,741422649,825832761,942815545,959982648c926365746,741945393,808859448,892549177,842556214,892351797c741684022,859124280,926364727,876162102,825373746,741881141c842216505,825242423,876096560,959721778,741749561,909259832c859254833,876176178,825307187,741356598,909455929,842543924c959982646,926168370,741357619,859124280,875837232,959982647c859321394,741880374,875705400,942880823,876176184,808596530c741421877,825635385,808859446,808987700,909521976,741618743c892940345,892481842,842542129,825504309,741879865,875639863c825505592,842556210,842217525,741357111,892679992,926233655c876096568,842282290,741618481,909652024,959460150,876031027c942749233,741751097,909261112,960051511,876176178,808529971c741422904,960050489,875967032,892939315,959527225,741750326c909194295,858929201,926428209,926494774,741488949,875967033c892352057,892953396,909719865,741421623,959591481,943011124c876031030,926430257,741749305,943010360,942944563,909716529c808792112,741620025,825636664,959459894,842621751,892352821c741946676,858862647,842413877,808987701,892744760,741816121c926494777,909654321,892939312,842545465,741946422,892874808c825242163,876045112,825571121,741685552,808858169,875575091c809053241,825832249,741618233,959592760,959656757,842607670c875770422,741946929,959525943,926299700,809001778,842413624c741553968,909457208,875772211,959982645,859256882,741357623c875706680,876097848,876031033,808990769,741685304,875705400c808858161,876110641,842543666,741684016,909259832,909522736c842607670,825241910,741881141,909194295,842479409,808987696c909718840,741749557,825636664,808727606,959996728,859126066c741488947,926496057,942684216,876031033,808990769,741619507c909455928,942880051,892939317,943208249,741619000,875967033c825374770,892887860,959983929,741881141,942748727,959460657c876096564,859059506,741357105,959983672,858929464,842607666c942814262,741683506,842216505,960049463,876045104,859321905c741552437,909652024,925905462,959982643,892614450,741422898c825636664,875966513,842607670,875770422,741814580,909194295c825242680,959996728,842544178,741749046,892940345,825700658c926428214,842412342,741421105,892940345,942945848,876031027c808990769,741421617,909652024,925905462,876110643,892613938c741355570,809054264,858927925,959982645,959919666,741683762c875639863,809055800,926428208,959657525,741553720,892678712c959788336,926442290,909586742,741488689,943207736,909521718c876031030,926233393,741750584,959592760,875769908,876162101c875837746,741880120,960050489,875967032,809001778,875900985c741881138,942748727,959656248,842542131,825440309,741423156c842216505,926364471,808987704,859123769,741356594,859387192c909194808,876045113,858928177,741946673,809054264,875902261c842607668,959852854,741422129,960050489,842479161,809053238c943207737,741356341,942748727,909325873,926442296,943077685c741946416,926429240,943208498,876162102,808596530,741947186c825832760,808990002,842607672,926495798,741488432,875706680c842412856,809001784,942815032,741422899,875705401,892678450c892873778,809054521,741554229,909457208,943206452,892873783c808857657,741618229,825831481,842347321,909730608,842020914c741685561,943010360,943141683,959982641,859321394,741816632c909259833,808596536,876096564,959721778,741880633,875705401c875573554,809001784,926496056,741487925,808859448,959461433c876162104,876099122,741617714,959984952,892417842,876162100c842150962,741552691,892874808,892679993,926023730,909325110c859386156,825307699,741487924,943077169,249573937,0c494927872,0,0,492503040,812384256,963391532c741618737,825844528,959198260,741618737,825830448,808203316c828583980,942421553,858797623,892351282,925970988,858927415c858533932,942684472,842215991,808792876,1664300857,909390903c858796082,859188274,875640372,741684537,808464947,825830454c841757748,909260337,808204344,859059555,943207481,892548652c909717559,825636396,942944825,808727340,875575607,926036780c926234678,825373484,825373489,892350819,959590709,741354550c925972788,875639352,825371700,909260850,926430774,942683436c859387189,824979510,892810036,926364984,943088441,942813496c926297136,825438261,859057208,892940345,892808248,892810803c842476599,825635895,808528946,876045113,942944562,741354551c909654068,825505331,825371702,909260850,926430774,943207468c875967286,841758257,842543665,943076918,909206327,909390134c842479160,842084908,926298680,741881910,875705656,942813753c875637816,943011635,959919925,808726828,926496816,741749557c942813490,825636402,845361204,875639350,875637812,859125555c808857906,875706412,825701945,942422070,808924471,909456949c842150700,842084660,878915628,858863157,808858928,859058476c892876087,741947191,909127989,825570869,875637810,943011635c959919925,808991020,859256632,824980017,892351280,825242417c959931188,959854384,741882166,824980022,892875824,741357111c825437232,842478900,1664101432,859125046,825830454,875574583c892679724,808465971,892548652,909127991,943207980,960049969c892810796,942748464,959657059,943012144,859125548,926234422c926037804,842085940,959459628,926167596,876163637,808202807c876098915,943076656,841757235,842543665,943076918,943008823c909455412,741487416,942813490,909522482,892090168,909127988c909193781,859058476,892876087,1664694071,808530997,825374006c875637814,943011635,959919925,808202284,808202284,808202339c808202284,808202284,808202339,808202284,808202284,808202339c808202284,959459628,808532022,741751092,926102577,859125813c828586041,859126065,875968055,859058476,892876087,741618228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942813485,959787825,741488440c926102577,875903029,808202290,811806764,808202284,808202284c811806764,808202284,808202284,811806764,808202284,824979500c876165428,943076150,875637808,943011635,858993717,959789155c909522226,942420531,943273010,925970480,842610732,842085683c942420024,875705650,925971506,959789356,825307961,959199288c892877109,876098356,825505635,825374776,942421558,943273010c842149936,842610732,943011640,925643826,892547380,825307447c892483628,842478388,942420531,926167604,808466744,909521251c825241908,741487412,825832760,875574578,842542134,808663093c741618996,892679992,943010871,959982643,959919666,741618231c876097592,926496054,959996721,942945586,741487926,825831481c960050994,876162097,925905459,741357625,808465977,909719860c959982649,808532018,741751095,926037049,909391924,892953396c926234169,741946672,808662073,875639345,892873780,892481849c741880885,842412601,842282035,842607666,926101558,741617720c808596536,876164408,892953392,959788089,741880374,825635385c959788854,926428214,859189558,741815094,842543160,808989232c926428215,943271990,741683513,808662073,892745271,876110646c926234417,741684018,892482616,909521716,876162101,909586483c741880121,808662073,842545200,809053235,892679225,741486900c875639863,825505592,876176182,858863666,741357876,892940345c942944818,959982642,809054258,741881393,825831481,943273778c809053240,859386169,741423159,809055544,926169141,959996726c909588530,741816368,875968049,808728886,942420279,859125808c926497072,892483628,808728371,942421552,859190583,875640887c859060524,909193520,962802995,825833781,892483897,942684204c842149938,942421048,808597552,876098098,942684204,858927154c942422323,808597552,876098098,942684204,842149938,946025528c808597552,959656754,942684204,842149938,942421048,808597552c876098098,942684204,858927154,942422323,808597552,876098098c959789356,909718836,946026546,859125808,842149938,825505580c808531255,959197753,808531506,926364978,959789100,943010353c942420785,943011890,825503798,959789100,808858161,946025782c909718839,892678200,959789100,876098864,942421559,926429753c926429238,825505580,842543414,925644850,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824980532,825505334c842281264,876045108,875901745,741618741,858862647,875902005c909192244,808530998,875705393,825505580,892613939,925643828c892547380,875836724,909521196,825241908,1664365108,858862647c875902005,876031028,875901745,741618741,875968049,875638833c925643826,892547380,875836724,825505580,892613939,824980532c825505334,842281264,876045108,875901745,741618741,942814265c942945073,892939317,926431033,741683768,875639863,875837496c842607664,842019126,741816117,959788856,842019632,809001785c842019384,741357874,942747960,909588016,808987700,842019384c741619762,842543160,942813744,825764916,909129777,741619255c842543160,942813744,809001780,842019384,741619762,942747960c909588016,808987700,842019384,741619762,959722040,808794423c926428208,892743990,741880372,808662073,892417591,926442288c926103093,741879864,808662073,859189553,892873781,859388216c741814583,926496057,892418360,809053237,842151225,741749298c875705401,859123762,876176177,859255347,741355824,959787577c942944311,876096560,808531506,741487415,808596536,943076664c876162099,808596530,741618224,926234424,892745008,842621744c825702709,741748789,926496057,892549432,842542134,925905717c741422649,825832761,942815545,959982648,926365746,741945393c808859448,892549177,842556214,892351797,741684022,859124280c926364727,876162102,825373746,741881141,842216505,825242423c876096560,959721778,741749561,909259832,859254833,876176178c825307187,741356598,909455929,842543924,959982646,926168370c741357619,859124280,875837232,959982647,859321394,741880374c875705400,942880823,876176184,808596530,741421877,825635385c808859446,808987700,909521976,741618743,892940345,892481842c842542129,825504309,741879865,875639863,825505592,842556210c842217525,741357111,892679992,926233655,876096568,842282290c741618481,909652024,959460150,876031027,942749233,741751097c909261112,960051511,876176178,808529971,741422904,960050489c875967032,892939315,959527225,741750326,909194295,858929201c926428209,926494774,741488949,875967033,892352057,892953396c909719865,741421623,959591481,943011124,876031030,926430257c741749305,943010360,942944563,909716529,808792112,741620025c825636664,959459894,842621751,892352821,741946676,858862647c842413877,808987701,892744760,741816121,926494777,909654321c892939312,842545465,741946422,892874808,825242163,876045112c825571121,741685552,808858169,875575091,809053241,825832249c741618233,959592760,959656757,842607670,875770422,741946929c959525943,926299700,809001778,842413624,741553968,909457208c875772211,959982645,859256882,741357623,875706680,876097848c876031033,808990769,741685304,875705400,808858161,876110641c842543666,741684016,909259832,909522736,842607670,825241910c741881141,909194295,842479409,808987696,909718840,741749557c825636664,808727606,959996728,859126066,741488947,926496057c942684216,876031033,808990769,741619507,909455928,942880051c892939317,943208249,741619000,875967033,825374770,892887860c959983929,741881141,942748727,959460657,876096564,859059506c741357105,959983672,858929464,842607666,942814262,741683506c842216505,960049463,876045104,859321905,741552437,909652024c925905462,959982643,892614450,741422898,825636664,875966513c842607670,875770422,741814580,909194295,825242680,959996728c842544178,741749046,892940345,825700658,926428214,842412342c741421105,892940345,942945848,876031027,808990769,741421617c909652024,925905462,876110643,892613938,741355570,809054264c858927925,959982645,959919666,741683762,875639863,809055800c926428208,959657525,741553720,892678712,959788336,926442290c909586742,741488689,943207736,909521718,876031030,926233393c741750584,959592760,875769908,876162101,875837746,741880120c960050489,875967032,809001778,875900985,741881138,942748727c959656248,842542131,825440309,741423156,842216505,926364471c808987704,859123769,741356594,859387192,909194808,876045113c858928177,741946673,809054264,875902261,842607668,959852854c741422129,960050489,842479161,809053238,943207737,741356341c942748727,909325873,926442296,943077685,741946416,926429240c943208498,876162102,808596530,741947186,825832760,808990002c842607672,926495798,741488432,875706680,842412856,809001784c942815032,741422899,875705401,892678450,892873778,809054521c741554229,909457208,943206452,892873783,808857657,741618229c825831481,842347321,909730608,842020914,741685561,943010360c943141683,959982641,859321394,741816632,909259833,808596536c876096564,959721778,741880633,875705401,875573554,809001784c926496056,741487925,808859448,959461433,876162104,876099122c741617714,959984952,892417842,876162100,842150962,741552691c892874808,892679993,926442290,943271990,741882160,909259833c808596536,876096564,959721778,741880633,808858681,842347826c808987704,926496056,741487925,909718841,892810805,876176180c876099122,741617714,825373752,859388212,876162104,825373746c741880880,892874808,892679993,926428210,943271990,741882160c909259833,808596536,892887860,926038328,741618993,875705401c842215986,808987699,926496056,741487925,808859448,959461433c892939320,959985465,741750067,926494777,859322417,876176182c909258806,741749813,825832760,808990002,876096568,959721778c741880633,892678712,943011120,808987696,825439544,741684530c825832761,892811065,809001779,825439544,741748789,859189817c926495798,892939320,959985465,741355569,808662073,892547121c876162099,808596530,741685303,808662073,959983921,842556208c858797365,741882167,926496057,808532280,808987696,943011896c741422641,808858681,943142194,809053234,942749497,741946168c909261112,808597559,892953392,959985465,741355569,808859448c909654073,876162100,825373746,741946677,875967033,892811570c842607667,959591478,741880626,892678712,943011120,876110640c859059506,741617972,909455929,892875828,959982640,926168370c741357619,943011640,842479155,809053236,825374009,741751089c842347064,809054516,909206328,909325366,942682421,943011884c909260344,942421812,809055543,892350514,909588524,808530736c942422066,809055543,892614449,825505580,926429494,946024756c909718839,959721528,892811308,943207222,959198003,875967794c909260851,842610732,859255861,942420024,859321655,875706166c892483628,892678197,946024504,825635385,959658291,875706412c892352569,942420531,808793394,875770677,842283052,842086450c942421046,875574839,942682421,892811308,925970489,929248564c825635124,825505592,943011884,909260344,942421812,809055543c892350514,959461676,842152241,942421044,859125808,943274288c892811308,859123767,946025273,808793394,808990005,842610732c959656246,959199539,875967794,942815283,842610732,859255861c942420024,859321655,875706166,959461676,825307701,946026041c875705650,942684465,842281772,875706160,842413356,926298928c841758259,842543665,943076918,909454391,909324338,741749559c942813490,909522482,912471864,876098870,808859445,859058476c892876087,741619254,909128241,926363957,741354550,959460917c909195320,825371696,909260850,926430774,808858979,825767993c841756726,842543665,943076918,909519927,842283319,741486905c926102577,926234677,908867895,876164918,842086706,859058476c892876087,1664694071,959985206,942944569,875637816,943011635c959919925,943076908,875641145,824981560,892810036,926364984c741354553,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75703344,859190327,741749561,876176176,942749491,741354548c825833523,909586997,892546104,859257136,875837228,808464950c908866099,825635891,892680500,808596323,908867120,909325621c808202284,757870636,909523249,912472112,892548405,808202284c808202284,811806764,808202284,757870636,825307186,909719608c841757750,842543665,842151734,959931190,909523255,741749555c926102577,926234677,925645111,842281266,943206960,859058476c825701424,741815860,926429485,959590457,741880633,942813490c909522482,811807795,757870636,842545457,842478904,841758257c943272497,926101812,808528952,959852593,842608950,892875052c809055026,1664561200,943075892,741487409,842214448,808990263c875705644,741554482,1664101424,875835705,959197228,741618737c875835705,959197228,1664365617,741354544,741749041,892415024c825506103,808203831,858860899,859189553,875574583,859058476c808727095,741486898,909390903,858796082,859188274,875640372c741684537,959461433,825440560,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42684204,943142200,959197241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892089654,825309491,943010865,909586732,859385913c741422391,825438257,809055024,892090679,825309491,943010865c859189603,808596020,741553718,842348593,892416052,942422065c892679984,825307952,825241900,942683952,741881138,926299697c825634873,824981302,892549177,925905716,926245682,808793140c741685303,842348849,909588024,824980025,925905200,892483632c858860600,909523252,825570099,842610476,842479412,824981561c909718579,892547894,959931185,926364722,741882162,959722289c842150709,908867895,875574576,942879540,842084908,909521464c741816374,825307699,741619250,959275824,926038067,842086712c859058476,808727095,741814322,909390903,858796082,859188274c875640372,741684537,825570870,741487665,925905971,1664364601c909586995,741815608,825307699,741421619,909456182,741488953c741552177,875704883,741618230,842162992,959985206,741618224c926102577,842019890,925644336,842413108,842215472,875771436c959721782,892089653,959852850,909522232,842084908,926298680c1664104758,741354544,909128758,741487921,741552177,909586738c741881397,741368624,842281525,824981560,925905203,824979506c808859193,942420024,825767218,909324601,858992940,845362230c875575601,808204339,926036780,741357622,808530737,908867383c926102837,909391660,862138424,808923444,875312689,825371705c943075894,741354552,1664101424,808923437,909195576,741749559c842610997,842150198,741354549,875835705,925970988,808529973c828583980,892809524,943076148,859058476,808727095,741748786c909390903,858796082,859188274,875640372,741684537,808464947c1664101430,892351543,741881397,825044016,959461681,842478904c875637816,875706163,925905456,875837228,808464950,908866099c825635891,892680500,943075683,875771444,741750840,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942746681,858797105,842282294,859058476,892876087c741553975,959787572,741356600,842228528,808990263,875705644c741554482,741354544,875835705,962801708,741618737,875835705c959197228,741618737,1664101424,943207224,741879862,842214448c909259057,741354548,926430772,926167857,825371698,909260850c809055799,892679779,908867123,909325621,825373996,892745270c841756726,842543665,959854390,741354544,926049072,842216752c741879862,926102577,808794165,841757749,909260337,808204344c808791340,909194035,741357620,926102577,875903029,811807539c858533932,943077170,858533936,892612662,841758259,909260337c808204344,842543459,909456690,824981041,892678706,741487410c842085177,909456950,858533932,943140916,892088887,892796982c922772274,909324853,744501559,0,986710016,0c0,983564288,812384256,963391532,741618737,825844528c959198260,741618737,825830448,808203316,828583980,942421553c858797623,892351282,925970988,858927415,858533932,942684472c842215991,808792876,1664300857,909390903,858796082,859188274c875640372,741684537,808464947,825830454,841757748,909260337c808204344,859059555,943207481,892548652,909717559,825636396c942944825,808727340,875575607,926036780,926234678,825373484c825373489,892350819,959590709,741354550,925972788,875639352c825371700,909260850,926430774,942683436,859387189,824979510c892810036,926364984,943088441,942813496,926297136,825438261c859057208,892940345,892808248,892810803,842476599,825635895c808528946,876045113,942944562,741354551,909654068,825505331c825371702,909260850,926430774,943207468,875967286,841758257c842543665,943076918,909206327,909390134,842479160,842084908c926298680,741881910,875705656,942813753,875637816,943011635c959919925,808726828,926496816,741749557,942813490,825636402c845361204,875639350,875637812,859125555,808857906,875706412c825701945,942422070,808924471,909456949,842150700,842084660c878915628,858863157,808858928,859058476,892876087,741947191c909127989,825570869,875637810,943011635,959919925,808991020c859256632,824980017,892351280,825242417,959931188,959854384c741882166,824980022,892875824,741357111,825437232,842478900c1664101432,859125046,825830454,875574583,892679724,808465971c892548652,909127991,943207980,960049969,892810796,942748464c959657059,943012144,859125548,926234422,926037804,842085940c959459628,926167596,876163637,808202807,876098915,943076656c841757235,842543665,943076918,943008823,909455412,741487416c942813490,909522482,892090168,909127988,909193781,859058476c892876087,1664694071,808530997,825374006,875637814,943011635c959919925,808202284,808202284,808202339,808202284,808202284c808202339,808202284,808202284,808202339,808202284,959459628c808532022,741751092,926102577,859125813,828586041,859126065c875968055,859058476,892876087,74161822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942813485,959787825,741488440,926102577,875903029c808202290,811806764,808202284,808202284,811806764,808202284c808202284,811806764,808202284,824979500,876165428,943076150c875637808,943011635,858993717,959789155,909522226,942420531c943273010,925970480,842610732,842085683,942420024,875705650c925971506,959789356,825307961,959199288,892877109,876098356c825505635,825374776,942421558,943273010,842149936,842610732c943011640,925643826,892547380,825307447,892483628,842478388c942420531,926167604,808466744,909521251,825241908,741487412c825832760,875574578,842542134,808663093,741618996,892679992c943010871,959982643,959919666,741618231,876097592,926496054c959996721,942945586,741487926,825831481,960050994,876162097c925905459,741357625,808465977,909719860,959982649,808532018c741751095,926037049,909391924,892953396,926234169,741946672c808662073,875639345,892873780,892481849,741880885,842412601c842282035,842607666,926101558,741617720,808596536,876164408c892953392,959788089,741880374,825635385,959788854,926428214c859189558,741815094,842543160,808989232,926428215,943271990c741683513,808662073,892745271,876110646,926234417,741684018c892482616,909521716,876162101,909586483,741880121,808662073c842545200,809053235,892679225,741486900,875639863,825505592c876176182,858863666,741357876,892940345,942944818,959982642c809054258,741881393,825831481,943273778,809053240,859386169c741423159,809055544,926169141,959996726,909588530,741816368c875968049,808728886,942420279,859125808,926497072,892483628c808728371,942421552,859190583,875640887,859060524,909193520c962802995,825833781,892483897,942684204,842149938,942421048c808597552,876098098,942684204,858927154,942422323,808597552c876098098,942684204,842149938,946025528,808597552,959656754c942684204,842149938,942421048,808597552,876098098,942684204c858927154,942422323,808597552,876098098,959789356,909718836c946026546,859125808,842149938,825505580,808531255,959197753c808531506,926364978,959789100,943010353,942420785,943011890c825503798,959789100,808858161,946025782,909718839,892678200c959789100,876098864,942421559,926429753,926429238,825505580c842543414,925644850,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942814265,942945073,892939317c926431033,741683768,875639863,875837496,842607664,842019126c741816117,959788856,842019632,809001785,842019384,741357874c942747960,909588016,808987700,842019384,741619762,842543160c942813744,825764916,909129777,741619255,842543160,942813744c809001780,842019384,741619762,942747960,909588016,808987700c842019384,741619762,959722040,808794423,926428208,892743990c741880372,808662073,892417591,926442288,926103093,741879864c808662073,859189553,892873781,859388216,741814583,926496057c892418360,809053237,842151225,741749298,875705401,859123762c876176177,859255347,741355824,959787577,942944311,876096560c808531506,741487415,808596536,943076664,876162099,808596530c741618224,926234424,892745008,842621744,825702709,741748789c926496057,892549432,842542134,925905717,741422649,825832761c942815545,959982648,926365746,741945393,808859448,892549177c842556214,892351797,741684022,859124280,926364727,876162102c825373746,741881141,842216505,825242423,876096560,959721778c741749561,909259832,859254833,876176178,825307187,741356598c909455929,842543924,959982646,926168370,741357619,859124280c875837232,959982647,859321394,741880374,875705400,942880823c876176184,808596530,741421877,825635385,808859446,808987700c909521976,741618743,892940345,892481842,842542129,825504309c741879865,875639863,825505592,842556210,842217525,741357111c892679992,926233655,876096568,842282290,741618481,909652024c959460150,876031027,942749233,741751097,909261112,960051511c876176178,808529971,741422904,960050489,875967032,892939315c959527225,741750326,909194295,858929201,926428209,926494774c741488949,875967033,892352057,892953396,909719865,741421623c959591481,943011124,876031030,926430257,741749305,943010360c942944563,909716529,808792112,741620025,825636664,959459894c842621751,892352821,741946676,858862647,842413877,808987701c892744760,741816121,926494777,909654321,892939312,842545465c741946422,892874808,825242163,876045112,825571121,741685552c808858169,875575091,809053241,825832249,741618233,959592760c959656757,842607670,875770422,741946929,959525943,926299700c809001778,842413624,741553968,909457208,875772211,959982645c859256882,741357623,875706680,876097848,876031033,808990769c741685304,875705400,808858161,876110641,842543666,741684016c909259832,909522736,842607670,825241910,741881141,909194295c842479409,808987696,909718840,741749557,825636664,808727606c959996728,859126066,741488947,926496057,942684216,876031033c808990769,741619507,909455928,942880051,892939317,943208249c741619000,875967033,825374770,892887860,959983929,741881141c942748727,959460657,876096564,859059506,741357105,959983672c858929464,842607666,942814262,741683506,842216505,960049463c876045104,859321905,741552437,909652024,925905462,959982643c892614450,741422898,825636664,875966513,842607670,875770422c741814580,909194295,825242680,959996728,842544178,741749046c892940345,825700658,926428214,842412342,741421105,892940345c942945848,876031027,808990769,741421617,909652024,925905462c876110643,892613938,741355570,809054264,858927925,959982645c959919666,741683762,875639863,809055800,926428208,959657525c741553720,892678712,959788336,926442290,909586742,741488689c943207736,909521718,876031030,926233393,741750584,959592760c875769908,876162101,875837746,741880120,960050489,875967032c809001778,875900985,741881138,942748727,959656248,842542131c825440309,741423156,842216505,926364471,808987704,859123769c741356594,859387192,909194808,876045113,858928177,741946673c809054264,875902261,842607668,959852854,741422129,960050489c842479161,809053238,943207737,741356341,942748727,909325873c926442296,943077685,741946416,926429240,943208498,876162102c808596530,741947186,825832760,808990002,842607672,926495798c741488432,875706680,842412856,809001784,942815032,741422899c875705401,892678450,892873778,809054521,741554229,909457208c943206452,892873783,808857657,741618229,825831481,842347321c909730608,842020914,741685561,943010360,943141683,959982641c859321394,741816632,909259833,808596536,876096564,959721778c741880633,875705401,875573554,809001784,926496056,741487925c808859448,959461433,876162104,876099122,741617714,959984952c892417842,876162100,842150962,741552691,892874808,892679993c926442290,943271990,741882160,909259833,808596536,876096564c959721778,741880633,808858681,842347826,808987704,926496056c741487925,909718841,892810805,876176180,876099122,741617714c825373752,859388212,876162104,825373746,741880880,892874808c892679993,926428210,943271990,741882160,909259833,808596536c892887860,926038328,741618993,875705401,842215986,808987699c926496056,741487925,808859448,959461433,892939320,959985465c741750067,926494777,859322417,876176182,909258806,741749813c825832760,808990002,876096568,959721778,741880633,892678712c943011120,808987696,825439544,741684530,825832761,892811065c809001779,825439544,741748789,859189817,926495798,892939320c959985465,741355569,808662073,892547121,876162099,808596530c741685303,808662073,959983921,842556208,858797365,741882167c926496057,808532280,808987696,943011896,741422641,808858681c943142194,809053234,942749497,741946168,909261112,808597559c892953392,959985465,741355569,808859448,909654073,876162100c825373746,741946677,875967033,892811570,842607667,959591478c741880626,892678712,943011120,876110640,859059506,741617972l909455929,892875828c959982640,926168370,741357619,943011640,842479155,809053236c825374009,741751089,842347064,809054516,909206328,909325366c942682421,943011884,909260344,942421812,809055543,892350514c909588524,808530736,942422066,809055543,892614449,825505580c926429494,946024756,909718839,959721528,892811308,943207222c959198003,875967794,909260851,842610732,859255861,942420024c859321655,875706166,892483628,892678197,946024504,825635385c959658291,875706412,892352569,942420531,808793394,875770677c842283052,842086450,942421046,875574839,942682421,892811308c925970489,929248564,825635124,825505592,943011884,909260344c942421812,809055543,892350514,959461676,842152241,942421044c859125808,943274288,892811308,859123767,946025273,808793394c808990005,842610732,959656246,959199539,875967794,942815283c842610732,859255861,942420024,859321655,875706166,959461676c825307701,946026041,875705650,942684465,842281772,875706160c842413356,926298928,841758259,842543665,943076918,909454391c909324338,741749559,942813490,909522482,912471864,876098870c808859445,859058476,892876087,741619254,909128241,926363957c741354550,959460917,909195320,825371696,909260850,926430774c808858979,825767993,841756726,842543665,943076918,909519927c842283319,741486905,926102577,926234677,908867895,876164918c842086706,859058476,892876087,1664694071,959985206,942944569c875637816,943011635,959919925,943076908,875641145,824981560c892810036,926364984,741354553,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75703344,859190327,741749561,876176176c942749491,741354548,825833523,909586997,892546104,859257136c875837228,808464950,908866099,825635891,892680500,808596323c908867120,909325621,808202284,757870636,909523249,912472112c892548405,808202284,808202284,811806764,808202284,757870636c825307186,909719608,841757750,842543665,842151734,959931190c909523255,741749555,926102577,926234677,925645111,842281266c943206960,859058476,825701424,741815860,926429485,959590457c741880633,942813490,909522482,811807795,757870636,842545457c842478904,841758257,943272497,926101812,808528952,959852593c842608950,892875052,809055026,1664561200,943075892,741487409c842214448,808990263,875705644,741554482,1664101424,875835705c959197228,741618737,875835705,959197228,1664365617,741354544c741749041,892415024,825506103,808203831,858860899,859189553c875574583,859058476,808727095,741486898,909390903,858796082c859188274,875640372,741684537,959461433,825440560,959523896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42684204c943142200,959197241,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892089654,825309491,943010865c909586732,859385913,741422391,825438257,809055024,892090679c825309491,943010865,859189603,808596020,741553718,842348593c892416052,942422065,892679984,825307952,825241900,942683952c741881138,926299697,825634873,824981302,892549177,925905716c926245682,808793140,741685303,842348849,909588024,824980025c925905200,892483632,858860600,909523252,825570099,842610476c842479412,824981561,909718579,892547894,959931185,926364722c741882162,959722289,842150709,908867895,875574576,942879540c842084908,909521464,741816374,825307699,741619250,959275824c926038067,842086712,859058476,808727095,741814322,909390903c858796082,859188274,875640372,741684537,825570870,741487665c925905971,1664364601,909586995,741815608,825307699,741421619c909456182,741488953,741552177,875704883,741618230,842162992c959985206,741618224,926102577,842019890,925644336,842413108c842215472,875771436,959721782,892089653,959852850,909522232c842084908,926298680,1664104758,741354544,909128758,741487921c741552177,909586738,741881397,741368624,842281525,824981560c925905203,824979506,808859193,942420024,825767218,909324601c858992940,845362230,875575601,808204339,926036780,741357622c808530737,908867383,926102837,909391660,862138424,808923444c875312689,825371705,943075894,741354552,1664101424,808923437c909195576,741749559,842610997,842150198,741354549,875835705c925970988,808529973,828583980,892809524,943076148,859058476c808727095,741748786,909390903,858796082,859188274,875640372c741684537,808464947,1664101430,892351543,741881397,825044016c959461681,842478904,875637816,875706163,925905456,875837228c808464950,908866099,825635891,892680500,943075683,875771444c741750840,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942746681,858797105,842282294c859058476,892876087,741553975,959787572,741356600,842228528c808990263,875705644,741554482,741354544,875835705,962801708c741618737,875835705,959197228,741618737,1664101424,943207224c741879862,842214448,909259057,741354548,926430772,926167857c825371698,909260850,809055799,892679779,908867123,909325621c825373996,892745270,841756726,842543665,959854390,741354544c926049072,842216752,741879862,926102577,808794165,841757749c909260337,808204344,808791340,909194035,741357620,926102577c875903029,811807539,858533932,943077170,858533936,892612662c841758259,909260337,808204344,842543459,909456690,824981041c892678706,741487410,842085177,909456950,858533932,943140916c892088887,892429110,825506103,808203831,859126060,825374003c824980025,842478388,808595508,876031030,808597044,741487408c909390646,892941361,943285045,959461680,741880115,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892548913,825833522,942420281,842348592,926495542c825241955,942683952,741881138,926299697,825634873,824981302c892549177,925905716,926231602,808793140,741685303,842348337c825308724,824980533,925905200,892483632,858874680,909523252c825570099,842610476,842479412,824981561,909718579,892547894c959917105,926364722,741882162,959722289,842150709,841759031c842543665,892351027,808805168,825702707,808203320,875638060c859190584,876098869,859058476,808727095,741814322,909390903c858796082,859188274,875640372,1664431417,959461433,825440560c959523896,825636921,858796599,825766188,909259576,741750837c808596536,842543160,808528953,808923185,943010360,892351020c825701172,1664693561,943274289,859124022,824980278,859320632c943011378,876096566,909390130,741684787,808529969,842543159c824981557,942749745,959525177,959523889,825243443,926429744c859189603,825373233,741749557,943077169,875835701,824981809c808596278,926363957,942746675,859060534,909390649,959657260c942944817,824981044,859257136,892811572,808543025,842215475c909127729,825831724,926366008,741749304,842348593,842414391c824981301,892877113,909521977,959523888,909587763,909391666c909586732,825635129,1664497456,842608689,959591991,824981303c859320632,825439026,943270964,892876848,741880629,875837237c926233141,909192249,808662067,825766960,875573548,909586995c1664497971,875968049,959788855,824981049,960049465,926430256c959523897,875901752,842477619,876033324,925906228,942421304c909391920,842216500,809056044,926496311,962802225,959983672c875771698,859255084,926429749,741880881,859322673,808662069c892088887,892613687,892876592,842150188,892417847,741947446c943274289,909392181,828585012,909391926,842020914,909192246c859191602,926496819,959459628,808925493,741488177,808529969c842543159,824981557,875966777,842150963,808528947,842477617c909456437,875836771,808990772,959198517,942747704,808727604c909521196,808661815,741553713,825767985,825375026,824980275c808595511,842281270,926231606,876032055,1664233528,875706679c909457718,808528950,808990516,892548404,892482348,876164913c741354552,892678963,842216500,811806764,959525676,858797617c808594482,842281008,875968560,825241900,875706160,741487161c959722289,842150709,841759031,875573296,892876339,925983536c909259312,942880048,909652268,892810041,741357872,859125809c808597553,824979767,909654329,892745009,942746673,842217521c909653302,859189548,859320372,1664694323,808924981,842019895c808594488,859058224,859322166,943075628,942814772,741749296c942684217,808858936,808528953,825569331,875638835,809056044c909719095,962803769,959983672,875771698,909521196,808661815c741553713,909325365,942881076,925969461,859385904,825307958c808923436,943274289,741880628,892548917,859322679,909206327c842150195,909325617,825831724,825569849,741881141,825831481c959854904,959523891,959789113,942683700,892875052,842019890c741749815,959526961,825766454,828584755,909718070,959984435c926231603,959592247,741553462,892418097,959461175,824980017c808465200,926234421,876096567,926167858,741882162,808529969c842543159,828586037,858928440,808464441,943270967,892876848c741617718,842348849,909588024,892088889,926233399,926103609c825831724,875770934,741879858,842348849,842611001,895693623c926233399,926103609,876032300,842413624,741880880,943077169c825636915,892089652,875836471,942748985,875573548,909586995c741749555,842544945,892743986,962803760,943206456,858797621c858796332,858862896,741617968,925972273,942813753,824979509c842216496,808728119,959523892,859059761,909324852,825241900c892483376,1664496948,909195569,842281780,824980274,925905200c892613938,942746678,926429752,825833273,825241900,892483376c741750068,926167089,875771702,824980278,875966777,858928179c808543030,842477617,909456437,808923436,909260081,741684017c943274289,825504054,824979507,859320632,943011378,926231606c808531763,741945401,808464434,926298932,895693624,959984692c842020917,859189548,942879029,741815857,859058744,859125554c808528946,926036788,942879542,859386156,825307699,741487924c875836469,842544178,909206326,858862899,926298424,825505836c926167089,824981556,842216496,858994231,959523896,859059761c909324852,892940588,876163891,741486645,942684217,825636152c925983545,842086454,825766453,959525164,909259827,741423154c892549169,942813233,892090161,808466231,892416567,876032300c842413624,741880880,959854385,892483377,828585268,808596278c926363957,942746675,859060534,909390649,959657260,942944817c824981044,808727350,892351538,959523893,909521715,825832505c876033324,959919156,828585783,859058998,942944304,959523889c959789113,943076916,858796332,842479920,741880114,959854385c875903280,925644853,943140921,825372981,808991020,926038328c828585011,859387448,926103351,943270969,892876848,741880118c808661041,808661301,942421041,909391920,942748724,859256108c875771957,841758768,875573296,943142451,942760755,926429493c943010872,808991020,909457464,824981296,892351280,825242417c909585460,858797618,741355832,825832245,825700402,925969459c875575350,892809525,876033379,808465716,824979506,875903283c842217272,808528953,926036788,859124534,808991020,876165176c824980528,909587504,959461687,959523888,943274292,943076920c825766243,858861881,741617717,875771441,876164407,892088888c875836471,892942648,859386156,942813238,741488434,842020657c858863154,824981812,926429232,825243188,959537976,943274292c892679736,960049452,876098873,741880115,808529969,875901495c824980531,942815288,959920439,825568305,942881075,808203317c859386979,808859700,741354552,892351285,892614967,825371702c909260850,926430774,808662316,876164917,841758261,842543665c943076918,876176183,808466482,741751096,808858169,859255602c892873783,959787065,741488183,943010360,892612659,942746676c892940593,842610226,825766188,909717557,1664628275,842608697c959787062,876031028,959723313,741750069,808858169,926101813c892873782,959787065,741488183,943010360,892612659,825764916c926495538,1664102966,909457208,858861876,909192242,959525940c909586483,808988972,892810801,741749041,825308977,825372723c824980532,909521721,808465208,942746680,942750006,926232626c892744035,959657264,741880113,808925489,909128752,824979769c943010104,842608947,943270964,909129520,741814585,808794417c808989488,942421558,825832754,892679219,859388259,859320372c824980784,926037305,892745523,876096565,859320882,741618230c942946097,960049207,824980788,909194551,892745520,892873779c875968568,1664365618,959854641,892678968,824981815,942945078c909455673,959523893,808923957,942814005,959920428,875901495c824980275,925970487,808662579,959523890,858863924,859059254c842413923,926363702,824981297,858862903,943142452,942746677c875901491,926038326,825766188,942748984,741552950,909326641c876098357,824981814,909719096,859189810,925983545,858929462c825571382,876032300,925906999,741684536,859123762,959460151c824981298,808792886,959655986,925969465,943272240,942945585c909586732,875770425,1664497975,875968049,875640631,925644340c808859956,942420020,942945844,875836215,875573548,942814258c741619252,959723825,876099641,824980017,942748982,909193264c859005749,925906230,808204601,842544172,959722547,841756726c842543665,943076918,942943287,875836210,741357113,942813490c909522482,828585784,909391926,943206960,925969456,926102069c959854645,808857900,859321392,741683764,909259313,909259832c824980023,926169395,859320885,925969462,909652272,876099379c842283107,909717558,892089913,825309491,876099379,825831724c892352825,741684022,859123762,825307959,942420535,808530228c825505588,892811308,808924729,962801971,959527221,825702200c859256108,892744760,824981303,892482873,892809780,942746674c942748721,842478131,825766188,909717557,741881395,842608697c959787062,876045108,959723313,741750069,808858169,926101813c892873782,959787065,741488183,943010360,892612659,825764916c926495538,741356086,909457208,858861876,859136818,892481849c741618736,959526961,825504816,824981561,859387448,926103351c909192249,825505332,842150193,808988972,892810801,741749041c859126065,959524919,828584498,892416055,959854899,925969464c825570097,842479929,808991020,842085939,824979509,859387448c808859191,909192249,942749750,859058992,858796332,892417328c1664299320,825832245,942814514,942746674,959985969,892942648c943206700,842609201,741552945,859126065,943142448,959199032c825438264,959459382,909652268,842217529,1664167992,842020657c808530737,824980021,959918391,926429746,876162101,892418098c741357112,909654065,875705651,942420788,825504313,875639606c909586732,825373753,1664234038,960051001,909128754,876096568c959460914,741617714,943077169,875771186,959199545,808923192c825439287,859320620,909718834,741553970,960051505,859190836c929248565,858993206,943273529,825766188,943274041,741685561c959854641,942946612,824980792,909326393,925905968,808594488c825833777,926496564,892875052,842414129,1664628787,959527217c942878777,824980276,909391926,876097587,960048178,842020150c741880374,842151479,909588535,925969461,925972790,942946354c892875052,892942130,1664234802,959527217,926101561,824981816c926037304,959789369,909585459,926363698,741750069,875771441c942881076,824979505,842149943,909130037,909192240,858928179c943271985,825241955,892352304,741355824,943077169,859254835c824981553,859059768,943207737,959523892,808989237,808794161c859320620,875836214,741684785,842020657,892679728,828586289c943142454,825504565,959523889,808728628,858796081,858796588c859125303,741880629,875837237,808466740,925969464,825702454c960049204,909521196,808792115,1664103475,959527217,942944313c824981815,926431545,959787571,925969460,842084912,909588791c825241900,942683952,741881138,859126065,909652023,824980022c892416055,959854899,942760760,858929457,808464953,876033324c858928436,959198515,959658288,926037552,859256108,825767224c824979760,959985207,875772208,808594484,926299955,842414132c876033379,809055284,824980528,825439544,808464441,909192242c808859193,842479412,859189548,858798387,741749303,858863409c960049461,892089400,892352567,808858674,842216803,892547892c875311148,875770424,808859956,842084908,909521464,741816374c858929204,909718580,825371696,909260850,926430774,875573603c943011383,741751092,959723825,909654073,824981558,825831736c808792881,909192244,892810291,842544185,876033324,959984692c824980793,808858425,926038066,925983538,909259312,959722289c808464684,909391672,741880112,959723825,909654073,824980789c892942649,825439288,808528952,842477617,875770933,943206700c959920178,1664170295,959592756,875639351,858533932,926233649c741357618,925707312,959459380,942944312,859058476,808727095c1664626738,909390903,858796082,859188274,875640372,741684537c959461433,825440560,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08464940,909325360,741356856c808529969,875901495,824980531,909718579,892547894,808594481c859058224,808794166,825831724,959722041,1664102706,942684217c825636152,808528948,825569331,875638835,809056044,842020663c959197233,959983672,875771698,859386156,842020915,741947696c859322673,808662069,895693367,892613687,892876592,809056044c925906743,959199283,959983672,875771698,892875052,909653810c741357874,943274289,875901238,824980017,892876342,825832752c926245684,808793140,741683760,808466225,859321401,824979504c842610231,808989747,858860594,859190329,825570100,825700652c909652280,741816629,942684217,859125048,959537976,808859187c875836725,926036268,842085175,741422643,959527217,959853618c824980277,825833016,875573816,909192249,876165433,909129270c926364972,808923953,828583985,859322678,808726579,808528944c892418105,859125552,842019116,876164921,741553713,859126065c892417332,824980533,942814006,876033843,859122739,942813497c1664497718,892549425,942815288,824979767,859256376,875901241c858860601,859190329,842085940,875836716,943010612,824981808c825570102,842086708,909192244,909194291,842019125,809056099c859060279,959197239,959983672,875771698,909652268,926364473c741947187,942684217,825636152,808528952,825569331,875638835c892940588,959723571,1664365366,859058225,859191090,824981817c926232888,876163127,875899952,959723059,741816115,892548657c825766705,824981302,926300470,909586996,858860596,959461433c942747953,808991075,892680248,824981555,825767479,892483640c925969464,859060278,959983922,892810540,943011125,925644088c926167609,825438775,875770156,859190841,1664169267,875706679c959592247,808528952,926299956,859190323,875837228,825833013c808204595,892415276,842347830,943077683,859058476,892876087c1664694071,858929204,909718580,825371696,909260850,926430774c808202284,808202284,892483683,825831736,942421555,808597552c909194035,942815276,959658037,959197240,842281524,859125041c943011884,909588791,942420786,892547641,842543665,892483939c959461177,942422072,842610741,892417079,943011884,959656757c959197747,943075892,842478644,842283052,959787314,942420281c959920176,909588530,909521251,808465204,741815608,859385913c809054265,892873779,909719352,741488688,825832760,926038072c926428212,808728117,741488435,909194295,859124792,809001783c875967544,741815353,943010360,892612659,876096564,926234417c741880887,842608697,858992694,808987703,875573816,741618739c809055544,892680501,876176181,925905459,741423156,892483896c892745780,809053234,925972281,741946677,909455928,959657523c876162102,875837746,741683768,926429240,875771698,926442288c892810549,741814326,808858169,943142451,842607664,875770422c741881654,859124280,942945079,842542132,859255605,741947444c858929464,825765941,892953401,809055545,741945399,858862647c892679221,842607664,842479925,741881911,909457208,892549427c842542130,825701173,741355575,842608697,892874806,842621744c808662070,741619511,909259833,859059000,892873782,926430009c741947441,959722040,825571639,959982640,808532018,741749552c859189817,943273014,876176180,943206451,741422132,942814265c959722289,842607670,926495286,741749553,875901496,909260851c892873777,926232633,741879858,959592760,875769908,959996725c942684210,741880882,942815544,808988721,876096563,909587506c741947701,909455928,959984947,808987701,942814520,741749817c808859448,825308468,876176179,875837746,741488181,858862647c892679221,809053233,875902521,741881392,892678712,858993968c842542129,825701173,741486647,842608697,892874806,842621744c808662070,741619511,842216505,909391664,926428216,926300469c741750834,925971512,892483637,876096567,859059506,741684790c808662073,825833015,809067320,909128249,741814835,859385913c858861625,876096564,959919154,741357105,808596536,809055288c842607672,943272502,741357622,942748727,825831736,926442288c892352309,741750070,942814265,892810033,926428211,926103093c741749048,808662073,859189553,892939317,959527225,741683769c926429240,842544690,842621752,909718582,741749048,925971511c892680500,876162103,858863666,741357876,909455928,808728115c876096562,825635637,741617714,909457208,892549427,926442288c926103093,741486904,825832760,892679474,808987701,926234680c741748793,926234424,825505328,842542130,825243445,741684281c875705401,925905458,809001776,875706680,741422900,876163129c876164661,876096569,808792370,741355575,808596536,909521976c926428208,892418360,741880374,943207736,892416822,809001783c943011896,741880377,809055544,926169141,959982646,909588530c741816368,959525943,959526708,809053233,926036281,741947449c892678712,909652023,926442297,926103093,741355832,808662073c859189553,892939317,959527225,741683769,959983672,842019129c892873776,909455929,741487414,959722040,825241656,959996727c825570098,741357618,842347064,825504308,892939319,825440569c741881905,943273273,942879797,876031028,842545201,741750321c959722040,842018872,959996722,892811314,741618232,858862647c825308981,842542129,926102581,741487410,875705400,809056311c909192240,808530998,842216497,959789100,808792625,946026036c859321650,875902000,892811308,892614453,942420792,926298681c875706169,942684204,959788596,942420279,875901497,842348088c959461676,959918641,962801977,808596276,808991031,808859948c960050224,942422326,825766457,909719344,842283308,876098615c959198262,892746037,959787063,859060524,825372976,946025524c842086709,942945589,909261100,875836210,959197746,858797618c875575351,842283052,959789104,959197236,892614965,942814777c909261100,892810801,946026041,909194807,926103091,942684204c942813234,942421808,959460919,892418360,859060524,909522736c942421557,892809524,892547639,842283052,909325365,962802998c925905716,942750006,859060524,943206448,959198002,892614960c842085429,825505580,876034100,959198769,825766452,809055283c959461676,875704885,12856,0,0,0c0,0,0,0,401670144,0c588251136,2128266687,588251136,2128266687,-1565523968,1437585779c-1565523968,143758577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32803584,0c5242880,0,65536,1966080,6488064,7143535c7536686,7209077,7536686,6357108,3014770,7471204c7798881,7209065,3014759,6357072,6619239,6815827c7340129,101,5308416,0,65536,1966080c6488064,7143535,7536686,7209077,7536686,6357108c3014770,7471204,7798881,7209065,3014759,4980815c3276869,6815827,7340129,101,5308416,0c65536,1966080,6488064,7143535,7536686,7209077c7536686,6357108,3014770,7471204,7798881,7209065c3014759,6881356,6619246,6815827,7340129,101c10551296,0,1945108480,1437585750,1410859008,1437585072c336592896,1437585392,2050490368,2128267786,327680,196608c131072,327680,0,0,2050490368,2128267786c0,1437532160,-1485832192,1437585750,-364904448,1437585332c0,1048576,0,16768,1040,1437585664c0,0,16368,0,0,0c0,0,-1366278160,1437585750,2162688,0c65536,262144,1431175168,2113948748,-1753219072,1437585772c2162688,0,65536,262144,1431175168,2113948748c2097152,0,4259840,0,213385216,2128266137c131072,0,-962592768,1437585772,-2030043136,1437585769c-2029518848,1437585769,-2029518848,1437585769,1530396672,1437585748c2162688,0,65536,262144,1431175168,19532c2139095040,2128267530,8454144,0,1433403392,1437585752c-864026624,2128267699,0,0,0,0c0,0,1310720,0,0,0c0,0,-1125646336,1437585779,0,-65536c98303,1437532160,0,0,0,0c0,0,0,0,9502720,0c-824180736,1437585749,-823656448,1437585749,-823656448,1437585749c-822083584,1437585749,-821559296,1437585749,-821559296,1437585749c-1844445184,1437585381,16711680,0,0,0c0,0,0,0,0,0c0,0,0,0,0,0c0,0,393216,0,12648448,0c78643200,2128267711,-624951296,1437585754,1862270976,1853182071c1998615651,1818326586,1634083389,577074028,2000436783,1684628026c980885609,1030513014,790769698,980892734,1667330163,543649385c1700936311,1701998438,570434109,1631221536,29798,0c0,0,1819607040,1629633893,577729653,1815770912c1030057577,842347298,1010708258,1852390007,980885604,1952867692c573579837,1916434208,1952999273,573579837,1744860960,1768386145c26478,1043267584,1735289191,808526397,3223330,0c0,0,0,0,0,0c16711680,0,0,0,10551296,0c0,0,336592896,1437585392,2050490368,2128267786c327680,196608,131072,327680,0,0c2050490368,2128267786,0,1437532160,-1485832192,1437585750c-364904448,1437585332,0,1048576,0,16768c1040,1437585664,0,0,16368,0c0,0,0,0,-1147125776,1437585779c1052049408,-21520,12713983,0,78643200,2128267711c-315621376,1437585749,0,0,0,0c241696768,2128267735,245366784,2128267735,249036800,2128267735c251658240,2128267735,1048576,2128267735,0,0c0,2128267735,0,0,0,0c1050148864,1437585748,1040187392,1437585748,-2084569088,1437585749c-809500672,1437585749,-85983232,1437585749,0,0c0,0,0,0,0,1437532160c0,0,2162688,0,1145044992,1437585749c0,0,0,0,3211264,0c-1129316352,1437585749,0,0,0,0c0,0,0,0,14745600,0c-1552941056,2128263088,65536,0,-835715072,1437585776c0,0,-1533018112,2128263088,0,0c-1529348096,2128263088,-1525678080,2128263088,-1519386624,2128263088c-1514668032,2128263088,-1509425152,2128263088,-1505230848,2128263088c-1502085120,2128263088,-1496842240,2128263088,-831520768,1437585776c-830996480,1437585776,-830996480,1437585776,-534773760,1437585431c-773849088,1437585365,-407896064,1437585776,-406323200,1437585776c-497025024,2128263097,-1986002944,2128263096,-1707606016,1437585772c-2027945984,1437585769,1090584576,1029794163,755005986,790777411c19988542,0,832569344,1437585360,508559360,1437585393c-168820736,1437585392,-806354944,1437585392,1124073472,1437585393c1348468736,1437585393,1582301184,1437585393,1816133632,1437585393c2049966080,1437585393,-2001731584,1437585393,-1745879040,1437585393c-1496317952,1437585393,-1246756864,1437585393,-997195776,1437585393c-700448768,1437585393,-446693376,1437585393,-192937984,1437585393c59768832,1437585394,328204288,1437585394,572522496,1437585394c826277888,1437585394,1080033280,1437585394,1333788672,1437585394c1587544064,1437585394,1841299456,1437585394,2095054848,1437585394c-1946157056,1437585394,-1692401664,1437585394,-1438646272,1437585394c-1184890880,1437585394,-583008256,1437585394,-329252864,1437585394c-93323264,1437585394,160432128,1437585395,396361728,1437585395c650117120,1437585395,650117120,1437585395,5308416,0c65536,1507328,4325376,6488161,4653163,6357106c6815856,6488169,7471188,7209057,7340147,7471201c7209061,7929955,3080192,2128216064,0,65536c18939904,0,314572800,1437585641,2068840448,1437585750c336592896,1437585392,2050490368,2128267786,327680,196608c131072,0,0,0,2050490368,2128267786c0,1437532160,-2082471936,1437585751,-427819008,1437585359c0,524288,0,16640,1040,1437585664c0,0,16368,0,0,0c0,0,336609264,1437585392,2050490368,2128267786c327680,196608,131072,327680,0,0c2050490368,2128267786,0,1437532160,-2082471936,1437585751c1109393408,1437585306,0,524288,0,16640c1040,1437585664,0,0,16368,0c0,0,0,0,16368,0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5973,14745600,0c-1552941056,2128263088,65536,0,1248854016,1437585774c0,0,-1533018112,2128263088,0,0c-1529348096,2128263088,-1525678080,2128263088,-1519386624,2128263088c-1514668032,2128263088,-1509425152,2128263088,-1505230848,2128263088c-1502085120,2128263088,-1496842240,2128263088,41943040,1437585774c42467328,1437585774,42467328,1437585774,-534773760,1437585431c-773849088,1437585365,1377828864,1437585774,1379401728,1437585774c-497025024,2128263097,-1986002944,2128263096,-294125568,1437585773c892338176,1437585774,2046885888,1313025384,12066,0c5308416,0,-2097676288,2128267734,65536,0c0,0,0,0,-2080899072,2128267734c-2077229056,2128267734,-2064646144,2128267734,-508559360,1437585055c0,0,8454144,0,834666496,1437585750c-864026624,2128267699,0,0,0,0c0,0,1310720,0,0,0c0,0,-946339840,1437585779,0,-65536c98303,7340032,101,0,0,0c0,0,1043267584,2128266687,10551296,0c-1092616192,1437585779,336592896,1437585392,2050490368,2128267786c327680,196608,131072,327680,0,0c2050490368,2128267786,0,1437532160,1287651328,1437585750c-364904448,1437585332,0,851968,1431633920,16725c1040,1437585664,0,0,16368,0c0,0,0,0,-350208016,1437585779c1049886720,-21520,38928383,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14745600,0,-1552941056,2128263088,65536,0c-224395264,1437585773,0,0,-1533018112,2128263088c0,0,-1529348096,2128263088,-1525678080,2128263088c-1519386624,2128263088,-1514668032,2128263088,-1509425152,2128263088c-1505230848,2128263088,-1502085120,2128263088,-1496842240,2128263088c1716518912,1437585773,1717043200,1437585773,1717043200,1437585773c-534773760,1437585431,-773849088,1437585365,234881024,1437585774c236453888,1437585774,-497025024,2128263097,-1986002944,2128263096c1779957760,1437585773,-255852544,1437585773,2046885888,1313025384c12066,0,5308416,0,65536,1507328c5701632,6357106,4784240,6684782,7667820,7209061c6619235,7209039,7274576,6881395,6881396,7209071c2050490368,2128267786,0,65536,21037056,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15973,0c9502720,0,1581252608,1437585346,1818230784,1437585358c55574528,1437585387,-1676673024,1437585430,-1088421888,1437585430c1997537280,1437585747,2027945984,1437585747,2099249152,1437585747c-97517568,1437585767,-97517568,1437585767,785907712,2128263089c791674880,2128263089,795869184,2128263089,800063488,2128263089c803733504,2128263089,808976384,2128263089,-1136656384,1437585779c6356992,0,65536,2162688,6488064,7143535c7536686,7209077,7536686,6357108,3014770,7471204c7798881,7209065,3014759,7077957,6881388,7536752c5439589,6357096,6619248,859701248,6306848,0c5308416,0,65536,1966080,6488064,7143535c7536686,7209077,7536686,6357108,3014770,7471204c7798881,7209065,3014759,6619220,7602296,6815827c7340129,101,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0,3211264,0c65536,917504,4980736,7536745,2097268,6357072c6357106,7471207,7340129,104,27328574,0c985464832,1437239831,744620032,634614955,544439558,1935751799c1030318435,1918977826,1852796257,1998594660,1849780282,574450035c1634885959,1684959085,980885538,1953718629,1634300737,1632051773c1869439346,539124846,1935882871,1632051773,1869439346,790783086c980892734,980885602,1030513014,1818322466,790783347,980892734c980885609,1030513014,1818322466,790783347,980892734,1769108595c1998611819,1818326586,1634083389,577074028,2000436783,1953719354c1701538162,1983543072,574450785,1936482662,1043276389,1664775996c1919904879,1983543072,574450785,808464432,790769712,980892734c1769172848,1852795252,1983543072,574450785,1043276336,1933211452c980885626,1030513014,573846050,2000436783,544895802,1635138167c841104748,1043276340,1933211452,544424826,1635138167,841104748c1043276340,1966765884,1983543072,574450785,1701736302,980885538c1869377379,807550322,808464432,1043276336,1933211452,1998611560c1818846778,1629633900,577729653,1983543072,574450785,1634036835c1043276402,1983543100,1098150501,1852270956,1983543072,574450785" fillcolor="black" stroked="f" o:allowincell="f" style="position:absolute;left:4524;top:1156;width:13;height:13;mso-wrap-style:none;v-text-anchor:middle;mso-position-horizontal-relative:char">
                  <v:fill o:detectmouseclick="t" type="solid" color2="white"/>
                  <v:stroke color="#3465a4" joinstyle="round" endcap="flat"/>
                  <w10:wrap type="none"/>
                </v:rect>
                <v:rect id="shape_0" ID="Shape 49292" coordsize="9144,9144" path="l0,0l9144,0c9144,9144,0,9144,0,0c116,824981808,10563895,0,-181338112,1437240205c744620032,634614955,1703968006,2128267719,0,0c-1905262592,2128266634,-1384120320,2128266634,0,0c65536,65536,493682688,2128267673,484442112,2128267673c-2011889664,2128267226,517996544,1437585779,721420288,1430471467c-1879029938,2128266634,0,0,-1982857216,2129841378c1400897536,2128266140,131072,5373952,10485833,0c4259840,0,327680,524293,0,0c9144,0,9144,9144,0,9144c0,0,116,876032305,2177123,0c0,0,599261184,599261184,0,9144c2162688,0,206569472,1437585434,0,0c3276800,3276857,10551296,0,938999808,2128267701c65536,0,0,0,0,0c948436992,2128267701,952107008,2128267701,958398464,2128267701c-544210944,1437585778,3801088,1983643648,-1559203014,1437585424c-1558183936,1437585424,-1558183936,1437585424,827326464,1437585779c828112896,1437585779,828375040,1437585779,0,0c0,0,0,0,0,0c250675200,0,584056832,2128266687,584056832,2128266687c537919488,1437585779,537919488,1437585779,0,0c0,0,0,0,0,0c0,0,0,0,0,0c0,0,0,0,0,0c1096810496,1437585398,119537664,1437585424,0,0c809054509,842412597,741488949,942813490,909522482,757871667c876098353,858796593,841756722,842543665,859190838,741354548c892756784,741749557,859125046,959720502,842544691,741881910c942813490,909588018,875311927,875836472,842084658,842084908c926298680,1664300854,825242157,959985713,741619254,942813490c842479154,892089906,960050993,875836726,859058476,892876087c741947191,875639351,942813234,875637816,926167091,926299185c942746979,842021175,942881081,842084908,909521464,741618486c741354544,943272237,926234674,741749042,959590706,858862648c828586039,942682164,859125561,825371702,909260850,808726838c825438508,741488432,859255605,741487929,942944305,858994741c878915628,943273266,808202292,926036780,741357622,842281525c808203065,962801708,741618737,825830448,959198260,741618737c825830448,811807796,824979500,942421553,858797623,892351282c925970988,858927415,811806764,892088364,909261113,876097841c960050476,825308722,808203320,875641132,825385780,943075894c741354552,892743730,926169398,875637810,943011635,875770933c808202284,926036835,808466486,926036780,926234678,892350764c959590709,741354550,959984441,808991033,825371704,909260850c825243447,892679779,808203827,808202284,808202284,942946659c959853364,841757241,842543665,808924982,892939313,925905202c741879856,942813490,926365234,959197488,959658037,875967544c842084908,926298680,1664167991,875836717,959459634,824980532c892810036,926364984,942877752,942682416,959523896,875967288c942945843,892415276,808597813,875638835,859058476,892876087c1664365108,892678445,859320632,741749561,926102577,875903029c757871666,943011121,959658033,824981043,892810036,842282296c842542132,909259575,741619252,926102577,926234677,946026807c825309234,909719602,859058476,892876087,741947191,859320888c875574583,875637808,943011635,959919925,808202284,808202339c808202284,808202284,808792675,842348342,808202288,876098860c943076656,841757235,842543665,943076918,943008823,909455412c741487416,942813490,909522482,895694648,825833267,943207481c859058476,892876087,741947191,959918901,942946609,875637816c943011635,959919925,808202284,808202339,808202284,808202284c808202339,808202284,808202284,808202339,808202284,808202284c959459683,808532022,741751092,926102577,859125813,824981561c859126065,875968055,859058476,892876087,741618228,1664101424c809054264,808793141,876096569,842085426,741816629,875639863c876165176,876162105,858863666,741357876,892940345,942944818c892808242,825702455,1664562742,808859448,892549177,892873779c909719352,741554485,925971512,842479157,876096562,859059506c741684790,825832760,859320377,876031032,875901745,1664627765c926038328,943142453,876031028,959723313,741815605,825832760c875574578,892939318,808597305,741486645,892482616,959853620c876031025,825767985,1664102713,942814265,959722289,809053232c943207737,741880112,859125560,842608945,926428215,909326389c741488436,808596536,892744760,876096568,876097586,1664626745c842412601,943077433,909192240,808662070,875903024,892483628c825373746,959199029,943274293,858863413,825505580,842608950c959198261,825766452,809055283,842283107,825833268,942421045c942682681,909130041,808859948,959460656,942420793,859321655c909260598,959789100,876098864,942421559,926429753,926429238c825505635,825701433,942420281,859190583,825570105,842283308c842215736,942421043,859190583,909195319,909261100,808924721c959197497,959591986,892875065,842283363,959853623,942422327c842019380,892809521,842283308,808532024,942420280,942682676c942684468,959461676,875639349,925643830,825635124,909653048c825505635,892613939,959198260,926036788,926102066,909261100c909390642,925643831,876032308,842281017,959789356,925907253c942421552,909654069,942945842,942815331,808859701,959199539c943075892,875966770,959789100,892678705,942420278,926102834c842020657,959461676,942683698,942420021,842479664,942880822c892483683,892875572,925644848,942944564,842216504,959789100c909456690,925644080,942944564,959592759,842283308,859059257c942421296,960051253,825505588,943143011,909455673,959199282c926036788,909521459,942684204,842149938,959197753,858797618c808990518,825505580,909587763,942420530,942813748,892482865c942684259,808661042,959198518,808989238,942683953,825505580c926429494,942421811,859321650,942945328,959789356,842545457c925642806,825635124,926103352,892483683,875574072,942422068c808988977,909719351,875706412,892942137,959197232,842281524c859125041,943011884,909588791,942420786,892547641,842543665c892483939,959461177,942422072,842610741,892417079,825309228c926298168,942421046,942682681,875967288,959461676,825308722c942420785,959460919,825505847,3420672,562036736,2128266687c562036736,2128266687,665845760,1437585664,120651776,0c560988160,2128266687,560988160,2128266687,667942912,1437585779c118554624,0,560988160,2128266687,560988160,2128266687c670040064,1437585779,670040064,143758577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50609664,0,2097152,0,5439488,6357096c6619248,3407904,3276857,3276857,7405568,0c476053504,1437585779,488636416,2128266687,1684602880,1868767266c846360428,1752638013,577074281,1983659567,1920234298,543517551c1869377379,589446514,892744755,539112545,1852403562,1819898995c1914846565,1684960623,1852121122,1885430628,1818632765,790787169c7340094,0,4194304,0,1653604352,2128267688c65536,65536,1661468672,2128267688,1400897536,2128266140c1400897536,2128266140,-1382285312,0,116,0c15794176,0,-1311637504,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5044338,2128266687c3211264,0,226689024,1437240206,744620032,634614955c521698566,2128267690,0,-603979776,6373569,103c3224624,0,669188096,1437240206,744620032,634614955c521698566,2128267690,0,0,6406152,103c2176568,0,389218304,350973,744620032,634614955c32006,9144,2190438,0,182255616,12255232c93126656,0,3407872,49,2162688,0c0,0,-1708916736,599261225,0,9144c2175010,0,327680,131077,65537,74680c3417016,50,7405568,0,-1190985728,1437240207c744620032,634614955,1684634886,1868767266,846360428,1752638013c577074281,1983659567,1920234298,543517551,1869377379,589446514c892744755,539112545,1852403562,1819898995,1914846565,1684960623c1852121122,1885430628,1818632765,790787169,1814036542,1437585773c4259840,0,1653604352,2128267688,131072,65536c1661468672,2128267688,1400897536,2128266140,1400897536,2128266140c-1382219776,0,8388608,0,3211264,0c640876544,1437240206,744620032,634614955,-284132090,1437585764c0,0,270532608,1437585054,2162688,0c-503316480,1437585433,0,0,3276800,3604536c2162688,0,65536,458752,1752367104,1600483425c3407920,56,15794176,0,953352192,1437240206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1485635584,1437240207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3854,0,49348608,0,530579456,2128266687c530579456,2128266687,942800896,926023737,859059762,825830454c1811952692,1815096368,909260594,741749556,926051376,859059762c825830454,812397620,875641132,1644193076,1801675116,1711302144c1936683008,1869182057,1650539118,1970040691,1815831924,980706917c1950038066,825913455,993408305,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33650799,0,482344960,2128266687c482344960,2128266687,1684602880,1752375869,1600483425,1226842672c1394752836,1701863784,842609696,53911378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416314,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5324335,0,482344960,2128266687c482344960,2128266687,1047658496,1949988668,1819113504,1634759482c574448995,1936028272,1702261349,1008746018,1949988655,1999584318c1010725434,1882879791,49297214,0,31457280,0c-740098048,1437240208,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64492083,0c-1524629504,1437585779,482344960,2128266687,0,0c0,0,825819136,808203316,828583980,942421553c943273010,942684209,892350764,959984438,741354549,825766189c825766707,824980017,842478388,808595508,876045109,808597044c741487408,909390646,892941361,925969461,909718320,909127736c842084908,926298680,741945655,1664101424,809054509,842412597c741488949,942813490,909522482,757871667,876098353,858796593c841756722,842543665,859190838,741354548,892756784,741749557c859125046,959720502,842544691,741881910,942813490,909588018c875311927,875836472,842084658,842084908,926298680,1664300854c825242157,959985713,741619254,942813490,842479154,892089906c960050993,875836726,859058476,892876087,741947191,875639351c942813234,875637816,926167091,926299185,942746979,842021175c942881081,842084908,909521464,741618486,741354544,943272237c926234674,741749042,959590706,858862648,828586039,942682164c859125561,825371702,909260850,808726838,825438508,741488432c859255605,741487929,942944305,858994741,878915628,943273266c808202292,926036780,741357622,842281525,808203065,962801708c741618737,825830448,959198260,741618737,825830448,811807796c824979500,942421553,858797623,892351282,925970988,858927415c811806764,892088364,909261113,876097841,960050476,825308722c808203320,875641132,825385780,943075894,741354552,892743730c926169398,875637810,943011635,875770933,808202284,926036835c808466486,926036780,926234678,892350764,959590709,741354550c959984441,808991033,825371704,909260850,825243447,892679779c808203827,808202284,808202284,942946659,959853364,841757241c842543665,808924982,892939313,925905202,741879856,942813490c926365234,959197488,959658037,875967544,842084908,926298680c1664167991,875836717,959459634,824980532,892810036,926364984c942877752,942682416,959523896,875967288,942945843,892415276c808597813,875638835,859058476,892876087,1664365108,892678445c859320632,741749561,926102577,875903029,757871666,943011121c959658033,824981043,892810036,842282296,842542132,909259575c741619252,926102577,926234677,946026807,825309234,909719602c859058476,892876087,741947191,859320888,875574583,875637808c943011635,959919925,808202284,808202339,808202284,808202284c808792675,842348342,808202288,876098860,943076656,841757235c842543665,943076918,943008823,909455412,741487416,942813490c909522482,895694648,825833267,943207481,859058476,892876087c741947191,959918901,942946609,875637816,943011635,959919925c808202284,808202339,808202284,808202284,808202339,808202284c808202284,808202339,808202284,808202284,959459683,808532022c741751092,926102577,859125813,824981561,859126065,875968055c859058476,892876087,741618228,1664101424,809054264,808793141c876096569,842085426,741816629,875639863,876165176,876162105c858863666,741357876,892940345,942944818,892808242,825702455c1664562742,808859448,892549177,892873779,909719352,741554485c925971512,842479157,876096562,859059506,741684790,825832760c859320377,876031032,875901745,1664627765,926038328,943142453c876031028,959723313,741815605,825832760,875574578,892939318c808597305,741486645,892482616,959853620,876031025,825767985c1664102713,942814265,959722289,809053232,943207737,741880112c859125560,842608945,926428215,909326389,741488436,808596536c892744760,876096568,876097586,1664626745,842412601,943077433c909192240,808662070,875903024,892483628,825373746,959199029c943274293,858863413,825505580,842608950,959198261,825766452c809055283,842283107,825833268,942421045,942682681,909130041c808859948,959460656,942420793,859321655,909260598,959789100c876098864,942421559,926429753,926429238,825505635,825701433c942420281,859190583,825570105,842283308,842215736,942421043c859190583,909195319,909261100,808924721,959197497,959591986c892875065,842283363,959853623,942422327,842019380,892809521c842283308,808532024,942420280,942682676,942684468,959461676c875639349,925643830,825635124,909653048,825505635,892613939c959198260,926036788,926102066,909261100,909390642,925643831c876032308,842281017,959789356,925907253,942421552,909654069c942945842,942815331,808859701,959199539,943075892,875966770c959789100,892678705,942420278,926102834,842020657,959461676c942683698,942420021,842479664,942880822,892483683,892875572c925644848,942944564,842216504,959789100,909456690,925644080c942944564,959592759,842283308,859059257,942421296,960051253c825505588,943143011,909455673,959199282,926036788,909521459c942684204,842149938,959197753,858797618,808990518,825505580c909587763,942420530,942813748,892482865,942684259,808661042c959198518,808989238,942683953,825505580,926429494,942421811c859321650,942945328,959789356,842545457,925642806,825635124c926103352,892483683,875574072,942422068,808988977,909719351c875706412,892942137,959197232,842281524,859125041,943011884c909588791,942420786,892547641,842543665,892483939,959461177c942422072,842610741,892417079,825309228,926298168,942421046c942682681,875967288,959461676,825308722,942420785,959460919c825505847,808860003,875574576,942421559,808662322,842151736c942684204,858992690,942420018,875967799,842215729,892483628c926234675,959197240,925905716,876165173,825505635,892613939c942420533,876032569,808662835,909261100,859387441,942422073c859190583,808532023,859060524,909193520,942421299,926364983c858994992,942684259,842149938,959198264,858797618,892549174c942684204,875968052,959198776,858797618,808990518,909261100c909390642,942422071,892547641,875968304,959789411,925907253c925645104,892547380,808793396,959789356,875837497,942420276c960051248,858992689,892483628,925972275,959198256,909261104c808794160,892483683,875770930,942421812,926298681,959919929c942684204,942878770,942421810,808597552,876098098,942684204c842149938,959198264,876163636,959788598,959789411,858993976c942421046,892809524,825504311,842283052,909325365,942421302c842610736,842545460,842610732,859386681,959198001,809055538c842019381,825505635,943273784,959198773,825766452,809055283c909261100,842348083,959198259,959527221,943207479,959789356c808990006,942421811,909718839,875836727,842283107,959723568c959199280,959591986,808990264,909521196,926298420,741423417c943011640,825701939,892939319,959788089,741618486,959722040c859123768,959996722,808532018,741749552,859189817,943273014c876162100,926365746,741487927,909259833,825504312,892939318c858928441,741751096,959788856,942815030,876176184,892614962c741553208,875706680,926037297,808987702,926496056,741552440c909457208,859322419,892873781,943009849,741750580,942815544c942683703,909206327,909325366,942682421,842610732,876099382c942421300,842217781,842217008,825505580,892941367,959197494c808531506,926364978,892811308,808661049,929249586,926431029c909522481,859060524,825307440,959197490,892746037,858992696c875706412,808532025,942420788,825766457,909324336,842283052c842151986,946026041,875901492,842215730,959461676,892941618c925644087,825635124,842347065,909261100,892481585,959199031c858928690,926365236,909392172,943075888,946026288,808662322c875770425,959461676,909717815,942420528,892352821,909587512c842610732,808859448,925644600,876163380,825831735,959789100c942682675,946026552,926233911,859321652,892811308,943141686c959199280,825242420,892548657,959789356,960049465,942421298c808597552,876098098,942684204,858927154,946026803,808597552c876098098,942684204,842149938,942421048,959920176,892810802c842283052,859321395,942420532,808597552,943206962,909588524c943208752,962801718,925905716,909456950,825505836,842478903c942421299,875901492,892745267,859060524,959854384,959199281c808465204,858929208,959461676,875902260,929247793,942944564c909194295,842283308,875770168,959197241,842348848,842544178c892942380,909392182,942422068,859321650,926298675,859060524c876032050,946024760,892352821,909587512,842610732,808859448c925644600,876163380,825831735,959789356,959983929,959197488c876163636,959460918,892811308,943141686,962803249,825242420c892548657,959789356,960049465,942421298,808597552,876098098c942684204,858927154,942422323,808597552,876098098,942684204c842149938,946025528,808597552,959656754,942684204,842149938c942421048,808597552,876098098,942684204,858927154,942422323c808597552,876098098,942684204,842149938,962802744,892614965c859321913,942684204,808596277,925643314,892809524,842608689c909261100,892481585,942421815,842086709,858863669,875706412c892418105,946024758,842086709,892743734,892811308,808990265c942421301,892352821,909587512,842610732,808859448,925644600c825635124,942813752,909521196,825241908,1664365108,809054264c909259829,808987700,859387704,741422129,808859448,909456953c876096569,892874802,741749300,942748727,842413617,926428217c959657525,1664300600,825636664,925971766,926428214,842412342c741683249,943207736,909521718,876031030,926233393,741750584c959592760,875769908,876162101,875837746,1664627000,942815544c875706416,842542130,842020661,741684532,875968049,926037557c942420532,892876848,942945337,842610732,825832501,942421815c926429753,959919923,959461731,859386167,925643317,892678452c892875828,892483884,892417849,942420529,926167604,926232889c909588524,892746032,942420534,892352821,909129017,825505635c926169142,942420025,859321650,808859442,959789100,858796595c942421815,858797623,842215473,892811308,925970489,824980788c909391414,909588274,842621749,942878774,741880371,825439289c892613172,926428211,825438262,741880368,926496057,825439026c876031027,892418097,741683254,943010360,909586995,926442288c876033333,741881653,959592760,825440563,808987704,926496056c741683251,875639863,875968056,959982645,842544178,741749046c943273273,842412853,926442288,825438262,741683760,926233144c943273782,909192245,808530998,858863410,842283308,842281272c959198518,842479925,959984178,959461420,842216752,962802227c808596276,926103351,825505580,825243704,942420529,842086709c808858933,842283052,959983670,959198516,842282546,892416568c959461676,859189811,855652664,942684472,842215991,808792876c255866624,0,508559360,0,0,502923264c812384256,963391532,741618737,825844528,959198260,741618737c825830448,808203316,828583980,942421553,943273010,942684209c892350764,959984438,741354549,825766189,825766707,824980017c842478388,808595508,876045109,808597044,741487408,909390646c892941361,925969461,909718320,909127736,842084908,926298680c741945655,1664101424,809054509,842412597,741488949,942813490c909522482,757871667,876098353,858796593,841756722,842543665c859190838,741354548,892756784,741749557,859125046,959720502c842544691,741881910,942813490,909588018,875311927,875836472c842084658,842084908,926298680,1664300854,825242157,959985713c741619254,942813490,842479154,892089906,960050993,875836726c859058476,892876087,741947191,875639351,942813234,875637816c926167091,926299185,942746979,842021175,942881081,842084908c909521464,741618486,741354544,943272237,926234674,741749042c959590706,858862648,828586039,942682164,859125561,825371702c909260850,808726838,825438508,741488432,859255605,741487929c942944305,858994741,878915628,943273266,808202292,926036780c741357622,842281525,808203065,962801708,741618737,825830448c959198260,741618737,825830448,811807796,824979500,942421553c858797623,892351282,925970988,858927415,811806764,892088364c909261113,876097841,960050476,825308722,808203320,875641132c825385780,943075894,741354552,892743730,926169398,875637810c943011635,875770933,808202284,926036835,808466486,926036780c926234678,892350764,959590709,741354550,959984441,808991033c825371704,909260850,825243447,892679779,808203827,808202284c808202284,942946659,959853364,841757241,842543665,808924982c892939313,925905202,741879856,942813490,926365234,959197488c959658037,875967544,842084908,926298680,1664167991,875836717c959459634,824980532,892810036,926364984,942877752,942682416c959523896,875967288,942945843,892415276,808597813,875638835c859058476,892876087,1664365108,892678445,859320632,741749561c926102577,875903029,757871666,943011121,959658033,824981043c892810036,842282296,842542132,909259575,741619252,926102577c926234677,946026807,825309234,909719602,859058476,892876087c741947191,859320888,875574583,875637808,943011635,959919925c808202284,808202339,808202284,808202284,808792675,842348342c808202288,876098860,943076656,841757235,842543665,943076918c943008823,909455412,741487416,942813490,909522482,895694648c825833267,943207481,859058476,892876087,741947191,959918901c942946609,875637816,943011635,959919925,808202284,808202339c808202284,808202284,808202339,808202284,808202284,808202339c808202284,808202284,959459683,808532022,741751092,926102577c859125813,824981561,859126065,875968055,859058476,892876087c741618228,1664101424,809054264,808793141,876096569,842085426c741816629,875639863,876165176,876162105,858863666,741357876c892940345,942944818,892808242,825702455,1664562742,808859448c892549177,892873779,909719352,741554485,925971512,842479157c876096562,859059506,741684790,825832760,859320377,876031032c875901745,1664627765,926038328,943142453,876031028,959723313c741815605,825832760,875574578,892939318,808597305,741486645c892482616,959853620,876031025,825767985,1664102713,942814265c959722289,809053232,943207737,741880112,859125560,842608945c926428215,909326389,741488436,808596536,892744760,876096568c876097586,1664626745,842412601,943077433,909192240,808662070c875903024,892483628,825373746,959199029,943274293,858863413c825505580,842608950,959198261,825766452,809055283,842283107c825833268,942421045,942682681,909130041,808859948,959460656c942420793,859321655,909260598,959789100,876098864,942421559c926429753,926429238,825505635,825701433,942420281,859190583c825570105,842283308,842215736,942421043,859190583,909195319c909261100,808924721,959197497,959591986,892875065,842283363c959853623,942422327,842019380,892809521,842283308,808532024c942420280,942682676,942684468,959461676,875639349,925643830c825635124,909653048,825505635,892613939,959198260,926036788c926102066,909261100,909390642,925643831,876032308,842281017c959789356,925907253,942421552,909654069,942945842,942815331c808859701,959199539,943075892,875966770,959789100,892678705c942420278,926102834,842020657,959461676,942683698,942420021c842479664,942880822,892483683,892875572,925644848,942944564c842216504,959789100,909456690,925644080,942944564,959592759c842283308,859059257,942421296,960051253,825505588,943143011c909455673,959199282,926036788,909521459,942684204,842149938c959197753,858797618,808990518,825505580,909587763,942420530c942813748,892482865,942684259,808661042,959198518,808989238c942683953,825505580,926429494,942421811,859321650,942945328c959789356,842545457,925642806,825635124,926103352,892483683c875574072,942422068,808988977,909719351,875706412,892942137c959197232,842281524,859125041,943011884,909588791,942420786c892547641,842543665,892483939,959461177,942422072,842610741c892417079,825309228,926298168,942421046,942682681,875967288c959461676,825308722,942420785,959460919,825505847,808860003c875574576,942421559,808662322,842151736,942684204,858992690c942420018,875967799,842215729,892483628,926234675,959197240c925905716,876165173,825505635,892613939,942420533,876032569c808662835,909261100,859387441,942422073,859190583,808532023c859060524,909193520,942421299,926364983,858994992,942684259c842149938,959198264,858797618,892549174,942684204,875968052c959198776,858797618,808990518,909261100,909390642,942422071c892547641,875968304,959789411,925907253,925645104,892547380c808793396,959789356,875837497,942420276,960051248,858992689c892483628,925972275,959198256,909261104,808794160,892483683c875770930,942421812,926298681,959919929,942684204,942878770c942421810,808597552,876098098,942684204,842149938,959198264c876163636,959788598,959789411,858993976,942421046,892809524c825504311,842283052,909325365,942421302,842610736,842545460c842610732,859386681,959198001,809055538,842019381,825505635c943273784,959198773,825766452,809055283,909261100,842348083c959198259,959527221,943207479,959789356,808990006,942421811c909718839,875836727,842283107,959723568,959199280,959591986c808990264,909521196,926298420,741423417,943011640,825701939c892939319,959788089,741618486,959722040,859123768,959996722c808532018,741749552,859189817,943273014,876162100,926365746c741487927,909259833,825504312,892939318,858928441,741751096c959788856,942815030,876176184,892614962,741553208,875706680c926037297,808987702,926496056,741552440,909457208,859322419c892873781,943009849,741750580,942815544,942683703,909206327c909325366,942682421,842610732,876099382,942421300,842217781c842217008,825505580,892941367,959197494,808531506,926364978c892811308,808661049,929249586,926431029,909522481,859060524c825307440,959197490,892746037,858992696,875706412,808532025c942420788,825766457,909324336,842283052,842151986,946026041c875901492,842215730,959461676,892941618,925644087,825635124c842347065,909261100,892481585,959199031,858928690,926365236c909392172,943075888,946026288,808662322,875770425,959461676c909717815,942420528,892352821,909587512,842610732,808859448c925644600,876163380,825831735,959789100,942682675,946026552c926233911,859321652,892811308,943141686,959199280,825242420c892548657,959789356,960049465,942421298,808597552,876098098c942684204,858927154,946026803,808597552,876098098,942684204c842149938,942421048,959920176,892810802,842283052,859321395c942420532,808597552,943206962,909588524,943208752,962801718c925905716,909456950,825505836,842478903,942421299,875901492c892745267,859060524,959854384,959199281,808465204,858929208c959461676,875902260,929247793,942944564,909194295,842283308c875770168,959197241,842348848,842544178,892942380,909392182c942422068,859321650,926298675,859060524,876032050,946024760c892352821,909587512,842610732,808859448,925644600,876163380c825831735,959789356,959983929,959197488,876163636,959460918c892811308,943141686,962803249,825242420,892548657,959789356c960049465,942421298,808597552,876098098,942684204,858927154c942422323,808597552,876098098,942684204,842149938,946025528c808597552,959656754,942684204,842149938,942421048,808597552c876098098,942684204,858927154,942422323,808597552,876098098c942684204,842149938,962802744,892614965,859321913,942684204c808596277,925643314,892809524,842608689,909261100,892481585c942421815,842086709,858863669,875706412,892418105,946024758c842086709,892743734,892811308,808990265,942421301,892352821c909587512,842610732,808859448,925644600,825635124,942813752c909521196,825241908,1664365108,809054264,909259829,808987700c859387704,741422129,808859448,909456953,876096569,892874802c741749300,942748727,842413617,926428217,959657525,1664300600c825636664,925971766,926428214,842412342,741683249,943207736c909521718,876031030,926233393,741750584,959592760,875769908c876162101,875837746,1664627000,942815544,875706416,842542130c842020661,741684532,875968049,926037557,942420532,892876848c942945337,842610732,825832501,942421815,926429753,959919923c959461731,859386167,925643317,892678452,892875828,892483884c892417849,942420529,926167604,926232889,909588524,892746032c942420534,892352821,909129017,825505635,926169142,942420025c859321650,808859442,959789100,858796595,942421815,858797623c842215473,892811308,925970489,824980788,909391414,909588274c842621749,942878774,741880371,825439289,892613172,926428211c825438262,741880368,926496057,825439026,876031027,892418097c741683254,943010360,909586995,926442288,876033333,741881653c959592760,825440563,808987704,926496056,741683251,875639863c875968056,959982645,842544178,741749046,943273273,842412853c926442288,825438262,741683760,926233144,943273782,909192245c808530998,858863410,842283308,842281272,959198518,842479925c959984178,959461420,842216752,962802227,808596276,926103351c825505580,825243704,942420529,842086709,808858933,842283052c959983670,959198516,842282546,892416568,959461676,859189811c929249592,942944564,909325368,942684204,892746037,942421555c876032569,808859444,909588524,892746032,942422070,959460919c909653303,909521196,909260340,1664431159,875705400,808858161c876162097,926363699,741552948,825831481,875704889,808987696c842413624,741357360,959788856,842019632,959982644,859321394c1664627254,859124280,876032823,892939318,960049465,741945904c842216505,959591479,892873779,859191352,741552436,892678712c943011120,876096560,942683698,1664103737,825832761,909260857c842542129,909522741,741487924,809054264,942814517,876096563c859320882,741814321,943010360,909259571,876162104,825373746c1664431152,909259833,943075896,809053233,808661305,741422128c943206456,876165429,892939320,808858681,741750070,875705401c959918130,892873779,825373497,1664431414,842608697,959787062c892939320,959985465,741355569,808859448,909654073,876162100c825373746,741946677,875967033,892811570,842607667,959591478c1664627506,892678712,859190576,842542133,825243445,741552948c875705401,942813234,892873777,809054521,741554229,892678712c808529975,876096565,859320882,1664626739,842150968,859256113c876162102,825373746,741553200,825832760,943009849,809053235c892940601,741945651,842608697,808530230,808987696,875706680c1664168503,825832761,959723321,892939319,825832761,741750841c942815544,909129015,876096565,859320882,741553715,943273273c842412853,876162099,842150962,1664561715,808596536,942881073c959982640,959461426,741421621,842150968,808661816,808987704c842216760,741618224,875705401,942813234,876162096,842544690c1664497462,909259833,909390904,892939320,825635897,741750582c909457208,875772211,842607673,859059765,741356344,909455928c842085683,809053236,859125305,1664627760,892678712,859190576c959982645,858863154,741946169,825832761,909260857,842607664c909324342,741881911,825635385,909128240,809053238,825635385c1664102449,859385913,875966521,842607666,859059765,741421880c808859448,808661555,876096568,825766450,741814576,926496057c892549432,842607670,925907253,1664300338,875705401,892678450c809053234,875902521,741946928,959591481,876098868,876162098c892418098,741421875,943206456,808925493,892939313,960049465c1664693045,808662073,959984951,926428210,909523253,741357367c926496057,808532280,959982640,943142450,741683255,875705401c926036018,842607672,842019126,1664365368,808596536,892743730c892939319,825635897,741750582,909259833,959853368,876162104c808596530,741421616,875705400,909523255,876162100,808990770c1664234040,875706680,943076152,959982643,892811314,741488437c909455929,876098612,876162104,875837746,741619253,842150968c808793649,892939316,959985465,1664102449,876163129,959854133c842607664,875836981,741357616,959591481,909456436,892939316c842609977,741946679,842150968,808661816,892873784,959787065c1664562482,875705401,959590706,909716534,825569328,741553458c892678712,943011120,876162104,859058483,741421360,876163129c926299445,892939315,960049465,1664235570,808858169,943142451c809053240,825374009,741946676,909259833,808596536,876096564c959721778,741880633,825832761,892811065,892873779,926496568c1664626998,959983672,825569337,842542136,892351797,741357621c892940345,909588280,876162099,808596530,741356341,942814265c876032817,959982648,842544178,1664431672,909259833,892482616c808987705,825636408,741487664,825832761,825571385,808987704c959985976,741880626,909259833,892941112,842542131,892351797c1664104501,875967033,959723826,876162100,825373746,741421368c859387192,892743986,876162096,892614962,741880371,926496057c892549432,876096566,892613938,1664562484,909455929,808989236c842542134,892548661,741618225,825635385,892547888,959982642c859321394,741554230,892679992,925905975,876162098,842150962c1664628272,959983672,926496824,809053239,959526713,741422387c926234424,825505328,959982642,842283314,741815089,825832761c858928953,876096562,825766450,1664365109,825832760,875574578c876162097,825307187,741619768,892940345,959920184,876162097c808596530,741750839,892483896,875968308,876096561,859059506c1664431670,875706680,859386680,892939321,825635897,741816113c875705401,925905458,876096562,808531506,741422135,875706680c925906737,842542137,959460149,1664627250,842412601,909195321c876162104,825373746,741749808,909259833,943075896,926428209c926300469,741881906,876164409,926298422,842542134,942682933c1664234039,875705401,943140914,892939317,808858681,741945657c892678712,876098864,875768887,926298162,909454386,909324338c741749559,942813490,909522482,895694648,858796598,909326134c842084908,909521464,741816374,943011382,909587764,875637808c943011635,875968053,808595756,925971766,808203831,808858979c825767993,841756726,842543665,943076918,909454391,943208752c741357105,942813490,909522482,908867384,876164918,842086706c859058476,892876087,1664694071,892875057,842413109,741354548c959460917,909195320,825371696,909260850,926430774,808858924c825767993,841756726,842543665,943076918,926311223,808726576c741619248,926102577,926234677,908867895,875573303,875966512c859058476,892876087,741947191,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09129010,909523248,741354548,926494770,741487921c875899952,942946611,859188280,959461173,909534006,875706673c875768888,809056048,842214452,892876343,842214455,892876343c876031031,909456688,1664101432,808859444,808792885,875637812c943011635,959919925,943207468,875967286,841758257,842543665c943076918,909192247,808858680,80899077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29249590,808465459,808203321,959525932,875574068,824979500c909325622,892548144,825371698,909260850,943207991,892679779c908867123,909325621,909521196,943076401,741488438,942813490c909588018,824981560,942682164,859125561,825371702,909260850c808726838,808726883,926496816,741749557,942813490,825636402c757870644,842543921,859125810,808202801,909193516,828583980c876164917,741750577,825044016,909193523,808793907,875637812c875706163,842084912,875837228,808464950,908866099,825635891c892680500,808991075,859385913,824981553,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926234680,741357880c942684217,859125048,925969464,859255088,875968308,808923491c909129265,741880631,959854897,808464435,892090674,842086707c943076919,909586732,808466232,741684021,875837237,808466740c926231606,892417843,1664300599,808464434,926298932,824980280c959723574,959723317,942746680,926364977,842086704,858796332c942878769,741684789,825832245,892612913,925969464,959461686c825571123,858796387,959655985,741947184,825832245,892612913c909192248,842150963,859190832,892875052,825242674,741880117c892809272,825438261,808528945,808923185,943010360,942813440c926297136,825438261,859057208,892940345,892808248,892810803c842476599,825635895,808528946,876045113,942944562,741354551c909654068,825505280,764423222,0,1007681536,0c0,1004535808,812384256,963391532,741618737,825844528c959198260,741618737,825830448,808203316,828583980,942421553c943273010,942684209,892350764,959984438,741354549,825766189c825766707,824980017,842478388,808595508,876045109,808597044c741487408,909390646,892941361,925969461,909718320,909127736c842084908,926298680,741945655,1664101424,809054509,842412597c741488949,942813490,909522482,757871667,876098353,858796593c841756722,842543665,859190838,741354548,892756784,741749557c859125046,959720502,842544691,741881910,942813490,909588018c875311927,875836472,842084658,842084908,926298680,1664300854c825242157,959985713,741619254,942813490,842479154,892089906c960050993,875836726,859058476,892876087,741947191,875639351c942813234,875637816,926167091,926299185,942746979,842021175c942881081,842084908,909521464,741618486,741354544,943272237c926234674,741749042,959590706,858862648,828586039,942682164c859125561,825371702,909260850,808726838,825438508,741488432c859255605,741487929,942944305,858994741,878915628,943273266c808202292,926036780,741357622,842281525,808203065,962801708c741618737,825830448,959198260,741618737,825830448,811807796c824979500,942421553,858797623,892351282,925970988,858927415c811806764,892088364,909261113,876097841,960050476,825308722c808203320,875641132,825385780,943075894,741354552,892743730c926169398,875637810,943011635,875770933,808202284,926036835c808466486,926036780,926234678,892350764,959590709,741354550c959984441,808991033,825371704,909260850,825243447,892679779c808203827,808202284,808202284,942946659,959853364,841757241c842543665,808924982,892939313,925905202,741879856,942813490c926365234,959197488,959658037,875967544,842084908,926298680c1664167991,875836717,959459634,824980532,892810036,926364984c942877752,942682416,959523896,875967288,942945843,892415276c808597813,875638835,859058476,892876087,1664365108,892678445c859320632,741749561,926102577,875903029,757871666,943011121c959658033,824981043,892810036,842282296,842542132,909259575c741619252,926102577,926234677,946026807,825309234,909719602c859058476,892876087,741947191,859320888,875574583,875637808c943011635,959919925,808202284,808202339,808202284,808202284c808792675,842348342,808202288,876098860,943076656,841757235c842543665,943076918,943008823,909455412,741487416,942813490c909522482,895694648,825833267,943207481,859058476,892876087c741947191,959918901,942946609,875637816,943011635,959919925c808202284,808202339,808202284,808202284,808202339,808202284c808202284,808202339,808202284,808202284,959459683,808532022c741751092,926102577,859125813,824981561,859126065,875968055c859058476,892876087,741618228,1664101424,809054264,808793141c876096569,842085426,741816629,875639863,876165176,876162105c858863666,741357876,892940345,942944818,892808242,825702455c1664562742,808859448,892549177,892873779,909719352,741554485c925971512,842479157,876096562,859059506,741684790,825832760c859320377,876031032,875901745,1664627765,926038328,943142453c876031028,959723313,741815605,825832760,875574578,892939318c808597305,741486645,892482616,959853620,876031025,825767985c1664102713,942814265,959722289,809053232,943207737,741880112c859125560,842608945,926428215,909326389,741488436,808596536c892744760,876096568,876097586,1664626745,842412601,943077433c909192240,808662070,875903024,892483628,825373746,959199029c943274293,858863413,825505580,842608950,959198261,825766452c809055283,842283107,825833268,942421045,942682681,909130041c808859948,959460656,942420793,859321655,909260598,959789100c876098864,942421559,926429753,926429238,825505635,825701433c942420281,859190583,825570105,842283308,842215736,942421043c859190583,909195319,909261100,808924721,959197497,959591986c892875065,842283363,959853623,942422327,842019380,892809521c842283308,808532024,942420280,942682676,942684468,959461676c875639349,925643830,825635124,909653048,825505635,892613939c959198260,926036788,926102066,909261100,909390642,925643831c876032308,842281017,959789356,925907253,942421552,909654069c942945842,942815331,808859701,959199539,943075892,875966770c959789100,892678705,942420278,926102834,842020657,959461676c942683698,942420021,842479664,942880822,892483683,892875572c925644848,942944564,842216504,959789100,909456690,925644080c942944564,959592759,842283308,859059257,942421296,960051253c825505588,943143011,909455673,959199282,926036788,909521459c942684204,842149938,959197753,858797618,808990518,825505580c909587763,942420530,942813748,892482865,942684259,808661042c959198518,808989238,942683953,825505580,926429494,942421811c859321650,942945328,959789356,842545457,925642806,825635124c926103352,892483683,875574072,942422068,808988977,909719351c875706412,892942137,959197232,842281524,859125041,943011884c909588791,942420786,892547641,842543665,892483939,959461177c942422072,842610741,892417079,825309228,926298168,942421046c942682681,875967288,959461676,825308722,942420785,959460919c825505847,808860003,875574576,942421559,808662322,842151736c942684204,858992690,942420018,875967799,842215729,892483628c926234675,959197240,925905716,876165173,825505635,892613939c942420533,876032569,808662835,909261100,859387441,942422073c859190583,808532023,859060524,909193520,942421299,926364983c858994992,942684259,842149938,959198264,858797618,892549174c942684204,875968052,959198776,858797618,808990518,909261100c909390642,942422071,892547641,875968304,959789411,925907253c925645104,892547380,808793396,959789356,875837497,942420276c960051248,858992689,892483628,925972275,959198256,909261104c808794160,892483683,875770930,942421812,926298681,959919929c942684204,942878770,942421810,808597552,876098098,942684204c842149938,959198264,876163636,959788598,959789411,858993976c942421046,892809524,825504311,842283052,909325365,942421302c842610736,842545460,842610732,859386681,959198001,809055538c842019381,825505635,943273784,959198773,825766452,809055283c909261100,842348083,959198259,959527221,943207479,959789356c808990006,942421811,909718839,875836727,842283107,959723568c959199280,959591986,808990264,909521196,926298420,741423417c943011640,825701939,892939319,959788089,741618486,959722040c859123768,959996722,808532018,741749552,859189817,943273014c876162100,926365746,741487927,909259833,825504312,892939318c858928441,741751096,959788856,942815030,876176184,892614962c741553208,875706680,926037297,808987702,926496056,741552440c909457208,859322419,892873781,943009849,741750580,942815544c942683703,909206327,909325366,942682421,842610732,876099382c942421300,842217781,842217008,825505580,892941367,959197494c808531506,926364978,892811308,808661049,929249586,926431029c909522481,859060524,825307440,959197490,892746037,858992696c875706412,808532025,942420788,825766457,909324336,842283052c842151986,946026041,875901492,842215730,959461676,892941618c925644087,825635124,842347065,909261100,892481585,959199031c858928690,926365236,909392172,943075888,946026288,808662322c875770425,959461676,909717815,942420528,892352821,909587512c842610732,808859448,925644600,876163380,825831735,959789100c942682675,946026552,926233911,859321652,892811308,943141686c959199280,825242420,892548657,959789356,960049465,942421298c808597552,876098098,942684204,858927154,946026803,808597552c876098098,942684204,842149938,942421048,959920176,892810802c842283052,859321395,942420532,808597552,943206962,909588524c943208752,962801718,925905716,909456950,825505836,842478903c942421299,875901492,892745267,859060524,959854384,959199281c808465204,858929208,959461676,875902260,929247793,942944564c909194295,842283308,875770168,959197241,842348848,842544178c892942380,909392182,942422068,859321650,926298675,859060524c876032050,946024760,892352821,909587512,842610732,808859448c925644600,876163380,825831735,959789356,959983929,959197488c876163636,959460918,892811308,943141686,962803249,825242420c892548657,959789356,960049465,942421298,808597552,876098098c942684204,858927154,942422323,808597552,876098098,942684204c842149938,946025528,808597552,959656754,942684204,842149938c942421048,808597552,876098098,942684204,858927154,942422323c808597552,876098098,942684204,842149938,962802744,892614965c859321913,942684204,808596277,925643314,892809524,842608689c909261100,892481585,942421815,842086709,858863669,875706412c892418105,946024758,842086709,892743734,892811308,808990265c942421301,892352821,909587512,842610732,808859448,925644600c825635124,942813752,909521196,825241908,1664365108,809054264c909259829,808987700,859387704,741422129,808859448,909456953c876096569,892874802,741749300,942748727,842413617,926428217c959657525,1664300600,825636664,925971766,926428214,842412342c741683249,943207736,909521718,876031030,926233393,741750584c959592760,875769908,876162101,875837746,1664627000,942815544c875706416,842542130,842020661,741684532,875968049,926037557c942420532,892876848,942945337,842610732,825832501,942421815c926429753,959919923,959461731,859386167,925643317,892678452c892875828,892483884,892417849,942420529,926167604,926232889c909588524,892746032,942420534,892352821,909129017,825505635c926169142,942420025,859321650,808859442,959789100,858796595c942421815,858797623,842215473,892811308,925970489,824980788c909391414,909588274,842621749,942878774,741880371,825439289c892613172,926428211,825438262,741880368,926496057,825439026l876031027,892418097c741683254,943010360,909586995,926442288,876033333,741881653c959592760,825440563,808987704,926496056,741683251,875639863c875968056,959982645,842544178,741749046,943273273,842412853c926442288,825438262,741683760,926233144,943273782,909192245c808530998,858863410,842283308,842281272,959198518,842479925c959984178,959461420,842216752,962802227,808596276,926103351c825505580,825243704,942420529,842086709,808858933,842283052c959983670,959198516,842282546,892416568,959461676,859189811c929249592,942944564,909325368,942684204,892746037,942421555c876032569,808859444,909588524,892746032,942422070,959460919c909653303,909521196,909260340,1664431159,875705400,808858161c876162097,926363699,741552948,825831481,875704889,808987696c842413624,741357360,959788856,842019632,959982644,859321394c1664627254,859124280,876032823,892939318,960049465,741945904c842216505,959591479,892873779,859191352,741552436,892678712c943011120,876096560,942683698,1664103737,825832761,909260857c842542129,909522741,741487924,809054264,942814517,876096563c859320882,741814321,943010360,909259571,876162104,825373746c1664431152,909259833,943075896,809053233,808661305,741422128c943206456,876165429,892939320,808858681,741750070,875705401c959918130,892873779,825373497,1664431414,842608697,959787062c892939320,959985465,741355569,808859448,909654073,876162100c825373746,741946677,875967033,892811570,842607667,959591478c1664627506,892678712,859190576,842542133,825243445,741552948c875705401,942813234,892873777,809054521,741554229,892678712c808529975,876096565,859320882,1664626739,842150968,859256113c876162102,825373746,741553200,825832760,943009849,809053235c892940601,741945651,842608697,808530230,808987696,875706680c1664168503,825832761,959723321,892939319,825832761,741750841c942815544,909129015,876096565,859320882,741553715,943273273c842412853,876162099,842150962,1664561715,808596536,942881073c959982640,959461426,741421621,842150968,808661816,808987704c842216760,741618224,875705401,942813234,876162096,842544690c1664497462,909259833,909390904,892939320,825635897,741750582c909457208,875772211,842607673,859059765,741356344,909455928c842085683,809053236,859125305,1664627760,892678712,859190576c959982645,858863154,741946169,825832761,909260857,842607664c909324342,741881911,825635385,909128240,809053238,825635385c1664102449,859385913,875966521,842607666,859059765,741421880c808859448,808661555,876096568,825766450,741814576,926496057c892549432,842607670,925907253,1664300338,875705401,892678450c809053234,875902521,741946928,959591481,876098868,876162098c892418098,741421875,943206456,808925493,892939313,960049465c1664693045,808662073,959984951,926428210,909523253,741357367c926496057,808532280,959982640,943142450,741683255,875705401c926036018,842607672,842019126,1664365368,808596536,892743730c892939319,825635897,741750582,909259833,959853368,876162104c808596530,741421616,875705400,909523255,876162100,808990770c1664234040,875706680,943076152,959982643,892811314,741488437c909455929,876098612,876162104,875837746,741619253,842150968c808793649,892939316,959985465,1664102449,876163129,959854133c842607664,875836981,741357616,959591481,909456436,892939316c842609977,741946679,842150968,808661816,892873784,959787065c1664562482,875705401,959590706,909716534,825569328,741553458c892678712,943011120,876162104,859058483,741421360,876163129c926299445,892939315,960049465,1664235570,808858169,943142451c809053240,825374009,741946676,909259833,808596536,876096564c959721778,741880633,825832761,892811065,892873779,926496568c1664626998,959983672,825569337,842542136,892351797,741357621c892940345,909588280,876162099,808596530,741356341,942814265c876032817,959982648,842544178,1664431672,909259833,892482616c808987705,825636408,741487664,825832761,825571385,808987704c959985976,741880626,909259833,892941112,842542131,892351797c1664104501,875967033,959723826,876162100,825373746,741421368c859387192,892743986,876162096,892614962,741880371,926496057c892549432,876096566,892613938,1664562484,909455929,808989236c842542134,892548661,741618225,825635385,892547888,959982642c859321394,741554230,892679992,925905975,876162098,842150962c1664628272,959983672,926496824,809053239,959526713,741422387c926234424,825505328,959982642,842283314,741815089,825832761c858928953,876096562,825766450,1664365109,825832760,875574578c876162097,825307187,741619768,892940345,959920184,876162097c808596530,741750839,892483896,875968308,876096561,859059506c1664431670,875706680,859386680,892939321,825635897,741816113c875705401,925905458,876096562,808531506,741422135,875706680c925906737,842542137,959460149,1664627250,842412601,909195321c876162104,825373746,741749808,909259833,943075896,926428209c926300469,741881906,876164409,926298422,842542134,942682933c1664234039,875705401,943140914,892939317,808858681,741945657c892678712,876098864,875768887,926298162,909454386,909324338c741749559,942813490,909522482,895694648,858796598,909326134c842084908,909521464,741816374,943011382,909587764,875637808c943011635,875968053,808595756,925971766,808203831,808858979c825767993,841756726,842543665,943076918,909454391,943208752c741357105,942813490,909522482,908867384,876164918,842086706c859058476,892876087,1664694071,892875057,842413109,741354548c959460917,909195320,825371696,909260850,926430774,808858924c825767993,841756726,842543665,943076918,926311223,808726576c741619248,926102577,926234677,908867895,875573303,875966512c859058476,892876087,741947191,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09129010,909523248,741354548,926494770,741487921c875899952,942946611,859188280,959461173,909534006,875706673c875768888,809056048,842214452,892876343,842214455,892876343c876031031,909456688,1664101432,808859444,808792885,875637812c943011635,959919925,943207468,875967286,841758257,842543665c943076918,909192247,808858680,80899077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29249590,808465459,808203321,959525932,875574068,824979500c909325622,892548144,825371698,909260850,943207991,892679779c908867123,909325621,909521196,943076401,741488438,942813490c909588018,824981560,942682164,859125561,825371702,909260850c808726838,808726883,926496816,741749557,942813490,825636402c757870644,842543921,859125810,808202801,909193516,828583980c876164917,741750577,825044016,909193523,808793907,875637812c875706163,842084912,875837228,808464950,908866099,825635891c892680500,808991075,859385913,824981553,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926234680,741357880c942684217,859125048,925969464,859255088,875968308,808923491c909129265,741880631,959854897,808464435,892090674,842086707c943076919,909586732,808466232,741684021,875837237,808466740c926231606,892417843,1664300599,808464434,926298932,824980280c959723574,959723317,942746680,926364977,842086704,858796332c942878769,741684789,825832245,892612913,925969464,959461686c825571123,858796387,959655985,741947184,825832245,892612913c909192248,842150963,859190832,892875052,825242674,741880117c892809272,825438261,808528945,808923185,943010360,909521251c909130039,741815857,859322673,808662069,892088887,892613687c892876592,892940588,926300210,741488950,808529969,842543159c824981557,909718579,892547894,959931185,926364722,741882162c959722289,858994230,925643061,926167609,943272503,875770156c842216761,741947186,808792118,858993716,825371704,909260850c926430774,825373539,875967025,841756716,943076914,875704377c859058476,808727095,741748786,909390903,858796082,859188274c875640372,1664431417,909193781,909457465,825371702,909260850c809055799,757870636,959655990,926366007,859188278,909456183c808528953,842228531,842413106,741354548,825833014,959461432c875637814,875706163,909128240,875837228,808464950,908866099c825635891,892680500,825374051,892877110,841758262,842543665c959854390,741354544,875965488,892417584,808528946,825385779c909456951,741354552,842610739,808663089,892546100,859257136c875837228,808464950,908866099,825635891,892680500,808596323c959198768,741618737,809054514,741880628,942746672,892678706c741749046,892482097,842215989,825440611,892745266,741354550c925905971,741488440,841759028,909260337,808204344,808202339c925969708,825833520,909326134,960050476,842085938,808203570c875641132,825385780,825242935,741354544,909586995,824979512c925905203,892742711,741815093,943076407,875782960,825243441c808791094,808728364,943076661,757870636,809054513,926234681c824981554,842478388,808595508,876045111,808597044,741487408c909390646,892941361,909192245,859190328,909654068,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824981814,808726840,875902515,875637810,943011635c859256629,892482659,808728633,824979500,909325622,892548144c825371698,909260850,943207991,825438508,741488432,859125046c909206326,909390134,842479160,842084908,926298680,741881910c808465457,892811576,841758259,842543665,875640374,875637808c959983664,909325623,842084908,909521464,1664103473,942879021c959525426,741750583,859319344,808859704,741354552,825307699c741619250,875979568,909588528,741618741,926102577,842019890c925644336,842413108,842215472,875771436,959721782,757871925c825505842,959459891,875637808,943011635,875968309,808202339c808923692,909259573,824981552,892810036,892351800,825371700c943075894,1664101432,858797357,875966771,824979512,892810036c859059512,741354547,842214448,808990263,909323312,859124784c825385782,943075894,741354552,859125046,892611638,842348344c892809516,926298930,741617713,808465969,875771956,862139698c959918132,892088370,892415030,825506103,808203831,859126060c825374003,824980025,842478388,808595508,876045110,808597044c741487408,909390646,892941361,943270965,959461680,741880115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858994993,875639090,824980021,825767479c943075378,959523896,825636921,875770674,825700707,808597815c741617971,808661041,909653296,892090160,825309491,943010865c825700652,926168631,741423417,808661041,842477625,959197749c858797618,943010358,808991075,892680248,824981555,925970487c909587507,925969460,808857904,942880566,909717804,808465209c741945904,825832245,909522738,925969464,808925238,892548400c876033379,809055284,892089904,825701175,859191093,808464940c909325360,741554231,876099121,876033337,824981561,926232888c825831479,808528946,858796339,892745016,959789155,875968563c959197744,943206456,942880053,892809516,925906481,741750326c859058744,875902770,959523888,959789113,925972020,892875052c926365745,1664365364,892548913,825833522,942420281,842348592c926495542,825241900,942683952,741881138,926299697,825634873c824981302,892549177,925905716,926231602,808793140,1664432183c842348337,825308724,824980533,925905200,892483632,858860600c909523252,825570099,842610476,842479412,824981561,909718579c892547894,959917105,926364722,1664629042,959722289,842150709c841759031,842543665,892351027,808791088,825702707,808203320c875638060,859190584,876098869,859058476,808727095,1664561202c909390903,858796082,859188274,875640372,741684537,959461433c825440560,959523896,825636921,858796599,825766188,909259576c741750837,808596536,842543160,808543033,808923185,943010360c892351020,825701172,741946681,943274289,859124022,824980278c859320632,943011378,876096566,909390130,741684787,808529969c842543159,828586037,942749745,959525177,959523889,825243443c926429744,859189548,825373233,741749557,943077169,875835701c824981809,808596278,926363957,942746675,859060534,909390649c959657315,942944817,824981044,859257136,892811572,808528945c842215475,909127729,825831724,926366008,741749304,842348593c842414391,824981301,892877113,909521977,959537968,909587763c909391666,909586732,825635129,741750576,842608689,959591991c824981303,859320632,825439026,943270964,892876848,741880629c875837237,926233141,909206329,808662067,825766960,875573548c909586995,741751091,875968049,959788855,824981049,960049465c926430256,959523897,875901752,842477619,876033324,925906228c946025784,909391920,842216500,809056044,926496311,959197745c959983672,875771698,859255084,926429749,741880881,859322673c808662069,892088887,892613687,892876592,842150243,892417847c741947446,943274289,909392181,824980532,909391926,842020914c909192246,859191602,926496819,959459628,808925493,741488177c808529969,842543159,828586037,875966777,842150963,808528947c842477617,909456437,875836716,808990772,959198517,942747704c808727604,909521196,808661815,741553713,825767985,825375026c828584755,808595511,842281270,926231606,876032055,741486648c875706679,909457718,808528950,808990516,892548404,892482348c876164913,1664101432,892678963,842216500,808202284,959525676c858797617,808594482,842281008,875968560,825241900,875706160c1664234041,959722289,842150709,841759031,875573296,892876339c925969456,909259312,942880048,909652268,892810041,741357872c859125809,808597553,824979767,909654329,892745009,942760753c842217521,909653302,859189548,859320372,741947443,808924981c842019895,808594488,859058224,859322166,943075628,942814772c741749296,942684217,808858936,808543033,825569331,875638835c809056044,909719095,959199289,959983672,875771698,909521196c808661815,741553713,909325365,942881076,925969461,859385904c825307958,808923491,943274289,741880628,892548917,859322679c909192247,842150195,909325617,825831724,825569849,741881141c825831481,959854904,959523891,959789113,942683700,892875107c842019890,741749815,959526961,825766454,824980275,909718070c959984435,926231603,959592247,741553462,892418097,959461175c824980017,808465200,926234421,876110647,926167858,741882162c808529969,842543159,824981557,858928440,808464441,943270967c892876848,741617718,842348849,909588024,892088889,926233399c926103609,825831779,875770934,741879858,842348849,842611001c892089143,926233399,926103609,876032300,842413624,741880880c943077169,825636915,892089652,875836471,942748985,875573603c909586995,741749555,842544945,892743986,959199280,943206456c858797621,858796332,858862896,741617968,925972273,942813753c824979509,842216496,808728119,959537972,859059761,909324852c825241900,892483376,741750068,909195569,842281780,824980274c925905200,892613938,942746678,926429752,825833273,825241900c892483376,1664496948,926167089,875771702,824980278,875966777c858928179,808528950,842477617,909456437,808923436,909260081c741684017,943274289,825504054,824979507,859320632,943011378c926245686,808531763,741945401,808464434,926298932,892089144c959984692,842020917,859189548,942879029,741815857,859058744c859125554,808528946,926036788,942879542,859386211,825307699c741487924,875836469,842544178,909192246,858862899,926298424c825505836,926167089,824981556,842216496,858994231,959523896c859059761,909324852,892940643,876163891,741486645,942684217c825636152,925969465,842086454,825766453,959525164,909259827c741423154,892549169,942813233,892090161,808466231,892416567c876032355,842413624,741880880,959854385,892483377,824980788c808596278,926363957,942746675,859060534,909390649,959657260c942944817,824981044,808727350,892351538,959537973,909521715c825832505,876033324,959919156,824981303,859058998,942944304c959523889,959789113,943076916,858796332,842479920,741880114c959854385,875903280,929249333,943140921,825372981,808991020c926038328,824980531,859387448,926103351,943270969,892876848c741880118,808661041,808661301,942421041,909391920,942748724c859256163,875771957,841758768,875573296,943142451,942746675c926429493,943010872,808991020,909457464,824981296,892351280c825242417,909585460,858797618,1664102712,825832245,825700402c925969459,875575350,892809525,876033324,808465716,824979506c875903283,842217272,808528953,926036788,859124534,808991020c876165176,828585008,909587504,959461687,959523888,943274292c943076920,825766188,858861881,741617717,875771441,876164407c892088888,875836471,892942648,859386156,942813238,1664235314c842020657,858863154,824981812,926429232,825243188,959523896c943274292,892679736,960049452,876098873,741880115,808529969c875901495,824980531,942815288,959920439,825582385,942881075c808203317,859386924,808859700,741354552,892351285,892614967c825371702,909260850,926430774,808662371,876164917,841758261c842543665,943076918,876162103,808466482,741751096,808858169c859255602,892873783,959787065,741488183,943010360,892612659c942760756,892940593,842610226,825766188,909717557,741881395c842608697,959787062,876031028,959723313,741750069,808858169c926101813,892873782,959787065,1664235063,943010360,892612659c825764916,926495538,741356086,909457208,858861876,909192242c959525940,909586483,808988972,892810801,741749041,825308977c825372723,828585012,909521721,808465208,942746680,942750006c926232626,892743980,959657264,741880113,808925489,909128752c824979769,943010104,842608947,943270964,909129520,1664561465c808794417,808989488,942421558,825832754,892679219,859388204c859320372,824980784,926037305,892745523,876096565,859320882c741618230,942946097,960049207,828585268,909194551,892745520c892873779,875968568,741618738,959854641,892678968,824981815c942945078,909455673,959523893,808923957,942814005,959920428c875901495,828584755,925970487,808662579,959523890,858863924c859059254,842413868,926363702,824981297,858862903,943142452c942746677,875901491,926038326,825766188,942748984,1664299830c909326641,876098357,824981814,909719096,859189810,925969465c858929462,825571382,876032300,925906999,741684536,859123762c959460151,824981298,808792886,959655986,925983545,943272240c942945585,909586732,875770425,741751095,875968049,875640631c925644340,808859956,942420020,942945844,875836215,875573548c942814258,1664366132,959723825,876099641,824980017,942748982c909193264,858991669,925906230,808204601,842544172,959722547c841756726,842543665,943076918,942957367,875836210,741357113c942813490,909522482,824981304,909391926,943206960,925969456c926102069,959854645,808857900,859321392,741683764,909259313c909259832,828584503,926169395,859320885,925969462,909652272c876099379,842283052,909717558,892089913,825309491,876099379c825831724,892352825,741684022,859123762,825307959,946025015c808530228,825505588,892811308,808924729,959197491,959527221c825702200,859256108,892744760,824981303,892482873,892809780c942746674,942748721,842478131,825766243,909717557,741881395c842608697,959787062,876031028,959723313,741750069,808858169c926101813,892873782,959787065,741488183,943010360,892612659c825778996,926495538,741356086,909457208,858861876,859122738c892481849,741618736,959526961,825504816,824981561,859387448c926103351,909192249,825505332,842150193,808989027,892810801c741749041,859126065,959524919,824980018,892416055,959854899c925969464,825570097,842479929,808991020,842085939,824979509c859387448,808859191,909206329,942749750,859058992,858796332c892417328,741552440,825832245,942814514,942746674,959985969c892942648,943206700,842609201,741552945,859126065,943142448c962803512,825438264,959459382,909652268,842217529,741421112c842020657,808530737,824980021,959918391,926429746,876162101c892418098,741357112,909654065,875705651,946025268,825504313c875639606,909586732,825373753,741487158,960051001,909128754c876096568,959460914,741617714,943077169,875771186,959199545c808923192,825439287,859320675,909718834,741553970,960051505c859190836,925644085,858993206,943273529,825766188,943274041c741685561,959854641,942946612,824980792,909326393,925905968c808608568,825833777,926496564,892875052,842414129,741881907c959527217,942878777,824980276,909391926,876097587,960048178c842020150,741880374,842151479,909588535,925983541,925972790c942946354,892875052,892942130,741487922,959527217,926101561c824981816,926037304,959789369,909585459,926363698,741750069c875771441,942881076,828583985,842149943,909130037,909192240c858928179,943271985,825241900,892352304,741355824,943077169c859254835,824981553,859059768,943207737,959523892,808989237c808794161,859320675,875836214,741684785,842020657,892679728c824981809,943142454,825504565,959523889,808728628,858796081c858796588,859125303,741880629,875837237,808466740,925983544c825702454,960049204,909521196,808792115,741356595,959527217c942944313,824981815,926431545,959787571,925969460,842084912c909588791,825241900,942683952,1664628018,859126065,909652023c824980022,892416055,959854899,942746680,858929457,808464953c876033324,858928436,959198515,959658288,926037552,859256108c825767224,828584240,959985207,875772208,808594484,926299955c842414132,876033324,809055284,824980528,825439544,808464441c909192242,808859193,842479412,859189548,858798387,1664496183c858863409,960049461,892089400,892352567,808858674,842216748c892547892,875311148,875770424,808859956,842084908,909521464c1664563254,858929204,909718580,825371696,909260850,926430774c875573548,943011383,741751092,959723825,909654073,824981558c825831736,808792881,909192244,892810291,842544185,876033379c959984692,824980793,808858425,926038066,925969458,909259312c959722289,808464684,909391672,741880112,959723825,909654073c824980789,892942649,825439288,808543032,842477617,875770933c943206700,959920178,741423415,959592756,875639351,858533932c926233649,741357618,925721392,959459380,942944312,859058476c808727095,741879858,909390903,858796082,859188274,875640372c741684537,959461433,825440560,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09261100,842412848,959199285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942421302,942881077,842019894,808991020,892680248c824981555,909194551,909522736,842542134,926036788,1664103477c943274289,909392181,824981297,942748984,859060023,925969460c942814515,825831737,942684204,859189813,824981305,925905200c892483632,909192248,809056054,926298422,943272291,859059507c741488432,875837237,943140917,925969461,909390389,875901233c825241900,942683952,741881138,959722289,858994230,925643061c926167609,943272503,875770211,859190841,741422387,875706679c959592247,858860600,859126068,959918642,808464940,909325360c741356856,808529969,875901495,824980531,909718579,892547894c808608561,859058224,808794166,825831724,959722041,741355826c942684217,825636152,808528948,825569331,875638835,809056044c842020663,959197233,959983672,875771698,859386211,842020915c741947696,859322673,808662069,892088887,892613687,892876592c809056044,925906743,959199283,959983672,875771698,892875052c909653810,1664104754,943274289,875901238,824980017,892876342c825832752,926231604,808793140,741683760,808466225,859321401c824979504,842610231,808989747,858860594,859190329,825570100c825700707,909652280,741816629,942684217,859125048,959523896c808859187,875836725,926036268,842085175,741422643,959527217c959853618,824980277,825833016,875573816,909206329,876165433c909129270,926364972,808923953,824979505,859322678,808726579c808528944,892418105,859125552,842019116,876164921,741553713c859126065,892417332,828585013,942814006,876033843,859122739c942813497,741750838,892549425,942815288,824979767,859256376c875901241,858860601,859190329,842085940,875836716,943010612c828586288,825570102,842086708,909192244,909194291,842019125c809056044,859060279,959197239,959983672,875771698,909652268c926364473,741947187,942684217,825636152,808543032,825569331c875638835,892940588,959723571,741618486,859058225,859191090c824981817,926232888,876163127,875899952,959723059,741816115c892548657,825766705,828585782,926300470,909586996,858860596c959461433,942747953,808991020,892680248,824981555,825767479c892483640,925969464,859060278,959983922,892810540,943011125c929248568,926167609,825438775,875770156,859190841,741422387c875706679,959592247,808528952,926299956,859190323,875968300c808597812,808203064,892415331,842413106,875574585,859058476c892876087,741947191,858929204,909718580,825371696,909260850c926430774,808202284,808202339,892483628,825831736,942421555c808597552,909194035,942815276,959658037,959197240,842281524c859125041,859060579,808662834,959197233,943075892,959459892c842610732,925906227,959198262,943274293,942879796,825505580c892613939,942422324,909587762,959983926,892483683,926299703c942421808,943273010,925970480,842283052,859322164,942422072c959789104,942683445,909588524,825570352,942422320,959789104c875835447,825505635,876034100,959199280,959658288,909391408c842610732,858862649,959197494,909718834,825635897,959461676c859320631,959197234,842086704,909326135,842283107,959723568c959199280,959591986,808990264,825505580,909456441,824980789c825505334,842281264,808987700,875900985,741945397,875705400c959787569,876045111,943207473,741946425,942814265,959722289c809053232,842151225,741488692,943142199,909521207,926428215c943271990,741553459,926430520,959788601,876110643,909457201c741487159,892482616,909521716,892873781,809054521,741880632c858862647,875902005,959982648,909457202,741619767,925971511c892680500,892887863,892481849,741749808,926496057,808792114c876096562,875836722,741423414,942748727,825831736,876162096c858863666,741357876,892940345,825243704,926442296,825307957c741814841,943011640,926168627,876096562,876097586,741881142c808596536,809055288,842607672,943272502,741357622,875968049c942682163,946025525,875705650,926232882,959789356,926234681c925643569,825635124,875901497,842283308,875770168,942420025c926167604,875901241,842610732,960051248,13872,0c0,0,0,0,0,0c360775680,0,587202560,2128266687,587202560,2128266687c-1524629504,1437585779,-1524629504,143758577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32803584,0,5242880,0,65536,1966080c6488064,7143535,7536686,7209077,7536686,6357108c3014770,7471204,7798881,7209065,3014759,6357072c6619239,6815827,7340129,101,5308416,0c65536,1966080,6488064,7143535,7536686,7209077c7536686,6357108,3014770,7471204,7798881,7209065c3014759,4980815,3276869,6815827,7340129,101c5308416,0,65536,1966080,6488064,7143535c7536686,7209077,7536686,6357108,3014770,7471204c7798881,7209065,3014759,6881356,6619246,6815827c7340129,101,10551296,0,1945108480,1437585750c1410859008,1437585072,336592896,1437585392,2050490368,2128267786c327680,196608,131072,327680,0,0c2050490368,2128267786,0,1437532160,-1485832192,1437585750c-364904448,1437585332,0,1048576,0,16768c1040,1437585664,0,0,16368,0c0,0,0,0,-1366278160,1437585750c2162688,0,65536,262144,1431175168,2113948748c-1753219072,1437585772,2162688,0,65536,262144c1431175168,2113948748,2097152,0,4259840,0c213385216,2128266137,131072,0,-962592768,1437585772c-2030043136,1437585769,-2029518848,1437585769,-2029518848,1437585769c1530396672,1437585748,2162688,0,65536,262144c1431175168,19532,2139095040,2128267530,8454144,0c1433403392,1437585752,-864026624,2128267699,0,0c0,0,0,0,1310720,0c0,0,0,0,-1125646336,1437585779c0,-65536,98303,1437532160,0,0c0,0,0,0,0,0c9502720,0,-824180736,1437585749,-823656448,1437585749c-823656448,1437585749,-822083584,1437585749,-821559296,1437585749c-821559296,1437585749,-1844445184,1437585381,16711680,0c0,0,0,0,0,0c0,0,0,0,0,0c0,0,0,0,393216,0c12648448,0,78643200,2128267711,-624951296,1437585754c1862270976,1853182071,1998615651,1818326586,1634083389,577074028c2000436783,1684628026,980885609,1030513014,790769698,980892734c1667330163,543649385,1700936311,1701998438,570434109,1631221536c29798,0,0,0,1819607040,1629633893c577729653,1815770912,1030057577,842347298,1010708258,1852390007c980885604,1952867692,573579837,1916434208,1952999273,573579837c1744860960,1768386145,26478,1043267584,1735289191,808526397c3223330,0,0,0,0,0c0,0,16711680,0,0,0c10551296,0,0,0,336592896,1437585392c2050490368,2128267786,327680,196608,131072,327680c0,0,2050490368,2128267786,0,1437532160c-1485832192,1437585750,-364904448,1437585332,0,1048576c0,16768,1040,1437585664,0,0c16368,0,0,0,0,0c-1147125776,1437585779,1052049408,-21520,12713983,0c78643200,2128267711,-315621376,1437585749,0,0c0,0,241696768,2128267735,245366784,2128267735c249036800,2128267735,251658240,2128267735,1048576,2128267735c0,0,0,2128267735,0,0c0,0,1050148864,1437585748,1040187392,1437585748c-2084569088,1437585749,-809500672,1437585749,-85983232,1437585749c0,0,0,0,0,0c0,1437532160,0,0,2162688,0c1145044992,1437585749,0,0,0,0c3211264,0,-1129316352,1437585749,0,0c0,0,0,0,0,0c14745600,0,-1552941056,2128263088,65536,0c-835715072,1437585776,0,0,-1533018112,2128263088c0,0,-1529348096,2128263088,-1525678080,2128263088c-1519386624,2128263088,-1514668032,2128263088,-1509425152,2128263088c-1505230848,2128263088,-1502085120,2128263088,-1496842240,2128263088c-831520768,1437585776,-830996480,1437585776,-830996480,1437585776c-534773760,1437585431,-773849088,1437585365,-407896064,1437585776c-406323200,1437585776,-497025024,2128263097,-1986002944,2128263096c-1707606016,1437585772,-2027945984,1437585769,1090584576,1029794163c755005986,790777411,19988542,0,832569344,1437585360c508559360,1437585393,-168820736,1437585392,-806354944,1437585392c1124073472,1437585393,1348468736,1437585393,1582301184,1437585393c1816133632,1437585393,2049966080,1437585393,-2001731584,1437585393c-1745879040,1437585393,-1496317952,1437585393,-1246756864,1437585393c-997195776,1437585393,-700448768,1437585393,-446693376,1437585393c-192937984,1437585393,59768832,1437585394,328204288,1437585394c572522496,1437585394,826277888,1437585394,1080033280,1437585394c1333788672,1437585394,1587544064,1437585394,1841299456,1437585394c2095054848,1437585394,-1946157056,1437585394,-1692401664,1437585394c-1438646272,1437585394,-1184890880,1437585394,-583008256,1437585394c-329252864,1437585394,-93323264,1437585394,160432128,1437585395c396361728,1437585395,650117120,1437585395,650117120,1437585395c5308416,0,65536,1507328,4325376,6488161c4653163,6357106,6815856,6488169,7471188,7209057c7340147,7471201,7209061,7929955,3080192,2128216064c0,65536,18939904,0,314572800,1437585641c2068840448,1437585750,336592896,1437585392,2050490368,2128267786c327680,196608,131072,0,0,0c2050490368,2128267786,0,1437532160,-2082471936,1437585751c-427819008,1437585359,0,524288,0,16640c1040,1437585664,0,0,16368,0c0,0,0,0,336609264,1437585392c2050490368,2128267786,327680,196608,131072,327680c0,0,2050490368,2128267786,0,1437532160c-2082471936,1437585751,1109393408,1437585306,0,524288c0,16640,1040,1437585664,0,0c16368,0,0,0,0,0c16368,0,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5973c14745600,0,-1552941056,2128263088,65536,0c1248854016,1437585774,0,0,-1533018112,2128263088c0,0,-1529348096,2128263088,-1525678080,2128263088c-1519386624,2128263088,-1514668032,2128263088,-1509425152,2128263088c-1505230848,2128263088,-1502085120,2128263088,-1496842240,2128263088c41943040,1437585774,42467328,1437585774,42467328,1437585774c-534773760,1437585431,-773849088,1437585365,1377828864,1437585774c1379401728,1437585774,-497025024,2128263097,-1986002944,2128263096c-294125568,1437585773,892338176,1437585774,2046885888,1313025384c12066,0,5308416,0,-2097676288,2128267734c65536,0,0,0,0,0c-2080899072,2128267734,-2077229056,2128267734,-2064646144,2128267734c-508559360,1437585055,0,0,8454144,0c834666496,1437585750,-864026624,2128267699,0,0c0,0,0,0,1310720,0c0,0,0,0,-946339840,1437585779c0,-65536,98303,7340032,101,0c0,0,0,0,1043267584,2128266687c10551296,0,-1092616192,1437585779,336592896,1437585392c2050490368,2128267786,327680,196608,131072,327680c0,0,2050490368,2128267786,0,1437532160c1287651328,1437585750,-364904448,1437585332,0,851968c1431633920,16725,1040,1437585664,0,0c16368,0,0,0,0,0c-350208016,1437585779,1049886720,-21520,38928383,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14745600,0,-1552941056,2128263088c65536,0,-224395264,1437585773,0,0c-1533018112,2128263088,0,0,-1529348096,2128263088c-1525678080,2128263088,-1519386624,2128263088,-1514668032,2128263088c-1509425152,2128263088,-1505230848,2128263088,-1502085120,2128263088c-1496842240,2128263088,1716518912,1437585773,1717043200,1437585773c1717043200,1437585773,-534773760,1437585431,-773849088,1437585365c234881024,1437585774,236453888,1437585774,-497025024,2128263097c-1986002944,2128263096,1779957760,1437585773,-255852544,1437585773c2046885888,1313025384,12066,0,5308416,0c65536,1507328,5701632,6357106,4784240,6684782c7667820,7209061,6619235,7209039,7274576,6881395c6881396,7209071,2050490368,2128267786,0,65536c21037056,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15973,0,9502720,0,1581252608,1437585346c1818230784,1437585358,55574528,1437585387,-1676673024,1437585430c-1088421888,1437585430,1997537280,1437585747,2027945984,1437585747c2099249152,1437585747,-97517568,1437585767,-97517568,1437585767c785907712,2128263089,791674880,2128263089,795869184,2128263089c800063488,2128263089,803733504,2128263089,808976384,2128263089c-1136656384,1437585779,6356992,0,65536,2162688c6488064,7143535,7536686,7209077,7536686,6357108c3014770,7471204,7798881,7209065,3014759,7077957c6881388,7536752,5439589,6357096,6619248,859701248c6306848,0,5308416,0,65536,1966080c6488064,7143535,7536686,7209077,7536686,6357108c3014770,7471204,7798881,7209065,3014759,6619220c7602296,6815827,7340129,101,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0c3211264,0,65536,917504,4980736,7536745c2097268,6357072,6357106,7471207,7340129,104c27328574,0,985464832,1437239831,744620032,634614955c544439558,1935751799,1030318435,1918977826,1852796257,1998594660c1849780282,574450035,1634885959,1684959085,980885538,1953718629c1634300737,1632051773,1869439346,539124846,1935882871,1632051773c1869439346,790783086,980892734,980885602,1030513014,1818322466c790783347,980892734,980885609,1030513014,1818322466,790783347c980892734,1769108595,1998611819,1818326586,1634083389,577074028" fillcolor="black" stroked="f" o:allowincell="f" style="position:absolute;left:9960;top:1156;width:13;height:13;mso-wrap-style:none;v-text-anchor:middle;mso-position-horizontal-relative:char">
                  <v:fill o:detectmouseclick="t" type="solid" color2="white"/>
                  <v:stroke color="#3465a4" joinstyle="round" endcap="flat"/>
                  <w10:wrap type="none"/>
                </v:rect>
                <v:rect id="shape_0" ID="Shape 49293" coordsize="9144,86868" path="l0,0l9144,0l9144,86868l0,86868c0,0,116,808923491,3224114,0c208535552,1437240206,744620032,634614955,926973190,1437585779c0,0,270532608,1437585054,3211264,0c65536,524288,5242880,7536751,7602281,7274601c110,1426063360,264896512,577074028,4275759,0c213385216,2128266137,131072,0,-93323264,1437585778c-227540992,1437585778,-227016704,1437585778,-227016704,1437585778c807534592,809381666,4274480,0,213385216,2128266137c131072,0,-1527775232,1437585778,-229638144,1437585778c-229113856,1437585778,-229113856,1437585778,0,960049452c154219832,0,-262144000,2128267686,-1700790272,1437585778c-1700265984,1437585778,-1700265984,1437585778,1213202432,1437585359c1212153856,1437585359,65536,1437532160,-569376768,1437585778c-568328192,1437585778,-568328192,1437585778,-65536,32767c-65536,32767,0,0,0,0c-65536,32767,-65536,32767,0,0c65536,0,-321912832,1437585778,-320864256,1437585778c-320864256,1437585778,-438304768,1437585357,-1226833920,2128267026c-520093696,1437585778,-349700096,2128267686,2111832064,1437585773c0,0,100,1437585433,47185920,52910c7471104,65537,-1614807040,1437585772,0,0c0,0,0,0,0,0c0,0,0,0,-438304768,1437585357c0,0,1063256064,1437585359,0,0c1772617728,2128267706,0,0,0,0c1775763456,2128267706,-560988160,1437585778,0,0c-328204288,1437585778,0,0,0,0c-633339904,1437585778,-267911168,2128267686,0,0c-493355008,1437585778,0,0,0,0c0,0,-2147418112,-1,-2147352577,-1c1705050111,2128267701,0,0,-1932984320,2128267533c65536,0,1744830464,2128267355,-492306432,1437585778c3276800,0,-1107296256,1437585749,0,0c0,0,0,0,-530579456,1437585053c264634368,0,-754974720,1437585749,131072,1437532160c3276800,0,0,16894197,-65536,6619135c100,0,1310720,2128216064,0,0c-200802304,1437585747,0,0,435683328,1437585779c0,0,0,0,2050490368,2128267786c2097152,140050432,67043586,2128267509,0,0c-1210056704,1437585272,-1211105280,1437585272,0,1437533183c265158656,0,998244352,2128267509,-1188036608,1437585071c264044544,0,916455424,2128267509,-1188036608,1437585071c265093120,0,878706688,2128267509,-1188036608,1437585071c265158656,0,981467136,2128267509,-530579456,1437585053c264044544,0,899678208,2128267509,-530579456,1437585053c265093120,0,861929472,2128267509,-530579456,1437585053c265158656,0,994050048,2128267509,-1188036608,1437585071c264044544,0,912261120,2128267509,-1188036608,1437585071c265093120,0,874512384,2128267509,-1188036608,1437585071c265158656,0,1002438656,2128267509,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520093696,1437585778c0,0,1560281088,2128267529,0,0c0,0,1704984576,2128267701,0,0c-1993867264,2128267509,65536,0,-772800512,2128267027c-520093696,1437585778,6553600,0,-587202560,1437585053c-65536,-1,1526792191,1,1704984576,2128267701c0,0,-1990721536,2128267509,65536,0c-994050048,2128267027,-520093696,1437585778,13107200,0c50331648,0,0,0,0,0c0,0,0,0,0,0c0,0,0,0,0,0c0,0,0,0,-868220928,2128267032c-142606336,1437585778,974127104,2128267033,-142606336,1437585778c-778043392,2128267032,-142606336,1437585778,-1498415104,2128267034c-142606336,1437585778,0,0,0,0c0,0,0,0,0,0c0,0,1523187712,2128267520,-868220928,1437585432c37814272,0,-326107136,1437585778,0,0c1237319680,2128267711,-438304768,1437585357,0,0c-361234432,1437585778,2084831232,2128267509,65536,1426063360c327680,1,-138412032,1437585420,0,0c0,0,0,0,0,0c0,0,0,0,0,0c0,0,0,0,0,0c0,0,0,0,-727711744,1437585436c-342884352,1437585436,76546048,1437585437,-577765376,1437585436c0,0,0,0,0,0c0,0,0,0,0,0c0,0,0,0,0,0c0,0,0,0,0,0c0,0,0,0,0,0c0,0,0,0,0,0c0,0,0,0,0,0c0,0,0,0,0,0c0,0,0,0,0,0c0,0,0,0,0,0c0,0,0,0,0,0c0,0,0,0,0,0c-274726912,1437585778,-270008320,1437585778,-266338304,1437585778c-349700096,2128267686,2111832064,1437585773,0,0c100,0,1023410176,1437585433,0,0c2162688,0,1181220864,2128267711,-225443840,1437585778c-1614807040,1437585772,2162688,0,65536,65536c2097152,0,1054867456,1437585433,2162688,0c-1387266048,1437585778,426770432,1437585779,-586153984,1437585053c2162688,0,-365953024,1437585778,341835776,1437585779c-1994915840,2129841378,3211264,0,-250609664,2128267686c-1521483776,1437585436,0,65536,0,0c2050490368,2128267786,2162688,0,65536,1437204480c0,0,0,0,2162688,0c-565182464,1437585778,0,0,-1966604288,2129841378c12648448,0,78643200,2128267711,-142606336,1437585778c0,0,0,0,0,0c0,0,0,0,0,0c0,0,0,0,0,0c0,0,0,0,0,0c0,0,0,0,0,0c0,0,0,0,0,0c0,0,0,0,0,0c3211264,0,-247988224,2128267686,640679936,1437585437c0,65536,0,0,0,0c3211264,0,-250609664,2128267686,-59768832,1437585431c0,65536,-293601280,1437585778,0,0c3211264,0,-255852544,2128267686,-1508900864,1437585436c0,65536,0,0,0,0c3211264,0,-255852544,2128267686,-1506803712,1437585436c0,65536,0,0,0,0c3211264,0,-250609664,2128267686,-590348288,1437585436c0,65536,0,0,0,0c3211264,0,-247988224,2128267686,188743680,1437585437c0,65536,0,0,3145728,0c4259840,0,485490688,2128266687,461373440,1437585779c1661468672,2128267688,1031798784,1437585779,-619708416,1437585778c-1382285312,0,4194420,0,2097152,0c1592786944,2128267690,-93323264,1437585778,-531628032,1437585778c9502720,0,-234881024,1437585778,-319815680,1437585778c-299892736,1437585778,-293601280,1437585778,-290455552,1437585778c-296747008,1437585778,-287309824,1437585778,-284164096,1437585778c-217055232,1437585778,6684672,6488169,3080293,3014705c3080242,6619245,6357108,7340079,6750315,6815779c7536737,6357072,7602290,573571072,1748662048,1768386145c2189166,0,-770703360,1437585365,0,0c2097152,0,2162688,0,-217055232,1437585433c0,0,3276800,3735608,7405568,0c647954432,1437240206,744620032,634614955,1684634886,1868767266c846360428,1752638013,577074281,1983659567,1920234298,543517551c1869377379,589446514,892744755,539112545,1852403562,1819898995c1914846565,1684960623,1852121122,1885430628,1818632765,790787169c574423102,573715763,6372911,0,487587840,2128266687c-106954752,1437585778,1751580672,824327540,1998594617,1851877434c1735289191,808526397,1010708258,1667906167,1983543072,574450785c1752461154,1010708258,1349663351,792477298,1349663351,792477298c6306423,0,3145728,0,1959264256,2128263086c0,8192000,131072,1853181953,29795,0c1634074624,577074028,3227183,0,0,0c0,0,65536,0,0,0c0,0,3211264,0,65536,655360c4259840,6488174,7274600,5505138,7340153,101c1634083389,577074028,3227183,0,-150011904,1437240207c744620032,634614955,6651142,3407904,3276857,3342393c0,10000,3211264,0,-253231104,2128267686c-13631488,1437585358,0,65536,0,0c2050490368,2128267786,2162688,0,637534208,1437585283c0,0,980877312,1919252079,2190438,0c-272629760,1437585423,-266338304,1437585778,2097152,0c2162688,0,-1508900864,1437585754,0,0c0,1030058607,8466466,0,-211812352,1437585778c-864026624,2128267699,0,0,0,0c0,0,1310720,0,0,0c0,0,-224919552,1437585778,0,-65536c98303,1631191040,29798,0,0,0c0,0,577699840,1815770912,3239529,0c-247988224,2128267686,-8388608,1437585436,0,65536c1734868992,574452840,539113777,1634220663,2189166,0c429916160,1437585779,0,0,2097152,0c3211264,0,0,0,0,0c65536,0,0,0,0,0c18939904,0,-793837568,1437240208,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47251518,0,-412155904,1437240238,744620032,634614955c163122304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8638,0c23134208,0,1918369792,2128267706,0,0c0,0,0,0,0,0c0,0,0,0,-1614807040,1437585772c-594542592,1437585778,0,0,0,0c0,0,0,993001472,26999,0c0,0,0,0,0,0c0,0,0,0,0,0c0,0,0,0,0,0c0,0,0,0,0,0c0,0,0,0,0,0c0,0,0,0,-1058013184,2128262892c-864026624,1437585073,0,0,0,0c0,0,0,0,0,0c0,0,0,589824,73831,0c-1596981248,1437585436,0,0,2162688,0c61865984,1437585434,0,0,3276800,3211321c2162688,0,5439488,6357096,6619248,3407904c3276857,3342393,9502720,0,388956160,350973c744620032,634614955,1703968006,2128267719,0,0c-1905262592,2128266634,-1384120320,2128266634,0,0c65536,65536,-1340276736,2128267666,-1367343104,2128267666c1524629504,2128267105,-106954752,1437585778,721420288,1430471467c-1879029938,2128266634,0,0,-1969225728,2129841378c958398464,2128267701,6356992,0,-254803968,1437585778c487587840,2128266687,-2032926720,1437585773,-2031091712,1437585773c822083584,1437585779,824180736,1437585779,824180736,1437585779c0,0,0,0,0,0c6291456,0,6291456,0,1197408256,1437240211c744620032,634614955,32006,0,0,0c0,0,0,0,846200832,1437585779c845152256,1437585779,0,0,0,0c15728640,0,31522816,0,2141716480,2128267706c131072,0,-528482304,1437585778,0,0c-2119172096,2128267706,-272629760,1437585423,-2115502080,2128267706c-2111832064,2128267706,-2106589184,2128267706,-2102394880,2128267706c-2096103424,2128267706,-2090336256,2128267706,-2085617664,2128267706c-2082471936,2128267706,-2078801920,2128267706,-2075656192,2128267706c-2071986176,2128267706,-2067791872,2128267706,-2062548992,2128267706c-244318208,1437585778,-2057830400,2128267706,-1502609408,1437585778c-1502085120,1437585778,-1502085120,1437585778,6553600,6553600c0,0,2050490368,2128267786,2050490368,2128267786c-581959680,1437585778,1006632960,1349663351,15986,0c1795162112,1437585749,0,0,0,0c0,0,1197473792,2128267750,-1596981248,1437585436c0,1700948300,-2055184014,2128267706,-2026373120,2128267706c-2020081664,2128267706,-2014314496,2128267706,-2009595904,2128267706c-2004877312,2128267706,-2000683008,2128267706,-1997012992,2128267706c-1591738368,2128267748,-1510998016,1437585778,0,0c65536,0,-1993867264,2128267706,-1985478656,2128267706c-1981808640,2128267706,-1978138624,2128267706,-1974992896,2128267706c-1970798592,2128267706,-1967652864,2128267706,0,0c792461312,1047673463,403792691,0,1119879168,1437585433c-601882624,1437585053,8192000,65536,998244352,1437585433c322961408,1437585433,6815744,131073,988836716,1437585433c-530579456,1437585053,6815744,65537,1090534462,1437585433c1097859072,1437585433,1469186048,16,991983392,1437585433c512753664,1437585433,6815744,1,-788513435,2128267529c-889192448,1437585432,256901120,16,1051736695,1437585433c-586153984,1437585053,6029312,8650752,-792693656,2128267529c2066743296,1437585421,257490944,16,1171289916,1437585433c-1188036608,1437585071,7471104,131073,1164997200,1437585433c-1188036608,1437585071,7471104,65537,1168144188,1437585433c-1188036608,1437585071,7471104,1,-743424465,1437585749c-601882624,1437585053,264699904,0,-774868422,1437585749c-586153984,1437585053,266076160,0,-771723415,1437585749c-601882624,1437585053,266076160,0,929063282,2128267509c-530579456,1437585053,265945088,0,972038717,2128267509c-586153984,1437585053,263979008,0,956326227,2128267509c-530579456,1437585053,263979008,0,952136303,2128267509c-530579456,1437585053,263979008,0,964720416,2128267509c-530579456,1437585053,263979008,0,960507241,2128267509c-530579456,1437585053,263979008,0,-750751686,1437585749c-601882624,1437585053,264503296,0,935329792,2128267509c-601882624,1437585053,264372224,0,-1103072141,1437585749c-530579456,1437585053,265617408,0,947928428,2128267509c-530579456,1437585053,264634368,0,-747606157,1437585749c2145386496,1437585048,264634368,0,985688439,2128267509c-530579456,1437585053,264044544,0,903901815,2128267509c-530579456,1437585053,265093120,0,866148653,2128267509c-530579456,1437585053,265158656,0,989882413,2128267509c-530579456,1437585053,264044544,0,908075634,2128267509c-530579456,1437585053,265093120,0,870347834,2128267509c-530579456,1437585053,265158656,0,998274876,2128267509c-1188036608,1437585071,264044544,0,916483701,2128267509c-1188036608,1437585071,265093120,0,878732393,2128267509c-1188036608,1437585071,265158656,0,981475431,2128267509c-530579456,1437585053,264044544,0,899692081,2128267509c-530579456,1437585053,265093120,0,861957178,2128267509c-530579456,1437585053,265158656,0,994079846,2128267509c-1188036608,1437585071,264044544,0,912288103,2128267509c-1188036608,1437585071,265093120,0,874538597,2128267509c-1188036608,1437585071,265158656,0,1002467386,2128267509c1370488832,1437585056,264110080,0,920680224,2128267509c1370488832,1437585056,265224192,0,882913570,2128267509c1370488832,1437585056,265289728,0,-1096794577,1437585749c396361728,1437585279,266010624,0,-1109365407,1437585749c-530579456,1437585053,264765440,0,975183906,2128267509c1397751808,1437585048,264896512,0,887111027,2128267509c1397751808,1437585048,264962048,0,849362284,2128267509c1397751808,1437585048,265027584,0,939539820,2128267509c-530579456,1437585053,265879552,0,-759153105,1437585749c-586153984,1437585053,265879552,0,-754965955,1437585749c-601882624,1437585053,265879552,0,979385406,2128267509c-516947968,1437585432,264437760,0,895513189,2128267509c-516947968,1437585432,265486336,0,857747234,2128267509c-516947968,1437585432,265551872,0,-1099926726,1437585749c-530579456,1437585053,265682944,0,-778017183,1437585749c-530579456,1437585053,264175616,0,924874081,2128267509c-601882624,1437585053,264568832,0,931161198,2128267509c-530579456,1437585053,264372224,0,968896802,2128267509c-530579456,1437585053,263979008,0,943743850,2128267509c-530579456,1437585053,264306688,0,-767545540,1437585749c-586153984,1437585053,264306688,0,-763342734,1437585749c-601882624,1437585053,264306688,0,977287799,2128267509c1370488832,1437585056,264241152,0,891317871,2128267509c1370488832,1437585056,265355264,0,853562144,2128267509c1370488832,1437585056,265420800,0,-1106219159,1437585749c-601882624,1437585053,264830976,0,1045460079,1437585433c-601882624,1437585053,6619136,196608,-729800589,2128267529c-586153984,1437585053,69992448,0,-778028425,2128267529c-1188036608,1437585071,260964352,0,1136681334,1437585433c1097859072,1437585433,1469710336,16,1562387022,2128267529c-601882624,1437585053,67698688,0,1560293180,2128267529c-889192448,1437585432,66715648,0,1600155490,2128267529c-601882624,1437585053,67305472,0,1566597989,2128267529c-899678208,1437585432,258539520,0,1551907446,2128267529c-1188036608,1437585071,66715648,0,1595959840,2128267529c-586153984,1437585053,67371008,0,1591754096,2128267529c-586153984,1437585053,67436544,0,1814036480,2128267746c-586153984,1437585053,67567616,0,1587544064,2128267529c-586153984,1437585053,67633152,0,1809856566,2128267746c333447168,1437585432,66977792,0,1583362348,2128267529c-586153984,1437585053,67043328,0,1579169081,2128267529c-586153984,1437585053,67108864,0,1574975799,2128267529c-601882624,1437585053,67502080,0,1570779697,2128267529c-601882624,1437585053,66912256,0,1556098096,2128267529c-1188036608,1437585071,66715648,0,1604335409,2128267529c-586153984,1437585053,66519040,0,1528836145,2128267529c-586153984,1437585053,67239936,0,1818243893,2128267746c-530579456,1437585053,66519040,0,1606433078,2128267529c-530579456,1437585053,66519040,0,1610625379,2128267529c-530579456,1437585053,66519040,0,1547711539,2128267529c-868220928,1437585432,66584576,0,1801466681,2128267746c-1188036608,1437585071,66584576,0,1805662520,2128267746c-530579456,1437585053,66846720,0,1544564788,2128267529c-850395136,1437585432,66650112,0,1541421361,2128267529c-1188036608,1437585071,66650112,0,1538275640,2128267529c-832569344,1437585432,66453504,0,1535128633,2128267529c-530579456,1437585053,66781184,0,1530933603,2128267529c-868220928,1437585432,67174400,0,1795174711,2128267746c-1188036608,1437585071,67174400,0,1790981169,2128267746c-601882624,1437585053,67764224,0,1975530288,2128267746c-601882624,1437585053,71499776,0,-1082119118,1437585749c-586153984,1437585053,67960832,0,-1078972103,1437585749c-586153984,1437585053,68026368,0,-1048562382,1437585749c-601882624,1437585053,68550656,0,-1071630543,1437585749c-601882624,1437585053,68157440,0,-1068485325,1437585749c-601882624,1437585053,68222976,0,-1064290504,1437585749c-586153984,1437585053,68288512,0,-1061145293,1437585749c-586153984,1437585053,68354048,0,-1056951246,1437585749c-586153984,1437585053,68419584,0,-1052757716,1437585749c-586153984,1437585053,68485120,0,1290810166,1437585749c-530579456,1437585053,68616192,0,-1074777295,1437585749c-586153984,1437585053,68091904,0,-1085262029,1437585749c-586153984,1437585053,67895296,0,-784309448,2128267529c2066743296,1437585421,257228800,0,-1676658378,1437585747c-586153984,1437585053,81264640,0,1150300209,1437585749c-586153984,1437585053,81199104,0,-788515273,1437585749c-530579456,1437585053,81330176,0,1526739001,2128267529c-816840704,1437585432,76939264,0,1004548403,1437585433c-530579456,1437585053,6750208,1,1007695417,1437585433c-586153984,1437585053,6750208,8519681,1011889973,1437585433c-530579456,1437585053,6750208,65537,-780125897,2128267529c-1188036608,1437585071,262602752,0,1110454327,1437585433c-601882624,1437585053,8060928,0,-791662540,1437585749c-601882624,1437585053,257425408,16,-767545294,2128267529c-530579456,1437585053,74186752,0,-769640148,2128267529c-1188036608,1437585071,74252288,0,1016083252,1437585433c-586153984,1437585053,5963776,8650753,-735037643,2128267529c-778043392,1437585432,66322432,0,-737137615,2128267529c-586153984,1437585053,65732608,0,-732942287,2128267529c-799014912,1437585432,65601536,0,-814730957,1437585749c-1188036608,1437585071,65601536,0,1997549875,2128267746c-728760320,1437585432,65863680,1,-740281544,2128267529c-601882624,1437585053,66125824,0,1158687796,1437585749c-1188036608,1437585071,65863680,0,-744474568,2128267529c-586153984,1437585053,65994752,0,-747620298,2128267529c-762314752,1437585432,66256896,0,-765446607,2128267529c-728760320,1437585432,65798144,1,-750766285,2128267529c-601882624,1437585053,66060288,0,-807390932,1437585749c-1188036608,1437585071,65798144,0,-754961609,2128267529c-586153984,1437585053,65929216,0,-758106055,2128267529c-746586112,1437585432,65536000,0,-761253839,2128267529c-530579456,1437585053,66191360,0,-763352010,2128267529c-586153984,1437585053,65667072,0,-803195087,2128267529c-889192448,1437585432,257622016,16,-799001287,2128267529c-1188036608,1437585071,257556480,16,-790611659,2128267529c168820736,1437585049,257359872,16,-771737294,2128267529c-601882624,1437585053,73990144,0,1995451442,2128267746c-1188036608,1437585071,74317824,0,1008742448,2128267509c-601882624,1437585053,263258112,0,1012937782,2128267509c-661651456,1437585432,262995968,0,-39832784,1437585432c-601882624,1437585053,6488064,0,1140865333,1437585433c-601882624,1437585053,6750208,196608,847261996,2128267509c-530579456,1437585053,263716864,0,843068464,2128267509c-586153984,1437585053,263585792,0,809513781,2128267509c-586153984,1437585053,263520256,0,-1092602823,1437585749c-601882624,1437585053,263127040,0,-472895439,1437585359c-601882624,1437585053,263192576,0,801126705,2128267509c-601882624,1437585053,262930432,0,796931381,2128267509c-601882624,1437585053,262864896,0,805317685,2128267509c-601882624,1437585053,262799360,0,838875447,2128267509c-601882624,1437585053,263061504,0,834678837,2128267509c-530579456,1437585053,263716864,0,830486073,2128267509c-586153984,1437585053,263520256,0,826289208,2128267509c-439353344,1437585432,263651328,0,822098225,2128267509c-586153984,1437585053,263520256,0,817903929,2128267509c-403701760,1437585432,263782400,0,813708338,2128267509c-586153984,1437585053,263585792,0,1285566519,1437585749c1675624448,1437585073,262733824,0,1128279088,1437585433c-530579456,1437585053,1469579264,0,-773834955,2128267529c-601882624,1437585053,74121216,0,1144009528,1437585433c-530579456,1437585053,5832704,65536,1147154995,1437585433c-530579456,1437585053,5832704,1048576,1151361848,1437585433c-530579456,1437585053,5832704,131072,1154494768,1437585433c-530579456,1437585053,5832704,983040,1019228217,1437585433c-586153984,1437585053,5963776,8716289,-786418378,2128267529c-586153984,1437585053,75038720,0,1991258168,2128267746c-601882624,1437585053,68681728,0,-819973588,2128267529c-586153984,1437585053,69271552,0,-805292744,2128267529c-586153984,1437585053,68747264,0,-815779789,2128267529c-586153984,1437585053,69140480,0,-817876428,2128267529c-586153984,1437585053,69206016,0,1988112433,2128267746c-530579456,1437585053,68943872,0,-809487052,2128267529c-586153984,1437585053,68812800,0,-813681358,2128267529c-586153984,1437585053,68878336,0,-775934920,2128267529c-601882624,1437585053,74055680,0,-784320975,1437585749c-586153984,1437585053,81395712,0,1132474419,1437585433c1097859072,1437585433,1469644800,16,1022373943,1437585433c494927872,1437585433,6619136,1,1037056052,1437585433c-601882624,1437585053,6619136,65537,1041247289,1437585433c-601882624,1437585053,6619136,131072,1983920177,2128267746c-530579456,1437585053,71303168,0,-824168400,2128267529c-530579456,1437585053,71172096,0,-828362185,2128267529c-530579456,1437585053,71237632,0,-832555982,2128267529c-622854144,1437585432,70975488,0,-836749268,2128267529c-612368384,1437585432,70909952,0,-840944080,2128267529c-601882624,1437585053,71041024,0,1979726128,2128267746c-601882624,1437585053,71106560,0,-845140942,2128267529c-601882624,1437585053,70123520,0,-849332424,2128267529c-601882624,1437585053,70778880,0,1158688820,1437585433c-601882624,1437585053,1469841408,0,1161835820,1437585433c322961408,1437585433,1469841408,65536,-878692045,2128267529c-1188036608,1437585071,71630848,0,-781176780,1437585749c-541065216,1437585432,262537216,0,-853526217,2128267529c-601882624,1437585053,71368704,0,-857721040,2128267529c-595591168,1437585432,70189056,0,-1984941768,1437585747c-530579456,1437585053,262471680,0,1518350393,2128267529c-577765376,1437585432,70844416,0,1514155058,2128267529c-586153984,1437585053,70254592,0,1509962550,2128267529c-586153984,1437585053,70451200,0,-861914824,2128267529c-586153984,1437585053,70582272,0,-866109648,2128267529c-586153984,1437585053,70713344,0,-870306766,2128267529c-586153984,1437585053,70057984,0,-874497737,2128267529c-586153984,1437585053,70647808,0,1066416434,1437585433c1074790400,1437585433,1468792832,0,1505769012,2128267529c-586153984,1437585053,70320128,0,1501572144,2128267529c-586153984,1437585053,70385664,0,1497378865,2128267529c-559939584,1437585432,70516736,0,1493184819,2128267529c-601882624,1437585053,71565312,0,1033908791,1437585433c494927872,1437585433,6619136,0,1522546745,2128267529c-640679936,1437585432,76218368,0,1993355573,2128267746c-1188036608,1437585071,260898816,0,1048589612,1437585433c-586153984,1437585053,6029312,8585216,-794807503,1437585749c-693108736,1437585432,258605056,0,1123037239,1437585433c-693108736,1437585432,1469513728,16,-797951950,1437585749c-1188036608,1437585071,260571136,16,-801100745,1437585749c-1188036608,1437585071,260505600,16,-1044367567,1437585749c1675624448,1437585073,71434240,0,1054882097,1437585433c-530579456,1437585053,6684672,1,1058026805,1437585433c-586153984,1437585053,6684672,8519681,1062218808,1437585433c-530579456,1437585053,6684672,65537,-804243911,1437585749c-601882624,1437585053,76283904,0,1114648633,1437585433c2145386496,1437585048,8192000,0,-1088408009,1437585749c-530579456,1437585053,262668288,0,-782225108,2128267529c-586153984,1437585053,258146304,0,959918391,926429746c808987700,808793399,741618227,942684217,859125048,925969464c808857909,909522487,925906988,858797365,962802738,943206456c942880053,859255084,926429749,741618737,808661041,909654065c925645108,909586489,943273529,808991020,926038328,824980531c909654329,808661297,942760758,842217521,909653302,808923436c892876081,741946932,925907255,925972280,943270964,842610736c741618487,926167089,809056054,959197241,943206456,875574329c875573603,959919671,741357872,942684217,808728888,808528948c926299956,943206457,825831724,875770934,741749554,942684217c859255353,808528948,926299956,809054265,959918435,859388216c741618231,825504821,892418352,909192247,858862899,926298424c825505836,926167089,824981556,925905200,892483632,808594488c926102581,959789361,943272291,859059507,741488432,875837237c943140917,959917109,959854384,741617975,942684217,859255353c959523892,808989491,960049202,943272236,859059507,1664235312c875837237,943140917,959917109,808924976,741749298,942684217c859255353,942746676,943141429,809054774,960049452,892417592c741486900,943076913,959787061,895693873,892613687,892481584c859189548,892876852,741946681,876099121,809055545,959198520c943206456,942880053,859386156,892352054,741618741,859386161c842412596,828584248,825570104,825766448,926231607,925904951c741683506,943273521,875574067,824979504,825768240,892809269c37825587,0,2050490368,2128267786,0,0c1237319680,2128267711,-438304768,1437585357,0,0c346554368,1437585779,2084831232,2128267509,65536,855638016c407350,825766145,-138399175,1437585420,0,0c0,0,0,0,0,0c0,0,0,0,0,0c0,0,-418381824,1437585436,0,0c0,0,0,0,154140672,1437585437c63963136,1437585437,76546048,1437585437,-581959680,1437585436c0,0,0,0,0,0c0,0,0,0,0,0c0,0,0,0,0,0c0,0,0,0,0,0c0,0,0,0,0,0c0,0,0,0,0,0c0,0,0,0,0,0c0,0,0,0,0,0c0,0,0,0,0,0c0,0,0,0,0,0c0,0,0,0,0,0c0,0,0,0,0,0c417333248,1437585779,422051840,1437585779,425721856,1437585779c-349700096,2128267686,2111832064,1437585773,0,0c12644,741881138,855718193,808662069,12855,0c9502720,0,-314572800,1437585778,-314048512,1437585778c-314048512,1437585778,460324864,1437585779,460849152,1437585779c460849152,1437585779,341835776,1437585779,31784960,0c0,0,0,0,0,0c0,0,0,0,0,0c0,0,0,0,808845312,942880566c3223852,0,-253231104,2128267686,-13631488,1437585358c0,0,0,0,892076032,825701175c3225397,0,-250609664,2128267686,-1521483776,1437585436c0,0,0,0,858783744,892745016c3225644,0,-247988224,2128267686,82837504,1437585437c0,0,0,0,959512576,959789113c3225140,0,-250609664,2128267686,-571473920,1437585436c0,0,401604608,1437585779,942669824,741881138c3225137,0,-255852544,2128267686,-1508900864,1437585436c0,0,0,0,824967168,925905200c3225648,0,-255852544,2128267686,-1506803712,1437585436c0,0,0,0,926351360,741882162c3224369,0,-250609664,2128267686,-567279616,1437585436c0,0,0,0,1664155648,808464434c3224372,0,-247988224,2128267686,10485760,1437585437c0,0,0,0,926351360,808530480c3225900,0,-247988224,2128267686,-8388608,1437585436c0,0,0,0,925630464,926363705c9516848,0,389021696,1437585779,392167424,1437585779c395313152,1437585779,401604608,1437585779,404750336,1437585779c398458880,1437585779,407896064,1437585779,411041792,1437585779c414187520,1437585779,876150784,859058998,828584245,825766199c959788600,943270967,892876848,741880629,909326641,892678198c824980532,859256626,909324849,959523889,875706673,859126070c3223852,0,-65536,2113994751,2050490368,2128267786c-65536,-1,-1,-1,65535,939589632c3224881,0,0,0,65536,0c1966080,0,10813440,0,0,2113929216c9502720,0,-1162346496,2128267717,65536,2128216064c0,0,0,0,-1145044992,2128267717c-1141374976,2128267717,-1128267776,2128267717,0,0c0,0,0,0,0,0c2050490368,2128267786,2050490368,2128267786,2050490368,2128267786c0,0,-508559360,1437585055,960036864,825766188c2176821,0,469762048,50623,65536,2128216064c0,0,3211264,0,0,0c0,0,0,0,21626880,0c0,822083584,3211264,0,389087232,350973c744620032,634614955,521698566,2128267690,0,-603979776c3162305,0,2162688,0,1966080,2128216064c482344960,2128266687,0,0,4259840,0c1653604352,2128267688,131072,65536,1661468672,2128267688c1400897536,2128266140,1400897536,2128266140,-1382219776,0c0,943063040,3224118,0,640745472,1437240206c744620032,634614955,521698566,2128267690,0,-721420288c6373588,103,2162688,0,444596224,1437585779c482344960,2128266687,0,0,4259840,0c-282066944,1437585778,485490688,2128266687,3276800,3604536c2162688,0,523239424,1437585779,482344960,2128266687c4194304,0,8388608,0,-1681850368,1437240212c744620032,634614955,1661500678,2128267688,1400897536,2128266140c1400897536,2128266140,786432,1818296320,790783347,980827198c29811,1663041536,-538940305,1437585778,-538968064,1437585778c-538968064,1437585778,65536,0,0,1030750208c-263166430,1437585778,959512576,943012153,2175796,0c-73400320,1437585433,0,0,3276800,3145785c7405568,0,488636416,2128266687,790626304,1437585779c1684602880,1868767266,846360428,1752638013,577074281,1983659567c1920234298,543517551,1869377379,589446514,892744755,539112545c1852403562,1819898995,1914846565,1684960623,1852121122,1885430628c1818632765,790787169,7340094,0,8388608,0c216072192,1437240206,744620032,634614955,1275100422,1919246953c1869182049,1699946606,6711666,1869901646,1851872032,1867382899c1394634612,544435809,1635149124,1634165102,26994,1437240064c1700921344,1701998438,573579837,1631221536,1919251558,842080829c1998594615,1852402746,1819628133,1629633893,577729653,1815770912c8482409,0,-620756992,1437585778,489684992,2128266687c959578112,1998594611,1734963770,574452840,539113777,1634220663c1852401518,824327527,1043276336,1782216508,980885603,1030513014c5268002,0,3145728,0,-852426752,1437240207c0,0,521666560,2128267690,0,0c8388608,0,4194304,0,389087232,350973c744620032,634614955,1661500678,2128267688,852492288,1437585779c1400897536,2128266140,131072,926416896,959460401,942746681c4274225,0,327680,524293,0,0c9144,0,9144,86868,0,86868c0,0,116,824981808,10563895,0c938999808,2128267701,65536,0,0,0c0,0,948436992,2128267701,952107008,2128267701c958398464,2128267701,-2035286016,1437585773,3801088,2128216064c850395136,1437585779,851443712,1437585779,851443712,1437585779c831520768,1437585779,832307200,1437585779,832569344,1437585779c0,0,0,0,0,0c0,0,4259840,0,1653604352,2128267688c65536,65536,1661468672,2128267688,1400897536,2128266140c1400897536,2128266140,-1382285312,0,116,876032305c2177123,0,0,0,599261184,599261184c0,9144,2162688,0,206569472,1437585434c0,0,3276800,3276857,261160960,0c584056832,2128266687,584056832,2128266687,527433728,1437585779c527433728,1437585779,942407680,943077430,808202339,909193516c942684204,875770425,858534201,825504306,808203313,942682723c892678965,824980021,842478388,808595508,876031030,808597044c741487408,909390646,892941361,842607669,859257142,741357873c926102577,926234677,811809079,841756716,859123767,942683698c859058476,892876087,741618992,825307699,741619250,892756784c741749557,842281525,892090424,942814258,925642808,926298933c925643061,842149942,925643064,909391666,828584240,824979505c808858164,909325110,909257776,909719604,741486901,808924981c842019895,842279992,892810551,1664101433,858992946,825374008c825371702,909260850,926101814,825438508,741488432,959261744c858927923,741619250,926102577,926234677,761477175,892809778c960049204,875637810,943011635,943142709,842149164,909193271c741617719,926102577,926234677,757872695,808923698,808924721c875637812,943011635,943142709,925907043,892613429,942420537c942881072,909522481,926037036,808989748,841756716,942879537c909193781,842084908,909521464,1664561969,808530737,808202807c892415276,926365490,842215989,859058476,892876087,741881655c959590957,825766710,824980532,892810036,926364984,841835320c825309490,909457459,859058476,892876087,741881655,959590957c942879025,824981045,892810036,926364984,741354552,808465977c892614964,892429106,959525428,741487416,841821232,875639350c808464436,842084908,926298680,741750838,808923437,809056048c741488434,926102577,926234677,761477175,808466225,959788594c824980536,892810036,926364984,825044024,842018871,943273270c875637812,943011635,943142709,825372972,842019379,741487412c926102577,859125813,828586293,825372978,892875573,875637814c943011635,959787829,892679724,824981043,892810036,909193779c892152880,926103862,943077174,859058476,892876087,1664628535c943076653,825766451,824980025,892810036,926364984,892152888c842217526,842608952,859058476,892876087,741881655,892679725c858535475,926299954,892743011,741749557,909586995,741354551c741354544,908944176,909325621,926036780,757872438,859125046c842214454,741815863,1664101424,859125046,741354550,825373485c942813497,824980019,892810036,926364984,858598456,909652018c909455924,859058476,892876087,1664628535,808596269,842282552c824981045,892810036,926364984,875375672,808663091,943077172c859058476,892876087,741815603,842150189,858994742,741356089c942813490,808924722,761476658,808464949,959853369,875637814c943011635,943142709,875769132,808466233,741751088,942813490c909588018,841758264,942747953,909128243,875637812,943011635c859256629,808202339,808464684,859058476,892876087,741552948c942749492,808597813,959591724,929247281,825308980,908866608c926102837,909192492,808989745,808726583,859058476,892876087c741488439,1664101424,741354544,741354544,1664101424,741354544c741354544,942879789,926167091,824981558,892810036,892548408c741368631,808528944,892482358,875966518,859058476,892876087c741946675,1664101424,842479409,926363958,841758770,842543665c808924982,741354550,741354544,925983536,909587767,909456435c842084908,926298680,741748791,808858925,825767993,824979510c892810036,926364984,741354552,858612528,808597554,943206964c859058476,892876087,741881655,741354544,1664101424,858994221c960049971,824980528,892810036,926364984,841821240,825833270c943075633,842084908,926298680,741750838,1664101424,859386925c808793395,824981552,892810036,926364984,741354552,741354544c741368624,841821232,876033073,825309233,825044018,825371948c892548916,926364978,1664167212,892352305,825242928,841756977c842543665,808924982,741354545,825044016,959591225,842216504c825371696,909260850,858993975,892679779,808203827,876032300c808663092,741619252,942813490,859256370,757871925,858929460c859059760,875637810,943011635,943142709,926036835,808466486c757870636,925905201,842414386,824981045,892810036,876033336c741354553,741368624,741354544,892152880,926232627,909456441c859058476,892876087,1664300336,909391410,909325363,741354552c875902765,926168889,824979506,892810036,876033336,858860601c842477617,859058476,842216759,1664103985,909586995,741355576c741354544,959985201,926495028,892742956,741749557,959526454c1664430897,741355569,858860592,842477617,825371696,825374770c875966518,808202284,808594787,842020912,741617715,926102577c926234677,808204084,875311148,943076659,942814003,859058476c892876087,1664694071,741354544,741354544,808792114,858798388c841758774,842543665,943142710,808608566,892417849,875637810c808792112,741487412,875575094,909653299,842084908,926298680c741945397,1664101424,825372973,909455408,741617719,926102577c842348597,757871159,825307697,842346545,824979512,892810036c926037304,741354546,926102577,825439029,939537208,959592759c842283308,859059257,942421296,960051253,825505588,943143011c909455673,959199282,926036788,909521408,942684204,842149938c136393273,0,565182464,2128266687,565182464,2128266687c652214272,1437585779,652214272,1437585779,959184896,808989238c942683953,825505580,926429494,942421811,859321650,942945328c959789356,842545457,925642806,825635124,926103352,892483683c875574072,942422068,808988977,909719351,875706412,892942137c959197232,842281524,859125041,943011884,909588791,942420786c892547641,842543665,892483939,959461177,942422072,842610741c892417079,825309228,926298168,942421046,942682681,875967288c959461676,825308722,942420785,959460919,825505847,3420672c562036736,2128266687,562036736,2128266687,665845760,1437585664c120651776,0,560988160,2128266687,560988160,2128266687c667942912,1437585779,118554624,0,560988160,2128266687c560988160,2128266687,670040064,1437585779,670040064,143758577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61095424,0,2097152,0c348127232,1437585434,0,0,3276800,3342393c7405568,0,476053504,1437585779,488636416,2128266687c1684602880,1868767266,846360428,1752638013,577074281,1983659567c1920234298,543517551,1869377379,589446514,892744755,539112545c1852403562,1819898995,1914846565,1684960623,1852121122,1885430628c1818632765,790787169,7340094,0,4194304,0c327680,524293,65536,0,65536,0c65536,0,1397948416,0,65536,0c116,0,15794176,0,-1311637504,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5044338,2128266687,3211264,0,226689024,1437240206c744620032,634614955,521698566,2128267690,0,-603979776c6373569,103,3224624,0,669188096,1437240206c744620032,634614955,521698566,2128267690,0,0c6406152,103,2176568,0,0,0c599261184,1398013952,1,9144,2190438,0c65536,458752,1752367104,1600483425,3407920,49c2162688,0,0,0,-1708916736,599261225c0,9144,2175010,0,182255616,12255232c93126656,0,3407872,50,7405568,0c-1190985728,1437240207,744620032,634614955,1684634886,1868767266c846360428,1752638013,577074281,1983659567,1920234298,543517551c1869377379,589446514,892744755,539112545,1852403562,1819898995c1914846565,1684960623,1852121122,1885430628,1818632765,790787169c1814036542,1437585773,4259840,0,327680,524293c0,0,9144,0,9144,86868c0,86868,0,0,8388608,0c3211264,0,-421330944,1437240207,744620032,634614955c6651142,3407904,3276857,3342393,-65536,10000c2162688,0,-503316480,1437585433,0,0c3276800,3604536,2162688,0,0,524288c1310720,2031616,3407872,56,15794176,0c953352192,143724020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50397184,0c-1485635584,1437240207,744620032,634614955,980909318,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3854,0,9502720,0c-300744704,1437240207,744620032,634614955,32006,65536c0,0,0,65536,0,0c0,1397948416,0,0,0,65536c0,0,1936654336,1869182057,1650539118,1970040691c1815831924,980706917,1950038066,825913455,993408305,1952737655c842283624,1748709945,1751607653,858864244,39939387,0c521142272,2128266687,521142272,2128266687,762576896,1751346785c1832546927,1818518633,1936538469,1869622639,1769236851,1747807855c2053730927,1635020399,1701981548,1769234796,1664771446,7496040c846487344,1042428464,1949988412,1651800165,33650799,0c482344960,2128266687,482344960,2128266687,1684602880,1752375869c1600483425,1226842672,1394752836,1701863784,842609696,539113784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92416314,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 fillcolor="black" stroked="f" o:allowincell="f" style="position:absolute;left:4524;top:1170;width:13;height:134;mso-wrap-style:none;v-text-anchor:middle;mso-position-horizontal-relative:char">
                  <v:fill o:detectmouseclick="t" type="solid" color2="white"/>
                  <v:stroke color="#3465a4" joinstyle="round" endcap="flat"/>
                  <w10:wrap type="none"/>
                </v:rect>
                <v:rect id="shape_0" ID="Shape 49294" coordsize="9144,86868" path="l0,0l9144,0l9144,86868l0,86868c0,0,116,0,15794176,0c-131163750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5044338,2128266687,3211264,0c226689024,1437240206,744620032,634614955,521698566,2128267690c0,-603979776,6373569,103,3224624,0c626196480,1437240206,744620032,634614955,2050522374,2128267786c-65536,1705312255,-65484,10000,2176568,0c629342208,1437240206,744620032,634614955,32006,0c2190438,0,0,524288,1310720,2031616c3407872,49,2162688,0,0,0c-1708916736,599261225,0,9144,2175010,0c65536,458752,1752367104,1600483425,3407920,50c7405568,0,-1190985728,1437240207,744620032,634614955c1684634886,1868767266,846360428,1752638013,577074281,1983659567c1920234298,543517551,1869377379,589446514,892744755,539112545c1852403562,1819898995,1914846565,1684960623,1852121122,1885430628c1818632765,790787169,1814036542,1437585773,4259840,0c1653604352,2128267688,131072,65536,1661468672,2128267688c1400897536,2128266140,1400897536,2128266140,-1382219776,0c8388608,0,3211264,0,-149749760,1437240207c744620032,634614955,-106922746,1437585778,0,0c270532608,1437585054,2162688,0,-503316480,1437585433c0,0,3276800,3604536,2162688,0c389218304,350973,744620032,634614955,32006,86868c15794176,0,953352192,143724020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85635584,1437240207,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3854,0c2162688,0,5439488,6357096,6619248,3407904c3276857,3407929,7405568,0,790626304,1437585779c488636416,2128266687,1684602880,1868767266,846360428,1752638013c577074281,1983659567,1920234298,543517551,1869377379,589446514c892744755,539112545,1852403562,1819898995,1914846565,1684960623c1852121122,1885430628,1818632765,790787169,7366974,0c9437184,0,389218304,350973,744620032,634614955c1703968006,2128267719,0,0,-1905262592,2128266634c-1384120320,2128266634,0,0,65536,65536c-1340276736,2128267666,-1367343104,2128267666,1524629504,2128267105c936378368,1437585779,721420288,1430471467,-1879029938,2128266634c0,0,-1969225728,2129841378,1394737152,1701863784c30487584,0,511705088,2128266687,511705088,2128266687c959184896,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416314,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5324335,0,482344960,2128266687,482344960,2128266687c1047658496,1949988668,1819113504,1634759482,574448995,1936028272c1702261349,1008746018,1949988655,1999584318,1010725434,1882879791c30422846,0,31457280,0,-740098048,1437240208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258029875,0,1769996288,1437585779c482344960,2128266687,0,0,0,0c942407680,943077430,808202339,909193516,824979500,876164917c741750577,825058096,909193523,808793907,875637812,875706163c842084912,875837228,808464950,908866099,825635891,892680500c808991020,859385913,824981553,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926234680,741357880,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25832245,892612913,925969464,959461686,825571123c858796332,959655985,741947184,825832245,892612913,909206328c842150963,859190832,892875052,825242674,741880117,892809272c825438261,808528945,808923185,943010360,909521196,909130039c741815857,859322673,808662069,895693367,892613687,892876592c892940588,926300210,741488950,808529969,842543159,824981557c909718579,892547894,959917105,926364722,741882162,959722289c858994230,929247541,926167609,943272503,875770156,842216761c741947186,808792118,858993716,825371704,909260850,926430774c825373484,875967025,845361196,943076914,875704377,859058476c808727095,741748786,909390903,858796082,859188274,875640372c741684537,909193781,909457465,825371702,909260850,809055799c757870691,959655990,926366007,859188278,909456183,808528953c842214451,842413106,1664101428,825635382,942945849,875637808c875706163,909128240,875837228,808464950,908866099,825635891c892680500,892351020,842151216,741619507,942813490,926365234c761476664,859125046,925969462,825439536,892678706,892742956c741619764,808464433,825371696,909456951,1664101432,859386422c808596020,875637816,875706163,909128240,875837228,808464950c908866099,825635891,892680500,808596268,808203824,959525475c942879792,808202284,875705644,741881906,808530737,741356087c825438258,1664495926,925905971,741488440,841759028,909260337c808204344,808202284,925969763,825833520,909326134,960050476c842085938,808203570,875641132,825371700,825242935,1664101424c859125046,892611638,842348344,892809516,926298930,741617713c808465969,875771956,858535218,959918132,892088370,876045104c909456688,741354552,959525165,892877104,741880375,926102577c842019890,925644592,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75640881,892744496,824980020,892810036,926364984,842279987c876099893,1664101424,859125297,859058230,841757237,842543665c943077174,858860600,842477617,892679724,824981043,875640374c926300214,825371698,909260850,943207991,808726883,926496816c741749557,942813490,825636402,824979508,942682164,859125561c825371702,909260850,808726838,858860844,825373240,909588281c946024492,909654067,808204336,825373484,875967025,757870636c926495793,909588788,875637808,875706163,925905456,875837283c808464950,908866099,825635891,892680500,808529196,842152246c741749815,926102577,926234677,808204343,845361196,859123767c942683698,859058476,892876087,741618992,842412338,741881910c892152880,825439024,808989750,859058476,892876087,1664299828c741354544,909586995,741355576,875574835,741749557,842412338c741881910,942891824,942748217,741617715,959460659,925643575c842413108,842215472,875771436,959721782,858535221,909127730c943077420,828586038,876164917,741750577,892939312,842347315c741488945,926102577,842019890,925644336,842413108,842215472c875771436,959721782,962802997,809054264,942748473,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808858169c892483123,943270968,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828586037,909718579c892547894,959917105,926364722,741882162,959722289,858994230c925643061,926167609,943272503,875770156,842216761,741947186c942813490,808596274,895692853,926495536,741619761,825044016c909457460,943011123,875637812,875706163,925905456,875837228c808464950,908866099,825635891,892680500,808991075,859385913c824981553,909654329,808597297,942746675,842217521,909653302c842283052,942684208,824981810,925905200,892483632,808594488c926102581,959789361,960049507,892417592,741553715,942749745c892744243,942421560,875639348,892744502,825241900,942683952c741881138,825766193,825309496,824979769,808923961,942813233c909206327,842150195,909325617,909586732,875640120,741945652c842217009,925971760,824980279,876164664,875772211,859122742c875704633,741749816,926494769,926495795,828584245,858796848c808464690,959523894,926496817,909260855,892875052,909719346c741815602,943274289,909392181,824979510,926233401,876032566c925969462,909195574,909586481,959459683,842413874,741816121c942749745,858993203,959198257,943206456,942880053,876033324c892482868,824981815,859058998,942944304,808528945,926036788c909718326,909521251,892811060,741751097,959527217,942944313c824981815,892549177,925905716,926231602,808793140,741685303c876097592,859059254,959917106,959854384,1664233783,942684217c859255353,925969460,942814515,942944567,943272236,859059507c741488432,875837237,943140917,842083381,825702194,959985205c960049452,876164408,1664365622,876099121,808989238,824981042c909718070,959984435,808528951,926496057,842412336,825241900c942683952,741881138,909195569,842281780,824980274,925905200c892613938,875914038,943207476,741684528,825243705,875836472c909192240,858994486,859189552,943206700,842609201,741552945c842020657,875640368,892089906,925906743,842020916,842610531c892941876,824981046,943141936,859124784,842214453,959918389c808204340,892547884,859059253,1664101426,825437232,808857913c841757235,875573296,909652018,808528948,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3486773,905982774c257961008,0,513802240,0,0,509542400c812384256,963391532,741618737,825846832,942421044,943077430c942420076,943077430,808202339,909193516,824979500,876164917c741750577,825058096,909193523,808793907,875637812,875706163c842084912,875837228,808464950,908866099,825635891,892680500c808991020,859385913,824981553,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926234680,741357880,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25832245,892612913,925969464,959461686,825571123c858796332,959655985,741947184,825832245,892612913,909206328c842150963,859190832,892875052,825242674,741880117,892809272c825438261,808528945,808923185,943010360,909521196,909130039c741815857,859322673,808662069,895693367,892613687,892876592c892940588,926300210,741488950,808529969,842543159,824981557c909718579,892547894,959917105,926364722,741882162,959722289c858994230,929247541,926167609,943272503,875770156,842216761c741947186,808792118,858993716,825371704,909260850,926430774c825373484,875967025,845361196,943076914,875704377,859058476c808727095,741748786,909390903,858796082,859188274,875640372c741684537,909193781,909457465,825371702,909260850,809055799c757870691,959655990,926366007,859188278,909456183,808528953c842214451,842413106,1664101428,825635382,942945849,875637808c875706163,909128240,875837228,808464950,908866099,825635891c892680500,892351020,842151216,741619507,942813490,926365234c761476664,859125046,925969462,825439536,892678706,892742956c741619764,808464433,825371696,909456951,1664101432,859386422c808596020,875637816,875706163,909128240,875837228,808464950c908866099,825635891,892680500,808596268,808203824,959525475c942879792,808202284,875705644,741881906,808530737,741356087c825438258,1664495926,925905971,741488440,841759028,909260337c808204344,808202284,925969763,825833520,909326134,960050476c842085938,808203570,875641132,825371700,825242935,1664101424c859125046,892611638,842348344,892809516,926298930,741617713c808465969,875771956,858535218,959918132,892088370,876045104c909456688,741354552,959525165,892877104,741880375,926102577c842019890,925644592,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75640881,892744496,824980020,892810036,926364984,842279987c876099893,1664101424,859125297,859058230,841757237,842543665c943077174,858860600,842477617,892679724,824981043,875640374c926300214,825371698,909260850,943207991,808726883,926496816c741749557,942813490,825636402,824979508,942682164,859125561c825371702,909260850,808726838,858860844,825373240,909588281c946024492,909654067,808204336,825373484,875967025,757870636c926495793,909588788,875637808,875706163,925905456,875837283c808464950,908866099,825635891,892680500,808529196,842152246c741749815,926102577,926234677,808204343,845361196,859123767c942683698,859058476,892876087,741618992,842412338,741881910c892152880,825439024,808989750,859058476,892876087,1664299828c741354544,909586995,741355576,875574835,741749557,842412338c741881910,942891824,942748217,741617715,959460659,925643575c842413108,842215472,875771436,959721782,858535221,909127730c943077420,828586038,876164917,741750577,892939312,842347315c741488945,926102577,842019890,925644336,842413108,842215472c875771436,959721782,962802997,809054264,942748473,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808858169c892483123,943270968,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828586037,909718579c892547894,959917105,926364722,741882162,959722289,858994230c925643061,926167609,943272503,875770156,842216761,741947186c942813490,808596274,895692853,926495536,741619761,825044016c909457460,943011123,875637812,875706163,925905456,875837228c808464950,908866099,825635891,892680500,808991075,859385913c824981553,909654329,808597297,942746675,842217521,909653302c842283052,942684208,824981810,925905200,892483632,808594488c926102581,959789361,960049507,892417592,741553715,942749745c892744243,942421560,875639348,892744502,825241900,942683952c741881138,825766193,825309496,824979769,808923961,942813233c909206327,842150195,909325617,909586732,875640120,741945652c842217009,925971760,824980279,876164664,875772211,859122742c875704633,741749816,926494769,926495795,828584245,858796848c808464690,959523894,926496817,909260855,892875052,909719346c741815602,943274289,909392181,824979510,926233401,876032566c925969462,909195574,909586481,959459683,842413874,741816121c942749745,858993203,959198257,943206456,942880053,876033324c892482868,824981815,859058998,942944304,808528945,926036788c909718326,909521251,892811060,741751097,959527217,942944313c824981815,892549177,925905716,926231602,808793140,741685303c876097592,859059254,959917106,959854384,1664233783,942684217c859255353,925969460,942814515,942944567,943272236,859059507c741488432,875837237,943140917,842083381,825702194,959985205c960049452,876164408,1664365622,876099121,808989238,824981042c909718070,959984435,808528951,926496057,842412336,825241900c942683952,741881138,909195569,842281780,824980274,925905200c892613938,875914038,943207476,741684528,825243705,875836472c909192240,858994486,859189552,943206700,842609201,741552945c842020657,875640368,892089906,925906743,842020916,842610531c892941876,824981046,943141936,859124784,842214453,959918389c808204340,892547884,859059253,1664101426,825437232,808857913c841757235,875573296,909652018,808528948,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1664431157,842217009c925971760,824980279,876164664,875772211,859122742,875704633c741749816,875771441,808727088,824980789,909325113,959723830c926231601,926168116,1664563001,875771441,875573299,824979768c892877113,909521977,808528952,926494771,942748210,909586732c892940345,741881140,925907255,842085688,943270961,842610736c1664365367,959854641,859256627,959199543,943206456,942749237c858796332,858862896,741617968,876097592,825504822,926231608c859321651,741879860,808464434,926298932,828584760,942748984c892614711,943270968,892876848,741814326,808661041,808661301c925643825,808858166,808532019,959657260,925905457,824980273c808990263,925971764,926245685,808793140,741356080,892941105c859256884,824981810,842216496,892548663,943270963,959985712c741617716,926167089,809056054,824979513,960050233,909523000c942760760,825309489,875574579,859189548,959788852,741488692c875837237,960051252,959523893,842020403,842478136,808923436c825635378,741946419,942682161,808858679,828586033,960050233c892745784,959523893,943012153,942748468,825241900,892483376c741618484,842545201,926496568,892088633,859386673,741619000c825385776,943075894,741354552,959657013,741881908,926233398c741751088,959526454,741880882,925905971,1664364601,909586995c741815608,925905971,741945913,892351543,741881397,959917104c909260336,741617715,926102577,926234677,878917943,859191352c909194294,842084908,909521464,741816374,876099121,942813238c824979512,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09326124,876034358,962801708c825701172,808203320,959984428,859320626,858534960,926494773c876031027,808597044,741487408,909390646,892941361,925983541c909718320,909127736,842084908,926298680,741945655,741354544c809054509,842412597,741488949,942813490,909522482,761476147c876098353,858796593,841756722,842543665,859190838,741354548c892742704,741749557,859125046,825058102,842019891,859256375c825371702,909260850,909522487,858860844,875771702,875573555c842084908,926298680,741750326,875705649,892940854,841757744c842543665,808531766,859398965,943141686,741881395,926102577c926234677,925645111,842281266,943206960,859058476,825701424c741815860,926429485,959590457,741880633,942813490,909522482c811807795,757870636,959854897,926233138,841758770,943272497c926101812,858860600,859255865,842346807,808923436,859191345c1664366647,942944307,876098871,892088364,808923441,943206453c842084908,909521464,741816374,925970741,942683440,825371704c909260850,926430774,959789411,942946353,892089913,876098359c926364982,892940588,842282290,741487927,875640881,842217521c824980023,808792376,909325881,809053240,808858169,1664366901c925971511,892680500,842607670,825569334,741750579,809055544c909588789,842542130,808663093,741618996,858927416,842413881c926428208,825505333,1664234289,825832245,875574578,942746676c875575601,943272244,909652268,926364473,741947187,909391409c825307444,824980018,909193272,825308471,959523894,808923957c842152241,808923491,959657265,741882166,858863409,960049461c959197751,909324344,808792625,909652268,909587257,741945398c943076913,858798129,824980276,892351280,825767217,859136819c892481849,741488690,959526961,959985976,824980793,842086456c858862137,959523891,909128501,926431287,808991020,808857907c824981808,943273528,808989235,925983537,858862128,842346545c825700652,842152247,741685048,942814265,909653297,942746672c892548664,859059250,842610732,859189556,824980529,876164663c842412338,926507826,875706681,741881392,909259832,808597808c925969460,892483638,960050227,808991020,876032055,824979763c892482360,926037561,959523891,909392185,892678966,842413923c909718323,824981561,943272248,960051257,942746677,959723830c892876852,943272236,875574835,741881648,959524914,926167353c824981305,942748984,942879286,959537976,809056561,859060275c943075628,808662580,741487672,892746041,842412592,909585464c943141426,741684791,959854385,942815025,824981556,926037304c892482873,959537970,809056561,959985459,892875052,960050994c741554485,808597047,892679991,909192246,959722547,808532019c808923436,959787570,741357104,875771441,808530738,828586041c925905200,825242928,925969456,808663094,942748471,909652268c892941108,741619768,842348849,942747704,824979509,859190072c909194292,925969461,909128240,959526197,909521251,859125815c741421364,942946609,808529972,841757488,909587248,859124533c926231608,959722548,741879856,943077169,808726839,824981817c808662582,875769909,959537968,809056561,959920180,960049452c842217272,741620021,842020657,959918641,824981047,925905200c892483632,959523896,808923957,842413624,808923436,959657265c1664629046,959526961,842609458,892088368,892613687,892547890c959461676,909130035,892090162,892875575,825241912,909586732c959461688,741618739,926101554,942946102,895693366,875836471c875573305,892875052,809054515,741486640,909719089,926167094c824980023,959656758,842478384,925969462,825570097,876099897c943142188,875705648,895692854,859058739,808203571,842544172c959722547,841756726,842543665,943076918,942943287,875836210c741357113,942813490,909522482,828585784,909587504,959723573c959523894,943274292,943076920,825766188,858861881,741617717c875771441,876164407,892088888,875836471,892942648,859386156c942813238,1664235314,842020657,858863154,824981812,926429232c825243188,959523896,943274292,892679736,960049452,876098873c741880115,808529969,875901495,824980531,942815288,959920439c808674097,942813748,808203828,875639596,942815029,741354544c808728365,808991024,824981556,842478388,808595508,876045112c808597044,741487408,909390646,892941361,943270965,959461680c741880115,959527217,808596786,841759031,926101552,892940345c909192240,942749750,909587251,808991075,909457464,824979506c892351280,825242417,942746676,842217521,909521970,809056044c858994743,959199028,959983672,875771698,909586732,943206712c1664628018,859322673,808662069,892088887,892613687,892876592c875573548,909586995,741749555,858994993,875639090,824980021c825767479,943075378,959523896,825636921,875770674,825700707c808597815,741617971,808661041,909653296,892090160,825309491c943010865,825700652,926168631,741423417,808661041,842477625c959197749,858797618,943010358,808991075,892680248,824981555c925970487,909587507,925969460,808857904,942880566,909717804c808465209,741945904,825832245,909522738,925969464,808925238c892548400,876033379,809055284,892089904,825701175,859191093c808464940,909325360,741554231,876099121,876033337,824981561c926232888,825831479,808528946,858796339,892745016,959789155c875968563,959197744,943206456,942880053,892809516,925906481c741750326,859058744,875902770,959523888,959789113,925972020c892875052,926365745,1664365364,892548913,825833522,942420281c842348592,926495542,825241900,942683952,741881138,926299697c825634873,824981302,892549177,925905716,926231602,808793140c1664432183,842348337,825308724,824980533,925905200,892483632c858860600,909523252,825570099,842610476,842479412,824981561c909718579,892547894,959917105,926364722,1664629042,959722289c842150709,841759031,875573296,892876339,808528944,842477617c875770933,875770156,859190841,741422387,808464434,943076148c824979509,842608953,825375028,943285040,892876848,741617974c808661041,808661301,925643825,926363705,808530480,808991020c926038328,824980531,942879545,959459888,959523897,875901752c842477619,876033379,925906228,925644088,926363705,942880560c808991020,926038328,824980531,926037304,959591992,959523888c825636921,842085429,909521196,892351800,1664364857,875837237c842018869,925969461,876163120,808465208,909586732,875770425c741486648,876163889,859058998,824979765,825766199,959788600c943270967,892876848,1664627509,909326641,892678198,824980532c859256626,909324849,959523889,875706673,859126070,909652268c842543417,741946416,960050737,909521977,892089904,858863415c808529975,959852899,808661816,741355572,943271985,925906225c824980277,926495280,909194297,959523891,892613429,875902257c859189548,926103602,741553207,825832245,943077426,959537974c943207731,825702450,909652268,825832247,741946421,876163889c909390646,892088881,859059252,959461429,859189548,959721781c741618225,875771441,825570865,929247792,943140921,808923956c808991020,926038328,824980531,859387448,926103351,943270969c892876848,741880118,808661041,808661301,824980529,942880057c859191604,808543028,926036788,960049974,825766188,808924981c741356601,909325365,926103860,909192247,858862899,926298424c959852844,842282806,741619255,943272753,825309488,962803761c943206456,942880053,909586732,943206712,741881138,943077169c825373492,892090680,892679479,892876853,842610476,842479412c824979763,909718579,892547894,959931185,926364722,741882162c926167089,875771702,841757494,842020917,892811321,824979500c960050743,942814777,875637816,943011635,959919925,842544227c959722547,841756726,842543665,943076918,741354551,741354544c876176176,925905970,741357622,808662073,859060023,808987696c842019384,741946163,825831481,825570105,842542134,959920436c741355573,825636664,825832502,876045111,808793905,741816117c808792632,959461429,809053238,859386169,741552693,926429240c809055033,926428215,926103093,741486904,926234424,909194800c876110643,876097586,741486905,943011640,842151731,808987704c875967544,741356857,943206457,959460918,842542137,892548661c741423416,909261112,808792120,809001776,825833784,741356080c859387192,825832760,842542131,825768244,741553461,909259832c892942384,842607667,892352821,741422644,909652024,909457456c892862521,875637814,943011635,959787829,892679724,824981043c892810036,909193779,892152880,922761526,771766070,0c1021313024,0,0,1017511936,812384256,963391532c741618737,825846832,942421044,943077430,942420076,943077430c808202339,909193516,824979500,876164917,741750577,825058096c909193523,808793907,875637812,875706163,842084912,875837228c808464950,908866099,825635891,892680500,808991020,859385913c824981553,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08987698,926234680,741357880,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25832245c892612913,925969464,959461686,825571123,858796332,959655985c741947184,825832245,892612913,909206328,842150963,859190832c892875052,825242674,741880117,892809272,825438261,808528945c808923185,943010360,909521196,909130039,741815857,859322673c808662069,895693367,892613687,892876592,892940588,926300210c741488950,808529969,842543159,824981557,909718579,892547894c959917105,926364722,741882162,959722289,858994230,929247541c926167609,943272503,875770156,842216761,741947186,808792118c858993716,825371704,909260850,926430774,825373484,875967025c845361196,943076914,875704377,859058476,808727095,741748786c909390903,858796082,859188274,875640372,741684537,909193781c909457465,825371702,909260850,809055799,757870691,959655990c926366007,859188278,909456183,808528953,842214451,842413106c1664101428,825635382,942945849,875637808,875706163,909128240c875837228,808464950,908866099,825635891,892680500,892351020c842151216,741619507,942813490,926365234,761476664,859125046c925969462,825439536,892678706,892742956,741619764,808464433c825371696,909456951,1664101432,859386422,808596020,875637816c875706163,909128240,875837228,808464950,908866099,825635891c892680500,808596268,808203824,959525475,942879792,808202284c875705644,741881906,808530737,741356087,825438258,1664495926c925905971,741488440,841759028,909260337,808204344,808202284c925969763,825833520,909326134,960050476,842085938,808203570c875641132,825371700,825242935,1664101424,859125046,892611638c842348344,892809516,926298930,741617713,808465969,875771956c858535218,959918132,892088370,876045104,909456688,741354552c959525165,892877104,741880375,926102577,842019890,925644592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75640881,892744496c824980020,892810036,926364984,842279987,876099893,1664101424c859125297,859058230,841757237,842543665,943077174,858860600c842477617,892679724,824981043,875640374,926300214,825371698c909260850,943207991,808726883,926496816,741749557,942813490c825636402,824979508,942682164,859125561,825371702,909260850c808726838,858860844,825373240,909588281,946024492,909654067c808204336,825373484,875967025,757870636,926495793,909588788c875637808,875706163,925905456,875837283,808464950,908866099c825635891,892680500,808529196,842152246,741749815,926102577c926234677,808204343,845361196,859123767,942683698,859058476c892876087,741618992,842412338,741881910,892152880,825439024c808989750,859058476,892876087,1664299828,741354544,909586995c741355576,875574835,741749557,842412338,741881910,942891824c942748217,741617715,959460659,925643575,842413108,842215472c875771436,959721782,858535221,909127730,943077420,828586038c876164917,741750577,892939312,842347315,741488945,926102577c842019890,925644336,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808858169,892483123,943270968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942813490,808596274c895692853,926495536,741619761,825044016,909457460,943011123c875637812,875706163,925905456,875837228,808464950,908866099c825635891,892680500,808991075,859385913,824981553,909654329c808597297,942746675,842217521,909653302,842283052,942684208c824981810,925905200,892483632,808594488,926102581,959789361c960049507,892417592,741553715,942749745,892744243,942421560c875639348,892744502,825241900,942683952,741881138,825766193c825309496,824979769,808923961,942813233,909206327,842150195c909325617,909586732,875640120,741945652,842217009,925971760c824980279,876164664,875772211,859122742,875704633,741749816c926494769,926495795,828584245,858796848,808464690,959523894c926496817,909260855,892875052,909719346,741815602,943274289c909392181,824979510,926233401,876032566,925969462,909195574c909586481,959459683,842413874,741816121,942749745,858993203c959198257,943206456,942880053,876033324,892482868,824981815c859058998,942944304,808528945,926036788,909718326,909521251c892811060,741751097,959527217,942944313,824981815,892549177c925905716,926231602,808793140,741685303,876097592,859059254c959917106,959854384,1664233783,942684217,859255353,925969460c942814515,942944567,943272236,859059507,741488432,875837237c943140917,842083381,825702194,959985205,960049452,876164408c1664365622,876099121,808989238,824981042,909718070,959984435c808528951,926496057,842412336,825241900,942683952,741881138c909195569,842281780,824980274,925905200,892613938,875914038c943207476,741684528,825243705,875836472,909192240,858994486c859189552,943206700,842609201,741552945,842020657,875640368c892089906,925906743,842020916,842610531,892941876,824981046c943141936,859124784,842214453,959918389,808204340,892547884c859059253,1664101426,825437232,808857913,841757235,875573296c909652018,808528948,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92088633,859386673,741619000,825385776,943075894c741354552,959657013,741881908,926233398,741751088,959526454c741880882,925905971,1664364601,909586995,741815608,925905971c741945913,892351543,741881397,959917104,909260336,741617715c926102577,926234677,878917943,859191352,909194294,842084908c909521464,741816374,876099121,942813238,824979512,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09326124,876034358,962801708,825701172,808203320c959984428,859320626,858534960,926494773,876031027,808597044c741487408,909390646,892941361,925983541,909718320,909127736c842084908,926298680,741945655,741354544,809054509,842412597c741488949,942813490,909522482,761476147,876098353,858796593c841756722,842543665,859190838,741354548,892742704,741749557c859125046,825058102,842019891,859256375,825371702,909260850c909522487,858860844,875771702,875573555,842084908,926298680c741750326,875705649,892940854,841757744,842543665,808531766c859398965,943141686,741881395,926102577,926234677,925645111c842281266,943206960,859058476,825701424,741815860,926429485c959590457,741880633,942813490,909522482,811807795,757870636c959854897,926233138,841758770,943272497,926101812,858860600c859255865,842346807,808923436,859191345,1664366647,942944307c876098871,892088364,808923441,943206453,842084908,909521464c741816374,925970741,942683440,825371704,909260850,926430774c959789411,942946353,892089913,876098359,926364982,892940588c842282290,741487927,875640881,842217521,824980023,808792376c909325881,809053240,808858169,1664366901,925971511,892680500c842607670,825569334,741750579,809055544,909588789,842542130c808663093,741618996,858927416,842413881,926428208,825505333c1664234289,825832245,875574578,942746676,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42814265,909653297,942746672,892548664,859059250c842610732,859189556,824980529,876164663,842412338,926507826c875706681,741881392,909259832,808597808,925969460,892483638c960050227,808991020,876032055,824979763,892482360,926037561c959523891,909392185,892678966,842413923,909718323,824981561c943272248,960051257,942746677,959723830,892876852,943272236c875574835,741881648,959524914,926167353,824981305,942748984c942879286,959537976,809056561,859060275,943075628,808662580c741487672,892746041,842412592,909585464,943141426,741684791c959854385,942815025,824981556,926037304,892482873,959537970c809056561,959985459,892875052,960050994,741554485,808597047c892679991,909192246,959722547,808532019,808923436,959787570c741357104,875771441,808530738,828586041,925905200,825242928c925969456,808663094,942748471,909652268,892941108,741619768c842348849,942747704,824979509,859190072,909194292,925969461c909128240,959526197,909521251,859125815,741421364,942946609c808529972,841757488,909587248,859124533,926231608,959722548c741879856,943077169,808726839,824981817,808662582,875769909c959537968,809056561,959920180,960049452,842217272,741620021c842020657,959918641,824981047,925905200,892483632,959523896c808923957,842413624,808923436,959657265,1664629046,959526961c842609458,892088368,892613687,892547890,959461676,909130035c892090162,892875575,825241912,909586732,959461688,741618739c926101554,942946102,895693366,875836471,875573305,892875052c809054515,741486640,909719089,926167094,824980023,959656758c842478384,925969462,825570097,876099897,943142188,875705648c895692854,859058739,808203571,842544172,959722547,841756726c842543665,943076918,942943287,875836210,741357113,942813490c909522482,828585784,909587504,959723573,959523894,943274292c943076920,825766188,858861881,741617717,875771441,876164407c892088888,875836471,892942648,859386156,942813238,1664235314c842020657,858863154,824981812,926429232,825243188,959523896c943274292,892679736,960049452,876098873,741880115,808529969c875901495,824980531,942815288,959920439,808674097,942813748c808203828,875639596,942815029,741354544,808728365,808991024c824981556,842478388,808595508,876045112,808597044,741487408c909390646,892941361,943270965,959461680,741880115,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25700707,808597815,741617971c808661041,909653296,892090160,825309491,943010865,825700652c926168631,741423417,808661041,842477625,959197749,858797618c943010358,808991075,892680248,824981555,925970487,909587507c925969460,808857904,942880566,909717804,808465209,741945904c825832245,909522738,925969464,808925238,892548400,876033379c809055284,892089904,825701175,859191093,808464940,909325360c741554231,876099121,876033337,824981561,926232888,825831479c808528946,858796339,892745016,959789155,875968563,959197744c943206456,942880053,892809516,925906481,741750326,859058744c875902770,959523888,959789113,925972020,892875052,926365745c1664365364,892548913,825833522,942420281,842348592,926495542c825241900,942683952,741881138,926299697,825634873,824981302c892549177,925905716,926231602,808793140,1664432183,842348337c825308724,824980533,925905200,892483632,858860600,909523252c825570099,842610476,842479412,824981561,909718579,892547894c959917105,926364722,1664629042,959722289,842150709,841759031c875573296,892876339,808528944,842477617,875770933,875770156c859190841,741422387,808464434,943076148,824979509,842608953c825375028,943285040,892876848,741617974,808661041,808661301c925643825,926363705,808530480,808991020,926038328,824980531c942879545,959459888,959523897,875901752,842477619,876033379c925906228,925644088,926363705,942880560,808991020,926038328c824980531,926037304,959591992,959523888,825636921,842085429c909521196,892351800,1664364857,875837237,842018869,925969461c876163120,808465208,909586732,875770425,741486648,876163889c859058998,824979765,825766199,959788600,943270967,892876848c1664627509,909326641,892678198,824980532,859256626,909324849c959523889,875706673,859126070,909652268,842543417,741946416c960050737,909521977,892089904,858863415,808529975,959852899c808661816,741355572,943271985,925906225,824980277,926495280c909194297,959523891,892613429,875902257,859189548,926103602c741553207,825832245,943077426,959537974,943207731,825702450c909652268,825832247,741946421,876163889,909390646,892088881c859059252,959461429,859189548,959721781,741618225,875771441c825570865,929247792,943140921,808923956,808991020,926038328c824980531,859387448,926103351,943270969,892876848,741880118c808661041,808661301,824980529,942880057,859191604,808543028c926036788,960049974,825766188,808924981,741356601,909325365c926103860,909192247,858862899,926298424,959852844,842282806c741619255,943272753,825309488,962803761,943206456,942880053c909586732,943206712,741881138,943077169,825373492,892090680c892679479,892876853,842610476,842479412,824979763,909718579c892547894,959931185,926364722,741882162,926167089,875771702c841757494,842020917,892811321,824979500,960050743,942814777c875637816,943011635,959919925,842544227,959722547,841756726c842543665,943076918,741354551,741354544,876176176,925905970c741357622,808662073,859060023,808987696,842019384,741946163c825831481,825570105,842542134,959920436,741355573,825636664c825832502,876045111,808793905,741816117,808792632,959461429c809053238,859386169,741552693,926429240,809055033,926428215c926103093,741486904,926234424,909194800,876110643,876097586c741486905,943011640,842151731,808987704,875967544,741356857c943206457,959460918,842542137,892548661,741423416,909261112c808792120,809001776,825833784,741356080,859387192,825832760c842542131,825768244,741553461,909259832,892942384,842607667c892352821,741422644,909652024,909457456,892953401,942750009c741751096,926429240,825504825,809053238,825374009,741751089c859387192,859189298,876031026,808793905,741947189,909259833c825373752,876110647,858862642,741881395,892874808,876165170c842542132,959853877,741421875,909457208,859322419,842542133c909522741,741881905,825373752,825700405,876045106,808793905c741618227,959787577,892483376,926428213,808924981,741357622c842216505,875574584,876096567,808531506,741749559,909194295c942946353,876176183,926363699,741946929,892482616,808596788c842542129,825768244,741815605,892483896,925972788,842607671c892352821,741749047,842412601,808857907,809001778,859387704c741356593,909194295,808662328,892873779,943009849,741683762" fillcolor="black" stroked="f" o:allowincell="f" style="position:absolute;left:9960;top:1170;width:13;height:134;mso-wrap-style:none;v-text-anchor:middle;mso-position-horizontal-relative:char">
                  <v:fill o:detectmouseclick="t" type="solid" color2="white"/>
                  <v:stroke color="#3465a4" joinstyle="round" endcap="flat"/>
                  <w10:wrap type="none"/>
                </v:rect>
                <v:rect id="shape_0" ID="Shape 49295" coordsize="27432,672084" path="l0,0l27432,0l27432,672084l0,672084x" fillcolor="#62b0ff" stroked="f" o:allowincell="f" style="position:absolute;left:4279;top:1320;width:42;height:1048;mso-wrap-style:none;v-text-anchor:middle;mso-position-horizontal-relative:char">
                  <v:fill o:detectmouseclick="t" type="solid" color2="#9d4f00"/>
                  <v:stroke color="#3465a4" joinstyle="round" endcap="flat"/>
                  <w10:wrap type="none"/>
                </v:rect>
                <v:rect id="shape_0" ID="Shape 49296" coordsize="27432,672084" path="l0,0l27432,0l27432,672084l0,672084x" fillcolor="#62b0ff" stroked="f" o:allowincell="f" style="position:absolute;left:14;top:1320;width:42;height:1048;mso-wrap-style:none;v-text-anchor:middle;mso-position-horizontal-relative:char">
                  <v:fill o:detectmouseclick="t" type="solid" color2="#9d4f00"/>
                  <v:stroke color="#3465a4" joinstyle="round" endcap="flat"/>
                  <w10:wrap type="none"/>
                </v:rect>
                <v:rect id="shape_0" ID="Shape 49297" coordsize="2680716,146304" path="l0,0l2680716,0l2680716,146304l0,146304" fillcolor="#62b0ff" stroked="f" o:allowincell="f" style="position:absolute;left:57;top:1320;width:4220;height:227;mso-wrap-style:none;v-text-anchor:middle;mso-position-horizontal-relative:char">
                  <v:fill o:detectmouseclick="t" type="solid" color2="#9d4f00"/>
                  <v:stroke color="#3465a4" joinstyle="round" endcap="flat"/>
                  <w10:wrap type="none"/>
                </v:rect>
                <v:shape id="shape_0" stroked="f" o:allowincell="f" style="position:absolute;left:57;top:1356;width:1059;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Indirizzo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98" coordsize="2680716,88392" path="l0,0l2680716,0l2680716,88392l0,88392" fillcolor="#62b0ff" stroked="f" o:allowincell="f" style="position:absolute;left:57;top:1549;width:4220;height:137;mso-wrap-style:none;v-text-anchor:middle;mso-position-horizontal-relative:char">
                  <v:fill o:detectmouseclick="t" type="solid" color2="#9d4f00"/>
                  <v:stroke color="#3465a4" joinstyle="round" endcap="flat"/>
                  <w10:wrap type="none"/>
                </v:rect>
                <v:shape id="shape_0" stroked="f" o:allowincell="f" style="position:absolute;left:57;top:1569;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299" coordsize="2680716,144780" path="l0,0l2680716,0l2680716,144780l0,144780" fillcolor="#62b0ff" stroked="f" o:allowincell="f" style="position:absolute;left:57;top:1687;width:4220;height:224;mso-wrap-style:none;v-text-anchor:middle;mso-position-horizontal-relative:char">
                  <v:fill o:detectmouseclick="t" type="solid" color2="#9d4f00"/>
                  <v:stroke color="#3465a4" joinstyle="round" endcap="flat"/>
                  <w10:wrap type="none"/>
                </v:rect>
                <v:shape id="shape_0" stroked="f" o:allowincell="f" style="position:absolute;left:1803;top:1720;width:103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0" coordsize="2680716,146304" path="l0,0l2680716,0l2680716,146304l0,146304" fillcolor="#62b0ff" stroked="f" o:allowincell="f" style="position:absolute;left:57;top:1912;width:4220;height:227;mso-wrap-style:none;v-text-anchor:middle;mso-position-horizontal-relative:char">
                  <v:fill o:detectmouseclick="t" type="solid" color2="#9d4f00"/>
                  <v:stroke color="#3465a4" joinstyle="round" endcap="flat"/>
                  <w10:wrap type="none"/>
                </v:rect>
                <v:shape id="shape_0" stroked="f" o:allowincell="f" style="position:absolute;left:1699;top:1945;width:1241;height:252;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631;top:1946;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1" coordsize="2680716,146304" path="l0,0l2680716,0l2680716,146304l0,146304" fillcolor="#62b0ff" stroked="f" o:allowincell="f" style="position:absolute;left:57;top:2141;width:4220;height:227;mso-wrap-style:none;v-text-anchor:middle;mso-position-horizontal-relative:char">
                  <v:fill o:detectmouseclick="t" type="solid" color2="#9d4f00"/>
                  <v:stroke color="#3465a4" joinstyle="round" endcap="flat"/>
                  <w10:wrap type="none"/>
                </v:rect>
                <v:shape id="shape_0" stroked="f" o:allowincell="f" style="position:absolute;left:56;top:2177;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1340;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02" coordsize="9144,9144" path="l0,0l9144,0c9144,9144,0,9144,0,0c1664679936,892679992,9516087,0,1823932416,1437240205c744620032,634614955,32006,65536,0,0c0,-196608,65535,0,0,0c0,0,0,0,0,0c-2011889664,2128267226,2055208960,1437585776,721420288,1430471467c-1879029938,2128266634,0,0,-1982857216,2129841378c744488960,1437585776,2162688,0,1621098496,1437585434c0,0,3342336,3276848,2162688,0c386334720,350973,744620032,634614955,2129158,0c14745600,0,65536,3407872,1869611008,1769236851c1631219311,1819243362,996504693,1952867692,1950036026,825913455c993407027,1952737655,858864232,1768253499,980707431,570438449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939540082,892547641,9516337,0,386334720,350973c744620032,634614955,3833094,3080239,7274596,7536739c7274542,7536737,7536745,7274541,6619248,3014766c7471215,3080295,7536750,7274543,6684774,6488169c3080293,3014705,3080242,6619245,6357108,7340079c6750315,6815779,7536737,6357072,7602290,959184896c825766452,942879283,15808556,0,-1310261248,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926236274,943077424,3225900,0,2111242240,1437240205c744620032,634614955,521698566,2128267690,0,0c1634123784,577074028,3227183,0,65536,917504c6553600,6357106,6881399,6750318,4390958,7536757c7274612,109,3211264,0,386334720,350973c744620032,634614955,521698566,2128267690,0,-603979776c1634091201,577074028,3227183,0,1781989376,1437240205c744620032,634614955,2055240966,1437585776,0,0c270532608,1437585054,3211264,0,468713472,2128267690c65536,65536,521666560,2128267690,0,0c265289728,809056054,2177324,0,327680,131077c65537,74680,3417016,50,2190438,0c327680,131077,65537,74680,3417016,0c2162688,0,182255616,12255232,93126656,0c0,1030058607,8466466,0,1885798400,1437240205c744620032,634614955,1275100422,1919246953,1869182049,1699946606c6711666,1869901646,1851872032,1867382899,1394634612,544435809c1635149124,1634165102,26994,0,1700921344,1701998438c573579837,1631221536,1919251558,842080829,1998594615,1852402746c1819628133,1629633893,577729653,1815770912,5336681,0c486539264,2128266687,486539264,2128266687,959578112,1998594611c1734963770,574452840,539113777,1634220663,1852401518,824327527c1043276336,1782216508,980885603,1030513014,5268002,0c3145728,0,1791426560,1437240205,744620032,634614955c6651142,3407904,3342393,3276848,0,925644851c18952500,0,500170752,2128266687,500170752,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18902113,0c47185920,0,397934592,1437240205,744620032,634614955c163122304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5822,0c49348608,0,530579456,2128266687,530579456,2128266687c1763704832,1931623780,1701863784,539111519,1869771891,1029989739c539125282,1818311279,1769434988,1818583918,1713519980,1953701922c1030057081,1936683042,1869182057,1650539118,1970040691,1815831924c980706917,808989492,1886352443,875770170,1769421616,979924068c1748710196,1751607653,89241867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422,0,31457280,0,-139617894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18907440,0,650117120,1437585777c482344960,2128266687,0,0,0,0c825819136,808203316,828583980,909391414,859388215,959982646c959919666,741488953,909194553,741816368,942746672,859386674c909194290,859058476,808727095,1664430130,909390903,858796082c859188274,875640372,741684537,808464947,892742710,741749557c1664101424,825044016,808859193,892742712,741684021,741354544c741368624,741354544,741354544,841835312,942747952,909523256c825371700,909260850,909259319,892351020,942682677,741357113c926102577,926234677,925644343,842281266,943206960,859058476c825701424,1664562740,926429485,959590457,741880633,942813490c909522482,808203315,757870636,842545457,842478904,841758257c943272497,926101812,876045112,943207476,741357113,926102577c926234677,841758263,909260337,808204344,842412332,943271985c741751092,926102577,875903029,811807795,858533932,858928179c858535475,943077170,841758772,909260337,808204344,909652835c926167859,858533938,926494773,876031027,808597044,741487408c909390646,892941361,825371701,892418354,1664101432,876033073c808465973,908865580,909325621,808727340,842479671,909652268c825308729,741879856,959854385,943076146,828584245,842085174c825440561,942746673,875706673,842412851,909719852,909389877c824980281,942814521,959854390,959523890,858796085,909258806c892483628,875770169,962802997,808727353,926036023,892940588c926103346,741684534,943207736,858928182,925969458,892483638c960050227,808991020,876032055,892088627,859058231,959722552c875573603,909586995,741749555,858994993,875639090,824980021c825767479,943075378,959523896,825636921,875770674,825700652c808597815,741617971,808661041,909653296,895694640,825309491c943010865,825700652,926168631,741423417,808661041,842477625c942420533,892876848,809056311,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837237,943140917,959523893,909652533c842610231,825241900,942683952,741881138,959722289,858994230c962801973,875903283,842543152,842610732,909587509,959197492c859189557,808204083,909652780,926167859,85853393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892939312c876097849,1664497976,926233144,892614198,876162098,959920178c741554226,808990001,909456696,757870636,808530737,842085938c824981556,842478388,825372724,876045106,808597044,741487408c909390646,892941361,943270965,959461680,741880115,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25700707,808597815,741617971c808661041,909653296,892090160,825309491,943010865,825700652c926168631,741423417,808661041,842477625,942420533,892876848c809056311,808991075,892680248,824981555,925970487,909587507c925969460,808857904,942880566,909717804,808465209,741945904c825832245,909522738,925969464,808925238,892548400,876033379c809055284,892089904,825701175,859191093,808464940,909325360c741554231,876099121,876033337,824981561,926232888,825831479c808528946,858796339,892745016,959657315,875639089,824981557c809055799,892810041,808528945,858796339,959918137,959657260c875639089,824981557,842281782,909520946,942746675,808727093c942748977,925907043,858797365,824979761,925905200,892483632c909192248,809056054,926298422,943272236,859059507,741488432c875837237,943140917,959523893,909652533,842610231,825241955c942683952,741881138,959722289,858994230,925643061,926167609c943272503,875770156,859190841,741422387,875706679,959592247c858860600,859126068,959918642,909261155,842412850,959198263c925905716,875705399,842150700,808466741,841756716,842084657c875704884,875637808,875706163,892351024,875837283,808464950c908866099,825635891,892680500,825373996,892877110,841758262c842543665,959854390,741354544,909206320,842085427,876099379c926364972,808728368,858535986,825700914,808203064,892679724c959198771,808793905,892756788,808858421,859188272,808531765c943074358,959656248,926297145,825438261,859057208,892940345c892808248,892810803,842490679,825635895,808528946,842214457c909259057,741354548,859191347,842478643,892546096,859257136c875837283,808464950,908866099,825635891,892680500,825373996c892877110,841758262,842543665,959854390,741354544,858797613c926496569,828585527,808727350,808595769,926231601,876032055c741880368,926036531,741554225,925969456,943272248,909587257c859058476,808727095,1664430130,909390903,858796082,859188274c875640372,741684537,892678194,959460402,824981046,892810036c926364984,741354550,926049072,842216752,741879862,926102577c808794165,858534965,842084658,808203318,943076396,875770167c841757239,842543665,959854390,892756784,741749557,859125046c842345526,909522481,741357109,942813490,909588018,808202297c845361196,942814518,942815033,959461420,808858928,841757749c859256625,808203314,926036780,741357622,808530737,912471863c926102837,909391660,858533944,808923444,892089905,825371696c859058233,1664101432,909586995,824979512,925905203,892742711c741815093,943076407,875768880,825243441,1664101430,842412338c741881910,942746672,892678706,741749046,892482097,842215989c825440556,892745266,1664101430,808528944,892350515,925906488c909391916,909521974,824979500,926234680,808728633,875637808c875706163,892351024,875837283,808464950,908866099,825635891c892680500,926036268,808464693,741487156,959527217,959853618c824980277,825833016,875573816,909192249,876165433,909129270c825701987,909522481,909652268,825243961,741749814,825571377c808597304,824980019,859256376,959984184,858860601,859190329c842085940,875836716,943010612,828586288,825570102,842086708c909192244,909194291,842019125,959853100,808203321,808923436c825375024,741618739,825243441,876099897,895694899,926233399c926103609,859189548,825373233,741749557,959527217,892417330c942422069,942682676,959592496,960049452,876164408,741683510c842348593,926036020,828585524,909717816,858863666,909192243c859191602,859387955,926364972,909718071,824980277,926232888c825831479,859122738,943076915,1664101425,892745780,909261107c825371700,909260850,926430774,909653036,842609461,841757750c842543665,943076918,892939319,943142201,741486897,943274289c909392181,828584241,959722295,926364470,926231600,842347572c741356600,825832245,926364465,909192247,842150963,859190832c892875052,825242674,741880117,859058744,842348338,808543031c926036788,909325110,943141164,909193778,741879861,942684217c808858936,808528947,825569331,875638835,909260076,842018872c862138412,926233649,808204338,959918380,909259825,741357109c926102577,842019890,925644080,842413108,842215472,875771436c959721782,912471349,825308470,858534452,959918132,858534960c858928179,858534713,943077170,808204340,892483884,942945334c828584245,842348856,741355573,808791088,808923440,741487927c942813490,909522482,892090168,925970480,842348336,842084908c909521464,1664563254,942684217,825440055,959523890,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09261100,842412848c959199285,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942421302,942881077,842019894,808991020c892680248,828586035,909194551,909522736,842542134,926036788c741356597,943274289,909392181,824981297,942748984,859060023c925969460,942814515,825831737,942684204,859189813,828585785c925905200,892483632,909192248,809056054,926298422,943272236c859059507,741488432,875837237,943140917,925969461,909390389c875901233,825241900,942683952,1664628018,959722289,858994230c925643061,926167609,943272503,875770156,859190841,741422387c875706679,959592247,858860600,859126068,959918642,808464940c909325360,1664103736,808529969,875901495,824980531,909718579c892547894,808594481,859058224,808794166,825831724,959722041c741355826,942684217,825636152,808528948,825569331,875638835c809056099,842020663,959197233,959983672,875771698,859386156c842020915,741947696,859322673,808662069,824980023,842021176c741552433,926180144,959789105,808202290,926495532,892613433c824980025,842478388,808595508,876031029,808597044,741487408c909390646,892941361,741474357,825439289,842608692,808987697c858929464,741750073,959983672,842019129,842607664,942878774c261108275,0,515899392,0,0,513736704c812384256,963391532,741618737,825844528,959198260,741618737c825830448,808203316,828583980,909391414,859388215,959982646c959919666,741488953,909194553,741816368,942746672,859386674c909194290,859058476,808727095,1664430130,909390903,858796082c859188274,875640372,741684537,808464947,892742710,741749557c1664101424,825044016,808859193,892742712,741684021,741354544c741368624,741354544,741354544,841835312,942747952,909523256c825371700,909260850,909259319,892351020,942682677,741357113c926102577,926234677,925644343,842281266,943206960,859058476c825701424,1664562740,926429485,959590457,741880633,942813490c909522482,808203315,757870636,842545457,842478904,841758257c943272497,926101812,876045112,943207476,741357113,926102577c926234677,841758263,909260337,808204344,842412332,943271985c741751092,926102577,875903029,811807795,858533932,858928179c858535475,943077170,841758772,909260337,808204344,909652835c926167859,858533938,926494773,876031027,808597044,741487408c909390646,892941361,825371701,892418354,1664101432,876033073c808465973,908865580,909325621,808727340,842479671,909652268c825308729,741879856,959854385,943076146,828584245,842085174c825440561,942746673,875706673,842412851,909719852,909389877c824980281,942814521,959854390,959523890,858796085,909258806c892483628,875770169,962802997,808727353,926036023,892940588c926103346,741684534,943207736,858928182,925969458,892483638c960050227,808991020,876032055,892088627,859058231,959722552c875573603,909586995,741749555,858994993,875639090,824980021c825767479,943075378,959523896,825636921,875770674,825700652c808597815,741617971,808661041,909653296,895694640,825309491c943010865,825700652,926168631,741423417,808661041,842477625c942420533,892876848,809056311,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837237,943140917,959523893,909652533c842610231,825241900,942683952,741881138,959722289,858994230c962801973,875903283,842543152,842610732,909587509,959197492c859189557,808204083,909652780,926167859,85853393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892939312c876097849,1664497976,926233144,892614198,876162098,959920178c741554226,808990001,909456696,757870636,808530737,842085938c824981556,842478388,825372724,876045106,808597044,741487408c909390646,892941361,943270965,959461680,741880115,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25700707,808597815,741617971c808661041,909653296,892090160,825309491,943010865,825700652c926168631,741423417,808661041,842477625,942420533,892876848c809056311,808991075,892680248,824981555,925970487,909587507c925969460,808857904,942880566,909717804,808465209,741945904c825832245,909522738,925969464,808925238,892548400,876033379c809055284,892089904,825701175,859191093,808464940,909325360c741554231,876099121,876033337,824981561,926232888,825831479c808528946,858796339,892745016,959657315,875639089,824981557c809055799,892810041,808528945,858796339,959918137,959657260c875639089,824981557,842281782,909520946,942746675,808727093c942748977,925907043,858797365,824979761,925905200,892483632c909192248,809056054,926298422,943272236,859059507,741488432c875837237,943140917,959523893,909652533,842610231,825241955c942683952,741881138,959722289,858994230,925643061,926167609c943272503,875770156,859190841,741422387,875706679,959592247c858860600,859126068,959918642,909261155,842412850,959198263c925905716,875705399,842150700,808466741,841756716,842084657c875704884,875637808,875706163,892351024,875837283,808464950c908866099,825635891,892680500,825373996,892877110,841758262c842543665,959854390,741354544,909206320,842085427,876099379c926364972,808728368,858535986,825700914,808203064,892679724c959198771,808793905,892756788,808858421,859188272,808531765c943074358,959656248,926297145,825438261,859057208,892940345c892808248,892810803,842490679,825635895,808528946,842214457c909259057,741354548,859191347,842478643,892546096,859257136c875837283,808464950,908866099,825635891,892680500,825373996c892877110,841758262,842543665,959854390,741354544,858797613c926496569,828585527,808727350,808595769,926231601,876032055c741880368,926036531,741554225,925969456,943272248,909587257c859058476,808727095,1664430130,909390903,858796082,859188274c875640372,741684537,892678194,959460402,824981046,892810036c926364984,741354550,926049072,842216752,741879862,926102577c808794165,858534965,842084658,808203318,943076396,875770167c841757239,842543665,959854390,892756784,741749557,859125046c842345526,909522481,741357109,942813490,909588018,808202297c845361196,942814518,942815033,959461420,808858928,841757749c859256625,808203314,926036780,741357622,808530737,912471863c926102837,909391660,858533944,808923444,892089905,825371696c859058233,1664101432,909586995,824979512,925905203,892742711c741815093,943076407,875768880,825243441,1664101430,842412338c741881910,942746672,892678706,741749046,892482097,842215989c825440556,892745266,1664101430,808528944,892350515,925906488c909391916,909521974,824979500,926234680,808728633,875637808c875706163,892351024,875837283,808464950,908866099,825635891c892680500,926036268,808464693,741487156,959527217,959853618c824980277,825833016,875573816,909192249,876165433,909129270c825701987,909522481,909652268,825243961,741749814,825571377c808597304,824980019,859256376,959984184,858860601,859190329c842085940,875836716,943010612,828586288,825570102,842086708c909192244,909194291,842019125,959853100,808203321,808923436c825375024,741618739,825243441,876099897,895694899,926233399c926103609,859189548,825373233,741749557,959527217,892417330c942422069,942682676,959592496,960049452,876164408,741683510c842348593,926036020,828585524,909717816,858863666,909192243c859191602,859387955,926364972,909718071,824980277,926232888c825831479,859122738,943076915,1664101425,892745780,909261107c825371700,909260850,926430774,909653036,842609461,841757750c842543665,943076918,892939319,943142201,741486897,943274289c909392181,828584241,959722295,926364470,926231600,842347572c741356600,825832245,926364465,909192247,842150963,859190832c892875052,825242674,741880117,859058744,842348338,808543031c926036788,909325110,943141164,909193778,741879861,942684217c808858936,808528947,825569331,875638835,909260076,842018872c862138412,926233649,808204338,959918380,909259825,741357109c926102577,842019890,925644080,842413108,842215472,875771436c959721782,912471349,825308470,858534452,959918132,858534960c858928179,858534713,943077170,808204340,892483884,942945334c828584245,842348856,741355573,808791088,808923440,741487927c942813490,909522482,892090168,925970480,842348336,842084908c909521464,1664563254,942684217,825440055,959523890,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09261100,842412848c959199285,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942421302,942881077,842019894,808991020c892680248,828586035,909194551,909522736,842542134,926036788c741356597,943274289,909392181,824981297,942748984,859060023c925969460,942814515,825831737,942684204,859189813,828585785c925905200,892483632,909192248,809056054,926298422,943272236c859059507,741488432,875837237,943140917,925969461,909390389c875901233,825241900,942683952,1664628018,959722289,858994230c925643061,926167609,943272503,875770156,859190841,741422387c875706679,959592247,858860600,859126068,959918642,808464940c909325360,1664103736,808529969,875901495,824980531,909718579c892547894,808594481,859058224,808794166,825831724,959722041c741355826,942684217,825636152,808528948,825569331,875638835c809056099,842020663,959197233,959983672,875771698,859386156c842020915,741947696,859322673,808662069,824980023,842021176c741552433,926180144,959789105,808202290,926495532,892613433c824980025,842478388,808595508,876031029,808597044,741487408c909390646,892941361,909206325,842150195,909389875,909586732c875640120,741945652,842217009,925971760,824980279,876164664c875772211,859122742,875704633,741749816,926494769,926495795c828584245,858796848,808464690,959523894,926496817,909260855c892875052,909719346,741815602,943274289,909392181,824979510c926233401,876032566,925969462,909195574,909586481,959459683c842413874,741816121,942749745,858993203,959198257,943206456c942880053,876033324,892482868,824981815,859058998,942944304c808528945,926036788,909718326,909521251,892811060,741751097c959527217,942944313,824981815,892549177,925905716,926231602c808793140,741685303,876097592,859059254,959917106,959854384c1664233783,942684217,859255353,925969460,942814515,942944567c943272236,859059507,741488432,875837237,943140917,842083381c825702194,959985205,960049452,876164408,1664365622,876099121c808989238,824981042,909718070,959984435,808528951,926496057c842412336,825241900,942683952,741881138,909195569,842281780c824980274,925905200,892613938,875914038,943207476,741684528c825243705,875836472,909192240,858994486,859189552,943206700c842609201,741552945,842020657,875640368,892089906,925906743c842020916,842610531,892941876,824981046,943141936,859124784c842214453,959918389,808204340,892547884,859059253,1664101426c825437232,808857913,841757235,875573296,909652018,808528948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28586289,825767479,942814514,825306161c842281785,825766454,859320620,842019125,741814584,808924981c825374512,925969461,909522996,942944306,909586732,842477881c1664431157,842217009,925971760,824980279,876164664,875772211c859122742,875704633,741749816,875771441,808727088,824980789c909325113,959723830,926231601,926168116,1664563001,875771441c875573299,824979768,892877113,909521977,808528952,926494771c942748210,909586732,892940345,741881140,925907255,842085688c943270961,842610736,1664365367,959854641,859256627,959199543c943206456,942749237,858796332,858862896,741617968,876097592c825504822,926231608,859321651,741879860,808464434,926298932c828584760,942748984,892614711,943270968,892876848,741814326c808661041,808661301,925643825,808858166,808532019,959657260c925905457,824980273,808990263,925971764,926245685,808793140c741356080,892941105,859256884,824981810,842216496,892548663c943270963,959985712,741617716,926167089,809056054,824979513c960050233,909523000,942760760,825309489,875574579,859189548c959788852,741488692,875837237,960051252,959523893,842020403c842478136,808923436,825635378,741946419,942682161,808858679c828586033,960050233,892745784,959523893,943012153,942748468c825241900,892483376,741618484,842545201,926496568,875311417c892613176,741487160,959734576,909653043,808204336,808662316c876164917,841758261,842543665,943076918,859122743,959919408c741750068,942813490,909522482,828585784,926103095,859321392c959523890,842412339,808990515,808923436,859191345,741619767c825832245,825569585,942746681,926366006,825833521,842019116c959985977,1664693047,825832245,942814514,942746674,825440305c959918641,909586732,875770937,741881913,942749745,959658037c824981553,892547383,943274289,959523888,808923957,842152241c858796387,926232624,741423152,909326641,808663094,824980020c825833016,892351032,909192247,859123765,942747961,926495020c808726576,741423414,892418097,959525688,962802738,808923192c925972790,942684204,876165177,824980025,859191352,875835957c926428211,808924981,741357361,959854385,909193780,959198769c842610999,943075380,876032355,808531768,741751089,825571121c909586486,942420789,825504313,909588024,859386156,942880054c741749044,808597809,808661300,824981811,858927929,842479413c925983545,808857904,909719351,926495020,959853360,741880627c892746041,909194288,925969457,825307696,808662578,859189548c943076144,741881912,959854641,825372977,828585015,943273528c825309240,959523892,859125299,808989752,909652268,842151481c741946166,959854385,943076146,824979765,943141943,892876592c808594485,859255605,926038320,859189603,808595509,741947699c825243441,892418105,824981556,842610231,959919155,909192246c926364726,909390897,926364972,858862137,824980536,808925240c926365488,892429110,925906489,825635897,942684204,892614196c942421040,942945844,875836215,875573548,942814258,741619252c959723825,876099641,824980017,942748982,909193264,808543029c842477617,858927159,842019372,859322416,741553712,909522993c926038326,824981040,825374008,808923700,808594482,859058224c842348598,825241900,875706160,1664234041,959722289,842150709c841759031,875573296,892876339,925969456,909259312,942880048c909652268,892810041,741357872,859125809,808597553,824979767c909654329,892745009,942760753,842217521,909653302,859189548c859320372,741947443,808924981,842019895,808594488,859058224c859322166,943075628,942814772,741749296,942684217,808858936c808543033,825569331,875638835,809056044,909719095,959199289c959983672,875771698,909521196,808661815,741553713,909325365c942881076,925969461,859385904,825307958,808923491,943274289c741880628,892548917,859322679,909192247,842150195,909325617c825831724,825569849,741881141,825831481,959854904,959523891c959789113,942683700,892875107,842019890,741749815,959526961c825766454,824980275,909718070,959984435,926231603,959592247c741553462,892418097,959461175,824980017,808465200,926234421c876110647,926167858,741882162,808529969,842543159,824981557c858928440,808464441,943270967,892876848,741617718,842348849c909588024,892088889,926233399,926103609,825831779,875770934c741879858,842348849,842611001,892089143,926233399,926103609c876032300,842413624,741880880,943077169,825636915,892089652c875836471,942748985,875573603,909586995,741749555,842544945c892743986,959199280,943206456,858797621,858796332,858862896c741617968,925972273,942813753,824979509,842216496,808728119c959537972,859059761,909324852,825241900,892483376,741750068c909195569,842281780,824980274,925905200,892613938,942746678c926429752,825833273,825241900,892483376,1664496948,926167089c875771702,824980278,875966777,858928179,808528950,842477617c909456437,808923436,909260081,741684017,943274289,825504054c824979507,859320632,943011378,926245686,808531763,741945401c808464434,926298932,892089144,959984692,842020917,859189548c942879029,741815857,859058744,859125554,808528946,926036788c942879542,859386211,825307699,741487924,875836469,842544178c909192246,858862899,926298424,825505836,926167089,824981556c842216496,858994231,959523896,859059761,909324852,892940643c876163891,741486645,942684217,825636152,925969465,842086454c825766453,959525164,909259827,741423154,892549169,942813233c892090161,808466231,892416567,876032355,842413624,741880880c959854385,892483377,824980788,808596278,926363957,942746675c859060534,909390649,959657260,942944817,824981044,808727350c892351538,959537973,909521715,825832505,876033324,959919156c824981303,859058998,942944304,959523889,959789113,943076916c858796332,842479920,741880114,959854385,875903280,929249333c943140921,825372981,808991020,926038328,824980531,859387448c926103351,943270969,892876848,741880118,808661041,808661301c942421041,909391920,942748724,859256163,875771957,841758768c875573296,943142451,942746675,926429493,943010872,808991020c909457464,824981296,892351280,825242417,909585460,858797618c1664102712,825832245,825700402,925969459,875575350,892809525c876033324,808465716,824979506,875903283,842217272,808528953c926036788,859124534,808991020,876165176,828585008,909587504c959461687,959523888,943274292,943076920,825766188,858861881c741617717,875771441,876164407,892088888,875836471,892942648c859386156,942813238,1664235314,842020657,858863154,824981812c926429232,825243188,959523896,943274292,892679736,960049452c876098873,741880115,808529969,875901495,824980531,942815288c959920439,959734577,875903282,808202802,875639596,942815029c741354544,959656237,943141174,741618745,926102577,842019890c929247281,842413108,842215472,875771436,959721782,959198517c809054264,942748473,825831724,842347065,741947184,858796082c959461687,824979509,825767478,926102328,1660944438,808529969c842543159,824981557,341914679,0,587202560,2128266687c587202560,2128266687,-1233125376,1437585776,-1233125376,1437585776c824967168,942747703,943141686,925983540,909652272,808728889c741488172,876033073,808465973,757870636,842347825,808531001c841758261,842543665,942682934,892756792,741749557,841821232c959657010,875967029,859058476,892876087,741553975,1664101424c859124013,942747699,741486897,942813490,808662578,808204344c757870636,959591729,808989747,841758265,842543665,942682934c825058104,909455925,942684215,825371696,909260850,943206451c892415276,942881073,875705910,842084908,859189816,741881904c825569581,943076916,741487408,942813490,808662578,761477176c959460657,825569844,841757237,842543665,942682934,825044024c842346549,876097587,825371704,909260850,943206451,892415276c942682672,808595765,842084908,859189816,1664628784,959721773c842283062,741356594,942813490,808662578,824981560,892743991c825833521,875637810,943011635,859256629,825700652,859058231c741355570,926102577,926234677,828584759,808923447,808596276c875637808,943011635,859256629,859122988,859256628,741357111c926102577,875903029,757870899,942880567,942684468,875637816c943011635,892744501,875770467,808532024,824980530,892810036c926364984,858926132,859124790,741881912,926102577,926234677c757871671,808925492,842020146,825371700,909260850,926494771c959524195,808465976,875837746,842084908,859189816,741751088c959919921,926364985,824979510,892810036,926364984,841821235c892876085,875836722,859058476,892876087,1664300855,909389874c943011896,824981560,808661299,942880050,842083380,741750320c859122736,825505840,1664101430,859125046,892415030,842217264c926231608,859189552,859188274,808531765,926166070,875705400c909519920,943141944,909599538,842544950,842476592,909130032c909519921,858929457,842476597,858798384,842476601,926233655c943074358,959656248,943088437,959656248,842476598,925907248c808594481,959721525,943076144,842084908,926298680,741750839c892742704,1664496437,858796338,909455415,908865580,909325621c859386156,892745785,959523894,875967288,942945843,859189548c892547636,1664366897,926101554,842086198,824979512,926103095c808988723,892415024,925906489,808858681,942684204,892614196c942421040,825702706,942813488,959657260,875639089,828586295c960049465,859190576,808594485,859255605,842477873,825505836c926167089,942420276,909391920,959854901,959461676,926103857c892088887,825309491,842478641,943206755,960050486,741423415c859058744,875902770,859122736,825307449,741947188,808661041c909260851,942422328,959789104,842543671,943206700,875901233c1664497968,808661041,926233906,942420785,808662578,909260853c859060268,926038064,925644345,909325620,942815286,942684204c959919416,942421552,942880050,808988728,825505635,892679475c942421047,892876848,909130039,875573548,825504818,741356085c858994993,825307442,824981049,875704376,809055542,942746680c842152246,892874806,892940643,825374515,741422649,808661041c808924464,824979768,808662329,926037558,959917108,909653808c741422646,942684217,959526706,942746680,825374259,909521206c859386211,875968309,741816629,942684217,959526706,959523896c892613168,942880818,943272236,892680497,741880628,859387957c892614450,808528951,926036788,909325110,825700707,925905205c741881907,842348593,842347065,824981041,875575097,926300471c875899959,875704368,741422137,876032056,926430513,808528946c808923185,943010360,859059555,892352309,824979509,909128496c909195316,942746677,825505331,808662835,943075628,858994228c741750579,876032056,909258803,926231600,926430515,1664628788c875706679,858928951,942746673,926496822,875640368,825766188c892548665,741881136,808529969,926233143,824981810,842281782c909520946,925969458,808857904,875639858,943272291,959788595c741684022,825767985,808597297,824981042,808662329,943208246c808528951,875966515,926234167,825505580,825569844,824981048c842216496,858994231,943285046,858929200,741881400,876099121c875902265,824981049,926364720,960051508,943270966,858929200c741881400,892876849,959525684,824980274,808925240,876099376c892429109,741553977,892939312,842478128,741354544,825767217c909260082,824981552,892810036,875771192,942760758,858929201c876099376,859058476,892876087,741881139,926233909,942814516c859058476,892876087,741816371,926298413,859256374,741618224c926102577,875903029,761475123,943206449,942748212,824981560c892810036,859059512,959523888,859125561,808989239,859058476c892876087,741815351,926036018,959788089,824980536,892810036c876033336,808608567,875706681,842346809,859058476,892876087c741815351,892811565,909457201,875637816,943011635,926299957c926493996,892809525,824981558,892810036,909587768,943153975c925907253,741486903,942813490,808662578,925645112,926298425c808990772,842084908,859189816,741947440,943012151,942750006c825371700,909260850,959983667,808466531,875771440,841758776c842543665,942682934,808987705,858994483,741617717,942813490c808662578,942422328,926496816,876098358,842084908,859189816c1664694320,858861869,909456950,741619763,926102577,926234677c908867895,959853875,808202809,892679724,841758259,909260337c912472120,808990772,925643830,892548145,925644083,909521717c925644344,809054258,925644599,909521717,908867128,825701683c862140464,926167344,925642807,842086196,925643824,943208759c925643064,809054258,858535222,926167344,925645109,959919920c912471861,858863672,925644856,926298933,892088885,892941108c908867896,808924467,908867129,842608950,942422068,808925493c942944817,808662627,942946358,892088364,876097587,808203825c892679724,824981043,808859193,912470072,808990772,925643830c892548145,925644083,909521717,925644344,809054258,925644599c909521717,908867128,825701683,862140464,926167344,925642807c842086196,925643824,943208759,925643064,809054258,858535222c926167344,908867893,842608950,929247282,842149942,908867129c943010104,925644594,825242675,824981810,841756976,926101553c741750064,892756784,741749557,909392177,842608948,943272236c859059763,741880886,875771441,825570098,841757753,909587248c942813495,925969456,859255606,808466480,959787363,959918134c741357108,876097592,808793142,842542132,808531769,741880369c825832245,943141681,959523890,809056561,892548661,892351020c825440051,1664235313,825308216,876033072,808987697,892744760c741946937,825831481,926364473,859122738,825307449,741488436c909654065,926497077,942420281,842216498,808727863,959657315c926101809,824980024,858796848,943075896,808987705,926496056c741488690,825767985,808727857,824981049,842019632,825701685c808528947,825833015,809055285,892483683,808990771,925643064c892547380,876033333,925905196,892418358,741815605,859124280c942684216,876031026,892678961,741619509,943206456,809056053c808543030,875835956,808596785,859386156,825307699,741751089c842020913,959788596,824981552,842610232,942683698,959523893c842478389,825637169,858796332,926232624,1664170032,859126065c842413616,925643831,943140921,825636406,808991020,825700920c824981561,842412856,909194801,959523894,909587763,926496052c808991020,825700920,828586041,875704377,859320885,959523896c892940600,942879797,959984940,876032563,824981301,842216496c858994231,925969462,808531249,943207223,892875052,892483890c1664495922,808925489,909719348,892090167,842018868,825506100c925906988,943010100,824980023,925905200,892483632,875899960c808924467,741356853,808661041,825766966,828585270,875967288c859255601,925969456,892483638,842478643,875836716,943274292c942421297,808794416,842086712,825241900,942683952,741881138c892417841,859254833,828585271,825243449,960050736,808528945c876033844,842479928,876032300,825636408,741356088,942749745c825307701,824980792,925905200,859256114,875899955,825243443c1664234038,959854385,942815025,824981556,926037304,892482873c876031026,825570097,741816633,925907255,943274294,959523892c808989240,842019127,892875052,926365745,1664365364,909326641c926298672,824980530,942815289,808531760,909192242,858928179c876163381,858796588,825701943,741357618,959983668,741355570c842228528,909259057,741354548,859125046,825830454,875574583c943273004,909326128,859125548,892614454,959459939,943075895c892548652,842477623,892548652,909127991,926168876,925905457c875771692,959590704,875573548,859255395,926234674,741354548c875903033,859321398,875637810,858928947,825440313,875837228c808464950,908866099,825635891,892680500,875836771,892941108c824981557,926233401,959918389,808528953,825438259,892548152c825831724,926366008,741749304,842348593,842414391,824981301c892877113,909521977,942760752,943143220,842543664,876033324c808465716,824980787,942945078,892941624,909192249,892941368c892874809,808991020,892680248,824981555,926102841,842414129c909206329,808662067,926103344,859189548,825569330,741553975c959854641,859386676,892089908,842086707,909391924,859386156c842545205,741422904,842217009,925971760,828584759,876164664c875772211,959917110,859322160,741750832,942684217,859255353c943270964,892876848,741486646,808661041,808661301,824980529c859320632,909390386,959931190,859322160,741815347,942684217c859255353,943270964,892876848,741945398,808661041,808661301c824980529,859320632,909390386,959917110,859322160,1664562227c942684217,859255353,925969460,808532278,892941624,960049452c825308728,741945656,942749745,892744243,824981048,808727350c942879544,926231609,876032055,574108208,1818846752,1819239276c574452335,1667329122,1931485803,1802465908,574448741,1864376934c1819042106,1852405615,1819043171,577118781,2037674784,574449004c1769172848,1852795252,1935827258,1953852527,1701591909,960132198c993015353,980447092,909455665,1684633403,825911412,1701329715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195257634,1835102817,577007215c82933536,0,482344960,2128266687,482344960,2128266687c0,0,0,0,1030946816,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980892734,2000436848,1917874234,980892734,1919252079,2003790950c1668183376,980885620,1030513014,1818322466,790783347,980892734c1768188258,1983543072,574450785,1043276336,1933211452,1768120688c1998612334,1717920314,1030058607,539111458,1717647991,1030907252c926036258,980885538,1701734764,1701606738,1969300029,539127668c1768700535,574449006,573715763,2000436783,1684957498,1815770912c1031038565,859386402,980885538,1751607666,824327540,1998594617c1851877434,1735289191,808526397,1010708258,1667906167,1983543072c574450785,1752461154,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952671090,1029990688c1634235170,811558256,1145643042,1750278717,543518817,926038324c1663050294,1685221231,1702521203,909255229,825700408,875637814c875574070,1634738210,574449780,808202348,943075948,909195056c845951020,925906998,824981041,808662580,741370932,859190321c539112496,1819044198,1869377379,589446514,811741750,539125350c1869771891,1029989739,539125282,1818311279,1769434988,1818583918c1713519980,1953701922,1030057081,1936683042,1869182057,1650539118c1970040691,1815831924,980706917,1950037813,960131183,2000368946c1752458345,842150970,1701329712,1952999273,926036538,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681466146,808478260,1010708258,1953708662c1701539698,1819239200,574452335,909390627,573858101,1768909344c2037674862,574449004,1853190002,1696604772,1633903726,1713519984c578052460,2000436783,2000302129,544235890,1701869940,1869488701c790783342,1982807102,1118859834,0,9437184,0c1169162240,1437585774,1169686528,1437585774,1169686528,1437585774c-853540864,1437585776,-853016576,1437585776,-853016576,1437585776c-662700032,1437585776,26345472,0,1019215872,1437585774c1020002304,1437585774,1020002304,1437585774,-226492416,1437585773c-225705984,1437585773,-225705984,1437585773,0,0c0,0,787873792,1437585763,2162688,0c-1529872384,1437585433,0,0,3276800,3145784c7405568,0,-1140850688,1437240207,0,0c0,0,0,0,0,0c0,0,0,0,889192448,539112545c28522,0,-568328192,1437585776,-1742733312,1437585778c131072,790787073,1814036542,1437585773,4259840,0c1784152064,2128267706,0,0,0,0c1787297792,2128267706,-1336934400,1437585287,-1337982976,1437585287c0,574450785,3239778,0,65536,524288c5242880,7536751,7602281,7274601,110,6422625c6357058,103,4259840,0,213385216,2128266137c131072,0,1179648000,1437585774,-1907359744,1437585769c-1906835456,1437585769,-1906835456,1437585769,0,0c3211264,0,-255852544,2128267686,-1508900864,1437585436c0,65536,-378535936,1437585776,1400897536,2128266140c3211264,0,-255852544,2128267686,-1506803712,1437585436c0,65536,0,0,1661468672,2128267688c2162688,0,-1758461952,1437585778,0,0c2097152,0,4259840,0,213385216,2128266137c131072,0,-409993216,1437585776,925892608,1437585774c926416896,1437585774,926416896,1437585774,0,0c4259840,0,65536,1245184,2097152,2883630c3801147,6291501,4128807,6225953,2228285,8192123c2687016,6094939,0,0,2162688,0c1968701440,2128263086,0,8060928,2097152,0c2162688,0,131072000,2128267711,139460608,2128267711c-525336576,1437585776,3211264,0,1959264256,2128263086c0,8192000,131072,6553601,24942,0c264110080,577074028,4275759,0,213385216,2128266137c131072,0,-1064304640,1437585779,1161822208,1437585774c1162346496,1437585774,1162346496,1437585774,0,0c3211264,0,-770703360,1437585365,926941184,1437585774c1161822208,1437585774,-838860800,1437585776,3145728,0c3211264,0,65536,655360,4259840,6488174c7274600,5505138,7340153,101,1634083389,577074028c2178607,0,637534208,1437585283,0,0c842334208,48,2162688,0,0,0c599261184,696254464,11,731520,4259840,0c0,0,0,0,0,0c0,18546688,0,0,0,0c31784960,26870090,154206210,0,-262144000,2128267686c920649728,1437585774,921174016,1437585774,921174016,1437585774c1213202432,1437585359,1212153856,1437585359,65536,1437532160c916455424,1437585774,917504000,1437585774,917504000,1437585774c-65536,32767,-65536,32767,0,0c0,0,-65536,32767,-65536,32767c0,0,65536,0,-600834048,1437585776c-599785472,1437585776,-599785472,1437585776,-438304768,1437585357c-1226833920,2128267026,-816840704,1437585776,-349700096,2128267686c-624951296,1437585776,0,0,100,1437585433c47185920,52910,7471104,65537,144703488,1437585774c0,0,0,0,0,0c0,0,0,0,0,0c-438304768,1437585357,0,0,1063256064,1437585359c0,0,1772617728,2128267706,0,0c0,0,1775763456,2128267706,77594624,1437585774c0,0,-607125504,1437585776,0,0c0,0,-847249408,1437585776,-267911168,2128267686c0,0,-790102016,1437585776,0,0c0,0,0,0,-2147418112,-1c-2147352577,-1,1705050111,2128267701,0,0c-1932984320,2128267533,65536,0,1744830464,2128267355c-789053440,1437585776,3276800,0,-1107296256,1437585749c0,0,0,0,0,0c-530579456,1437585053,264634368,0,-754974720,1437585749c131072,1437532160,3276800,0,0,16894197c-65536,6619135,100,0,1310720,2128216064c0,0,-200802304,1437585747,0,0c-1752694784,1437585778,0,0,0,0c2050490368,2128267786,2097152,140050432,67043586,2128267509c0,0,-1210056704,1437585272,-1211105280,1437585272c0,1437533183,265158656,0,998244352,2128267509c-1188036608,1437585071,264044544,0,916455424,2128267509c-1188036608,1437585071,265093120,0,878706688,2128267509c-1188036608,1437585071,265158656,0,981467136,2128267509c-530579456,1437585053,264044544,0,899678208,2128267509c-530579456,1437585053,265093120,0,861929472,2128267509c-530579456,1437585053,265158656,0,994050048,2128267509c-1188036608,1437585071,264044544,0,912261120,2128267509c-1188036608,1437585071,265093120,0,874512384,2128267509c-1188036608,1437585071,265158656,0,1002438656,2128267509l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816840704,1437585776c0,0,1560281088,2128267529,0,0c0,0,1704984576,2128267701,0,0c-1993867264,2128267509,65536,0,-772800512,2128267027c-816840704,1437585776,6553600,0,-587202560,1437585053c-65536,-1,1526792191,1,1704984576,2128267701c0,0,-1990721536,2128267509,65536,0c-994050048,2128267027,-816840704,1437585776,13107200,0c50331648,0,0,0,0,0c0,0,0,0,0,0c0,0,0,0,0,0c0,0,0,0,-868220928,2128267032c-459276288,1437585776,974127104,2128267033,-459276288,1437585776c-778043392,2128267032,-459276288,1437585776,-1498415104,2128267034c-459276288,1437585776,0,0,0,0c0,0,0,0,0,0c0,0,1523187712,2128267520,-868220928,1437585432c37814272,0,-605028352,1437585776,0,0c1237319680,2128267711,-438304768,1437585357,0,0c-657981440,1437585776,2084831232,2128267509,65536,1426063360c327680,1,-138412032,1437585420,0,0c0,0,0,0,0,0c0,0,0,0,0,0c0,0,0,0,0,0c0,0,0,0,-727711744,1437585436c-342884352,1437585436,76546048,1437585437,-577765376,1437585436c0,0,0,0,0,0c0,0,0,0,0,0c0,0,0,0,0,0c0,0,0,0,0,0c0,0,0,0,0,0c0,0,0,0,0,0c0,0,0,0,0,0c0,0,0,0,0,0c0,0,0,0,0,0c0,0,0,0,0,0c0,0,0,0,0,0c0,0,0,0,0,0c-577765376,1437585776,-573046784,1437585776,-569376768,1437585776c-349700096,2128267686,-624951296,1437585776,0,0c100,0,1023410176,1437585433,0,0c17891328,0,-1776287744,1437585387,2050490368,2128267786c327680,196608,131072,0,0,65536c0,0,0,0,0,65536c0,0,15728640,0,4980736,1437585053c2050490368,2128267786,2050490368,2128267786,2050490368,2128267786c2050490368,2128267786,67698688,1437585433,0,0c0,0,524288,0,2050490368,2128267786c2050490368,2128267786,2050490368,2128267786,2050490368,2128267786c67043328,0,0,0,0,0c524288,0,2097152,-65536,-1,65535c0,0,0,0,196608,0c0,0,2162688,0,1181220864,2128267711c1207959552,1437585774,144703488,1437585774,2162688,0c65536,65536,2097152,0,0,0c2162688,0,-1323302912,1437585772,-1761607680,1437585778c0,0,2162688,0,-662700032,1437585776c-1846542336,1437585778,-1994915840,2129841378,3211264,0c-250609664,2128267686,-1521483776,1437585436,0,65536c0,0,2050490368,2128267786,2162688,0c65536,35732,65536,0,0,0c2162688,0,-821035008,1437585776,0,0c-1966604288,2129841378,13697024,0,78643200,2128267711c-459276288,1437585776,0,0,0,0c0,0,0,0,0,0c0,0,0,0,0,0c0,0,0,0,0,0c0,0,0,0,0,0c0,0,0,0,0,0c0,0,0,0,0,0c0,0,0,0,13631488,0c9502720,0,-531628032,1437585776,-598736896,1437585776c1216348160,1437585774,-859832320,1437585776,-856686592,1437585776c-232783872,1437585773,-229638144,1437585773,-509607936,1437585776c-506462208,1437585776,6684672,6488169,3080293,3014705c3080242,6619245,6357108,7340079,6750315,6815779c7536737,6357072,7602290,842334208,1010708258,1852390007c2170980,0,1968701440,2128263086,0,8060928c0,0,2162688,0,-1104150528,1437585433c0,0,3276800,3342392,2162688,0c-959447040,1437585433,0,0,3276800,3407928c2162688,0,1592786944,2128267690,-1238368256,1437585778c-867172352,1437585776,3211264,0,-65536,2113994751c2050490368,2128267786,-65536,-1,-1,-1c65535,1979777024,3240762,0,0,0c65536,0,1966080,0,10813440,0c0,2113929216,3211264,0,-62914560,2128267726c-1527775232,1437585778,-241172480,1437585778,0,0c3145728,0,2162688,0,1968701440,2128263086c0,8060928,0,0,2162688,0c1592786944,2128267690,-409993216,1437585776,-310378496,1437585773c2162688,0,209190912,2128266137,131072,0c-835715072,1437585776,12648448,0,386727936,350973c0,0,1869348864,1853182071,1998615651,1818326586c1634083389,577074028,2000436783,1684628026,980885609,1030513014c788541474,980892734,1077363,543649385,14967,0c0,1631221536,-312445850,1437585773,1098907648,1437585279c-400031744,1437585776,-409993216,1437585776,-548405248,1437585776c-307232768,1437585773,927989760,1437585774,0,0c0,0,0,0,-400031744,1437585776c1043267584,0,3211264,0,-253231104,2128267686c-13631488,1437585358,0,65536,0,0c2050490368,2128267786,3211264,0,0,0c0,0,65536,0,0,0c0,0,15794176,0,-2094006272,2128267690c-298844160,1437585773,-298319872,1437585773,-298319872,1437585773c-2090860544,2128267690,0,0,0,0c0,0,0,0,0,0c0,0,-2088763392,2128267690,65536,926023680c-380624862,1437585423,-809500672,1437585423,0,0c0,0,637534208,1437585283,-459276288,1437585776c-591396864,1437585776,0,0,1774714880,1437585270c0,0,0,0,65536,0c1984954368,1437585774,1985478656,1437585774,1985478656,1437585774c1349517312,2128232050,3211264,0,-247988224,2128267686c188743680,1437585437,0,65536,1818230784,808591933c1010708258,2054371959,3240771,0,-247988224,2128267686c-8388608,1437585436,0,65536,1631846400,1869439346c539124846,1097349751,10580846,0,2066612224,1437240208c744620032,634614955,32006,0,0,0c948436992,2128267701,952107008,2128267701,958398464,2128267701c793772032,1437585779,3801088,0,2056257536,1437585776c2057043968,1437585776,2057306112,1437585776,1732247552,1437585776c1732771840,1437585776,1732771840,1437585776,0,0c0,0,0,0,0,0c33619968,0,1511915520,1437240211,744620032,634614955c1349549318,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62,0,23134208,0,1918369792,2128267706c0,0,0,0,0,0c0,0,0,0,0,0c144703488,1437585774,1226833920,1437585774,0,0c0,0,0,0,0,2000355328c25705,0,0,0,0,0c0,0,0,0,0,0c0,0,0,0,0,0c0,0,0,0,0,0c0,0,0,0,0,0c0,0,0,0,0,0c-1058013184,2128262892,-864026624,1437585073,0,0c0,0,0,0,0,0c0,0,0,0,0,589824c96032,0,374341632,1437585437,0,0c21037056,0,386793472,350973,744620032,634614955c1684634886,1752375869,1600483425,1226842672,1394752836,1701863784c842609696,539113529,1919905635,2053731172,841104741,925906998c942421553,842609464,1634738210,574449780,808202348,943075948c909195056,845951020,925906998,942421553,842609464,942420076c842609464,1768300578,1868786796,1030909804,842408738,1717973090c1953701922,1701539698,1713519972,980361250,1869376609,1668180343c1030515813,539125282,1819898995,1881292133,1953067887,980316009c1869832801,1702131052,1717922875,926235252,1886352443,875901242c1769421625,979924068,808596020,1768253499,980707431,993473329c762278765,1885434487,2037674797,1849320812,996503151,1702112630c1630368888,1869112174,1768766066,1701602404,1869835579,1936683053c1869182057,1869098350,1870293362,1818326126,1818587693,1986622561c1751333477,1042444897,3211264,0,-255852544,2128267686c-1508900864,1437585436,0,0,3145728,0c386793472,350973,2162688,0,1966080,327680c0,0,2097152,0,31522816,0c2141716480,2128267706,131072,0,-851443712,1437585776c0,0,-2119172096,2128267706,-546308096,1437585776c-2115502080,2128267706,-2111832064,2128267706,-2106589184,2128267706c-2102394880,2128267706,-2096103424,2128267706,-2090336256,2128267706c-2085617664,2128267706,-2082471936,2128267706,-2078801920,2128267706c-2075656192,2128267706,-2071986176,2128267706,-2067791872,2128267706c-2062548992,2128267706,1156579328,1437585774,-2057830400,2128267706c1290797056,1437585774,1291321344,1437585774,1291321344,1437585774c6553600,6553600,0,0,2050490368,2128267786c2050490368,2128267786,-544210944,1437585776,1006632960,1349663351c15986,0,1795162112,1437585749,0,0c0,0,0,0,1197473792,2128267750c374341632,1437585437,0,1700948300,-2055184014,2128267706c-2026373120,2128267706,-2020081664,2128267706,-2014314496,2128267706c-2009595904,2128267706,-2004877312,2128267706,-2000683008,2128267706c-1997012992,2128267706,-1591738368,2128267748,-840957952,1437585776c0,0,65536,0,-1993867264,2128267706c-1985478656,2128267706,-1981808640,2128267706,-1978138624,2128267706c-1974992896,2128267706,-1970798592,2128267706,-1967652864,2128267706c0,0,792461312,1047673463,-1871642624,1c609222656,2128266687,609222656,2128266687,-379584512,1437585776c-379584512,1437585776,825819136,808203316,828583980,909391414c859388215,959982646,959919666,741488953,909194553,741816368c942746672,859386674,909194290,859058476,808727095,1664430130c909390903,858796082,859188274,875640372,741684537,808464947c892742710,741749557,1664101424,825044016,808859193,892742712c741684021,741354544,741368624,741354544,741354544,841835312c942747952,909523256,825371700,909260850,909259319,892351020c942682677,741357113,926102577,926234677,925644343,842281266c943206960,859058476,825701424,1664562740,926429485,959590457c741880633,942813490,909522482,808203315,757870636,842545457c842478904,841758257,943272497,926101812,876045112,943207476c741357113,926102577,926234677,841758263,909260337,808204344c842412332,943271985,741751092,926102577,875903029,811807795c858533932,858928179,858535475,943077170,841758772,909260337c808204344,909652835,926167859,858533938,926494773,876031027c808597044,741487408,909390646,892941361,825371701,892418354c1664101432,876033073,808465973,908865580,909325621,808727340c842479671,909652268,825308729,741879856,959854385,943076146c828584245,842085174,825440561,942746673,875706673,842412851c909719852,909389877,824980281,942814521,959854390,959523890c858796085,909258806,892483628,875770169,962802997,808727353c926036023,892940588,926103346,741684534,943207736,858928182c925969458,892483638,960050227,808991020,876032055,892088627c859058231,959722552,875573603,909586995,741749555,858994993c875639090,824980021,825767479,943075378,959523896,825636921c875770674,825700652,808597815,741617971,808661041,909653296c895694640,825309491,943010865,825700652,926168631,741423417c808661041,842477625,942420533,892876848,809056311,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657260,875639089,824981557,809055799,892810041c808543025,858796339,959918137,959657260,875639089,824981557c842281782,909520946,942746675,808727093,942748977,925906988c858797365,824979761,925905200,892483632,909206328,809056054c926298422,943272236,859059507,741488432,875837237,943140917c959523893,909652533,842610231,825241900,942683952,741881138c959722289,858994230,962801973,875903283,842543152,842610732c909587509,959197492,859189557,808204083,909652780,926167859c858533938,926494773,876045107,808597044,741487408,909390646c892941361,942877749,959460147,808660020,858927160,842476601c959788087,892808246,859256371,842490681,875902007,892808242c859256371,892808247,876033587,842476597,875902007,909519921c875706673,808660024,909587505,876045110,825372983,808660021c959590456,892808245,892810803,842476592,875902007,909519923c926364728,875965492,909195320,808674105,959590456,808660019c808924209,808660021,875704376,909519922,875706673,859188277c808531765,859253816,925904948,926311225,825438261,943074357c926364977,892808249,859256371,859188279,925906741,909585458c959590960,892939312,876097849,1664497976,926233144,892614198c876162098,959920178,741554226,808990001,909456696,757870636c808530737,842085938,824981556,842478388,825372724,876045106c808597044,741487408,909390646,892941361,943270965,959461680c741880115,959527217,808596786,841759031,926101552,892940345c909192240,942749750,909587251,808991075,909457464,824979506c892351280,825242417,942746676,842217521,909521970,809056044c858994743,959199028,959983672,875771698,909586732,943206712c1664628018,859322673,808662069,892088887,892613687,892876592c875573548,909586995,741749555,858994993,875639090,824980021c825767479,943075378,959523896,825636921,875770674,825700707c808597815,741617971,808661041,909653296,892090160,825309491c943010865,825700652,926168631,741423417,808661041,842477625c942420533,892876848,809056311,808991075,892680248,824981555c925970487,909587507,925969460,808857904,942880566,909717804c808465209,741945904,825832245,909522738,925969464,808925238c892548400,876033379,809055284,892089904,825701175,859191093c808464940,909325360,741554231,876099121,876033337,824981561c926232888,825831479,808528946,858796339,892745016,959657315c875639089,824981557,809055799,892810041,808528945,858796339c959918137,959657260,875639089,824981557,842281782,909520946c942746675,808727093,942748977,925907043,858797365,824979761c925905200,892483632,909192248,809056054,926298422,943272236c859059507,741488432,875837237,943140917,959523893,909652533c842610231,825241955,942683952,741881138,959722289,858994230c925643061,926167609,943272503,875770156,859190841,741422387c875706679,959592247,858860600,859126068,959918642,909261155c842412850,959198263,925905716,875705399,842150700,808466741c841756716,842084657,875704884,875637808,875706163,892351024c875837283,808464950,908866099,825635891,892680500,825373996c892877110,841758262,842543665,959854390,741354544,909206320c842085427,876099379,926364972,808728368,858535986,825700914c808203064,892679724,959198771,808793905,892756788,808858421c859188272,808531765,943074358,959656248,926297145,825438261c859057208,892940345,892808248,892810803,842490679,825635895c808528946,842214457,909259057,741354548,859191347,842478643c892546096,859257136,875837283,808464950,908866099,825635891c892680500,825373996,892877110,841758262,842543665,959854390c741354544,858797613,926496569,828585527,808727350,808595769c926231601,876032055,741880368,926036531,741554225,925969456c943272248,909587257,859058476,808727095,1664430130,909390903c858796082,859188274,875640372,741684537,892678194,959460402c824981046,892810036,926364984,741354550,926049072,842216752c741879862,926102577,808794165,858534965,842084658,808203318c943076396,875770167,841757239,842543665,959854390,892756784c741749557,859125046,842345526,909522481,741357109,942813490c909588018,808202297,845361196,942814518,942815033,959461420c808858928,841757749,859256625,808203314,926036780,741357622c808530737,912471863,926102837,909391660,858533944,808923444c892089905,825371696,859058233,1664101432,909586995,824979512c925905203,892742711,741815093,943076407,875768880,825243441c1664101430,842412338,741881910,942746672,892678706,741749046c892482097,842215989,825440556,892745266,1664101430,808528944c892350515,925906488,909391916,909521974,824979500,926234680c808728633,875637808,875706163,892351024,875837283,808464950c908866099,825635891,892680500,926036268,808464693,741487156c959527217,959853618,824980277,825833016,875573816,909192249c876165433,909129270,825701987,909522481,909652268,825243961c741749814,825571377,808597304,824980019,859256376,959984184c858860601,859190329,842085940,875836716,943010612,828586288c825570102,842086708,909192244,909194291,842019125,959853100c808203321,808923436,825375024,741618739,825243441,876099897c895694899,926233399,926103609,859189548,825373233,741749557c959527217,892417330,942422069,942682676,959592496,960049452c876164408,741683510,842348593,926036020,828585524,909717816c858863666,909192243,859191602,859387955,926364972,909718071c824980277,926232888,825831479,859122738,943076915,1664101425c892745780,909261107,825371700,909260850,926430774,909653036c842609461,841757750,842543665,943076918,892939319,943142201c741486897,943274289,909392181,828584241,959722295,926364470c926231600,842347572,741356600,825832245,926364465,909192247c842150963,859190832,892875052,825242674,741880117,859058744c842348338,808543031,926036788,909325110,943141164,909193778c741879861,942684217,808858936,808528947,825569331,875638835c909260076,842018872,862138412,926233649,808204338,959918380c909259825,741357109,926102577,842019890,925644080,842413108c842215472,875771436,959721782,912471349,825308470,858534452c959918132,858534960,858928179,858534713,943077170,808204340c892483884,942945334,828584245,842348856,741355573,808791088c808923440,741487927,942813490,909522482,892090168,925970480c842348336,842084908,909521464,1664563254,942684217,825440055c959523890,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09261100,842412848,959199285,943206456,942880053,808923436c875771697,1664366135,825243441,926298166,824981555,859387449c842018864,859122745,926036281,741881398,943077169,892350519c892089651,875836471,909127737,859256108,926232887,845361974c875573296,943142451,909192243,892941368,943273015,825766188c808924981,741486905,825438257,892875568,942421302,942881077c842019894,808991020,892680248,828586035,909194551,909522736c842542134,926036788,741356597,943274289,909392181,824981297c942748984,859060023,925969460,942814515,825831737,942684204c859189813,828585785,925905200,892483632,909192248,809056054c926298422,943272236,859059507,741488432,875837237,943140917c925969461,909390389,875901233,825241900,942683952,1664628018c959722289,858994230,925643061,926167609,943272503,875770156c859190841,741422387,875706679,959592247,858860600,859126068c959918642,808464940,909325360,1664103736,808529969,875901495c824980531,909718579,892547894,808594481,859058224,808794166c825831724,959722041,741355826,942684217,825636152,808528948c825569331,875638835,809056099,842020663,959197233,959983672c875771698,859386156,842020915,741947696,859322673,808662069c824980023,842021176,741552433,926180144,959789105,808202290c926495532,892613433,824980025,842478388,808595508,876031029c808597044,741487408,909390646,892941361,909206325,842150195c909389875,909586732,875640120,741945652,842217009,925971760c824980279,876164664,875772211,859122742,875704633,741749816c926494769,926495795,828584245,858796848,808464690,959523894c926496817,909260855,892875052,909719346,741815602,943274289c909392181,824979510,926233401,876032566,925969462,909195574c909586481,959459683,842413874,741816121,942749745,858993203c959198257,943206456,942880053,876033324,892482868,824981815c859058998,942944304,808528945,926036788,909718326,909521251c892811060,741751097,959527217,942944313,824981815,892549177c925905716,926231602,808793140,741685303,876097592,859059254c959917106,959854384,1664233783,942684217,859255353,925969460c942814515,942944567,943272236,859059507,741488432,875837237c943140917,842083381,825702194,959985205,960049452,876164408c1664365622,876099121,808989238,824981042,909718070,959984435c808528951,926496057,842412336,825241900,942683952,741881138c909195569,842281780,824980274,925905200,892613938,875914038c943207476,741684528,825243705,875836472,909192240,858994486c859189552,943206700,842609201,741552945,842020657,875640368c892089906,925906743,842020916,842610531,892941876,824981046c943141936,859124784,842214453,959918389,808204340,892547884c859059253,1664101426,825437232,808857913,841757235,875573296c909652018,808528948,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1664299825,959591985,942879542,892089145,842479415c859125305,825766188,808924981,741486905,808661041,892810544c942421815,875770420,943272503,825241900,942683952,1664628018c842348593,808466739,959199024,943206456,875574837,892940588c926300210,741488950,892548917,859322679,959523895,859059761c942682676,892940588,960051506,1664300850,892548917,859322679c925969463,909522996,942944306,909586732,909652792,741684273c875837237,825571636,808528952,926036788,909325110,943141164c909193778,1664626741,942684217,808858936,808528947,825569331c875638835,825700652,842152247,741356856,859058225,875968306c824980528,875966777,858928179,808528950,842477617,909456437c825831779,875770934,741552690,808529969,875901495,824981045c942815288,959920439,808528945,842477617,909456437,875573548c859256375,741553716,909195569,842281780,828585523,925905200c892613938,925969462,842346800,892547382,960049452,875640376c741356337,942749745,892744243,892089912,825701175,959461680c808464940,909325360,1664301111,942945333,808990009,909192242c858862899,926298424,875706412,892809779,824980019,842216496c858994231,959523896,825373491,842347569,875836716,942944820c828585522,825570102,909195315,876096567,875573553,741880887c859058225,859191090,824981555,875966777,858928179,959523894c959656757,842020148,808991020,909457464,828586289,825767479c942814514,825306161,842281785,825766454,859320620,842019125c741814584,808924981,825374512,925969461,909522996,942944306c909586732,842477881,1664431157,842217009,925971760,824980279c876164664,875772211,859122742,875704633,741749816,875771441c808727088,824980789,909325113,959723830,926231601,926168116c1664563001,875771441,875573299,824979768,892877113,909521977c808528952,926494771,942748210,909586732,892940345,741881140c925907255,842085688,943270961,842610736,1664365367,959854641c859256627,959199543,943206456,942749237,858796332,858862896c741617968,876097592,825504822,926231608,859321651,741879860c808464434,926298932,828584760,942748984,892614711,943270968c892876848,741814326,808661041,808661301,925643825,808858166c808532019,959657260,925905457,82498027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875311417,892613176,741487160,959734576,909653043c808204336,808662316,876164917,841758261,842543665,943076918c859122743,959919408,741750068,942813490,909522482,828585784c926103095,859321392,959523890,842412339,808990515,808923436c859191345,741619767,825832245,825569585,942746681,926366006c825833521,842019116,959985977,1664693047,825832245,942814514c942746674,825440305,959918641,909586732,875770937,741881913c942749745,959658037,824981553,892547383,943274289,959523888c808923957,842152241,858796387,926232624,741423152,909326641c808663094,824980020,825833016,892351032,909192247,859123765c942747961,926495020,808726576,741423414,892418097,959525688c962802738,808923192,925972790,942684204,876165177,824980025c859191352,875835957,926428211,808924981,741357361,959854385c909193780,959198769,842610999,943075380,876032355,808531768c741751089,825571121,909586486,942420789,825504313,909588024c859386156,942880054,741749044,808597809,808661300,824981811c858927929,842479413,925983545,808857904,909719351,926495020c959853360,741880627,892746041,909194288,925969457,825307696c808662578,859189548,943076144,741881912,959854641,825372977c828585015,943273528,825309240,959523892,859125299,808989752c909652268,842151481,741946166,959854385,943076146,824979765c943141943,892876592,808594485,859255605,926038320,859189603c808595509,741947699,825243441,892418105,824981556,842610231c959919155,909192246,926364726,909390897,926364972,858862137c824980536,808925240,926365488,892429110,925906489,825635897c942684204,892614196,942421040,942945844,875836215,875573548c942814258,741619252,959723825,876099641,824980017,942748982c909193264,808543029,842477617,858927159,842019372,859322416c741553712,909522993,926038326,824981040,825374008,808923700c808594482,859058224,842348598,825241900,875706160,1664234041c959722289,842150709,841759031,875573296,892876339,925969456c909259312,942880048,909652268,892810041,741357872,859125809c808597553,824979767,909654329,892745009,942760753,842217521c909653302,859189548,859320372,741947443,808924981,842019895c808594488,859058224,859322166,943075628,942814772,741749296c942684217,808858936,808543033,825569331,875638835,809056044c909719095,959199289,959983672,875771698,909521196,808661815c741553713,909325365,942881076,925969461,859385904,825307958c808923491,943274289,741880628,892548917,859322679,909192247c842150195,909325617,825831724,825569849,741881141,825831481c959854904,959523891,959789113,942683700,892875107,842019890c741749815,959526961,825766454,824980275,909718070,959984435c926231603,959592247,741553462,892418097,959461175,824980017c808465200,926234421,876110647,926167858,741882162,808529969c842543159,824981557,858928440,808464441,943270967,892876848c741617718,842348849,909588024,892088889,926233399,926103609c825831779,875770934,741879858,842348849,842611001,892089143c926233399,926103609,876032300,842413624,741880880,943077169c825636915,892089652,875836471,942748985,875573603,909586995c741749555,842544945,892743986,959199280,943206456,858797621c858796332,858862896,741617968,925972273,942813753,824979509c842216496,808728119,959537972,859059761,909324852,825241900c892483376,741750068,909195569,842281780,824980274,925905200c892613938,942746678,926429752,825833273,825241900,892483376c1664496948,926167089,875771702,824980278,875966777,858928179c808528950,842477617,909456437,808923436,909260081,741684017c943274289,825504054,824979507,859320632,943011378,926245686c808531763,741945401,808464434,926298932,892089144,959984692c842020917,859189548,942879029,741815857,859058744,859125554c808528946,926036788,942879542,859386211,825307699,741487924c875836469,842544178,909192246,858862899,926298424,825505836c926167089,824981556,842216496,858994231,959523896,859059761c909324852,892940643,876163891,741486645,942684217,825636152c925969465,842086454,825766453,959525164,909259827,741423154c892549169,942813233,892090161,808466231,892416567,876032355c842413624,741880880,959854385,892483377,824980788,808596278c926363957,942746675,859060534,909390649,959657260,942944817c824981044,808727350,892351538,959537973,909521715,825832505c876033324,959919156,824981303,859058998,942944304,959523889c959789113,943076916,858796332,842479920,741880114,959854385c875903280,929249333,943140921,825372981,808991020,926038328c824980531,859387448,926103351,943270969,892876848,741880118c808661041,808661301,942421041,909391920,942748724,859256163c875771957,841758768,875573296,943142451,942746675,926429493c943010872,808991020,909457464,824981296,892351280,825242417c909585460,858797618,1664102712,825832245,825700402,925969459c875575350,892809525,876033324,808465716,824979506,875903283c842217272,808528953,926036788,859124534,808991020,876165176c828585008,909587504,959461687,959523888,943274292,943076920c825766188,858861881,741617717,875771441,876164407,892088888c875836471,892942648,859386156,942813238,1664235314,842020657c858863154,824981812,926429232,825243188,959523896,943274292c892679736,960049452,876098873,741880115,808529969,875901495c824980531,942815288,959920439,959734577,875903282,808202802c875639596,942815029,741354544,959656237,943141174,741618745c926102577,842019890,929247281,842413108,842215472,875771436c959721782,959198517,809054264,942748473,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808858169,892483123c943285048,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808464434c943076148,824979509,925905200,859059506,858860596,909523252c825570099,808464940,909325360,741356856,959527217,842609714c962801713,943206456,875640373,858796332,858862896,741617968c925907255,825372727,943270960,842610736,741618487,858994993c808595512,824981817,892549177,925905716,926245682,808793140c741685303,925907255,859254839,943270968,842610736,741618487c842348593,842414135,824979513,909654329,825505073,909192242c808794166,875641141,876033379,808465716,824980786,959459383c808663092,925969456,858929462,842020916,959656236,875771444c741422387,942749489,892745777,959199033,943206456,942880053c859386211,892352054,741618741,926364209,858927411,824979766c842608953,892941876,942746675,942750006,959721522,959852844c909392185,741748790,825702197,825243443,909206320,858994745c808465456,959459628,808792376,741553463,959590449,825506103c824980278,875771193,892678453,909192244,859320883,859060023c959657260,909652529,828585528,943010617,926429752,942746673c959657782,959722801,959656236,875771444,741486902,875836469c808990003,909192249,875640115,875704633,859189548,892743988c1664233521,925907255,926102584,943270960,842610736,741618487c959854641,859256627,959199543,943206456,942749237,858796332c858862896,741617968,859126065,909718584,828585011,842216496c959657527,942746681,926364977,808728880,859059500,859386934c824981303,825570102,909195315,909192247,876033593,875968306c959656236,825831480,1664626993,942684217,859125048,925969464c942749750,943010360,909586732,842216504,741947441,892679989c943207733,959917109,926364722,741421874,959722289,858994230c929247541,926167609,943272503,875573548,859256375,741553716c942747953,876032057,808202292,808793644,825700657,824979506c892810036,926364984,942957367,875836210,741357113,942813490c909522482,808204088,808202284,946024492,825767218,909324601c942684204,858992690,942421553,943011890,808991027,959461676c875641139,942421041,942881077,892416568,959789356,909260857c962803252,825833781,909522489,825505580,959985716,959198005c959527216,859125044,825505580,859189560,959199286,876032564c842479158,959789100,909522995,962802743,959527216,809054772c959789100,876098864,942421559,842479664,892940343,909521196c808662068,741356337,859385913,809054265,892873779,909719352c1664235568,825832760,926038072,926428212,808728117,741488435c909194295,859124792,808987703,875967544,741815353,926038328c825700916,876031024,959723313,1664562485,875968049,875638833c942421042,875574578,909193268,942684204,825832760,942420793c876032569,842086194,825505580,808728630,925643058,892547380c875836724,825505635,909653555,925643826,892547380,875836724c825505580,892613939,942421044,859320628,842085173,842283308c959919159,959197749,842348848,909455923,892483683,925972275c959197232,909261104,808794160,959461676,859387186,942422321c892547641,808595505,842283308,909260854,925644599,892547380c858861879,909261155,892481585,959199031,858928690,926365236c892483884,859059254,942420788,942813748,909521457,859060524c959852594,942420022,892352821,909587512,892483683,875638839c824980530,892614198,876032566,842607664,959591478,741685300c892941625,892612665,876031031,808990769,741552950,942814265c959722289,809067312,842151225,741488692,842543160,825439024c892808245,808925239,741749558,892482616,892613940,876096567c943141938,741617721,925971512,892483637,876176183,842478131c741816628,825635385,825766192,926428210,892612662,741486897c842216505,926168880,876031030,926233393,741552433,825635385c926233136,842621751,875770422,741816118,925971512,909260853c809053235,808858169,741815091,842543160,875770928,876096564c842085426,741487411,842216505,943272247,876045109,825571121c741488944,825635385,926233136,926428215,858798389,741945904c942747960,959919920,892873781,858993976,741487417,959984952c925972530,892887865,892548408,741685044,808662073,925972279c876096560,943011633,741488439,842608697,858992694,808987703c875573816,741618739,909717561,859320885,842621749,926298422c741946680,892876088,859386675,842607672,876164150,741553975c808859448,842019123,808987703,926496056,741618736,875639863c808728376,809067320,809055033,741749814,959592760,909324596c842542129,825701173,741421111,875706680,892549169,909192244c808530998,842216497,909588524,808661808,946025271,909391920c859257141,942684460,892679736,959197240,842217776,825374261c942684204,859255351,942420020,926167604,825701945,959461676c842151222,946026550,808662322,959592248,825505580,943273784c959198773,892877109,892875572,859060524,825636656,942421556c943011890,892613172,842283052,825571376,946025527,875836722c825636144,842283308,909521975,942420791,808924471,859256374c842283052,942813492,959197493,825702704,842348601,959461676c943274035,946026295,943273010,825766448,842283308,892612920c959197490,892877109,809055028,959789356,942879285,942420025c959920181,892874806,959461676,943207730,946026032,942944825c942814771,892811308,825243447,959199542,808989238,926497074c942684204,859255351,959198005,858797618,858927158,842610732c892351545,962803768,808531506,909390643,825505580,892614710c959198259,808596276,909326135,943011884,825766457,959197752c909718834,943010873,842610732,909326388,962803763,892350518c926036528,942684204,808532281,942420018,858797623,892678194c842610732,909654064,942421810,892352821,825438776,959789356c892482103,946025013,926233911,858797619,959461676,959854645c925644089,876032308,892679481,943011884,959723833,942420793c859190583,809054265,875706412,808466489,946024754,909587762c959919159,859060524,859125552,959199287,842348853,909719603c892483628,959853366,942420274,926364983,876033584,892483628c909127735,946025013,959789104,892418103,825505580,959918390c942420279,909522992,825503793,959461676,842216758,942421561c959853881,808728116,892483628,876163123,962801977,825242420c892745776,892483628,909127735,959197749,909194802,825439800c825505580,875770420,942421809,909522992,825503793,842283052c909588276,962802994,842281524,858993968,842610732,943077176c942422068,892352816,825307958,942684204,808532281,942420018c943075897,942944816,875706412,892418105,962802997,926496050c926430256,959461676,892811317,959199024,943273266,808727859c942684204,959919416,959198256,943206964,909522224,959461676c943141175,946025520,909391920,959459893,825505580,959788089c942421040,859321650,892613170,959461676,926036533,959199283c909718834,875967545,942684204,842347065,946026547,875901497c808465464,909588524,858993456,942421042,892352816,876098101c842610732,960051248,942421040,808924466,892809521,959789100c808532273,946025273,909391920,892942644,959461676,859124275c925642806,892678452,825438772,909588524,825833776,942420274c858797623,926102323,875706412,892418105,962801974,858928690c943208498,892483628,875639608,942422327,842348592,909392184c943011884,859191607,942422323,876032569,909193269,959789356c842478902,946024502,859190583,959983673,875706412,892418105c942421813,892352816,960050997,842610732,808464696,942420276c875903024,892481587,943011884,859191607,962804019,825833781c926101816,959789356,842478902,942420022,859190583,959983673c875706412,892418105,942421813,942813748,842544945,959461676c959459893,962803252,876032564,892810806,942684204,808923703c959198009,876032564,926366008,892483884,959852601,942422072c959920181,892744503,875706412,926496569,962801974,809055538c808464949,842610732,909326388,959197747,808597808,942814006c959461420,808858928,959198261,959591986,842150968,859060524c842151730,946026035,892352821,925906233,825505580,876099636c942420531,859321655,926102071,859060524,959460401,959199025c842348853,859387955,959461676,892482870,946025267,825635380c825438768,892483628,959525938,959197232,943075892,842348851c825505580,825309240,959199283,842479925,959984178,943011884c842283321,962801715,808989238,859257137,892811308,842215481c942420792,875901492,842346803,842283052,925905206,959197747c943012144,959460663,959789356,876034353,946025017,942750005c926233913,942684204,808726578,959198008,892746032,808990514c909261100,943142449,942422325,859125813,942881075,909261100c926169396,946025271,875574839,925905205,942684204,808925493c925643828,942944564,942683191,959461676,909130035,942421556c876163641,825635633,842283308,926365496,962804020,909392181c926167344,942684204,808465974,942420018,842610741,808857911c842283052,909522740,959197488,943143221,926429240,842610732c842543160,946026036,892483893,825701174,842283052,909130036c942420280,809055543,925904946,842610732,842543160,942420532c892483893,825701174,842610732,842543160,946026292,858797623c926430515,842283052,892745524,942421817,809055543,925904946c959461676,960049461,942420274,808924471,859256374,942684204c808465974,962802738,943012144,892351799,909588524,825570352c942420017,926102834,859322674,942684204,808465974,959197490c959789365,909456432,842610732,842543160,946025780,825766457c858798128,842283052,892745524,942420537,809055543,925904946c959461676,960049461,959198002,909325874,942815028,892811308c875902521,962802233,959527216,808596277,942684204,825505590c959198512,959789365,909456432,942684204,808465974,942422321c842610736,959459892,942684204,808465974,946024754,808924471c909587252,959461676,960049461,942420530,808924471,859256374c959789100,842545201,942421815,859125808,892745521,959789100c942880050,962803249,809055538,942946612,909261100,842084659c942421298,859059506,825635384,859060524,859060016,959199029c909325874,926366004,842610732,842543160,946026804,892483893c825701174,959789100,842545201,959199543,809055538,825505590c959461676,875903029,959199285,959789365,808859952,842610732c859386681,946025009,959460919,959723575,909521196,926495796c741750585,842412601,875639603,959982644,875640370,741882161c825636664,959459894,892939320,808597817,1664628529,892417079c842150965,808987702,809056568,741421104,876163129,959854133c892808246,808925239,741749558,892874808,859254835,876096567c892874802,1664627513,959722040,892678456,876096566,943141938c741881907,859124280,842478135,926428212,892612662,741748785c892874808,875575097,876031028,926430257,1664626740,859385913c875966521,959982646,825506098,741422643,842216505,909717559c892939317,825635897,741357622,942748727,825307192,892939317c926037305,1664561458,892874808,943142457,876096566,959788849c741421872,825635385,892678448,959982642,808728882,741684275c825831481,875704889,876162096,959723314,1664103735,892940345c892483384,808987697,825833784,741685040,876163129,909391669c842542132,959920436,741748789,858929464,942813493,842542128c842281525,1664561460,926037049,926299700,876096566,925970994c741421621,892940345,926495026,808987696,909455417,741618736c959984952,876033081,892939315,960049465,1664627248,960050489c926298936,926428210,825702197,741882166,892940345,859256376c876162098,909128243,741486903,875968049,808989238,942422065c842217781,859256370,942684259,808597046,942422326,942682681c926431288,842610732,909324598,942421816,926429753,842609974c892811308,892548917,959199284,943012144,892942646,825505635c892941367,942421301,960051253,859388212,892811308,809055030c942420025,943273010,825372720,892483628,876033591,959199543c925905716,943141685,959789411,942879285,942421561,859190578c825375030,892811308,909129527,942421047,808924466,925906736c942684204,943143221,925644081,825635124,825702711,942684259c808531510,959197492,892746032,909718067,842610732,825243952c942420022,808662322,825832505,859060524,942682416,942421302c808924466,842348080,909261155,909653553,925643059,842281268c925971507,942684204,808531510,942420276,926167604,892483127c842283308,892351028,942420787,926429753,942946358,959461475c859190576,942420273,960051248,892809265,842610732,842020918c942422068,943273010,892679473,892483884,875575097,959199032c943012144,925906231,892483939,876164665,942420022,892876848c875575607,842283308,892352568,959198774,825702704,875575351c942684204,842348084,925645104,876163380,875575605,892483683c842150712,959198516,842348848,942880562,892483884,876164665c942421046,842610736,942879285,842610732,876098613,942420016c858797623,959918899,959461475,842347824,942421048,942682681c875575609,892483628,825307191,942421303,959527221,859385905c942684204,959723060,959197236,842217776,808858421,825505635c842282293,942420275,959460919,825372985,909588524,858993456c942421811,943273010,825636145,909261100,942814002,942422072c859321650,959919153,942684259,959984181,942421556,959920181c959656758,842610732,808793143,959198769,892746037,892416823c892811308,809055030,942422328,943273010,926233905,959461475c926233904,942422329,825766457,825503792,942684204,959984181c942421300,959920181,959656758,959789356,825766201,959199027c892746037,808858167,892811363,809055030,942422328,943273010c926233905,842283052,925972530,959197752,842348848,909392176c842283308,909521975,942421303,842479664,859385911,842283363c959984695,959199031,809055538,859058231,943011884,859257143c942421302,926495794,825636665,892483884,842346553,942420016c942944825,842217011,959461731,842152241,942422068,892352816c875900982,909261100,876099890,959197746,926036788,909324850c959789100,892941616,925644592,942944564,842216504,892811363c842478392,959199027,875639604,925972784,959789356,942879285c959198009,892746032,858993970,842283052,842019126,942420275c875705650,892680497,842283363,959658038,925643317,943206708c942879025,959789356,842150455,942422328,960051253,808661556c892483884,808662070,959197494,909194802,959460919,859060579c892483378,942420784,926364983,909455664,959789100,942684465c925643060,842281268,926430002,892811308,909520951,959199543c959789365,926167602,943011939,909129272,942420016,842086709c943075382,959789356,909652281,959197748,909261104,892678449c842283052,942813492,959197237,959527221,859189816,892483939c926232633,942421553,808924471,960049973,842283052,925906225c942420016,909391920,825505590,825505836,926299447,942421553c942682676,926234164,892811363,942944311,942421048,859190583c942684215,892811308,825634871,942420790,892547641,875704369c892811308,842478392,942420792,909391920,808794420,942684515c808859192,942422329,859190578,825833525,842610732,892352566c942420016,926102834,909719859,842610732,825702200,942420017c892809524,842412600,842283107,909325365,959198518,892877109c809055028,825505580,892613939,959198260,808597808,808596278c842283052,875903024,942421810,959460919,959918905,909261155c959723059,942420535,842479664,943076152,943011884,959787829c942421560,808924466,875641136,942684204,808661042,942421046c926298681,875706169,959789411,926431537,942420279,959920176c892352819,842610732,926299447,942422072,892876848,825373752c959789100,842545201,942420535,859125808,892745521,859060579c859060016,959199285,892746037,942944822,909261100,825702706c942421300,859059506,825635384,959789100,842478896,942422064c876163641,892613424,842610787,842543160,942422068,825766457c858798128,842283052,909130036,942422327,859190578,892942389c942684204,959984181,942421556,825373236,926233652,959461731c809055538,925644597,892547380,942945588,959789100,858863921c942421812,926167604,859059768,842610732,808858677,942421561c892483893,909324599,892811363,842478392,942420792,909391920c808794420,942684460,808859192,942422329,859190578,825833525c842610732,892352566,942420016,926102834,909719859,842610787c825702200,942420017,892809524,842412600,842283052,909325365c959198518,892877109,809055028,825505580,892613939,942421044c959920181,858863159,909261155,892746036,942422326,943011890c926037301,942684204,859255351,942420021,959789104,959854389c909261100,909194034,942420272,858797623,892678194,825505635c858798136,959199286,858797618,825439542,825505580,842282293c959198514,909718834,909456441,859060524,842151730,959199284c943012144,926233143,959789155,876098864,942421559,842479664c892940343,909521196,808662068,741356337,859385913,809054265c892873779,909719352,741488688,825832760,926038072,926442292c808728117,741488435,909194295,859124792,959982647,943142450c741620017,876164409,808726582,842542130,825768244,741749808c942815544,858796081,842621750,875967286,741619769,858862647c892679221,842607664,959721526,741488432,842150968,892810801c876031026,959920177,741488184,825635385,926233136,809001783c876164920,741684785,892876088,909718579,876096565,876097586c741881142,842543160,825439024,876162104,909586483,741751091c926234424,909193271,876110647,926234417,741946162,892482616c909521716,892939317,875903033,741357875,926038328,943142453c876031028,959723313,741815605,825832760,875574578,876110646c892613426,741749301,892940345,942944818,876031025,926233393c741945393,942814265,959722289,809053232,943207737,741880112c842543160,959590960,876110647,825635637,741751089,942814265c825570353,876162104,892418098,741552944,876164409,842281270c808987696,943011896,741880377,925971512,876033845,892887865c909455929,741683766,842543160,825439024,842607668,909324342c741357623,858862647,842413877,808987698,808662328,741815095c875704633,909652279,842621747,842019126,741815096,859385913c909521209,892873776,858993976,741618745,959983672,875836210c959982644,959983666,741683257,859124280,959852855,892887862c943009849,741552946,875968049,875638833,959197747,943012144c892942646,875706412,892942137,959197745,809055538,858796597c842610732,926037047,929247537,825766196,859385909,859060524c875968304,942421808,909587767,808990776,892483628,875770930c824979764,825505334,859058480,876096560,842085426,1664627507c942748727,825831736,876162096,909391666,741488438,909261112c808925239,876031030,959723313,741749808,875706680,959459896c876096567,892416562,1664694329,875901496,892678196,959982646c892614450,741750322,875968049,875638833,942420019,842348592c875837752,842610732,892351795,959198513,809055538,943207478c959461731,959527219,959198769,842348848,876034353,875706412c892942137,959197232,858928690,808990260,942684204,909652535c942420787,859190583,942684215,892811363,825634871,942420790c892547641,875704369,892811308,842478392,942420792,909391920c808794420,942684460,808859192,942422329,859190578,825833525c842610787,892352566,959197232,858797618,943075894,942684204c909391412,925643577,942944564,909455671,959789356,842478133c959199025,892877109,942749235,875706467,842020921,942421815c859321650,909193267,892811308,942880565,959198769,959527216c959722034,909588524,875902513,959198003,842086704,808923705c892483683,959524919,959199032,842348848,825766962,959461676c842151222,942422070,875705650,825637171,825505580,943273015c942421041,926233906,926364465,741750016,942814265,808991031c892873776,909455929,741879857,842216505,943141687,842542129c892876088,1664694071,808596536,925971768,889203764,875704633c1029714224,0,2049966080,0,0,2046754816c812384256,963391532,741618737,825844528,959198260,741618737c825830448,808203316,828583980,909391414,859388215,959982646c959919666,741488953,909194553,741816368,942746672,859386674c909194290,859058476,808727095,1664430130,909390903,858796082c859188274,875640372,741684537,808464947,892742710,741749557c1664101424,825044016,808859193,892742712,741684021,741354544c741368624,741354544,741354544,841835312,942747952,909523256c825371700,909260850,909259319,892351020,942682677,741357113c926102577,926234677,925644343,842281266,943206960,859058476c825701424,1664562740,926429485,959590457,741880633,942813490c909522482,808203315,757870636,842545457,842478904,841758257c943272497,926101812,876045112,943207476,741357113,926102577c926234677,841758263,909260337,808204344,842412332,943271985c741751092,926102577,875903029,811807795,858533932,858928179c858535475,943077170,841758772,909260337,808204344,909652835c926167859,858533938,926494773,876031027,808597044,741487408c909390646,892941361,825371701,892418354,1664101432,876033073c808465973,908865580,909325621,808727340,842479671,909652268c825308729,741879856,959854385,943076146,828584245,842085174c825440561,942746673,875706673,842412851,909719852,909389877c824980281,942814521,959854390,959523890,858796085,909258806c892483628,875770169,962802997,808727353,926036023,892940588c926103346,741684534,943207736,858928182,925969458,892483638c960050227,808991020,876032055,892088627,859058231,959722552c875573603,909586995,741749555,858994993,875639090,824980021c825767479,943075378,959523896,825636921,875770674,825700652c808597815,741617971,808661041,909653296,895694640,825309491c943010865,825700652,926168631,741423417,808661041,842477625c942420533,892876848,809056311,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837237,943140917,959523893,909652533c842610231,825241900,942683952,741881138,959722289,858994230c962801973,875903283,842543152,842610732,909587509,959197492c859189557,808204083,909652780,926167859,85853393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892939312c876097849,1664497976,926233144,892614198,876162098,959920178c741554226,808990001,909456696,757870636,808530737,842085938c824981556,842478388,825372724,876045106,808597044,741487408c909390646,892941361,943270965,959461680,741880115,959527217c808596786,841759031,926101552,892940345,909192240,942749750c909587251,808991075,909457464,824979506,892351280,825242417c942746676,842217521,909521970,809056044,858994743,959199028" fillcolor="black" stroked="f" o:allowincell="f" style="position:absolute;left:0;top:1306;width:13;height:13;mso-wrap-style:none;v-text-anchor:middle;mso-position-horizontal-relative:char">
                  <v:fill o:detectmouseclick="t" type="solid" color2="white"/>
                  <v:stroke color="#3465a4" joinstyle="round" endcap="flat"/>
                  <w10:wrap type="none"/>
                </v:rect>
                <v:rect id="shape_0" ID="Shape 49303" coordsize="9144,9144" path="l0,0l9144,0c9144,9144,0,9144,0,0c0,892862464,3225144,0,2111176704,1437240205c744620032,634614955,6651142,3407904,3342393,3342384c-65536,10000,2162688,0,1712324608,1437585776c482344960,2128266687,0,0,2162688,0c327680,131077,65537,74680,3417016,51c2162688,0,65536,1048577,0,0c9144,9144,8454144,0,-238682112,1437240210c744620032,634614955,1661500678,2128267688,1400897536,2128266140c1400897536,2128266140,786432,1818296320,790783347,980827198c29811,1663041536,1795189871,1437585776,1795162112,1437585776c1795162112,1437585776,65536,0,0,1030750208c1019242018,1437585776,809041920,909523000,16857392,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16793202,0,4194304,0,386269184,350973c744620032,634614955,1661500678,2128267688,2139095040,1437585776c1400897536,2128266140,131072,959709184,842542134,959920436c4273719,0,1653604352,2128267688,65536,65536c1661468672,2128267688,1400897536,2128266140,1400897536,2128266140c-1382285312,0,116,741487415,8468280,0c489684992,2128266687,660602880,1437585776,1661468672,2128267688c-2009071616,1437585776,1400897536,2128266140,65536,0c4194304,0,4194304,0,2102788096,1437240205c0,0,1661468672,2128267688,-2040528896,1437585776c1400897536,2128266140,131072,5373952,8388681,0c4194304,0,1653604352,2128267688,131072,65536c1661468672,2128267688,1400897536,2128266140,1400897536,2128266140c-1382219776,0,892338176,809053234,2176825,0c1829109760,1437240205,744620032,634614955,2129158,0c2162688,0,0,524288,1310720,1966080c2097152,0,7405568,0,488636416,2128266687c488636416,2128266687,1661468672,2128267688,1742733312,1437585776c1400897536,2128266140,262144,1437532160,909180928,741421617c3224633,0,484442112,2128266687,484442112,2128266687c1179648000,1437585776,1182793728,1437585776,7340032,0c3145728,0,1791361024,1437240205,744620032,634614955c6651142,3407904,3342393,3342384,0,103c4275759,0,327680,524293,599261184,0c65536,0,-196608,0,0,0c0,0,116,742272802,4273465,0c327680,524293,0,0,9144,0c9144,9144,0,9144,0,0c0,926429240,239153977,0,-1752170496,1437585776c482344960,2128266687,0,0,0,0c825819136,808203316,811806764,842610732,875705912,858534966c825569842,808203316,825307692,909586737,741617719,926102577c842019890,929248560,842413108,842215472,875771436,959721782c908866869,825308470,858534452,959918132,858534960,858928179c858534713,858928179,761476152,859125046,808528950,741355568c842412338,741881910,925969456,842215985,942683700,859058476c892876087,1664497463,858929204,909718580,825371696,909260850c926430774,808202284,909193772,943207986,862138412,943077170c858860592,926363697,892679724,925644595,808990260,825504556c909193271,1664169260,842412338,741881910,892742704,741749557c942944305,741816117,1664101424,875835705,875641132,876096564c875639861,741354548,942879277,825374774,824980017,842478388c825372724,876045104,808597044,741487408,909390646,892941361c909192245,808792374,943142448,842084908,926298680,741881910c808465457,892811576,841758259,842543665,875640374,875651888c959983664,909325623,842084908,909521464,741356593,875968567c824980019,842543416,842217017,959917104,859322160,741815347c942684217,959526706,959603512,741421368,859190833,892417072c824981043,825571639,926431544,875637809,943011635,909588277c959918380,842412341,741486897,926102577,926234677,828585527c825571639,825307702,875637810,943011635,909588277,892679724c808203827,824979500,925905712,808595509,808543032,875706673c942747698,859058476,892876087,741750583,809054264,842608948c809053232,858928441,741355568,892876337,842609463,878915628c925907001,808465971,842084908,909521464,741816374,808991028c808858423,825371696,909260850,926430774,808991020,859256632c824980017,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28584245,859387702,741486642c825502768,808662073,741354548,842414131,942750006,892546100c859257136,875837283,808464950,908866099,825635891,892680500c909521196,808465713,741881654,942813490,909588018,841758776c809055025,875574585,875637808,943011635,909588277,808726883c926496816,741749557,942813490,825636402,824979508,925905203c892939314,959461177,741619761,892482616,858862132,892939316c808597817,1664496436,859255348,741945655,909192240,808858421c842347316,842084908,926298680,741881910,859125046,892742710c1664496437,825636401,909653556,841757239,842543665,943077174c875637816,959983664,909325623,842084908,909521464,741356593c808465457,892811576,841758259,842543665,875640374,825058096c842151987,825439544,741354546,741749041,875639863,825505592c876096565,942815286,1664101424,909719604,960050232,825371698c909260850,926430774,808859180,942813238,824979512,892810036c926364984,909192246,909390134,842479160,842084908,926298680c1664628790,808464941,825700409,741749046,926102577,926234677c824981047,942682164,859125561,825371702,909260850,808726838c892679724,808203827,959525987,875574068,875311148,859060529c808203312,808530476,943208242,741751088,926102577,842019890c811808048,824979500,875640374,926300214,825371698,909260850c943207991,808594732,842346548,909719608,859058476,892876087c1664497463,808465457,892811576,841758259,842543665,875640374c858860592,842477617,926102828,842348851,942880812,825767480c878915628,859060529,808203312,892743980,875574835,741487923c942813490,909588018,824981560,925905203,892742706,1664496437c825636401,909653556,841757239,842543665,943077174,875637816c959983664,909325623,842084908,909521464,741356593,808465457c892811576,841758259,842543665,875640374,825058096,842151987c926366001,741354550,858929464,925972531,808987702,859123769c741618482,909586738,741683768,809041968,922759478,943272236c109131059,0,558891008,2128266687,558891008,2128266687c1932525568,1437585776,1932525568,1437585776,959709184,858994230c962801973,875903283,842543152,842610732,909587509,959197492c859189557,808204083,909652780,926167859,85853393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892939312c876097849,1664497976,926233144,892614198,876162098,959920178c741554226,808990001,909456696,757870636,808530737,842085938c824981556,842478388,825372724,876045106,808597044,741487408c909390646,892941361,943270965,959461680,741880115,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858994993,875639090,824980021,825767479,943075378c959523896,825636921,875770674,825700707,808597815,741617971c808661041,909653296,892090160,825309491,943010865,825700652c926168631,741423417,808661041,842477625,942420533,892876848c809056311,808991075,892680248,824981555,925970487,909587507c925969460,808857904,942880566,909717804,808465209,741945904c825832245,909522738,925969464,808925238,892548400,876033379c809055284,892089904,825701175,859191093,808464940,909325360c741554231,876099121,876033337,824981561,926232888,825831479c808528946,858796339,892745016,959657315,875639089,824981557c809055799,892810041,808528945,858796339,959918137,959657260c875639089,824981557,842281782,909520946,942746675,808727093c942748977,925907043,858797365,824979761,925905200,892483632c909192248,809056054,926298422,943272236,859059507,741488432c875837237,943140917,959523893,909652533,842610231,825241955c942683952,741881138,959722289,858994230,925643061,926167609c943272503,875770156,859190841,741422387,875706679,959592247c858860600,859126068,959918642,909261155,842412850,959198263c925905716,875705399,842150700,808466741,841756716,842084657c875704884,875637808,875706163,892351024,875837283,808464950c908866099,825635891,892680500,825373996,892877110,841758262c842543665,959854390,741354544,48,0,0c0,0,0,0,0,0c0,0,0,0,35717120,0c516947968,2128266687,516947968,2128266687,0,0c0,0,0,0,0,0c0,0,0,0,0,0c0,0,0,0,0,0c0,0,0,0,0,0c0,0,0,0,0,0c0,0,0,0,0,0c0,0,0,0,0,0c0,0,0,0,0,0c0,0,0,0,0,0c0,0,0,0,0,0c0,0,0,0,0,0c0,0,0,0,0,0c0,0,0,0,0,0c0,0,0,0,0,0c0,0,0,0,0,0c0,0,0,0,0,0c0,0,0,0,0,0c0,0,0,0,0,0c0,0,0,0,0,0c0,0,0,0,0,0c0,0,0,0,0,0c239075328,0,4194304,0,327680,524293c0,0,9144,0,9144,9144c0,9144,0,0,1664679936,892679992c2176055,0,386334720,350973,744620032,634614955c2129158,0,7405568,0,619118592,1437240042c744620032,634614955,1684634886,1868767266,846360428,1752638013c577074281,1983659567,1920234298,543517551,1869377379,589446514c892744755,539112545,1852403562,1819898995,1914846565,1684960623c1852121122,1885430628,1818632765,790787169,744489022,1437585776c2162688,0,1621098496,1437585434,0,0c3342336,3276848,2162688,0,0,0c599261184,599261184,0,0,14745600,0c65536,3473408,1869611008,1769236851,1631219311,1819243362c996504693,1952867692,993276218,980447092,909128497,1684633403c825911412,1701329715,1952999273,3354938,1999466355,762339698c1819898995,1869494885,1983604078,2019914797,1851862388,1919903843c1684630842,996502628,762278765,1769172848,1852795252,1919903789c1852799593,762077556,1634493810,1702259060,1634231098,1684930674c1815770912,1031038565,539111458,1769093751,1031039079,539111458c1634220663,1852401518,807550311,1010708258,1667906167,1983543072c574450785,1952867692,1010708258,1349663351,939540082,892547641c9516337,0,386334720,350973,744620032,634614955c32006,65536,0,0,0,-196608c65535,0,0,0,0,0c0,0,0,0,-2011889664,2128267226c2083520512,1437585776,721420288,1430471467,-1879029938,2128266634c0,0,-1982857216,2129841378,825753600,942879283c15808556,0,-1310261248,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926236274,943077424c3225900,0,468713472,2128267690,65536,65536c521666560,2128267690,0,0,1634074624,577074028c3227183,0,65536,917504,6553600,6357106c6881399,6750318,4390958,7536757,7274612,109c3211264,0,484442112,2128266687,1040187392,1437585776c521666560,2128267690,0,0,3145728,0c3145728,0,1750532096,1437240205,744620032,634614955c2083552518,1437585776,0,0,270532608,1437585054c3211264,0,1900478464,1437240205,744620032,634614955c521698566,2128267690,0,-603979776,265306305,809056054c2177324,0,1830813696,1437585434,0,0c3342336,3342384,2162688,0,1041694720,1437240205c744620032,634614955,2129158,0,2162688,0c65536,458752,1752367104,1600483425,48,1030058607c8466466,0,1885798400,1437240205,744620032,634614955c1275100422,1919246953,1869182049,1699946606,6711666,1869901646c1851872032,1867382899,1394634612,544435809,1635149124,1634165102c26994,0,1700921344,1701998438,573579837,1631221536c1919251558,842080829,1998594615,1852402746,1819628133,1629633893c577729653,1815770912,5336681,0,486539264,2128266687c486539264,2128266687,959578112,1998594611,1734963770,574452840c539113777,1634220663,1852401518,824327527,1043276336,1782216508c980885603,1030513014,5268002,0,3145728,0c1794572288,1437240205,744620032,634614955,521698566,2128267690c0,0,6406152,103,18952500,0c500170752,2128266687,500170752,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18902113,0,47185920,0c397934592,1437240205,744620032,634614955,163122304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5822,0,49348608,0c530579456,2128266687,530579456,2128266687,1763704832,1931623780c1701863784,539111519,1869771891,1029989739,539125282,1818311279c1769434988,1818583918,1713519980,1953701922,1030057081,1936683042c1869182057,1650539118,1970040691,1815831924,980706917,808989492c1886352443,875770170,1769421616,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422,0c31457280,0,-1396178944,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118907440,0,600834048,2128266687,600834048,2128266687c-2010120192,1437585776,-2010120192,1437585776,825819136,808203316c811806764,842610732,875705912,858534966,825569842,808203316c825307692,909586737,741617719,926102577,842019890,929248560c842413108,842215472,875771436,959721782,908866869,825308470c858534452,959918132,858534960,858928179,858534713,858928179c761476152,859125046,808528950,741355568,842412338,741881910c925969456,842215985,942683700,859058476,892876087,1664497463c858929204,909718580,825371696,909260850,926430774,808202284c909193772,943207986,862138412,943077170,858860592,926363697c892679724,925644595,808990260,825504556,909193271,1664169260c842412338,741881910,892742704,741749557,942944305,741816117c1664101424,875835705,875641132,876096564,875639861,741354548c942879277,825374774,824980017,842478388,825372724,876045104c808597044,741487408,909390646,892941361,909192245,808792374c943142448,842084908,926298680,741881910,808465457,892811576c841758259,842543665,875640374,875651888,959983664,909325623c842084908,909521464,741356593,875968567,824980019,842543416c842217017,959917104,859322160,741815347,942684217,959526706c959603512,741421368,859190833,892417072,824981043,825571639c926431544,875637809,943011635,909588277,959918380,842412341c741486897,926102577,926234677,828585527,825571639,825307702c875637810,943011635,909588277,892679724,808203827,824979500c925905712,808595509,808543032,875706673,942747698,859058476c892876087,741750583,809054264,842608948,809053232,858928441c741355568,892876337,842609463,878915628,925907001,808465971c842084908,909521464,741816374,808991028,808858423,825371696c909260850,926430774,808991020,859256632,824980017,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925972273,858796601,824980529c808465200,808859701,859122743,825307449,741881140,925972273c959919158,828584249,959460144,892483376,842607666,909324342c741881138,942684217,859125048,925969464,859255088,875968308c808923436,909129265,741880631,959854897,808464435,895695154c842086707,943076919,909586732,808466232,741684021,875837237c808466740,926231606,892417843,741553719,808464434,926298932c824980280,959723574,959723317,942760760,926364977,842086704c858796332,942878769,741684789,859387192,808728120,943270962c892876848,741880629,825571121,909586486,942421558,842216498c808727863,960049507,876164408,741814582,825571377,876033848c824980531,842347319,959527224,808987697,909260088,741816627c808529969,842543159,824981557,959919670,909194800,959537975c875901752,842477619,876033324,925906228,824980792,875705655c892416310,808528948,808923185,943010360,875770156,859190841c741422387,875706679,959592247,858874680,909523252,825570099c842610476,842479412,824981561,892941363,926036531,808594489c859058224,808794166,825241900,892483376,741618484,959722289c858994230,828584245,859387702,741486642,825502768,808662073c741354548,842414131,942750006,892546100,859257136,875837283c808464950,908866099,825635891,892680500,909521196,808465713c741881654,942813490,909588018,841758776,809055025,875574585c875637808,943011635,909588277,808726883,926496816,741749557c942813490,825636402,824979508,925905203,892939314,959461177c741619761,892482616,858862132,892939316,808597817,1664496436c859255348,741945655,909192240,808858421,842347316,842084908c926298680,741881910,859125046,892742710,1664496437,825636401c909653556,841757239,842543665,943077174,875637816,959983664c909325623,842084908,909521464,741356593,808465457,892811576c841758259,842543665,875640374,825058096,842151987,825439544c741354546,741749041,875639863,825505592,876096565,942815286c1664101424,909719604,960050232,825371698,909260850,926430774c808859180,942813238,824979512,892810036,926364984,909192246c909390134,842479160,842084908,926298680,1664628790,808464941c825700409,741749046,926102577,926234677,824981047,942682164c859125561,825371702,909260850,808726838,892679724,808203827c959525987,875574068,875311148,859060529,808203312,808530476c943208242,741751088,926102577,842019890,811808048,824979500c875640374,926300214,825371698,909260850,943207991,808594732c842346548,909719608,859058476,892876087,1664497463,808465457c892811576,841758259,842543665,875640374,858860592,842477617c926102828,842348851,942880812,825767480,878915628,859060529c808203312,892743980,875574835,741487923,942813490,909588018c824981560,925905203,892742706,1664496437,825636401,909653556c841757239,842543665,943077174,875637816,959983664,909325623c842084908,909521464,741356593,808465457,892811576,841758259c842543665,875640374,825058096,842151987,926366001,741354550c858929464,925972531,808987702,859123769,741618482,909586738c741683768,942760752,808532274,808859449,859058476,808727095c741683250,909390903,858796082,859188274,875640372,741684537c959590706,741881137,825385776,943075894,741354552,842345520c943206964,825438508,808597296,909717804,808988726,959459939c842346807,925642796,892678196,808204342,943207468,875967286c841758257,842543665,943076918,942957367,909325880,741749044c942813490,909522482,824981304,875640374,926300214,825371698c909260850,943207991,876032300,858994482,741486899,926102577c926234677,828585527,942682164,859125561,825371702,909260850c808726838,842412588,741618737,926102577,825373493,959197238c942750000,942815536,825505580,909193780,862140209,909390386c808203059,876098604,825373748,841757233,842543665,943076918c942943287,842282036,741486897,942813490,909522482,828585784c909719345,808466484,875637808,943011635,909588277,942747948c859387698,741880375,926102577,926234677,925644343,808465459c808202803,875639651,942815029,824979500,858863927,842019126c875637812,875706163,892351024,875837228,808464950,908866099c825635891,892680500,892745315,842281265,808727340,875575607c875770668,859386674,875770668,876098354,824979500,878916400c926234418,808204597,926036780,741357622,842281525,892089145c909261113,876097841,912470060,909325621,757870636,909523249c808204336,808202284,808202339,909193516,842282796,942815026c875311664,875771698,808203574,926036835,741357622,842281525c808203065,959197228,741618737,825844528,959198260,741618737c825830448,808203316,811806764,909261100,842609204,841756724c892418355,926366003,757870636,842348337,875575089,824981049c892810036,926364984,942957366,875836210,741357113,942813490c909522482,808204088,808202284,946024492,825767218,909324601c942684204,858992690,942421553,808988977,875968310,842283052c925905206,942420531,808924471,842086709,943011884,959722293c946026038,909456690,842283065,942684204,858992690,942421553c808662322,842610231,959461676,926300213,925644595,825635124c959526711,909261100,892481585,946026295,825242164,809056313c959592748,892875826,942420022,825504308,942682419,842283052c875901234,942420535,926364983,909325361,959789356,925970999c962802232,909654064,959854646,892483628,876097587,942420023c859125813,842347572,959789356,825766201,942420531,859125813c808859956,943011884,825766457,946026807,859125813,858863412c943011884,825766457,925645111,926167350,842346806,959789100c808792625,942421556,842348592,808794424,825505580,892679475c946026550,825504308,942879538,825505580,959526968,959197233c909718834,909456441,842283052,959787314,959198520,943075892c808466227,959789100,876098864,946026039,926429753,926429238c909521196,926495796,741553716,959984952,808597810,809053236c942749497,741357621,859124280,959852855,809053238,808858169c1664103736,875967033,926363699,808987700,842019384,741619762c825831481,926364473,876162098,925905459,741750841,825374264c825505843,876162098,926363699,1664104241,943207736,959787062c842607666,859190070,741816630,909261112,842479927,842607668c875836981,741685557,959983672,909258809,842542128,875574581c1664496949,825831481,926036793,909192241,909194294,808858169c842283052,858927412,925644851,943206708,808532273,842610732c926037047,925643824,876032308,926233913,842283363,859059257c925644080,825766196,925970742,909521196,825241908,741618228c943011640,808924467,926428213,825505333,741487409,808859448c909456953,926442292,959657525,741422648,858862647,875902005c876162104,959920178,741816114,859124280,926364727,842542132c808991028,741814576,875705400,942880823,842556216,842478389c741618231,808859448,808531252,808987700,926496056,741618736c875639863,808728376,809053240,809055033,741749814,959592760c909324596,809067313,842608953,741684274,926429240,926102073c876162100,842281267,741880884,808596536,809055288,842607672c943272502,741357622,942748727,825831736,809001776,892744760c741815604,942815544,926232881,876096566,943011633,741946674c892482616,909521716,926428213,808728117,741619507,909457208c943206709,892953400,859322681,741619254,859385913,842413362c876096563,876097586,741879865,892940345,909390130,876031028c909456177,741554485,959788856,909457462,842556215,808991028c741945648,892482616,825504564,876096566,925970994,741814576c960050489,808531761,892873780,842150713,741357105,942748727c875771185,876176183,876099122,741814578,892941625,808924722c892939318,858797625,741486901,875639863,909324594,892873784c809054521,741552952,875706680,925906737,842556210,825768244c741553200,892678712,859189559,842607673,825439286,741618741c909457208,808990515,876162105,825307187,741684022,892940345c926038072,892953399,942750009,741357619,875705400,875770417c876031025,909653041,741816632,825635385,926233136,842607671c875770422,741816118,892875320,842347832,842556215,825701685c741946166,859124280,808924976,926428210,926103093,741355832c808662073,859189553,809053237,943207737,741816114,909261112c842479927,808190004,926495532,892613433,824980025,842478388c808595508,876031029,808597044,741487408,257962806,0c509607936,0,0,505872384,812384256,963391532c741618737,825844528,959198260,741618737,825830448,808203316c811806764,842610732,875705912,858534966,825569842,808203316c825307692,909586737,741617719,926102577,842019890,929248560c842413108,842215472,875771436,959721782,908866869,825308470c858534452,959918132,858534960,858928179,858534713,858928179c761476152,859125046,808528950,741355568,842412338,741881910c925969456,842215985,942683700,859058476,892876087,1664497463c858929204,909718580,825371696,909260850,926430774,808202284c909193772,943207986,862138412,943077170,858860592,926363697c892679724,925644595,808990260,825504556,909193271,1664169260c842412338,741881910,892742704,741749557,942944305,741816117c1664101424,875835705,875641132,876096564,875639861,741354548c942879277,825374774,824980017,842478388,825372724,876045104c808597044,741487408,909390646,892941361,909192245,808792374c943142448,842084908,926298680,741881910,808465457,892811576c841758259,842543665,875640374,875651888,959983664,909325623c842084908,909521464,741356593,875968567,824980019,842543416c842217017,959917104,859322160,741815347,942684217,959526706c959603512,741421368,859190833,892417072,824981043,825571639c926431544,875637809,943011635,909588277,959918380,842412341c741486897,926102577,926234677,828585527,825571639,825307702c875637810,943011635,909588277,892679724,808203827,824979500c925905712,808595509,808543032,875706673,942747698,859058476c892876087,741750583,809054264,842608948,809053232,858928441c741355568,892876337,842609463,878915628,925907001,808465971c842084908,909521464,741816374,808991028,808858423,825371696c909260850,926430774,808991020,859256632,824980017,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925972273,858796601,824980529c808465200,808859701,859122743,825307449,741881140,925972273c959919158,828584249,959460144,892483376,842607666,909324342c741881138,942684217,859125048,925969464,859255088,875968308c808923436,909129265,741880631,959854897,808464435,895695154c842086707,943076919,909586732,808466232,741684021,875837237c808466740,926231606,892417843,741553719,808464434,926298932c824980280,959723574,959723317,942760760,926364977,842086704c858796332,942878769,741684789,859387192,808728120,943270962c892876848,741880629,825571121,909586486,942421558,842216498c808727863,960049507,876164408,741814582,825571377,876033848c824980531,842347319,959527224,808987697,909260088,741816627c808529969,842543159,824981557,959919670,909194800,959537975c875901752,842477619,876033324,925906228,824980792,875705655c892416310,808528948,808923185,943010360,875770156,859190841c741422387,875706679,959592247,858874680,909523252,825570099c842610476,842479412,824981561,892941363,926036531,808594489c859058224,808794166,825241900,892483376,741618484,959722289c858994230,828584245,859387702,741486642,825502768,808662073c741354548,842414131,942750006,892546100,859257136,875837283c808464950,908866099,825635891,892680500,909521196,808465713c741881654,942813490,909588018,841758776,809055025,875574585c875637808,943011635,909588277,808726883,926496816,741749557c942813490,825636402,824979508,925905203,892939314,959461177c741619761,892482616,858862132,892939316,808597817,1664496436c859255348,741945655,909192240,808858421,842347316,842084908c926298680,741881910,859125046,892742710,1664496437,825636401c909653556,841757239,842543665,943077174,875637816,959983664c909325623,842084908,909521464,741356593,808465457,892811576c841758259,842543665,875640374,825058096,842151987,825439544c741354546,741749041,875639863,825505592,876096565,942815286c1664101424,909719604,960050232,825371698,909260850,926430774c808859180,942813238,824979512,892810036,926364984,909192246c909390134,842479160,842084908,926298680,1664628790,808464941c825700409,741749046,926102577,926234677,824981047,942682164c859125561,825371702,909260850,808726838,892679724,808203827c959525987,875574068,875311148,859060529,808203312,808530476c943208242,741751088,926102577,842019890,811808048,824979500c875640374,926300214,825371698,909260850,943207991,808594732c842346548,909719608,859058476,892876087,1664497463,808465457c892811576,841758259,842543665,875640374,858860592,842477617c926102828,842348851,942880812,825767480,878915628,859060529c808203312,892743980,875574835,741487923,942813490,909588018c824981560,925905203,892742706,1664496437,825636401,909653556c841757239,842543665,943077174,875637816,959983664,909325623c842084908,909521464,741356593,808465457,892811576,841758259c842543665,875640374,825058096,842151987,926366001,741354550c858929464,925972531,808987702,859123769,741618482,909586738c741683768,942760752,808532274,808859449,859058476,808727095c741683250,909390903,858796082,859188274,875640372,741684537c959590706,741881137,825385776,943075894,741354552,842345520c943206964,825438508,808597296,909717804,808988726,959459939c842346807,925642796,892678196,808204342,943207468,875967286c841758257,842543665,943076918,942957367,909325880,741749044c942813490,909522482,824981304,875640374,926300214,825371698c909260850,943207991,876032300,858994482,741486899,926102577c926234677,828585527,942682164,859125561,825371702,909260850c808726838,842412588,741618737,926102577,825373493,959197238c942750000,942815536,825505580,909193780,862140209,909390386c808203059,876098604,825373748,841757233,842543665,943076918c942943287,842282036,741486897,942813490,909522482,828585784c909719345,808466484,875637808,943011635,909588277,942747948c859387698,741880375,926102577,926234677,925644343,808465459c808202803,875639651,942815029,824979500,858863927,842019126c875637812,875706163,892351024,875837228,808464950,908866099c825635891,892680500,892745315,842281265,808727340,875575607c875770668,859386674,875770668,876098354,824979500,878916400c926234418,808204597,926036780,741357622,842281525,892089145c909261113,876097841,912470060,909325621,757870636,909523249c808204336,808202284,808202339,909193516,842282796,942815026c875311664,875771698,808203574,926036835,741357622,842281525c808203065,959197228,741618737,825844528,959198260,741618737c825830448,808203316,811806764,909261100,842609204,841756724c892418355,926366003,757870636,842348337,875575089,824981049c892810036,926364984,942957366,875836210,741357113,942813490c909522482,808204088,808202284,946024492,825767218,909324601c942684204,858992690,942421553,808988977,875968310,842283052c925905206,942420531,808924471,842086709,943011884,959722293c946026038,909456690,842283065,942684204,858992690,942421553c808662322,842610231,959461676,926300213,925644595,825635124c959526711,909261100,892481585,946026295,825242164,809056313c959592748,892875826,942420022,825504308,942682419,842283052c875901234,942420535,926364983,909325361,959789356,925970999c962802232,909654064,959854646,892483628,876097587,942420023c859125813,842347572,959789356,825766201,942420531,859125813c808859956,943011884,825766457,946026807,859125813,858863412c943011884,825766457,925645111,926167350,842346806,959789100c808792625,942421556,842348592,808794424,825505580,892679475c946026550,825504308,942879538,825505580,959526968,959197233c909718834,909456441,842283052,959787314,959198520,943075892c808466227,959789100,876098864,946026039,926429753,926429238c909521196,926495796,741553716,959984952,808597810,809053236c942749497,741357621,859124280,959852855,809053238,808858169c1664103736,875967033,926363699,808987700,842019384,741619762c825831481,926364473,876162098,925905459,741750841,825374264c825505843,876162098,926363699,1664104241,943207736,959787062c842607666,859190070,741816630,909261112,842479927,842607668c875836981,741685557,959983672,909258809,842542128,875574581c1664496949,825831481,926036793,909192241,909194294,808858169c842283052,858927412,925644851,943206708,808532273,842610732c926037047,925643824,876032308,926233913,842283363,859059257c925644080,825766196,925970742,909521196,825241908,741618228c943011640,808924467,926428213,825505333,741487409,808859448c909456953,926442292,959657525,741422648,858862647,875902005c876162104,959920178,741816114,859124280,926364727,842542132c808991028,741814576,875705400,942880823,842556216,842478389c741618231,808859448,808531252,808987700,926496056,741618736c875639863,808728376,809053240,809055033,741749814,959592760c909324596,809067313,842608953,741684274,926429240,926102073c876162100,842281267,741880884,808596536,809055288,842607672c943272502,741357622,942748727,825831736,809001776,892744760c741815604,942815544,926232881,876096566,943011633,741946674c892482616,909521716,926428213,808728117,741619507,909457208c943206709,892953400,859322681,741619254,859385913,842413362c876096563,876097586,741879865,892940345,909390130,876031028c909456177,741554485,959788856,909457462,842556215,808991028c741945648,892482616,825504564,876096566,925970994,741814576c960050489,808531761,892873780,842150713,741357105,942748727c875771185,876176183,876099122,741814578,892941625,808924722c892939318,858797625,741486901,875639863,909324594,892873784c809054521,741552952,875706680,925906737,842556210,825768244c741553200,892678712,859189559,842607673,825439286,741618741c909457208,808990515,876162105,825307187,741684022,892940345c926038072,892953399,942750009,741357619,875705400,875770417c876031025,909653041,741816632,825635385,926233136,842607671c875770422,741816118,892875320,842347832,842556215,825701685c741946166,859124280,808924976,926428210,926103093,741355832c808662073,859189553,809053237,943207737,741816114,909261112c842479927,809001780,858796600,741814840,959722040,808794423c842607664,892352821,741486903,892874808,808793401,808987705c859059512,741487408,926234424,926299696,876176179,926168882c741882166,809055544,926169141,959982646,909588530,741816368c925971511,943009845,808987699,875900985,741619250,909259832c876165168,809001784,859123769,741487410,959984952,875837490c876031025,892678961,741881397,942815544,858994231,876096567c959460914,741553716,959985464,842413361,842621752,925907253c741421104,876097592,926496054,876096561,876097586,741879865c892940345,909390130,876031028,909195313,741619507,959983672c842019129,809001784,943011896,741552692,859124280,959852855c809053238,808858169,741356856,875967033,926363699,808987700c825833784,741356080,842609976,859190837,842556210,808991028c741814576,909259832,892942384,842607667,892352821,741422644c909652024,909457456,892939321,942750009,741751096,926429240c825504825,809067318,825374009,741751089,859387192,859189298c876031026,808793905,741947189,909259833,825373752,876096567c858862642,741881395,892874808,876165170,842556212,959853877c741421875,909457208,859322419,842542133,909522741,741881905c825373752,825700405,876031026,808793905,741618227,959787577c892483376,926442293,808924981,741357622,842216505,875574584c876096567,808531506,741749559,909194295,942946353,876162103c926363699,741946929,892482616,808596788,842556209,825768244c741815605,892483896,925972788,842607671,892352821,741749047c842412601,808857907,808987698,859387704,741356593,909194295c808662328,892887859,943009849,741683762,825832760,959459641c842542128,825768244,741553200,842150968,875705905,959982649c842085938,741552441,959787577,859124536,876110648,909652018c741618996,842216505,943273776,909716532,959721520,741487924c808596536,876164408,876031028,942749233,741554228,959787577c926036535,892887859,909719352,741421110,959722040,842346552c808987705,892744760,741355570,943206456,808925493,892873777c842150201,741553207,859124280,875837232,876045113,825767985c741356593,959787577,926036535,892939315,959527225,741881137c892875320,875705400,892939321,808858681,741618737,875706680c926102328,876110646,925906482,741750326,859385913,875770930c876031026,825767985,741880625,909259833,825373752,892873783c892481849,741880880,959787577,909392182,892887860,892678713c741881904,959788856,808663094,808987704,858929464,741749556c825831481,909261106,876031029,808990769,741421878,943273273c959984693,809001783,875967544,741684020,909457720,892417337c876096564,909652018,741814327,808662073,825833015,809053241c909653305,741487415,876097592,858928694,876045106,876099121c741421616,943011640,858928947,808987703,909521976,741356599c842412601,808857907,959982646,925971506,741553208,892417079c825701173,809001785,875967544,741618484,842412601,859387961c842542130,808991028,741357618,926496057,926233394,892939316c858928953,741814579,926037049,909586486,842621744,875967286c741816121,808596536,808924728,892873780,909719352,741487411c942814265,909588535,876031033,876099121,741947447,859387192c959526712,809001778,942815032,741356081,842216505,909717559c959982642,909588530,741880888,942748727,842412088,842542137c825701685,741421617,892940345,942945848,876176182,825373746c741881141,842150968,959723057,808987704,926037816,741553720c808465977,808794420,926428215,875966774,741879860,942748727c943010865,842556210,825701685,741816115,808859448,876098355c842542136,808991028,741421877,858928184,825440052,892939321c926037305,741618226,959983672,959854392,809067319,808858169c741881904,942748727,842413617,808987703,959591736,741946937c892482616,892416820,842542137,825768244,741815605,960050489c926300465,809067312,876163385,741355576,892941625,926496563c926428213,825243957,741487927,875705400,825636663,926428217c858992694,741618227,959787577,842151472,842556216,808991028c741488951,926234424,892745008,959982645,909194290,741355827c892874808,876165170,808987704,858929464,741685297,808662073c909324337,926442288,808924981,741750065,825832760,876097593c876031025,842150961,741816371,926234424,926299696,892939321c842609977,741815346,943207736,943076407,809067312,858928441c741487922,892678712,959459383,876096569,808531506,741750580c875705400,825506103,842542130,825768244,741422645,959592760c909324596,842621747,909324342,741421877,892874808,942945337c892873785,943009849,741618226,926429240,909194297,842542134c825504309,741355577,875706680,926102328,876045110,942749233c741619764,926496057,942813746,892873785,876165432,741356338c892875320,875705400,892873781,926430009,741486647,875639863c875968056,842556210,842020149,741881399,909652024,925905462c876031027,875901745,741880885,875705400,858862641,876162097c808793906,741748784,892483896,808531508,892887856,926233145c741749553,943011640,942815027,808987699,875967544,741356857c943206457,959460918,842542137,892548661,741423416,909261112c808792120,809067312,825374009,741751089,876097592,825701686c876031027,825767985,741618998,942814265,959722289,809053232c943207737,741880112,925971512,926365749,809001782,892678201c741683760,892679992,943010871,926428213,926103093,741879864c808662073,859189553,809053237,943207737,741816114,926429240c943207986,842621747,909718582,741749048,925971511,892680500c876162103,858863666,741357876,909455928,808728115,842542130c959920436,741879861,959787577,808596784,959996723,959658290c741617971,876164409,925970742,876031031,959526449,741422647c875706680,825635384,892873782,842414136,741487409,959592760c825440563,809001782,926496056,741814584,875968049,875968820c942421555,892483893,942945077,825505580,909456441,959198517c959527216,808727090,942684204,876098872,946024754,875770420c909194039,842283052,959723568,959199280,959591986,808990264c825505580,959526968,942420017,842086709,909389877,842610732c926037047,828583985,875836982,859059769,842542135,909325877c741421108,909717561,892678965,876096566,926234417,741946162c892482616,909521716,876162101,926363699,1664366385,909457208c825767731,892939318,859322681,741619254,859385913,842413362c876096563,876097586,741879865,892940345,909390130,876031028c909456177,1664301365,876097592,892613942,959982647,825309234c741750581,925971512,892483637,876096569,859059506,741684790c909457208,926101556,842542132,943009845,1664497968,825373752c943272245,842542135,959657013,741618741,858862647,875902005c876031030,959723313,741422128,909457208,909654323,842542131c892351797,1664235829,808859448,909456953,876162101,892418098c741750834,875968049,875638833,959198258,825702704,875574841c808859948,842020144,942420531,926102834,943273521,959461731c942683698,959197237,859059762,876033840,942684204,825832760c959197240,825766452,942879283,875706412,892942137,942420529c825766457,909324336,909261155,959723059,959198264,959527216c909390386,959461676,825243955,942421043,926167604,808857913c842283052,959723568,959199280,959591986,808990264,909521251c942814772,741357879,876097592,876164150,842542129,808466229c741945396,925971511,875575604,842607670,842019126,741816117c842412601,926299187,842556215,825768244,741815344,909259833c909193784,892873780,892481849,741422645,859124280,808923447c809053234,808858169,741356856,926429240,859321906,959996728c959919666,741618231,842543160,842543920,892939319,892482873c741816377,892679992,909128759,926428216,825307957,741880881c809055544,842346550,809001785,858796600,741486899,892874808c926167091,876162102,942682675,741487666,925971511,942682421c842607672,842019126,741816117,808596536,959985969,825778992c942684209,741880880,959722040,808794423,926428208,808728117c741619507,859189817,825372720,842542132,825701173,741882166c842608697,892874806,876176176,925905459,741423417,892874808c859255865,876096562,909390642,741880885,926494777,808859953c892873784,943009849,741750580,942815544,942683703,909206327c959722550,859190327,942684204,875902516,942421813,825766457c909587761,825505836,842544439,942422325,875901492,892745267c892811308,858797110,946025527,909654069,842609968,842283052c909588276,959199025,808531506,942815282,842283052,943207475c959197493,943206964,842086448,892483628,876033591,946024504c825833527,942814773,959789100,892352048,942422322,808597552c842085171,842610732,959657015,942420024,926233911,892549172c825505580,959920180,962802482,825766452,809055283,959461676c808990773,942422065,943273010,808858929,892483884,842346553c942420784,876032569,909129522,909521196,909718580,1664561972c909455928,808728115,809053233,859125305,741750069,925971512c858928949,876096569,859059506,741684790,808662073,925972279c926428212,926103093,1664495928,960050489,909521720,809053236c892482361,741552694,808596536,809055288,809053240,825374009c741619252,858862647,959788597,808987699,892744760,1664562484c942815544,926232881,876096566,943011633,741946674,892482616c909521716,926428213,808728117,741619507,808792632,959461429c876096566,825569586,1664563257,859189817,808465974,876031025c875901745,741356853,959984952,909392178,842607668,842479925c741421877,959983672,808924984,892873778,858927417,1664693815c909194295,942946353,809053234,909653305,741880631,909194295c909587256,808987704,825503801,741881401,926036537,926169397c876162104,842478131,1664496434,825831473,892350771,741354553c943207733,808464697,825371704,909260850,926430774,943011116c808532280,841758768,842543665,943076918,959537975,842347059c943076661,859058476,892876087,741750583,842217777,892678709c824981558,892810036,926364984,892939318,959461177,741619761c959984952,858928185,909730608,825243698,741553977,959788856c942814000,876096563,859059506,741487921,909259832,859254833c809053234,926430521,741945397,825832761,959723321,892887858c959983929,741815605,842543160,942683184,809053235,842348089c741357623,825635385,892876598,892873785,858993976,741880633c875967033,926364729,858849331,824981812,926429232,825243188c959523896,943274292,892679736,960049452,872428857,741880115c351350833,0,587202560,2128266687,587202560,2128266687c-1242562560,1437585776,-1242562560,1437585776,741343232,959656237c943141174,741618745,926102577,842019890,929247281,842413108c842215472,875771436,959721782,959198517,809054264,942748473c825831724,842347065,741947184,858796082,959461687,824979509c825767478,926102328,1660944438,808529969,842543159,824981557c341914679,0,587202560,2128266687,587202560,2128266687c-1233125376,1437585776,-1233125376,1437585776,824967168,942747703c943141686,925983540,909652272,808728889,741488172,876033073c808465973,757870636,842347825,808531001,841758261,842543665c942682934,892756792,741749557,841821232,959657010,875967029c859058476,892876087,741553975,1664101424,859124013,942747699c741486897,942813490,808662578,808204344,757870636,959591729c808989747,841758265,842543665,942682934,825058104,909455925c942684215,825371696,909260850,943206451,892415276,942881073c875705910,842084908,859189816,741881904,825569581,943076916c741487408,942813490,808662578,761477176,959460657,825569844c841757237,842543665,942682934,825044024,842346549,876097587c825371704,909260850,943206451,892415276,942682672,808595765c842084908,859189816,1664628784,959721773,842283062,741356594c942813490,808662578,824981560,892743991,825833521,875637810c943011635,859256629,825700652,859058231,741355570,926102577c926234677,828584759,808923447,808596276,875637808,943011635c859256629,859122988,859256628,741357111,926102577,875903029c757870899,942880567,942684468,875637816,943011635,892744501c875770467,808532024,824980530,892810036,926364984,858926132c859124790,741881912,926102577,926234677,757871671,808925492c842020146,825371700,909260850,926494771,959524195,808465976c875837746,842084908,859189816,741751088,959919921,926364985c824979510,892810036,926364984,841821235,892876085,875836722c859058476,892876087,1664300855,909389874,943011896,824981560c808661299,942880050,842083380,741750320,859122736,825505840c1664101430,859125046,892415030,842217264,926231608,859189552c859188274,808531765,926166070,875705400,909519920,943141944c909599538,842544950,842476592,909130032,909519921,858929457c842476597,858798384,842476601,926233655,943074358,959656248c943088437,959656248,842476598,925907248,808594481,959721525c943076144,842084908,926298680,741750839,892742704,1664496437c858796338,909455415,908865580,909325621,859386156,892745785c959523894,875967288,942945843,859189548,892547636,1664366897c926101554,842086198,824979512,926103095,808988723,892415024c925906489,808858681,942684204,892614196,942421040,825702706c942813488,959657260,875639089,828586295,960049465,859190576c808594485,859255605,842477873,825505836,926167089,942420276c909391920,959854901,959461676,926103857,892088887,825309491c842478641,943206755,960050486,741423415,859058744,875902770c859122736,825307449,741947188,808661041,909260851,942422328c959789104,842543671,943206700,875901233,1664497968,808661041c926233906,942420785,808662578,909260853,859060268,926038064c925644345,909325620,942815286,942684204,959919416,942421552c942880050,808988728,825505635,892679475,942421047,892876848c909130039,875573548,825504818,741356085,858994993,825307442c824981049,875704376,809055542,942746680,842152246,892874806c892940643,825374515,741422649,808661041,808924464,824979768c808662329,926037558,959917108,909653808,741422646,942684217c959526706,942746680,825374259,909521206,859386211,875968309c741816629,942684217,959526706,959523896,892613168,942880818c943272236,892680497,741880628,859387957,892614450,808528951c926036788,909325110,825700707,925905205,741881907,842348593c842347065,824981041,875575097,926300471,875899959,875704368c741422137,876032056,926430513,808528946,808923185,943010360c859059555,892352309,824979509,909128496,909195316,942746677c825505331,808662835,943075628,858994228,741750579,876032056c909258803,926231600,926430515,1664628788,875706679,858928951c942746673,926496822,875640368,825766188,892548665,741881136c808529969,926233143,824981810,842281782,909520946,925969458c808857904,875639858,943272291,959788595,741684022,825767985c808597297,824981042,808662329,943208246,808528951,875966515c926234167,825505580,825569844,824981048,842216496,858994231c943285046,858929200,741881400,876099121,875902265,824981049c926364720,960051508,943270966,858929200,741881400,892876849c959525684,824980274,808925240,876099376,892429109,741553977c892939312,842478128,741354544,825767217,909260082,824981552c892810036,875771192,942760758,858929201,876099376,859058476c892876087,741881139,926233909,942814516,859058476,892876087c741816371,926298413,859256374,741618224,926102577,875903029c761475123,943206449,942748212,824981560,892810036,859059512c959523888,859125561,808989239,859058476,892876087,741815351c926036018,959788089,824980536,892810036,876033336,808608567c875706681,842346809,859058476,892876087,741815351,892811565c909457201,875637816,943011635,926299957,926493996,892809525c824981558,892810036,909587768,943153975,925907253,741486903c942813490,808662578,925645112,926298425,808990772,842084908c859189816,741947440,943012151,942750006,825371700,909260850c959983667,808466531,875771440,841758776,842543665,942682934c808987705,858994483,741617717,942813490,808662578,942422328c926496816,876098358,842084908,859189816,1664694320,858861869c909456950,741619763,926102577,926234677,908867895,959853875c808202809,892679724,841758259,909260337,912472120,808990772c925643830,892548145,925644083,909521717,925644344,809054258c925644599,909521717,908867128,825701683,862140464,926167344c925642807,842086196,925643824,943208759,925643064,809054258c858535222,926167344,925645109,959919920,912471861,858863672c925644856,926298933,892088885,892941108,908867896,808924467c908867129,842608950,942422068,808925493,942944817,808662627c942946358,892088364,876097587,808203825,892679724,824981043c808859193,912470072,808990772,925643830,892548145,925644083c909521717,925644344,809054258,925644599,909521717,908867128c825701683,862140464,926167344,925642807,842086196,925643824c943208759,925643064,809054258,858535222,926167344,908867893c842608950,929247282,842149942,908867129,943010104,925644594c825242675,824981810,841756976,926101553,741750064,892756784c741749557,909392177,842608948,943272236,859059763,741880886c875771441,825570098,841757753,909587248,942813495,925969456c859255606,808466480,959787363,959918134,741357108,876097592c808793142,842542132,808531769,741880369,825832245,943141681l959523890,809056561c892548661,892351020,825440051,1664235313,825308216,876033072c808987697,892744760,741946937,825831481,926364473,859122738c825307449,741488436,909654065,926497077,942420281,842216498c808727863,959657315,926101809,824980024,858796848,943075896c808987705,926496056,741488690,825767985,808727857,824981049c842019632,825701685,808528947,825833015,809055285,892483683c808990771,925643064,892547380,876033333,925905196,892418358c741815605,859124280,942684216,876031026,892678961,741619509c943206456,809056053,808543030,875835956,808596785,859386156c825307699,741751089,842020913,959788596,824981552,842610232c942683698,959523893,842478389,825637169,858796332,926232624c1664170032,859126065,842413616,925643831,943140921,825636406c808991020,825700920,824981561,842412856,909194801,959523894c909587763,926496052,808991020,825700920,828586041,875704377c859320885,959523896,892940600,942879797,959984940,876032563c824981301,842216496,858994231,925969462,808531249,943207223c892875052,892483890,1664495922,808925489,909719348,892090167c842018868,825506100,925906988,943010100,824980023,925905200c892483632,875899960,808924467,741356853,808661041,825766966c828585270,875967288,859255601,925969456,892483638,842478643c875836716,943274292,942421297,808794416,842086712,825241900c942683952,741881138,892417841,859254833,828585271,825243449c960050736,808528945,876033844,842479928,876032300,825636408c741356088,942749745,825307701,824980792,925905200,859256114c875899955,825243443,1664234038,959854385,942815025,824981556c926037304,892482873,876031026,825570097,741816633,925907255c943274294,959523892,808989240,842019127,892875052,926365745c1664365364,909326641,926298672,824980530,942815289,808531760c909192242,858928179,876163381,858796588,825701943,741357618c959983668,741355570,842228528,909259057,741354548,859125046c825830454,875574583,943273004,909326128,859125548,892614454c959459939,943075895,892548652,842477623,892548652,909127991c926168876,925905457,875771692,959590704,875573548,859255395c926234674,741354548,875903033,859321398,875637810,858928947c825440313,875837228,808464950,908866099,825635891,892680500c875836771,892941108,824981557,926233401,959918389,808528953c825438259,892548152,825831724,926366008,741749304,842348593c842414391,824981301,892877113,909521977,942760752,943143220c842543664,876033324,808465716,824980787,942945078,892941624c909192249,892941368,892874809,808991020,892680248,824981555c926102841,842414129,909206329,808662067,926103344,859189548c825569330,741553975,959854641,859386676,892089908,842086707c909391924,859386156,842545205,741422904,842217009,925971760c828584759,876164664,875772211,959917110,859322160,741750832c942684217,859255353,943270964,892876848,741486646,808661041c808661301,824980529,859320632,909390386,959931190,859322160c741815347,942684217,859255353,943270964,892876848,741945398c808661041,808661301,824980529,859320632,909390386,959917110c859322160,1664562227,942684217,859255353,925969460,808532278c892941624,960049452,825308728,741945656,942749745,892744243c824981048,808727350,942879544,926231609,876032055,574108208c1818846752,1819239276,574452335,1667329122,1931485803,1802465908c574448741,1864376934,1819042106,1852405615,1819043171,577118781c2037674784,574449004,1769172848,1852795252,1935827258,1953852527c1701591909,960132198,993015353,980447092,909455665,1684633403c825911412,1701329715,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195257634c1835102817,577007215,82933536,0,482344960,2128266687c482344960,2128266687,0,0,0,0c1030946816,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980892734,2000436848,1917874234,980892734c1919252079,2003790950,1668183376,980885620,1030513014,1818322466c790783347,980892734,1768188258,1983543072,574450785,1043276336c1933211452,1768120688,1998612334,1717920314,1030058607,539111458c1717647991,1030907252,926036258,980885538,1701734764,1701606738c1969300029,539127668,1768700535,574449006,573715763,2000436783c1684957498,1815770912,1031038565,859386402,980885538,1751607666c824327540,1998594617,1851877434,1735289191,808526397,1010708258c1667906167,1983543072,574450785,1752461154,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952671090,1029990688,1634235170,811558256,1145643042,1750278717c543518817,926038324,1663050294,1685221231,1702521203,909255229c825700408,875637814,875574070,1634738210,574449780,808202348c943075948,909195056,845951020,925906998,824981041,808662580c741370932,859190321,539112496,1819044198,1869377379,589446514c811741750,539125350,1869771891,1029989739,539125282,1818311279c1769434988,1818583918,1713519980,1953701922,1030057081,1936683042c1869182057,1650539118,1970040691,1815831924,980706917,1950037813c960131183,2000368946,1752458345,842150970,1701329712,1952999273c926036538,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681466146,808478260c1010708258,1953708662,1701539698,1819239200,574452335,909390627c573858101,1768909344,2037674862,574449004,1853190002,1696604772c1633903726,1713519984,578052460,2000436783,2000302129,544235890c1701869940,1869488701,790783342,1982807102,1118859834,0c9437184,0,1169162240,1437585774,1169686528,1437585774c1169686528,1437585774,-853540864,1437585776,-853016576,1437585776c-853016576,1437585776,-662700032,1437585776,26345472,0c1019215872,1437585774,1020002304,1437585774,1020002304,1437585774c-226492416,1437585773,-225705984,1437585773,-225705984,1437585773c0,0,0,0,787873792,1437585763c2162688,0,-1529872384,1437585433,0,0c3276800,3145784,7405568,0,-1140850688,1437240207c0,0,0,0,0,0c0,0,0,0,0,0c889192448,539112545,28522,0,-568328192,1437585776c-1742733312,1437585778,131072,790787073,1814036542,1437585773c4259840,0,1784152064,2128267706,0,0c0,0,1787297792,2128267706,-1336934400,1437585287c-1337982976,1437585287,0,574450785,3239778,0c65536,524288,5242880,7536751,7602281,7274601c110,6422625,6357058,103,4259840,0c213385216,2128266137,131072,0,1179648000,1437585774c-1907359744,1437585769,-1906835456,1437585769,-1906835456,1437585769c0,0,3211264,0,-255852544,2128267686c-1508900864,1437585436,0,65536,-378535936,1437585776c1400897536,2128266140,3211264,0,-255852544,2128267686c-1506803712,1437585436,0,65536,0,0c1661468672,2128267688,2162688,0,-1758461952,1437585778c0,0,2097152,0,4259840,0c213385216,2128266137,131072,0,-409993216,1437585776c925892608,1437585774,926416896,1437585774,926416896,1437585774c0,0,4259840,0,65536,1245184c2097152,2883630,3801147,6291501,4128807,6225953c2228285,8192123,2687016,6094939,0,0c2162688,0,1968701440,2128263086,0,8060928c2097152,0,2162688,0,131072000,2128267711c139460608,2128267711,-525336576,1437585776,3211264,0c1959264256,2128263086,0,8192000,131072,6553601c24942,0,264110080,577074028,4275759,0c213385216,2128266137,131072,0,-1064304640,1437585779c1161822208,1437585774,1162346496,1437585774,1162346496,1437585774c0,0,3211264,0,-770703360,1437585365c926941184,1437585774,1161822208,1437585774,-838860800,1437585776c3145728,0,3211264,0,65536,655360c4259840,6488174,7274600,5505138,7340153,101c1634083389,577074028,2178607,0,637534208,1437585283c0,0,842334208,48,2162688,0c0,0,599261184,696254464,11,731520c4259840,0,0,0,0,0c0,0,0,18546688,0,0c0,0,31784960,26870090,154206210,0c-262144000,2128267686,920649728,1437585774,921174016,1437585774c921174016,1437585774,1213202432,1437585359,1212153856,1437585359c65536,1437532160,916455424,1437585774,917504000,1437585774c917504000,1437585774,-65536,32767,-65536,32767c0,0,0,0,-65536,32767c-65536,32767,0,0,65536,0c-600834048,1437585776,-599785472,1437585776,-599785472,1437585776c-438304768,1437585357,-1226833920,2128267026,-816840704,1437585776c-349700096,2128267686,-624951296,1437585776,0,0c100,1437585433,47185920,52910,7471104,65537c144703488,1437585774,0,0,0,0c0,0,0,0,0,0c0,0,-438304768,1437585357,0,0c1063256064,1437585359,0,0,1772617728,2128267706c0,0,0,0,1775763456,2128267706c77594624,1437585774,0,0,-607125504,1437585776c0,0,0,0,-847249408,1437585776c-267911168,2128267686,0,0,-790102016,1437585776c0,0,0,0,0,0c-2147418112,-1,-2147352577,-1,1705050111,2128267701c0,0,-1932984320,2128267533,65536,0c1744830464,2128267355,-789053440,1437585776,3276800,0c-1107296256,1437585749,0,0,0,0c0,0,-530579456,1437585053,264634368,0c-754974720,1437585749,131072,1437532160,3276800,0c0,16894197,-65536,6619135,100,0c1310720,2128216064,0,0,-200802304,1437585747c0,0,-1752694784,1437585778,0,0c0,0,2050490368,2128267786,2097152,140050432c67043586,2128267509,0,0,-1210056704,1437585272c-1211105280,1437585272,0,1437533183,265158656,0c998244352,2128267509,-1188036608,1437585071,264044544,0c916455424,2128267509,-1188036608,1437585071,265093120,0c878706688,2128267509,-1188036608,1437585071,265158656,0c981467136,2128267509,-530579456,1437585053,264044544,0c899678208,2128267509,-530579456,1437585053,265093120,0c861929472,2128267509,-530579456,1437585053,265158656,0c994050048,2128267509,-1188036608,1437585071,264044544,0c912261120,2128267509,-1188036608,1437585071,265093120,0c874512384,2128267509,-1188036608,1437585071,265158656,0c1002438656,2128267509,1370488832,1437585056,264110080,0c920649728,2128267509,1370488832,1437585056,265224192,0c882900992,2128267509,1370488832,1437585056,265289728,0c-1096810496,1437585749,396361728,1437585279,266010624,0c-1109393408,1437585749,-530579456,1437585053,264765440,0c975175680,2128267509,1397751808,1437585048,264896512,0c887095296,2128267509,1397751808,1437585048,264962048,0c849346560,2128267509,1397751808,1437585048,265027584,0c939524096,2128267509,-530579456,1437585053,265879552,0c-759169024,1437585749,-586153984,1437585053,265879552,0c-754974720,1437585749,-601882624,1437585053,251658240,0c979369984,2128267509,-516947968,1437585432,264437760,0c895483904,2128267509,-516947968,1437585432,265486336,0c857735168,2128267509,-516947968,1437585432,265551872,0c-1099956224,1437585749,-530579456,1437585053,265682944,0c-778043392,1437585749,-530579456,1437585053,264175616,0c924844032,2128267509,-601882624,1437585053,264568832,0c931135488,2128267509,-530579456,1437585053,264372224,0c968884224,2128267509,-530579456,1437585053,263979008,0c943718400,2128267509,-530579456,1437585053,264306688,0c-767557632,1437585749,-586153984,1437585053,264306688,0c-763363328,1437585749,-601882624,1437585053,264306688,0c977272832,2128267509,1370488832,1437585056,264241152,0c891289600,2128267509,1370488832,1437585056,265355264,0c853540864,2128267509,1370488832,1437585056,265420800,0c-1106247680,1437585749,-601882624,1437585053,264830976,0c1045430272,1437585433,-601882624,1437585053,6619136,196608c-729808896,2128267529,-586153984,1437585053,69992448,0c-778043392,2128267529,-1188036608,1437585071,260964352,0c1136656384,1437585433,1097859072,1437585433,1469710336,16c1562378240,2128267529,-601882624,1437585053,67698688,0c1560281088,2128267529,0,1426063360,0,0c0,51465,-601882624,1437585053,67305472,0c1566572544,2128267529,-899678208,1437585432,258539520,0c1551892480,2128267529,-1188036608,1437585071,66715648,0c1595932672,2128267529,-586153984,1437585053,67108864,0c0,2128267529,0,0,0,0c0,0,0,0,0,0c-2147418112,-1,-2147352577,-1,58195967,0c15859712,0,983040,1437585432,1218445312,2128267711c0,0,-1996488704,2128267509,262144,0c1943011328,2128267030,-816840704,1437585776,0,0c1560281088,2128267529,0,0,0,0c1704984576,2128267701,0,0,-1993867264,2128267509c65536,0,-772800512,2128267027,-816840704,1437585776c6553600,0,-587202560,1437585053,-65536,-1c1526792191,1,1704984576,2128267701,0,0c-1990721536,2128267509,65536,0,-994050048,2128267027c-816840704,1437585776,13107200,0,50331648,0c0,0,0,0,0,0c0,0,0,0,0,0c0,0,0,0,0,0c0,0,-868220928,2128267032,-459276288,1437585776c974127104,2128267033,-459276288,1437585776,-778043392,2128267032c-459276288,1437585776,-1498415104,2128267034,-459276288,1437585776c0,0,0,0,0,0c0,0,0,0,0,0c1523187712,2128267520,-868220928,1437585432,37814272,0c-605028352,1437585776,0,0,1237319680,2128267711c-438304768,1437585357,0,0,-657981440,1437585776c2084831232,2128267509,65536,1426063360,327680,1c-138412032,1437585420,0,0,0,0c0,0,0,0,0,0c0,0,0,0,0,0c0,0,0,0,0,0c0,0,-727711744,1437585436,-342884352,1437585436c76546048,1437585437,-577765376,1437585436,0,0c0,0,0,0,0,0c0,0,0,0,0,0c0,0,0,0,0,0c0,0,0,0,0,0c0,0,0,0,0,0c0,0,0,0,0,0c0,0,0,0,0,0c0,0,0,0,0,0c0,0,0,0,0,0c0,0,0,0,0,0c0,0,0,0,0,0c0,0,0,0,-577765376,1437585776c-573046784,1437585776,-569376768,1437585776,-349700096,2128267686c-624951296,1437585776,0,0,100,0c1023410176,1437585433,0,0,17891328,0c-1776287744,1437585387,2050490368,2128267786,327680,196608c131072,0,0,65536,0,0c0,0,0,65536,0,0c15728640,0,4980736,1437585053,2050490368,2128267786c2050490368,2128267786,2050490368,2128267786,2050490368,2128267786c67698688,1437585433,0,0,0,0c524288,0,2050490368,2128267786,2050490368,2128267786c2050490368,2128267786,2050490368,2128267786,67043328,0c0,0,0,0,524288,0c2097152,-65536,-1,65535,0,0c0,0,196608,0,0,0c2162688,0,1181220864,2128267711,1207959552,1437585774c144703488,1437585774,2162688,0,65536,65536c2097152,0,0,0,2162688,0c-1323302912,1437585772,-1761607680,1437585778,0,0c2162688,0,-662700032,1437585776,-1846542336,1437585778c-1994915840,2129841378,3211264,0,-250609664,2128267686c-1521483776,1437585436,0,65536,0,0c2050490368,2128267786,2162688,0,65536,35732c65536,0,0,0,2162688,0c-821035008,1437585776,0,0,-1966604288,2129841378c13697024,0,78643200,2128267711,-459276288,1437585776c0,0,0,0,0,0c0,0,0,0,0,0c0,0,0,0,0,0c0,0,0,0,0,0c0,0,0,0,0,0c0,0,0,0,0,0c0,0,0,0,0,0c0,0,13631488,0,9502720,0c-531628032,1437585776,-598736896,1437585776,1216348160,1437585774c-859832320,1437585776,-856686592,1437585776,-232783872,1437585773c-229638144,1437585773,-509607936,1437585776,-506462208,1437585776c6684672,6488169,3080293,3014705,3080242,6619245c6357108,7340079,6750315,6815779,7536737,6357072c7602290,842334208,1010708258,1852390007,2170980,0c1968701440,2128263086,0,8060928,0,0c2162688,0,-1104150528,1437585433,0,0c3276800,3342392,2162688,0,-959447040,1437585433c0,0,3276800,3407928,2162688,0c1592786944,2128267690,-1238368256,1437585778,-867172352,1437585776c3211264,0,-65536,2113994751,2050490368,2128267786c-65536,-1,-1,-1,65535,1979777024c3240762,0,0,0,65536,0c1966080,0,10813440,0,0,2113929216c3211264,0,-62914560,2128267726,-1527775232,1437585778c-241172480,1437585778,0,0,3145728,0c2162688,0,1968701440,2128263086,0,8060928c0,0,2162688,0,1592786944,2128267690c-409993216,1437585776,-310378496,1437585773,2162688,0c209190912,2128266137,131072,0,-835715072,1437585776c12648448,0,386727936,350973,0,0c1869348864,1853182071,1998615651,1818326586,1634083389,577074028c2000436783,1684628026,980885609,1030513014,788541474,980892734c1077363,543649385,14967,0,0,1631221536c-312445850,1437585773,1098907648,1437585279,-400031744,1437585776c-409993216,1437585776,-548405248,1437585776,-307232768,1437585773c927989760,1437585774,0,0,0,0c0,0,-400031744,1437585776,1043267584,0c3211264,0,-253231104,2128267686,-13631488,1437585358c0,65536,0,0,2050490368,2128267786c3211264,0,0,0,0,0c65536,0,0,0,0,0c15794176,0,-2094006272,2128267690,-298844160,1437585773c-298319872,1437585773,-298319872,1437585773,-2090860544,2128267690c0,0,0,0,0,0c0,0,0,0,0,0c-2088763392,2128267690,65536,926023680,-380624862,1437585423c-809500672,1437585423,0,0,0,0c637534208,1437585283,-459276288,1437585776,-591396864,1437585776c0,0,1774714880,1437585270,0,0c0,0,65536,0,1984954368,1437585774c1985478656,1437585774,1985478656,1437585774,1349517312,2128232050c3211264,0,-247988224,2128267686,188743680,1437585437c0,65536,1818230784,808591933,1010708258,2054371959c3240771,0,-247988224,2128267686,-8388608,1437585436c0,65536,1631846400,1869439346,539124846,1097349751c10580846,0,2066612224,1437240208,744620032,634614955c32006,0,0,0,948436992,2128267701c952107008,2128267701,958398464,2128267701,2090860544,1437585775c3801088,0,2116026368,1437585776,2117074944,1437585776c2117074944,1437585776,73400320,1437585776,74186752,1437585776c74448896,1437585776,0,0,0,0c0,0,0,0,33619968,0c1511915520,1437240211,744620032,634614955,1349549318,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62,0c23134208,0,1918369792,2128267706,0,0c0,0,0,0,0,0c0,0,0,0,144703488,1437585774c1226833920,1437585774,0,0,0,0c0,0,0,2000355328,25705,0c0,0,0,0,0,0c0,0,0,0,0,0c0,0,0,0,0,0c0,0,0,0,0,0c0,0,0,0,0,0c0,0,0,0,-1058013184,2128262892c-864026624,1437585073,0,0,0,0c0,0,0,0,0,0c0,0,0,589824,96032,0c374341632,1437585437,0,0,21037056,0c386793472,350973,744620032,634614955,1684634886,1752375869c1600483425,1226842672,1394752836,1701863784,842609696,539113529c1919905635,2053731172,841104741,925906998,942421553,842609464c1634738210,574449780,808202348,943075948,909195056,845951020c925906998,942421553,842609464,942420076,842609464,1768300578c1868786796,1030909804,842408738,1717973090,1953701922,1701539698c1713519972,980361250,1869376609,1668180343,1030515813,539125282c1819898995,1881292133,1953067887,980316009,1869832801,1702131052c1717922875,926235252,1886352443,875901242,1769421625,979924068c808596020,1768253499,980707431,993473329,762278765,1885434487c2037674797,1849320812,996503151,1702112630,1630368888,1869112174c1768766066,1701602404,1869835579,1936683053,1869182057,1869098350c1870293362,1818326126,1818587693,1986622561,1751333477,1042444897c3211264,0,-255852544,2128267686,-1508900864,1437585436c0,0,3145728,0,386793472,350973c2162688,0,1966080,327680,0,0c2097152,0,31522816,0,2141716480,2128267706c131072,0,-851443712,1437585776,0,0c-2119172096,2128267706,-546308096,1437585776,-2115502080,2128267706c-2111832064,2128267706,-2106589184,2128267706,-2102394880,2128267706c-2096103424,2128267706,-2090336256,2128267706,-2085617664,2128267706c-2082471936,2128267706,-2078801920,2128267706,-2075656192,2128267706c-2071986176,2128267706,-2067791872,2128267706,-2062548992,2128267706c1156579328,1437585774,-2057830400,2128267706,1290797056,1437585774c1291321344,1437585774,1291321344,1437585774,6553600,6553600c0,0,2050490368,2128267786,2050490368,2128267786c-544210944,1437585776,1006632960,1349663351,15986,0c1795162112,1437585749,0,0,0,0c0,0,1197473792,2128267750,374341632,1437585437c0,1700948300,-2055184014,2128267706,-2026373120,2128267706c-2020081664,2128267706,-2014314496,2128267706,-2009595904,2128267706c-2004877312,2128267706,-2000683008,2128267706,-1997012992,2128267706c-1591738368,2128267748,-840957952,1437585776,0,0c65536,0,-1993867264,2128267706,-1985478656,2128267706c-1981808640,2128267706,-1978138624,2128267706,-1974992896,2128267706c-1970798592,2128267706,-1967652864,2128267706,0,0c792461312,1047673463,-1871642624,1,609222656,2128266687c609222656,2128266687,-379584512,1437585776,-379584512,1437585776c825819136,808203316,811806764,842610732,875705912,858534966c825569842,808203316,825307692,909586737,741617719,926102577c842019890,929248560,842413108,842215472,875771436,959721782c908866869,825308470,858534452,959918132,858534960,858928179c858534713,858928179,761476152,859125046,808528950,741355568c842412338,741881910,925969456,842215985,942683700,859058476c892876087,1664497463,858929204,909718580,825371696,909260850c926430774,808202284,909193772,943207986,862138412,943077170c858860592,926363697,892679724,925644595,808990260,825504556c909193271,1664169260,842412338,741881910,892742704,741749557c942944305,741816117,1664101424,875835705,875641132,876096564c875639861,741354548,942879277,825374774,824980017,842478388c825372724,876045104,808597044,741487408,909390646,892941361c909192245,808792374,943142448,842084908,926298680,741881910c808465457,892811576,841758259,842543665,875640374,875651888c959983664,909325623,842084908,909521464,741356593,875968567c824980019,842543416,842217017,959917104,859322160,741815347c942684217,959526706,959603512,741421368,859190833,892417072c824981043,825571639,926431544,875637809,943011635,909588277c959918380,842412341,741486897,926102577,926234677,828585527c825571639,825307702,875637810,943011635,909588277,892679724c808203827,824979500,925905712,808595509,808543032,875706673c942747698,859058476,892876087,741750583,809054264,842608948c809053232,858928441,741355568,892876337,842609463,878915628c925907001,808465971,842084908,909521464,741816374,808991028c808858423,825371696,909260850,926430774,808991020,859256632c824980017,842608953,925905461,808608569,959918896,808794416c909521196,859320632,741750579,942684217,842413368,808528944c825569331,875638835,825766188,842150712,741750324,925907255c875770680,943285047,842610736,741618487,943077169,842545201c824981557,892549177,925905716,926231602,808793140,741685303c859058225,859191090,824981043,842216249,892612913,925983538c842086454,943207984,960049452,842085944,741618483,925972273c858796601,824980529,808465200,808859701,859122743,825307449c741881140,925972273,959919158,828584249,959460144,892483376c842607666,909324342,741881138,942684217,859125048,925969464c859255088,875968308,808923436,909129265,741880631,959854897c808464435,895695154,842086707,943076919,909586732,808466232c741684021,875837237,808466740,926231606,892417843,741553719c808464434,926298932,824980280,959723574,959723317,942760760c926364977,842086704,858796332,942878769,741684789,859387192c808728120,943270962,892876848,741880629,825571121,909586486c942421558,842216498,808727863,960049507,876164408,741814582c825571377,876033848,824980531,842347319,959527224,808987697c909260088,741816627,808529969,842543159,824981557,959919670c909194800,959537975,875901752,842477619,876033324,925906228c824980792,875705655,892416310,808528948,808923185,943010360c875770156,859190841,741422387,875706679,959592247,858874680c909523252,825570099,842610476,842479412,824981561,892941363c926036531,808594489,859058224,808794166,825241900,892483376c741618484,959722289,858994230,828584245,859387702,741486642c825502768,808662073,741354548,842414131,942750006,892546100c859257136,875837283,808464950,908866099,825635891,892680500c909521196,808465713,741881654,942813490,909588018,841758776c809055025,875574585,875637808,943011635,909588277,808726883c926496816,741749557,942813490,825636402,824979508,925905203c892939314,959461177,741619761,892482616,858862132,892939316c808597817,1664496436,859255348,741945655,909192240,808858421c842347316,842084908,926298680,741881910,859125046,892742710c1664496437,825636401,909653556,841757239,842543665,943077174c875637816,959983664,909325623,842084908,909521464,741356593c808465457,892811576,841758259,842543665,875640374,825058096c842151987,825439544,741354546,741749041,875639863,825505592c876096565,942815286,1664101424,909719604,960050232,825371698c909260850,926430774,808859180,942813238,824979512,892810036c926364984,909192246,909390134,842479160,842084908,926298680c1664628790,808464941,825700409,741749046,926102577,926234677c824981047,942682164,859125561,825371702,909260850,808726838c892679724,808203827,959525987,875574068,875311148,859060529c808203312,808530476,943208242,741751088,926102577,842019890c811808048,824979500,875640374,926300214,825371698,909260850c943207991,808594732,842346548,909719608,859058476,892876087c1664497463,808465457,892811576,841758259,842543665,875640374c858860592,842477617,926102828,842348851,942880812,825767480c878915628,859060529,808203312,892743980,875574835,741487923c942813490,909588018,824981560,925905203,892742706,1664496437c825636401,909653556,841757239,842543665,943077174,875637816c959983664,909325623,842084908,909521464,741356593,808465457c892811576,841758259,842543665,875640374,825058096,842151987c926366001,741354550,858929464,925972531,808987702,859123769c741618482,909586738,741683768,942760752,808532274,808859449c859058476,808727095,741683250,909390903,858796082,859188274c875640372,741684537,959590706,741881137,825385776,943075894c741354552,842345520,943206964,825438508,808597296,909717804c808988726,959459939,842346807,925642796,892678196,808204342c943207468,875967286,841758257,842543665,943076918,942957367c909325880,741749044,942813490,909522482,824981304,875640374c926300214,825371698,909260850,943207991,876032300,858994482c741486899,926102577,926234677,828585527,942682164,859125561c825371702,909260850,808726838,842412588,741618737,926102577c825373493,959197238,942750000,942815536,825505580,909193780c862140209,909390386,808203059,876098604,825373748,841757233c842543665,943076918,942943287,842282036,741486897,942813490c909522482,828585784,909719345,808466484,875637808,943011635c909588277,942747948,859387698,741880375,926102577,926234677c925644343,808465459,808202803,875639651,942815029,824979500c858863927,842019126,875637812,875706163,892351024,875837228c808464950,908866099,825635891,892680500,892745315,842281265c808727340,875575607,875770668,859386674,875770668,876098354c824979500,878916400,926234418,808204597,926036780,741357622c842281525,892089145,909261113,876097841,912470060,909325621c757870636,909523249,808204336,808202284,808202339,909193516c842282796,942815026,875311664,875771698,808203574,926036835c741357622,842281525,808203065,959197228,741618737,825844528c959198260,741618737,825830448,808203316,811806764,909261100c842609204,841756724,892418355,926366003,757870636,842348337c875575089,824981049,892810036,926364984,942957366,875836210c741357113,942813490,909522482,808204088,808202284,946024492c825767218,909324601,942684204,858992690,942421553,808988977c875968310,842283052,925905206,942420531,808924471,842086709c943011884,959722293,946026038,909456690,842283065,942684204c858992690,942421553,808662322,842610231,959461676,926300213c925644595,825635124,959526711,909261100,892481585,946026295c825242164,809056313,959592748,892875826,942420022,825504308c942682419,842283052,875901234,942420535,926364983,909325361c959789356,925970999,962802232,909654064,959854646,892483628c876097587,942420023,859125813,842347572,959789356,825766201c942420531,859125813,808859956,943011884,825766457,946026807c859125813,858863412,943011884,825766457,925645111,926167350c842346806,959789100,808792625,942421556,842348592,808794424c825505580,892679475,946026550,825504308,942879538,825505580c959526968,959197233,909718834,909456441,842283052,959787314c959198520,943075892,808466227,959789100,876098864,946026039c926429753,926429238,909521196,926495796,741553716,959984952c808597810,809053236,942749497,741357621,859124280,959852855c809053238,808858169,1664103736,875967033,926363699,808987700c842019384,741619762,825831481,926364473,876162098,925905459c741750841,825374264,825505843,876162098,926363699,1664104241c943207736,959787062,842607666,859190070,741816630,909261112c842479927,842607668,875836981,741685557,959983672,909258809c842542128,875574581,1664496949,825831481,926036793,909192241c909194294,808858169,842283052,858927412,925644851,943206708c808532273,842610732,926037047,925643824,876032308,926233913c842283363,859059257,925644080,825766196,925970742,909521196c825241908,741618228,943011640,808924467,926428213,825505333c741487409,808859448,909456953,926442292,959657525,741422648c858862647,875902005,876162104,959920178,741816114,859124280c926364727,842542132,808991028,741814576,875705400,942880823c842556216,842478389,741618231,808859448,808531252,808987700c926496056,741618736,875639863,808728376,809053240,809055033c741749814,959592760,909324596,809067313,842608953,741684274c926429240,926102073,876162100,842281267,741880884,808596536c809055288,842607672,943272502,741357622,942748727,825831736c809001776,892744760,741815604,942815544,926232881,876096566c943011633,741946674,892482616,909521716,926428213,808728117c741619507,909457208,943206709,892953400,859322681,741619254c859385913,842413362,876096563,876097586,741879865,892940345c909390130,876031028,909456177,741554485,959788856,909457462c842556215,808991028,741945648,892482616,825504564,876096566c925970994,741814576,960050489,808531761,892873780,842150713c741357105,942748727,875771185,876176183,876099122,741814578c892941625,808924722,892939318,858797625,741486901,875639863c909324594,892873784,809054521,741552952,875706680,925906737c842556210,825768244,741553200,892678712,859189559,842607673c825439286,741618741,909457208,808990515,876162105,825307187c741684022,892940345,926038072,892953399,942750009,741357619c875705400,875770417,876031025,909653041,741816632,825635385c926233136,842607671,875770422,741816118,892875320,842347832c842556215,825701685,741946166,859124280,808924976,926428210c926103093,741355832,808662073,859189553,809053237,943207737c741816114,909261112,842479927,809001780,858796600,741814840c959722040,808794423,842607664,892352821,741486903,892874808c808793401,808987705,859059512,741487408,926234424,926299696c876176179,926168882,741882166,809055544,926169141,959982646c909588530,741816368,925971511,943009845,808987699,875900985c741619250,909259832,876165168,809001784,859123769,741487410c959984952,875837490,876031025,892678961,741881397,942815544c858994231,876096567,959460914,741553716,959985464,842413361c842621752,925907253,741421104,876097592,926496054,876096561c876097586,741879865,892940345,909390130,876031028,909195313c741619507,959983672,842019129,809001784,943011896,741552692c859124280,959852855,809053238,808858169,741356856,875967033c926363699,808987700,825833784,741356080,842609976,859190837c842556210,808991028,741814576,909259832,892942384,842607667c892352821,741422644,909652024,909457456,892939321,942750009c741751096,926429240,825504825,809067318,825374009,741751089c859387192,859189298,876031026,808793905,741947189,909259833c825373752,876096567,858862642,741881395,892874808,876165170c842556212,959853877,741421875,909457208,859322419,842542133c909522741,741881905,825373752,825700405,876031026,808793905c741618227,959787577,892483376,926442293,808924981,741357622c842216505,875574584,876096567,808531506,741749559,909194295c942946353,876162103,926363699,741946929,892482616,808596788c842556209,825768244,741815605,892483896,925972788,842607671c892352821,741749047,842412601,808857907,808987698,859387704c741356593,909194295,808662328,892887859,943009849,741683762c825832760,959459641,842542128,825768244,741553200,842150968c875705905,959982649,842085938,741552441,959787577,859124536c876110648,909652018,741618996,842216505,943273776,909716532c959721520,741487924,808596536,876164408,876031028,942749233c741554228,959787577,926036535,892887859,909719352,741421110c959722040,842346552,808987705,892744760,741355570,943206456c808925493,892873777,842150201,741553207,859124280,875837232c876045113,825767985,741356593,959787577,926036535,892939315c959527225,741881137,892875320,875705400,892939321,808858681c741618737,875706680,926102328,876110646,925906482,741750326c859385913,875770930,876031026,825767985,741880625,909259833c825373752,892873783,892481849,741880880,959787577,909392182c892887860,892678713,741881904,959788856,808663094,808987704c858929464,741749556,825831481,909261106,876031029,808990769c741421878,943273273,959984693,809001783,875967544,741684020c909457720,892417337,876096564,909652018,741814327,808662073c825833015,809053241,909653305,741487415,876097592,858928694c876045106,876099121,741421616,943011640,858928947,808987703c909521976,741356599,842412601,808857907,959982646,925971506c741553208,892417079,825701173,809001785,875967544,741618484c842412601,859387961,842542130,808991028,741357618,926496057c926233394,892939316,858928953,741814579,926037049,909586486c842621744,875967286,741816121,808596536,808924728,892873780c909719352,741487411,942814265,909588535,876031033,876099121c741947447,859387192,959526712,809001778,942815032,741356081c842216505,909717559,959982642,909588530,741880888,942748727c842412088,842542137,825701685,741421617,892940345,942945848c876176182,825373746,741881141,842150968,959723057,808987704c926037816,741553720,808465977,808794420,926428215,875966774c741879860,942748727,943010865,842556210,825701685,741816115c808859448,876098355,842542136,808991028,741421877,858928184c825440052,892939321,926037305,741618226,959983672,959854392c809067319,808858169,741881904,942748727,842413617,808987703c959591736,741946937,892482616,892416820,842542137,825768244c741815605,960050489,926300465,809067312,876163385,741355576c892941625,926496563,926428213,825243957,741487927,875705400c825636663,926428217,858992694,741618227,959787577,842151472c842556216,808991028,741488951,926234424,892745008,959982645c909194290,741355827,892874808,876165170,808987704,858929464c741685297,808662073,909324337,926442288,808924981,741750065c825832760,876097593,876031025,842150961,741816371,926234424c926299696,892939321,842609977,741815346,943207736,943076407c809067312,858928441,741487922,892678712,959459383,876096569c808531506,741750580,875705400,825506103,842542130,825768244c741422645,959592760,909324596,842621747,909324342,741421877c892874808,942945337,892873785,943009849,741618226,926429240c909194297,842542134,825504309,741355577,875706680,926102328c876045110,942749233,741619764,926496057,942813746,892873785c876165432,741356338,892875320,875705400,892873781,926430009c741486647,875639863,875968056,842556210,842020149,741881399c909652024,925905462,876031027,875901745,741880885,875705400c858862641,876162097,808793906,741748784,892483896,808531508c892887856,926233145,741749553,943011640,942815027,808987699c875967544,741356857,943206457,959460918,842542137,892548661c741423416,909261112,808792120,809067312,825374009,741751089c876097592,825701686,876031027,825767985,741618998,942814265c959722289,809053232,943207737,741880112,925971512,926365749c809001782,892678201,741683760,892679992,943010871,926428213c926103093,741879864,808662073,859189553,809053237,943207737c741816114,926429240,943207986,842621747,909718582,741749048c925971511,892680500,876162103,858863666,741357876,909455928c808728115,842542130,959920436,741879861,959787577,808596784c959996723,959658290,741617971,876164409,925970742,876031031c959526449,741422647,875706680,825635384,892873782,842414136c741487409,959592760,825440563,809001782,926496056,741814584c875968049,875968820,942421555,892483893,942945077,825505580c909456441,959198517,959527216,808727090,942684204,876098872c946024754,875770420,909194039,842283052,959723568,959199280c959591986,808990264,825505580,959526968,942420017,842086709c909389877,842610732,926037047,828583985,875836982,859059769c842542135,909325877,741421108,909717561,892678965,876096566c926234417,741946162,892482616,909521716,876162101,926363699c1664366385,909457208,825767731,892939318,859322681,741619254c859385913,842413362,876096563,876097586,741879865,892940345c909390130,876031028,909456177,1664301365,876097592,892613942c959982647,825309234,741750581,925971512,892483637,876096569c859059506,741684790,909457208,926101556,842542132,943009845c1664497968,825373752,943272245,842542135,959657013,741618741c858862647,875902005,876031030,959723313,741422128,909457208c909654323,842542131,892351797,1664235829,808859448,909456953c876162101,892418098,741750834,875968049,875638833,959198258c825702704,875574841,808859948,842020144,942420531,926102834c943273521,959461731,942683698,959197237,859059762,876033840c942684204,825832760,959197240,825766452,942879283,875706412c892942137,942420529,825766457,909324336,909261155,959723059c959198264,959527216,909390386,959461676,825243955,942421043c926167604,808857913,842283052,959723568,959199280,959591986c808990264,909521251,942814772,741357879,876097592,876164150c842542129,808466229,741945396,925971511,875575604,842607670c842019126,741816117,842412601,926299187,842556215,825768244c741815344,909259833,909193784,892873780,892481849,741422645c859124280,808923447,809053234,808858169,741356856,926429240c859321906,959996728,959919666,741618231,842543160,842543920c892939319,892482873,741816377,892679992,909128759,926428216c825307957,741880881,809055544,842346550,809001785,858796600c741486899,892874808,926167091,876162102,942682675,741487666c925971511,942682421,842607672,842019126,741816117,808596536c959985969,825778992,942684209,741880880,959722040,808794423c926428208,808728117,741619507,859189817,825372720,842542132c825701173,741882166,842608697,892874806,876176176,925905459c741423417,892874808,859255865,876096562,909390642,741880885c926494777,808859953,892873784,943009849,741750580,942815544c942683703,909206327,959722550,859190327,942684204,875902516c942421813,825766457,909587761,825505836,842544439,942422325c875901492,892745267,892811308,858797110,946025527,909654069c842609968,842283052,909588276,959199025,808531506,942815282c842283052,943207475,959197493,943206964,842086448,892483628c876033591,946024504,825833527,942814773,959789100,892352048c942422322,808597552,842085171,842610732,959657015,942420024c926233911,892549172,825505580,959920180,962802482,825766452c809055283,959461676,808990773,942422065,943273010,808858929c892483884,842346553,942420784,876032569,909129522,909521196c909718580,1664561972,909455928,808728115,809053233,859125305c741750069,925971512,858928949,876096569,859059506,741684790c808662073,925972279,926428212,926103093,1664495928,960050489c909521720,809053236,892482361,741552694,808596536,809055288c809053240,825374009,741619252,858862647,959788597,808987699c892744760,1664562484,942815544,926232881,876096566,943011633c741946674,892482616,909521716,926428213,808728117,741619507c808792632,959461429,876096566,825569586,1664563257,859189817c808465974,876031025,875901745,741356853,959984952,909392178c842607668,842479925,741421877,959983672,808924984,892873778c858927417,1664693815,909194295,942946353,809053234,909653305c741880631,909194295,909587256,808987704,825503801,741881401c926036537,926169397,876162104,842478131,1664496434,825831473c892350771,741354553,943207733,808464697,825371704,909260850c926430774,943011116,808532280,841758768,842543665,943076918c959537975,842347059,943076661,859058476,892876087,741750583c842217777,892678709,824981558,892810036,926364984,892939318c959461177,741619761,959984952,858928185,909730608,825243698c741553977,959788856,942814000,876096563,859059506,741487921c909259832,859254833,809053234,926430521,741945397,825832761c959723321,892887858,959983929,741815605,842543160,942683184c809053235,842348089,741357623,825635385,892876598,892873785c858993976,741880633,875967033,926364729,926442291,892612662c741814321,892874808,875575097,876031028,926430257,741879860c859385913,875966521,959982646,825506098,741422643,942814265c876033847,892953401,808858681,741815345,909652024,842018870c892873776,926038328,741357105,875705400,808859191,892939313c943208249,741816368,942815544,875706416,892887862,909455929c741422899,875705400,943075385,926428209,842021173,741814320c942815544,875706416,892873778,909455929,741422899,942815544c875706416,926442295,858992694,741816373,875705400,959788599c926428215,842021173,741814320,892940345,842610993,926428209c909129525,741553974,909652024,842018870,809067316,926430521c741683253,808859448,825308468,842542128,842478389,741554233c909652024,842018870,892939313,809055545,741750068,942815544c875706416,959996725,808532018,741552184,875705400,959788599c926428210,842021173,741814320,892940345,842610993,842607667c875967286,741880375,959788856,959722806,809067314,892940601c741356083,909652024,808530999,892939317,809055545,741750068c909652024,825241654,808987705,875706680,741945394,909652024c842018870,926442289,875575093,741750579,892940345,842610993c926428210,909129525,741553974,825832760,926038072,808987703c825439544,741684791,842609976,825766709,842621750,875575605c741880889,859189817,842150193,842542133,942879797,741422642c808662073,892548151,842607671,875967286,741816121,942815544c875706416,892887865,909455929,741422899,825832760,926038072c842607673,909130037,741422135,892940345,892613944,892939320c809055545,741357113,959592760,825440563,926442290,926494774c741946424,875968049,959920436,959198775,858928690,875835699c842610732,825504054,942422073,909194807,943271986,959789356c825242169,929249335,892678452,909259316,942684204,808466745c959197488,892614960,909719094,926234412,909129528,942421555c859125808,926103344,842283052,959789104,946026547,943273010c909456689,842283052,859322164,942422072,926102834,875706162c909588524,825570352,942421552,959789104,875835447,825505580c876034100,962803760,959658288,909391408,842610732,858862649c959197494,926036788,892746032,959789356,909194804,925642808c943206708,892416304,959789356,842478133,946026289,959789104c909653814,825505836,809055543,959197491,808531506,842347825c842610732,858797113,959198516,959527216,808727090,842283308c926495799,962801717,943012144,825569847,942684204,808532281c959198519,892614960,875967543,875706412,892942137,942421552c892547641,808989233,892483628,875705394,962803505,876032564c909588022,842283052,892809522,959197490,842348848,808925489c959461420,808858928,942421044,960051253,859060020,959789356c809056561,962803762,943274293,842479155,892811308,909195063c959199289,943012144,842217270,859060524,926298162,824980017c909391414,825243698,892873784,842150713,1664300854,909652024c909128246,959982649,943206450,741816376,909261112,943076145c959982647,909588530,741488949,892679992,875901751,809053240c909653305,1664432441,925971511,892680500,892873781,876165432c741554489,909457208,959461683,842542128,808991028,741421616c926233144,926168886,876162105,892809267,1664628531,892941625c959984434,842542134,909325877,741421625,926234424,926298167c842542132,808466229,741814327,892874808,825767737,876031029c925972017,1664169785,909652024,875573558,809053233,859125305c741751090,808597816,909193273,842542128,959460149,741423412c808662073,909652017,842542133,808466229,1664234806,825635385c859191350,876031025,858928177,741814580,909652024,875573558c876096561,926364722,741683766,875705401,859123762,959982643c909588530,1664627768,809054264,825439797,808987697,825833784c741685040,909261112,875704376,842542136,825768244,741684533c959787577,942944311,809053239,926430521,1664561205,959787577c909392182,808987696,926234680,741617721,942814265,909455416c809053238,925972281,741617720,876097592,808596790,876031033c892614961,1664364601,943010360,875704883,809053237,842151225c741880631,959787577,909392182,808987700,892483896,741880626c892483896,808728628,926428208,858992694,1664694067,809054264c942814517,959982644,959983666,741617721,926233144,925970736c892873781,825831737,741554480,876097592,876164150,809053232c892482361,1664103987,892417079,858928181,926428209,960049206c741421617,808859448,858993459,842542135,825768244,741422645c842412601,943206963,842542136,825440309,1664694068,892874808c876165170,892873782,909719352,741946163,926038328,825242932c892939318,926234169,741683507,909457208,942684467,842542137c825768244,1664562485,809054264,959919413,959982649,808532018c741422128,892874808,876165170,892873781,909719352,741946163c960050489,858863665,892939319,926234169,1664103986,909457208c942684467,842542137,825768244,741815605,842150968,943141176c809053234,808596793,741749817,926037049,926299700,808987701c926037816,1664301360,926037049,926496820,842607671,925907253c741553200,926430520,909326137,842542133,959920436,741422647c959787577,808596784,959982640,859321394,1664234294,825831481c875704889,808987704,909455417,741618992,842412601,842283065c876162098,842478131,741749554,809055544,808794421,876031031c943207473,1664234292,943011640,858928947,876162103,808726835c741814585,892941625,959984434,809053235,842348089,741552949c909259832,858927153,842542129,825504309,1664431417,909259833c892941112,876031026,825767985,741880625,926496057,942813746c892873785,876165432,741356338,909455929,909128500,842607665c926298422,1664692278,842216505,808792631,926428211,808924981c741750065,825832760,876097593,876031025,842150961,741816371c926234424,926299696,892939321,842609977,1664562226,943207736c808857654,892873776,909259065,741881392,960050489,875968561c809053234,825635385,741684529,875705400,892875313,892939312c943272249,1664300594,959787577,825701680,926428214,892352309c741947699,825373752,808923189,808987696,909521976,741422135c925971512,825701941,876096566,876097586,1664562486,926234424c943207472,926428212,926103093,741879864,926234424,909194800c959982643,825570098,741618224,943011640,942815027,808987699c875967544,1664103737,943206457,959460918,842542137,892548661c741423416,909261112,808792120,842542128,859255605,741751097c942815544,825308983,876096560,943011633,1664235058,892482616c909521716,892939317,875903033,741357875,858862647,875902005c942943284,808202284,808202339,808202284,808202284,808202339c808202284,926233388,842086193,1664101424,959852853,909719348c825371704,909260850,926430774,909194540,959919161,841758774c842543665,943076918,741354551,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58940208,892809273,741880371,825502768,808662073,741354548c909586995,892088376,959591474,741368627,825830448,808203316c875641132,825830452,811807796,875641132,741354548,909192240c926299190,909326649,842610732,960050998,845361721,808859441c808203573,909652780,926167859,858533938,926494773,876031027c808597044,741487408,909390646,892941361,825385781,892418354c741354552,892351543,741881397,825633840,942747961,741488949c926102577,808465458,929247796,842413108,842215472,875771436c959721782,824980789,909391926,943207475,942746678,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75836471,842021176,875637810,943011635,909588277c909193827,943207986,824979500,808530486,959723577,875637814c943011635,875770933,808202284,875770723,909325106,926036780c942946358,909193772,943207986,808202284,895692844,909261113c876097841,960050476,825308722,808203320,824979500,892614452c741355574,892756784,741749557,859255859,741879860,959854641c808530230,824981552,842610231,892876339,909192241,825372979c825307961,825766188,859058745,1664235059,892746041,959853616c959523891,909652533,842610231,859388204,842413874,959199281c875835448,842608695,959461676,876098097,824981305,909391926c808727347,842556211,825309493,741486900,825243441,926495283c824980785,959591737,926038329,858991667,859386933,959523896c909392185,892678966,842413868,909718323,828586041,943272248c960051257,942746677,959723830,892876852,943272236,875574835c741881648,959524914,926167353,824981305,942748984,942879286c959523896,809056561,859060275,943075683,808662580,741487672c892746041,842412592,909585464,943141426,741684791,959854385c942815025,824981556,926037304,892482873,959523890,809056561c959985459,892875107,960050994,741554485,808597047,892679991c909192246,959722547,808532019,808923436,959787570,741357104c875771441,808530738,824981561,959723574,926298163,942760756c926364977,842086704,858796332,942878769,741684789,825832245c892612913,925969464,959461686,825571123,858796332,959655985c741947184,825832245,892612913,909206328,842150963,859190832c892875052,825242674,741880117,892809272,825438261,808528945c808923185,943010360,909521196,909130039,741815857,859322673c808662069,895693367,892613687,892876592,892940588,926300210c741488950,808529969,842543159,824981557,909718579,892547894c859384881,808727865,741488688,892483896,875968308,892953393c858994225,741354551,859191347,842478643,892546096,859257136c875837228,808464950,908866099,825635891,892680500,808596323c908867120,909325621,808202284,757870636,909523249,912472112c892548405,808202284,808202284,811806764,808202284,757870636c825307186,909719608,841757750,842543665,842151734,808608566c842347320,842085680,859058476,892876087,741750583,875639351c942813234,875637816,926167091,926299185,942746924,842021175c942881081,842084908,909521464,1664365366,741354544,943272237c926234674,741749042,959590706,858862648,942422071,892810546c808465971,842283308,842610488,828584760,942684213,741750069c825044016,842019123,875704630,875637816,875706163,842084912c875837228,808464950,908866099,825635891,892680500,808991075c859385913,824981553,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08987698,926234680,741357880,942684217,859125048c925969464,859255088,875968308,808923491,909129265,741880631c959854897,808464435,892090674,842086707,943076919,909586732c808466232,741684021,875837237,808466740,926231606,892417843c1664300599,808464434,926298932,824980280,959723574,959723317" fillcolor="black" stroked="f" o:allowincell="f" style="position:absolute;left:14;top:1306;width:13;height:13;mso-wrap-style:none;v-text-anchor:middle;mso-position-horizontal-relative:char">
                  <v:fill o:detectmouseclick="t" type="solid" color2="white"/>
                  <v:stroke color="#3465a4" joinstyle="round" endcap="flat"/>
                  <w10:wrap type="none"/>
                </v:rect>
                <v:rect id="shape_0" ID="Shape 49304" coordsize="2726436,9144" path="l0,0l2726436,0l2726436,9144l0,9144e" fillcolor="black" stroked="f" o:allowincell="f" style="position:absolute;left:28;top:1306;width:4292;height:13;mso-wrap-style:none;v-text-anchor:middle;mso-position-horizontal-relative:char">
                  <v:fill o:detectmouseclick="t" type="solid" color2="white"/>
                  <v:stroke color="#3465a4" joinstyle="round" endcap="flat"/>
                  <w10:wrap type="none"/>
                </v:rect>
                <v:rect id="shape_0" ID="Shape 49305" coordsize="9144,9144" path="l0,0l9144,0c9144,9144,0,9144,0,0c892338176,809053234,2176825,0,5439488,6357096c6619248,3407904,3342393,3473456,2162688,0c65536,1048577,0,0,9144,9144c7405568,0,1825964032,1437240205,744620032,634614955c1684634886,1868767266,846360428,1752638013,577074281,1983659567c1920234298,543517551,1869377379,589446514,892744755,539112545c1852403562,1819898995,1914846565,1684960623,1852121122,1885430628c1818632765,790787169,9437246,0,3211264,0c1794506752,1437240205,744620032,634614955,97549574,1437585776c0,0,270532608,1437585054,4259840,0c2145779712,1437240205,744620032,634614955,2718982,0c2726436,9144,0,9144,0,0c116,742272802,4273465,0,327680,524293c0,0,9144,0,9144,9144c0,9144,0,0,0,926429240c239153977,0,584056832,2128266687,584056832,2128266687c1802502144,1437585776,1802502144,1437585776,0,0c0,0,0,0,0,0c0,0,0,0,0,0c0,0,0,0,0,0c1096810496,1437585398,119537664,1437585424,0,0c0,0,0,0,0,0c0,0,0,0,0,0c0,0,0,0,0,0c0,0,0,0,0,0c0,0,0,0,0,0c0,0,0,0,0,0c0,0,0,0,0,0c0,0,0,0,0,0c0,0,0,0,0,0c0,0,0,0,0,0c858928688,892875052,825372978,741487153,892876849,909128500c828586034,909652280,909586995,959917109,926431024,741946929c926102585,741749810,842214448,909259057,1664101428,876164913c926298165,824980021,842478388,808595508,876031029,808597044c741487408,909390646,892941361,926493749,892941365,824980535c892810036,926364984,741368630,926034992,842216752,741879862c926102577,808794165,875312181,943273266,808202292,875639395c959919925,741486903,926102577,842019890,925644080,842413108c842215472,875771436,959721782,841758005,959983927,808202808c842478179,909325366,875641132,741354548,875835705,808202284c909193571,842282796,942815026,875311664,875771698,808203574c926036780,741357622,842281525,811807545,959197228,741618737c825830448,959198260,1664365617,825830448,808203316,808202284c909261100,842609204,845361204,892418355,926366003,892088364c892351544,842217526,842084908,909521464,741816374,808728629c859321909,825371698,909260850,926430774,808989027,842020146c741618737,926102577,926234677,824981047,892481592,875639344c875637812,943011635,909588277,808202284,808202339,808202284c808202284,808202339,808202284,808202284,808202339,808202284c808202284,959459683,808532022,741751092,926102577,859125813c824981561,859126065,875968055,859058476,892876087,74161822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59984952,943077426,959982648,892811314,741487920c859124280,926495287,876031032,926430257,741553457,942815544c876099127,809053241,942813497,1664102453,892875320,858797624c809053236,842348089,741357618,892940345,960050744,892939317c925972793,741945393,875967033,842019123,876031028,909392177c1664692793,825635385,943010352,876031029,959723313,741355832c842150968,875836465,809053240,959787577,741815600,875968049c875638833,942422066,909194807,858863924,909261155,825768242c942421302,943273010,825372720,842283052,859322164,942422072c959789104,942683445,909588524,808530736,942422322,959789104c875835447,825505635,876034100,959199280,959658288,909391408c842610732,858862649,959197494,959723058,959723315,842610732c858862649,942421302,943273010,892548400,842610787,808464696c959198771,909325874,876099892,825505580,909653555,959197235c858797618,842610996,842283052,926298418,925643317,926429492c842414137,909261155,892481585,942421815,959920176,892743988c892811308,825372979,959197496,926036788,909521459,942684204c842149938,942420537,859190583,892941113,959789411,960049465c925644082,942944564,858798390,909261100,892481585,942421815c825242164,809056313,892483884,808727606,942420024,825504308c942682419,842283107,875901234,942420535,926364983,909325361c959789356,925970999,942420536,892809524,892350520,959789356c959658041,942421810,808597552,942684210,842283107,825767732c959199543,842217776,909521717,892811308,825308214,925643315c892547380,942945588,892811308,926233400,942421296,808597552c876098098,959461731,892549425,942420279,942813748,909719346c842283308,808792376,942421554,825439543,875968049,892811308c909195063,942422073,808597552,876033331,909261155,926298928c925642808,892547380,842151479,842283052,892418098,942421298c808988977,892613943,959789356,842479921,925644850,825635124c926103352,892483683,875574072,959199284,959527221,808858168c909521196,892744500,741814582,943010360,875835443,808987704c858796600,741749043,842543160,942813744,809067316,825635385c741355569,909259832,808597808,876096564,825635637,741617714c875706680,892549169,842607669,909521718,741552176,808597816c909326392,959996724,825570098,741618741,842150968,842348337c876096566,876097586,741879865,892940345,909390130,876031028c909195313,741619507,926429240,842414130,892887865,825373497c741945401,859124280,959852855,809053240,808858169,741356856c875967033,926363699,808987700,959985976,741814832,808596536c875638834,809041974,922759478,939536684,109131059,0c558891008,2128266687,558891008,2128266687,1932525568,1437585776c1932525568,1437585776,959709184,858994230,962801973,875903283c842543152,842610732,909587509,959197492,859189557,808204083c909652780,926167859,858533938,926494773,876045107,808597044c741487408,909390646,892941361,942877749,959460147,808660020c858927160,842476601,959788087,892808246,859256371,842490681c875902007,892808242,859256371,892808247,876033587,842476597c875902007,909519921,875706673,808660024,909587505,876045110c825372983,808660021,959590456,892808245,892810803,842476592c875902007,909519923,926364728,875965492,909195320,808674105c959590456,808660019,808924209,808660021,875704376,909519922c875706673,859188277,808531765,859253816,925904948,926311225c825438261,943074357,926364977,892808249,859256371,859188279c925906741,909585458,959590960,892939312,876097849,1664497976c926233144,892614198,876162098,959920178,741554226,808990001c909456696,757870636,808530737,842085938,824981556,842478388c825372724,876045106,808597044,741487408,909390646,892941361c943270965,959461680,741880115,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42420533,892876848,809056311,808991075c892680248,824981555,925970487,909587507,925969460,808857904c942880566,909717804,808465209,741945904,825832245,909522738c925969464,808925238,892548400,876033379,809055284,892089904c825701175,859191093,808464940,909325360,741554231,876099121c876033337,824981561,926232888,825831479,808528946,858796339c892745016,959657315,875639089,824981557,809055799,892810041c808528945,858796339,959918137,959657260,875639089,824981557c842281782,909520946,942746675,808727093,942748977,925907043c858797365,824979761,925905200,892483632,909192248,809056054c926298422,943272236,859059507,741488432,875837237,943140917c959523893,909652533,842610231,825241955,942683952,741881138c959722289,858994230,925643061,926167609,943272503,875770156c859190841,741422387,875706679,959592247,858860600,859126068c959918642,909261155,842412850,959198263,925905716,875705399c842150700,808466741,841756716,842084657,875704884,875637808c875706163,892351024,875837283,808464950,908866099,825635891c892680500,825373996,892877110,841758262,842543665,959854390c741354544,48,0,0,0,0c0,0,0,0,0,0c0,0,35717120,0,516947968,2128266687c516947968,2128266687,0,0,0,0c0,0,0,0,0,0c0,0,0,0,0,0c0,0,0,0,0,0c0,0,0,0,0,0c0,0,0,0,0,0c0,0,0,0,0,0c0,0,0,0,0,0c0,0,0,0,0,0c0,0,0,0,0,0c0,0,0,0,0,0c0,0,0,0,0,0c0,0,0,0,0,0c0,0,0,0,0,0c0,0,0,0,0,0c0,0,0,0,0,0c0,0,0,0,0,0c0,0,0,0,0,0c0,0,0,0,0,0c0,0,0,0,0,0c0,0,0,0,0,0c0,0,0,0,239075328,0c4194304,0,327680,524293,0,0c9144,0,9144,9144,0,9144c0,0,116,892679992,2176055,0c0,0,-1708916736,599261225,0,0c7405568,0,619118592,1437240042,744620032,634614955c1684634886,1868767266,846360428,1752638013,577074281,1983659567c1920234298,543517551,1869377379,589446514,892744755,539112545c1852403562,1819898995,1914846565,1684960623,1852121122,1885430628c1818632765,790787169,744489022,1437585776,2162688,0c1621098496,1437585434,0,0,3342336,3276848c2162688,0,645332992,1437240206,744620032,634614955c32006,0,14745600,0,65536,3604480c1869611008,1769236851,1631219311,1819243362,996504693,1952867692c842216506,1869888306,858864240,2000369200,1752458345,993210682c1734960488,825914472,1936523315,1920413039,1932357729,1701607796c1852796474,762723173,1954047348,1668178221,980578152,1684302189c1832609132,1882025843,1953067887,762212201,1769107304,1953394554c1915579489,1952541797,979727977,1918986339,1815770880,1031038565c539111458,1769093751,1031039079,539111458,1634220663,1852401518c807550311,1010708258,1667906167,1983543072,574450785,1952867692c1010708258,1349663351,939540082,892547641,2176305,0c386334720,350973,744620032,634614955,2129158,0c7405568,0,1831272448,1437240205,744620032,634614955c1684634886,1868767266,846360428,1752638013,577074281,1983659567c1920234298,543517551,1869377379,589446514,892744755,539112545c1852403562,1819898995,1914846565,1684960623,1852121122,1885430628c1818632765,790787169,825753662,942879283,15808556,0c-131026124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926236274,943077424,3225900,0c65536,917504,6553600,6357106,6881399,6750318c4390958,7536757,7274612,109,6372911,0c487587840,2128266687,487587840,2128266687,6881280,6750318c4390958,7536757,7274612,109,3211264,0c484442112,2128266687,1040187392,1437585776,521666560,2128267690c0,0,6291456,0,3145728,0c468713472,2128267690,65536,65536,521666560,2128267690c0,0,270532608,1437585054,3211264,0c1909915648,1437240205,744620032,634614955,521698566,2128267690c0,0,265338888,809056054,2177324,0c1830813696,1437585434,0,0,3342336,3342384c2162688,0,1840709632,1437240205,744620032,634614955c2129158,0,2162688,0,65536,458752c1752367104,1600483425,48,1030058607,8466466,0c1885798400,1437240205,744620032,634614955,1275100422,1919246953c1869182049,1699946606,6711666,1869901646,1851872032,1867382899c1394634612,544435809,1635149124,1634165102,26994,0c1700921344,1701998438,573579837,1631221536,1919251558,842080829c1998594615,1852402746,1819628133,1629633893,577729653,1815770912c5336681,0,486539264,2128266687,486539264,2128266687c959578112,1998594611,1734963770,574452840,539113777,1634220663c1852401518,824327527,1043276336,1782216508,980885603,1030513014c5268002,0,3145728,0,689373184,1437240205c744620032,634614955,6651142,3407904,3342393,3473456c-65536,10000,18952500,0,500170752,2128266687c500170752,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18902113,0,47185920,0,397934592,1437240205c744620032,634614955,163122304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5822,0,49348608,0,530579456,2128266687c530579456,2128266687,1684602880,1752375869,1600483425,1226842672c1394752836,1701863784,859386912,539112496,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661306,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39617894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18907440,0c600834048,2128266687,600834048,2128266687,-2010120192,1437585776c-2010120192,1437585776,825819136,808203316,946024492,858993209c909586744,959461420,842216752,841757747,943077169,808203570c859059500,943207481,892548652,909717559,825636451,942944825c808727340,875575607,875770668,859386674,926167852,909456435c909193772,943207986,912470060,909325621,875573548,926364984c808202284,875641132,825830452,929248308,892678196,808204342c842543404,875968821,741487408,926102577,842019890,925644080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926102585,741749810c842214448,909259057,1664101428,876164913,926298165,824980021c842478388,808595508,876031029,808597044,741487408,909390646c892941361,926493749,892941365,824980535,892810036,926364984c741368630,926034992,842216752,741879862,926102577,808794165c875312181,943273266,808202292,875639395,959919925,741486903c926102577,842019890,925644080,842413108,842215472,875771436c959721782,841758005,959983927,808202808,842478179,909325366c875641132,741354548,875835705,808202284,909193571,842282796c942815026,875311664,875771698,808203574,926036780,741357622c842281525,811807545,959197228,741618737,825830448,959198260c1664365617,825830448,808203316,808202284,909261100,842609204c845361204,892418355,926366003,892088364,892351544,842217526c842084908,909521464,741816374,808728629,859321909,825371698c909260850,926430774,808989027,842020146,741618737,926102577c926234677,824981047,892481592,875639344,875637812,943011635c909588277,808202284,808202339,808202284,808202284,808202339c808202284,808202284,808202339,808202284,808202284,959459683c808532022,741751092,926102577,859125813,824981561,859126065c875968055,859058476,892876087,74161822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59984952c943077426,959982648,892811314,741487920,859124280,926495287c876031032,926430257,741553457,942815544,876099127,809053241c942813497,1664102453,892875320,858797624,809053236,842348089c741357618,892940345,960050744,892939317,925972793,741945393c875967033,842019123,876031028,909392177,1664692793,825635385c943010352,876031029,959723313,741355832,842150968,875836465c809053240,959787577,741815600,875968049,875638833,942422066c909194807,858863924,909261155,825768242,942421302,943273010c825372720,842283052,859322164,942422072,959789104,942683445c909588524,808530736,942422322,959789104,875835447,825505635c876034100,959199280,959658288,909391408,842610732,858862649c959197494,959723058,959723315,842610732,858862649,942421302c943273010,892548400,842610787,808464696,959198771,909325874c876099892,825505580,909653555,959197235,858797618,842610996c842283052,926298418,925643317,926429492,842414137,909261155c892481585,942421815,959920176,892743988,892811308,825372979c959197496,926036788,909521459,942684204,842149938,942420537c859190583,892941113,959789411,960049465,925644082,942944564c858798390,909261100,892481585,942421815,825242164,809056313c892483884,808727606,942420024,825504308,942682419,842283107c875901234,942420535,926364983,909325361,959789356,925970999c942420536,892809524,892350520,959789356,959658041,942421810c808597552,942684210,842283107,825767732,959199543,842217776c909521717,892811308,825308214,925643315,892547380,942945588c892811308,926233400,942421296,808597552,876098098,959461731c892549425,942420279,942813748,909719346,842283308,808792376c942421554,825439543,875968049,892811308,909195063,942422073c808597552,876033331,909261155,926298928,925642808,892547380c842151479,842283052,892418098,942421298,808988977,892613943c959789356,842479921,925644850,825635124,926103352,892483683c875574072,959199284,959527221,808858168,909521196,892744500c741814582,943010360,875835443,808987704,858796600,741749043c842543160,942813744,809067316,825635385,741355569,909259832c808597808,876096564,825635637,741617714,875706680,892549169c842607669,909521718,741552176,808597816,909326392,959996724c825570098,741618741,842150968,842348337,876096566,876097586c741879865,892940345,909390130,876031028,909195313,741619507c926429240,842414130,892887865,825373497,741945401,859124280c959852855,809053240,808858169,741356856,875967033,926363699c808987700,959985976,741814832,808596536,875638834,876045110c942749233,741815095,825635385,926233136,842607671,875770422c741816118,959722040,875573560,959982647,825766962,741488949c909457208,875772211,926442292,926103093,741486904,808662073c859189553,809053237,943207737,741816114,842543160,942813744c808987700,842019384,741946163,842543160,942813744,809001780c842019384,741619762,842543160,858993200,808987705,842019384c741619762,842543160,942813744,808987700,842019384,741946163c842543160,942813744,809001780,842019384,741619762,876164409c943077685,808987699,842216760,741487152,925971511,959459637c842607666,842019126,741816117,825832760,825767218,842556211c825768244,741422645,825832760,909129266,926428213,943077685c741684528,809055544,926169141,959982646,909588530,741816368c909194295,842151985,909206328,808530998,875705393,825505580c892613939,925643828,892547380,875836724,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76031028,875901745c1664365621,875968049,875638833,925643826,892547380,875836724c825505580,892613939,824980532,825505334,842281264,876031028c875901745,741618741,858862647,875902005,909206324,808530998c875705393,825505580,892613939,925643828,892547380,875836724c909521196,825241908,741618228,858862647,875902005,876031028c875901745,1664365621,875968049,875638833,959198258,943274293c842348852,859060524,876033840,959198770,943274293,942945842c842610732,858861880,925643825,942944564,808597815,959789155c842281521,959197240,959723058,926429749,909588524,808530736c959197747,859059762,926233136,825505580,875771189,959199029c825766452,875836725,909588579,825833776,942421810,892352816c825504307,842283308,875770168,824981305,825505334,892613168c959982643,892811314,741356083,926430520,842413881,809001780c859123769,741749554,858928184,942684212,876031033,926233393c741880118,959592760,875769908,909716533,808792112,741618743c959592760,825440563,842621751,842479925,741554487,959525943c959657268,926428211,926300469,741552944,808596536,842086705c926428211,825438262,741880368,859385913,925971001,909206327c959853622,859387698,892483628,859124534,959198520,825242420c842347312,909588524,808530736,959199538,842479925,858862387c825505580,943011123,946025011,892416564,943077680,892811308c875967288,942421302,892352816,808727091,959789356,892811319c925644599,825766196,808465973,892811308,808990265,946026804c859190583,858994744,842283308,808596020,959198774,959527216c925906996,943011884,959657528,959198258,909261104,892678449c892483628,842544695,962802228,842281524,842019633,859060524c808662834,942420017,926102834,808597298,842283052,808663090c942420533,842217781,875966770,842283308,808596020,962802231c943143221,875573561,842283308,875771958,959198516,943012144c875705656,942684204,925905717,959198771,842281524,842150706c959789356,825833527,946025520,859321655,926168117,892483628c909455413,942421299,858797623,808464692,959789356,842610993c959197240,892746037,943206968,959461676,875641139,946026544c825635380,842217264,943011884,909260344,959199540,959527221c876164151,959789356,808661559,959199285,842479925,892416819c842283052,925905206,946025011,909654069,959723058,842283308c858862132,959197744,926036788,808529971,842610732,876098613c942420016,825635380,926431024,942684204,909391412,962803257c959527221,825702200,959461676,943010355,942421047,959460919c842610745,892483628,892678197,959197240,892746032,892679475c959789356,842479921,946025779,959920181,942749239,842283052c959459638,942421561,942813748,842346547,909261100,876099890c959199281,875967794,925971251,909261100,876163636,946025017c825504308,926101812,959461676,825308722,942421301,942944825c892876081,842283308,942748212,959198513,842610997,909586736c842610732,959657015,946026552,825766457,942682929,892483628c959592243,959199543,959527221,909718583,909261100,926298928c959199288,842348848,959788081,842283308,842283062,946025520c875639348,942881081,842283308,892351028,942421811,959527221c859321648,842610732,825308217,959198001,943143221,825308217c808859948,876164144,962802998,875967794,842543156,842283308c892613689,942421046,959920181,809055032,959461676,825308722c942420016,942944825,892876081,842283308,942748212,946025777c875705650,875966770,959461420,859190576,942420785,942944825c876099635,942684204,909586999,959198768,842281524,875704368c892483628,859058229,962803760,943075892,959525938,842283052c825440306,942421808,809055543,875770417,842283308,892351028c959198515,909325874,859322676,959461676,859124275,962801974c943143221,909456185,892483884,959461177,959199545,842281524c909325616,842610732,892940344,942421042,892547641,808596784c959789356,859387959,822097461,842478388,808595508,876031029c808597044,741487408,257962806,0,511705088,0c0,509739008,812384256,963391532,741618737,825844528c959198260,741618737,825830448,808203316,946024492,858993209c909586744,959461420,842216752,841757747,943077169,808203570c859059500,943207481,892548652,909717559,825636451,942944825c808727340,875575607,875770668,859386674,926167852,909456435c909193772,943207986,912470060,909325621,875573548,926364984c808202284,875641132,825830452,929248308,892678196,808204342c842543404,875968821,741487408,926102577,842019890,925644080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926102585,741749810c842214448,909259057,1664101428,876164913,926298165,824980021c842478388,808595508,876031029,808597044,741487408,909390646c892941361,926493749,892941365,824980535,892810036,926364984c741368630,926034992,842216752,741879862,926102577,808794165c875312181,943273266,808202292,875639395,959919925,741486903c926102577,842019890,925644080,842413108,842215472,875771436c959721782,841758005,959983927,808202808,842478179,909325366c875641132,741354548,875835705,808202284,909193571,842282796c942815026,875311664,875771698,808203574,926036780,741357622c842281525,811807545,959197228,741618737,825830448,959198260c1664365617,825830448,808203316,808202284,909261100,842609204c845361204,892418355,926366003,892088364,892351544,842217526c842084908,909521464,741816374,808728629,859321909,825371698c909260850,926430774,808989027,842020146,741618737,926102577c926234677,824981047,892481592,875639344,875637812,943011635c909588277,808202284,808202339,808202284,808202284,808202339c808202284,808202284,808202339,808202284,808202284,959459683c808532022,741751092,926102577,859125813,824981561,859126065c875968055,859058476,892876087,74161822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59984952c943077426,959982648,892811314,741487920,859124280,926495287c876031032,926430257,741553457,942815544,876099127,809053241c942813497,1664102453,892875320,858797624,809053236,842348089c741357618,892940345,960050744,892939317,925972793,741945393c875967033,842019123,876031028,909392177,1664692793,825635385c943010352,876031029,959723313,741355832,842150968,875836465c809053240,959787577,741815600,875968049,875638833,942422066c909194807,858863924,909261155,825768242,942421302,943273010c825372720,842283052,859322164,942422072,959789104,942683445c909588524,808530736,942422322,959789104,875835447,825505635c876034100,959199280,959658288,909391408,842610732,858862649c959197494,959723058,959723315,842610732,858862649,942421302c943273010,892548400,842610787,808464696,959198771,909325874c876099892,825505580,909653555,959197235,858797618,842610996c842283052,926298418,925643317,926429492,842414137,909261155c892481585,942421815,959920176,892743988,892811308,825372979c959197496,926036788,909521459,942684204,842149938,942420537c859190583,892941113,959789411,960049465,925644082,942944564c858798390,909261100,892481585,942421815,825242164,809056313c892483884,808727606,942420024,825504308,942682419,842283107c875901234,942420535,926364983,909325361,959789356,925970999c942420536,892809524,892350520,959789356,959658041,942421810c808597552,942684210,842283107,825767732,959199543,842217776c909521717,892811308,825308214,925643315,892547380,942945588c892811308,926233400,942421296,808597552,876098098,959461731c892549425,942420279,942813748,909719346,842283308,808792376c942421554,825439543,875968049,892811308,909195063,942422073c808597552,876033331,909261155,926298928,925642808,892547380c842151479,842283052,892418098,942421298,808988977,892613943c959789356,842479921,925644850,825635124,926103352,892483683c875574072,959199284,959527221,808858168,909521196,892744500c741814582,943010360,875835443,808987704,858796600,741749043c842543160,942813744,809067316,825635385,741355569,909259832c808597808,876096564,825635637,741617714,875706680,892549169c842607669,909521718,741552176,808597816,909326392,959996724c825570098,741618741,842150968,842348337,876096566,876097586c741879865,892940345,909390130,876031028,909195313,741619507c926429240,842414130,892887865,825373497,741945401,859124280c959852855,809053240,808858169,741356856,875967033,926363699c808987700,959985976,741814832,808596536,875638834,876045110c942749233,741815095,825635385,926233136,842607671,875770422c741816118,959722040,875573560,959982647,825766962,741488949c909457208,875772211,926442292,926103093,741486904,808662073c859189553,809053237,943207737,741816114,842543160,942813744c808987700,842019384,741946163,842543160,942813744,809001780c842019384,741619762,842543160,858993200,808987705,842019384c741619762,842543160,942813744,808987700,842019384,741946163c842543160,942813744,809001780,842019384,741619762,876164409c943077685,808987699,842216760,741487152,925971511,959459637c842607666,842019126,741816117,825832760,825767218,842556211c825768244,741422645,825832760,909129266,926428213,943077685c741684528,809055544,926169141,959982646,909588530,741816368c909194295,842151985,909206328,808530998,875705393,825505580c892613939,925643828,892547380,875836724,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76031028,875901745c1664365621,875968049,875638833,925643826,892547380,875836724c825505580,892613939,824980532,825505334,842281264,876031028c875901745,741618741,858862647,875902005,909206324,808530998c875705393,825505580,892613939,925643828,892547380,875836724c909521196,825241908,741618228,858862647,875902005,876031028c875901745,1664365621,875968049,875638833,959198258,943274293c842348852,859060524,876033840,959198770,943274293,942945842c842610732,858861880,925643825,942944564,808597815,959789155c842281521,959197240,959723058,926429749,909588524,808530736c959197747,859059762,926233136,825505580,875771189,959199029c825766452,875836725,909588579,825833776,942421810,892352816c825504307,842283308,875770168,824981305,825505334,892613168c959982643,892811314,741356083,926430520,842413881,809001780c859123769,741749554,858928184,942684212,876031033,926233393c741880118,959592760,875769908,909716533,808792112,741618743c959592760,825440563,842621751,842479925,741554487,959525943c959657268,926428211,926300469,741552944,808596536,842086705c926428211,825438262,741880368,859385913,925971001,909206327c959853622,859387698,892483628,859124534,959198520,825242420c842347312,909588524,808530736,959199538,842479925,858862387c825505580,943011123,946025011,892416564,943077680,892811308c875967288,942421302,892352816,808727091,959789356,892811319c925644599,825766196,808465973,892811308,808990265,946026804c859190583,858994744,842283308,808596020,959198774,959527216c925906996,943011884,959657528,959198258,909261104,892678449c892483628,842544695,962802228,842281524,842019633,859060524c808662834,942420017,926102834,808597298,842283052,808663090c942420533,842217781,875966770,842283308,808596020,962802231c943143221,875573561,842283308,875771958,959198516,943012144c875705656,942684204,925905717,959198771,842281524,842150706c959789356,825833527,946025520,859321655,926168117,892483628c909455413,942421299,858797623,808464692,959789356,842610993c959197240,892746037,943206968,959461676,875641139,946026544c825635380,842217264,943011884,909260344,959199540,959527221c876164151,959789356,808661559,959199285,842479925,892416819c842283052,925905206,946025011,909654069,959723058,842283308c858862132,959197744,926036788,808529971,842610732,876098613c942420016,825635380,926431024,942684204,909391412,962803257c959527221,825702200,959461676,943010355,942421047,959460919c842610745,892483628,892678197,959197240,892746032,892679475c959789356,842479921,946025779,959920181,942749239,842283052c959459638,942421561,942813748,842346547,909261100,876099890c959199281,875967794,925971251,909261100,876163636,946025017c825504308,926101812,959461676,825308722,942421301,942944825c892876081,842283308,942748212,959198513,842610997,909586736c842610732,959657015,946026552,825766457,942682929,892483628c959592243,959199543,959527221,909718583,909261100,926298928c959199288,842348848,959788081,842283308,842283062,946025520c875639348,942881081,842283308,892351028,942421811,959527221c859321648,842610732,825308217,959198001,943143221,825308217c808859948,876164144,962802998,875967794,842543156,842283308c892613689,942421046,959920181,809055032,959461676,825308722c942420016,942944825,892876081,842283308,942748212,946025777c875705650,875966770,959461420,859190576,942420785,942944825c876099635,942684204,909586999,959198768,842281524,875704368c892483628,859058229,962803760,943075892,959525938,842283052c825440306,942421808,809055543,875770417,842283308,892351028c959198515,909325874,859322676,959461676,859124275,962801974c943143221,909456185,892483884,959461177,959199545,842281524c909325616,842610732,892940344,942421042,892547641,808596784c959789356,859387959,962803253,892746037,825503800,842283308c942748212,942420017,959789104,842347831,842283308,842283062c942420017,942813748,925905203,892483628,926365239,962802227c959527221,859059513,842283052,926363954,959198775,842348848c925972273,842610732,858861880,942422064,808662322,875639352c892483884,858993718,946025777,875901497,808989495,842283308c892679225,942422072,825766457,942682929,909261100,875770674c959197232,842281524,909718065,942684204,892811573,946025013c959460919,943271992,959789356,925972020,942420275,875901497c892482617,842283308,842019380,959199543,825766452,942946099c959461676,859386167,946026036,942813748,942682931,942684204c858929463,959198775,842281524,875902257,892483628,892941108c942420788,909718839,959721528,842610732,858861880,962803760c959527216,859189301,842283308,808596020,942420791,959789104c842347831,909588524,858993456,959197491,909261104,892678449c909261100,959985970,962803762,875967794,942684210,842610732c859255861,942420024,892416564,959919153,842283052,808663090c942420533,825504313,943271992,842283308,842084916,946026553c943274032,926366008,842610732,959656246,959198004,943143221c909456185,842283052,960050996,959197490,875967794,808794164c892483628,825570102,962802738,808531506,842347315,842610732c909326388,942420792,926233911,842477620,959789356,842610993c959198264,842348853,825373239,942684204,825767224,962803766c842348848,909717809,842610732,892613687,925642800,825766196c842544436,859060524,858796336,942420022,859321655,859059253c942684204,926365753,946025520,959920181,808465974,825505580c809055287,942420788,875901492,808857907,842283308,926101816c942421044,909130032,909194039,892483628,859124534,929248568c892547380,959853877,959461676,943273266,942420531,959789104c942684215,909588524,892746032,942421046,859190578,926103093c825505580,926363958,946025521,808924471,808990262,842610732c825832501,942422326,808858164,959854135,959461676,925970997c925644849,892678452,909586738,942684204,943143221,962803249c842217776,842609462,959789356,926300473,942421042,926233906c943271984,825505580,926429494,942420276,892416564,943077680c842283052,859321395,946026291,959460919,909522230,909588524c892811568,925644344,926429492,892745785,842610732,858797113c959198516,959658288,808661296,909588524,808530736,962803762c959527216,858862389,825505580,892940598,959199024,842282546c808727097,842283052,825504052,942420019,943206969,892745783c892483628,875771699,929249081,876163380,825242677,959789100c842281521,959197240,892877109,892680242,959461420,842216752c942420020,892876848,959852856,825505580,943076659,946026037c909718839,858992695,909261100,909325875,942422329,943274032c808466231,959789356,959789113,925644343,825766196,842217524c942684204,892746037,946026035,859190583,875771960,959461420c959525936,959198263,892809778,943141945,959658284,909521717c824980536,858863920,959787057,895692844,959985717,942682161c842084908,909521464,741816374,943207733,808464697,825371704c909260850,926430774,859386156,892482866,741881397,926102577c926234677,828585527,892482361,909456690,875637816,943011635c909588277,959789356,825831479,942421048,960051253,808661556c842414380,959524920,942420791,809055543,859320883,842283107c825439285,942420533,825635380,842217264,959461676,892811317c959199536,959527221,842609719,959789100,892942385,942421813c808597552,859320372,959461731,926037302,959197240,909194802c959789111,943011884,959656757,959199283,959723058,859256628c909588524,825570352,942421808,959789104,875835447,825505635c876034100,959199280,959658288,909391408,842610732,858862649c959197494,926429748,959723319,959789356,825243188,942421812c909522992,808595504,943011939,825700921,942420022,926167604c825243190,959789356,808990775,942421816,808989241,909390392c959789100,859190578,942420279,959722036,825767472,892811363c808595513,942421808,808989241,842281528,959789100,859190578c942420279,808989241,926167608,909588524,892547888,942421816c926167604,926496054,892811363,808595513,959199024,825571632c825375033,892811308,909520951,942420791,909522992,875704368c959461676,892811317,942421296,875574839,808530229,892483683c959592243,942420792,909522992,825372720,959789356,875575605c942421557,808989241,892613176,842610732,942682424,942420784c926167604,842609974,892811363,808595513,959199024,825571632c858929465,909261100,926168627,942422066,909718839,842609717c959461676,859126065,942420018,926300208,892350772,959789411c875575605,942421557,909522992,959524912,942684204,842281529c942422320,909522992,825372720,892811308,859058231,959198775c825571632,842152249,892811363,909520951,942420791,942750005c926364216,942684204,925971253,942421302,892483893,909195315c892483884,959721529,959199284,825439794,892482097,892483683c842543924,959197494,925905716,926233396,909261100,959723059c942421815,808989241,959722040,959789100,859190578,942420279c942750005,959918648,892483939,926298169,959197492,943012144c943010869,959789356,959461685,942420022,859386425,842085177c909588524,943143216,824981812,875836982,926496569,842621750c858993206,741618737,909261112,959525937,926428216,842412342c741882160,960050489,925970482,876031032,875902257,741749298c959983672,808464441,809067313,909456441,741751094,943142199c859189303,808987702,808662328,741815095,808596536,859387192c842542136,825768244,741750069,875705400,942880823,842556216c842478389,741618231,808859448,808531252,808987702,926496056c741618736,875639863,808728376,809053240,809055033,741749814c959592760,909324596,876176177,808923699,741684793,876164409c943075638,876031024,808990769,741683505,892941625,825374514c808987703,909718840,741750839,925971512,858798389,842621745c825241910,741487925,959592760,875769908,809053237,842608953c741356594,926037049,892811572,809053232,926430521,741422386c959983672,925905209,809067317,926233657,741619252,959722040c808794423,959982646,825570098,741357618,842347064,825504308c876162103,909391666,741750582,842150968,842348337,809067313c825374009,741357369,809054264,875574837,892873780,876165432c741553207,825832761,842021177,892939320,859322681,741488438c926234424,959852855,809067320,909653305,741487415,842216505c825701936,909192242,842413110,942747704,959789100,909259315c942420791,909522992,959852594,842610732,943208496,946026296c825635385,926430771,842610732,892745528,942420537,926233911c942945587,959461676,959854645,925644089,876032308,892679481c943011884,959723833,946025273,859190583,809054265,875706412c808466489,942420274,909587762,959919159,859060524,859125552c959199287,842348853,909719603,892483628,959853366,946024754c926364983,876033584,892483628,925904951,942421808,959789104c892418103,825505580,959918390,942420279,909522992,825503793c959461676,842216758,946026041,959459897,808857904,892483628c876163123,959197497,825242420,892745776,892483628,909127735c959197749,909194802,825439800,825505580,875770420,946026289c909522992,825503793,842283052,909588276,959198514,842281524c858993968,842610732,943077176,942422068,892352816,825307958c942684204,808532281,946025783,943075897,942944816,875706412c892418105,959198517,926496050,926430256,959461676,892811317c959199024,909718834,808858681,942684204,959919416,962802736c943206964,909522224,959461676,943141175,942421040,909391920c959459893,825505580,959788089,942421040,859321650,892613170c959461676,926036533,962803763,909718834,875967545,942684204c842347065,942422067,875901497,808465464,909588524,858993456c942422327,892352816,876098101,842610732,960051248,946025520c808924466,892809521,959789100,808532273,942420793,909391920c808728884,959461676,859124275,925642806,892678452,825438772c909588524,825833776,946024754,858797623,926102323,875706412c892418105,959197494,858928690,943208498,892483628,875639608c942422327,842348592,909392184,943011884,859191607,946026803c876032569,909193269,959789356,859256118,942421297,859190583c959983673,875706412,892418105,942421813,892352816,960050997c842610732,808464696,946024756,842348592,892614968,943011884c859191607,959199539,825833781,926101816,959789356,842478902c942420022,859190583,959983673,875706412,892418105,946026293c942813748,842544945,959461676,959459893,959198772,876032564c892810806,942684204,808923703,959198009,876032564,926366008c892483884,808923193,946025268,959920181,892744503,875706412c926496569,959197494,809055538,808464949,842610732,909326388c959197747,959527216,942944818,959461420,808858928,962802741c959591986,842150968,859060524,842151730,942421555,892352821c925906233,825505580,876099636,942420531,859321655,926102071c859060524,959460401,962803505,842348853,859387955,959461676c892482870,942420787,825635380,825438768,892483628,959525938c959198517,943075892,842348851,825505580,825309240,962803763c842479925,959984178,943011884,842283321,959197235,875967794c825634867,909261100,909588017,959199536,926036788,858797362c892811308,825243447,946026037,959527221,825505840,825505580c858927668,942421816,808924471,959919670,959789356,842152245c942421812,909654069,808465968,959789100,808858161,962803766c825833781,842282552,959461676,825308722,942421301,825504308c808794162,959789356,842545457,959198006,809055538,909195061c892811308,859123767,946026809,892416564,808466224,942684204c926299700,942420276,892809524,909195062,842283052,909391920c942421813,808924471,876099636,892811308,943141686,946026544c808924471,859189558,842610732,808531251,942421042,859321655c859320887,942684204,959723060,959197237,909654064,960049206c892483628,943010614,946024761,943075897,808465712,892483628c959657779,942421561,926429753,808530231,825505836,842544439c942420534,875901492,892745267,959789356,859059512,929247289c892547380,875836724,741880876,741354544,1664101424,741354544c741354544,1664101424,741354544,825701683,808595767,892088364c876164657,943077687,842084908,909521464,1664563254,959852853c909719348,825371704,909260850,926430774,808202284,808202284c808202339,808202284,808202284,2128266496,-1242562560,1437585776c349241344,0,587202560,2128266687,587202560,2128266687c-1240465408,1437585776,-1240465408,1437585776,842203136,875771436c959721782,959198517,809054264,942748473,825831724,842347065c741947184,858796082,959461687,824979509,825767478,926102328c1660944438,808529969,842543159,824981557,341914679,0c587202560,2128266687,587202560,2128266687,-1233125376,1437585776c-1233125376,1437585776,824967168,942747703,943141686,925983540c909652272,808728889,741488172,876033073,808465973,757870636c842347825,808531001,841758261,842543665,942682934,892756792c741749557,841821232,959657010,875967029,859058476,892876087c741553975,1664101424,859124013,942747699,741486897,942813490c808662578,808204344,757870636,959591729,808989747,841758265c842543665,942682934,825058104,909455925,942684215,825371696c909260850,943206451,892415276,942881073,875705910,842084908c859189816,741881904,825569581,943076916,741487408,942813490c808662578,761477176,959460657,825569844,841757237,842543665c942682934,825044024,842346549,876097587,825371704,909260850c943206451,892415276,942682672,808595765,842084908,859189816c1664628784,959721773,842283062,741356594,942813490,808662578c824981560,892743991,825833521,875637810,943011635,859256629c825700652,859058231,741355570,926102577,926234677,828584759c808923447,808596276,875637808,943011635,859256629,859122988c859256628,741357111,926102577,875903029,757870899,942880567c942684468,875637816,943011635,892744501,875770467,808532024c824980530,892810036,926364984,858926132,859124790,741881912c926102577,926234677,757871671,808925492,842020146,825371700c909260850,926494771,959524195,808465976,875837746,842084908c859189816,741751088,959919921,926364985,824979510,892810036c926364984,841821235,892876085,875836722,859058476,892876087c1664300855,909389874,943011896,824981560,808661299,942880050c842083380,741750320,859122736,825505840,1664101430,859125046c892415030,842217264,926231608,859189552,859188274,808531765c926166070,875705400,909519920,943141944,909599538,842544950c842476592,909130032,909519921,858929457,842476597,858798384c842476601,926233655,943074358,959656248,943088437,959656248c842476598,925907248,808594481,959721525,943076144,842084908c926298680,741750839,892742704,1664496437,858796338,909455415c908865580,909325621,859386156,892745785,959523894,875967288c942945843,859189548,892547636,1664366897,926101554,842086198c824979512,926103095,808988723,892415024,925906489,808858681c942684204,892614196,942421040,825702706,942813488,959657260c875639089,828586295,960049465,859190576,808594485,859255605c842477873,825505836,926167089,942420276,909391920,959854901c959461676,926103857,892088887,825309491,842478641,943206755c960050486,741423415,859058744,875902770,859122736,825307449c741947188,808661041,909260851,942422328,959789104,842543671c943206700,875901233,1664497968,808661041,926233906,942420785c808662578,909260853,859060268,926038064,925644345,909325620c942815286,942684204,959919416,942421552,942880050,808988728c825505635,892679475,942421047,892876848,909130039,875573548c825504818,741356085,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09325110c825700707,925905205,741881907,842348593,842347065,824981041c875575097,926300471,875899959,875704368,741422137,876032056c926430513,808528946,808923185,943010360,859059555,892352309c824979509,909128496,909195316,942746677,825505331,808662835c943075628,858994228,741750579,876032056,909258803,926231600c926430515,1664628788,875706679,858928951,942746673,926496822c875640368,825766188,892548665,741881136,808529969,926233143c824981810,842281782,909520946,925969458,808857904,875639858c943272291,959788595,741684022,825767985,808597297,824981042c808662329,943208246,808528951,875966515,926234167,825505580c825569844,824981048,842216496,858994231,943285046,858929200c741881400,876099121,875902265,824981049,926364720,960051508c943270966,858929200,741881400,892876849,959525684,824980274c808925240,876099376,892429109,741553977,892939312,842478128c741354544,825767217,909260082,824981552,892810036,875771192c942760758,858929201,876099376,859058476,892876087,741881139c926233909,942814516,859058476,892876087,741816371,926298413c859256374,741618224,926102577,875903029,761475123,943206449c942748212,824981560,892810036,859059512,959523888,859125561c808989239,859058476,892876087,741815351,926036018,959788089c824980536,892810036,876033336,808608567,875706681,842346809c859058476,892876087,741815351,892811565,909457201,875637816c943011635,926299957,926493996,892809525,824981558,892810036c909587768,943153975,925907253,741486903,942813490,808662578c925645112,926298425,808990772,842084908,859189816,741947440c943012151,942750006,825371700,909260850,959983667,808466531c875771440,841758776,842543665,942682934,808987705,858994483c741617717,942813490,808662578,942422328,926496816,876098358c842084908,859189816,1664694320,858861869,909456950,741619763c926102577,926234677,908867895,959853875,808202809,892679724c841758259,909260337,912472120,808990772,925643830,892548145c925644083,909521717,925644344,809054258,925644599,909521717c908867128,825701683,862140464,926167344,925642807,842086196c925643824,943208759,925643064,809054258,858535222,926167344c925645109,959919920,912471861,858863672,925644856,926298933c892088885,892941108,908867896,808924467,908867129,842608950c942422068,808925493,942944817,808662627,942946358,892088364c876097587,808203825,892679724,824981043,808859193,912470072c808990772,925643830,892548145,925644083,909521717,925644344c809054258,925644599,909521717,908867128,825701683,862140464c926167344,925642807,842086196,925643824,943208759,925643064c809054258,858535222,926167344,908867893,842608950,929247282c842149942,908867129,943010104,925644594,825242675,824981810c841756976,926101553,741750064,892756784,741749557,909392177c842608948,943272236,859059763,741880886,875771441,825570098c841757753,909587248,942813495,925969456,859255606,808466480c959787363,959918134,741357108,876097592,808793142,842542132c808531769,741880369,825832245,943141681,959523890,809056561c892548661,892351020,825440051,1664235313,825308216,876033072c808987697,892744760,741946937,825831481,926364473,859122738c825307449,741488436,909654065,926497077,942420281,842216498c808727863,959657315,926101809,824980024,858796848,943075896c808987705,926496056,741488690,825767985,808727857,824981049c842019632,825701685,808528947,825833015,809055285,892483683c808990771,925643064,892547380,876033333,925905196,892418358c741815605,859124280,942684216,876031026,892678961,741619509c943206456,809056053,808543030,875835956,808596785,859386156c825307699,741751089,842020913,959788596,824981552,842610232c942683698,959523893,842478389,825637169,858796332,926232624c1664170032,859126065,842413616,925643831,943140921,825636406c808991020,825700920,824981561,842412856,909194801,959523894c909587763,926496052,808991020,825700920,828586041,875704377c859320885,959523896,892940600,942879797,959984940,876032563c824981301,842216496,858994231,925969462,808531249,943207223c892875052,892483890,1664495922,808925489,909719348,892090167c842018868,825506100,925906988,943010100,824980023,925905200c892483632,875899960,808924467,741356853,808661041,825766966c828585270,875967288,859255601,925969456,892483638,842478643c875836716,943274292,942421297,808794416,842086712,825241900c942683952,741881138,892417841,859254833,828585271,825243449c960050736,808528945,876033844,842479928,876032300,825636408c741356088,942749745,825307701,824980792,925905200,859256114c875899955,825243443,1664234038,959854385,942815025,824981556c926037304,892482873,876031026,825570097,741816633,925907255c943274294,959523892,808989240,842019127,892875052,926365745c1664365364,909326641,926298672,824980530,942815289,808531760c909192242,858928179,876163381,858796588,825701943,741357618c959983668,741355570,842228528,909259057,741354548,859125046c825830454,875574583,943273004,909326128,859125548,892614454c959459939,943075895,892548652,842477623,892548652,909127991c926168876,925905457,875771692,959590704,875573548,859255395c926234674,741354548,875903033,859321398,875637810,858928947c825440313,875837228,808464950,908866099,825635891,892680500l875836771,892941108c824981557,926233401,959918389,808528953,825438259,892548152c825831724,926366008,741749304,842348593,842414391,824981301c892877113,909521977,942760752,943143220,842543664,876033324c808465716,824980787,942945078,892941624,909192249,892941368c892874809,808991020,892680248,824981555,926102841,842414129c909206329,808662067,926103344,859189548,825569330,741553975c959854641,859386676,892089908,842086707,909391924,859386156c842545205,741422904,842217009,925971760,828584759,876164664c875772211,959917110,859322160,741750832,942684217,859255353c943270964,892876848,741486646,808661041,808661301,824980529c859320632,909390386,959931190,859322160,741815347,942684217c859255353,943270964,892876848,741945398,808661041,808661301c824980529,859320632,909390386,959917110,859322160,1664562227c942684217,859255353,925969460,808532278,892941624,960049452c825308728,741945656,942749745,892744243,824981048,808727350c942879544,926231609,876032055,574108208,1818846752,1819239276c574452335,1667329122,1931485803,1802465908,574448741,1864376934c1819042106,1852405615,1819043171,577118781,2037674784,574449004c1769172848,1852795252,1935827258,1953852527,1701591909,960132198c993015353,980447092,909455665,1684633403,825911412,1701329715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195257634,1835102817,577007215c82933536,0,482344960,2128266687,482344960,2128266687c0,0,0,0,1030946816,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980892734,2000436848,1917874234,980892734,1919252079,2003790950c1668183376,980885620,1030513014,1818322466,790783347,980892734c1768188258,1983543072,574450785,1043276336,1933211452,1768120688c1998612334,1717920314,1030058607,539111458,1717647991,1030907252c926036258,980885538,1701734764,1701606738,1969300029,539127668c1768700535,574449006,573715763,2000436783,1684957498,1815770912c1031038565,859386402,980885538,1751607666,824327540,1998594617c1851877434,1735289191,808526397,1010708258,1667906167,1983543072c574450785,1752461154,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952671090,1029990688c1634235170,811558256,1145643042,1750278717,543518817,926038324c1663050294,1685221231,1702521203,909255229,825700408,875637814c875574070,1634738210,574449780,808202348,943075948,909195056c845951020,925906998,824981041,808662580,741370932,859190321c539112496,1819044198,1869377379,589446514,811741750,539125350c1869771891,1029989739,539125282,1818311279,1769434988,1818583918c1713519980,1953701922,1030057081,1936683042,1869182057,1650539118c1970040691,1815831924,980706917,1950037813,960131183,2000368946c1752458345,842150970,1701329712,1952999273,926036538,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681466146,808478260,1010708258,1953708662c1701539698,1819239200,574452335,909390627,573858101,1768909344c2037674862,574449004,1853190002,1696604772,1633903726,1713519984c578052460,2000436783,2000302129,544235890,1701869940,1869488701c790783342,1982807102,1118859834,0,9437184,0c1169162240,1437585774,1169686528,1437585774,1169686528,1437585774c-853540864,1437585776,-853016576,1437585776,-853016576,1437585776c-662700032,1437585776,26345472,0,1019215872,1437585774c1020002304,1437585774,1020002304,1437585774,-226492416,1437585773c-225705984,1437585773,-225705984,1437585773,0,0c0,0,787873792,1437585763,2162688,0c-1529872384,1437585433,0,0,3276800,3145784c7405568,0,-1140850688,1437240207,0,0c0,0,0,0,0,0c0,0,0,0,889192448,539112545c28522,0,-568328192,1437585776,-1742733312,1437585778c131072,790787073,1814036542,1437585773,4259840,0c1784152064,2128267706,0,0,0,0c1787297792,2128267706,-1336934400,1437585287,-1337982976,1437585287c0,574450785,3239778,0,65536,524288c5242880,7536751,7602281,7274601,110,6422625c6357058,103,4259840,0,213385216,2128266137c131072,0,1179648000,1437585774,-1907359744,1437585769c-1906835456,1437585769,-1906835456,1437585769,0,0c3211264,0,-255852544,2128267686,-1508900864,1437585436c0,65536,-378535936,1437585776,1400897536,2128266140c3211264,0,-255852544,2128267686,-1506803712,1437585436c0,65536,0,0,1661468672,2128267688c2162688,0,-1758461952,1437585778,0,0c2097152,0,4259840,0,213385216,2128266137c131072,0,-409993216,1437585776,925892608,1437585774c926416896,1437585774,926416896,1437585774,0,0c4259840,0,65536,1245184,2097152,2883630c3801147,6291501,4128807,6225953,2228285,8192123c2687016,6094939,0,0,2162688,0c1968701440,2128263086,0,8060928,2097152,0c2162688,0,131072000,2128267711,139460608,2128267711c-525336576,1437585776,3211264,0,1959264256,2128263086c0,8192000,131072,6553601,24942,0c264110080,577074028,4275759,0,213385216,2128266137c131072,0,-1064304640,1437585779,1161822208,1437585774c1162346496,1437585774,1162346496,1437585774,0,0c3211264,0,-770703360,1437585365,926941184,1437585774c1161822208,1437585774,-838860800,1437585776,3145728,0c3211264,0,65536,655360,4259840,6488174c7274600,5505138,7340153,101,1634083389,577074028c2178607,0,637534208,1437585283,0,0c842334208,48,2162688,0,0,0c599261184,696254464,11,731520,4259840,0c0,0,0,0,0,0c0,18546688,0,0,0,0c31784960,26870090,154206210,0,-262144000,2128267686c920649728,1437585774,921174016,1437585774,921174016,1437585774c1213202432,1437585359,1212153856,1437585359,65536,1437532160c916455424,1437585774,917504000,1437585774,917504000,1437585774c-65536,32767,-65536,32767,0,0c0,0,-65536,32767,-65536,32767c0,0,65536,0,-600834048,1437585776c-599785472,1437585776,-599785472,1437585776,-438304768,1437585357c-1226833920,2128267026,-816840704,1437585776,-349700096,2128267686c-624951296,1437585776,0,0,100,1437585433c47185920,52910,7471104,65537,144703488,1437585774c0,0,0,0,0,0c0,0,0,0,0,0c-438304768,1437585357,0,0,1063256064,1437585359c0,0,1772617728,2128267706,0,0c0,0,1775763456,2128267706,77594624,1437585774c0,0,-607125504,1437585776,0,0c0,0,-847249408,1437585776,-267911168,2128267686c0,0,-790102016,1437585776,0,0c0,0,0,0,-2147418112,-1c-2147352577,-1,1705050111,2128267701,0,0c-1932984320,2128267533,65536,0,1744830464,2128267355c-789053440,1437585776,3276800,0,-1107296256,1437585749c0,0,0,0,0,0c-530579456,1437585053,264634368,0,-754974720,1437585749c131072,1437532160,3276800,0,0,16894197c-65536,6619135,100,0,1310720,2128216064c0,0,-200802304,1437585747,0,0c-1752694784,1437585778,0,0,0,0c2050490368,2128267786,2097152,140050432,67043586,2128267509c0,0,-1210056704,1437585272,-1211105280,1437585272c0,1437533183,265158656,0,998244352,2128267509c-1188036608,1437585071,264044544,0,916455424,2128267509c-1188036608,1437585071,265093120,0,878706688,2128267509c-1188036608,1437585071,265158656,0,981467136,2128267509c-530579456,1437585053,264044544,0,899678208,2128267509c-530579456,1437585053,265093120,0,861929472,2128267509c-530579456,1437585053,265158656,0,994050048,2128267509c-1188036608,1437585071,264044544,0,912261120,2128267509c-1188036608,1437585071,265093120,0,874512384,2128267509c-1188036608,1437585071,265158656,0,1002438656,2128267509c1370488832,1437585056,264110080,0,920649728,2128267509c1370488832,1437585056,265224192,0,882900992,2128267509c1370488832,1437585056,265289728,0,-1096810496,1437585749c396361728,1437585279,266010624,0,-1109393408,1437585749c-530579456,1437585053,264765440,0,975175680,2128267509c1397751808,1437585048,264896512,0,887095296,2128267509c1397751808,1437585048,264962048,0,849346560,2128267509c1397751808,1437585048,265027584,0,939524096,2128267509c-530579456,1437585053,265879552,0,-759169024,1437585749c-586153984,1437585053,265879552,0,-754974720,1437585749c-601882624,1437585053,251658240,0,979369984,2128267509c-516947968,1437585432,264437760,0,895483904,2128267509c-516947968,1437585432,265486336,0,857735168,2128267509c-516947968,1437585432,265551872,0,-1099956224,1437585749c-530579456,1437585053,265682944,0,-778043392,1437585749c-530579456,1437585053,264175616,0,924844032,2128267509c-601882624,1437585053,264568832,0,931135488,2128267509c-530579456,1437585053,264372224,0,968884224,2128267509c-530579456,1437585053,263979008,0,943718400,2128267509c-530579456,1437585053,264306688,0,-767557632,1437585749c-586153984,1437585053,264306688,0,-763363328,1437585749c-601882624,1437585053,264306688,0,977272832,2128267509c1370488832,1437585056,264241152,0,891289600,2128267509c1370488832,1437585056,265355264,0,853540864,2128267509c1370488832,1437585056,265420800,0,-1106247680,1437585749c-601882624,1437585053,264830976,0,1045430272,1437585433c-601882624,1437585053,6619136,196608,-729808896,2128267529c-586153984,1437585053,69992448,0,-778043392,2128267529c-1188036608,1437585071,260964352,0,1136656384,1437585433c1097859072,1437585433,1469710336,16,1562378240,2128267529c-601882624,1437585053,67698688,0,1560281088,2128267529c0,1426063360,0,0,0,51465c-601882624,1437585053,67305472,0,1566572544,2128267529c-899678208,1437585432,258539520,0,1551892480,2128267529c-1188036608,1437585071,66715648,0,1595932672,2128267529c-586153984,1437585053,67108864,0,0,2128267529c0,0,0,0,0,0c0,0,0,0,-2147418112,-1c-2147352577,-1,58195967,0,15859712,0c983040,1437585432,1218445312,2128267711,0,0c-1996488704,2128267509,262144,0,1943011328,2128267030c-816840704,1437585776,0,0,1560281088,2128267529c0,0,0,0,1704984576,2128267701c0,0,-1993867264,2128267509,65536,0c-772800512,2128267027,-816840704,1437585776,6553600,0c-587202560,1437585053,-65536,-1,1526792191,1c1704984576,2128267701,0,0,-1990721536,2128267509c65536,0,-994050048,2128267027,-816840704,1437585776c13107200,0,50331648,0,0,0c0,0,0,0,0,0c0,0,0,0,0,0c0,0,0,0,0,0c-868220928,2128267032,-459276288,1437585776,974127104,2128267033c-459276288,1437585776,-778043392,2128267032,-459276288,1437585776c-1498415104,2128267034,-459276288,1437585776,0,0c0,0,0,0,0,0c0,0,0,0,1523187712,2128267520c-868220928,1437585432,37814272,0,-605028352,1437585776c0,0,1237319680,2128267711,-438304768,1437585357c0,0,-657981440,1437585776,2084831232,2128267509c65536,1426063360,327680,1,-138412032,1437585420c0,0,0,0,0,0c0,0,0,0,0,0c0,0,0,0,0,0c0,0,0,0,0,0c-727711744,1437585436,-342884352,1437585436,76546048,1437585437c-577765376,1437585436,0,0,0,0c0,0,0,0,0,0c0,0,0,0,0,0c0,0,0,0,0,0c0,0,0,0,0,0c0,0,0,0,0,0c0,0,0,0,0,0c0,0,0,0,0,0c0,0,0,0,0,0c0,0,0,0,0,0c0,0,0,0,0,0c0,0,0,0,0,0c0,0,-577765376,1437585776,-573046784,1437585776c-569376768,1437585776,-349700096,2128267686,-624951296,1437585776c0,0,100,0,1023410176,1437585433c0,0,17891328,0,-1776287744,1437585387c2050490368,2128267786,327680,196608,131072,0c0,65536,0,0,0,0c0,65536,0,0,15728640,0c4980736,1437585053,2050490368,2128267786,2050490368,2128267786c2050490368,2128267786,2050490368,2128267786,67698688,1437585433c0,0,0,0,524288,0c2050490368,2128267786,2050490368,2128267786,2050490368,2128267786c2050490368,2128267786,67043328,0,0,0c0,0,524288,0,2097152,-65536c-1,65535,0,0,0,0c196608,0,0,0,2162688,0c1181220864,2128267711,1207959552,1437585774,144703488,1437585774c2162688,0,65536,65536,2097152,0c0,0,2162688,0,-1323302912,1437585772c-1761607680,1437585778,0,0,2162688,0c-662700032,1437585776,-1846542336,1437585778,-1994915840,2129841378c3211264,0,-250609664,2128267686,-1521483776,1437585436c0,65536,0,0,2050490368,2128267786c2162688,0,65536,35732,65536,0c0,0,2162688,0,-821035008,1437585776c0,0,-1966604288,2129841378,13697024,0c78643200,2128267711,-459276288,1437585776,0,0c0,0,0,0,0,0c0,0,0,0,0,0c0,0,0,0,0,0c0,0,0,0,0,0c0,0,0,0,0,0c0,0,0,0,0,0c0,0,0,0,0,0c13631488,0,9502720,0,-531628032,1437585776c-598736896,1437585776,1216348160,1437585774,-859832320,1437585776c-856686592,1437585776,-232783872,1437585773,-229638144,1437585773c-509607936,1437585776,-506462208,1437585776,6684672,6488169c3080293,3014705,3080242,6619245,6357108,7340079c6750315,6815779,7536737,6357072,7602290,842334208c1010708258,1852390007,2170980,0,1968701440,2128263086c0,8060928,0,0,2162688,0c-1104150528,1437585433,0,0,3276800,3342392c2162688,0,-959447040,1437585433,0,0c3276800,3407928,2162688,0,1592786944,2128267690c-1238368256,1437585778,-867172352,1437585776,3211264,0c-65536,2113994751,2050490368,2128267786,-65536,-1c-1,-1,65535,1979777024,3240762,0c0,0,65536,0,1966080,0c10813440,0,0,2113929216,3211264,0c-62914560,2128267726,-1527775232,1437585778,-241172480,1437585778c0,0,3145728,0,2162688,0c1968701440,2128263086,0,8060928,0,0c2162688,0,1592786944,2128267690,-409993216,1437585776c-310378496,1437585773,2162688,0,209190912,2128266137c131072,0,-835715072,1437585776,12648448,0c386727936,350973,0,0,1869348864,1853182071c1998615651,1818326586,1634083389,577074028,2000436783,1684628026c980885609,1030513014,788541474,980892734,1077363,543649385c14967,0,0,1631221536,-312445850,1437585773c1098907648,1437585279,-400031744,1437585776,-409993216,1437585776c-548405248,1437585776,-307232768,1437585773,927989760,1437585774c0,0,0,0,0,0c-400031744,1437585776,1043267584,0,3211264,0c-253231104,2128267686,-13631488,1437585358,0,65536c0,0,2050490368,2128267786,3211264,0c0,0,0,0,65536,0c0,0,0,0,15794176,0c-2094006272,2128267690,-298844160,1437585773,-298319872,1437585773c-298319872,1437585773,-2090860544,2128267690,0,0c0,0,0,0,0,0c0,0,0,0,-2088763392,2128267690c65536,926023680,-380624862,1437585423,-809500672,1437585423c0,0,0,0,637534208,1437585283c-459276288,1437585776,-591396864,1437585776,0,0c1774714880,1437585270,0,0,0,0c65536,0,1984954368,1437585774,1985478656,1437585774c1985478656,1437585774,1349517312,2128232050,3211264,0c-247988224,2128267686,188743680,1437585437,0,65536c1818230784,808591933,1010708258,2054371959,3240771,0c-247988224,2128267686,-8388608,1437585436,0,65536c1631846400,1869439346,539124846,1097349751,10580846,0c2066612224,1437240208,744620032,634614955,32006,0c0,0,948436992,2128267701,952107008,2128267701c958398464,2128267701,908066816,1437585774,3801088,0c1730150400,1437585776,1731198976,1437585776,1731198976,1437585776c2118123520,1437585776,2118909952,1437585776,2119172096,1437585776c0,0,0,0,0,0c0,0,33619968,0,1511915520,1437240211c744620032,634614955,1349549318,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62,0,23134208,0c1918369792,2128267706,0,0,0,0c0,0,0,0,0,0c0,0,144703488,1437585774,1226833920,1437585774c0,0,0,0,0,0c0,2000355328,25705,0,0,0c0,0,0,0,0,0c0,0,0,0,0,0c0,0,0,0,0,0c0,0,0,0,0,0c0,0,0,0,0,0c0,0,-1058013184,2128262892,-864026624,1437585073c0,0,0,0,0,0c0,0,0,0,0,0c0,589824,96032,0,374341632,1437585437c0,0,21037056,0,386793472,350973c744620032,634614955,1684634886,1752375869,1600483425,1226842672c1394752836,1701863784,842609696,539113529,1919905635,2053731172c841104741,925906998,942421553,842609464,1634738210,574449780c808202348,943075948,909195056,845951020,925906998,942421553c842609464,942420076,842609464,1768300578,1868786796,1030909804c842408738,1717973090,1953701922,1701539698,1713519972,980361250c1869376609,1668180343,1030515813,539125282,1819898995,1881292133c1953067887,980316009,1869832801,1702131052,1717922875,926235252c1886352443,875901242,1769421625,979924068,808596020,1768253499c980707431,993473329,762278765,1885434487,2037674797,1849320812c996503151,1702112630,1630368888,1869112174,1768766066,1701602404c1869835579,1936683053,1869182057,1869098350,1870293362,1818326126c1818587693,1986622561,1751333477,1042444897,3211264,0c-255852544,2128267686,-1508900864,1437585436,0,0c3145728,0,386793472,350973,2162688,0c1966080,327680,0,0,2097152,0c31522816,0,2141716480,2128267706,131072,0c-851443712,1437585776,0,0,-2119172096,2128267706c-546308096,1437585776,-2115502080,2128267706,-2111832064,2128267706c-2106589184,2128267706,-2102394880,2128267706,-2096103424,2128267706c-2090336256,2128267706,-2085617664,2128267706,-2082471936,2128267706c-2078801920,2128267706,-2075656192,2128267706,-2071986176,2128267706c-2067791872,2128267706,-2062548992,2128267706,1156579328,1437585774c-2057830400,2128267706,1290797056,1437585774,1291321344,1437585774c1291321344,1437585774,6553600,6553600,0,0c2050490368,2128267786,2050490368,2128267786,-544210944,1437585776c1006632960,1349663351,15986,0,1795162112,1437585749c0,0,0,0,0,0c1197473792,2128267750,374341632,1437585437,0,1700948300c-2055184014,2128267706,-2026373120,2128267706,-2020081664,2128267706c-2014314496,2128267706,-2009595904,2128267706,-2004877312,2128267706c-2000683008,2128267706,-1997012992,2128267706,-1591738368,2128267748c-840957952,1437585776,0,0,65536,0c-1993867264,2128267706,-1985478656,2128267706,-1981808640,2128267706c-1978138624,2128267706,-1974992896,2128267706,-1970798592,2128267706c-1967652864,2128267706,0,0,792461312,1047673463c-1871642624,1,609222656,2128266687,609222656,2128266687c-379584512,1437585776,-379584512,1437585776,825819136,808203316c946024492,858993209,909586744,959461420,842216752,841757747c943077169,808203570,859059500,943207481,892548652,909717559c825636451,942944825,808727340,875575607,875770668,859386674c926167852,909456435,909193772,943207986,912470060,909325621c875573548,926364984,808202284,875641132,825830452,929248308c892678196,808204342,842543404,875968821,741487408,926102577c842019890,925644080,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926102585,741749810,842214448,909259057,1664101428,876164913c926298165,824980021,842478388,808595508,876031029,808597044c741487408,909390646,892941361,926493749,892941365,824980535c892810036,926364984,741368630,926034992,842216752,741879862c926102577,808794165,875312181,943273266,808202292,875639395c959919925,741486903,926102577,842019890,925644080,842413108c842215472,875771436,959721782,841758005,959983927,808202808c842478179,909325366,875641132,741354548,875835705,808202284c909193571,842282796,942815026,875311664,875771698,808203574c926036780,741357622,842281525,811807545,959197228,741618737c825830448,959198260,1664365617,825830448,808203316,808202284c909261100,842609204,845361204,892418355,926366003,892088364c892351544,842217526,842084908,909521464,741816374,808728629c859321909,825371698,909260850,926430774,808989027,842020146c741618737,926102577,926234677,824981047,892481592,875639344c875637812,943011635,909588277,808202284,808202339,808202284c808202284,808202339,808202284,808202284,808202339,808202284c808202284,959459683,808532022,741751092,926102577,859125813c824981561,859126065,875968055,859058476,892876087,74161822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59984952,943077426,959982648,892811314,741487920c859124280,926495287,876031032,926430257,741553457,942815544c876099127,809053241,942813497,1664102453,892875320,858797624c809053236,842348089,741357618,892940345,960050744,892939317c925972793,741945393,875967033,842019123,876031028,909392177c1664692793,825635385,943010352,876031029,959723313,741355832c842150968,875836465,809053240,959787577,741815600,875968049c875638833,942422066,909194807,858863924,909261155,825768242c942421302,943273010,825372720,842283052,859322164,942422072c959789104,942683445,909588524,808530736,942422322,959789104c875835447,825505635,876034100,959199280,959658288,909391408c842610732,858862649,959197494,959723058,959723315,842610732c858862649,942421302,943273010,892548400,842610787,808464696c959198771,909325874,876099892,825505580,909653555,959197235c858797618,842610996,842283052,926298418,925643317,926429492c842414137,909261155,892481585,942421815,959920176,892743988c892811308,825372979,959197496,926036788,909521459,942684204c842149938,942420537,859190583,892941113,959789411,960049465c925644082,942944564,858798390,909261100,892481585,942421815c825242164,809056313,892483884,808727606,942420024,825504308c942682419,842283107,875901234,942420535,926364983,909325361c959789356,925970999,942420536,892809524,892350520,959789356c959658041,942421810,808597552,942684210,842283107,825767732c959199543,842217776,909521717,892811308,825308214,925643315c892547380,942945588,892811308,926233400,942421296,808597552c876098098,959461731,892549425,942420279,942813748,909719346c842283308,808792376,942421554,825439543,875968049,892811308c909195063,942422073,808597552,876033331,909261155,926298928c925642808,892547380,842151479,842283052,892418098,942421298c808988977,892613943,959789356,842479921,925644850,825635124c926103352,892483683,875574072,959199284,959527221,808858168c909521196,892744500,741814582,943010360,875835443,808987704c858796600,741749043,842543160,942813744,809067316,825635385c741355569,909259832,808597808,876096564,825635637,741617714c875706680,892549169,842607669,909521718,741552176,808597816c909326392,959996724,825570098,741618741,842150968,842348337c876096566,876097586,741879865,892940345,909390130,876031028c909195313,741619507,926429240,842414130,892887865,825373497c741945401,859124280,959852855,809053240,808858169,741356856c875967033,926363699,808987700,959985976,741814832,808596536c875638834,876045110,942749233,741815095,825635385,926233136c842607671,875770422,741816118,959722040,875573560,959982647c825766962,741488949,909457208,875772211,926442292,926103093c741486904,808662073,859189553,809053237,943207737,741816114c842543160,942813744,808987700,842019384,741946163,842543160c942813744,809001780,842019384,741619762,842543160,858993200c808987705,842019384,741619762,842543160,942813744,808987700c842019384,741946163,842543160,942813744,809001780,842019384c741619762,876164409,943077685,808987699,842216760,741487152c925971511,959459637,842607666,842019126,741816117,825832760c825767218,842556211,825768244,741422645,825832760,909129266c926428213,943077685,741684528,809055544,926169141,959982646c909588530,741816368,909194295,842151985,909206328,808530998c875705393,825505580,892613939,925643828,892547380,875836724c909521196,825241908,741618228,858862647,875902005,876031028c875901745,1664365621,875968049,875638833,925643826,892547380c875836724,825505580,892613939,824980532,825505334,842281264c876031028,875901745,741618741,858862647,875902005,909206324c808530998,875705393,825505580,892613939,925643828,892547380c875836724,909521196,825241908,741618228,858862647,875902005c876031028,875901745,1664365621,875968049,875638833,925643826c892547380,875836724,825505580,892613939,824980532,825505334c842281264,876031028,875901745,741618741,858862647,875902005c909206324,808530998,875705393,825505580,892613939,925643828c892547380,875836724,909521196,825241908,741618228,858862647c875902005,876031028,875901745,1664365621,875968049,875638833c959198258,943274293,842348852,859060524,876033840,959198770c943274293,942945842,842610732,858861880,925643825,942944564c808597815,959789155,842281521,959197240,959723058,926429749c909588524,808530736,959197747,859059762,926233136,825505580c875771189,959199029,825766452,875836725,909588579,825833776c942421810,892352816,825504307,842283308,875770168,824981305c825505334,892613168,959982643,892811314,741356083,926430520c842413881,809001780,859123769,741749554,858928184,942684212c876031033,926233393,741880118,959592760,875769908,909716533c808792112,741618743,959592760,825440563,842621751,842479925c741554487,959525943,959657268,926428211,926300469,741552944c808596536,842086705,926428211,825438262,741880368,859385913c925971001,909206327,959853622,859387698,892483628,859124534c959198520,825242420,842347312,909588524,808530736,959199538c842479925,858862387,825505580,943011123,946025011,892416564c943077680,892811308,875967288,942421302,892352816,808727091c959789356,892811319,925644599,825766196,808465973,892811308c808990265,946026804,859190583,858994744,842283308,808596020c959198774,959527216,925906996,943011884,959657528,959198258c909261104,892678449,892483628,842544695,962802228,842281524c842019633,859060524,808662834,942420017,926102834,808597298c842283052,808663090,942420533,842217781,875966770,842283308c808596020,962802231,943143221,875573561,842283308,875771958c959198516,943012144,875705656,942684204,925905717,959198771c842281524,842150706,959789356,825833527,946025520,859321655c926168117,892483628,909455413,942421299,858797623,808464692c959789356,842610993,959197240,892746037,943206968,959461676c875641139,946026544,825635380,842217264,943011884,909260344c959199540,959527221,876164151,959789356,808661559,959199285c842479925,892416819,842283052,925905206,946025011,909654069c959723058,842283308,858862132,959197744,926036788,808529971c842610732,876098613,942420016,825635380,926431024,942684204c909391412,962803257,959527221,825702200,959461676,943010355c942421047,959460919,842610745,892483628,892678197,959197240c892746032,892679475,959789356,842479921,946025779,959920181c942749239,842283052,959459638,942421561,942813748,842346547c909261100,876099890,959199281,875967794,925971251,909261100c876163636,946025017,825504308,926101812,959461676,825308722c942421301,942944825,892876081,842283308,942748212,959198513c842610997,909586736,842610732,959657015,946026552,825766457c942682929,892483628,959592243,959199543,959527221,909718583c909261100,926298928,959199288,842348848,959788081,842283308c842283062,946025520,875639348,942881081,842283308,892351028c942421811,959527221,859321648,842610732,825308217,959198001c943143221,825308217,808859948,876164144,962802998,875967794c842543156,842283308,892613689,942421046,959920181,809055032c959461676,825308722,942420016,942944825,892876081,842283308c942748212,946025777,875705650,875966770,959461420,859190576c942420785,942944825,876099635,942684204,909586999,959198768c842281524,875704368,892483628,859058229,962803760,943075892c959525938,842283052,825440306,942421808,809055543,875770417c842283308,892351028,959198515,909325874,859322676,959461676c859124275,962801974,943143221,909456185,892483884,959461177c959199545,842281524,909325616,842610732,892940344,942421042c892547641,808596784,959789356,859387959,962803253,892746037c825503800,842283308,942748212,942420017,959789104,842347831c842283308,842283062,942420017,942813748,925905203,892483628c926365239,962802227,959527221,859059513,842283052,926363954c959198775,842348848,925972273,842610732,858861880,942422064c808662322,875639352,892483884,858993718,946025777,875901497c808989495,842283308,892679225,942422072,825766457,942682929c909261100,875770674,959197232,842281524,909718065,942684204c892811573,946025013,959460919,943271992,959789356,925972020c942420275,875901497,892482617,842283308,842019380,959199543c825766452,942946099,959461676,859386167,946026036,942813748c942682931,942684204,858929463,959198775,842281524,875902257c892483628,892941108,942420788,909718839,959721528,842610732c858861880,962803760,959527216,859189301,842283308,808596020c942420791,959789104,842347831,909588524,858993456,959197491c909261104,892678449,909261100,959985970,962803762,875967794c942684210,842610732,859255861,942420024,892416564,959919153c842283052,808663090,942420533,825504313,943271992,842283308c842084916,946026553,943274032,926366008,842610732,959656246c959198004,943143221,909456185,842283052,960050996,959197490c875967794,808794164,892483628,825570102,962802738,808531506c842347315,842610732,909326388,942420792,926233911,842477620c959789356,842610993,959198264,842348853,825373239,942684204c825767224,962803766,842348848,909717809,842610732,892613687c925642800,825766196,842544436,859060524,858796336,942420022c859321655,859059253,942684204,926365753,946025520,959920181c808465974,825505580,809055287,942420788,875901492,808857907c842283308,926101816,942421044,909130032,909194039,892483628c859124534,929248568,892547380,959853877,959461676,943273266c942420531,959789104,942684215,909588524,892746032,942421046c859190578,926103093,825505580,926363958,946025521,808924471c808990262,842610732,825832501,942422326,808858164,959854135c959461676,925970997,925644849,892678452,909586738,942684204c943143221,962803249,842217776,842609462,959789356,926300473c942421042,926233906,943271984,825505580,926429494,942420276c892416564,943077680,842283052,859321395,946026291,959460919c909522230,909588524,892811568,925644344,926429492,892745785c842610732,858797113,959198516,959658288,808661296,909588524c808530736,962803762,959527216,858862389,825505580,892940598c959199024,842282546,808727097,842283052,825504052,942420019c943206969,892745783,892483628,875771699,929249081,876163380c825242677,959789100,842281521,959197240,892877109,892680242c959461420,842216752,942420020,892876848,959852856,825505580c943076659,946026037,909718839,858992695,909261100,909325875c942422329,943274032,808466231,959789356,959789113,925644343c825766196,842217524,942684204,892746037,946026035,859190583c875771960,959461420,959525936,959198263,892809778,943141945c959658284,909521717,824980536,858863920,959787057,895692844c959985717,942682161,842084908,909521464,741816374,943207733c808464697,825371704,909260850,926430774,859386156,892482866c741881397,926102577,926234677,828585527,892482361,909456690c875637816,943011635,909588277,959789356,825831479,942421048c960051253,808661556,842414380,959524920,942420791,809055543c859320883,842283107,825439285,942420533,825635380,842217264c959461676,892811317,959199536,959527221,842609719,959789100c892942385,942421813,808597552,859320372,959461731,926037302c959197240,909194802,959789111,943011884,959656757,959199283c959723058,859256628,909588524,825570352,942421808,959789104c875835447,825505635,876034100,959199280,959658288,909391408c842610732,858862649,959197494,926429748,959723319,959789356c825243188,942421812,909522992,808595504,943011939,825700921c942420022,926167604,825243190,959789356,808990775,942421816c808989241,909390392,959789100,859190578,942420279,959722036c825767472,892811363,808595513,942421808,808989241,842281528c959789100,859190578,942420279,808989241,926167608,909588524c892547888,942421816,926167604,926496054,892811363,808595513c959199024,825571632,825375033,892811308,909520951,942420791c909522992,875704368,959461676,892811317,942421296,875574839c808530229,892483683,959592243,942420792,909522992,825372720c959789356,875575605,942421557,808989241,892613176,842610732c942682424,942420784,926167604,842609974,892811363,808595513c959199024,825571632,858929465,909261100,926168627,942422066c909718839,842609717,959461676,859126065,942420018,926300208c892350772,959789411,875575605,942421557,909522992,959524912c942684204,842281529,942422320,909522992,825372720,892811308c859058231,959198775,825571632,842152249,892811363,909520951c942420791,942750005,926364216,942684204,925971253,942421302c892483893,909195315,892483884,959721529,959199284,825439794c892482097,892483683,842543924,959197494,925905716,926233396c909261100,959723059,942421815,808989241,959722040,959789100c859190578,942420279,942750005,959918648,892483939,926298169c959197492,943012144,943010869,959789356,959461685,942420022c859386425,842085177,909588524,943143216,824981812,875836982c926496569,842621750,858993206,741618737,909261112,959525937c926428216,842412342,741882160,960050489,925970482,876031032c875902257,741749298,959983672,808464441,809067313,909456441c741751094,943142199,859189303,808987702,808662328,741815095c808596536,859387192,842542136,825768244,741750069,875705400c942880823,842556216,842478389,741618231,808859448,808531252c808987702,926496056,741618736,875639863,808728376,809053240c809055033,741749814,959592760,909324596,876176177,808923699c741684793,876164409,943075638,876031024,808990769,741683505c892941625,825374514,808987703,909718840,741750839,925971512c858798389,842621745,825241910,741487925,959592760,875769908c809053237,842608953,741356594,926037049,892811572,809053232c926430521,741422386,959983672,925905209,809067317,926233657c741619252,959722040,808794423,959982646,825570098,741357618c842347064,825504308,876162103,909391666,741750582,842150968c842348337,809067313,825374009,741357369,809054264,875574837c892873780,876165432,741553207,825832761,842021177,892939320c859322681,741488438,926234424,959852855,809067320,909653305c741487415,842216505,825701936,909192242,842413110,942747704c959789100,909259315,942420791,909522992,959852594,842610732c943208496,946026296,825635385,926430771,842610732,892745528c942420537,926233911,942945587,959461676,959854645,925644089c876032308,892679481,943011884,959723833,946025273,859190583c809054265,875706412,808466489,942420274,909587762,959919159c859060524,859125552,959199287,842348853,909719603,892483628c959853366,946024754,926364983,876033584,892483628,925904951c942421808,959789104,892418103,825505580,959918390,942420279c909522992,825503793,959461676,842216758,946026041,959459897c808857904,892483628,876163123,959197497,825242420,892745776c892483628,909127735,959197749,909194802,825439800,825505580c875770420,946026289,909522992,825503793,842283052,909588276c959198514,842281524,858993968,842610732,943077176,942422068c892352816,825307958,942684204,808532281,946025783,943075897c942944816,875706412,892418105,959198517,926496050,926430256c959461676,892811317,959199024,909718834,808858681,942684204c959919416,962802736,943206964,909522224,959461676,943141175c942421040,909391920,959459893,825505580,959788089,942421040c859321650,892613170,959461676,926036533,962803763,909718834c875967545,942684204,842347065,942422067,875901497,808465464c909588524,858993456,942422327,892352816,876098101,842610732c960051248,946025520,808924466,892809521,959789100,808532273c942420793,909391920,808728884,959461676,859124275,925642806c892678452,825438772,909588524,825833776,946024754,858797623c926102323,875706412,892418105,959197494,858928690,943208498c892483628,875639608,942422327,842348592,909392184,943011884c859191607,946026803,876032569,909193269,959789356,859256118c942421297,859190583,959983673,875706412,892418105,942421813c892352816,960050997,842610732,808464696,946024756,842348592c892614968,943011884,859191607,959199539,825833781,926101816c959789356,842478902,942420022,859190583,959983673,875706412c892418105,946026293,942813748,842544945,959461676,959459893c959198772,876032564,892810806,942684204,808923703,959198009c876032564,926366008,892483884,808923193,946025268,959920181c892744503,875706412,926496569,959197494,809055538,808464949c842610732,909326388,959197747,959527216,942944818,959461420c808858928,962802741,959591986,842150968,859060524,842151730c942421555,892352821,925906233,825505580,876099636,942420531c859321655,926102071,859060524,959460401,962803505,842348853c859387955,959461676,892482870,942420787,825635380,825438768c892483628,959525938,959198517,943075892,842348851,825505580c825309240,962803763,842479925,959984178,943011884,842283321c959197235,875967794,825634867,909261100,909588017,959199536c926036788,858797362,892811308,825243447,946026037,959527221c825505840,825505580,858927668,942421816,808924471,959919670c959789356,842152245,942421812,909654069,808465968,959789100c808858161,962803766,825833781,842282552,959461676,825308722c942421301,825504308,808794162,959789356,842545457,959198006c809055538,909195061,892811308,859123767,946026809,892416564c808466224,942684204,926299700,942420276,892809524,909195062c842283052,909391920,942421813,808924471,876099636,892811308c943141686,946026544,808924471,859189558,842610732,808531251c942421042,859321655,859320887,942684204,959723060,959197237c909654064,960049206,892483628,943010614,946024761,943075897c808465712,892483628,959657779,942421561,926429753,808530231c825505836,842544439,942420534,875901492,892745267,959789356c859059512,929247289,892547380,875836724,741880876,741354544c1664101424,741354544,741354544,1664101424,741354544,825701683c808595767,892088364,876164657,943077687,842084908,909521464c1664563254,959852853,909719348,825371704,909260850,926430774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959656492,859125552c808204338,959525987,875574068,858533932,943077170,842345520c859386420,808202284,875641187,741354548,875835705,875641132c741354548,875835705,808202339,909193516,842610732,960050998c841757241,808859441,808203573,808202339,925969708,825833520c909326134,960050476,842085938,808203570,929247276,892678196c808204342,959526444,892875057,824980025,842478388,875573300c876031026,808597044,741487408,909390646,892941361,909206325c859190328,909654068,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942945332c842149945,859058476,892876087,741750583,842412338,741881910c909206320,959459634,909718584,859058476,892876087,741618484c741354544,842281779,741749555,909586995,1664627768,842412338c741881910,875965488,842216245,741488953,926102577,842019890c925644336,842413108,842215472,875771436,959721782,862139701c909127730,824979500,892614452,741355574,892742704,741749557c875574835,1664104500,959854641,808530230,824981552,842610231c892876339,909192241,825372979,825307961,825766188,859058745c741488179,892746041,959853616,959523891,909652533,842610231c842283107,892743986,824981040,943273528,808663096,892873782c875968568,741356594,808464434,842610227,824979504,875705655c875771957,960048181,808530483,1664235574,875771697,875574841c942422072,825832754,842478644,859386156,858928438,741683507c808597809,808661300,824981811,858927929,842479413,925969465c808857904,909719351,892875107,909719346,741619508,926037559c925971250,959523891,875574325,942945079,909521196,943141176c741421618,892352569,892418103,909192242,808662072,959983922c859320675,959460914,741487409,842545201,943010352,824980276c808662329,943208246,909585463,842084914,741421106,959854385c859254833,824980528,858993977,892679225,959537972,926233905c959984697,892940588,825505074,741816631,926496569,926496562c959523895,943274033,959656758,825766188,808924981,741357624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959658284,808465461c942420536,875901497,825505335,925970988,892351286,862138412c858994232,808597300,808792876,741553977,909390903,858796082c859188274,875640372,741684537,959590706,741881137,876045104c909456688,741354552,825440305,875706162,824981556,842478388c808595508,876031029,808597044,741487408,909390646,892941361c909206325,859190328,909654068,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42422326c892810546,842413619,842283308,842610488,824980280,942684213c741750069,825058096,842019123,875704630,875637816,875706163c842084912,875837228,808464950,908866099,825635891,892680500c808991020,859385913,824981553,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926234680,741357880,942684217c859125048,925969464,859255088,875968308,808923436,909129265c741880631,959854897,808464435,895695154,842086707,943076919c909586732,808466232,741684021,875837237,808466740,926231606c892417843,741553719,808464434,926298932,824980280,959723574c959723317,942760760,926364977,842086704,858796332,942878769c741684789,825832245,892612913,925969464,959461686,825571123c858796332,959655985,741947184,825832245,892612913,909206328c842150963,859190832,892875052,825242674,741880117,892809272c825438261,808528945,808923185,943010360,909521196,909130039c741815857,859322673,808662069,895693367,892613687,892876592c892940588,926300210,741488950,808529969,842543159,824981557c909718579,892547894,959917105,926364722,741882162,959722289c858994230,929247541,926167609,943272503,875770156,842216761c741947186,842412601,926037555,876162100,926363699,741618228c892482099,741355577,892756784,741749557,892809529,908866608c909325621,908865584,825701683,908867120,858863672,908867897c858797367,878917681,959461683,925644853,926298933,925644597c909391666,824980017,908867888,959592243,808202545,926430307c943142965,841756724,842543665,943076918,942943287,926430519c741356600,942813490,909522482,908867384,842086456,908865592c858797367,878917681,959461683,925644853,926298933,925644597c909391666,824980017,858536240,842084658,808203318,876098659c825373748,841757233,842543665,943076918,808528951,942747700c842609463,859058476,892876087,741750583,909193781,909456950c825371696,909260850,809055799,808202339,959591980,909456433c858533932,926233649,808204338,943076451,875770167,841757239c842543665,959854390,892742704,741749557,859125046,842345526c909522481,741357109,942813490,909588018,811806777,841756716c859123767,942683698,859058476,892876087,741618992,825307699c741619250,959537968,825833776,942945845,859058476,808727095c741683250,909390903,858796082,859188274,875640372,741684537c909193781,909457465,825371702,909260850,809055799,808202339c892744236,943207219,942422072,892352816,875900982,925970988c875705143,828583980,942682936,959853361,875637814,943011635c875770933,808202284,875770668,909325106,875770668,876098354c909193827,943207986,824979500,925905976,859191600,875637810c875706163,892351024,875837228,808464950,908866099,825635891c892680500,842084963,943010105,841756716,909260337,808204344c892679724,875312691,892811317,925983538,909324853,875573559c808857900,859321392,741683764,824981556,808465200,808859701c876096567,909391414,1664101430,892876849,876099895,824979504c842478388,808595508,876031029,808597044,741487408,909390646c892941361,842083381,808531255,842150960,825831724,909390393c1664300345,959854641,808597553,824981812,960051510,808859188c926297142,909521201,942746678,809056566,909391409,892875052c842479665,741487408,926300209,942815283,828586297,909392179c825635891,875899954,892548148,741945400,892548657,825832497c824980530,825504566,808531254,909257778,741620025,925983536c842608688,875836209,808923436,943274289,741880628,892548917c859322679,909192247,842150195,909325617,825831724,825569849c741881141,808596536,842543160,959537977,959789113,892417588c892875052,842019890,741749815,959526961,825766454,824980275c909718070,959984435,926231603,959592247,741553462,892418097c959461175,895693361,909521715,808202552,909653036,842609461c841757750,842543665,943076918,942943287,959657270,741619250c942813490,909522482,962803512,926234933,842084664,960049452c876164408,741421366,875771697,926103097,892088375,892613687c808728626,959657260,926101809,824981303,842281782,909520946c942760755,808727093,942748977,875706412,892809779,824981298c842216496,858994231,925969462,825373240,942683446,808991020c909457464,824980272,892351280,825242417,842359604,808466486c741354546,892612915,741880375,943074352,859255609,741619761c926102577,842019890,929248560,842413108,842215472,875771436c959721782,908866869,825308470,858534452,959918132,858534960c858928179,858534713,875771700,761476661,859125046,808528950c741355568,892942385,808465714,892088364,925970480,842348336c842084908,909521464,1664563254,825241653,892809271,825371698c909260850,926430774,808991020,859256632,82498001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59387192,808728120,943270962c892876848,741880629,825571121,909586486,942421558,842216498c808727863,960049452,876164408,741814582,825571377,876033848c828585011,842347319,959527224,808987697,909260088,741816627c808529969,842543159,824981557,959919670,909194800,959523895c875901752,842477619,876033324,925906228,828585272,875705655c892416310,808528948,808923185,943010360,875770156,859190841c741422387,875706679,959592247,858860600,909523252,825570099c842610476,842479412,828586041,892941363,926036531,808594489c859058224,808794166,825241900,892483376,741618484,959722289c858994230,841756981,875573296,892876339,959523888,875706673c808530489,808991075,909457464,824980529,892351280,825242417c959917108,808924976,741355826,942684217,859255353,959523892c808989491,960049202,943272236,859059507,1664235312,809056305c858861874,875311148,892875063,741356089,959654960,875772215c741488949,926102577,842019890,929248560,842413108,842215472c875771436,959721782,824980789,842085174,875574066,925969462c825571382,959525940,859189548,825569330,741553975,959854641c859386676,895694388,842086707,909391924,959459628,959722295c741422391,808661041,808530483,824981040,959983929,842544951c942746678,959918645,926233142,960049452,876164408,1664103990c892549425,926037559,824981044,825833015,925905206,808528950c909587001,926366002,825766188,858927928,741617971,942684217c859125048,926231608,842347572,1664694069,875771441,875573299c824979768,842216496,959657527,909192246,926364726,909719861c825831724,875575609,741947192,859322673,808662069,892088887c892613687,892876592,942684259,875836980,925643315,909586489c842086201,808991020,926038328,824980531,842347319,875640632c959523896,875901752,842477619,876033324,925906228,828585272c926364210,943076657,959523897,959789113,875836980,943075628c942814772,741749296,959591985,942879542,824981305,959789360c909193271,808528946,808923185,943010360,825831779,875770934c741552690,808529969,875901495,892089909,942945332,892678200c808991020,875837489,824979508,859256374,909193267,942746675c959590712,858992946,808923491,825634866,741749300,808924981c808989751,959917106,959853618,741750325,926167089,892612664c858535219,925971762,741880889,859005744,875836725,808202803c858533932,909195569,741487408,808464434,942682676,824980534c925905200,842609714,858874674,859126068,959918642,808464940c909325360,741356856,842020657,892352050,824981555,859387448c959460663,942746672,942748469,825700402,960049452,892417592c1664169270,942749745,892744243,824981048,808727350,942879544c926231609,876032055,741880368,808464434,926298932,824980280c909391926,842020914,943270966,892876848,1664692278,808661041c808661301,925643825,909586489,943273529,808991020,926038328c824980531,859256374,909193267,875899955,959723059,741685299c808466225,859190073,828584241,959524919,859060281,926231608c959919411,741815096,825439793,892416562,824981043,842608953c892678453,809053240,959983929,741554486,943274289,909392181c828586032,875705656,876032560,942746678,842414385,858992952c842412332,858994233,741554488,926365493,892746034,942746675c926364977,842086704,858796332,926232624,1664562997,858928184c959592244,808528952,808923185,943010360,892875052,809055026c741814320,942684217,808858936,959523892,909652533,842610231c859256108,943273781,828585779,875966777,808596531,959523896c960049717,859255353,859256108,943273781,824981299,909653047" fillcolor="black" stroked="f" o:allowincell="f" style="position:absolute;left:4322;top:1306;width:13;height:13;mso-wrap-style:none;v-text-anchor:middle;mso-position-horizontal-relative:char">
                  <v:fill o:detectmouseclick="t" type="solid" color2="white"/>
                  <v:stroke color="#3465a4" joinstyle="round" endcap="flat"/>
                  <w10:wrap type="none"/>
                </v:rect>
                <v:rect id="shape_0" ID="Shape 49306" coordsize="9144,9144" path="l0,0l9144,0c9144,9144,0,9144,0,0c0,741487415,8468280,0,660602880,1437585776c489684992,2128266687,808648704,926023732,859059762,825830454c1811952692,1815096368,909260594,741749556,926051376,859059762c825830454,812397620,875641132,1644193076,1801675116,1711302144c1661468672,2128267688,-2040528896,1437585776,1400897536,2128266140c131072,5373952,8388681,0,4194304,0c327680,524293,0,0,9144,0c9144,9144,0,9144,0,0c892338176,809053234,4273977,0,1653604352,2128267688c131072,65536,1661468672,2128267688,1400897536,2128266140c1400897536,2128266140,-1382219776,0,4194304,0c7405568,0,1825964032,1437240205,744620032,634614955c1684634886,1868767266,846360428,1752638013,577074281,1983659567c1920234298,543517551,1869377379,589446514,892744755,539112545c1852403562,1819898995,1914846565,1684960623,1852121122,1885430628c1818632765,790787169,9437246,0,3211264,0c1791361024,1437240205,744620032,634614955,2050522374,2128267786c-65536,1705312255,-65484,10000,4259840,0c2145779712,1437240205,744620032,634614955,2718982,0c2726436,9144,0,9144,0,0c116,742272802,121713977,0,65536,67502080c812384256,963391532,741618737,825844528,959198260,741618737c825830448,808203316,811806764,825505580,876034100,942421297c842544692,808202296,808859180,942813238,824979512,892810036c926364984,942957366,876099129,741488953,942813490,909522482c942421816,875968560,875575096,909261100,926102064,942420531c892352821,842413881,892483628,875574072,828585013,959525176c959853109,942746674,959460657,943076150,959461676,892352050c925643833,876032308,909456697,909261100,858862896,942421559c892352821,842413881,892483683,875574072,942421045,959656497c808597047,892811308,825308214,824980019,825504822,925905721c942746678,926298416,909193525,825700652,842019633,1664365617c825636401,909653556,841757239,842543665,943077174,841821240c892351536,959985714,875637814,943011635,909588277,808726828c926496816,741749557,942813490,825636402,828583988,925905203c859122738,892941111,859319346,943077432,741354545,876163380c741617715,842228528,808990263,875705644,741554482,741354544c875835705,962801708,741618737,875835705,959197228,741618737c1664101424,858929464,925972531,808987702,859123769,741618482c859255348,741816121,909192240,808858421,842347316,842084908c926298680,1664628790,808530737,908866103,909325621,909521196c943076401,741488438,942813490,909588018,824981560,942682164c859125561,825371702,909260850,808726838,808726883,926496816c741749557,942813490,825636402,757870644,842543921,926495026c808203831,959525932,875574068,929247276,892678196,808204342c842543404,875968821,741487408,926102577,842019890,925644080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926102585,741749810c842214448,909259057,1664101428,825833265,808531507,824980530c842478388,808595508,876031029,808597044,741487408,909390646c892941361,808594485,842346549,876032818,842084908,926298680c1664497719,892679725,824981043,859123767,892482097,908930101c876098613,808464684,875311152,943273266,808202292,875639395c959919925,741486903,926102577,842019890,925644080,842413108c842215472,875771436,959721782,841758005,959983927,808202808c842478179,909325366,875641132,741354548,875835705,808202284c909193571,842282796,942815026,824980016,825700658,926366003c908865580,909325621,892810796,942682672,825778992,876098354c741750066,858994233,859124025,876031026,942749233,741815095c943010360,842347572,892939320,943272249,741357106,909194295c859256881,842556215,808663093,741880884,842543160,825439024c825764918,909129777,741619255,892678712,943011120,926428208c875769910,741355569,875705401,959590706,876110647,875836722c741488950,842543160,959590960,808987702,959789112,741357617c942814265,858927921,842542136,959920436,741486901,942815544c858796081,842621750,875967286,741619769,959591481,909326133c926428214,960049206,741945905,875639863,892942392,876162099c858863666,741357876,892940345,942944818,876176178,825373746c741749048,959788856,909457462,926428208,892810549,741751088c842608697,808530230,842607664,842019126,741619248,875705401c859123762,959996721,842347314,741421624,875705400,943207217c959982641,859321394,741880374,892679992,925905975,842542130c892876088,741552432,892941625,925971762,892953398,859125817c741945393,926037049,926299700,892939316,808858681,741815606c808662073,892417591,892939312,825635897,741750582,858929464c892351029,842621744,859059765,741552952,808859448,808661555c809053240,909456441,741816630,842608697,808530230,892873776c842414136,741751096,875705401,892678450,959996729,842347314c741421624,875705400,943207217,959982641,859321394,741554230c892679992,925905975,876162098,825373746,741684272,909718841c959723061,809001783,926496056,741815344,942815544,808661297c842542136,942682933,741617970,959722040,825241656,842542137c875574581,741487160,959787577,842478896,876176177,909391666c741881654,842412601,825505849,809053238,859386169,741683765c926233144,892743728,876096562,959524914,741552950,875968049c909456947,946026289,859190578,825242678,959461676,892548406c942421557,892809524,959656503,842283052,909325365,959198518c925905716,876032311,825505836,842084920,956313652,808858168c909521196,892744500,741814582,943010360,875835443,808987704c858796600,738210099,842543160,942813744,121725748,0c562036736,2128266687,562036736,2128266687,1919942656,1437585776c1919942656,1437585776,842596352,909521718,741552176,808597816c909326392,959996724,825570098,741618741,842150968,842348337c876096566,876097586,741879865,892940345,909390130,876031028c909195313,741619507,926429240,842414130,892887865,825373497c741945401,859124280,959852855,809053240,808858169,741356856c875967033,926363699,808987700,959985976,741814832,808596536c875638834,809041974,922759478,939536684,109131059,0c558891008,2128266687,558891008,2128266687,1932525568,1437585776c1932525568,1437585776,959709184,858994230,962801973,875903283c842543152,842610732,909587509,959197492,859189557,808204083c909652780,926167859,858533938,926494773,876045107,808597044c741487408,909390646,892941361,942877749,959460147,808660020c858927160,842476601,959788087,892808246,859256371,842490681c875902007,892808242,859256371,892808247,876033587,842476597c875902007,909519921,875706673,808660024,909587505,876045110c825372983,808660021,959590456,892808245,892810803,842476592c875902007,909519923,926364728,875965492,909195320,808674105c959590456,808660019,808924209,808660021,875704376,909519922c875706673,859188277,808531765,859253816,925904948,926311225c825438261,943074357,926364977,892808249,859256371,859188279c925906741,909585458,959590960,892939312,876097849,1664497976c926233144,892614198,876162098,959920178,741554226,808990001c909456696,757870636,808530737,842085938,824981556,842478388c825372724,876045106,808597044,741487408,909390646,892941361c943270965,959461680,741880115,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42420533,892876848,809056311,808991075c892680248,824981555,925970487,909587507,925969460,808857904c942880566,909717804,808465209,741945904,825832245,909522738c925969464,808925238,892548400,876033379,809055284,892089904c825701175,859191093,808464940,909325360,741554231,876099121c876033337,824981561,926232888,825831479,808528946,858796339c892745016,959657315,875639089,824981557,809055799,892810041c808528945,858796339,959918137,959657260,875639089,824981557c842281782,909520946,942746675,808727093,942748977,925907043c858797365,824979761,925905200,892483632,909192248,809056054c926298422,943272236,859059507,741488432,875837237,943140917c959523893,909652533,842610231,825241955,942683952,741881138c959722289,858994230,925643061,926167609,943272503,875770156c859190841,741422387,875706679,959592247,858860600,859126068c959918642,909261155,842412850,959198263,925905716,875705399c842150700,808466741,841756716,842084657,875704884,875637808c875706163,892351024,875837283,808464950,908866099,825635891c892680500,825373996,892877110,841758262,842543665,959854390c741354544,48,0,0,0,0c0,0,0,0,0,0c0,0,35717120,0,516947968,2128266687c516947968,2128266687,0,0,0,0c0,0,0,0,0,0c0,0,0,0,0,0c0,0,0,0,0,0c0,0,0,0,0,0c0,0,0,0,0,0c0,0,0,0,0,0c0,0,0,0,0,0c0,0,0,0,0,0c0,0,0,0,0,0c0,0,0,0,0,0c0,0,0,0,0,0c0,0,0,0,0,0c0,0,0,0,0,0c0,0,0,0,0,0c0,0,0,0,0,0c0,0,0,0,0,0c0,0,0,0,0,0c0,0,0,0,0,0c0,0,0,0,0,0c0,0,0,0,0,0c0,0,0,0,243269632,0c4194304,0,1653604352,2128267688,65536,65536c1661468672,2128267688,1400897536,2128266140,1400897536,2128266140c-1382285312,0,116,892679992,2176055,0c0,0,-1708916736,599261225,0,0c7405568,0,619118592,1437240042,744620032,634614955c1684634886,1868767266,846360428,1752638013,577074281,1983659567c1920234298,543517551,1869377379,589446514,892744755,539112545c1852403562,1819898995,1914846565,1684960623,1852121122,1885430628c1818632765,790787169,744489022,1437585776,2162688,0c1621098496,1437585434,0,0,3342336,3276848c2162688,0,386334720,350973,744620032,634614955c32006,9144,14745600,0,65536,3604480c1869611008,1769236851,1631219311,1819243362,996504693,1952867692c842347578,1869888308,858864240,2000369200,1752458345,993210682c1734960488,825914472,1936523315,1920413039,1932357729,1701607796c1852796474,762723173,1954047348,1668178221,980578152,1684302189c1832609132,1882025843,1953067887,762212201,1769107304,1953394554c1915579489,1952541797,979727977,1918986339,1815770880,1031038565c539111458,1769093751,1031039079,539111458,1634220663,1852401518c807550311,1010708258,1667906167,1983543072,574450785,1952867692c1010708258,1349663351,939540082,892547641,2176305,0c0,0,599261184,599261184,0,0c7405568,0,1831272448,1437240205,744620032,634614955c1684634886,1868767266,846360428,1752638013,577074281,1983659567c1920234298,543517551,1869377379,589446514,892744755,539112545c1852403562,1819898995,1914846565,1684960623,1852121122,1885430628c1818632765,790787169,825753662,942879283,15808556,0c-131026124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926236274,943077424,3225900,0c65536,917504,6553600,6357106,6881399,6750318c4390958,7536757,7274612,109,6372911,0c487587840,2128266687,487587840,2128266687,6881280,6750318c4390958,7536757,7274612,109,3211264,0c484442112,2128266687,1040187392,1437585776,521666560,2128267690c0,0,6291456,0,3145728,0c1794572288,1437240205,744620032,634614955,752909574,1437585776c0,0,270532608,1437585054,3211264,0c689373184,1437240205,744620032,634614955,521698566,2128267690c0,0,265338888,809056054,2177324,0c1830813696,1437585434,0,0,3342336,3342384c2162688,0,182255616,12255232,93126656,0c2097152,0,2162688,0,0,524288c1310720,1966080,0,1030058607,8466466,0c1885798400,1437240205,744620032,634614955,1275100422,1919246953c1869182049,1699946606,6711666,1869901646,1851872032,1867382899c1394634612,544435809,1635149124,1634165102,26994,0c1700921344,1701998438,573579837,1631221536,1919251558,842080829c1998594615,1852402746,1819628133,1629633893,577729653,1815770912c2190953,0,65536,1048577,0,0c9144,9144,3240506,0,2111242240,1437240205c744620032,634614955,6651142,3407904,3342393,3538992c0,0,3211264,0,468713472,2128267690c65536,65536,521666560,2128267690,0,0c6356992,103,18952500,0,500170752,2128266687c500170752,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18902113,0,47185920,0,397934592,1437240205c744620032,634614955,163122304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5822,0,49348608,0,530579456,2128266687c530579456,2128266687,1684602880,1752375869,1600483425,1226842672c1394752836,1701863784,859386912,539112496,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661306,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39617894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18907440,0c600834048,2128266687,600834048,2128266687,-2010120192,1437585776c-2010120192,1437585776,825819136,808203316,811806764,825505580c876034100,942421297,842544692,808202296,808859180,942813238c824979512,892810036,926364984,942957366,876099129,741488953c942813490,909522482,942421816,875968560,875575096,909261100c926102064,942420531,892352821,842413881,892483628,875574072c828585013,959525176,959853109,942746674,959460657,943076150c959461676,892352050,925643833,876032308,909456697,909261100c858862896,942421559,892352821,842413881,892483683,875574072c942421045,959656497,808597047,892811308,825308214,824980019c825504822,925905721,942746678,926298416,909193525,825700652c842019633,1664365617,825636401,909653556,841757239,842543665c943077174,841821240,892351536,959985714,875637814,943011635c909588277,808726828,926496816,741749557,942813490,825636402c828583988,925905203,859122738,892941111,859319346,943077432c741354545,876163380,741617715,842228528,808990263,875705644c741554482,741354544,875835705,962801708,741618737,875835705c959197228,741618737,1664101424,858929464,925972531,808987702c859123769,741618482,859255348,741816121,909192240,808858421c842347316,842084908,926298680,1664628790,808530737,908866103c909325621,909521196,943076401,741488438,942813490,909588018c824981560,942682164,859125561,825371702,909260850,808726838c808726883,926496816,741749557,942813490,825636402,757870644c842543921,926495026,808203831,959525932,875574068,929247276c892678196,808204342,842543404,875968821,741487408,926102577c842019890,925644080,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926102585,741749810,842214448,909259057,1664101428,825833265c808531507,824980530,842478388,808595508,876031029,808597044c741487408,909390646,892941361,808594485,842346549,876032818c842084908,926298680,1664497719,892679725,824981043,859123767c892482097,908930101,876098613,808464684,875311152,943273266c808202292,875639395,959919925,741486903,926102577,842019890c925644080,842413108,842215472,875771436,959721782,841758005c959983927,808202808,842478179,909325366,875641132,741354548c875835705,808202284,909193571,842282796,942815026,824980016c825700658,926366003,908865580,909325621,892810796,942682672c825778992,876098354,741750066,858994233,859124025,876031026c942749233,741815095,943010360,842347572,892939320,943272249c741357106,909194295,859256881,842556215,808663093,741880884c842543160,825439024,825764918,909129777,741619255,892678712c943011120,926428208,875769910,741355569,875705401,959590706c876110647,875836722,741488950,842543160,959590960,808987702c959789112,741357617,942814265,858927921,842542136,959920436c741486901,942815544,858796081,842621750,875967286,741619769c959591481,909326133,926428214,960049206,741945905,875639863c892942392,876162099,858863666,741357876,892940345,942944818c876176178,825373746,741749048,959788856,909457462,926428208c892810549,741751088,842608697,808530230,842607664,842019126c741619248,875705401,859123762,959996721,842347314,741421624c875705400,943207217,959982641,859321394,741880374,892679992c925905975,842542130,892876088,741552432,892941625,925971762c892953398,859125817,741945393,926037049,926299700,892939316c808858681,741815606,808662073,892417591,892939312,825635897c741750582,858929464,892351029,842621744,859059765,741552952c808859448,808661555,809053240,909456441,741816630,842608697c808530230,892873776,842414136,741751096,875705401,892678450c959996729,842347314,741421624,875705400,943207217,959982641c859321394,741554230,892679992,925905975,876162098,825373746c741684272,909718841,959723061,809001783,926496056,741815344c942815544,808661297,842542136,942682933,741617970,959722040c825241656,842542137,875574581,741487160,959787577,842478896c876176177,909391666,741881654,842412601,825505849,809053238c859386169,741683765,926233144,892743728,876096562,959524914c741552950,875968049,909456947,946026289,859190578,825242678c959461676,892548406,942421557,892809524,959656503,842283052c909325365,959198518,925905716,876032311,825505836,842084920c946024500,892547641,909325617,959789356,926234681,942421041c859190583,875640887,859060524,909193520,959198515,943012144c926364216,942684204,943075895,962803762,959723058,909195318c825505580,892941367,959199029,825766452,809055283,892483628c875967286,942420528,943011890,943208755,892483884,842346553c946025264,842086709,942880562,842610732,825308217,942420273c825440565,909390649,859060524,876033840,925643315,892547380c892613940,909588524,858994225,929247288,825635124,892417847c842283052,892875314,942422066,960051248,859189808,892811308c909455415,925643828,892678452,842544180,825505580,892613939c946025524,859321655,892352309,842414380,925970488,925644848c825635124,926103352,892811308,926233400,959198512,959527221c942813751,825505580,926429494,828585779,825505334,842281264c892873780,959592760,741619252,959787577,859124279,808987697c926431544,741486647,825832760,909587250,876031033,942749233c1664235572,842609976,875771189,876031032,909195313,741421617c825831481,875704889,808987696,943011896,741421620,858928184c825440052,876096566,876097586,1664626745,842412601,943077433c909192240,842413110,809056056,942684204,925905717,959199027c909654064,858796342,959461676,909455923,959197490,842348848c909717809,859060579,875968304,925643056,942944564,942879800c842283308,875770168,959197241,943012144,942747704,875706412c892418105,959197238,943075892,875966770,959789155,892678705c942420278,926102834,842020657,959461676,942683698,942420021c842479664,942880822,942684204,943075895,959198008,959723058c909195318,825505635,892941367,959199029,825766452,809055283c892483628,875967286,925643312,926431029,875836976,842283052c959657013,959197490,959723058,909258805,942684259,942878770c959197491,842348853,842217781,892811308,808728373,959199286c875706674,909586999,842610732,825767734,942421561,808597552c842281780,842283107,875770933,942421040,909718839,825374776c825505580,876034100,959199280,808531506,926364978,842283052c943272240,959197241,875967794,808988724,842283107,825438516c942422064,825373236,842478645,892811308,875640631,959198771c842479925,842544945,942815276,842348597,959199542,959658288c909261105,859060579,876032050,959198519,876032564,943142454c959461676,892876853,959198259,842348848,859190321,959461676c959527219,942421553,926233911,892549172,875706467,892418105c959198261,909261104,926429232,892483628,909325362,959199545c858928690,858797617,909588524,808596272,925644085,842281268c875901235,959789155,909259315,942420791,876163641,842151473c942815276,926234677,942420536,825242164,892875577,959789356c875641141,942421303,959984951,808859961,892483939,925972281c925643574,842281268,959984434,959789356,909391160,942420276c892483893,926037558,842610732,909130032,942422327,859321655c842348343,892811363,825242678,942422065,825635380,842217264c909261100,825767473,942422321,942682681,859125305,892483628c876163123,942420281,825635385,942881075,842610787,825571128c942421808,959920181,909127991,825505580,825767988,959197496c842348853,825637174,959789356,959789113,942421559,943273010c859387696,842283363,892613689,959199542,892614960,942946614c959461676,842152241,959198516,825702704,876098872,943011884c909652537,942422072,926429753,842346549,892483683,959592243c925644855,942944564,859124023,842610732,943077176,959199540c842086704,808465720,942815276,808859701,959198259,892746032c808989234,959461731,959854645,959198521,825833781,959459639c909261100,808530740,925643826,876163380,959592758,909261100c892481585,925644088,876032308,808532025,842283107,875835698c959199284,892483888,926232633,909521196,825241908,741880372c943010360,909259571,808987701,825439544,741814325,959722040c859123768,876110640,943141938,741881907,892874808,808793401c926428216,825438262,741945904,892874808,875575097,876031028c926430257,741879860,859385913,875966521,959996726,825506098c741422643,892874808,942945337,876096565,909390642,741946421c808859448,825766451,876096568,876097586,741879865,842412601c943077433,909206320,959722550,959526711,842610732,926496566c942421298,943273010,859058225,959789100,926102065,942421814c942944825,926494770,942684460,825242425,946024752,959460919c858863160,942684204,909391412,942421048,825439543,842346801c859060524,842217266,942421558,808597552,842609202,892811308c859386678,962803001,825833781,892483897,825505580,959854644c959198000,808531506,926364978,842283052,943272240,959197241c875967794,808988724,842283052,825438516,939538480,892483628c959592243,959199543,959527221,909718583,909261100,926298928c959199288,842348848,959788081,842283308,842283062,946025472c236991028,0,465567744,0,0,463536128c812384256,963391532,741618737,825844528,959198260,741618737c825830448,808203316,811806764,825505580,876034100,942421297c842544692,808202296,808859180,942813238,824979512,892810036c926364984,942957366,876099129,741488953,942813490,909522482c942421816,875968560,875575096,909261100,926102064,942420531c892352821,842413881,892483628,875574072,828585013,959525176c959853109,942746674,959460657,943076150,959461676,892352050c925643833,876032308,909456697,909261100,858862896,942421559c892352821,842413881,892483683,875574072,942421045,959656497c808597047,892811308,825308214,824980019,825504822,925905721c942746678,926298416,909193525,825700652,842019633,1664365617c825636401,909653556,841757239,842543665,943077174,841821240c892351536,959985714,875637814,943011635,909588277,808726828c926496816,741749557,942813490,825636402,828583988,925905203c859122738,892941111,859319346,943077432,741354545,876163380c741617715,842228528,808990263,875705644,741554482,741354544c875835705,962801708,741618737,875835705,959197228,741618737c1664101424,858929464,925972531,808987702,859123769,741618482c859255348,741816121,909192240,808858421,842347316,842084908c926298680,1664628790,808530737,908866103,909325621,909521196c943076401,741488438,942813490,909588018,824981560,942682164c859125561,825371702,909260850,808726838,808726883,926496816c741749557,942813490,825636402,757870644,842543921,926495026c808203831,959525932,875574068,929247276,892678196,808204342c842543404,875968821,741487408,926102577,842019890,925644080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926102585,741749810c842214448,909259057,1664101428,825833265,808531507,824980530c842478388,808595508,876031029,808597044,741487408,909390646c892941361,808594485,842346549,876032818,842084908,926298680c1664497719,892679725,824981043,859123767,892482097,908930101c876098613,808464684,875311152,943273266,808202292,875639395c959919925,741486903,926102577,842019890,925644080,842413108c842215472,875771436,959721782,841758005,959983927,808202808c842478179,909325366,875641132,741354548,875835705,808202284c909193571,842282796,942815026,824980016,825700658,926366003c908865580,909325621,892810796,942682672,825778992,876098354c741750066,858994233,859124025,876031026,942749233,741815095c943010360,842347572,892939320,943272249,741357106,909194295c859256881,842556215,808663093,741880884,842543160,825439024c825764918,909129777,741619255,892678712,943011120,926428208c875769910,741355569,875705401,959590706,876110647,875836722c741488950,842543160,959590960,808987702,959789112,741357617c942814265,858927921,842542136,959920436,741486901,942815544c858796081,842621750,875967286,741619769,959591481,909326133c926428214,960049206,741945905,875639863,892942392,876162099c858863666,741357876,892940345,942944818,876176178,825373746c741749048,959788856,909457462,926428208,892810549,741751088c842608697,808530230,842607664,842019126,741619248,875705401c859123762,959996721,842347314,741421624,875705400,943207217c959982641,859321394,741880374,892679992,925905975,842542130c892876088,741552432,892941625,925971762,892953398,859125817c741945393,926037049,926299700,892939316,808858681,741815606c808662073,892417591,892939312,825635897,741750582,858929464c892351029,842621744,859059765,741552952,808859448,808661555c809053240,909456441,741816630,842608697,808530230,892873776c842414136,741751096,875705401,892678450,959996729,842347314c741421624,875705400,943207217,959982641,859321394,741554230c892679992,925905975,876162098,825373746,741684272,909718841c959723061,809001783,926496056,741815344,942815544,808661297c842542136,942682933,741617970,959722040,825241656,842542137c875574581,741487160,959787577,842478896,876176177,909391666c741881654,842412601,825505849,809053238,859386169,741683765c926233144,892743728,876096562,959524914,741552950,875968049c909456947,946026289,859190578,825242678,959461676,892548406c942421557,892809524,959656503,842283052,909325365,959198518c925905716,876032311,825505836,842084920,946024500,892547641c909325617,959789356,926234681,942421041,859190583,875640887c859060524,909193520,959198515,943012144,926364216,942684204c943075895,962803762,959723058,909195318,825505580,892941367c959199029,825766452,809055283,892483628,875967286,942420528c943011890,943208755,892483884,842346553,946025264,842086709c942880562,842610732,825308217,942420273,825440565,909390649c859060524,876033840,925643315,892547380,892613940,909588524c858994225,929247288,825635124,892417847,842283052,892875314c942422066,960051248,859189808,892811308,909455415,925643828c892678452,842544180,825505580,892613939,946025524,859321655c892352309,842414380,925970488,925644848,825635124,926103352c892811308,926233400,959198512,959527221,942813751,825505580c926429494,828585779,825505334,842281264,892873780,959592760c741619252,959787577,859124279,808987697,926431544,741486647c825832760,909587250,876031033,942749233,1664235572,842609976c875771189,876031032,909195313,741421617,825831481,875704889c808987696,943011896,741421620,858928184,825440052,876096566c876097586,1664626745,842412601,943077433,909192240,842413110c809056056,942684204,925905717,959199027,909654064,858796342c959461676,909455923,959197490,842348848,909717809,859060579c875968304,925643056,942944564,942879800,842283308,875770168c959197241,943012144,942747704,875706412,892418105,959197238c943075892,875966770,959789155,892678705,942420278,926102834c842020657,959461676,942683698,942420021,842479664,942880822c942684204,943075895,959198008,959723058,909195318,825505635c892941367,959199029,825766452,809055283,892483628,875967286c925643312,926431029,875836976,842283052,959657013,959197490c959723058,909258805,942684259,942878770,959197491,842348853c842217781,892811308,808728373,959199286,875706674,909586999c842610732,825767734,942421561,808597552,842281780,842283107c875770933,942421040,909718839,825374776,825505580,876034100c959199280,808531506,926364978,842283052,943272240,959197241c875967794,808988724,842283107,825438516,942422064,825373236c842478645,892811308,875640631,959198771,842479925,842544945c942815276,842348597,959199542,959658288,909261105,859060579c876032050,959198519,876032564,943142454,959461676,892876853c959198259,842348848,859190321,959461676,959527219,942421553c926233911,892549172,875706467,892418105,959198261,909261104c926429232,892483628,909325362,959199545,858928690,858797617c909588524,808596272,925644085,842281268,875901235,959789155c909259315,942420791,876163641,842151473,942815276,926234677c942420536,825242164,892875577,959789356,875641141,942421303c959984951,808859961,892483939,925972281,925643574,842281268c959984434,959789356,909391160,942420276,892483893,926037558c842610732,909130032,942422327,859321655,842348343,892811363c825242678,942422065,825635380,842217264,909261100,825767473c942422321,942682681,859125305,892483628,876163123,942420281c825635385,942881075,842610787,825571128,942421808,959920181c909127991,825505580,825767988,959197496,842348853,825637174c959789356,959789113,942421559,943273010,859387696,842283363c892613689,959199542,892614960,942946614,959461676,842152241c959198516,825702704,876098872,943011884,909652537,942422072c926429753,842346549,892483683,959592243,925644855,942944564c859124023,842610732,943077176,959199540,842086704,808465720c942815276,808859701,959198259,892746032,808989234,959461731c959854645,959198521,825833781,959459639,909261100,808530740c925643826,876163380,959592758,909261100,892481585,925644088c876032308,808532025,842283107,875835698,959199284,892483888c926232633,909521196,825241908,741880372,943010360,909259571c808987701,825439544,741814325,959722040,859123768,876110640c943141938,741881907,892874808,808793401,926428216,825438262c741945904,892874808,875575097,876031028,926430257,741879860c859385913,875966521,959996726,825506098,741422643,892874808c942945337,876096565,909390642,741946421,808859448,825766451c876096568,876097586,741879865,842412601,943077433,909206320c959722550,959526711,842610732,926496566,942421298,943273010c859058225,959789100,926102065,942421814,942944825,926494770c942684460,825242425,946024752,959460919,858863160,942684204c909391412,942421048,825439543,842346801,859060524,842217266c942421558,808597552,842609202,892811308,859386678,962803001c825833781,892483897,825505580,959854644,959198000,808531506c926364978,842283052,943272240,959197241,875967794,808988724c842283052,825438516,946026544,825373236,842478645,892811308c875640631,959198771,842479925,842544945,825505836,808990007c959198512,943274293,926038323,942684204,942813234,946026544c926167604,959918392,959461676,859124275,942421558,875967799c842215729,825505580,892613939,942422068,859321655,892352309c942684204,842149938,962802744,959527216,825701683,842283052c926038066,959198777,825766452,909258805,875706412,808466489c942421553,808924466,943011376,909261100,808859187,962802480c909654064,808990005,959461676,909455923,942420274,825766457c909719344,842283308,909260854,942420535,926364978,842611000c909588524,859322672,929248309,892809524,909520944,943011884c842283321,942420787,842086709,892481588,909588524,808530736c959198770,876032564,858993209,825505580,808792376,962803001c825242420,808858416,842283052,892810291,942420535,859386425c808596281,859060524,842151730,925645108,892547380,909127991c959461676,842283313,946025785,892483893,825767990,842283052c842413365,942421297,909522992,859385907,825505580,942684216c942421048,875901492,808857907,892483628,809055028,946025522c909587762,942750004,959461676,926495281,925644599,825635124c892678713,842610732,926431030,959197745,825242420,808595761c909261100,842543668,946026544,909587767,808532281,825505580c892679475,942422326,808924471,825242677,959789356,925907253c942421552,825308727,926168624,892811308,926298936,929247794c942944564,808794424,842283052,825439285,959197238,959789365c808859952,942684204,926365753,959197744,943143221,842084665c825505580,909587763,962803505,825766452,892744244,943011884c959918649,942420274,875901492,909324594,959789356,875573817c925644339,942944564,825243958,842283308,892678456,946025524c959920181,825765942,842283052,925970998,942420021,909718839c909652535,825505580,926495030,959199542,959789365,825766961c959461676,825635379,962802483,842282546,875639352,808859948c842609712,925644336,876163380,892352821,892811308,943272758c942420790,876163641,842609458,909588524,808597041,946026809c909654069,909522483,825505580,943142195,942421559,876163641c892613424,842283308,942945337,942422065,925972023,943141174c892483628,926103347,929248820,876032308,942944313,959789356c943208503,959198773,892614960,842413111,909261100,842543668c942422064,825766457,959722800,825505580,808531255,946026552c808858164,926496312,942684204,842019637,942420019,808858164c875968055,842283052,825831728,925644338,825635124,942944825c892811308,875900983,946024752,842086709,842413875,959789356c926300473,942420274,875770420,875639607,825505580,909193780c942421042,808924471,808465461,859060524,842477618,962803505c943274293,825505330,959789100,858862131,925643833,943206708c876032816,842610732,960050998,959197753,809055538,892811573c842283052,825373749,946024499,926429753,943206454,825505580c875705653,942420531,876163641,892483121,892483884,925972281c942420534,892940857,943272755,959789100,943010353,929249073c876163380,859386677,909261100,808923952,959199540,959591986c808466233,842610732,859386681,942421553,892876848,825767480c825505580,909455672,946026032,909522992,859254834,842610732c892809524,942420281,859386425,842085177,892483628,943010614c925644601,892809524,842544432,943011884,876163641,946025526c892547641,959590449,842283052,925970998,942421044,892352821c892745529,825505580,959591733,942420533,892876848,942945337c942684204,892417590,946025781,892352816,808727091,959461676c875967796,925643060,825766196,808662582,842283052,909652022c942421817,859125808,808661552,842610732,926103352,946026039c825504308,909324596,825505580,808531255,942421561,808924471c825242677,842610732,876099382,959197237,960051509,959592246c842283052,859255859,929248305,842281268,875705905,892811308c875900983,959197232,808596276,925970999,959789356,909260857c942420276,842217781,876163889,825505580,842282293,946024499c926298681,842611001,892483884,959787065,942421303,909194807c943271986,892483628,926103347,925644340,943075636,842478132c959461676,943206711,962801972,842479925,825634867,959461420c925970480,959198008,959723058,909455414,825505580,859124024c959198260,825766452,875836725,942684204,842085942,946026297c875901492,909324594,842283308,959592502,925643571,825635124c808925495,959789356,808596023,942420020,875705650,909456945c842283052,825373749,946026291,926233911,825767220,825505580c825702452,959197238,943143221,926364983,842283052,943208244c942421561,925972023,926363958,959461676,909195571,929248822c943206708,875902513,842283052,909259060,942420272,808793394c959723573,959461420,842216752,942422067,942881077,959852854c825505580,926103606,962802998,858928690,875835699,842610732c926102583,942422066,959460919,842413366,959789356,959722037c925643825,892678452,808794418,892811308,808990265,962804020c892614960,926169398,909392172,842412592,942422328,959527221c943142192,892483628,909259826,959199287,909392181,909588017c842610732,876098613,962803248,842281524,926233905,842610732c892940344,959198258,892746037,858797366,842283052,808663090c959197749,842217776,892744501,959789356,892877105,962803761c809055538,909195061,909588524,858927920,942420273,808793394c909326389,842283052,959723568,959197234,825439797,842348083c942684204,825767224,962803766,842348848,909717809,842610732c892613687,925642800,825766196,842544436,859060524,858796336c942420022,859321655,859059253,942684204,926365753,946025520c959920181,808465974,942880556,808464690,942422329,875901492c808857907,842283308,926101816,824980532,842477874,942946101c895692844,858796598,909326134,842084908,909521464,741816374c808597045,859256371,825371702,909260850,926430774,825831724c842283321,741750070,926102577,926234677,828585527,960049465c892744244,875637814,943011635,909588277,842283052,859191605c959197749,842348848,942749489,825505580,825374005,942421559c959789104,909195319,959461731,859189811,959197753,960051509c875706166,892483628,808466229,925644857,825635124,825505592c842283052,959460657,942422070,875770420,926102328,909588579c892746032,942421558,959460919,909653303,825505580,943273784c942421302,876163641,892613424,959461676,825243955,942420019c858797623,942813233,959461731,859126065,925643569,825635124c925906233,909261100,842609204,942420020,825504308,808661300c842610732,943142968,942421302,926102834,926495795,825505635c875902009,942420272,842086709,808989236,959789356,942814520c942421301,892352816,808727091,942684204,825767224,925645110c892547380,909457462,892811363,808924729,959198003,909325874c960050739,942684204,926365753,959197232,943274293,909588789c825505580,942944568,942420531,959789104,909325622,892811363c943207222,942421043,875575600,876034353,842152236,876164407c959199287,859126067,876099126,959459628,808530737,808204597c943011171,808532280,841758768,842543665,943076918,892677175c825833528,741879856,942813490,909522482,824981304,892482361c909456690,875637816,943011635,909588277,859386211,892482866c741881397,926102577,926234677,959198775,808925493,876097849c943011884,842283321,959197235,808989238,859257137,892811308c842215481,946025272,875901492,842346803,842283052,925905206c959197747,943012144,959460663,959789356,876034353,942420537c942750005,926233913,942684204,808726578,962802488,892746032c808990514,909261100,943142449,942422325,859125813,942881075c909261100,926169396,942420791,875574839,925905205,942684204c808925493,929248308,942944564,942683191,959461676,909130035c942421556,876163641,825635633,842283308,926365496,959199540c909392181,926167344,942684204,808465974,946024498,842610741c808857911,842283052,909522740,959197488,943143221,926429240c842610732,842543160,942421556,892483893,825701174,842283052c909130036,946024760,809055543,925904946,842610732,842543160c942420532,892483893,825701174,842610732,842543160,942421812c858797623,926430515,842283052,892745524,946026297,809055543c925904946,959461676,960049461,942420274,808924471,859256374c942684204,808465974,959198258,943012144,892351799,909588524c825570352,946024497,926102834,859322674,942684204,808465974c959197490,959789365,909456432,842610732,842543160,942421300c825766457,858798128,842283052,892745524,946025017,809055543c925904946,959461676,960049461,959198002,909325874,942815028c892811308,875902521,959197753,959527216,808596277,942684204c825505590,962802992,959789365,909456432,942684204,808465974c942422321,842610736,959459892,942684204,808465974,942420274c808924471,909587252,959461676,960049461,946025010,808924471c859256374,959789100,842545201,942421815,859125808,892745521c959789100,942880050,959198769,809055538,942946612,909261100c842084659,946025778,859059506,825635384,859060524,859060016c959199029,909325874,926366004,842610732,842543160,942422324c892483893,825701174,959789100,842545201,962804023,809055538c825505590,959461676,875903029,959199285,959789365,808859952c842610732,859386681,942420529,959460919,959723575,909521196c926495796,1664497465,842412601,875639603,959982644,875640370c741882161,825636664,959459894,892939320,808597817,741881649c892417079,842150965,808987702,809056568,3223600,892613120c959461676,926036533,416364595,0,589299712,2128266687c589299712,2128266687,-1307574272,1437585776,-1307574272,1437585776c942407680,892352816,876098101,842610732,960051248,946025520c808924466,892809521,959789100,808532273,942420793,909391920c808728884,959461676,859124275,925642806,892678452,825438772c909588524,825833776,946024754,858797623,926102323,875706412c892418105,959197494,858928690,943208498,892483628,875639608c942422327,842348592,909392184,943011884,859191607,946026803c876032569,909193269,959789356,859256118,942421297,859190583c959983673,875706412,892418105,942421813,892352816,960050997c842610732,808464696,946024756,842348592,892614968,943011884c859191607,959199539,825833781,926101816,959789356,842478902c942420022,859190583,959983673,875706412,892418105,946026293c942813748,842544945,959461676,959459893,959198772,876032564c892810806,942684204,808923703,959198009,876032564,926366008c892483884,808923193,946025268,959920181,892744503,875706412c926496569,959197494,809055538,808464949,842610732,909326388c959197747,959527216,942944818,959461420,808858928,962802741c959591986,842150968,859060524,842151730,942421555,892352821c925906233,825505580,876099636,942420531,859321655,926102071c859060524,959460401,962803505,842348853,859387955,959461676c892482870,942420787,825635380,825438768,892483628,959525938c959198517,943075892,842348851,825505580,825309240,962803763c842479925,959984178,943011884,842283321,959197235,875967794c825634867,909261100,909588017,959199536,926036788,858797362c892811308,825243447,946026037,959527221,825505840,825505580c858927668,942421816,808924471,959919670,959789356,842152245c942421812,909654069,808465968,959789100,808858161,962803766c825833781,842282552,959461676,825308722,942421301,825504308c808794162,959789356,842545457,959198006,809055538,909195061c892811308,859123767,946026809,892416564,808466224,942684204c926299700,942420276,892809524,909195062,842283052,909391920c942421813,808924471,876099636,892811308,943141686,946026544c808924471,859189558,842610732,808531251,942421042,859321655c859320887,942684204,959723060,959197237,909654064,960049206c892483628,943010614,946024761,943075897,808465712,892483628c959657779,942421561,926429753,808530231,825505836,842544439c942420534,875901492,892745267,959789356,859059512,929247289c892547380,875836724,741880876,741354544,1664101424,741354544c741354544,1664101424,741354544,825701683,808595767,892088364c876164657,943077687,842084908,909521464,1664563254,959852853c909719348,825371704,909260850,926430774,808202284,808202284c808202339,808202284,808202284,2128266496,-1242562560,1437585776c349241344,0,587202560,2128266687,587202560,2128266687c-1240465408,1437585776,-1240465408,1437585776,842203136,875771436c959721782,959198517,809054264,942748473,825831724,842347065c741947184,858796082,959461687,824979509,825767478,926102328c1660944438,808529969,842543159,824981557,341914679,0c587202560,2128266687,587202560,2128266687,-1233125376,1437585776c-1233125376,1437585776,824967168,942747703,943141686,925983540c909652272,808728889,741488172,876033073,808465973,757870636c842347825,808531001,841758261,842543665,942682934,892756792c741749557,841821232,959657010,875967029,859058476,892876087c741553975,1664101424,859124013,942747699,741486897,942813490c808662578,808204344,757870636,959591729,808989747,841758265c842543665,942682934,825058104,909455925,942684215,825371696c909260850,943206451,892415276,942881073,875705910,842084908c859189816,741881904,825569581,943076916,741487408,942813490c808662578,761477176,959460657,825569844,841757237,842543665c942682934,825044024,842346549,876097587,825371704,909260850c943206451,892415276,942682672,808595765,842084908,859189816c1664628784,959721773,842283062,741356594,942813490,808662578c824981560,892743991,825833521,875637810,943011635,859256629c825700652,859058231,741355570,926102577,926234677,828584759c808923447,808596276,875637808,943011635,859256629,859122988c859256628,741357111,926102577,875903029,757870899,942880567c942684468,875637816,943011635,892744501,875770467,808532024c824980530,892810036,926364984,858926132,859124790,741881912c926102577,926234677,757871671,808925492,842020146,825371700c909260850,926494771,959524195,808465976,875837746,842084908c859189816,741751088,959919921,926364985,824979510,892810036c926364984,841821235,892876085,875836722,859058476,892876087c1664300855,909389874,943011896,824981560,808661299,942880050c842083380,741750320,859122736,825505840,1664101430,859125046c892415030,842217264,926231608,859189552,859188274,808531765c926166070,875705400,909519920,943141944,909599538,842544950c842476592,909130032,909519921,858929457,842476597,858798384c842476601,926233655,943074358,959656248,943088437,959656248c842476598,925907248,808594481,959721525,943076144,842084908c926298680,741750839,892742704,1664496437,858796338,909455415c908865580,909325621,859386156,892745785,959523894,875967288c942945843,859189548,892547636,1664366897,926101554,842086198c824979512,926103095,808988723,892415024,925906489,808858681c942684204,892614196,942421040,825702706,942813488,959657260c875639089,828586295,960049465,859190576,808594485,859255605c842477873,825505836,926167089,942420276,909391920,959854901c959461676,926103857,892088887,825309491,842478641,943206755c960050486,741423415,859058744,875902770,859122736,825307449c741947188,808661041,909260851,942422328,959789104,842543671c943206700,875901233,1664497968,808661041,926233906,942420785c808662578,909260853,859060268,926038064,925644345,909325620c942815286,942684204,959919416,942421552,942880050,808988728c825505635,892679475,942421047,892876848,909130039,875573548c825504818,741356085,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09325110c825700707,925905205,741881907,842348593,842347065,824981041c875575097,926300471,875899959,875704368,741422137,876032056c926430513,808528946,808923185,943010360,859059555,892352309c824979509,909128496,909195316,942746677,825505331,808662835c943075628,858994228,741750579,876032056,909258803,926231600c926430515,1664628788,875706679,858928951,942746673,926496822c875640368,825766188,892548665,741881136,808529969,926233143c824981810,842281782,909520946,925969458,808857904,875639858c943272291,959788595,741684022,825767985,808597297,824981042c808662329,943208246,808528951,875966515,926234167,825505580c825569844,824981048,842216496,858994231,943285046,858929200c741881400,876099121,875902265,824981049,926364720,960051508c943270966,858929200,741881400,892876849,959525684,824980274c808925240,876099376,892429109,741553977,892939312,842478128c741354544,825767217,909260082,824981552,892810036,875771192c942760758,858929201,876099376,859058476,892876087,741881139c926233909,942814516,859058476,892876087,741816371,926298413c859256374,741618224,926102577,875903029,761475123,943206449c942748212,824981560,892810036,859059512,959523888,859125561c808989239,859058476,892876087,741815351,926036018,959788089c824980536,892810036,876033336,808608567,875706681,842346809c859058476,892876087,741815351,892811565,909457201,875637816c943011635,926299957,926493996,892809525,824981558,892810036c909587768,943153975,925907253,741486903,942813490,808662578c925645112,926298425,808990772,842084908,859189816,741947440c943012151,942750006,825371700,909260850,959983667,808466531c875771440,841758776,842543665,942682934,808987705,858994483c741617717,942813490,808662578,942422328,926496816,876098358c842084908,859189816,1664694320,858861869,909456950,741619763c926102577,926234677,908867895,959853875,808202809,892679724c841758259,909260337,912472120,808990772,925643830,892548145c925644083,909521717,925644344,809054258,925644599,909521717c908867128,825701683,862140464,926167344,925642807,842086196c925643824,943208759,925643064,809054258,858535222,926167344c925645109,959919920,912471861,858863672,925644856,926298933c892088885,892941108,908867896,808924467,908867129,842608950c942422068,808925493,942944817,808662627,942946358,892088364c876097587,808203825,892679724,824981043,808859193,912470072c808990772,925643830,892548145,925644083,909521717,925644344c809054258,925644599,909521717,908867128,825701683,862140464c926167344,925642807,842086196,925643824,943208759,925643064c809054258,858535222,926167344,908867893,842608950,929247282c842149942,908867129,943010104,925644594,825242675,824981810c841756976,926101553,741750064,892756784,741749557,909392177c842608948,943272236,859059763,741880886,875771441,825570098c841757753,909587248,942813495,925969456,859255606,808466480c959787363,959918134,741357108,876097592,808793142,842542132c808531769,741880369,825832245,943141681,959523890,809056561c892548661,892351020,825440051,1664235313,825308216,876033072c808987697,892744760,741946937,825831481,926364473,859122738c825307449,741488436,909654065,926497077,942420281,842216498c808727863,959657315,926101809,824980024,858796848,943075896c808987705,926496056,741488690,825767985,808727857,824981049c842019632,825701685,808528947,825833015,809055285,892483683c808990771,925643064,892547380,876033333,925905196,892418358c741815605,859124280,942684216,876031026,892678961,741619509c943206456,809056053,808543030,875835956,808596785,859386156c825307699,741751089,842020913,959788596,824981552,842610232c942683698,959523893,842478389,825637169,858796332,926232624c1664170032,859126065,842413616,925643831,943140921,825636406c808991020,825700920,824981561,842412856,909194801,959523894c909587763,926496052,808991020,825700920,828586041,875704377c859320885,959523896,892940600,942879797,959984940,876032563c824981301,842216496,858994231,925969462,808531249,943207223c892875052,892483890,1664495922,808925489,909719348,892090167c842018868,825506100,925906988,943010100,824980023,925905200c892483632,875899960,808924467,741356853,808661041,825766966c828585270,875967288,859255601,925969456,892483638,842478643c875836716,943274292,942421297,808794416,842086712,825241900c942683952,741881138,892417841,859254833,828585271,825243449c960050736,808528945,876033844,842479928,876032300,825636408c741356088,942749745,825307701,824980792,925905200,859256114c875899955,825243443,1664234038,959854385,942815025,824981556c926037304,892482873,876031026,825570097,741816633,925907255c943274294,959523892,808989240,842019127,892875052,926365745l1664365364,909326641c926298672,824980530,942815289,808531760,909192242,858928179c876163381,858796588,825701943,741357618,959983668,741355570c842228528,909259057,741354548,859125046,825830454,875574583c943273004,909326128,859125548,892614454,959459939,943075895c892548652,842477623,892548652,909127991,926168876,925905457c875771692,959590704,875573548,859255395,926234674,741354548c875903033,859321398,875637810,858928947,825440313,875837228c808464950,908866099,825635891,892680500,875836771,892941108c824981557,926233401,959918389,808528953,825438259,892548152c825831724,926366008,741749304,842348593,842414391,824981301c892877113,909521977,942760752,943143220,842543664,876033324c808465716,824980787,942945078,892941624,909192249,892941368c892874809,808991020,892680248,824981555,926102841,842414129c909206329,808662067,926103344,859189548,825569330,741553975c959854641,859386676,892089908,842086707,909391924,859386156c842545205,741422904,842217009,925971760,828584759,876164664c875772211,959917110,859322160,741750832,942684217,859255353c943270964,892876848,741486646,808661041,808661301,824980529c859320632,909390386,959931190,859322160,741815347,942684217c859255353,943270964,892876848,741945398,808661041,808661301c824980529,859320632,909390386,959917110,859322160,1664562227c942684217,859255353,925969460,808532278,892941624,960049452c825308728,741945656,942749745,892744243,824981048,808727350c942879544,926231609,876032055,574108208,1818846752,1819239276c574452335,1667329122,1931485803,1802465908,574448741,1864376934c1819042106,1852405615,1819043171,577118781,2037674784,574449004c1769172848,1852795252,1935827258,1953852527,1701591909,960132198c993015353,980447092,909455665,1684633403,825911412,1701329715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195257634,1835102817,577007215c82933536,0,482344960,2128266687,482344960,2128266687c0,0,0,0,1030946816,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980892734,2000436848,1917874234,980892734,1919252079,2003790950c1668183376,980885620,1030513014,1818322466,790783347,980892734c1768188258,1983543072,574450785,1043276336,1933211452,1768120688c1998612334,1717920314,1030058607,539111458,1717647991,1030907252c926036258,980885538,1701734764,1701606738,1969300029,539127668c1768700535,574449006,573715763,2000436783,1684957498,1815770912c1031038565,859386402,980885538,1751607666,824327540,1998594617c1851877434,1735289191,808526397,1010708258,1667906167,1983543072c574450785,1752461154,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952671090,1029990688c1634235170,811558256,1145643042,1750278717,543518817,926038324c1663050294,1685221231,1702521203,909255229,825700408,875637814c875574070,1634738210,574449780,808202348,943075948,909195056c845951020,925906998,824981041,808662580,741370932,859190321c539112496,1819044198,1869377379,589446514,811741750,539125350c1869771891,1029989739,539125282,1818311279,1769434988,1818583918c1713519980,1953701922,1030057081,1936683042,1869182057,1650539118c1970040691,1815831924,980706917,1950037813,960131183,2000368946c1752458345,842150970,1701329712,1952999273,926036538,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681466146,808478260,1010708258,1953708662c1701539698,1819239200,574452335,909390627,573858101,1768909344c2037674862,574449004,1853190002,1696604772,1633903726,1713519984c578052460,2000436783,2000302129,544235890,1701869940,1869488701c790783342,1982807102,1118859834,0,9437184,0c1169162240,1437585774,1169686528,1437585774,1169686528,1437585774c-853540864,1437585776,-853016576,1437585776,-853016576,1437585776c-662700032,1437585776,26345472,0,1019215872,1437585774c1020002304,1437585774,1020002304,1437585774,-226492416,1437585773c-225705984,1437585773,-225705984,1437585773,0,0c0,0,787873792,1437585763,2162688,0c-1529872384,1437585433,0,0,3276800,3145784c7405568,0,-1140850688,1437240207,0,0c0,0,0,0,0,0c0,0,0,0,889192448,539112545c28522,0,-568328192,1437585776,-1742733312,1437585778c131072,790787073,1814036542,1437585773,4259840,0c1784152064,2128267706,0,0,0,0c1787297792,2128267706,-1336934400,1437585287,-1337982976,1437585287c0,574450785,3239778,0,65536,524288c5242880,7536751,7602281,7274601,110,6422625c6357058,103,4259840,0,213385216,2128266137c131072,0,1179648000,1437585774,-1907359744,1437585769c-1906835456,1437585769,-1906835456,1437585769,0,0c3211264,0,-255852544,2128267686,-1508900864,1437585436c0,65536,-378535936,1437585776,1400897536,2128266140c3211264,0,-255852544,2128267686,-1506803712,1437585436c0,65536,0,0,1661468672,2128267688c2162688,0,-1758461952,1437585778,0,0c2097152,0,4259840,0,213385216,2128266137c131072,0,-409993216,1437585776,925892608,1437585774c926416896,1437585774,926416896,1437585774,0,0c4259840,0,65536,1245184,2097152,2883630c3801147,6291501,4128807,6225953,2228285,8192123c2687016,6094939,0,0,2162688,0c1968701440,2128263086,0,8060928,2097152,0c2162688,0,131072000,2128267711,139460608,2128267711c-525336576,1437585776,3211264,0,1959264256,2128263086c0,8192000,131072,6553601,24942,0c264110080,577074028,4275759,0,213385216,2128266137c131072,0,-1064304640,1437585779,1161822208,1437585774c1162346496,1437585774,1162346496,1437585774,0,0c3211264,0,-770703360,1437585365,926941184,1437585774c1161822208,1437585774,-838860800,1437585776,3145728,0c3211264,0,65536,655360,4259840,6488174c7274600,5505138,7340153,101,1634083389,577074028c2178607,0,637534208,1437585283,0,0c842334208,48,2162688,0,0,0c599261184,696254464,11,731520,4259840,0c0,0,0,0,0,0c0,18546688,0,0,0,0c31784960,26870090,154206210,0,-262144000,2128267686c920649728,1437585774,921174016,1437585774,921174016,1437585774c1213202432,1437585359,1212153856,1437585359,65536,1437532160c916455424,1437585774,917504000,1437585774,917504000,1437585774c-65536,32767,-65536,32767,0,0c0,0,-65536,32767,-65536,32767c0,0,65536,0,-600834048,1437585776c-599785472,1437585776,-599785472,1437585776,-438304768,1437585357c-1226833920,2128267026,-816840704,1437585776,-349700096,2128267686c-624951296,1437585776,0,0,100,1437585433c47185920,52910,7471104,65537,144703488,1437585774c0,0,0,0,0,0c0,0,0,0,0,0c-438304768,1437585357,0,0,1063256064,1437585359c0,0,1772617728,2128267706,0,0c0,0,1775763456,2128267706,77594624,1437585774c0,0,-607125504,1437585776,0,0c0,0,-847249408,1437585776,-267911168,2128267686c0,0,-790102016,1437585776,0,0c0,0,0,0,-2147418112,-1c-2147352577,-1,1705050111,2128267701,0,0c-1932984320,2128267533,65536,0,1744830464,2128267355c-789053440,1437585776,3276800,0,-1107296256,1437585749c0,0,0,0,0,0c-530579456,1437585053,264634368,0,-754974720,1437585749c131072,1437532160,3276800,0,0,16894197c-65536,6619135,100,0,1310720,2128216064c0,0,-200802304,1437585747,0,0c-1752694784,1437585778,0,0,0,0c2050490368,2128267786,2097152,140050432,67043586,2128267509c0,0,-1210056704,1437585272,-1211105280,1437585272c0,1437533183,265158656,0,998244352,2128267509c-1188036608,1437585071,264044544,0,916455424,2128267509c-1188036608,1437585071,265093120,0,878706688,2128267509c-1188036608,1437585071,265158656,0,981467136,2128267509c-530579456,1437585053,264044544,0,899678208,2128267509c-530579456,1437585053,265093120,0,861929472,2128267509c-530579456,1437585053,265158656,0,994050048,2128267509c-1188036608,1437585071,264044544,0,912261120,2128267509c-1188036608,1437585071,265093120,0,874512384,2128267509c-1188036608,1437585071,265158656,0,1002438656,2128267509c1370488832,1437585056,264110080,0,920649728,2128267509c1370488832,1437585056,265224192,0,882900992,2128267509c1370488832,1437585056,265289728,0,-1096810496,1437585749c396361728,1437585279,266010624,0,-1109393408,1437585749c-530579456,1437585053,264765440,0,975175680,2128267509c1397751808,1437585048,264896512,0,887095296,2128267509c1397751808,1437585048,264962048,0,849346560,2128267509c1397751808,1437585048,265027584,0,939524096,2128267509c-530579456,1437585053,265879552,0,-759169024,1437585749c-586153984,1437585053,265879552,0,-754974720,1437585749c-601882624,1437585053,251658240,0,979369984,2128267509c-516947968,1437585432,264437760,0,895483904,2128267509c-516947968,1437585432,265486336,0,857735168,2128267509c-516947968,1437585432,265551872,0,-1099956224,1437585749c-530579456,1437585053,265682944,0,-778043392,1437585749c-530579456,1437585053,264175616,0,924844032,2128267509c-601882624,1437585053,264568832,0,931135488,2128267509c-530579456,1437585053,264372224,0,968884224,2128267509c-530579456,1437585053,263979008,0,943718400,2128267509c-530579456,1437585053,264306688,0,-767557632,1437585749c-586153984,1437585053,264306688,0,-763363328,1437585749c-601882624,1437585053,264306688,0,977272832,2128267509c1370488832,1437585056,264241152,0,891289600,2128267509c1370488832,1437585056,265355264,0,853540864,2128267509c1370488832,1437585056,265420800,0,-1106247680,1437585749c-601882624,1437585053,264830976,0,1045430272,1437585433c-601882624,1437585053,6619136,196608,-729808896,2128267529c-586153984,1437585053,69992448,0,-778043392,2128267529c-1188036608,1437585071,260964352,0,1136656384,1437585433c1097859072,1437585433,1469710336,16,1562378240,2128267529c-601882624,1437585053,67698688,0,1560281088,2128267529c0,1426063360,0,0,0,51465c-601882624,1437585053,67305472,0,1566572544,2128267529c-899678208,1437585432,258539520,0,1551892480,2128267529c-1188036608,1437585071,66715648,0,1595932672,2128267529c-586153984,1437585053,67108864,0,0,2128267529c0,0,0,0,0,0c0,0,0,0,-2147418112,-1c-2147352577,-1,58195967,0,15859712,0c983040,1437585432,1218445312,2128267711,0,0c-1996488704,2128267509,262144,0,1943011328,2128267030c-816840704,1437585776,0,0,1560281088,2128267529c0,0,0,0,1704984576,2128267701c0,0,-1993867264,2128267509,65536,0c-772800512,2128267027,-816840704,1437585776,6553600,0c-587202560,1437585053,-65536,-1,1526792191,1c1704984576,2128267701,0,0,-1990721536,2128267509c65536,0,-994050048,2128267027,-816840704,1437585776c13107200,0,50331648,0,0,0c0,0,0,0,0,0c0,0,0,0,0,0c0,0,0,0,0,0c-868220928,2128267032,-459276288,1437585776,974127104,2128267033c-459276288,1437585776,-778043392,2128267032,-459276288,1437585776c-1498415104,2128267034,-459276288,1437585776,0,0c0,0,0,0,0,0c0,0,0,0,1523187712,2128267520c-868220928,1437585432,37814272,0,-605028352,1437585776c0,0,1237319680,2128267711,-438304768,1437585357c0,0,-657981440,1437585776,2084831232,2128267509c65536,1426063360,327680,1,-138412032,1437585420c0,0,0,0,0,0c0,0,0,0,0,0c0,0,0,0,0,0c0,0,0,0,0,0c-727711744,1437585436,-342884352,1437585436,76546048,1437585437c-577765376,1437585436,0,0,0,0c0,0,0,0,0,0c0,0,0,0,0,0c0,0,0,0,0,0c0,0,0,0,0,0c0,0,0,0,0,0c0,0,0,0,0,0c0,0,0,0,0,0c0,0,0,0,0,0c0,0,0,0,0,0c0,0,0,0,0,0c0,0,0,0,0,0c0,0,-577765376,1437585776,-573046784,1437585776c-569376768,1437585776,-349700096,2128267686,-624951296,1437585776c0,0,100,0,1023410176,1437585433c0,0,17891328,0,-1776287744,1437585387c2050490368,2128267786,327680,196608,131072,0c0,65536,0,0,0,0c0,65536,0,0,15728640,0c4980736,1437585053,2050490368,2128267786,2050490368,2128267786c2050490368,2128267786,2050490368,2128267786,67698688,1437585433c0,0,0,0,524288,0c2050490368,2128267786,2050490368,2128267786,2050490368,2128267786c2050490368,2128267786,67043328,0,0,0c0,0,524288,0,2097152,-65536c-1,65535,0,0,0,0c196608,0,0,0,2162688,0c1181220864,2128267711,1207959552,1437585774,144703488,1437585774c2162688,0,65536,65536,2097152,0c0,0,2162688,0,-1323302912,1437585772c-1761607680,1437585778,0,0,2162688,0c-662700032,1437585776,-1846542336,1437585778,-1994915840,2129841378c3211264,0,-250609664,2128267686,-1521483776,1437585436c0,65536,0,0,2050490368,2128267786c2162688,0,65536,35732,65536,0c0,0,2162688,0,-821035008,1437585776c0,0,-1966604288,2129841378,13697024,0c78643200,2128267711,-459276288,1437585776,0,0c0,0,0,0,0,0c0,0,0,0,0,0c0,0,0,0,0,0c0,0,0,0,0,0c0,0,0,0,0,0c0,0,0,0,0,0c0,0,0,0,0,0c13631488,0,9502720,0,-531628032,1437585776c-598736896,1437585776,1216348160,1437585774,-859832320,1437585776c-856686592,1437585776,-232783872,1437585773,-229638144,1437585773c-509607936,1437585776,-506462208,1437585776,6684672,6488169c3080293,3014705,3080242,6619245,6357108,7340079c6750315,6815779,7536737,6357072,7602290,842334208c1010708258,1852390007,2170980,0,1968701440,2128263086c0,8060928,0,0,2162688,0c-1104150528,1437585433,0,0,3276800,3342392c2162688,0,-959447040,1437585433,0,0c3276800,3407928,2162688,0,1592786944,2128267690c-1238368256,1437585778,-867172352,1437585776,3211264,0c-65536,2113994751,2050490368,2128267786,-65536,-1c-1,-1,65535,1979777024,3240762,0c0,0,65536,0,1966080,0c10813440,0,0,2113929216,3211264,0c-62914560,2128267726,-1527775232,1437585778,-241172480,1437585778c0,0,3145728,0,2162688,0c1968701440,2128263086,0,8060928,0,0c2162688,0,1592786944,2128267690,-409993216,1437585776c-310378496,1437585773,2162688,0,209190912,2128266137c131072,0,-835715072,1437585776,12648448,0c386727936,350973,0,0,1869348864,1853182071c1998615651,1818326586,1634083389,577074028,2000436783,1684628026c980885609,1030513014,788541474,980892734,1077363,543649385c14967,0,0,1631221536,-312445850,1437585773c1098907648,1437585279,-400031744,1437585776,-409993216,1437585776c-548405248,1437585776,-307232768,1437585773,927989760,1437585774c0,0,0,0,0,0c-400031744,1437585776,1043267584,0,3211264,0c-253231104,2128267686,-13631488,1437585358,0,65536c0,0,2050490368,2128267786,3211264,0c0,0,0,0,65536,0c0,0,0,0,15794176,0c-2094006272,2128267690,-298844160,1437585773,-298319872,1437585773c-298319872,1437585773,-2090860544,2128267690,0,0c0,0,0,0,0,0c0,0,0,0,-2088763392,2128267690c65536,926023680,-380624862,1437585423,-809500672,1437585423c0,0,0,0,637534208,1437585283c-459276288,1437585776,-591396864,1437585776,0,0c1774714880,1437585270,0,0,0,0c65536,0,1984954368,1437585774,1985478656,1437585774c1985478656,1437585774,1349517312,2128232050,3211264,0c-247988224,2128267686,188743680,1437585437,0,65536c1818230784,808591933,1010708258,2054371959,3240771,0c-247988224,2128267686,-8388608,1437585436,0,65536c1631846400,1869439346,539124846,1097349751,10580846,0c2066612224,1437240208,744620032,634614955,32006,0c0,0,948436992,2128267701,952107008,2128267701c958398464,2128267701,908066816,1437585774,3801088,0c1730150400,1437585776,1731198976,1437585776,1731198976,1437585776c2118123520,1437585776,2118909952,1437585776,2119172096,1437585776c0,0,0,0,0,0c0,0,33619968,0,1511915520,1437240211c744620032,634614955,1349549318,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62,0,23134208,0c1918369792,2128267706,0,0,0,0c0,0,0,0,0,0c0,0,144703488,1437585774,1226833920,1437585774c0,0,0,0,0,0c0,2000355328,25705,0,0,0c0,0,0,0,0,0c0,0,0,0,0,0c0,0,0,0,0,0c0,0,0,0,0,0c0,0,0,0,0,0c0,0,-1058013184,2128262892,-864026624,1437585073c0,0,0,0,0,0c0,0,0,0,0,0c0,589824,96032,0,374341632,1437585437c0,0,21037056,0,386793472,350973c744620032,634614955,1684634886,1752375869,1600483425,1226842672c1394752836,1701863784,842609696,539113529,1919905635,2053731172c841104741,925906998,942421553,842609464,1634738210,574449780c808202348,943075948,909195056,845951020,925906998,942421553c842609464,942420076,842609464,1768300578,1868786796,1030909804c842408738,1717973090,1953701922,1701539698,1713519972,980361250c1869376609,1668180343,1030515813,539125282,1819898995,1881292133c1953067887,980316009,1869832801,1702131052,1717922875,926235252c1886352443,875901242,1769421625,979924068,808596020,1768253499c980707431,993473329,762278765,1885434487,2037674797,1849320812c996503151,1702112630,1630368888,1869112174,1768766066,1701602404c1869835579,1936683053,1869182057,1869098350,1870293362,1818326126c1818587693,1986622561,1751333477,1042444897,3211264,0c-255852544,2128267686,-1508900864,1437585436,0,0c3145728,0,386793472,350973,2162688,0c1966080,327680,0,0,2097152,0c31522816,0,2141716480,2128267706,131072,0c-851443712,1437585776,0,0,-2119172096,2128267706c-546308096,1437585776,-2115502080,2128267706,-2111832064,2128267706c-2106589184,2128267706,-2102394880,2128267706,-2096103424,2128267706c-2090336256,2128267706,-2085617664,2128267706,-2082471936,2128267706c-2078801920,2128267706,-2075656192,2128267706,-2071986176,2128267706c-2067791872,2128267706,-2062548992,2128267706,1156579328,1437585774c-2057830400,2128267706,1290797056,1437585774,1291321344,1437585774c1291321344,1437585774,6553600,6553600,0,0c2050490368,2128267786,2050490368,2128267786,-544210944,1437585776c1006632960,1349663351,15986,0,1795162112,1437585749c0,0,0,0,0,0c1197473792,2128267750,374341632,1437585437,0,1700948300c-2055184014,2128267706,-2026373120,2128267706,-2020081664,2128267706c-2014314496,2128267706,-2009595904,2128267706,-2004877312,2128267706c-2000683008,2128267706,-1997012992,2128267706,-1591738368,2128267748c-840957952,1437585776,0,0,65536,0c-1993867264,2128267706,-1985478656,2128267706,-1981808640,2128267706c-1978138624,2128267706,-1974992896,2128267706,-1970798592,2128267706c-1967652864,2128267706,0,0,792461312,1047673463c-1871642624,1,-1485832192,1437585797,482344960,2128266687c0,0,0,0,825819136,808203316c811806764,825505580,876034100,942421297,842544692,808202296c808859180,942813238,824979512,892810036,926364984,942957366c876099129,741488953,942813490,909522482,942421816,875968560c875575096,909261100,926102064,942420531,892352821,842413881c892483628,875574072,828585013,959525176,959853109,942746674c959460657,943076150,959461676,892352050,925643833,876032308c909456697,909261100,858862896,942421559,892352821,842413881c892483683,875574072,942421045,959656497,808597047,892811308c825308214,824980019,825504822,925905721,942746678,926298416c909193525,825700652,842019633,1664365617,825636401,909653556c841757239,842543665,943077174,841821240,892351536,959985714c875637814,943011635,909588277,808726828,926496816,741749557c942813490,825636402,828583988,925905203,859122738,892941111c859319346,943077432,741354545,876163380,741617715,842228528c808990263,875705644,741554482,741354544,875835705,962801708c741618737,875835705,959197228,741618737,1664101424,858929464c925972531,808987702,859123769,741618482,859255348,741816121c909192240,808858421,842347316,842084908,926298680,1664628790c808530737,908866103,909325621,909521196,943076401,741488438c942813490,909588018,824981560,942682164,859125561,825371702c909260850,808726838,808726883,926496816,741749557,942813490c825636402,757870644,842543921,926495026,808203831,959525932c875574068,929247276,892678196,808204342,842543404,875968821c741487408,926102577,842019890,925644080,842413108,842215472c875771436,959721782,828585269,909391926,943207475,942746678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926102585,741749810,842214448,909259057c1664101428,825833265,808531507,824980530,842478388,808595508c876031029,808597044,741487408,909390646,892941361,808594485c842346549,876032818,842084908,926298680,1664497719,892679725c824981043,859123767,892482097,908930101,876098613,808464684c875311152,943273266,808202292,875639395,959919925,741486903c926102577,842019890,925644080,842413108,842215472,875771436c959721782,841758005,959983927,808202808,842478179,909325366c875641132,741354548,875835705,808202284,909193571,842282796c942815026,824980016,825700658,926366003,908865580,909325621c892810796,942682672,825778992,876098354,741750066,858994233c859124025,876031026,942749233,741815095,943010360,842347572c892939320,943272249,741357106,909194295,859256881,842556215c808663093,741880884,842543160,825439024,825764918,909129777c741619255,892678712,943011120,926428208,875769910,741355569c875705401,959590706,876110647,875836722,741488950,842543160c959590960,808987702,959789112,741357617,942814265,858927921c842542136,959920436,741486901,942815544,858796081,842621750c875967286,741619769,959591481,909326133,926428214,960049206c741945905,875639863,892942392,876162099,858863666,741357876c892940345,942944818,876176178,825373746,741749048,959788856c909457462,926428208,892810549,741751088,842608697,808530230c842607664,842019126,741619248,875705401,859123762,959996721c842347314,741421624,875705400,943207217,959982641,859321394c741880374,892679992,925905975,842542130,892876088,741552432c892941625,925971762,892953398,859125817,741945393,926037049c926299700,892939316,808858681,741815606,808662073,892417591c892939312,825635897,741750582,858929464,892351029,842621744c859059765,741552952,808859448,808661555,809053240,909456441c741816630,842608697,808530230,892873776,842414136,741751096c875705401,892678450,959996729,842347314,741421624,875705400c943207217,959982641,859321394,741554230,892679992,925905975c876162098,825373746,741684272,909718841,959723061,809001783c926496056,741815344,942815544,808661297,842542136,942682933c741617970,959722040,825241656,842542137,875574581,741487160c959787577,842478896,876176177,909391666,741881654,842412601c825505849,809053238,859386169,741683765,926233144,892743728c876096562,959524914,741552950,875968049,909456947,946026289c859190578,825242678,959461676,892548406,942421557,892809524c959656503,842283052,909325365,959198518,925905716,876032311c825505836,842084920,946024500,892547641,909325617,959789356c926234681,942421041,859190583,875640887,859060524,909193520c959198515,943012144,926364216,942684204,943075895,962803762c959723058,909195318,825505580,892941367,959199029,825766452c809055283,892483628,875967286,942420528,943011890,943208755c892483884,842346553,946025264,842086709,942880562,842610732c825308217,942420273,825440565,909390649,859060524,876033840c925643315,892547380,892613940,909588524,858994225,929247288c825635124,892417847,842283052,892875314,942422066,960051248c859189808,892811308,909455415,925643828,892678452,842544180c825505580,892613939,946025524,859321655,892352309,842414380c925970488,925644848,825635124,926103352,892811308,926233400c959198512,959527221,942813751,825505580,926429494,828585779c825505334,842281264,892873780,959592760,741619252,959787577c859124279,808987697,926431544,741486647,825832760,909587250c876031033,942749233,1664235572,842609976,875771189,876031032c909195313,741421617,825831481,875704889,808987696,943011896c741421620,858928184,825440052,876096566,876097586,1664626745c842412601,943077433,909192240,842413110,809056056,942684204c925905717,959199027,909654064,858796342,959461676,909455923c959197490,842348848,909717809,859060579,875968304,925643056c942944564,942879800,842283308,875770168,959197241,943012144c942747704,875706412,892418105,959197238,943075892,875966770c959789155,892678705,942420278,926102834,842020657,959461676c942683698,942420021,842479664,942880822,942684204,943075895c959198008,959723058,909195318,825505635,892941367,959199029c825766452,809055283,892483628,875967286,925643312,926431029c875836976,842283052,959657013,959197490,959723058,909258805c942684259,942878770,959197491,842348853,842217781,892811308c808728373,959199286,875706674,909586999,842610732,825767734c942421561,808597552,842281780,842283107,875770933,942421040c909718839,825374776,825505580,876034100,959199280,808531506c926364978,842283052,943272240,959197241,875967794,808988724c842283107,825438516,942422064,825373236,842478645,892811308c875640631,959198771,842479925,842544945,942815276,842348597c959199542,959658288,909261105,859060579,876032050,959198519c876032564,943142454,959461676,892876853,959198259,842348848c859190321,959461676,959527219,942421553,926233911,892549172c875706467,892418105,959198261,909261104,926429232,892483628c909325362,959199545,858928690,858797617,909588524,808596272c925644085,842281268,875901235,959789155,909259315,942420791c876163641,842151473,942815276,926234677,942420536,825242164c892875577,959789356,875641141,942421303,959984951,808859961c892483939,925972281,925643574,842281268,959984434,959789356c909391160,942420276,892483893,926037558,842610732,909130032c942422327,859321655,842348343,892811363,825242678,942422065c825635380,842217264,909261100,825767473,942422321,942682681c859125305,892483628,876163123,942420281,825635385,942881075c842610787,825571128,942421808,959920181,909127991,825505580c825767988,959197496,842348853,825637174,959789356,959789113c942421559,943273010,859387696,842283363,892613689,959199542c892614960,942946614,959461676,842152241,959198516,825702704c876098872,943011884,909652537,942422072,926429753,842346549c892483683,959592243,925644855,942944564,859124023,842610732c943077176,959199540,842086704,808465720,942815276,808859701c959198259,892746032,808989234,959461731,959854645,959198521c825833781,959459639,909261100,808530740,925643826,876163380c959592758,909261100,892481585,925644088,876032308,808532025c842283107,875835698,959199284,892483888,926232633,909521196c825241908,741880372,943010360,909259571,808987701,825439544c741814325,959722040,859123768,876110640,943141938,741881907c892874808,808793401,926428216,825438262,741945904,892874808c875575097,876031028,926430257,741879860,859385913,875966521c959996726,825506098,741422643,892874808,942945337,876096565c909390642,741946421,808859448,825766451,876096568,876097586c741879865,842412601,943077433,909206320,959722550,959526711c842610732,926496566,942421298,943273010,859058225,959789100c926102065,942421814,942944825,926494770,942684460,825242425c946024752,959460919,858863160,942684204,909391412,942421048c825439543,842346801,859060524,842217266,942421558,808597552c842609202,892811308,859386678,962803001,825833781,892483897c825505580,959854644,959198000,808531506,926364978,842283052c943272240,959197241,875967794,808988724,842283052,825438516c946026544,825373236,842478645,892811308,875640631,959198771c842479925,842544945,825505836,808990007,959198512,943274293c926038323,942684204,942813234,946026544,926167604,959918392c959461676,859124275,942421558,875967799,842215729,825505580c892613939,942422068,859321655,892352309,942684204,842149938c962802744,959527216,825701683,842283052,926038066,959198777c825766452,909258805,875706412,808466489,942421553,808924466c943011376,909261100,808859187,962802480,909654064,808990005c959461676,909455923,942420274,825766457,909719344,842283308c909260854,942420535,926364978,842611000,909588524,859322672c929248309,892809524,909520944,943011884,842283321,942420787c842086709,892481588,909588524,808530736,959198770,876032564c858993209,825505580,808792376,962803001,825242420,808858416c842283052,892810291,942420535,859386425,808596281,859060524c842151730,925645108,892547380,909127991,959461676,842283313c946025785,892483893,825767990,842283052,842413365,942421297c909522992,859385907,825505580,942684216,942421048,875901492c808857907,892483628,809055028,946025522,909587762,942750004c959461676,926495281,925644599,825635124,892678713,842610732c926431030,959197745,825242420,808595761,909261100,842543668c946026544,909587767,808532281,825505580,892679475,942422326c808924471,825242677,959789356,925907253,942421552,825308727c926168624,892811308,926298936,929247794,942944564,808794424c842283052,825439285,959197238,959789365,808859952,942684204c926365753,959197744,943143221,842084665,825505580,909587763c962803505,825766452,892744244,943011884,959918649,942420274c875901492,909324594,959789356,875573817,925644339,942944564c825243958,842283308,892678456,946025524,959920181,825765942c842283052,925970998,942420021,909718839,909652535,825505580c926495030,959199542,959789365,825766961,959461676,825635379c962802483,842282546,875639352,808859948,842609712,925644336c876163380,892352821,892811308,943272758,942420790,876163641c842609458,909588524,808597041,946026809,909654069,909522483c825505580,943142195,942421559,876163641,892613424,842283308c942945337,942422065,925972023,943141174,892483628,926103347c929248820,876032308,942944313,959789356,943208503,959198773c892614960,842413111,909261100,842543668,942422064,825766457c959722800,825505580,808531255,946026552,808858164,926496312c942684204,842019637,942420019,808858164,875968055,842283052c825831728,925644338,825635124,942944825,892811308,875900983c946024752,842086709,842413875,959789356,926300473,942420274c875770420,875639607,825505580,909193780,942421042,808924471c808465461,859060524,842477618,962803505,943274293,825505330c959789100,858862131,925643833,943206708,876032816,842610732c960050998,959197753,809055538,892811573,842283052,825373749c946024499,926429753,943206454,825505580,875705653,942420531c876163641,892483121,892483884,925972281,942420534,892940857c943272755,959789100,943010353,929249073,876163380,859386677c909261100,808923952,959199540,959591986,808466233,842610732c859386681,942421553,892876848,825767480,825505580,909455672c946026032,909522992,859254834,842610732,892809524,942420281c859386425,842085177,892483628,943010614,925644601,892809524c842544432,943011884,876163641,946025526,892547641,959590449c842283052,925970998,942421044,892352821,892745529,825505580c959591733,942420533,892876848,942945337,942684204,892417590c946025781,892352816,808727091,959461676,875967796,925643060c825766196,808662582,842283052,909652022,942421817,859125808c808661552,842610732,926103352,946026039,825504308,909324596c825505580,808531255,942421561,808924471,825242677,842610732c876099382,959197237,960051509,959592246,842283052,859255859c929248305,842281268,875705905,892811308,875900983,959197232c808596276,925970999,959789356,909260857,942420276,842217781c876163889,825505580,842282293,946024499,926298681,842611001c892483884,959787065,942421303,909194807,943271986,892483628c926103347,925644340,943075636,842478132,959461676,943206711c962801972,842479925,825634867,959461420,925970480,959198008c959723058,909455414,825505580,859124024,959198260,825766452c875836725,942684204,842085942,946026297,875901492,909324594c842283308,959592502,925643571,825635124,808925495,959789356c808596023,942420020,875705650,909456945,842283052,825373749c946026291,926233911,825767220,825505580,825702452,959197238c943143221,926364983,842283052,943208244,942421561,925972023c926363958,959461676,909195571,929248822,943206708,875902513c842283052,909259060,942420272,808793394,959723573,959461420c842216752,942422067,942881077,959852854,825505580,926103606c962802998,858928690,875835699,842610732,926102583,942422066c959460919,842413366,959789356,959722037,925643825,892678452c808794418,892811308,808990265,962804020,892614960,926169398c909392172,842412592,942422328,959527221,943142192,892483628c909259826,959199287,909392181,909588017,842610732,876098613c962803248,842281524,926233905,842610732,892940344,959198258c892746037,858797366,842283052,808663090,959197749,842217776c892744501,959789356,892877105,962803761,809055538,909195061c909588524,858927920,942420273,808793394,909326389,842283052c959723568,959197234,825439797,842348083,942684204,825767224c962803766,842348848,909717809,842610732,892613687,925642800c825766196,842544436,859060524,858796336,942420022,859321655c859059253,942684204,926365753,946025520,959920181,808465974c942880556,808464690,942422329,875901492,808857907,842283308c926101816,824980532,842477874,942946101,895692844,858796598c909326134,842084908,909521464,741816374,808597045,859256371c825371702,909260850,926430774,825831724,842283321,741750070c926102577,926234677,828585527,960049465,892744244,875637814c943011635,909588277,842283052,859191605,959197749,842348848c942749489,825505580,825374005,942421559,959789104,909195319c959461731,859189811,959197753,960051509,875706166,892483628c808466229,925644857,825635124,825505592,842283052,959460657c942422070,875770420,926102328,909588579,892746032,942421558c959460919,909653303,825505580,943273784,942421302,876163641c892613424,959461676,825243955,942420019,858797623,942813233c959461731,859126065,925643569,825635124,925906233,909261100c842609204,942420020,825504308,808661300,842610732,943142968c942421302,926102834,926495795,825505635,875902009,942420272c842086709,808989236,959789356,942814520,942421301,892352816c808727091,942684204,825767224,925645110,892547380,909457462c892811363,808924729,959198003,909325874,960050739,942684204c926365753,959197232,943274293,909588789,825505580,942944568c942420531,959789104,909325622,892811363,943207222,942421043c875575600,876034353,842152236,876164407,959199287,859126067c876099126,959459628,808530737,808204597,943011171,808532280c841758768,842543665,943076918,892677175,825833528,741879856c942813490,909522482,824981304,892482361,909456690,875637816c943011635,909588277,859386211,892482866,741881397,926102577c926234677,959198775,808925493,876097849,943011884,842283321c959197235,808989238,859257137,892811308,842215481,946025272c875901492,842346803,842283052,925905206,959197747,943012144c959460663,959789356,876034353,942420537,942750005,926233913c942684204,808726578,962802488,892746032,808990514,909261100c943142449,942422325,859125813,942881075,909261100,926169396c942420791,875574839,925905205,942684204,808925493,929248308c942944564,942683191,959461676,909130035,942421556,876163641c825635633,842283308,926365496,959199540,909392181,926167344c942684204,808465974,946024498,842610741,808857911,842283052c909522740,959197488,943143221,926429240,842610732,842543160c942421556,892483893,825701174,842283052,909130036,946024760c809055543,925904946,842610732,842543160,942420532,892483893c825701174,842610732,842543160,942421812,858797623,926430515c842283052,892745524,946026297,809055543,925904946,959461676c960049461,942420274,808924471,859256374,942684204,808465974c959198258,943012144,892351799,909588524,825570352,946024497c926102834,859322674,942684204,808465974,959197490,959789365c909456432,842610732,842543160,942421300,825766457,858798128c842283052,892745524,946025017,809055543,925904946,959461676c960049461,959198002,909325874,942815028,892811308,875902521c959197753,959527216,808596277,942684204,825505590,962802992c959789365,909456432,942684204,808465974,942422321,842610736c959459892,942684204,808465974,942420274,808924471,909587252c959461676,960049461,946025010,808924471,859256374,959789100c842545201,942421815,859125808,892745521,959789100,942880050c959198769,809055538,942946612,909261100,842084659,946025778c859059506,825635384,859060524,859060016,959199029,909325874c926366004,842610732,842543160,942422324,892483893,825701174c959789100,842545201,962804023,809055538,825505590,959461676c875903029,959199285,959789365,808859952,842610732,859386681c942420529,959460919,959723575,909521196,926495796,1664497465c842412601,875639603,959982644,875640370,741882161,825636664c959459894,892939320,808597817,741881649,892417079,842150965c808987702,809056568,1664167984,876163129,959854133,892808246c808925239,741749558,892874808,859254835,876096567,892874802c741880633,959722040,892678456,876096566,943141938,1664628787c859124280,842478135,926428212,892612662,741748785,892874808c875575097,876031028,926430257,741879860,859385913,875966521c959982646,825506098,1664169523,842216505,909717559,892939317c825635897,741357622,942748727,825307192,892939317,926037305c741814578,892874808,943142457,876096566,959788849,1664168752c825635385,892678448,959982642,808728882,741684275,825831481c875704889,876162096,959723314,741356855,892940345,892483384c808987697,825833784,1664431920,876163129,909391669,842542132c959920436,741748789,858929464,942813493,842542128,842281525c741814580,926037049,926299700,876096566,925970994,1664168501c892940345,926495026,808987696,909455417,741618736,959984952c876033081,892939315,960049465,741880368,960050489,926298936c926428210,825702197,1664629046,892940345,859256376,876162098c909128243,741486903,875968049,808989238,942422065,842217781c859256370,942684204,808597046,942422326,942682681,926431288c842610787,909324598,942421816,926429753,842609974,892811308c892548917,959199284,943012144,892942646,825505580,892941367c942421301,960051253,859388212,892811363,809055030,942420025c943273010,825372720,892483628,876033591,959199543,925905716c943141685,959789356,942879285,942421561,859190578,825375030c892811363,909129527,942421047,808924466,925906736,942684204c943143221,925644081,825635124,825702711,942684204,808531510c959197492,892746032,909718067,842610787,825243952,942420022c808662322,825832505,859060524,942682416,942421302,808924466c842348080,909261100,909653553,925643059,842281268,925971507c942684259,808531510,942420276,926167604,892483127,842283308c892351028,942420787,926429753,942946358,959461420,859190576c942420273,960051248,892809265,842610787,842020918,942422068c943273010,892679473,892483884,875575097,959199032,943012144c925906231,892483884,876164665,942420022,892876848,875575607c842283363,892352568,959198774,825702704,875575351,942684204c842348084,925645104,876163380,875575605,892483628,842150712c959198516,842348848,942880562,892483939,876164665,942421046c842610736,942879285,842610732,876098613,942420016,858797623c959918899,959461420,842347824,942421048,942682681,875575609c892483683,825307191,942421303,959527221,859385905,942684204c959723060,959197236,842217776,808858421,825505580,842282293c942420275,959460919,825372985,909588579,858993456,942421811c943273010,825636145,909261100,942814002,942422072,859321650c959919153,942684204,959984181,942421556,959920181,959656758c842610787,808793143,959198769,892746037,892416823,892811308c809055030,942422328,943273010,926233905,959461420,926233904c942422329,825766457,825503792,942684259,959984181,942421300c959920181,959656758,959789356,825766201,959199027,892746037c808858167,892811308,809055030,942422328,943273010,926233905c842283107,925972530,959197752,842348848,909392176,842283308c909521975,942421303,842479664,859385911,842283308,959984695c959199031,809055538,859058231,943011939,859257143,942421302c926495794,825636665,892483884,842346553,942420016,942944825c842217011,959461676,842152241,942422068,892352816,875900982c909261155,876099890,959197746,926036788,909324850,959789100c892941616,925644592,942944564,842216504,892811308,842478392c959199027,875639604,925972784,959789411,942879285,959198009c892746032,858993970,842283052,842019126,942420275,875705650c892680497,842283308,959658038,925643317,943206708,942879025c959789411,842150455,942422328,960051253,808661556,892483884c808662070,959197494,909194802,959460919,859060524,892483378c942420784,926364983,909455664,959789155,942684465,925643060c842281268,926430002,892811308,909520951,959199543,959789365c926167602,943011884,909129272,942420016,842086709,943075382c959789411,909652281,959197748,909261104,892678449,842283052c942813492,959197237,959527221,859189816,892483884,926232633c942421553,808924471,960049973,842283107,925906225,942420016c909391920,825505590,825505836,926299447,942421553,942682676c926234164,892811308,942944311,942421048,859190583,942684215c892811363,825634871,942420790,892547641,875704369,892811308c842478392,942420792,909391920,808794420,942684460,808859192c942422329,859190578,825833525,842610787,892352566,942420016c926102834,909719859,842610732,825702200,942420017,892809524c842412600,842283052,909325365,959198518,892877109,809055028c825505635,892613939,875312180,741354552,741354544,741368624c741354544,741354544,741368624,892546096,825700663,808202290c909194540,959919161,841758774,842543665,943076918,825582391c926169398,741881401,942813490,909522482,808204088,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09259572,842217017,878915628c859060529,808203312,892743980,875574835,741487923,942813490c909588018,908867640,909325621,892679724,828585523,875640374c926300214,825371698,909260850,943207991,808726828,926496816c741749557,942813490,825636402,824979508,942682164,859125561c825371702,909260850,808726838,858860899,942813752,842085173c824979500,942421553,926298681,842611001,925970988,892678198c811806764,757870636,942683953,926298425,892089907,909261113c892482097,808202284,808728419,943076661,908865580,825309489c842609976,859058476,808727095,741487664,909390903,858796082c859188274,875640372,1664431417,876099121,942945078,824981048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837228,809056308,824980018,892810036c926364984,825371702,943075894,1664101432,825374257,876099888c824981049,892810036,859059512,741354548,858991664,858993204c842214454,876099127,825385784,943075894,741354552,859191347c842478643,892546096,859257136,875837228,808464950,908866099c825635891,892680500,808596323,959198768,741618737,876033073c808465973,908865580,909325621,808858412,808989748,909652323c825308729,741879856,959854385,943076146,824979765,842085174c825440561,942746673,875706673,842412851,909719852,909389877c824980281,942814521,959854390,876110642,926167858,741881653c959854641,859322424,942422064,909654069,808727092,808464940c959853360,741355570,842348337,859321652,959198516,825373497c842544688,859255139,808859956,741881908,959787576,926168113c959523890,842348083,892416819,842608940,858862640,741946160c842217777,926364979,824981810,909193271,959919920,942760758c959918645,876033078,842413868,825438775,824980279,808727865c875771700,909192248,925972534,825373240,808991020,825767733c824980021,859060278,942748208,942760761,808858163,842215737c943206700,892481586,741553208,859126065,943142448,925644600c825373238,825242162,909586732,925905209,741617715,859126065c892614963,828585013,892678457,942946615,959523897,875901493c926496561,959920428,959918647,824981303,959983929,858994232c942746681,926364977,808990768,858796332,942878769,1664431669c825832245,892612913,925969464,959461686,825571123,858796332c959655985,741947184,825832245,892612913,909192248,842150963c859190832,892875052,825242674,1664626997,892809272,825438261c808528945,808923185,943010360,909521196,909130039,741815857c859322673,808662069,892088887,892613687,892876592,892940588c926300210,1664235830,808529969,842543159,824981557,909718579c892547894,859384881,808727865,741488688,892483896,875968308c825371697,808662583,1664101429,741354544,842610997,942747958c959786036,825635385,741619761,1664101424,892351543,741881397c942746672,926036275,942945330,859058476,808727095,741683250c909390903,858796082,859188274,875640372,1664431417,876099121c942945078,824981048,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92483628,909325623c959197750,926429748,859320889,943010092,892680240,1664101430c825438509,825635376,741880882,926102577,842019890,925643313c842413108,842215472,875771436,959721782,959198517,809054264c942748473,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943206456,959985461,943270960,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59122741c825307449,741881140,959854385,926103856,824979765,808530736c925907251,859122745,825307449,1664628020,875771441,909128242c824980278,875705656,825569584,808987704,808793399,741421363c808529969,842543159,824981557,959919670,909194800,959523895c875901752,842477619,876033379,925906228,824980792,942814521c959854390,808528946,808923185,943010360,875770156,859190841c741422387,875706679,959592247,858860600,909523252,825570099c842610531,842479412,824981561,892941363,926036531,842607673c909324854,741619506,808662073,842282807,842214452,809055538c1664101424,859125046,825830454,875574583,892679724,808465971c892548652,909127991,943207980,960049969,892810796,942748464c959657059,943012144,859125548,926234422,926037804,842085940c959459628,926103084,825309490,878915628,943011640,808728631c842084908,909521464,741816374,892811316,876099384,825371696c909260850,926430774,943207980,808989233,892810796,942748464c959657059,943012144,859125548,926234422,926037804,842085940c959459628,825373484,875967025,878915628,875836472,842084658c842084908,909521464,741816374,808726577,859256881,824980025c892810036,926364984,842345526,909522481,741357109,942813490c909588018,811806777,908865580,875641138,808203829,875639596c942815029,828583980,892614967,942813751,875637816,875706163c892351024,875837228,808464950,908866099,825635891,892680500c842348332,892940345,824980535,892810036,926364984,741368630c926034992,842216752,741879862,926102577,808794165,858534965c842084658,808203318,959985251,825440051,824980536,842478388c808595508,876031029,808597044,741487408,909390646,892941361c842345525,943273521,741750325,942813490,909588018,811806777c841756716,858993974,943208504,959461420,808858928,841757749c859256625,808203314,859320675,858863664,741751094,926102577c875903029,808203315,858533932,858928179,858535475,858928179c845362232,909260337,808204344,842543404,909456690,824981041c892678706,741487410,842085177,909456950,845361196,825702704c808202805,909193772,943207986,808202284,875705644,1664628786c808530737,741356087,909523249,741357616,808528944,892350515c925906488,909391916,909521974,828583980,926234680,808728633c875637808,875706163,892351024,875837228,808464950,908866099c825635891,892680500,926036268,808464693,741487156,959527217c959853618,828584757,825833016,875573816,909192249,876165433c909129270,825701932,909522481,909652268,825243961,741749814c825571377,808597304,824980019,859256376,959984184,858874681c859190329,842085940,875836716,943010612,824981808,825570102c842086708,909192244,909194291,842019125,959853100,808203321c808923491,825375024,741618739,825243441,876099897,892090419c926233399,926103609,859189548,825373233,741749557,959527217c892417330,942422069,942682676,959592496,960049507,876164408c741683510,842348593,926036020,824981044,909717816,858863666c909192243,859191602,859387955,926364972,909718071,824980277c926232888,825831479,825385778,892940345,741354547,859125046c808528950,926234676,741354551,825844528,959198260,741618737c808727091,741748789,825371696,875704625,808727090,859058476c808727095,1664430130,909390903,858796082,859188274,875640372c741684537,825570870,741487665,925905971,741617721,842281779c741554483,942880051,1664235833,741354544,825307699,741619250c909388848,858863416,741488436,942813490,909588018,912470073c909325621,892679724,892089907,909521202,808858934,842084908c926298680,741357878,1664101424,909456182,741488953,741552177c892942385,808465714,892088364,925970480,842348336,842084908c909521464,1664563254,825241653,892809271,825371698,909260850c926430774,808991020,859256632,824980017,842608953,925905461c808594489,959918896,808794416,909521196,859320632,1664497459c942684217,842413368,808528944,825569331,875638835,825766188c842150712,741750324,925907255,875770680,943270967,842610736c741618487,943077169,842545201,828586037,892549177,925905716c926231602,808793140,741685303,859058225,859191090,824981043c842216249,892612913,925969458,842086454,943207984,960049452c842085944,1664365363,925972273,858796601,824980529,808465200c808859701,859122743,825307449,741881140,925972273,959919158c824979769,959460144,892483376,842607666,909324342,1664628018c942684217,859125048,925969464,859255088,875968308,808923436c909129265,741880631,959854897,808464435,892090674,842086707c943076919,909586732,808466232,1664430901,875837237,808466740c926231606,892417843,741553719,808464434,926298932,824980280c959723574,959723317,942746680,926364977,842086704,858796332c942878769,1664431669,859387192,808728120,943270962,892876848c741880629,825571121,909586486,942421558,842216498,808727863" fillcolor="black" stroked="f" o:allowincell="f" style="position:absolute;left:4524;top:1306;width:13;height:13;mso-wrap-style:none;v-text-anchor:middle;mso-position-horizontal-relative:char">
                  <v:fill o:detectmouseclick="t" type="solid" color2="white"/>
                  <v:stroke color="#3465a4" joinstyle="round" endcap="flat"/>
                  <w10:wrap type="none"/>
                </v:rect>
                <v:rect id="shape_0" ID="Shape 49307" coordsize="9144,9144" path="l0,0l9144,0c9144,9144,0,9144,0,0c116,892679992,2176055,0,0,0c-1708916736,599261225,0,0,7405568,0c619118592,1437240042,744620032,634614955,1684634886,1868767266c846360428,1752638013,577074281,1983659567,1920234298,543517551c1869377379,589446514,892744755,539112545,1852403562,1819898995c1914846565,1684960623,1852121122,1885430628,1818632765,790787169c744489022,1437585776,2162688,0,1621098496,1437585434c0,0,3342336,3276848,2162688,0c0,0,599261184,599261184,0,9144c14745600,0,65536,3604480,1869611008,1769236851c1631219311,1819243362,996504693,1952867692,909719866,1869888304c858864240,2000369200,1752458345,993210682,1734960488,825914472c1936523315,1920413039,1932357729,1701607796,1852796474,762723173c1954047348,1668178221,980578152,1684302189,1832609132,1882025843c1953067887,762212201,1769107304,1953394554,1915579489,1952541797c979727977,1918986339,1815770880,1031038565,539111458,1769093751c1031039079,539111458,1634220663,1852401518,807550311,1010708258c1667906167,1983543072,574450785,1952867692,1010708258,1349663351c939540082,892547641,2176305,0,1768357888,1437240205c744620032,634614955,32006,0,7405568,0c1831272448,1437240205,744620032,634614955,1684634886,1868767266c846360428,1752638013,577074281,1983659567,1920234298,543517551c1869377379,589446514,892744755,539112545,1852403562,1819898995c1914846565,1684960623,1852121122,1885430628,1818632765,790787169c825753662,942879283,15808556,0,-1310261248,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926236274,943077424,9517356,0,386334720,350973c744620032,634614955,32006,65536,0,0c0,-196608,65535,0,0,0c0,0,0,0,0,0c-2011889664,2128267226,2108686336,1437585776,721420288,1430471467c-1879029938,2128266634,0,0,-1982857216,2129841378c9437184,0,3211264,0,1909915648,1437240205c744620032,634614955,6651142,3407904,3342393,3604528c-65536,10000,3211264,0,1900478464,1437240205c744620032,634614955,521698566,2128267690,0,0c265338888,809056054,2177324,0,1830813696,1437585434c0,0,3342336,3342384,2162688,0c65536,458752,1752367104,1600483425,2097200,0c2162688,0,386334720,350973,744620032,634614955c32006,9144,8466466,0,1885798400,1437240205c744620032,634614955,1275100422,1919246953,1869182049,1699946606c6711666,1869901646,1851872032,1867382899,1394634612,544435809c1635149124,1634165102,26994,0,1700921344,1701998438c573579837,1631221536,1919251558,842080829,1998594615,1852402746c1819628133,1629633893,577729653,1815770912,2190953,0c327680,131077,65537,74680,3417016,0c3211264,0,65536,917504,6553600,6357106c6881399,6750318,4390958,7536757,7274612,109c3211264,0,1794572288,1437240205,744620032,634614955c2108718342,1437585776,0,0,270532608,1437585054c18939904,0,500170752,2128266687,500170752,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18902113,0c47185920,0,397934592,1437240205,744620032,634614955c163122304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5822,0c49348608,0,530579456,2128266687,530579456,2128266687c1684602880,1752375869,1600483425,1226842672,1394752836,1701863784c859386912,539112496,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661306,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422,0,31457280,0,-139617894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18907440,0,594542592,1437585777c482344960,2128266687,0,0,0,0c825819136,808203316,828583980,942421553,926298681,842611001c925970988,892678198,808202284,761475116,942683953,926298425c892089907,909261113,892482097,808202284,808728364,943076661c912470060,825309489,842609976,859058476,808727095,741487664c909390903,858796082,859188274,875640372,741684537,876099121c942945078,824981048,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75837283,809056308c824980018,892810036,926364984,825371702,943075894,741354552c825374257,876099888,824981049,892810036,859059512,741368628c858991664,858993204,842214454,876099127,825371704,943075894c1664101432,741354544,842610997,942747958,959786036,825635385c741619761,825830448,828585012,892614452,741355574,892742704c741749557,875574835,741357620,959854641,808530230,824981552c842610231,892876339,909206321,825372979,825307961,825766188c859058745,741488179,892746041,959853616,959523891,909652533c842610231,959461676,943272247,824981046,943273528,808663096c892887860,875968568,741356594,808464434,842610227,824979504c875705655,875771957,960048181,808530483,741488694,875771697c875574841,942422072,825832754,842478644,859386211,858928438c741683507,808597809,808661300,824981811,858927929,842479413c925969465,808857904,909719351,892875052,909719346,741619508c926037559,925971250,959537971,875574325,942945079,909521196c943141176,741421618,892352569,892418103,909192242,808662072c959983922,859320620,959460914,741487409,842545201,943010352c828584756,808662329,943208246,909585463,842084914,741421106c959854385,859254833,824980528,858993977,892679225,959523892c926233905,959984697,892940588,825505074,1664563511,926496569c926496562,959523895,943274033,959656758,825766188,808924981c741357624,825438257,892875568,892089654,825309491,943010865c909586732,859385913,1664169271,825438257,809055024,892090679c825309491,943010865,859189548,808596020,741553718,842348593c892416052,942422065,892679984,825307952,825241900,942683952c1664628018,926299697,825634873,824981302,892549177,925905716c926231602,808793140,741685303,842348849,909588024,824980025c925905200,892483632,858860600,909523252,825570099,959658339c808465461,942420536,875901497,825505335,925970988,892351286c824979500,859321911,943208245,875637816,875706163,892351024c875837283,808464950,908866099,825635891,892680500,808596268c808203824,808728364,943076661,828583980,842085176,875835959c875637816,875706163,892351024,875837228,808464950,908866099c825635891,892680500,943075628,875771444,741750840,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42556217,859125557,741488182,942814265,942815543c892415027,892874808,808203829,858860844,909258801,942944817c859058476,808727095,1664233778,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962804023,858928690,876032566,859060524c876033840,959198258,859255093,808203829,909652780,926167859c858533938,926494773,876045107,808597044,741487408,909390646c892941361,842214453,741748784,859125046,741354550,741368624c909717805,741879862,859125046,741354549,1664101424,741354544c741354544,1664101424,825242157,959985713,741619254,942813490c842479154,841758258,909652017,858994232,875637814,943011635c909588277,825374508,842019380,824981560,875574068,909390135c825058103,809056056,859388210,825371704,909260850,875771446c808202284,959524140,892875320,909193783,842084908,825505849c1664628531,926102585,741619761,842214448,909259057,741354548c959461681,909455673,824981556,842478388,808595508,876045109c808597044,741487408,909390646,892941361,909519925,875639093c875768882,809056048,858991668,959656500,909323315,842347568c908944184,909325621,808464684,858533936,842084658,808203318c809054508,943141936,741619252,926102577,842019890,929248560c842413108,842215472,875771436,959721782,892089653,959852850c909522232,842084908,926298680,741357878,1664101424,859125298c943208499,808987704,909455417,741618992,926363954,741618227c942746672,825765939,909719091,859058476,892876087,1664365364c741354544,842281779,741749555,842281779,741619763,842412338c741881910,892756784,741749557,926430516,824980021,858928439c808531766,909192244,942944304,892482611,959459884,808464951c845361196,909260337,808204344,909652780,926167859,858533938c926494773,876031027,808597044,741487408,909390646,892941361c842228533,741748784,875835705,909391916,909521974,824979500c926234680,808728633,875637808,875706163,892351024,875837283c808464950,908866099,825635891,892680500,926036268,808464693c741487156,959527217,959853618,824980277,825833016,875573816c909192249,876165433,909129270,825701987,909522481,909652268c825243961,741749814,825571377,808597304,824980019,859256376c959984184,858860601,859190329,842085940,875836716,943010612c828586288,825570102,842086708,909192244,909194291,842019125c959853100,808203321,808923436,825375024,741618739,825243441c876099897,895694899,926233399,926103609,859189548,825373233c741749557,959527217,892417330,942422069,942682676,959592496c960049452,876164408,741683510,842348593,926036020,828585524c909717816,858863666,909192243,859191602,859387955,926364972c909718071,824980277,926232888,825831479,825371698,892940345c1664101427,909586995,824979512,925905203,892742711,741815093c943076407,875768880,825243441,1664101430,825307699,741619250c892742704,741749557,892809529,908866608,909325621,908865584c825701683,912471600,858863672,908867897,858797367,875313201c959461683,925644853,926298933,925644597,909391666,824980017c862140720,842084658,808203318,959918380,842478900,741881906c926102577,842019890,925644080,842413108,842215472,875771436c959721782,845362485,926429233,875771953,875637810,943011635c909588277,808202284,808923692,909259573,824981552,892810036c892351800,942760756,960049977,808203312,808465708,925906737c841757237,842543665,943076918,808791095,808923440,741487927c942813490,909522482,962803512,926429240,842085175,825831724c842347065,741947184,858796082,959461687,824979509,825767478c926102328,943270966,892876848,741356086,808661041,808661301c828585009,859320632,909390386,959917110,859322160,741815347c942684217,859255353,925969460,942749750,943010360,943272236c859059507,741488432,875837237,943140917,808543029,926036788c909325110,859386156,825307699,741487924,943077169,909128241c824981560,909654329,858993201,925969460,842610481,875639600c858796332,943009840,1664561206,825832245,892612913,925969464c875968305,825833783,858796332,925907248,741487922,808858169c892483123,943270968,892876848,741880629,825243441,926167863c828585014,909193271,859256368,959523896,808663350,959590448c959657260,909586993,824981558,926430775,859123760,926231605c959722548,741748784,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939538485,875968560c875575096,909261100,926102064,942420531,892352821,842413881c892483628,875574016,247477301,0,488636416,0c0,486211584,812384256,963391532,741618737,825844528c959198260,741618737,825830448,808203316,828583980,942421553c926298681,842611001,925970988,892678198,808202284,761475116c942683953,926298425,892089907,909261113,892482097,808202284c808728364,943076661,912470060,825309489,842609976,859058476c808727095,741487664,909390903,858796082,859188274,875640372c741684537,876099121,942945078,824981048,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837283,809056308,824980018,892810036,926364984,825371702c943075894,741354552,825374257,876099888,824981049,892810036c859059512,741368628,858991664,858993204,842214454,876099127c825371704,943075894,1664101432,741354544,842610997,942747958c959786036,825635385,741619761,825830448,828585012,892614452c741355574,892742704,741749557,875574835,741357620,959854641c808530230,824981552,842610231,892876339,909206321,825372979c825307961,825766188,859058745,741488179,892746041,959853616c959523891,909652533,842610231,959461676,943272247,824981046c943273528,808663096,892887860,875968568,741356594,808464434c842610227,824979504,875705655,875771957,960048181,808530483c741488694,875771697,875574841,942422072,825832754,842478644c859386211,858928438,741683507,808597809,808661300,824981811c858927929,842479413,925969465,808857904,909719351,892875052c909719346,741619508,926037559,925971250,959537971,875574325c942945079,909521196,943141176,741421618,892352569,892418103c909192242,808662072,959983922,859320620,959460914,741487409c842545201,943010352,828584756,808662329,943208246,909585463c842084914,741421106,959854385,859254833,824980528,858993977c892679225,959523892,926233905,959984697,892940588,825505074c1664563511,926496569,926496562,959523895,943274033,959656758c825766188,808924981,741357624,825438257,892875568,892089654c825309491,943010865,909586732,859385913,1664169271,825438257c809055024,892090679,825309491,943010865,859189548,808596020c741553718,842348593,892416052,942422065,892679984,825307952c825241900,942683952,1664628018,926299697,825634873,824981302c892549177,925905716,926231602,808793140,741685303,842348849c909588024,824980025,925905200,892483632,858860600,909523252c825570099,959658339,808465461,942420536,875901497,825505335c925970988,892351286,824979500,859321911,943208245,875637816c875706163,892351024,875837283,808464950,908866099,825635891c892680500,808596268,808203824,808728364,943076661,828583980c842085176,875835959,875637816,875706163,892351024,875837228c808464950,908866099,825635891,892680500,943075628,875771444c741750840,943077425,842479159,946026038,909325876,942814256c892809516,942880306,741552432,808924981,942814263,959523889c892744504,926299449,842608940,875770416,741882162,892548149c892679985,942760753,926103862,959918903,959984940,892744756c942421041,876032569,892679988,959657260,892481841,824980788c875705656,909456176,942746674,959985969,892942648,825831779c909391924,741684789,876099121,909129273,824980274,825374008c842084658,942746674,859059512,942814768,825766188,842217016c741684791,925907255,909195064,842556217,859125557,741488182c942814265,942815543,892415027,892874808,808203829,858860844c909258801,942944817,859058476,808727095,1664233778,909390903c858796082,859188274,875640372,741684537,959461433,825440560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962804023,858928690c876032566,859060524,876033840,959198258,859255093,808203829c909652780,926167859,858533938,926494773,876045107,808597044c741487408,909390646,892941361,842214453,741748784,859125046c741354550,741368624,909717805,741879862,859125046,741354549c1664101424,741354544,741354544,1664101424,825242157,959985713c741619254,942813490,842479154,841758258,909652017,858994232c875637814,943011635,909588277,825374508,842019380,824981560c875574068,909390135,825058103,809056056,859388210,825371704c909260850,875771446,808202284,959524140,892875320,909193783c842084908,825505849,1664628531,926102585,741619761,842214448c909259057,741354548,959461681,909455673,824981556,842478388c808595508,876045109,808597044,741487408,909390646,892941361c909519925,875639093,875768882,809056048,858991668,959656500c909323315,842347568,908944184,909325621,808464684,858533936c842084658,808203318,809054508,943141936,741619252,926102577c842019890,929248560,842413108,842215472,875771436,959721782c892089653,959852850,909522232,842084908,926298680,741357878c1664101424,859125298,943208499,808987704,909455417,741618992c926363954,741618227,942746672,825765939,909719091,859058476c892876087,1664365364,741354544,842281779,741749555,842281779c741619763,842412338,741881910,892756784,741749557,926430516c824980021,858928439,808531766,909192244,942944304,892482611c959459884,808464951,845361196,909260337,808204344,909652780c926167859,858533938,926494773,876031027,808597044,741487408c909390646,892941361,842228533,741748784,875835705,909391916c909521974,824979500,926234680,808728633,875637808,875706163c892351024,875837283,808464950,908866099,825635891,892680500c926036268,808464693,741487156,959527217,959853618,824980277c825833016,875573816,909192249,876165433,909129270,825701987c909522481,909652268,825243961,741749814,825571377,808597304c824980019,859256376,959984184,858860601,859190329,842085940c875836716,943010612,828586288,825570102,842086708,909192244c909194291,842019125,959853100,808203321,808923436,825375024c741618739,825243441,876099897,895694899,926233399,926103609c859189548,825373233,741749557,959527217,892417330,942422069c942682676,959592496,960049452,876164408,741683510,842348593c926036020,828585524,909717816,858863666,909192243,859191602c859387955,926364972,909718071,824980277,926232888,825831479c825371698,892940345,1664101427,909586995,824979512,925905203c892742711,741815093,943076407,875768880,825243441,1664101430c825307699,741619250,892742704,741749557,892809529,908866608c909325621,908865584,825701683,912471600,858863672,908867897c858797367,875313201,959461683,925644853,926298933,925644597c909391666,824980017,862140720,842084658,808203318,959918380c842478900,741881906,926102577,842019890,925644080,842413108c842215472,875771436,959721782,845362485,926429233,875771953c875637810,943011635,909588277,808202284,808923692,909259573c824981552,892810036,892351800,942760756,960049977,808203312c808465708,925906737,841757237,842543665,943076918,808791095c808923440,741487927,942813490,909522482,962803512,926429240c842085175,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08858169,892483123,943270968,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92873781c909652793,741486644,942684217,859125048,925983544,808857909c909522487,875706412,892809779,824979508,892877113,825635897c942746679,926429493,875770935,859255084,959984181,741423409c892874808,959657522,808543031,808923185,943010360,909521196c909130039,741815857,859322673,808662069,892088887,892613687c892876592,892809516,825635890,741618993,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25907255,825372727,943270960c842610736,741618487,858994993,808595512,824981817,892549177c925905716,942746674,825372729,808203057,825701475,842609976c741354544,959920435,959788083,875637810,875706163,892351024c875837228,808464950,908866099,825635891,892680500,859189603c858927665,741749808,943077169,875835701,824981809,808596278c926363957,942746675,859060534,909390649,959657260,942944817c824981044,859257136,892811572,808543025,842215475,909127729c825831724,926366008,741749304,842348593,842414391,824981301c892877113,909521977,959523888,909587763,909391666,909586732c825635129,1664497456,842608689,959591991,824981303,859320632c825439026,943270964,892876848,741880629,875837237,926233141c909192249,808662067,825766960,875573548,909586995,1664497971c875968049,959788855,824981049,960049465,926430256,959523897c875901752,842477619,876033324,925906228,942421304,909391920c842216500,809056044,926496311,962802225,959983672,875771698c859255084,926429749,741880881,859322673,808662069,892088887c892613687,892876592,842150188,892417847,741947446,943274289c909392181,828585012,909391926,842020914,909192246,859191602c926496819,959459628,808925493,741488177,808529969,842543159c824981557,875966777,842150963,808528947,842477617,909456437c875836771,808990772,959198517,942747704,808727604,909521196c808661815,741553713,825767985,825375026,824980275,808595511c842281270,926231606,876032055,1664233528,875706679,909457718c808528950,808990516,892548404,892482348,876164913,741354552c892678963,842216500,811806764,959525676,858797617,808594482c842281008,875968560,825241900,875706160,741487161,959722289c842150709,841759031,875573296,892876339,925983536,909259312c942880048,909652268,892810041,741357872,859125809,808597553c824979767,909654329,892745009,942746673,842217521,909653302c859189548,859320372,1664694323,808924981,842019895,808594488c859058224,859322166,943075628,942814772,741749296,942684217c808858936,808528953,825569331,875638835,809056044,909719095c962803769,959983672,875771698,909521196,808661815,741553713c909325365,942881076,925969461,859385904,825307958,808923436c943274289,741880628,892548917,859322679,909206327,842150195c909325617,825831724,825569849,741881141,825831481,959854904c959523891,959789113,942683700,892875052,842019890,741749815c959526961,825766454,828584755,909718070,959984435,926231603c959592247,741553462,892418097,959461175,824980017,808465200c926234421,876096567,926167858,741882162,808529969,842543159c828586037,858928440,808464441,943270967,892876848,741617718c842348849,909588024,892088889,926233399,926103609,825831724c875770934,741879858,842348849,842611001,895693623,926233399c926103609,876032300,842413624,741880880,943077169,825636915c892089652,875836471,942748985,875573548,909586995,741749555c842544945,892743986,962803760,943206456,858797621,858796332c858862896,741617968,925972273,942813753,824979509,842216496c808728119,959523892,859059761,909324852,825241900,892483376c1664496948,909195569,842281780,824980274,925905200,892613938c942746678,926429752,825833273,825241900,892483376,741750068c926167089,875771702,824980278,875966777,858928179,808543030c842477617,909456437,808923436,909260081,741684017,943274289c825504054,824979507,859320632,943011378,926231606,808531763c741945401,808464434,926298932,895693624,959984692,842020917c859189548,942879029,741815857,859058744,859125554,808528946c926036788,942879542,859386156,825307699,741487924,875836469c842544178,909206326,858862899,926298424,825505836,926167089c824981556,842216496,858994231,959523896,859059761,909324852c892940588,876163891,741486645,942684217,825636152,925983545c842086454,825766453,959525164,909259827,741423154,892549169c942813233,892090161,808466231,892416567,876032300,842413624c741880880,959854385,892483377,828585268,808596278,926363957c942746675,859060534,909390649,959657260,942944817,824981044c808727350,892351538,959523893,909521715,825832505,876033324c959919156,828585783,859058998,942944304,959523889,959789113c943076916,858796332,842479920,741880114,959854385,875903280c925644853,943140921,825372981,808991020,926038328,828585011c859387448,926103351,943270969,892876848,741880118,808661041c808661301,942421041,909391920,942748724,859256108,875771957c841758768,875573296,943142451,942760755,926429493,943010872c808991020,909457464,824981296,892351280,825242417,909585460c858797618,741355832,825832245,825700402,925969459,875575350c892809525,876033379,808465716,824979506,875903283,842217272c808528953,926036788,859124534,808991020,876165176,824980528c909587504,959461687,959523888,943274292,943076920,825766243c858861881,741617717,875771441,876164407,892088888,875836471c892942648,859386156,942813238,741488434,842020657,858863154c824981812,926429232,825243188,959537976,943274292,892679736c960049452,876098873,741880115,808529969,875901495,824980531c942815288,959920439,942943281,943010866,808202802,859386979c808859700,741354552,892351285,892614967,825371702,909260850c926430774,808662316,876164917,841758261,842543665,943076918c909206327,808858680,808990770,892809516,892810034,741946936c808465969,875771956,824980786,943075890,926298676,858860594c892810297,909326386,808923436,859191345,1664366647,859387192c825833016,859122738,842084665,741751092,959527217,909455417c841758003,926102832,925970739,876096562,875573553,741422135c959788856,858797878,892953393,943272249,741422903,942880565c926234164,959523895,875901493,842348338,825766188,859320628c741488434,892418097,859191600,959199286,909261104,876164400c825505635,892941367,959198773,892352050,909587249,959789100c926496048,942420534,859321650,875902000,842086444,909588787c942420018,875967799,842215729,959657315,808792625,824980532c809054520,959525940,942746680,926103862,959918903,875966764c825308214,741487153,825243697,825571126,824981041,926102841c842608944,925983538,859124016,943273529,825700652,959526195c741488441,858798137,892481846,942746672,926103862,959460918c909521196,808988984,741553203,808661041,943010101,895693617c842086707,842543669,825766188,943274041,741685561,825767985c825375026,824980275,808662329,943208246,943270967,909194032c741945392,959854641,942814008,828584240,825372727,892350771c925969458,842610481,892811314,842283308,943010104,824979510c859191352,875835957,808987699,825636408,741748787,959854385c909193780,962802226,842610999,943075380,842283052,842608694c824980528,842544695,959722293,943270969,925906736,741421876c842217521,842414389,824980279,876165433,892548662,909599541c959656754,741882166,959526961,959985976,824980793,876164664c943207481,959523893,808858424,943140916,825242156,875641145c741816631,825571377,858928696,828586040,960049465,876098352c909192243,859190328,842283056,909719852,909258805,925644850c926036534,892745528,909586732,842477881,741880888,842348593c842348855,828584501,960049465,943141680,942746681,959918645c859387193,842413868,892811056,824981045,875836214,825766713c925969456,892482096,808857657,859189548,825438772,1664629040c808529969,808792119,824979505,859321911,825440048,942746680c959657014,876099637,892940588,825243698,741356856,909326385c825504819,824980790,808595511,825570614,909206329,892876598c825308211,876163372,825242680,741552176,926101554,892548406c892090419,875836471,942682169,909586732,875640632,741947696c859190833,858797360,828583988,960049465,926430256,959523897c859256889,876164402,808923436,926036274,741750585,808529969c842543159,824981557,926102841,909522992,925969458,859124016c943273529,825766243,959656505,741355570,875837237,858993205c809053237,809055033,741814838,942880565,808532021,925969457c809056310,875836217,858796588,876033591,1664235064,875837237c808466740,942746676,959525685,842018864,959852844,875574838c741488439,858994225,926101561,824981042,892547383,943274289c926231604,842346552,1664103988,892350770,892811570,875311148c875770424,808859956,842084908,909521464,741816374,858929204c909718580,825371696,909260850,926430774,825831779,858797110c741486903,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42216498,842216759,875573548,909586995,1664627507,858994993c875639090,892088885,842282036,909260852,859189548,942879029c741815857,825308216,876033072,808528952,926036788,942879542c825831724,875770934,1664496434,859126065,892614963,959197744c943206456,959526453,909586732,892481848,741423154,859386161c842412596,824979768,825570104,825766448,926231607,925904951c1664430386,942946097,808597046,824981556,825833015,875901495c909192245,892351027,859256625,909652268,959657017,741749811c825832245,876098610,909192246,842019891,892678196,859386211c959854131,741423412,875837237,926496564,909192247,808662067c825766960,960049452,876164408,741881398,808661041,842151737c824981553,809055799,892613945,959447096,892482870,942420736c825635380,825438768,382810156,0,588251136,2128266687c588251136,2128266687,-1274019840,1437585776,-1274019840,1437585776c942997504,842283321,959197235,875967794,825634867,909261100c909588017,959199536,926036788,858797362,892811308,825243447c946026037,959527221,825505840,825505580,858927668,942421816c808924471,959919670,959789356,842152245,942421812,909654069c808465968,959789100,808858161,962803766,825833781,842282552c959461676,825308722,942421301,825504308,808794162,959789356c842545457,959198006,809055538,909195061,892811308,859123767c946026809,892416564,808466224,942684204,926299700,942420276c892809524,909195062,842283052,909391920,942421813,808924471c876099636,892811308,943141686,946026544,808924471,859189558c842610732,808531251,942421042,859321655,859320887,942684204c959723060,959197237,909654064,960049206,892483628,943010614c946024761,943075897,808465712,892483628,959657779,942421561c926429753,808530231,825505836,842544439,942420534,875901492c892745267,959789356,859059512,929247289,892547380,875836724c741880876,741354544,1664101424,741354544,741354544,1664101424c741354544,825701683,808595767,892088364,876164657,943077687c842084908,909521464,1664563254,959852853,909719348,825371704c909260850,926430774,808202284,808202284,808202339,808202284c808202284,2128266496,-1242562560,1437585776,349241344,0c587202560,2128266687,587202560,2128266687,-1240465408,1437585776c-1240465408,1437585776,842203136,875771436,959721782,959198517c809054264,942748473,825831724,842347065,741947184,858796082c959461687,824979509,825767478,926102328,1660944438,808529969c842543159,824981557,341914679,0,587202560,2128266687c587202560,2128266687,-1233125376,1437585776,-1233125376,1437585776c824967168,942747703,943141686,925983540,909652272,808728889c741488172,876033073,808465973,757870636,842347825,808531001c841758261,842543665,942682934,892756792,741749557,841821232c959657010,875967029,859058476,892876087,741553975,1664101424c859124013,942747699,741486897,942813490,808662578,808204344c757870636,959591729,808989747,841758265,842543665,942682934c825058104,909455925,942684215,825371696,909260850,943206451c892415276,942881073,875705910,842084908,859189816,741881904c825569581,943076916,741487408,942813490,808662578,761477176c959460657,825569844,841757237,842543665,942682934,825044024c842346549,876097587,825371704,909260850,943206451,892415276c942682672,808595765,842084908,859189816,1664628784,959721773c842283062,741356594,942813490,808662578,824981560,892743991c825833521,875637810,943011635,859256629,825700652,859058231c741355570,926102577,926234677,828584759,808923447,808596276c875637808,943011635,859256629,859122988,859256628,741357111c926102577,875903029,757870899,942880567,942684468,875637816c943011635,892744501,875770467,808532024,824980530,892810036c926364984,858926132,859124790,741881912,926102577,926234677c757871671,808925492,842020146,825371700,909260850,926494771c959524195,808465976,875837746,842084908,859189816,741751088c959919921,926364985,824979510,892810036,926364984,841821235c892876085,875836722,859058476,892876087,1664300855,909389874c943011896,824981560,808661299,942880050,842083380,741750320c859122736,825505840,1664101430,859125046,892415030,842217264c926231608,859189552,859188274,808531765,926166070,875705400c909519920,943141944,909599538,842544950,842476592,909130032c909519921,858929457,842476597,858798384,842476601,926233655c943074358,959656248,943088437,959656248,842476598,925907248c808594481,959721525,943076144,842084908,926298680,741750839c892742704,1664496437,858796338,909455415,908865580,909325621c859386156,892745785,959523894,875967288,942945843,859189548c892547636,1664366897,926101554,842086198,824979512,926103095c808988723,892415024,925906489,808858681,942684204,892614196c942421040,825702706,942813488,959657260,875639089,828586295c960049465,859190576,808594485,859255605,842477873,825505836c926167089,942420276,909391920,959854901,959461676,926103857c892088887,825309491,842478641,943206755,960050486,741423415c859058744,875902770,859122736,825307449,741947188,808661041c909260851,942422328,959789104,842543671,943206700,875901233c1664497968,808661041,926233906,942420785,808662578,909260853c859060268,926038064,925644345,909325620,942815286,942684204c959919416,942421552,942880050,808988728,825505635,892679475c942421047,892876848,909130039,875573548,825504818,741356085c858994993,825307442,824981049,875704376,809055542,942746680c842152246,892874806,892940643,825374515,741422649,808661041c808924464,824979768,808662329,926037558,959917108,909653808c741422646,942684217,959526706,942746680,825374259,909521206c859386211,875968309,741816629,942684217,959526706,959523896c892613168,942880818,943272236,892680497,741880628,859387957c892614450,808528951,926036788,909325110,825700707,925905205c741881907,842348593,842347065,824981041,875575097,926300471c875899959,875704368,741422137,876032056,926430513,808528946c808923185,943010360,859059555,892352309,824979509,909128496c909195316,942746677,825505331,808662835,943075628,858994228c741750579,876032056,909258803,926231600,926430515,1664628788c875706679,858928951,942746673,926496822,875640368,825766188c892548665,741881136,808529969,926233143,824981810,842281782c909520946,925969458,808857904,875639858,943272291,959788595c741684022,825767985,808597297,824981042,808662329,943208246c808528951,875966515,926234167,825505580,825569844,824981048c842216496,858994231,943285046,858929200,741881400,876099121c875902265,824981049,926364720,960051508,943270966,858929200c741881400,892876849,959525684,824980274,808925240,876099376c892429109,741553977,892939312,842478128,741354544,825767217c909260082,824981552,892810036,875771192,942760758,858929201c876099376,859058476,892876087,741881139,926233909,942814516c859058476,892876087,741816371,926298413,859256374,741618224c926102577,875903029,761475123,943206449,942748212,824981560c892810036,859059512,959523888,859125561,808989239,859058476c892876087,741815351,926036018,959788089,824980536,892810036c876033336,808608567,875706681,842346809,859058476,892876087c741815351,892811565,909457201,875637816,943011635,926299957c926493996,892809525,824981558,892810036,909587768,943153975c925907253,741486903,942813490,808662578,925645112,926298425c808990772,842084908,859189816,741947440,943012151,942750006c825371700,909260850,959983667,808466531,875771440,841758776c842543665,942682934,808987705,858994483,741617717,942813490c808662578,942422328,926496816,876098358,842084908,859189816c1664694320,858861869,909456950,741619763,926102577,926234677c908867895,959853875,808202809,892679724,841758259,909260337c912472120,808990772,925643830,892548145,925644083,909521717c925644344,809054258,925644599,909521717,908867128,825701683c862140464,926167344,925642807,842086196,925643824,943208759c925643064,809054258,858535222,926167344,925645109,959919920c912471861,858863672,925644856,926298933,892088885,892941108c908867896,808924467,908867129,842608950,942422068,808925493c942944817,808662627,942946358,892088364,876097587,808203825c892679724,824981043,808859193,912470072,808990772,925643830c892548145,925644083,909521717,925644344,809054258,925644599c909521717,908867128,825701683,862140464,926167344,925642807c842086196,925643824,943208759,925643064,809054258,858535222c926167344,908867893,842608950,929247282,842149942,908867129c943010104,925644594,825242675,824981810,841756976,926101553c741750064,892756784,741749557,909392177,842608948,943272236c859059763,741880886,875771441,825570098,841757753,909587248c942813495,925969456,859255606,808466480,959787363,959918134c741357108,876097592,808793142,842542132,808531769,741880369c825832245,943141681,959523890,809056561,892548661,892351020c825440051,1664235313,825308216,876033072,808987697,892744760c741946937,825831481,926364473,859122738,825307449,741488436c909654065,926497077,942420281,842216498,808727863,959657315c926101809,824980024,858796848,943075896,808987705,926496056c741488690,825767985,808727857,824981049,842019632,825701685c808528947,825833015,809055285,892483683,808990771,925643064c892547380,876033333,925905196,892418358,741815605,859124280c942684216,876031026,892678961,741619509,943206456,809056053c808543030,875835956,808596785,859386156,825307699,741751089c842020913,959788596,824981552,842610232,942683698,959523893c842478389,825637169,858796332,926232624,1664170032,859126065c842413616,925643831,943140921,825636406,808991020,825700920c824981561,842412856,909194801,959523894,909587763,926496052c808991020,825700920,828586041,875704377,859320885,959523896c892940600,942879797,959984940,876032563,824981301,842216496c858994231,925969462,808531249,943207223,892875052,892483890c1664495922,808925489,909719348,892090167,842018868,825506100c925906988,943010100,824980023,925905200,892483632,875899960c808924467,741356853,808661041,825766966,828585270,875967288c859255601,925969456,892483638,842478643,875836716,943274292c942421297,808794416,842086712,825241900,942683952,741881138c892417841,859254833,828585271,825243449,960050736,808528945c876033844,842479928,876032300,825636408,741356088,942749745c825307701,824980792,925905200,859256114,875899955,825243443c1664234038,959854385,942815025,824981556,926037304,892482873c876031026,825570097,741816633,925907255,943274294,959523892c808989240,842019127,892875052,926365745,1664365364,909326641c926298672,824980530,942815289,808531760,909192242,858928179c876163381,858796588,825701943,741357618,959983668,741355570c842228528,909259057,741354548,859125046,825830454,875574583c943273004,909326128,859125548,892614454,959459939,943075895c892548652,842477623,892548652,909127991,926168876,925905457c875771692,959590704,875573548,859255395,926234674,741354548c875903033,859321398,875637810,858928947,825440313,875837228c808464950,908866099,825635891,892680500,875836771,892941108c824981557,926233401,959918389,808528953,825438259,892548152c825831724,926366008,741749304,842348593,842414391,824981301c892877113,909521977,942760752,943143220,842543664,876033324c808465716,824980787,942945078,892941624,909192249,892941368c892874809,808991020,892680248,824981555,926102841,842414129c909206329,808662067,926103344,859189548,825569330,741553975c959854641,859386676,892089908,842086707,909391924,859386156c842545205,741422904,842217009,925971760,828584759,876164664c875772211,959917110,859322160,741750832,942684217,859255353c943270964,892876848,741486646,808661041,808661301,824980529c859320632,909390386,959931190,859322160,741815347,942684217c859255353,943270964,892876848,741945398,808661041,808661301c824980529,859320632,909390386,959917110,859322160,1664562227c942684217,859255353,925969460,808532278,892941624,960049452c825308728,741945656,942749745,892744243,824981048,808727350c942879544,926231609,876032055,574108208,1818846752,1819239276c574452335,1667329122,1931485803,1802465908,574448741,1864376934c1819042106,1852405615,1819043171,577118781,2037674784,574449004c1769172848,1852795252,1935827258,1953852527,1701591909,960132198c993015353,980447092,909455665,1684633403,825911412,1701329715c1952999273,99321068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1195257634,1835102817,577007215c82933536,0,482344960,2128266687,482344960,2128266687c0,0,0,0,1030946816,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980892734,2000436848,1917874234,980892734,1919252079,2003790950c1668183376,980885620,1030513014,1818322466,790783347,980892734c1768188258,1983543072,574450785,1043276336,1933211452,1768120688c1998612334,1717920314,1030058607,539111458,1717647991,1030907252c926036258,980885538,1701734764,1701606738,1969300029,539127668c1768700535,574449006,573715763,2000436783,1684957498,1815770912c1031038565,859386402,980885538,1751607666,824327540,1998594617c1851877434,1735289191,808526397,1010708258,1667906167,1983543072c574450785,1752461154,1010708258,1349663351,792477298,1349663351c792477298,1349532279,2000436850,1010725434,1349663351,2000436850c1919249210,980885614,1030513014,790770210,980892734,1933802099c1983543072,574450785,790770738,980892734,1852786290,1998615412c1668505914,574450025,1700948300,1769234802,1394634351,1718186597c980885538,1936605544,1277312361,1919246953,1869182049,1699946606c577137010,1698330400,1098150753,1029794163,1953451554,1632837743c539128686,1935882871,1867391549,1394634612,544435809,1635149124c1634165102,790784370,980892734,1869377379,980885618,1030513014c1953849634,1043276399,1815770940,543649377,1635138167,1696742764c1398091118,980885538,1768188258,1768432189,575555885,792477231c1349663351,792477298,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952671090,1029990688c1634235170,811558256,1145643042,1750278717,543518817,926038324c1663050294,1685221231,1702521203,909255229,825700408,875637814c875574070,1634738210,574449780,808202348,943075948,909195056c845951020,925906998,824981041,808662580,741370932,859190321c539112496,1819044198,1869377379,589446514,811741750,539125350c1869771891,1029989739,539125282,1818311279,1769434988,1818583918c1713519980,1953701922,1030057081,1936683042,1869182057,1650539118c1970040691,1815831924,980706917,1950037813,960131183,2000368946c1752458345,842150970,1701329712,1952999273,926036538,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1681466146,808478260,1010708258,1953708662c1701539698,1819239200,574452335,909390627,573858101,1768909344c2037674862,574449004,1853190002,1696604772,1633903726,1713519984c578052460,2000436783,2000302129,544235890,1701869940,1869488701c790783342,1982807102,1118859834,0,9437184,0c1169162240,1437585774,1169686528,1437585774,1169686528,1437585774c-853540864,1437585776,-853016576,1437585776,-853016576,1437585776c-662700032,1437585776,26345472,0,1019215872,1437585774c1020002304,1437585774,1020002304,1437585774,-226492416,1437585773c-225705984,1437585773,-225705984,1437585773,0,0c0,0,787873792,1437585763,2162688,0c-1529872384,1437585433,0,0,3276800,3145784c7405568,0,-1140850688,1437240207,0,0c0,0,0,0,0,0c0,0,0,0,889192448,539112545c28522,0,-568328192,1437585776,-1742733312,1437585778c131072,790787073,1814036542,1437585773,4259840,0c1784152064,2128267706,0,0,0,0c1787297792,2128267706,-1336934400,1437585287,-1337982976,1437585287c0,574450785,3239778,0,65536,524288c5242880,7536751,7602281,7274601,110,6422625c6357058,103,4259840,0,213385216,2128266137c131072,0,1179648000,1437585774,-1907359744,1437585769c-1906835456,1437585769,-1906835456,1437585769,0,0c3211264,0,-255852544,2128267686,-1508900864,1437585436c0,65536,-378535936,1437585776,1400897536,2128266140c3211264,0,-255852544,2128267686,-1506803712,1437585436c0,65536,0,0,1661468672,2128267688c2162688,0,-1758461952,1437585778,0,0c2097152,0,4259840,0,213385216,2128266137c131072,0,-409993216,1437585776,925892608,1437585774c926416896,1437585774,926416896,1437585774,0,0c4259840,0,65536,1245184,2097152,2883630c3801147,6291501,4128807,6225953,2228285,8192123c2687016,6094939,0,0,2162688,0c1968701440,2128263086,0,8060928,2097152,0c2162688,0,131072000,2128267711,139460608,2128267711c-525336576,1437585776,3211264,0,1959264256,2128263086c0,8192000,131072,6553601,24942,0c264110080,577074028,4275759,0,213385216,2128266137c131072,0,-1064304640,1437585779,1161822208,1437585774c1162346496,1437585774,1162346496,1437585774,0,0c3211264,0,-770703360,1437585365,926941184,1437585774c1161822208,1437585774,-838860800,1437585776,3145728,0c3211264,0,65536,655360,4259840,6488174c7274600,5505138,7340153,101,1634083389,577074028c2178607,0,637534208,1437585283,0,0c842334208,48,2162688,0,0,0c599261184,696254464,11,731520,4259840,0c0,0,0,0,0,0c0,18546688,0,0,0,0c31784960,26870090,154206210,0,-262144000,2128267686c920649728,1437585774,921174016,1437585774,921174016,1437585774c1213202432,1437585359,1212153856,1437585359,65536,1437532160c916455424,1437585774,917504000,1437585774,917504000,1437585774c-65536,32767,-65536,32767,0,0c0,0,-65536,32767,-65536,32767c0,0,65536,0,-600834048,1437585776c-599785472,1437585776,-599785472,1437585776,-438304768,1437585357c-1226833920,2128267026,-816840704,1437585776,-349700096,2128267686c-624951296,1437585776,0,0,100,1437585433c47185920,52910,7471104,65537,144703488,1437585774c0,0,0,0,0,0c0,0,0,0,0,0c-438304768,1437585357,0,0,1063256064,1437585359c0,0,1772617728,2128267706,0,0c0,0,1775763456,2128267706,77594624,1437585774c0,0,-607125504,1437585776,0,0c0,0,-847249408,1437585776,-267911168,2128267686c0,0,-790102016,1437585776,0,0c0,0,0,0,-2147418112,-1c-2147352577,-1,1705050111,2128267701,0,0c-1932984320,2128267533,65536,0,1744830464,2128267355c-789053440,1437585776,3276800,0,-1107296256,1437585749c0,0,0,0,0,0c-530579456,1437585053,264634368,0,-754974720,1437585749c131072,1437532160,3276800,0,0,16894197c-65536,6619135,100,0,1310720,2128216064c0,0,-200802304,1437585747,0,0c-1752694784,1437585778,0,0,0,0c2050490368,2128267786,2097152,140050432,67043586,2128267509c0,0,-1210056704,1437585272,-1211105280,1437585272c0,1437533183,265158656,0,998244352,2128267509c-1188036608,1437585071,264044544,0,916455424,2128267509c-1188036608,1437585071,265093120,0,878706688,2128267509c-1188036608,1437585071,265158656,0,981467136,2128267509c-530579456,1437585053,264044544,0,899678208,2128267509c-530579456,1437585053,265093120,0,861929472,2128267509c-530579456,1437585053,265158656,0,994050048,2128267509c-1188036608,1437585071,264044544,0,912261120,2128267509c-1188036608,1437585071,265093120,0,874512384,2128267509c-1188036608,1437585071,265158656,0,1002438656,2128267509l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816840704,1437585776c0,0,1560281088,2128267529,0,0c0,0,1704984576,2128267701,0,0c-1993867264,2128267509,65536,0,-772800512,2128267027c-816840704,1437585776,6553600,0,-587202560,1437585053c-65536,-1,1526792191,1,1704984576,2128267701c0,0,-1990721536,2128267509,65536,0c-994050048,2128267027,-816840704,1437585776,13107200,0c50331648,0,0,0,0,0c0,0,0,0,0,0c0,0,0,0,0,0c0,0,0,0,-868220928,2128267032c-459276288,1437585776,974127104,2128267033,-459276288,1437585776c-778043392,2128267032,-459276288,1437585776,-1498415104,2128267034c-459276288,1437585776,0,0,0,0c0,0,0,0,0,0c0,0,1523187712,2128267520,-868220928,1437585432c37814272,0,-605028352,1437585776,0,0c1237319680,2128267711,-438304768,1437585357,0,0c-657981440,1437585776,2084831232,2128267509,65536,1426063360c327680,1,-138412032,1437585420,0,0c0,0,0,0,0,0c0,0,0,0,0,0c0,0,0,0,0,0c0,0,0,0,-727711744,1437585436c-342884352,1437585436,76546048,1437585437,-577765376,1437585436c0,0,0,0,0,0c0,0,0,0,0,0c0,0,0,0,0,0c0,0,0,0,0,0c0,0,0,0,0,0c0,0,0,0,0,0c0,0,0,0,0,0c0,0,0,0,0,0c0,0,0,0,0,0c0,0,0,0,0,0c0,0,0,0,0,0c0,0,0,0,0,0c-577765376,1437585776,-573046784,1437585776,-569376768,1437585776c-349700096,2128267686,-624951296,1437585776,0,0c100,0,1023410176,1437585433,0,0c17891328,0,-1776287744,1437585387,2050490368,2128267786c327680,196608,131072,0,0,65536c0,0,0,0,0,65536c0,0,15728640,0,4980736,1437585053c2050490368,2128267786,2050490368,2128267786,2050490368,2128267786c2050490368,2128267786,67698688,1437585433,0,0c0,0,524288,0,2050490368,2128267786c2050490368,2128267786,2050490368,2128267786,2050490368,2128267786c67043328,0,0,0,0,0c524288,0,2097152,-65536,-1,65535c0,0,0,0,196608,0c0,0,2162688,0,1181220864,2128267711c1207959552,1437585774,144703488,1437585774,2162688,0c65536,65536,2097152,0,0,0c2162688,0,-1323302912,1437585772,-1761607680,1437585778c0,0,2162688,0,-662700032,1437585776c-1846542336,1437585778,-1994915840,2129841378,3211264,0c-250609664,2128267686,-1521483776,1437585436,0,65536c0,0,2050490368,2128267786,2162688,0c65536,35732,65536,0,0,0c2162688,0,-821035008,1437585776,0,0c-1966604288,2129841378,13697024,0,78643200,2128267711c-459276288,1437585776,0,0,0,0c0,0,0,0,0,0c0,0,0,0,0,0c0,0,0,0,0,0c0,0,0,0,0,0c0,0,0,0,0,0c0,0,0,0,0,0c0,0,0,0,13631488,0c9502720,0,-531628032,1437585776,-598736896,1437585776c1216348160,1437585774,-859832320,1437585776,-856686592,1437585776c-232783872,1437585773,-229638144,1437585773,-509607936,1437585776c-506462208,1437585776,6684672,6488169,3080293,3014705c3080242,6619245,6357108,7340079,6750315,6815779c7536737,6357072,7602290,842334208,1010708258,1852390007c2170980,0,1968701440,2128263086,0,8060928c0,0,2162688,0,-1104150528,1437585433c0,0,3276800,3342392,2162688,0c-959447040,1437585433,0,0,3276800,3407928c2162688,0,1592786944,2128267690,-1238368256,1437585778c-867172352,1437585776,3211264,0,-65536,2113994751c2050490368,2128267786,-65536,-1,-1,-1c65535,1979777024,3240762,0,0,0c65536,0,1966080,0,10813440,0c0,2113929216,3211264,0,-62914560,2128267726c-1527775232,1437585778,-241172480,1437585778,0,0c3145728,0,2162688,0,1968701440,2128263086c0,8060928,0,0,2162688,0c1592786944,2128267690,-409993216,1437585776,-310378496,1437585773c2162688,0,209190912,2128266137,131072,0c-835715072,1437585776,12648448,0,386727936,350973c0,0,1869348864,1853182071,1998615651,1818326586c1634083389,577074028,2000436783,1684628026,980885609,1030513014c788541474,980892734,1077363,543649385,14967,0c0,1631221536,-312445850,1437585773,1098907648,1437585279c-400031744,1437585776,-409993216,1437585776,-548405248,1437585776c-307232768,1437585773,927989760,1437585774,0,0c0,0,0,0,-400031744,1437585776c1043267584,0,3211264,0,-253231104,2128267686c-13631488,1437585358,0,65536,0,0c2050490368,2128267786,3211264,0,0,0c0,0,65536,0,0,0c0,0,15794176,0,-2094006272,2128267690c-298844160,1437585773,-298319872,1437585773,-298319872,1437585773c-2090860544,2128267690,0,0,0,0c0,0,0,0,0,0c0,0,-2088763392,2128267690,65536,926023680c-380624862,1437585423,-809500672,1437585423,0,0c0,0,637534208,1437585283,-459276288,1437585776c-591396864,1437585776,0,0,1774714880,1437585270c0,0,0,0,65536,0c1984954368,1437585774,1985478656,1437585774,1985478656,1437585774c1349517312,2128232050,3211264,0,-247988224,2128267686c188743680,1437585437,0,65536,1818230784,808591933c1010708258,2054371959,3240771,0,-247988224,2128267686c-8388608,1437585436,0,65536,1631846400,1869439346c539124846,1097349751,10580846,0,2066612224,1437240208c744620032,634614955,32006,0,0,0c948436992,2128267701,952107008,2128267701,958398464,2128267701c908066816,1437585774,3801088,0,1730150400,1437585776c1731198976,1437585776,1731198976,1437585776,2118123520,1437585776c2118909952,1437585776,2119172096,1437585776,0,0c0,0,0,0,0,0c33619968,0,1511915520,1437240211,744620032,634614955c1349549318,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62,0,23134208,0,1918369792,2128267706c0,0,0,0,0,0c0,0,0,0,0,0c144703488,1437585774,1226833920,1437585774,0,0c0,0,0,0,0,2000355328c25705,0,0,0,0,0c0,0,0,0,0,0c0,0,0,0,0,0c0,0,0,0,0,0c0,0,0,0,0,0c0,0,0,0,0,0c-1058013184,2128262892,-864026624,1437585073,0,0c0,0,0,0,0,0c0,0,0,0,0,589824c96032,0,374341632,1437585437,0,0c21037056,0,386793472,350973,744620032,634614955c1684634886,1752375869,1600483425,1226842672,1394752836,1701863784c842609696,539113529,1919905635,2053731172,841104741,925906998c942421553,842609464,1634738210,574449780,808202348,943075948c909195056,845951020,925906998,942421553,842609464,942420076c842609464,1768300578,1868786796,1030909804,842408738,1717973090c1953701922,1701539698,1713519972,980361250,1869376609,1668180343c1030515813,539125282,1819898995,1881292133,1953067887,980316009c1869832801,1702131052,1717922875,926235252,1886352443,875901242c1769421625,979924068,808596020,1768253499,980707431,993473329c762278765,1885434487,2037674797,1849320812,996503151,1702112630c1630368888,1869112174,1768766066,1701602404,1869835579,1936683053c1869182057,1869098350,1870293362,1818326126,1818587693,1986622561c1751333477,1042444897,3211264,0,-255852544,2128267686c-1508900864,1437585436,0,0,3145728,0c386793472,350973,2162688,0,1966080,327680c0,0,2097152,0,31522816,0c2141716480,2128267706,131072,0,-851443712,1437585776c0,0,-2119172096,2128267706,-546308096,1437585776c-2115502080,2128267706,-2111832064,2128267706,-2106589184,2128267706c-2102394880,2128267706,-2096103424,2128267706,-2090336256,2128267706c-2085617664,2128267706,-2082471936,2128267706,-2078801920,2128267706c-2075656192,2128267706,-2071986176,2128267706,-2067791872,2128267706c-2062548992,2128267706,1156579328,1437585774,-2057830400,2128267706c1290797056,1437585774,1291321344,1437585774,1291321344,1437585774c6553600,6553600,0,0,2050490368,2128267786c2050490368,2128267786,-544210944,1437585776,1006632960,1349663351c15986,0,1795162112,1437585749,0,0c0,0,0,0,1197473792,2128267750c374341632,1437585437,0,1700948300,-2055184014,2128267706c-2026373120,2128267706,-2020081664,2128267706,-2014314496,2128267706c-2009595904,2128267706,-2004877312,2128267706,-2000683008,2128267706c-1997012992,2128267706,-1591738368,2128267748,-840957952,1437585776c0,0,65536,0,-1993867264,2128267706c-1985478656,2128267706,-1981808640,2128267706,-1978138624,2128267706c-1974992896,2128267706,-1970798592,2128267706,-1967652864,2128267706c0,0,792461312,1047673463,-1871642624,1c609222656,2128266687,609222656,2128266687,-379584512,1437585776c-379584512,1437585776,825819136,808203316,828583980,942421553c926298681,842611001,925970988,892678198,808202284,761475116c942683953,926298425,892089907,909261113,892482097,808202284c808728364,943076661,912470060,825309489,842609976,859058476c808727095,741487664,909390903,858796082,859188274,875640372c741684537,876099121,942945078,824981048,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837283,809056308,824980018,892810036,926364984,825371702c943075894,741354552,825374257,876099888,824981049,892810036c859059512,741368628,858991664,858993204,842214454,876099127c825371704,943075894,1664101432,741354544,842610997,942747958c959786036,825635385,741619761,825830448,828585012,892614452c741355574,892742704,741749557,875574835,741357620,959854641c808530230,824981552,842610231,892876339,909206321,825372979c825307961,825766188,859058745,741488179,892746041,959853616c959523891,909652533,842610231,959461676,943272247,824981046c943273528,808663096,892887860,875968568,741356594,808464434c842610227,824979504,875705655,875771957,960048181,808530483c741488694,875771697,875574841,942422072,825832754,842478644c859386211,858928438,741683507,808597809,808661300,824981811c858927929,842479413,925969465,808857904,909719351,892875052c909719346,741619508,926037559,925971250,959537971,875574325c942945079,909521196,943141176,741421618,892352569,892418103c909192242,808662072,959983922,859320620,959460914,741487409c842545201,943010352,828584756,808662329,943208246,909585463c842084914,741421106,959854385,859254833,824980528,858993977c892679225,959523892,926233905,959984697,892940588,825505074c1664563511,926496569,926496562,959523895,943274033,959656758c825766188,808924981,741357624,825438257,892875568,892089654c825309491,943010865,909586732,859385913,1664169271,825438257c809055024,892090679,825309491,943010865,859189548,808596020c741553718,842348593,892416052,942422065,892679984,825307952c825241900,942683952,1664628018,926299697,825634873,824981302c892549177,925905716,926231602,808793140,741685303,842348849c909588024,824980025,925905200,892483632,858860600,909523252c825570099,959658339,808465461,942420536,875901497,825505335c925970988,892351286,824979500,859321911,943208245,875637816c875706163,892351024,875837283,808464950,908866099,825635891c892680500,808596268,808203824,808728364,943076661,828583980c842085176,875835959,875637816,875706163,892351024,875837228c808464950,908866099,825635891,892680500,943075628,875771444c741750840,943077425,842479159,946026038,909325876,942814256c892809516,942880306,741552432,808924981,942814263,959523889c892744504,926299449,842608940,875770416,741882162,892548149c892679985,942760753,926103862,959918903,959984940,892744756c942421041,876032569,892679988,959657260,892481841,824980788c875705656,909456176,942746674,959985969,892942648,825831779c909391924,741684789,876099121,909129273,824980274,825374008c842084658,942746674,859059512,942814768,825766188,842217016c741684791,925907255,909195064,842556217,859125557,741488182c942814265,942815543,892415027,892874808,808203829,858860844c909258801,942944817,859058476,808727095,1664233778,909390903c858796082,859188274,875640372,741684537,959461433,825440560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962804023,858928690c876032566,859060524,876033840,959198258,859255093,808203829c909652780,926167859,858533938,926494773,876045107,808597044c741487408,909390646,892941361,842214453,741748784,859125046c741354550,741368624,909717805,741879862,859125046,741354549c1664101424,741354544,741354544,1664101424,825242157,959985713c741619254,942813490,842479154,841758258,909652017,858994232c875637814,943011635,909588277,825374508,842019380,824981560c875574068,909390135,825058103,809056056,859388210,825371704c909260850,875771446,808202284,959524140,892875320,909193783c842084908,825505849,1664628531,926102585,741619761,842214448c909259057,741354548,959461681,909455673,824981556,842478388c808595508,876045109,808597044,741487408,909390646,892941361c909519925,875639093,875768882,809056048,858991668,959656500c909323315,842347568,908944184,909325621,808464684,858533936c842084658,808203318,809054508,943141936,741619252,926102577c842019890,929248560,842413108,842215472,875771436,959721782c892089653,959852850,909522232,842084908,926298680,741357878c1664101424,859125298,943208499,808987704,909455417,741618992c926363954,741618227,942746672,825765939,909719091,859058476c892876087,1664365364,741354544,842281779,741749555,842281779c741619763,842412338,741881910,892756784,741749557,926430516c824980021,858928439,808531766,909192244,942944304,892482611c959459884,808464951,845361196,909260337,808204344,909652780c926167859,858533938,926494773,876031027,808597044,741487408c909390646,892941361,842228533,741748784,875835705,909391916c909521974,824979500,926234680,808728633,875637808,875706163c892351024,875837283,808464950,908866099,825635891,892680500c926036268,808464693,741487156,959527217,959853618,824980277c825833016,875573816,909192249,876165433,909129270,825701987c909522481,909652268,825243961,741749814,825571377,808597304c824980019,859256376,959984184,858860601,859190329,842085940c875836716,943010612,828586288,825570102,842086708,909192244c909194291,842019125,959853100,808203321,808923436,825375024c741618739,825243441,876099897,895694899,926233399,926103609c859189548,825373233,741749557,959527217,892417330,942422069c942682676,959592496,960049452,876164408,741683510,842348593c926036020,828585524,909717816,858863666,909192243,859191602c859387955,926364972,909718071,824980277,926232888,825831479c825371698,892940345,1664101427,909586995,824979512,925905203c892742711,741815093,943076407,875768880,825243441,1664101430c825307699,741619250,892742704,741749557,892809529,908866608c909325621,908865584,825701683,912471600,858863672,908867897c858797367,875313201,959461683,925644853,926298933,925644597c909391666,824980017,862140720,842084658,808203318,959918380c842478900,741881906,926102577,842019890,925644080,842413108c842215472,875771436,959721782,845362485,926429233,875771953c875637810,943011635,909588277,808202284,808923692,909259573c824981552,892810036,892351800,942760756,960049977,808203312c808465708,925906737,841757237,842543665,943076918,808791095c808923440,741487927,942813490,909522482,962803512,926429240c842085175,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808858169,892483123,943270968,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92873781c909652793,741486644,942684217,859125048,925983544,808857909c909522487,875706412,892809779,824979508,892877113,825635897c942746679,926429493,875770935,859255084,959984181,741423409c892874808,959657522,808543031,808923185,943010360,909521196c909130039,741815857,859322673,808662069,892088887,892613687c892876592,892809516,825635890,741618993,808529969,842543159c828586037,909718579,892547894,959917105,926364722,741882162c959722289,858994230,925643061,926167609,943272503,875770156c842216761,741947186,808464434,943076148,828583989,925905200c859059506,858860596,909523252,825570099,808464940,909325360c741356856,959527217,842609714,959197233,943206456,875640373c858796332,858862896,1664364848,925907255,825372727,943270960c842610736,741618487,858994993,808595512,824981817,892549177c925905716,942746674,825372729,808203057,825701475,842609976c741354544,959920435,959788083,875637810,875706163,892351024c875837228,808464950,908866099,825635891,892680500,859189603c858927665,741749808,943077169,875835701,824981809,808596278c926363957,942746675,859060534,909390649,959657260,942944817c824981044,859257136,892811572,808543025,842215475,909127729c825831724,926366008,741749304,842348593,842414391,824981301c892877113,909521977,959523888,909587763,909391666,909586732c825635129,1664497456,842608689,959591991,824981303,859320632c825439026,943270964,892876848,741880629,875837237,926233141c909192249,808662067,825766960,875573548,909586995,1664497971c875968049,959788855,824981049,960049465,926430256,959523897c875901752,842477619,876033324,925906228,942421304,909391920c842216500,809056044,926496311,962802225,959983672,875771698c859255084,926429749,741880881,859322673,808662069,892088887c892613687,892876592,842150188,892417847,741947446,943274289c909392181,828585012,909391926,842020914,909192246,859191602c926496819,959459628,808925493,741488177,808529969,842543159c824981557,875966777,842150963,808528947,842477617,909456437c875836771,808990772,959198517,942747704,808727604,909521196c808661815,741553713,825767985,825375026,824980275,808595511c842281270,926231606,876032055,1664233528,875706679,909457718c808528950,808990516,892548404,892482348,876164913,741354552c892678963,842216500,811806764,959525676,858797617,808594482c842281008,875968560,825241900,875706160,741487161,959722289c842150709,841759031,875573296,892876339,925983536,909259312c942880048,909652268,892810041,741357872,859125809,808597553c824979767,909654329,892745009,942746673,842217521,909653302c859189548,859320372,1664694323,808924981,842019895,808594488c859058224,859322166,943075628,942814772,741749296,942684217c808858936,808528953,825569331,875638835,809056044,909719095c962803769,959983672,875771698,909521196,808661815,741553713c909325365,942881076,925969461,859385904,825307958,808923436c943274289,741880628,892548917,859322679,909206327,842150195c909325617,825831724,825569849,741881141,825831481,959854904c959523891,959789113,942683700,892875052,842019890,741749815c959526961,825766454,828584755,909718070,959984435,926231603c959592247,741553462,892418097,959461175,824980017,808465200c926234421,876096567,926167858,741882162,808529969,842543159c828586037,858928440,808464441,943270967,892876848,741617718c842348849,909588024,892088889,926233399,926103609,825831724c875770934,741879858,842348849,842611001,895693623,926233399c926103609,876032300,842413624,741880880,943077169,825636915c892089652,875836471,942748985,875573548,909586995,741749555c842544945,892743986,962803760,943206456,858797621,858796332c858862896,741617968,925972273,942813753,824979509,842216496c808728119,959523892,859059761,909324852,825241900,892483376c1664496948,909195569,842281780,824980274,925905200,892613938c942746678,926429752,825833273,825241900,892483376,741750068c926167089,875771702,824980278,875966777,858928179,808543030c842477617,909456437,808923436,909260081,741684017,943274289c825504054,824979507,859320632,943011378,926231606,808531763c741945401,808464434,926298932,895693624,959984692,842020917c859189548,942879029,741815857,859058744,859125554,808528946c926036788,942879542,859386156,825307699,741487924,875836469c842544178,909206326,858862899,926298424,825505836,926167089c824981556,842216496,858994231,959523896,859059761,909324852c892940588,876163891,741486645,942684217,825636152,925983545c842086454,825766453,959525164,909259827,741423154,892549169c942813233,892090161,808466231,892416567,876032300,842413624c741880880,959854385,892483377,828585268,808596278,926363957c942746675,859060534,909390649,959657260,942944817,824981044c808727350,892351538,959523893,909521715,825832505,876033324c959919156,828585783,859058998,942944304,959523889,959789113c943076916,858796332,842479920,741880114,959854385,875903280c925644853,943140921,825372981,808991020,926038328,828585011c859387448,926103351,943270969,892876848,741880118,808661041c808661301,942421041,909391920,942748724,859256108,875771957c841758768,875573296,943142451,942760755,926429493,943010872c808991020,909457464,824981296,892351280,825242417,909585460c858797618,741355832,825832245,825700402,925969459,875575350c892809525,876033379,808465716,824979506,875903283,842217272c808528953,926036788,859124534,808991020,876165176,824980528c909587504,959461687,959523888,943274292,943076920,825766243c858861881,741617717,875771441,876164407,892088888,875836471c892942648,859386156,942813238,741488434,842020657,858863154c824981812,926429232,825243188,959537976,943274292,892679736c960049452,876098873,741880115,808529969,875901495,824980531c942815288,959920439,942943281,943010866,808202802,859386979c808859700,741354552,892351285,892614967,825371702,909260850c926430774,808662316,876164917,841758261,842543665,943076918c909206327,808858680,808990770,892809516,892810034,741946936c808465969,875771956,824980786,943075890,926298676,858860594c892810297,909326386,808923436,859191345,1664366647,859387192c825833016,859122738,842084665,741751092,959527217,909455417c841758003,926102832,925970739,876096562,875573553,741422135c959788856,858797878,892953393,943272249,741422903,942880565c926234164,959523895,875901493,842348338,825766188,859320628c741488434,892418097,859191600,959199286,909261104,876164400c825505635,892941367,959198773,892352050,909587249,959789100c926496048,942420534,859321650,875902000,842086444,909588787c942420018,875967799,842215729,959657315,808792625,824980532c809054520,959525940,942746680,926103862,959918903,875966764c825308214,741487153,825243697,825571126,824981041,926102841c842608944,925983538,859124016,943273529,825700652,959526195c741488441,858798137,892481846,942746672,926103862,959460918c909521196,808988984,741553203,808661041,943010101,895693617c842086707,842543669,825766188,943274041,741685561,825767985c825375026,824980275,808662329,943208246,943270967,909194032c741945392,959854641,942814008,828584240,825372727,892350771c925969458,842610481,892811314,842283308,943010104,824979510c859191352,875835957,808987699,825636408,741748787,959854385c909193780,962802226,842610999,943075380,842283052,842608694c824980528,842544695,959722293,943270969,925906736,741421876c842217521,842414389,824980279,876165433,892548662,909599541c959656754,741882166,959526961,959985976,824980793,876164664c943207481,959523893,808858424,943140916,825242156,875641145c741816631,825571377,858928696,828586040,960049465,876098352c909192243,859190328,842283056,909719852,909258805,925644850c926036534,892745528,909586732,842477881,741880888,842348593c842348855,828584501,960049465,943141680,942746681,959918645c859387193,842413868,892811056,824981045,875836214,825766713c925969456,892482096,808857657,859189548,825438772,1664629040c808529969,808792119,824979505,859321911,825440048,942746680c959657014,876099637,892940588,825243698,741356856,909326385c825504819,824980790,808595511,825570614,909206329,892876598c825308211,876163372,825242680,741552176,926101554,892548406c892090419,875836471,942682169,909586732,875640632,741947696c859190833,858797360,828583988,960049465,926430256,959523897c859256889,876164402,808923436,926036274,741750585,808529969c842543159,824981557,926102841,909522992,925969458,859124016c943273529,825766243,959656505,741355570,875837237,858993205c809053237,809055033,741814838,942880565,808532021,925969457c809056310,875836217,858796588,876033591,1664235064,875837237c808466740,942746676,959525685,842018864,959852844,875574838c741488439,858994225,926101561,824981042,892547383,943274289c926231604,842346552,1664103988,892350770,892811570,875311148c875770424,808859956,842084908,909521464,741816374,858929204c909718580,825371696,909260850,926430774,825831779,858797110c741486903,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42216498,842216759,875573548,909586995,1664627507,858994993c875639090,892088885,842282036,909260852,859189548,942879029c741815857,825308216,876033072,808528952,926036788,942879542c825831724,875770934,1664496434,859126065,892614963,959197744c943206456,959526453,909586732,892481848,741423154,859386161c842412596,824979768,825570104,825766448,926231607,925904951c1664430386,942946097,808597046,824981556,825833015,875901495c909192245,892351027,859256625,909652268,959657017,741749811c825832245,876098610,909192246,842019891,892678196,859386211c959854131,741423412,875837237,926496564,909192247,808662067c825766960,960049452,876164408,741881398,808661041,842151737c824981553,809055799,892613945,959931192,892876592,741421617c942684217,859255353,942746676,926103862,959918903,808991020c909457464,824981553,892351280,825242417,808987700,875967544c1664626996,892548917,808727352,808594488,859058224,859322166c892875052,943142961,741881140,942684217,808858936,808528951c825569331,875638835,842413868,942878774,895692849,842086707c858863408,909586732,892612664,741685041,875837237,842018869c858860592,942945593,959591223,875573548,909586995,741553459c942684217,808728888,808543028,926299956,809054265,876163372c943208761,741881398,959526961,892547377,824980528,926167862c942946613,926231602,942945332,741685561,909326641,842543664c828584503,842149943,875770166,808528953,876034096,942747702c876163372,943208761,741684534,960051505,859060277,824981553c925905200,859059506,942746676,926429752,825833273,842609763c842282297,741354546,892612915,808989239,757870636,909718321c959985457,824980532,842478388,825372724,876045104,808597044c741487408,909390646,892941361,943270965,959461680,741880115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858994993,875639090,824980021,825767479c943075378,959523896,825636921,875770674,825700707,808597815c741617971,808661041,909653296,892090160,825309491,943010865c825700652,926168631,741423417,808661041,842477625,959197749c858797618,943010358,808991075,892680248,824981555,925970487c909587507,925969460,808857904,942880566,909717804,808465209c741945904,825832245,909522738,925969464,808925238,892548400c876033379,809055284,892089904,825701175,859191093,808464940c909325360,741554231,876099121,876033337,824981561,926232888c825831479,808528946,858796339,892745016,959789155,875968563c959197744,943206456,942880053,892809516,925906481,741750326c859058744,875902770,959523888,959789113,925972020,892875052c926365745,1664365364,892548913,825833522,942420281,842348592c926495542,825241900,942683952,741881138,926299697,825634873c824981302,892549177,925905716,926231602,808793140,1664432183c842348337,825308724,824980533,925905200,892483632,858860600c909523252,825570099,842610476,842479412,824981561,909718579c892547894,959917105,926364722,1664629042,959722289,842150709c841759031,875573296,892876339,808528944,842477617,875770933c875770156,859190841,741422387,808464434,943076148,824979509c842608953,825375028,943285040,892876848,741617974,808661041c808661301,925643825,926363705,808530480,808991020,926038328c824980531,942879545,959459888,959523897,875901752,842477619c876033379,925906228,925644088,926363705,942880560,808991020c926038328,824980531,926037304,959591992,959523888,825636921c842085429,909521196,892351800,1664364857,875837237,842018869c925969461,876163120,808465208,909586732,875770425,741486648c876163889,859058998,824979765,825766199,959788600,943270967c892876848,1664627509,909326641,892678198,824980532,859256626c909324849,959523889,875706673,859126070,909652268,842543417c741946416,960050737,909521977,892089904,858863415,808529975c959852899,808661816,741355572,943271985,925906225,824980277c926495280,909194297,959523891,892613429,875902257,859189548c926103602,741553207,825832245,943077426,959537974,943207731c825702450,909652268,825832247,741946421,876163889,909390646c892088881,859059252,959461429,859189548,959721781,741618225c875771441,825570865,929247792,943140921,808923956,808991020c926038328,824980531,859387448,926103351,943270969,892876848c741880118,808661041,808661301,824980529,942880057,859191604c808543028,926036788,960049974,825766188,808924981,741356601c909325365,926103860,909192247,858862899,926298424,959852844c842282806,741619255,943272753,825309488,962803761,943206456c942880053,909586732,943206712,741881138,943077169,825373492c892090680,892679479,892876853,842610476,842479412,824979763c909718579,892547894,959931185,926364722,741882162,926167089c875771702,824980278,959983921,875837232,741354544,892614965c959787572,875637810,943011635,926365493,842544227,959722547c841756726,842543665,943076918,741354551,741354544,842556208c959526965,741749553,842543160,825439024,842542134,859321656c741357625,875705401,892678450,842607667,943272502,741423158c909259832,808464689,842621745,808925493,741881913,909261112c959526967,808987704,842019384,741619762,875640375,825308471c876162102,859321906,741553465,842412601,842283065,959996725c959983666,741814329,842608697,825307446,959982643,842544178c741816624,842543160,942813744,808987700,942815032,741619251c808662073,909522487,825844529,808924210,741357104,859124280c942946608,876096569,959460914,741750585,809055544,926169141c808987702,926037816,741685552,875639863,909522744,809067316c809055033,741552185,926430520,942683705,892873778,943206713c741619506,909457208,926101556,876031026,876099121,741815093c808859448,842086713,876176177,892614962,741881648,959722040c875573560,842607672,808662070,741750583,842608697,959787062c926428216,808530230,741749814,943206456,842283061,876045106c808990769,741488435,858928184,858994740,808987703,959985976c741620020,808597816,858863928,842607671,909130037,741553207c926233144,892614198,876176178,842478131,741749554,926496057c959789112,876031029,892418097,741422648,892874808,808990521c876096569,825766450,741881655,808597816,842281017,842556213c808924469,741355569,892678712,825634871,809053237,842348089c741552691,859189817,926168118,876031027,926169393,741816369c825636664,925971766,842556211,808924469,741881400,960050489c875967032,926428212,926103605,741618482,909194295,859124792c842542133,842217525,741684274,959788856,942944560,876176185c909391666,741816118,926429240,959461170,876096563,858862642c741553715,926233144,942749238,876162104,876032563,741422128c875968049,875705140,946024756,875967799,926101809,842610732c926168119,942420022,943273010,809056048,959789356,892547639c942421047,825504308,909652018,842283308,909521975,946025783c942682676,925972788,842283052,825242929,959198009,808596276c808466230,942684204,808597046,925645110,943206708,876032816c842283308,926495799,962802996,858797618,809056054,892483884c808727606,959198776,875639604,825375024,959789356,942814520c942421301,859321655,859320887,959461420,859190576,946026544c943273010,942747696,842610732,808464696,959198771,909325874c876099892,892483628,925972275,959197744,925905716,876165173c825505580,892613939,946025013,926102834,926233140,909588524c943274288,942422072,943273010,959721521,842610732,808464696c942421555,892352821,842085689,825505580,909653555,946026546c960051253,875968049,943011884,842217785,942421040,825373236c875902004,909588524,825833776,942421810,926102834,875575089c859060524,943011632,828585017,825505334,859058480,876031026c875901745,741618741,909259832,960049201,876162103,926168882c741881145,926496057,858797624,842542134,892548661,1664432179c909194295,909588785,842542129,808663093,741880884,892875320c825242936,959982642,875640370,741487924,858862647,926233909c959982644,842282802,1664364599,925971511,892680500,926428215c876033333,741684024,858862647,842413877,892939312,875903033c741422134,892874808,858927155,842542128,825768244,1664234805c909259832,858927153,959982641,909588530,741946163,842608697c842217008,842542129,842478389,741947193,859124280,909719344c842542129,909522741,1664628785,809055544,876034101,876031029c943207473,741947185,926038328,875574836,892939313,859125817c741749046,892941625,959984434,809053233,842348089,1664299829c909259832,858927153,892939313,825635897,741750582,842216505c875704887,842542135,825768244,741749808,842216505,842347319c808987704,859190840,1664497968,942815544,909653816,926428208c943077685,741881397,858862647,959788597,808987700,875967544c741618484,909259832,842149937,842542135,959920436,1664364597c926234424,892745008,926428213,825702197,741815609,808465977c942749748,808987697,808662328,741554228,875639863,959854648c926428212,825702197,1664563510,892679992,876098615,876162097c842150962,741488432,943010360,892809779,876096564,943141938c741618742,859387192,825374264,892873777,942815544,1664627508c909194295,808792888,808987703,926496056,741945400,909652024c808661302,842542128,825768244,741421368,959984952,842610482c876096569,959919154,1664299316,959787577,909392182,808987701c926234680,741617721,926494777,892549425,959982641,892811314c741487920,926494777,875772209,876031030,959526449,1664626741c808858169,892679987,842607673,825702709,741356850,892941625c926496563,926428209,876033333,741683763,959591481,925906228c809053241,825374009,1664497969,825439289,925970740,876031030c825373745,741880118,858929464,909455925,959982649,942748722c741552177,825831481,875704889,808987698,842413624,1664235312c960050489,842609464,892873778,808596281,741356086,876164409c825831478,876031028,926430257,741945396,892482616,808596788c876162097,808529971,1664234803,892875320,892810296,808987702c842413624,741945907,842216505,875706416,809053238,892876089c741553716,808596536,825832504,876031028,825373745,1664495665c943273273,942879797,892873781,875901497,741552952,959722040c842346552,892873784,859388216,741816121,909261112,842152247c892939317,858928441,1664235832,842412601,809055027,892939317c876099897,741816630,959592760,943009844,842542136,892351797c741619504,875968049,892548661,959197489,959723058,959853878c909261155,892746036,959197750,842348853,892942387,859060524c808728370,959198003,892746037,943011638,892483628,825636407c942422072,842610736,825768244,825505635,909587763,942421042c859059506,926233144,842610732,892679992,942422070,942682681c875902521,892483628,876163123,959197497,825242420,892745776c959461731,926300213,942420531,942881077,858863925,909521196c959852852,741422898,875901496,892483635,808987703,892678201c741618224,808597816,926298169,842556217,959460149,741423412c808662073,909652017,892873781,959983929,741880885,892874808c842020409,876031024,859125041,741880119,858928184,959789108c959996723,909194290,741487920,875705401,909128242,959982645c959919666,741619769,859124280,892942128,842542130,825504309c741355577,909259833,892941112,909206322,842413110,942747704c909261100,909719858,942421817,859190578,859256884,875706412c858863673,942420528,875901497,926363961,892483884,926232633c962803249,858928690,842020401,942684204,825440567,925642804c943075636,858796853,842283052,943207475,959199540,943012144c875704376,875706412,808466489,962802994,809055538,808464949c842610732,909326388,942420531,909654069,808465968,959461676c842215989,942420533,926233906,960049200,959789356,859321654c946026803,909391920,825635893,842283308,892351028,942421555c809055543,926495793,892483628,859123765,959198515,926496050c943208752,842610732,842085683,946026040,926495794,808465721c959789100,959525427,959197489,808596276,892613176,892811308c943141686,942421553,808924471,859189558,842610732,808531251c946025522,859321655,859320887,942684204,959723060,959197237c909654064,960049206,892483628,943010614,942420281,943075897c808465712,942684204,842414389,946026550,808597552,875706419c942684204,859320887,959198262,925905716,825636406,942815276c959658037,942420024,942682676,909586741,892811308,959787832c946026805,859190583,909195319,892811308,825634871,942420790c892547641,875704369,892811308,842478392,942422066,909391920c808794420,942684460,808859192,946026809,859190578,825833525c842610732,892352566,959197232,925905716,942814773,892811308c875640631,925643828,892809524,808728624,859060524,876033840c946025778,926167604,959787321,909392172,808858160,959199283c842217776,909588533,842283308,842281272,942421557,808989241c909194553,842283308,858798136,929248816,892678452,842216498c942684204,959722041,959197496,825766452,859189812,959789356c942879285,942422328,876032569,875574580,909261100,876165426c946026804,808858164,808728888,892811308,875575095,925644337c943206708,842412338,842610732,825766965,942422324,926298681c892877113,842283308,925906487,962802485,808531506,842414131c959789356,959983929,959198000,943274293,808728884,842610732c926168119,959198773,842281524,825503793,909588524,892482352c946026806,926298681,943208761,959789356,842478902,942420022c942944825,825505841,875706412,925907001,942422072,808924471c909456949,959461676,825636148,962803255,876032564,876033590c959789356,959789113,942422326,876163641,942945842,892483628c925971256,959199543,959658288,875706673,825505580,926169142c946026808,959460919,825372985,959461676,842609201,942420791c943273010,876032560,892483628,808728371,942422064,942682676c943011380,842283308,909521975,946025527,892352821,842085689c842283308,926167352,942422070,909587762,943206710,842283052c808923442,925644337,943075636,825833268,892483884,842477625c962802997,959527216,875966517,842283052,842413365,942421809c842086709,926233909,825505580,825767988,959197752,825766452c892744244,842283308,892678456,946025268,825504313,926036021c842610732,942946104,942422064,808597552,959592499,943011884c942683704,959198260,892483888,825243704,842283308,942945337c946026289,892352821,909587512,942684204,808923703,824980793c842282550,926364467,809053240,809055033,741552185,926430520c942683705,892873778,943206713,1664366386,909457208,926101556c876031026,876099121,741815093,876164409,859058486,842542131c808727605,741357109,892941625,959984434,959982646,859321394c1664694328,960050489,858863665,808987696,875967544,741356601c809054264,892352053,876031025,909456177,741815608,808662073c825833015,892873779,876165432,1664561975,942814777,892482352c876162101,909128243,741750068,892874808,875575097,892873781c909719352,741487411,943207736,959984182,876031030,925972017c1664628281,926037049,876034356,926428213,875575093,741554232c909455929,875770932,876162098,808726835,741421625,825635385c892876598,808987705,825833784,1664102960,808858169,842217523c842542136,808991028,741421877,926233144,926168886,959982649c859321394,741356598,892941625,926496563,926428214,825243957c1664234807,875705400,825636663,926428217,858992694,741618227c959787577,842151472,842542136,808991028,741488951,842150968c959723057,892873782,876165432,1664168754,892941625,959984434c842542132,859255605,741423412,858928184,909457204,809053241c909653305,741487415,892874808,909587769,876031032,825767985c1664102713,842216505,942814263,892873785,926038328,741617972c892875320,825242936,892939313,942750009,741423411,875901496c892483635,808987704,942814520,1664627769,858929464,825569333c842607669,909130037,741881908,909718841,909260597,926428208c959657525,741947440,959722040,892678456,809053239,909653305c1664300087,808465977,960049205,808987702,942814520,741684281c809054264,892482613,876096569,926167858,741553712,909259833c808596536,876162100,842281267,1664102450,942814777,842477872c876162097,909128243,741750068,942814265,892350520,808987699c858929464,741749556,926234424,959852855,876031031,959526449c1664431410,842347064,875836212,842607665,943272502,741750321c959722040,892678456,892873781,926430009,741946420,808596536c909654065,892873780,842150201,1664431159,808858169,942814771c876031025,825767985,741882163,808662073,909195063,959982649c808792882,741945653,909457720,858862649,926428209,909326389c1664169780,825831481,859256626,892873783,909455929,741879857c842412601,943206963,876096567,926234417,741620020,892679992c959591223,876162102,842281267,1664169268,825831481,875704889c959982643,825506098,741881395,842216505,825242423,842542133c909522741,741881905,959983672,943273010,876031025,909653041c1664430137,875901496,892483635,959982647,892811314,741881397c909457720,858862649,842542132,959460149,741423412,808662073c909652017,809053237,909653305,1664234295,859387192,825832760c876031027,842150961,741423411,875901496,892483635,808987703c892678201,741618224,808597816,926298169,842542137,959460149c1664170292,808662073,909652017,892873781,959983929,741880885c892874808,842020409,876031024,859125041,741880119,858928184c959789108,959982643,909194290,1664234800,808858681,875902514c959982645,959919666,741619769,859124280,892942128,842542130c825504309,741355577,909259833,892941112,876031026,825767985c1664627505,842412601,959854905,842542135,875771445,741553976c959722040,808661304,959982642,959722802,741816113,959787577c825701680,842607670,825438774,1664233526,926429240,875639609c876031024,892876337,741552179,858928184,876099636,809053241c943207737,741618224,892875320,808793144,842607669,892352821c1664102450,875706680,859190072,892873778,808859704,741355574c892940345,892482354,842542130,808924469,741947696,909259832c926167089,876096566,959919154,1664233780,959722040,909455672c809053233,942749497,741947189,892483896,959985460,892939316c925972793,741683249,859189817,842478646,876031026,842545201c1664235057,926496057,942813746,876096569,808792370,741945399c942814777,842019888,892873779,942815544,741357878,808859448c909455923,892873782,808857657,1664365109,808859448,876098355c892939312,943272249,741881138,842609976,959460661,808987699c858796600,741945912,909717561,943141429,842607664,926298422c1664693560,892876088,859386675,842607672,876164150,741553975c808859448,808531252,808987703,926496056,741618736,875639863c808728376,809053240,809055033,1664496694,959592760,909324596c876096561,875639346,741553460,925971511,943142964,892873780c892481849,741749808,858862647,892679221,876031024,943076145c1664365110,926494777,808990513,876031029,959920177,741488184c825832760,875574578,876031030,875901745,741946421,875968049c875638833,925643826,892547380,875836724,825505635,892613939c824980532,825505334,842281264,842542132,842281525,741815601c960050489,825701688,876031027,959526449,741618994,942814265c959722289,876110640,959919154,741618993,925971512,892483637c809053240,842348089,741814576,959984952,858928185,926428210c926103093,741617976,808662073,859189553,809067317,943207737c741816114,859124280,808793143,876096568,959524914,741357619c959722040,909455672,926428208,876033333,741881392,859385913c858861625,842556213,943009845,741552177,809054264,892352053c892873782,943207225,741355826,859124280,808923447,809053236c808858169,741356856,926234424,875835703,809001782,842019384c741619762,892941625,875639858,959982640,892811314,741356083c825831481,943141689,876096563,876097586,741879865,892678712c876098864,909206329,842413110,825439544,909261100,892481585c925644088,825635124,825636665,842283052,875835698,959199284c892483888,926232633,825505580,892613939,962803764,909392181c825767473,959461676,909456692,942420791,943273010,909456689c842283052,859322164,942422072,959789104,942683445,909588524c825570352,946026800,959789104,875835447,825505580,876034100c959199280,959658288,909391408,842610732,858862649,959197494c825571632,892483897,892811308,809055030,822096697,909391926c943207475,942746678,909588534,909521463,909391916,875574835c824981554,909260087,825243699,926231603,974139447,0c1940914176,0,0,1936654336,812384256,963391532c741618737,825844528,959198260,741618737,825830448,808203316c828583980,942421553,926298681,842611001,925970988,892678198c808202284,761475116,942683953,926298425,892089907,909261113c892482097,808202284,808728364,943076661,912470060,825309489c842609976,859058476,808727095,741487664,909390903,858796082c859188274,875640372,741684537,876099121,942945078,824981048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75837283,809056308,824980018,892810036c926364984,825371702,943075894,741354552,825374257,876099888c824981049,892810036,859059512,741368628,858991664,858993204c842214454,876099127,825371704,943075894,1664101432,741354544c842610997,942747958,959786036,825635385,741619761,825830448c828585012,892614452,741355574,892742704,741749557,875574835c741357620,959854641,808530230,824981552,842610231,892876339c909206321,825372979,825307961,825766188,859058745,741488179c892746041,959853616,959523891,909652533,842610231,959461676c943272247,824981046,943273528,808663096,892887860,875968568c741356594,808464434,842610227,824979504,875705655,875771957c960048181,808530483,741488694,875771697,875574841,942422072c825832754,842478644,859386211,858928438,741683507,808597809c808661300,824981811,858927929,842479413,925969465,808857904c909719351,892875052,909719346,741619508,926037559,925971250c959537971,875574325,942945079,909521196,943141176,741421618c892352569,892418103,909192242,808662072,959983922,859320620c959460914,741487409,842545201,943010352,828584756,808662329c943208246,909585463,842084914,741421106,959854385,859254833c824980528,858993977,892679225,959523892,926233905,959984697c892940588,825505074,1664563511,926496569,926496562,959523895c943274033,959656758,825766188,808924981,741357624,825438257c892875568,892089654,825309491,943010865,909586732,859385913c1664169271,825438257,809055024,892090679,825309491,943010865c859189548,808596020,741553718,842348593,892416052,942422065c892679984,825307952,825241900,942683952,1664628018,926299697c825634873,824981302,892549177,925905716,926231602,808793140c741685303,842348849,909588024,824980025,925905200,892483632c858860600,909523252,825570099,959658339,808465461,942420536c875901497,825505335,925970988,892351286,824979500,859321911c943208245,875637816,875706163,892351024,875837283,808464950c908866099,825635891,892680500,808596268,808203824,808728364c943076661,828583980,842085176,875835959,875637816,875706163c892351024,875837228,808464950,908866099,825635891,892680500c943075628,875771444,741750840,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42556217c859125557,741488182,942814265,942815543,892415027,892874808c808203829,858860844,909258801,942944817,859058476,808727095c1664233778,909390903,858796082,859188274,875640372,741684537c959461433,825440560,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895694134,825309491,943010865,909586732,859385913,741422391c825438257,809055024,892090679,825309491,943010865,859189548c808596020,741553718,842348593,892416052,946026545,892679984c825307952,825241900,942683952,741881138,926299697,825634873c824981302,892549177,925905716,926231602,808793140,741685303c842348849,909588024,828584505,925905200,892483632,858860600c909523252,825570099,842610476,842479412,824981561,909718579c892547894,959917105,926364722,741882162,959722289,842150709c962804023,858928690,876032566,859060524,876033840,959198258c859255093,808203829,909652780,926167859,858533938,926494773c876045107,808597044,741487408,909390646,892941361,842214453c741748784,859125046,741354550,741368624,909717805,741879862c859125046,741354549,1664101424,741354544,741354544,1664101424c825242157,959985713,741619254,942813490,842479154,841758258c909652017,858994232,875637814,943011635,909588277,825374508c842019380,824981560,875574068,909390135,825058103,809056056c859388210,825371704,909260850,875771446,808202284,959524140c892875320,909193783,842084908,825505849,1664628531,926102585c741619761,842214448,909259057,741354548,959461681,909455673" fillcolor="black" stroked="f" o:allowincell="f" style="position:absolute;left:9960;top:1306;width:13;height:13;mso-wrap-style:none;v-text-anchor:middle;mso-position-horizontal-relative:char">
                  <v:fill o:detectmouseclick="t" type="solid" color2="white"/>
                  <v:stroke color="#3465a4" joinstyle="round" endcap="flat"/>
                  <w10:wrap type="none"/>
                </v:rect>
                <v:rect id="shape_0" ID="Shape 49308" coordsize="9144,672084" path="l0,0l9144,0l9144,672084l0,672084c0,0,4194304,0,7405568,0c1825964032,1437240205,744620032,634614955,1684634886,1868767266c846360428,1752638013,577074281,1983659567,1920234298,543517551c1869377379,589446514,892744755,539112545,1852403562,1819898995c1914846565,1684960623,1852121122,1885430628,1818632765,790787169c9437246,0,3211264,0,1909850112,1437240205c744620032,634614955,1776319750,1437585776,0,0c270532608,1437585054,4259840,0,1653604352,2128267688c65536,65536,1661468672,2128267688,1400897536,2128266140c1400897536,2128266140,-1382285312,0,116,742272802c243348793,0,584056832,2128266687,584056832,2128266687c1798307840,1437585776,1798307840,1437585776,0,0c0,0,0,0,0,0c0,0,0,0,0,0c0,0,0,0,0,0c1096810496,1437585398,119537664,1437585424,0,0c0,0,0,0,0,0c0,0,0,0,0,0c0,0,0,0,0,0c0,0,0,0,0,0c0,0,0,0,0,0c0,0,0,0,0,0c0,0,0,0,0,0c0,0,0,0,0,0c0,0,0,0,0,0c0,0,0,0,0,0c0,0,0,0,-1281359872,1437585420c0,0,0,0,0,0c0,0,0,0,0,0c0,0,0,0,0,0c803209216,1437585434,2002780160,1437585423,0,0c1708130304,1437585423,1833959424,1437585423,1996488704,1437585423c942682164,859125561,825371702,909260850,808726838,858860844c942813752,842085173,824979500,925644337,926036532,842020914c859058787,926430259,808203065,876098860,943076656,841757235c842543665,943076918,943008823,909455412,741487416,942813490c909522482,828585784,859322679,876099376,875637808,943011635c909588277,959918380,925905720,741356600,926102577,926234677c808203831,811806764,808202284,808202284,811806764,808202284c808202284,811806764,808202284,808202284,828583980,943077680c959721521,875637814,943011635,943272757,959525164,909587253c824980534,892810036,842282296,741354548,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25044016,858863666,926431541,875637810,943011635,808596533c808202339,808202284,808202284,808202339,808202284,808202284c808202339,808202284,808202284,858798179,842608690,824981041c892810036,859059512,808594484,943141424,808857904,859058476c892876087,741552692,1664101424,942683953,858796849,824980528c892810036,842282296,942746675,892941107,875705401,859058476c892876087,741552692,909719857,926431284,824980528,892810036c842282296,876176179,842544690,741619249,825832760,909456690c842542129,825701173,741486647,842608697,892874806,808987696c909260600,741880632,943207736,876097590,876176180,858863666c741487927,808596536,925971768,842542131,959920436,741355573c909455929,858993716,842607671,909324342,741487413,808596536c825831474,892887860,943009849,741816375,875967033,892481587c808987705,858796600,741684784,808859448,909654073,876162096c909586483,741750070,925971512,858928949,876110645,859059506c741684790,808662073,825833015,876162104,942682163,741552696c876163129,825505077,876031026,926430257,741749044,942814265c959722289,809067312,842151225,741488692,892875320,943142200c892873780,842150713,741947190,808859448,926103865,926428214c926103093,741879864,808662073,859189553,809067317,943207737c741816114,960050489,942880817,842607664,892352821,741356087c858862647,808859189,842607664,842019126,741816117,842412601c926299187,809001783,858796600,741421880,942747960,909588016c808987700,842019384,741619762,842543160,942813744,825764916c909129777,741619255,842543160,942813744,809001780,842019384c741619762,942747960,909588016,808987700,842019384,741619762c842543160,942813744,842542132,859321656,741357625,808662073c943077175,892953392,825374521,741421621,909457208,825767731c876162100,825307187,741684022,842216505,892809783,892939319c892482873,741619249,892940345,892483384,842556211,808991028c741618485,942815544,858796081,876096566,842543666,741751090c858862647,875902005,876031032,943076145,741618230,858862647c875902005,876045108,875901745,741618741,858862647,842414134c876031028,875901745,741618741,858862647,875902005,876031028c943076145,741618230,858862647,875902005,876045108,875901745c741618741,858862647,842414134,876031028,875901745,741618741c858862647,875902005,876031028,943076145,741618230,858862647c875902005,876045108,875901745,741618741,858862647,842414134c876031028,875901745,741618741,858862647,875902005,876031028c943076145,741618230,858862647,875902005,876045108,875901745c741618741,858862647,842414134,876031028,875901745,741618741c858862647,875902005,876031028,943076145,741618230,858862647c875902005,876045108,875901745,741618741,858862647,842414134c876031028,875901745,741618741,858862647,875902005,876031028c943076145,741618230,858862647,875902005,909574196,859385913c1664169271,822095921,809055024,892090679,113326387,0c559939584,2128266687,559939584,2128266687,1928331264,1437585776c1928331264,1437585776,825229312,942683952,1664628018,926299697c825634873,824981302,892549177,925905716,926231602,808793140c741685303,842348849,909588024,824980025,925905200,892483632c858860600,909523252,825570099,959658339,808465461,942420536c875901497,825505335,925970988,892351286,824979500,859321911c943208245,875637816,875706163,892351024,875837283,808464950c908866099,825635891,892680500,808596268,808203824,808728364c943076661,828583980,842085176,875835959,875637816,875706163c892351024,875837228,808464950,908866099,825635891,892680500c943075628,875771444,741750840,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42556217c859125557,741488182,942814265,942815543,892415027,892874808c808203829,858860844,909258801,942944817,859058476,808727095c1664233778,909390903,858796082,859188274,875640372,741684537c959461433,825440560,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895694134,825309491,943010865,909586732,859385913,741422391c825438257,809055024,892090679,825309491,943010865,859189548c808596020,741553718,842348593,892416052,956315697,909652533c842610231,825241955,942683952,741881138,959722289,858994230c925643061,926167609,943272503,875770156,859190841,738211123c875706679,959592247,46214200,0,527433728,2128266687c527433728,2128266687,925892608,875705399,842150700,808466741c841756716,842084657,875704884,875637808,875706163,892351024c875837283,808464950,908866099,825635891,892680500,825373996c892877110,841758262,842543665,959854390,741354544,48c0,0,0,0,0,0c0,0,0,0,0,0c35717120,0,516947968,2128266687,516947968,2128266687c0,0,0,0,0,0c0,0,0,0,0,0c0,0,0,0,0,0c0,0,0,0,0,0c0,0,0,0,0,0c0,0,0,0,0,0c0,0,0,0,0,0c0,0,0,0,0,0c0,0,0,0,0,0c0,0,0,0,0,0c0,0,0,0,0,0c0,0,0,0,0,0c0,0,0,0,0,0c0,0,0,0,0,0c0,0,0,0,0,0c0,0,0,0,0,0c0,0,0,0,0,0c0,0,0,0,0,0c0,0,0,0,0,0c0,0,0,0,0,0c0,0,0,0,0,0c0,0,243269632,0,4194304,0c327680,524293,0,0,9144,0c9144,672084,0,672084,0,0c116,892679992,2176055,0,0,0c-1708916736,599261225,0,0,7405568,0c619118592,1437240042,744620032,634614955,1684634886,1868767266c846360428,1752638013,577074281,1983659567,1920234298,543517551c1869377379,589446514,892744755,539112545,1852403562,1819898995c1914846565,1684960623,1852121122,1885430628,1818632765,790787169c744489022,1437585776,2162688,0,1621098496,1437585434c0,0,3342336,3276848,2162688,0c0,0,599261184,599261184,0,9144c14745600,0,65536,3538944,1869611008,1769236851c1631219311,1819243362,996504693,1952867692,1950036026,825913455c993014323,1952737655,858864232,1768253499,980707431,942944305c1936538368,1920413039,1932357729,1701607796,1852796474,762723173c1954047348,1668178221,980578152,1684302189,1832609132,1882025843c1953067887,762212201,1769107304,1953394554,1915579489,1952541797c979727977,1918986339,1815770880,1031038565,539111458,1769093751c1031039079,539111458,1634220663,1852401518,807550311,1010708258c1667906167,1983543072,574450785,1952867692,1010708258,1349663351c939540082,892547641,2176305,0,327680,131077c65537,65537,942678968,52,7405568,0c1831272448,1437240205,744620032,634614955,1684634886,1868767266c846360428,1752638013,577074281,1983659567,1920234298,543517551c1869377379,589446514,892744755,539112545,1852403562,1819898995c1914846565,1684960623,1852121122,1885430628,1818632765,790787169c825753662,942879283,15808556,0,-1310261248,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926236274,943077424,2177324,0,-1754267648,1437585434c0,0,3342336,3670064,7405568,0c488636416,2128266687,488636416,2128266687,1684602880,1868767266c846360428,1752638013,577074281,1983659567,1920234298,543517551c1869377379,589446514,892744755,539112545,1852403562,1819898995c1914846565,1684960623,1852121122,1885430628,1818632765,790787169c7340094,0,3145728,0,2111242240,1437240205c744620032,634614955,6651142,3407904,3342393,3670064c0,103,3211264,0,1900478464,1437240205c744620032,634614955,521698566,2128267690,0,0c265338888,809056054,2177324,0,1830813696,1437585434c0,0,3342336,3342384,2162688,0c0,524288,1310720,2097152,2097152,0c2162688,0,0,0,599261184,1096024064c10,9144,8466466,0,1885798400,1437240205c744620032,634614955,1275100422,1919246953,1869182049,1699946606c6711666,1869901646,1851872032,1867382899,1394634612,544435809c1635149124,1634165102,26994,0,1700921344,1701998438c573579837,1631221536,1919251558,842080829,1998594615,1852402746c1819628133,1629633893,577729653,1815770912,2190953,0c65536,1048577,0,0,9144,672084c3211264,0,65536,917504,6553600,6357106c6881399,6750318,4390958,7536757,7274612,109c3211264,0,1791426560,1437240205,744620032,634614955c6651142,3407904,3342393,3670064,-65536,10000c18939904,0,500170752,2128266687,500170752,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18902113,0c47185920,0,397934592,1437240205,744620032,634614955c163122304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5822,0c49348608,0,530579456,2128266687,530579456,2128266687c1684602880,1752375869,1600483425,1226842672,1394752836,1701863784c859386912,539112496,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661306,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422,0,31457280,0,-139617894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118907440,0,600834048,2128266687c600834048,2128266687,-2010120192,1437585776,-2010120192,1437585776c741343232,808597302,811807800,875311148,859060529,808203312c808728364,943076661,828583980,959787576,858797110,875637810c875706163,892351024,875837228,808464950,908866099,825635891c892680500,943075628,875771444,741750840,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76176185,875706163,741354550,825307699,741619250,959523888c892877104,842084656,859058476,808727095,1664430130,909390903c858796082,859188274,875640372,741684537,909588273,926495027c824979509,892810036,926364984,741354550,926049072,842216752c741879862,926102577,808794165,875312181,943273266,808202292c892743980,875574835,741487923,942813490,909588018,912472120c909325621,892679724,824981043,875640374,926300214,825371698c909260850,943207991,808726828,926496816,741749557,942813490c825636402,828583988,942682164,859125561,825371702,909260850c808726838,858860844,942813752,842085173,824979500,925644337c926036532,842020914,859058787,926430259,808203065,876098860c943076656,841757235,842543665,943076918,943008823,909455412c741487416,942813490,909522482,828585784,859322679,876099376c875637808,943011635,909588277,959918380,925905720,741356600c926102577,926234677,808203831,811806764,808202284,808202284c811806764,808202284,808202284,811806764,808202284,808202284c828583980,943077680,959721521,875637814,943011635,943272757c959525164,909587253,824980534,892810036,842282296,741354548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25044016,858863666,926431541,875637810c943011635,808596533,808202339,808202284,808202284,808202339c808202284,808202284,808202339,808202284,808202284,858798179c842608690,824981041,892810036,859059512,808594484,943141424c808857904,859058476,892876087,741552692,1664101424,942683953c858796849,824980528,892810036,842282296,942746675,892941107c875705401,859058476,892876087,741552692,909719857,926431284c824980528,892810036,842282296,876176179,842544690,741619249c825832760,909456690,842542129,825701173,741486647,842608697c892874806,808987696,909260600,741880632,943207736,876097590c876176180,858863666,741487927,808596536,925971768,842542131c959920436,741355573,909455929,858993716,842607671,909324342c741487413,808596536,825831474,892887860,943009849,741816375c875967033,892481587,808987705,858796600,741684784,808859448c909654073,876162096,909586483,741750070,925971512,858928949c876110645,859059506,741684790,808662073,825833015,876162104c942682163,741552696,876163129,825505077,876031026,926430257c741749044,942814265,959722289,809067312,842151225,741488692c892875320,943142200,892873780,842150713,741947190,808859448c926103865,926428214,926103093,741879864,808662073,859189553c809067317,943207737,741816114,960050489,942880817,842607664c892352821,741356087,858862647,808859189,842607664,842019126c741816117,842412601,926299187,809001783,858796600,741421880c942747960,909588016,808987700,842019384,741619762,842543160c942813744,825764916,909129777,741619255,842543160,942813744c809001780,842019384,741619762,942747960,909588016,808987700c842019384,741619762,842543160,942813744,842542132,859321656c741357625,808662073,943077175,892953392,825374521,741421621c909457208,825767731,876162100,825307187,741684022,842216505c892809783,892939319,892482873,741619249,892940345,892483384c842556211,808991028,741618485,942815544,858796081,876096566c842543666,741751090,858862647,875902005,876031032,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42556212,875835445,741749040,943207736,909521718,842607670c825439286,741422133,909457208,825767731,876162096,825307187c741684022,892874808,859125305,809001779,842019384,741946163c842543160,942813744,808987700,842019384,741619762,842543160c858993200,808987705,842019384,741619762,842543160,942813744c809001780,842019384,741946163,842543160,942813744,808987700c842019384,741619762,926430520,925972537,876096569,942683698c741357878,959722040,875573560,959996721,808532018,741749552c809055544,825571637,808987698,876164408,741619764,825439289c842281268,808987700,926234680,741617721,809055544,926169141c959996726,909588530,741816368,892417079,959853109,909192242c808530998,875705393,842283308,959658038,942420789,959920181c959723574,875706412,892352569,946026546,825766457,909324336c842283052,842151986,959198777,876032564,892810806,842610732c825308217,942421808,808924471,825242677,959789100,876098864c946026039,926429753,926429238,825505580,909260085,959197753c825702704,926234681,909261100,842085172,942421048,943273010c942814512,842610732,808464696,946026035,942813748,909718066c909588524,825636657,942422327,875901492,809055796,825505580c842608950,942422324,859321650,808859442,959461676,909522228c946024505,875901492,959590706,892483628,825307191,925643575c942944564,926168630,842283052,909652022,942421817,926429753c909129780,942684204,909588537,962803257,909261104,808465968c825505580,909129784,959197747,808596276,909326135,909588524c892811568,942420025,925972023,808988982,943011884,909325880c929248822,942944564,926038327,942684204,892746037,959198771c926496050,943077169,842283052,825373749,959197491,842610997c909325360,825505580,892679475,962802487,892614960,959592757c943011884,926103865,942421553,808858164,825701943,959461676c859058739,925643316,942944564,858862647,942684204,892746037c946026035,859321650,876033073,842610732,943142968,959197238c808465204,959723577,825505580,859189560,942421303,909718839c858992695,842610732,892418100,946026296,943274032,892352311c943011884,909523255,925642800,943075636,876099380,942684204c876164408,959199284,892746032,859254836,909588524,808597041c962803257,943012144,859321398,825505580,808465719,959197239c926496050,842085681,943011884,959984185,942422324,825308727c892614192,959789100,892941616,929248816,943075636,809056052c942684204,808597046,942420791,859321650,892416051,909588524c825374257,959198256,943075892,859189554,825505580,909260085c946026041,909194807,959590707,892483628,808792117,942421815c858797623,909258801,909261100,842019636,925644597,876032308c875835449,842283308,842281272,962802998,842479925,959984178c959461420,859256368,942420529,892416564,892482097,825505580c909654068,942420537,926429753,808596277,859060524,842150961c946024496,926429753,808990515,842283052,925906225,925643569c876163380,809054519,942684204,876164408,959199284,808531506c892745779,909261100,842543668,962802737,808531506,859385907c825505580,943273784,942421046,909522992,859254834,959789100c892942385,942420789,909130032,925971255,859060524,926363698c929249075,825766196,875639094,808859948,875574576,959199544c943206964,925972528,842283052,909586486,942421046,892547641c825374770,825505580,808858931,946026296,909654069,926168626c942684204,825832760,942422328,808858164,875968055,842283052c825831728,925644338,825766196,925970742,842283052,909259060c962801968,959591986,926429497,959461420,925970480,942420792c959920181,808465974,825505580,942748212,959197240,876032564c808859959,959461676,808990773,946026033,943274032,808466231c842283052,859386160,925643832,825635124,842413881,842283052c825439285,959197238,825766452,875837235,892483628,959723063c962803249,842086704,926365497,825505580,842608950,942421301c875901492,808857907,842283308,926101816,942421044,808466736c808990513,842283052,859386160,929248312,825635124,842413881c842283308,959919159,959197238,943012144,909193272,942684204c926365753,942420016,825242164,876098361,825505580,926495030c946025014,875901492,808857907,842283308,926101816,942421044c875901492,842215730,959789100,909193779,925644341,892547380c892483127,942684204,808597046,962802487,925905716,892809527c842610732,858993977,942420537,926102834,825374004,825505580c909193780,959197490,892614960,942682679,892483628,926365239c946024755,909194807,808464690,892483628,825700403,925644600c943075636,842149940,842283052,892743986,942421296,808989241c859322169,842610732,859386681,946026801,942944825,859256882c825505580,842608950,942422324,876163641,892613424,842610732c858994740,942421048,892678708,825307702,942684204,808532281c929249330,825635124,892875832,842283308,892678456,942421044c959920181,825765942,909588524,892746032,942421558,875901492c909522483,825505580,808531255,946024505,909654069,926168626c892811308,808595513,942421296,858797623,842215473,859060524c825636656,925644084,825635124,808661560,943011884,909260344c805320500,943076661,912470060,825309489,842609976,859058476c805319223,741487664,256914487,0,508559360,0c0,505937920,812384256,963391532,741618737,825846832c908866612,942682679,741370932,808597302,811807800,875311148c859060529,808203312,808728364,943076661,828583980,959787576c858797110,875637810,875706163,892351024,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876176185,875706163,741354550,825307699c741619250,959523888,892877104,842084656,859058476,808727095c1664430130,909390903,858796082,859188274,875640372,741684537c909588273,926495027,824979509,892810036,926364984,741354550c926049072,842216752,741879862,926102577,808794165,875312181c943273266,808202292,892743980,875574835,741487923,942813490c909588018,912472120,909325621,892679724,824981043,875640374c926300214,825371698,909260850,943207991,808726828,926496816c741749557,942813490,825636402,828583988,942682164,859125561c825371702,909260850,808726838,858860844,942813752,842085173c824979500,925644337,926036532,842020914,859058787,926430259c808203065,876098860,943076656,841757235,842543665,943076918c943008823,909455412,741487416,942813490,909522482,828585784c859322679,876099376,875637808,943011635,909588277,959918380c925905720,741356600,926102577,926234677,808203831,811806764c808202284,808202284,811806764,808202284,808202284,811806764c808202284,808202284,828583980,943077680,959721521,875637814c943011635,943272757,959525164,909587253,824980534,892810036c842282296,741354548,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825044016,858863666c926431541,875637810,943011635,808596533,808202339,808202284c808202284,808202339,808202284,808202284,808202339,808202284c808202284,858798179,842608690,824981041,892810036,859059512c808594484,943141424,808857904,859058476,892876087,741552692c1664101424,942683953,858796849,824980528,892810036,842282296c942746675,892941107,875705401,859058476,892876087,741552692c909719857,926431284,824980528,892810036,842282296,876176179c842544690,741619249,825832760,909456690,842542129,825701173c741486647,842608697,892874806,808987696,909260600,741880632c943207736,876097590,876176180,858863666,741487927,808596536c925971768,842542131,959920436,741355573,909455929,858993716c842607671,909324342,741487413,808596536,825831474,892887860c943009849,741816375,875967033,892481587,808987705,858796600c741684784,808859448,909654073,876162096,909586483,741750070c925971512,858928949,876110645,859059506,741684790,808662073c825833015,876162104,942682163,741552696,876163129,825505077c876031026,926430257,741749044,942814265,959722289,809067312c842151225,741488692,892875320,943142200,892873780,842150713c741947190,808859448,926103865,926428214,926103093,741879864c808662073,859189553,809067317,943207737,741816114,960050489c942880817,842607664,892352821,741356087,858862647,808859189c842607664,842019126,741816117,842412601,926299187,809001783c858796600,741421880,942747960,909588016,808987700,842019384c741619762,842543160,942813744,825764916,909129777,741619255c842543160,942813744,809001780,842019384,741619762,942747960c909588016,808987700,842019384,741619762,842543160,942813744c842542132,859321656,741357625,808662073,943077175,892953392c825374521,741421621,909457208,825767731,876162100,825307187c741684022,842216505,892809783,892939319,892482873,741619249c892940345,892483384,842556211,808991028,741618485,942815544c858796081,876096566,842543666,741751090,858862647,875902005c876031032,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42556212,875835445,741749040,943207736c909521718,842607670,825439286,741422133,909457208,825767731c876162096,825307187,741684022,892874808,859125305,809001779c842019384,741946163,842543160,942813744,808987700,842019384c741619762,842543160,858993200,808987705,842019384,741619762c842543160,942813744,809001780,842019384,741946163,842543160c942813744,808987700,842019384,741619762,926430520,925972537c876096569,942683698,741357878,959722040,875573560,959996721c808532018,741749552,809055544,825571637,808987698,876164408c741619764,825439289,842281268,808987700,926234680,741617721c809055544,926169141,959996726,909588530,741816368,892417079c959853109,909192242,808530998,875705393,842283308,959658038c942420789,959920181,959723574,875706412,892352569,946026546c825766457,909324336,842283052,842151986,959198777,876032564c892810806,842610732,825308217,942421808,808924471,825242677c959789100,876098864,946026039,926429753,926429238,825505580c909260085,959197753,825702704,926234681,909261100,842085172c942421048,943273010,942814512,842610732,808464696,946026035c942813748,909718066,909588524,825636657,942422327,875901492c809055796,825505580,842608950,942422324,859321650,808859442c959461676,909522228,946024505,875901492,959590706,892483628c825307191,925643575,942944564,926168630,842283052,909652022c942421817,926429753,909129780,942684204,909588537,962803257c909261104,808465968,825505580,909129784,959197747,808596276c909326135,909588524,892811568,942420025,925972023,808988982c943011884,909325880,929248822,942944564,926038327,942684204c892746037,959198771,926496050,943077169,842283052,825373749c959197491,842610997,909325360,825505580,892679475,962802487c892614960,959592757,943011884,926103865,942421553,808858164c825701943,959461676,859058739,925643316,942944564,858862647c942684204,892746037,946026035,859321650,876033073,842610732c943142968,959197238,808465204,959723577,825505580,859189560c942421303,909718839,858992695,842610732,892418100,946026296c943274032,892352311,943011884,909523255,925642800,943075636c876099380,942684204,876164408,959199284,892746032,859254836c909588524,808597041,962803257,943012144,859321398,825505580c808465719,959197239,926496050,842085681,943011884,959984185c942422324,825308727,892614192,959789100,892941616,929248816c943075636,809056052,942684204,808597046,942420791,859321650c892416051,909588524,825374257,959198256,943075892,859189554c825505580,909260085,946026041,909194807,959590707,892483628c808792117,942421815,858797623,909258801,909261100,842019636c925644597,876032308,875835449,842283308,842281272,962802998c842479925,959984178,959461420,859256368,942420529,892416564c892482097,825505580,909654068,942420537,926429753,808596277c859060524,842150961,946024496,926429753,808990515,842283052c925906225,925643569,876163380,809054519,942684204,876164408c959199284,808531506,892745779,909261100,842543668,962802737c808531506,859385907,825505580,943273784,942421046,909522992c859254834,959789100,892942385,942420789,909130032,925971255c859060524,926363698,929249075,825766196,875639094,808859948c875574576,959199544,943206964,925972528,842283052,909586486c942421046,892547641,825374770,825505580,808858931,946026296c909654069,926168626,942684204,825832760,942422328,808858164c875968055,842283052,825831728,925644338,825766196,925970742c842283052,909259060,962801968,959591986,926429497,959461420c925970480,942420792,959920181,808465974,825505580,942748212c959197240,876032564,808859959,959461676,808990773,946026033c943274032,808466231,842283052,859386160,925643832,825635124c842413881,842283052,825439285,959197238,825766452,875837235c892483628,959723063,962803249,842086704,926365497,825505580c842608950,942421301,875901492,808857907,842283308,926101816c942421044,808466736,808990513,842283052,859386160,929248312c825635124,842413881,842283308,959919159,959197238,943012144c909193272,942684204,926365753,942420016,825242164,876098361c825505580,926495030,946025014,875901492,808857907,842283308c926101816,942421044,875901492,842215730,959789100,909193779c925644341,892547380,892483127,942684204,808597046,962802487c925905716,892809527,842610732,858993977,942420537,926102834c825374004,825505580,909193780,959197490,892614960,942682679c892483628,926365239,946024755,909194807,808464690,892483628c825700403,925644600,943075636,842149940,842283052,892743986c942421296,808989241,859322169,842610732,859386681,946026801c942944825,859256882,825505580,842608950,942422324,876163641c892613424,842610732,858994740,942421048,892678708,825307702c942684204,808532281,929249330,825635124,892875832,842283308c892678456,942421044,959920181,825765942,909588524,892746032c942421558,875901492,909522483,825505580,808531255,946024505c909654069,926168626,892811308,808595513,942421296,858797623c842215473,859060524,825636656,925644084,825635124,808661560c943011884,909260344,946026292,809055543,892350514,909588524c825570352,942422064,809055543,892614449,825505580,926429494c942420276,909654069,926168626,842283052,825504052,946025523c858797623,942813233,892811308,925970489,925644084,825635124c825505592,943011884,909260344,942421812,809055543,892350514c909588524,808530736,962803762,925905716,892612918,825505580c842543414,942420019,909654069,926168626,892811308,808595513c942421296,875574839,942682421,892811308,925970489,929248564c825635124,825505592,943011884,909260344,942421812,825504308c875770164,909588524,808530736,942422066,809055543,892614449c825505580,926429494,946024756,909654069,926168626,892811308c808595513,942421296,858797623,942813233,859060524,825636656c925644084,825635124,808661560,943011884,909260344,946026292c809055543,892350514,909588524,825570352,942422064,809055543c892614449,825505580,926429494,942420276,909654069,926168626c842283052,825504052,946025523,858797623,942813233,892811308c925970489,925644084,825635124,825505592,943011884,909260344c942421812,809055543,892350514,909588524,808530736,962803762c925905716,892612918,825505580,842543414,942420019,909654069c926168626,892811308,808595513,942421296,875574839,942682421c892811308,925970489,929248564,825635124,825505592,943011884c909260344,942421812,825504308,875770164,909588524,808530736c942422066,809055543,892614449,825505580,926429494,946024756c909654069,926168626,892811308,808595513,942421296,858797623c942813233,859060524,825636656,925644084,825635124,808661560c943011884,909260344,946026292,809055543,892350514,909588524c825570352,942422064,809055543,892614449,825505580,926429494c942420276,909654069,926168626,842283052,825504052,946025523c858797623,942813233,892811308,925970489,925644084,825635124c825505592,943011884,909260344,942421812,809055543,892350514c909588524,808530736,962803762,925905716,892612918,825505580c842543414,942420019,909654069,926168626,892811308,808595513c959198512,926234928,909717812,959789100,959789107,828584753c825505334,926038326,842542129,892940338,741421625,809054264c842020149,959982644,809054258,741947190,858992945,942880306c1664101431,960050485,943012147,825371700,909260850,926430774c959788332,892941113,841757752,842543665,943076918,959523895c858994738,875967025,859058476,892876087,1664497463,942815537c842085171,824980534,892810036,926364984,842542134,959590965c741486899,909259833,892941112,909192242,842413110,942747704c909261100,909719858,946026297,859190578,859256884,875706412c858863673,942420528,875901497,926363961,892483884,926232633c959198769,858928690,842020401,942684204,825440567,929247284c943075636,858796853,842283052,943207475,959199540,943012144c875704376,875706412,808466489,959198514,809055538,808464949c842610732,909326388,946025011,909654069,808465968,959461676c842215989,942420533,926233906,960049200,959789356,859321654c942422323,909391920,825635893,842283308,892351028,946026035c809055543,926495793,892483628,859123765,959198515,926496050c943208752,842610732,842085683,942421560,926495794,808465721c959789100,959525427,962801969,808596276,892613176,892811308c943141686,942421553,808924471,859189558,842610732,808531251c942421042,859321655,859320887,942684204,959723060,962801717c909654064,960049206,892483628,943010614,942420281,943075897c808465712,942684204,842414389,942422070,808597552,875706419c942684204,859320887,962802742,925905716,825636406,942815276c959658037,942420024,942682676,909586741,892811308,959787832c942422325,859190583,909195319,892811308,825634871,946025270c892547641,875704369,892811308,842478392,942422066,909391920c808794420,942684460,808859192,942422329,859190578,825833525c842610732,892352566,962801712,925905716,942814773,892811308c875640631,925643828,892809524,808728624,859060524,876033840c942421298,926167604,959787321,909392172,808858160,962803763c842217776,909588533,842283308,842281272,942421557,808989241c909194553,842283308,858798136,925644336,892678452,842216498c942684204,959722041,962801976,825766452,859189812,959789356c942879285,942422328,876032569,875574580,909261100,876165426c942422324,808858164,808728888,892811308,875575095,929248817c943206708,842412338,842610732,825766965,942422324,926298681c892877113,842283308,925906487,959198005,808531506,842414131c959789356,959983929,962802480,943274293,808728884,842610732c926168119,959198773,842281524,825503793,909588524,892482352c942422326,926298681,943208761,959789356,842478902,946024502c942944825,825505841,875706412,925907001,942422072,808924471c909456949,959461676,825636148,959198775,876032564,876033590c959789356,959789113,946026806,876163641,942945842,892483628c925971256,959199543,959658288,875706673,825505580,926169142c942422328,959460919,825372985,959461676,842609201,946025271c943273010,876032560,892483628,808728371,942422064,942682676c943011380,842283308,909521975,942421047,892352821,842085689c842283308,926167352,946026550,909587762,943206710,842283052c808923442,925644337,943075636,825833268,892483884,842477625c959198517,959527216,875966517,842283052,842413365,946026289c842086709,926233909,825505580,825767988,959197752,825766452c892744244,842283308,892678456,942420788,825504313,926036021c842610732,942946104,946026544,808597552,959592499,943011884c942683704,959198260,892483888,825243704,842283308,942945337c942421809,892352821,909587512,942684204,808923703,828585273c842282550,926364467,809053240,809055033,741552185,926430520c942683705,892873778,943206713,741619506,909457208,926101556c876031026,876099121,1664561973,876164409,859058486,842542131c808727605,741357109,892941625,959984434,959982646,859321394c741947448,960050489,858863665,808987696,875967544,1664103481c809054264,892352053,876031025,909456177,741815608,808662073c825833015,892873779,876165432,741815095,942814777,892482352c876162101,909128243,1664496948,892874808,875575097,892873781c909719352,741487411,943207736,959984182,876031030,925972017c741881401,926037049,876034356,926428213,875575093,1664301112c909455929,875770932,876162098,808726835,741421625,825635385c892876598,808987705,825833784,741356080,808858169,842217523c842542136,808991028,1664168757,926233144,926168886,959982649c859321394,741356598,892941625,926496563,926428214,825243957c741487927,875705400,825636663,926428217,858992694,1664365107c959787577,842151472,842542136,808991028,741488951,842150968c959723057,892873782,876165432,741421874,892941625,959984434c842542132,859255605,1664170292,858928184,909457204,809053241c909653305,741487415,892874808,909587769,876031032,825767985c741355833,842216505,942814263,892873785,926038328,1664364852c892875320,825242936,892939313,942750009,741423411,875901496c892483635,808987704,942814520,741880889,858929464,825569333c842607669,909130037,1664628788,909718841,909260597,926428208c959657525,741947440,959722040,892678456,809053239,909653305c741553207,808465977,960049205,808987702,942814520,1664431161c809054264,892482613,876096569,926167858,741553712,909259833c808596536,876162100,842281267,741355570,942814777,842477872c876162097,909128243,1664496948,942814265,892350520,808987699c858929464,741749556,926234424,959852855,876031031,959526449c741684530,842347064,875836212,842607665,943272502,1664497201c959722040,892678456,892873781,926430009,741946420,808596536c909654065,892873780,842150201,741684279,808858169,942814771c876031025,825767985,1664629043,808662073,909195063,959982649c808792882,741945653,909457720,858862649,926428209,909326389c741422900,825831481,859256626,892873783,909455929,1664626737c842412601,943206963,876096567,926234417,741620020,892679992c959591223,876162102,842281267,741422388,825831481,875704889c959982643,825506098,1664628275,842216505,825242423,842542133c909522741,741881905,959983672,943273010,876031025,909653041c741683257,875901496,892483635,959982647,892811314,1664628277c909457720,858862649,842542132,959460149,741423412,808662073c909652017,809053237,909653305,741487415,859387192,825832760c876031027,842150961,1664170291,875901496,892483635,808987703c892678201,741618224,808597816,926298169,842542137,959460149c741423412,808662073,909652017,892873781,959983929,1664627765c892874808,842020409,876031024,859125041,741880119,858928184c959789108,959982643,909194290,741487920,859190585,959853873c809053239,842348089,1664299829,909259832,858927153,842542129c825504309,741684537,909259833,892941112,876031026,825767985c741880625,926496057,942813746,892873785,876165432,1664103218c909455929,909128500,842607665,926298422,741945398,842216505c808792631,926428211,808924981,741750065,825832760,876097593c859253809,825307704,1664299569,926234424,926299696,892939321c842609977,741815346,825374260,808464948,892088364,859060018c942815027,842084908,909521464,1664563254,876032565,842478387c825371704,909260850,926430774,892483884,909261112,942422064c808924471,960049973,842283052,925906225,942420016,909391920c825505590,825505891,926299447,942421553,942682676,926234164c892811308,942944311,942421048,859190583,942684215,892811308c825634871,942420790,892547641,875704369,892811363,842478392c942420792,909391920,808794420,942684460,808859192,942422329c859190578,825833525,842610732,892352566,942420016,926102834c909719859,842610787,825702200,942420017,892809524,842412600c842283052,909325365,959198518,892877109,809055028,825505580c892613939,875312180,741368632,741354544,741354544,741368624c741354544,741354544,892560176,825700663,808202290,909194540c959919161,841758774,842543665,943076918,825568311,926169398c741881401,942813490,909522482,811808568,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738209836,825701683,808595767,892088320,876164657,943077687c353448492,0,587202560,2128266687,587202560,2128266687c-1244659712,1437585776,-1244659712,1437585776,808189952,808202284c808202284,2128266496,-1242562560,1437585776,349241344,0c587202560,2128266687,587202560,2128266687,-1240465408,1437585776c-1240465408,1437585776,842203136,875771436,959721782,959198517c809054264,942748473,825831724,842347065,741947184,858796082c959461687,824979509,825767478,926102328,1660944438,808529969c842543159,824981557,341914679,0,587202560,2128266687c587202560,2128266687,-1233125376,1437585776,-1233125376,1437585776c824967168,942747703,943141686,925983540,909652272,808728889c741488172,876033073,808465973,757870636,842347825,808531001c841758261,842543665,942682934,892756792,741749557,841821232c959657010,875967029,859058476,892876087,741553975,1664101424c859124013,942747699,741486897,942813490,808662578,808204344c757870636,959591729,808989747,841758265,842543665,942682934c825058104,909455925,942684215,825371696,909260850,943206451c892415276,942881073,875705910,842084908,859189816,741881904c825569581,943076916,741487408,942813490,808662578,761477176c959460657,825569844,841757237,842543665,942682934,825044024c842346549,876097587,825371704,909260850,943206451,892415276c942682672,808595765,842084908,859189816,1664628784,959721773c842283062,741356594,942813490,808662578,824981560,892743991c825833521,875637810,943011635,859256629,825700652,859058231c741355570,926102577,926234677,828584759,808923447,808596276c875637808,943011635,859256629,859122988,859256628,741357111c926102577,875903029,757870899,942880567,942684468,875637816c943011635,892744501,875770467,808532024,824980530,892810036c926364984,858926132,859124790,741881912,926102577,926234677c757871671,808925492,842020146,825371700,909260850,926494771c959524195,808465976,875837746,842084908,859189816,741751088c959919921,926364985,824979510,892810036,926364984,841821235c892876085,875836722,859058476,892876087,1664300855,909389874c943011896,824981560,808661299,942880050,842083380,741750320c859122736,825505840,1664101430,859125046,892415030,842217264c926231608,859189552,859188274,808531765,926166070,875705400c909519920,943141944,909599538,842544950,842476592,909130032c909519921,858929457,842476597,858798384,842476601,926233655c943074358,959656248,943088437,959656248,842476598,925907248c808594481,959721525,943076144,842084908,926298680,741750839c892742704,1664496437,858796338,909455415,908865580,909325621c859386156,892745785,959523894,875967288,942945843,859189548c892547636,1664366897,926101554,842086198,824979512,926103095c808988723,892415024,925906489,808858681,942684204,892614196c942421040,825702706,942813488,959657260,875639089,828586295c960049465,859190576,808594485,859255605,842477873,825505836c926167089,942420276,909391920,959854901,959461676,926103857c892088887,825309491,842478641,943206755,960050486,741423415c859058744,875902770,859122736,825307449,741947188,808661041c909260851,942422328,959789104,842543671,943206700,875901233c1664497968,808661041,926233906,942420785,808662578,909260853c859060268,926038064,925644345,909325620,942815286,942684204c959919416,942421552,942880050,808988728,825505635,892679475c942421047,892876848,909130039,875573548,825504818,741356085c858994993,825307442,824981049,875704376,809055542,942746680c842152246,892874806,892940643,825374515,741422649,808661041c808924464,824979768,808662329,926037558,959917108,909653808c741422646,942684217,959526706,942746680,825374259,909521206c859386211,875968309,741816629,942684217,959526706,959523896c892613168,942880818,943272236,892680497,741880628,859387957c892614450,808528951,926036788,909325110,825700707,925905205c741881907,842348593,842347065,824981041,875575097,926300471c875899959,875704368,741422137,876032056,926430513,808528946c808923185,943010360,859059555,892352309,824979509,909128496c909195316,942746677,825505331,808662835,943075628,858994228c741750579,876032056,909258803,926231600,926430515,1664628788c875706679,858928951,942746673,926496822,875640368,825766188c892548665,741881136,808529969,926233143,824981810,842281782c909520946,925969458,808857904,875639858,943272291,959788595c741684022,825767985,808597297,824981042,808662329,943208246c808528951,875966515,926234167,825505580,825569844,824981048c842216496,858994231,943285046,858929200,741881400,876099121c875902265,824981049,926364720,960051508,943270966,858929200c741881400,892876849,959525684,824980274,808925240,876099376c892429109,741553977,892939312,842478128,741354544,825767217c909260082,824981552,892810036,875771192,942760758,858929201c876099376,859058476,892876087,741881139,926233909,942814516c859058476,892876087,741816371,926298413,859256374,741618224c926102577,875903029,761475123,943206449,942748212,824981560c892810036,859059512,959523888,859125561,808989239,859058476c892876087,741815351,926036018,959788089,824980536,892810036c876033336,808608567,875706681,842346809,859058476,892876087c741815351,892811565,909457201,875637816,943011635,926299957c926493996,892809525,824981558,892810036,909587768,943153975c925907253,741486903,942813490,808662578,925645112,926298425c808990772,842084908,859189816,741947440,943012151,942750006c825371700,909260850,959983667,808466531,875771440,841758776c842543665,942682934,808987705,858994483,741617717,942813490c808662578,942422328,926496816,876098358,842084908,859189816c1664694320,858861869,909456950,741619763,926102577,926234677c908867895,959853875,808202809,892679724,841758259,909260337c912472120,808990772,925643830,892548145,925644083,909521717c925644344,809054258,925644599,909521717,908867128,825701683c862140464,926167344,925642807,842086196,925643824,943208759c925643064,809054258,858535222,926167344,925645109,959919920c912471861,858863672,925644856,926298933,892088885,892941108c908867896,808924467,908867129,842608950,942422068,808925493c942944817,808662627,942946358,892088364,876097587,808203825c892679724,824981043,808859193,912470072,808990772,925643830c892548145,925644083,909521717,925644344,809054258,925644599c909521717,908867128,825701683,862140464,926167344,925642807c842086196,925643824,943208759,925643064,809054258,858535222c926167344,908867893,842608950,929247282,842149942,908867129c943010104,925644594,825242675,824981810,841756976,926101553c741750064,892756784,741749557,909392177,842608948,943272236c859059763,741880886,875771441,825570098,841757753,909587248c942813495,925969456,859255606,808466480,959787363,959918134c741357108,876097592,808793142,842542132,808531769,741880369c825832245,943141681,959523890,809056561,892548661,892351020c825440051,1664235313,825308216,876033072,808987697,892744760c741946937,825831481,926364473,859122738,825307449,741488436c909654065,926497077,942420281,842216498,808727863,959657315c926101809,824980024,858796848,943075896,808987705,926496056c741488690,825767985,808727857,824981049,842019632,825701685c808528947,825833015,809055285,892483683,808990771,925643064c892547380,876033333,925905196,892418358,741815605,859124280c942684216,876031026,892678961,741619509,943206456,809056053c808543030,875835956,808596785,859386156,825307699,741751089c842020913,959788596,824981552,842610232,942683698,959523893c842478389,825637169,858796332,926232624,1664170032,859126065c842413616,925643831,943140921,825636406,808991020,825700920c824981561,842412856,909194801,959523894,909587763,926496052c808991020,825700920,828586041,875704377,859320885,959523896c892940600,942879797,959984940,876032563,824981301,842216496c858994231,925969462,808531249,943207223,892875052,892483890c1664495922,808925489,909719348,892090167,842018868,825506100c925906988,943010100,824980023,925905200,892483632,875899960c808924467,741356853,808661041,825766966,828585270,875967288c859255601,925969456,892483638,842478643,875836716,943274292c942421297,808794416,842086712,825241900,942683952,741881138c892417841,859254833,828585271,825243449,960050736,808528945c876033844,842479928,876032300,825636408,741356088,942749745c825307701,824980792,925905200,859256114,875899955,825243443c1664234038,959854385,942815025,824981556,926037304,892482873c876031026,825570097,741816633,925907255,943274294,959523892c808989240,842019127,892875052,926365745,1664365364,909326641c926298672,824980530,942815289,808531760,909192242,858928179c876163381,858796588,825701943,741357618,959983668,741355570c842228528,909259057,741354548,859125046,825830454,875574583c943273004,909326128,859125548,892614454,959459939,943075895c892548652,842477623,892548652,909127991,926168876,925905457c875771692,959590704,875573548,859255395,926234674,741354548c875903033,859321398,875637810,858928947,825440313,875837228c808464950,908866099,825635891,892680500,875836771,892941108c824981557,926233401,959918389,808528953,825438259,892548152c825831724,926366008,741749304,842348593,842414391,824981301c892877113,909521977,942760752,943143220,842543664,876033324" fillcolor="black" stroked="f" o:allowincell="f" style="position:absolute;left:0;top:1320;width:13;height:1048;mso-wrap-style:none;v-text-anchor:middle;mso-position-horizontal-relative:char">
                  <v:fill o:detectmouseclick="t" type="solid" color2="white"/>
                  <v:stroke color="#3465a4" joinstyle="round" endcap="flat"/>
                  <w10:wrap type="none"/>
                </v:rect>
                <v:rect id="shape_0" ID="Shape 49309" coordsize="9144,672084" path="l0,0l9144,0l9144,672084l0,672084c0,0,116,0,2162688,0c1968701440,2128263086,0,8060928,0,0c2162688,0,1595408384,2128267690,1185939456,1437585776c2139095040,2128267530,10551296,0,1768947712,1437585776c491782144,2128266687,0,65536,0,0c0,65536,0,0,0,1095368704c0,0,0,65536,0,0c-2011889664,2128267226,752877568,1437585776,721420288,1430471467c-1879029938,2128266634,0,0,-1982857216,2129841378c0,0,0,0,10485760,0c3145728,0,0,0,0,0c65536,0,0,0,0,0c154206208,0,-262144000,2128267686,691011584,1437585776c691535872,1437585776,691535872,1437585776,1213202432,1437585359c1212153856,1437585359,65536,1437532160,-290455552,1437585764c-289406976,1437585764,-289406976,1437585764,-65536,32767c-65536,32767,0,0,0,0c-65536,32767,-65536,32767,0,0c65536,0,974127104,1437585776,975175680,1437585776c975175680,1437585776,-438304768,1437585357,-1226833920,2128267026c758120448,1437585776,-349700096,2128267686,950009856,1437585776c0,0,100,1437585433,47185920,52910c7471104,65537,-1464860672,1437585775,0,0c0,0,0,0,0,0c0,0,0,0,-438304768,1437585357c0,0,1063256064,1437585359,0,0c1772617728,2128267706,0,0,0,0c1775763456,2128267706,1015021568,1437585776,0,0c967835648,1437585776,0,0,0,0c723517440,1437585776,-267911168,2128267686,0,0c784859136,1437585776,0,0,0,0c0,0,-2147418112,-1,-2147352577,-1c1705050111,2128267701,0,0,-1932984320,2128267533c65536,0,1744830464,2128267355,785907712,1437585776c3276800,0,-1107296256,1437585749,0,0c0,0,0,0,-530579456,1437585053c264634368,0,-754974720,1437585749,131072,1437532160c3276800,0,0,16894197,-65536,6619135c100,0,1310720,2128216064,0,0c-200802304,1437585747,0,0,1705508864,1437585776c0,0,0,0,2050490368,2128267786c2097152,140050432,67043586,2128267509,0,0c-1210056704,1437585272,-1211105280,1437585272,0,1437533183c265158656,0,998244352,2128267509,-1188036608,1437585071c264044544,0,916455424,2128267509,-1188036608,1437585071c265093120,0,878706688,2128267509,-1188036608,1437585071c265158656,0,981467136,2128267509,-530579456,1437585053c264044544,0,899678208,2128267509,-530579456,1437585053c265093120,0,861929472,2128267509,-530579456,1437585053c265158656,0,994050048,2128267509,-1188036608,1437585071c264044544,0,912261120,2128267509,-1188036608,1437585071c265093120,0,874512384,2128267509,-1188036608,1437585071c265158656,0,1002438656,2128267509,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758120448,1437585776c0,0,1560281088,2128267529,0,0c0,0,1704984576,2128267701,0,0c-1993867264,2128267509,65536,0,-772800512,2128267027c758120448,1437585776,6553600,0,-587202560,1437585053c-65536,-1,1526792191,1,1704984576,2128267701c0,0,-1990721536,2128267509,65536,0c-994050048,2128267027,758120448,1437585776,13107200,0c50331648,0,0,0,0,0c0,0,0,0,0,0c0,0,0,0,0,0c0,0,0,0,-868220928,2128267032c1136656384,1437585776,974127104,2128267033,1136656384,1437585776c-778043392,2128267032,1136656384,1437585776,-1498415104,2128267034c1136656384,1437585776,0,0,0,0c0,0,0,0,0,0c0,0,1523187712,2128267520,-868220928,1437585432c37814272,0,969932800,1437585776,0,0c1237319680,2128267711,-438304768,1437585357,0,0c916979712,1437585776,2084831232,2128267509,65536,1426063360c327680,1,-138412032,1437585420,0,0c0,0,0,0,0,0c0,0,0,0,0,0c0,0,0,0,0,0c0,0,0,0,-727711744,1437585436c-342884352,1437585436,76546048,1437585437,-577765376,1437585436c0,0,0,0,0,0c0,0,0,0,0,0c0,0,0,0,0,0c0,0,0,0,0,0c0,0,0,0,0,0c0,0,0,0,0,0c0,0,0,0,0,0c0,0,0,0,0,0c0,0,0,0,0,0c0,0,0,0,0,0c0,0,0,0,0,0c0,0,0,0,0,0c693108736,1437585776,697827328,1437585776,701497344,1437585776c-349700096,2128267686,950009856,1437585776,0,0c100,0,1023410176,1437585433,0,0c17891328,0,-1776287744,1437585387,2050490368,2128267786c327680,196608,131072,0,0,65536c0,0,0,0,0,65536c0,0,15728640,0,4980736,1437585053c2050490368,2128267786,2050490368,2128267786,2050490368,2128267786c2050490368,2128267786,67698688,1437585433,0,0c0,0,524288,0,2050490368,2128267786c2050490368,2128267786,2050490368,2128267786,2050490368,2128267786c67043328,0,0,0,0,0c524288,0,2097152,-65536,-1,65535c0,0,0,0,196608,0c0,0,2162688,0,1181220864,2128267711c702545920,1437585776,-1464860672,1437585775,2162688,0c65536,65536,2097152,0,0,0c2162688,0,1044381696,1437585776,1696595968,1437585776c0,0,2162688,0,912261120,1437585776c1621098496,1437585776,-1994915840,2129841378,3211264,0c0,0,0,0,65536,0c0,0,0,0,3211264,0c-250609664,2128267686,-1521483776,1437585436,0,65536c0,0,2050490368,2128267786,2162688,0c65536,1437204480,0,0,0,0c2162688,0,719323136,1437585776,0,0c-1966604288,2129841378,12648448,0,78643200,2128267711c1136656384,1437585776,0,0,0,0c0,0,0,0,0,0c0,0,0,0,0,0c0,0,0,0,0,0c0,0,0,0,0,0c0,0,0,0,0,0c0,0,0,0,0,0c0,0,3211264,0,-247988224,2128267686c640679936,1437585437,0,65536,0,0c0,0,3211264,0,-250609664,2128267686c-59768832,1437585431,0,65536,710934528,1437585776c3145728,0,9502720,0,984612864,1437585776c985137152,1437585776,985137152,1437585776,1728053248,1437585776c1728577536,1437585776,1728577536,1437585776,1621098496,1437585776c31784960,0,0,0,0,0c0,0,0,0,0,0c0,0,0,0,0,0c1010171904,1852390007,4268132,0,1784152064,2128267706c0,0,0,0,1787297792,2128267706c-1336934400,1437585287,-1337982976,1437585287,4194304,0c15794176,0,1799553024,1437240205,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82984562c3216975,0,65536,524288,5242880,7536751c7602281,7274601,110,1426063360,741081088,1437585776c3211264,0,65536,655360,4259840,6488174c7274600,5505138,7340153,101,1634083389,577074028c3227183,0,386072576,350973,744620032,634614955c521698566,2128267690,0,-603979776,6373569,103c3211264,0,-65536,65535,2050490368,2128267786c-65536,-1,-1,-1,65535,65536c2175544,0,131072000,2128267711,139460608,2128267711c1070596096,1437585776,2162688,0,-425721856,1437585775c104857600,1437585776,2097152,0,2162688,0c637534208,1437585283,0,0,0,1030058607c9515042,0,-292552704,1437585764,-292028416,1437585764c-292028416,1437585764,714080256,1437585776,714604544,1437585776c714604544,1437585776,912261120,1437585776,26345472,0c-98566144,1437585775,-97779712,1437585775,-97779712,1437585775c734003200,1437585776,734789632,1437585776,734789632,1437585776c0,0,0,0,-502923264,1437585776c4259840,0,1718616064,1437585776,1718878208,1437585776c1718878208,1437585776,1966080,0,0,65536c0,0,15859712,13893797,3211266,0c-253231104,2128267686,-13631488,1437585358,0,65536c0,0,2050490368,2128267786,15794176,0c-2094006272,2128267690,83886080,1437585776,84410368,1437585776c84410368,1437585776,-2090860544,2128267690,0,0c0,0,0,0,0,0c0,0,0,0,-2088763392,2128267690c65536,926023680,1681924130,1437585426,428867584,1437585426c0,0,0,0,637534208,1437585283c1136656384,1437585776,986710016,1437585776,0,0c1774714880,1437585270,0,0,0,0c65536,0,-24117248,1437585775,-23592960,1437585775c-23592960,1437585775,1349517312,2128232050,50397184,0c616824832,1437240206,744620032,634614955,980909318,1998617203c1818326586,808591933,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2574,0,23134208,0c1918369792,2128267706,0,0,0,0c0,0,0,0,0,0c0,0,-1464860672,1437585775,646971392,1437585776c0,0,0,0,0,0c0,993460224,26999,0,0,0c0,0,0,0,0,0c0,0,0,0,0,0c0,0,0,0,0,0c0,0,0,0,0,0c0,0,0,0,0,0c0,0,-1058013184,2128262892,-864026624,1437585073c0,0,0,0,0,0c0,0,0,0,0,0c0,589824,73831,0,2143289344,1437585437c0,0,19988480,0,501219328,2128266687c501219328,2128266687,1769209856,1631219311,1819243362,996504693c1952867692,942879802,1869888304,858864240,2000367668,1752458345c993211450,1734960488,825914472,1832595509,1999466355,762339698c1819898995,1903376997,1701994869,1949136443,762607717,1751346785c1949987439,1832611951,1882025843,1953067887,762212201,1769107304c1953394554,1915579489,1952541797,979727977,1918986339,813195008c1596993584,842019444,573583872,2000436783,1132098362,980885619c1030513014,573714978,2000436783,1866887738,544437358,1935751799c1030318435,1918977826,1852796257,1998594660,1849780282,574450035c1634885959,1684959085,980885538,1953718629,1634300737,1916871229c577528169,1664775968,1092762995,1818323314,1010708258,1868774007c544370540,1635138167,807550316,808464432,19931696,0c6291456,0,-1988886528,1437240209,744620032,634614955c-1996456698,1437240209,0,0,-1996488704,1437240209c0,0,-1996488704,1437240209,0,0c-1996488704,1437240209,0,0,6291456,0c31522816,0,2141716480,2128267706,131072,0c99614720,1437585776,0,0,-2119172096,2128267706c-425721856,1437585775,-2115502080,2128267706,-2111832064,2128267706c-2106589184,2128267706,-2102394880,2128267706,-2096103424,2128267706c-2090336256,2128267706,-2085617664,2128267706,-2082471936,2128267706c-2078801920,2128267706,-2075656192,2128267706,-2071986176,2128267706c-2067791872,2128267706,-2062548992,2128267706,754974720,1437585776c-2057830400,2128267706,1051721728,1437585776,1052246016,1437585776c1052246016,1437585776,6553600,6553600,0,0c2050490368,2128267786,2050490368,2128267786,-61865984,1437585775c1006632960,1349663351,15986,0,1795162112,1437585749c0,0,0,0,0,0c1197473792,2128267750,2143289344,1437585437,0,1700948300c-2055184014,2128267706,-2026373120,2128267706,-2020081664,2128267706c-2014314496,2128267706,-2009595904,2128267706,-2004877312,2128267706c-2000683008,2128267706,-1997012992,2128267706,-1591738368,2128267748c1047527424,1437585776,0,0,65536,0c-1993867264,2128267706,-1985478656,2128267706,-1981808640,2128267706c-1978138624,2128267706,-1974992896,2128267706,-1970798592,2128267706c-1967652864,2128267706,0,0,792461312,1047673463c403781176,0,1119879168,1437585433,-601882624,1437585053c8192000,65536,998244352,1437585433,322961408,1437585433c6815744,131073,988836716,1437585433,-530579456,1437585053c6815744,65537,1090534462,1437585433,1097859072,1437585433c1469186048,16,991983392,1437585433,512753664,1437585433c6815744,1,-788513435,2128267529,-889192448,1437585432c256901120,16,1051736695,1437585433,-586153984,1437585053c6029312,8650752,-792693656,2128267529,2066743296,1437585421c257490944,16,1171289916,1437585433,-1188036608,1437585071c7471104,131073,1164997200,1437585433,-1188036608,1437585071c7471104,65537,1168144188,1437585433,-1188036608,1437585071c7471104,1,-743424465,1437585749,-601882624,1437585053c264699904,0,-774868422,1437585749,-586153984,1437585053c266076160,0,-771723415,1437585749,-601882624,1437585053c266076160,0,929063282,2128267509,-530579456,1437585053c265945088,0,972038717,2128267509,-586153984,1437585053c263979008,0,956326227,2128267509,-530579456,1437585053c263979008,0,952136303,2128267509,-530579456,1437585053c263979008,0,964720416,2128267509,-530579456,1437585053c263979008,0,960507241,2128267509,-530579456,1437585053c263979008,0,-750751686,1437585749,-601882624,1437585053c264503296,0,935329792,2128267509,-601882624,1437585053c264372224,0,-1103072141,1437585749,-530579456,1437585053c265617408,0,947928428,2128267509,-530579456,1437585053c264634368,0,-747606157,1437585749,2145386496,1437585048c264634368,0,985688439,2128267509,-530579456,1437585053c264044544,0,903901815,2128267509,-530579456,1437585053c265093120,0,866148653,2128267509,-530579456,1437585053c265158656,0,989882413,2128267509,-530579456,1437585053c264044544,0,908075634,2128267509,-530579456,1437585053c265093120,0,870347834,2128267509,-530579456,1437585053c265158656,0,998274876,2128267509,-1188036608,1437585071c264044544,0,916483701,2128267509,-1188036608,1437585071c265093120,0,878732393,2128267509,-1188036608,1437585071c265158656,0,981475431,2128267509,-530579456,1437585053c264044544,0,899692081,2128267509,-530579456,1437585053c265093120,0,861957178,2128267509,-530579456,1437585053c265158656,0,994079846,2128267509,-1188036608,1437585071c264044544,0,912288103,2128267509,-1188036608,1437585071c265093120,0,874538597,2128267509,-1188036608,1437585071c265158656,0,1002467386,2128267509,1370488832,1437585056c264110080,0,920680224,2128267509,1370488832,1437585056c265224192,0,882913826,2128267509,1370488832,1437585056c265289728,0,-1096794577,1437585749,396361728,1437585279c266010624,0,-1109365407,1437585749,-530579456,1437585053c264765440,0,975183906,2128267509,1397751808,1437585048c264896512,0,887111027,2128267509,1397751808,1437585048c264962048,0,849362284,2128267509,1397751808,1437585048c265027584,0,939539820,2128267509,-530579456,1437585053c265879552,0,-759153105,1437585749,-586153984,1437585053c265879552,0,-754965955,1437585749,-601882624,1437585053c265879552,0,979385406,2128267509,-516947968,1437585432c264437760,0,895513189,2128267509,-516947968,1437585432c265486336,0,857747234,2128267509,-516947968,1437585432c265551872,0,-1099926726,1437585749,-530579456,1437585053c265682944,0,-778017183,1437585749,-530579456,1437585053c264175616,0,924874081,2128267509,-601882624,1437585053c264568832,0,931161198,2128267509,-530579456,1437585053c264372224,0,968896802,2128267509,-530579456,1437585053c263979008,0,943743850,2128267509,-530579456,1437585053c264306688,0,-767545540,1437585749,-586153984,1437585053c264306688,0,-763342734,1437585749,-601882624,1437585053c264306688,0,977287799,2128267509,1370488832,1437585056c264241152,0,891317871,2128267509,1370488832,1437585056c265355264,0,853562144,2128267509,1370488832,1437585056c265420800,0,-1106219159,1437585749,-601882624,1437585053c264830976,0,1045460079,1437585433,-601882624,1437585053c6619136,196608,-729800589,2128267529,-586153984,1437585053c69992448,0,-778028425,2128267529,-1188036608,1437585071c260964352,0,1136681334,1437585433,1097859072,1437585433c1469710336,16,1562387022,2128267529,-601882624,1437585053c67698688,0,1560293180,2128267529,-889192448,1437585432c66715648,0,1600155490,2128267529,-601882624,1437585053c67305472,0,1566597989,2128267529,-899678208,1437585432c258539520,0,1551907446,2128267529,-1188036608,1437585071c66715648,0,1595959840,2128267529,-586153984,1437585053c67371008,0,1591754096,2128267529,-586153984,1437585053c67436544,0,1814036480,2128267746,-586153984,1437585053c67567616,0,1587544064,2128267529,-586153984,1437585053c67633152,0,1809856812,2128267746,333447168,1437585432c66977792,0,1583362870,2128267529,-586153984,1437585053c67043328,0,1579170098,2128267529,-586153984,1437585053c67108864,0,1574974009,2128267529,-601882624,1437585053c67502080,0,1570781234,2128267529,-601882624,1437585053c66912256,0,1556099116,2128267529,-1188036608,1437585071c66715648,0,1604335921,2128267529,-586153984,1437585053c66519040,0,1528837987,2128267529,-586153984,1437585053c67239936,0,1818243636,2128267746,-530579456,1437585053c66519040,0,1606432311,2128267529,-530579456,1437585053c66519040,0,1610627376,2128267529,-530579456,1437585053c66519040,0,1547712820,2128267529,-868220928,1437585432c66584576,0,1801468259,2128267746,-1188036608,1437585071c66584576,0,1805660982,2128267746,-530579456,1437585053c66846720,0,1544565297,2128267529,-850395136,1437585432c66650112,0,1541421104,2128267529,-1188036608,1437585071c66650112,0,1538274608,2128267529,-832569344,1437585432c66453504,0,1535129699,2128267529,-530579456,1437585053c66781184,0,1530933305,2128267529,-868220928,1437585432c67174400,0,1795175993,2128267746,-1188036608,1437585071c67174400,0,1790982453,2128267746,-601882624,1437585053c67764224,0,1975530036,2128267746,-601882624,1437585053c71499776,0,-1082115997,1437585749,-586153984,1437585053c67960832,0,-1078970825,1437585749,-586153984,1437585053c68026368,0,-1048562638,1437585749,-601882624,1437585053c68550656,0,-1071631564,1437585749,-601882624,1437585053c68157440,0,-1068485576,1437585749,-601882624,1437585053c68222976,0,-1064290205,1437585749,-586153984,1437585053c68288512,0,-1061146567,1437585749,-586153984,1437585053c68354048,0,-1056952268,1437585749,-586153984,1437585053c68419584,0,-1052755659,1437585749,-586153984,1437585053c68485120,0,1290809910,1437585749,-530579456,1437585053c68616192,0,-1074775965,1437585749,-586153984,1437585053c68091904,0,-1085262800,1437585749,-586153984,1437585053c67895296,0,-784321736,2128267529,2066743296,1437585421c257228800,0,-1676659662,1437585747,-586153984,1437585053c81264640,0,1150302009,1437585749,-586153984,1437585053c81199104,0,-788514973,1437585749,-530579456,1437585053c81330176,0,1526739257,2128267529,-816840704,1437585432c76939264,0,1004549172,1437585433,-530579456,1437585053c6750208,1,1007695410,1437585433,-586153984,1437585053c6750208,8519681,1011888692,1437585433,-530579456,1437585053c6750208,65537,-780126109,2128267529,-1188036608,1437585071c262602752,0,1110454841,1437585433,-601882624,1437585053c8060928,0,-791662285,1437585749,-601882624,1437585053c257425408,16,-767544007,2128267529,-530579456,1437585053c74186752,0,-769640138,2128267529,-1188036608,1437585071c74252288,0,1016084323,1437585433,-586153984,1437585053c5963776,8650753,-735037900,2128267529,-778043392,1437585432c66322432,0,-737135820,2128267529,-586153984,1437585053c65732608,0,-732940750,2128267529,-799014912,1437585432c65601536,0,-814729933,1437585749,-1188036608,1437585071c65601536,0,1997551971,2128267746,-728760320,1437585432c65863680,1,-740280009,2128267529,-601882624,1437585053c66125824,0,1158691128,1437585749,-1188036608,1437585071c65863680,0,-744475342,2128267529,-586153984,1437585053c65994752,0,-747622095,2128267529,-762314752,1437585432c66256896,0,-765446301,2128267529,-728760320,1437585432c65798144,1,-750767818,2128267529,-601882624,1437585053c66060288,0,-807390410,1437585749,-1188036608,1437585071c65798144,0,-754961102,2128267529,-586153984,1437585053c65929216,0,-758107591,2128267529,-746586112,1437585432c65536000,0,-761251741,2128267529,-530579456,1437585053c66191360,0,-763350475,2128267529,-586153984,1437585053c65667072,0,-803195083,2128267529,-889192448,1437585432c257622016,16,-799001287,2128267529,-1188036608,1437585071c257556480,16,-790612682,2128267529,168820736,1437585049c257359872,16,-771737757,2128267529,-601882624,1437585053c73990144,0,1995453493,2128267746,-1188036608,1437585071c74317824,0,1008744759,2128267509,-601882624,1437585053c263258112,0,1012938290,2128267509,-661651456,1437585432c262995968,0,-39833038,1437585432,-601882624,1437585053c6488064,0,1140865379,1437585433,-601882624,1437585053c6750208,196608,847263543,2128267509,-530579456,1437585053c263716864,0,843068984,2128267509,-586153984,1437585053c263585792,0,809514290,2128267509,-586153984,1437585053c263520256,0,-1092602064,1437585749,-601882624,1437585053c263127040,0,-472893341,1437585359,-601882624,1437585053c263192576,0,801124407,2128267509,-601882624,1437585053c262930432,0,796931385,2128267509,-601882624,1437585053c262864896,0,805320757,2128267509,-601882624,1437585053c262799360,0,838873904,2128267509,-601882624,1437585053c263061504,0,834681187,2128267509,-530579456,1437585053c263716864,0,830486066,2128267509,-586153984,1437585053c263520256,0,826290489,2128267509,-439353344,1437585432c263651328,0,822098229,2128267509,-586153984,1437585053c263520256,0,817903928,2128267509,-403701760,1437585432c263782400,0,813707619,2128267509,-586153984,1437585053c263585792,0,1285568818,1437585749,1675624448,1437585073c262733824,0,1128281649,1437585433,-530579456,1437585053c1469579264,0,-773836744,2128267529,-601882624,1437585053c74121216,0,1144010035,1437585433,-530579456,1437585053c5832704,65536,1147167536,1437585433,-530579456,1437585053c5832704,1048576,1151350834,1437585433,-530579456,1437585053c5832704,131072,1154496054,1437585433,-530579456,1437585053c5832704,983040,1019228728,1437585433,-586153984,1437585053c5963776,8716289,-786419148,2128267529,-586153984,1437585053c75038720,0,1991271219,2128267746,-601882624,1437585053c68681728,0,-819973066,2128267529,-586153984,1437585053c69271552,0,-805294026,2128267529,-586153984,1437585053c68747264,0,-815777492,2128267529,-586153984,1437585053c69140480,0,-817875404,2128267529,-586153984,1437585053c69206016,0,1988112697,2128267746,-530579456,1437585053c68943872,0,-809486288,2128267529,-586153984,1437585053c68812800,0,-813680839,2128267529,-586153984,1437585053c68878336,0,-775932116,2128267529,-601882624,1437585053c74055680,0,-784321229,1437585749,-586153984,1437585053c81395712,0,1132474937,1437585433,1097859072,1437585433c1469644800,16,1022374968,1437585433,494927872,1437585433c6619136,1,1037055024,1437585433,-601882624,1437585053c6619136,65537,1041247283,1437585433,-601882624,1437585053c6619136,131072,1983918128,2128267746,-530579456,1437585053c71303168,0,-824166603,2128267529,-530579456,1437585053c71172096,0,-828362184,2128267529,-530579456,1437585053c71237632,0,-832556495,2128267529,-622854144,1437585432c70975488,0,-836750284,2128267529,-612368384,1437585432c70909952,0,-840945356,2128267529,-601882624,1437585053c71041024,0,1979726129,2128267746,-601882624,1437585053c71106560,0,-845137876,2128267529,-601882624,1437585053c70123520,0,-849332940,2128267529,-601882624,1437585053c70778880,0,1158690102,1437585433,-601882624,1437585053c1469841408,0,1161836082,1437585433,322961408,1437585433c1469841408,65536,-878693068,2128267529,-1188036608,1437585071c71630848,0,-781174740,1437585749,-541065216,1437585432c262537216,0,-853526475,2128267529,-601882624,1437585053c71368704,0,-857721545,2128267529,-595591168,1437585432c70189056,0,-1984939728,1437585747,-530579456,1437585053c262471680,0,1518352436,2128267529,-577765376,1437585432c70844416,0,1514158124,2128267529,-586153984,1437585053c70254592,0,1509962544,2128267529,-586153984,1437585053c70451200,0,-861916361,2128267529,-586153984,1437585053c70582272,0,-866110924,2128267529,-586153984,1437585053c70713344,0,-870303431,2128267529,-586153984,1437585053c70057984,0,-874497748,2128267529,-586153984,1437585053c70647808,0,1066416432,1437585433,1074790400,1437585433c1468792832,0,1505769521,2128267529,-586153984,1437585053c70320128,0,1501573689,2128267529,-586153984,1437585053c70385664,0,1497381171,2128267529,-559939584,1437585432c70516736,0,1493186348,2128267529,-601882624,1437585053c71565312,0,1033910329,1437585433,494927872,1437585433c6619136,0,1522546998,2128267529,-640679936,1437585432c76218368,0,1993357616,2128267746,-1188036608,1437585071c260898816,0,1048588341,1437585433,-586153984,1437585053c6029312,8585216,-794806228,1437585749,-693108736,1437585432c258605056,0,1123039285,1437585433,-693108736,1437585432c1469513728,16,-797952711,1437585749,-1188036608,1437585071c260571136,16,-801099468,1437585749,-1188036608,1437585071c260505600,16,-1044368332,1437585749,1675624448,1437585073c71434240,0,1054882092,1437585433,-530579456,1437585053c6684672,1,1058027824,1437585433,-586153984,1437585053c6684672,8519681,1062222130,1437585433,-530579456,1437585053c6684672,65537,-804244424,1437585749,-601882624,1437585053c76283904,0,1114648630,1437585433,2145386496,1437585048c8192000,0,-1088410572,1437585749,-530579456,1437585053c262668288,0,-782224586,2128267529,-586153984,1437585053c258146304,0,741356856,842216505,960050992,808987697c909260600,741554232,875967033,825767481,876031030,959723313c741815605,942814265,959722289,842556208,909325877,741486644c959722040,808794423,876162104,842544690,741619249,825832760c909456690,842542129,825701173,741486647,842608697,892874806c809001776,909260600,741880632,943207736,876097590,842542132c859255605,741356594,892940345,942815288,876162097,875704374c741488948,909717561,909128757,809001783,875573816,741749555c859124280,942945079,926428212,926300469,741683760,943142199c859189303,842607670,892941366,741554487,892940345,943142968c926442296,926103093,741879864,926234424,909194800,842607667c892352821,741750068,943011640,942815027,808987699,875967544c741356857,943206457,959460918,842556217,892548661,741423416c909261112,808792120,808987696,959591736,741751089,825373752c875704885,876031030,959723313,741683512,825635385,926233136c842621751,875770422,741816118,842543160,875770928,876096563c825635637,741751089,825832760,909587250,876162103,859321906c741882166,809055544,926169141,959996726,909588530,741816368c909194295,960051249,876096562,842085426,741880627,942748727c825831736,959982640,842346802,741357624,875901496,842021171c809001780,959985976,741356855,809055544,926169141,959982646c909588530,741816368,875968049,943274290,925644850,892547380c875836724,959461676,959854645,929248569,37826868,0c2050490368,2128267786,0,0,1237319680,2128267711c-438304768,1437585357,0,0,1625817088,1437585776c2084831232,2128267509,65536,822083584,405814,959198465c-138397387,1437585420,0,0,0,0c0,0,0,0,0,0c0,0,0,0,0,0c-418381824,1437585436,0,0,0,0c0,0,154140672,1437585437,63963136,1437585437c76546048,1437585437,-581959680,1437585436,0,0c0,0,0,0,0,0c0,0,0,0,0,0c0,0,0,0,0,0c0,0,0,0,0,0c0,0,0,0,0,0c0,0,0,0,0,0c0,0,0,0,0,0c0,0,0,0,0,0c0,0,0,0,0,0c0,0,0,0,0,0c0,0,0,0,0,0c0,0,0,0,1687158784,1437585776c1691877376,1437585776,1695547392,1437585776,-349700096,2128267686c950009856,1437585776,0,0,13412,959197237c822162228,808858416,14636,0,3211264,0c-253231104,2128267686,-13631488,1437585358,0,0c0,0,942407680,875903024,3223603,0c-250609664,2128267686,-1521483776,1437585436,0,0c0,0,960036864,825505580,3225652,0c-247988224,2128267686,82837504,1437585437,0,0c0,0,859045888,946026802,3225653,0c-250609664,2128267686,-571473920,1437585436,0,0c1671430144,1437585776,959905792,842216246,3225900,0c-255852544,2128267686,-1508900864,1437585436,0,0c0,0,842596352,959854901,3225140,0c-255852544,2128267686,-1506803712,1437585436,0,0c0,0,741867520,875639863,3225400,0c-250609664,2128267686,-567279616,1437585436,0,0c0,0,876085248,876031032,3225649,0c-247988224,2128267686,10485760,1437585437,0,0c0,0,859373568,1664169778,3224888,0c-247988224,2128267686,-8388608,1437585436,0,0c0,0,909705216,909260597,9514032,0c1658847232,1437585776,1661992960,1437585776,1665138688,1437585776c1671430144,1437585776,1674575872,1437585776,1668284416,1437585776c1677721600,1437585776,1680867328,1437585776,1684013056,1437585776c809041920,926430521,741422647,909652024,909457456,892873779c943009849,741618226,859387192,909193778,876162102,892809267c1664627254,842412601,859386931,876031026,3225649,0c-65536,2113994751,2050490368,2128267786,-65536,-1c-1,-1,65535,1661009920,3223609,0c0,0,65536,0,1966080,0c10813440,0,0,2113929216,9502720,0c-1162346496,2128267717,65536,2128216064,0,0c0,0,-1145044992,2128267717,-1141374976,2128267717c-1128267776,2128267717,0,0,0,0c0,0,0,0,2050490368,2128267786c2050490368,2128267786,2050490368,2128267786,0,0c-508559360,1437585055,942735360,876031025,3224625,0c0,0,0,0,0,0c21626880,0,0,1660944384,3211264,0c689307648,1437240205,744620032,634614955,521698566,2128267690c0,-603979776,6373569,103,2162688,0c1966080,2128216064,482344960,2128266687,0,0c4259840,0,1653604352,2128267688,131072,65536c1661468672,2128267688,1400897536,2128266140,1400897536,2128266140c-1382219776,0,0,892862464,3225144,0c1747320832,1437240205,744620032,634614955,6651142,3407904c3342393,3735600,6356992,103,2162688,0c1712324608,1437585776,482344960,2128266687,0,0c2162688,0,1975517184,1437585434,0,0c3342336,3407920,2162688,0,0,524288c1310720,2097152,3407872,55,8454144,0c-238682112,1437240210,744620032,634614955,1661500678,2128267688c1400897536,2128266140,1400897536,2128266140,786432,1818296320c790783347,980827198,29811,1663041536,1795189871,1437585776c1795162112,1437585776,1795162112,1437585776,65536,0c0,1030750208,1019242018,1437585776,809041920,909523000c16857392,0,498073600,2128266687,498073600,2128266687c3342336,3604528,14745600,0,495976448,2128266687c495976448,2128266687,1684602880,1868767266,846360428,1752638013c577074281,1983659567,1920234298,543517551,1869377379,589446514c892744755,539112545,1852403562,1819898995,1914846565,1684960623c1852121122,1885430628,1818632765,790787169,1751607614,858864244c7433531,0,488636416,2128266687,488636416,2128266687c762576896,1751346785,1832546927,1818518633,1936538469,1869622639c1769236851,1747807855,2053730927,1635020399,1701981548,1769234796c1664771446,7496040,1349663351,792477298,1349532279,2000436850c1010725434,1349663351,16793202,0,4194304,0c386269184,350973,744620032,634614955,1661500678,2128267688c2139095040,1437585776,1400897536,2128266140,131072,959709184c842542134,959920436,4273719,0,327680,524293c0,0,9144,0,9144,672084c0,672084,0,0,0,741487415c2176824,0,5439488,6357096,6619248,3407904c3342393,3735600,10551296,0,491782144,2128266687c743440384,1437585776,1703936000,2128267719,0,0c-1905262592,2128266634,-1384120320,2128266634,0,0c65536,65536,-1340276736,2128267666,-1367343104,2128267666c1524629504,2128267105,1778384896,1437585776,721420288,1430471467c-1879029938,2128266634,0,0,-1969225728,2129841378c0,9144,0,0,10485760,0c4194304,0,327680,524293,0,0c9144,0,9144,672084,0,672084c0,0,4194304,0,7405568,0c1825964032,1437240205,744620032,634614955,1684634886,1868767266c846360428,1752638013,577074281,1983659567,1920234298,543517551c1869377379,589446514,892744755,539112545,1852403562,1819898995c1914846565,1684960623,1852121122,1885430628,1818632765,790787169c9437246,0,3211264,0,1900412928,1437240205c744620032,634614955,521698566,2128267690,0,1426063360c270549200,1437585054,4259840,0,327680,524293c65536,0,65536,0,65536,0c1095368704,0,65536,0,116,742272802c243348793,0,584056832,2128266687,584056832,2128266687c1798307840,1437585776,1798307840,1437585776,741343232,808597302c811807800,824979500,808203825,909193772,943207986,828583980c926430777,875835696,825371696,909260850,909652019,942420012c959460912,808204338,845361196,909260337,808204344,959787308c942683189,741619763,942813490,909588018,824979513,959789105c892614963,875637814,943011635,909588277,858862179,892940345c741356592,942813490,892810802,824979507,825570608,741751090c925969456,876165174,842086199,859058476,892876087,1664497463c925972788,875639352,825371700,909260850,926430774,908865580c909325621,808202284,908865635,909325621,808202284,824979500c859126064,808925238,741368628,741354544,859125046,741354550c841835312,942747952,909523256,825371700,909260850,909259319c842348332,892811064,824981558,892810036,926364984,842476598c808596529,741881906,808662065,875640628,761476918,959920177c960049712,841758771,842543665,859190838,741354548,825044016c942815289,825374517,825371702,876099890,943141681,808202339c808202284,875573548,909587768,1664101424,892612915,741880375c741354544,741354544,892756784,741749557,741354544,741354544c892429104,909128244,741879858,841821232,875639350,808464436c842084908,926298680,741750838,808532278,943010097,875637812c943011635,909588277,825833059,943010613,824980023,892810036c926364984,959851574,892548401,741488440,926102577,926234677c824981047,842215730,859058736,875637810,943011635,959787829c825373027,859124018,741750072,926102577,859125813,908867893c909325621,859058476,842216759,741357105,809054765,892679476c824980021,892810036,909587768,841835316,808728888,909588790c859058476,892876087,741619255,959984173,959852596,824981047c892810036,909587768,908930100,909325621,926036780,761476918c859125046,842214454,741815863,741354544,1664101424,892679725c858535475,926299954,892742956,741749557,909586995,741354551c892756784,741749557,926493744,926036276,741617713,926102577c926234677,959198775,925971767,808990261,859058476,892876087c1664497463,825571129,943076663,875637808,943011635,909588277c859057452,875574072,741881399,926102577,859125813,757872437c909259313,959656760,841756722,842543665,842020662,892822326c808595768,741880884,926102577,926234677,757872183,926495795c959459376,825371702,909260850,909653559,808794412,943271984c824981045,892810036,926364984,741368630,808528944,875637808c943011635,858993717,825701420,842609976,842345520,1664102713c825701431,741617713,859125046,825044023,942945844,926298166c875637810,943011635,892811061,808202284,808202339,808202284c808202284,808202339,808202284,859057452,875574072,741881399c926102577,859125813,811808565,824979500,842217008,909129269c875637812,943011635,959787829,808202284,926364003,925972018c741880375,942813490,926365234,808203824,808202284,828583980c926234423,892613430,825371702,909260850,909129527,825241900c825372725,741881397,926102577,926234677,808203831,962801708c859322166,942945845,859058476,892876087,741750583,741354544c1664101424,892547639,875837233,875637808,943011635,909588277c909258028,825309495,741881393,942813490,909588018,808203832c929247276,892875832,909324601,859058476,892876087,741750583c741354544,1664101424,741354544,875639341,942748727,741486897c757870893,926167346,892482867,757872439,925983537,892351792c825307440,842084908,926298680,741421111,741354544,859386157c876099890,741356083,942813490,892810802,912470835,909325621c824979500,942945335,909389875,825371700,909260850,892678967c892876588,926363705,824980017,892810036,926364984,842228534c808990263,741354544,808530221,909718071,741750066,926102577c926234677,808204596,811806764,808202284,757870636,892351285c892614967,875637814,943011635,859123765,875967075,859058998c808204342,892808492,876034356,741356087,926102577,926234677c824981812,925905203,875637810,859125555,808857906,926036835c808466486,808202284,943075628,959525945,908930103,909325621c825636396,892547385,808464739,824979500,925905203,841756722c842543665,909129265,741354548,841835312,808988720,875574066c859058476,892876087,741815351,741354544,892352305,943206453c824980534,892810036,926364984,741368630,741354544,808594480c959721525,943076144,842084908,926298680,1664497719,926494770c741487921,808465457,859058229,926297138,892548144,841758264c842543665,808793910,741354553,825058096,808464690,808924725c875637812,943011635,842478133,842083628,808530225,808989237c859058476,892876087,741488434,875637808,859125555,859320627c892744291,909653297,808203829,943274284,859059250,841757237c842543665,808793910,825044025,808990769,808859187,875637816c943011635,825700405,875967075,892613680,808203316,909195564c875902260,841757746,842543665,808793910,825044025,808990769c808859187,875637816,943011635,825700405,892744291,825440560c808202290,943142956,909520951,841758776,842543665,808793910c825044025,808990769,808859187,875637816,943011635,825700405c892744291,909653297,808203829,825768236,825701940,841758259c842543665,808793910,892152889,926232627,909456441,859058476c892876087,3355952,809055024,892090679,113326336,0c559939584,2128266687,112263168,0,558891008,2128266687c558891008,2128266687,1929379840,1437585776,1929379840,1437585776c825622528,824981302,892549177,925905716,926231602,808793140c741685303,842348849,909588024,824980025,925905200,892483632c858860600,909523252,825570099,959658339,808465461,942420536c875901497,825505335,925970988,892351286,824979500,859321911c943208245,875637816,875706163,892351024,875837283,808464950c908866099,825635891,892680500,808596268,808203824,808728364c943076661,828583980,842085176,875835959,875637816,875706163c892351024,875837228,808464950,908866099,825635891,892680500c943075628,875771444,741750840,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42556217c859125557,741488182,942814265,942815543,892415027,892874808c808203829,858860844,909258801,942944817,859058476,808727095c1664233778,909390903,858796082,859188274,875640372,741684537c959461433,825440560,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895694134,825309491,943010865,909586732,859385913,741422391c825438257,809055024,892090679,825309491,943010865,859189548c808596020,741553718,842348593,892416052,956315697,909652533c842610231,825241955,942683952,741881138,959722289,858994230c925643061,926167609,943272503,875770156,859190841,738211123c875706679,959592247,46214200,0,527433728,2128266687c527433728,2128266687,925892608,875705399,842150700,808466741c841756716,842084657,875704884,875637808,875706163,892351024c875837283,808464950,908866099,825635891,892680500,825373996c892877110,841758262,842543665,959854390,741354544,48c0,0,0,0,0,0c0,0,0,0,0,0c35717120,0,516947968,2128266687,516947968,2128266687c0,0,0,0,0,0c0,0,0,0,0,0c0,0,0,0,0,0c0,0,0,0,0,0c0,0,0,0,0,0c0,0,0,0,0,0c0,0,0,0,0,0c0,0,0,0,0,0c0,0,0,0,0,0c0,0,0,0,0,0c0,0,0,0,0,0c0,0,0,0,0,0c0,0,0,0,0,0c0,0,0,0,0,0c0,0,0,0,0,0c0,0,0,0,0,0c0,0,0,0,0,0c0,0,0,0,0,0c0,0,0,0,0,0c0,0,0,0,0,0c0,0,0,0,0,0c0,0,243269632,0,4194304,0c1653604352,2128267688,65536,65536,1661468672,2128267688c1400897536,2128266140,1400897536,2128266140,-1382285312,0c116,892679992,2176055,0,0,0c-1708916736,599261225,0,0,7405568,0c619118592,1437240042,744620032,634614955,1684634886,1868767266c846360428,1752638013,577074281,1983659567,1920234298,543517551c1869377379,589446514,892744755,539112545,1852403562,1819898995c1914846565,1684960623,1852121122,1885430628,1818632765,790787169c744489022,1437585776,2162688,0,1621098496,1437585434c0,0,3342336,3276848,2162688,0c0,0,599261184,599261184,0,9144c14745600,0,65536,3735552,1869611008,1769236851c1631219311,1819243362,996504693,1952867692,842216506,1869888306c858864240,2000367666,1752458345,993210682,1734960488,825914472c3683376,1634891565,1953705328,979725433,1701736302,1949136443c762607717,1751346785,1832546927,1818518633,1936538469,1869622639c1769236851,1747807855,2053730927,1635020399,1701981548,1769234796c1664771446,7496040,1815770880,1031038565,539111458,1769093751c1031039079,539111458,1634220663,1852401518,807550311,1010708258c1667906167,1983543072,574450785,1952867692,1010708258,1349663351c939540082,892547641,2176305,0,182255616,12255232c93126656,0,942669824,52,7405568,0c1831272448,1437240205,744620032,634614955,1684634886,1868767266c846360428,1752638013,577074281,1983659567,1920234298,543517551c1869377379,589446514,892744755,539112545,1852403562,1819898995c1914846565,1684960623,1852121122,1885430628,1818632765,790787169c825753662,942879283,15808556,0,-1310261248,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926236274,943077424,2177324,0,-1754267648,1437585434c0,0,3342336,3670064,7405568,0c488636416,2128266687,488636416,2128266687,1684602880,1868767266c846360428,1752638013,577074281,1983659567,1920234298,543517551c1869377379,589446514,892744755,539112545,1852403562,1819898995c1914846565,1684960623,1852121122,1885430628,1818632765,790787169c7340094,0,3145728,0,65536,917504c6553600,6357106,6881399,6750318,4390958,7536757c7274612,109,3211264,0,1750532096,1437240205c744620032,634614955,2050522374,2128267786,-65536,1705312255c-65484,10000,2177324,0,1830813696,1437585434c0,0,3342336,3342384,2162688,0c386334720,350973,744620032,634614955,32006,672084c2162688,0,1766260736,1437240205,744620032,634614955c32006,0,8466466,0,1885798400,1437240205c744620032,634614955,1275100422,1919246953,1869182049,1699946606c6711666,1869901646,1851872032,1867382899,1394634612,544435809c1635149124,1634165102,26994,0,1700921344,1701998438c573579837,1631221536,1919251558,842080829,1998594615,1852402746c1819628133,1629633893,577729653,1815770912,2190953,0c65536,1048577,0,0,9144,672084c3211264,0,1794572288,1437240205,744620032,634614955c6651142,3407904,3342393,3735600,0,0c3211264,0,2111242240,1437240205,744620032,634614955c752909574,1437585776,0,0,270532608,1437585054c18939904,0,500170752,2128266687,500170752,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18902113,0c47185920,0,397934592,1437240205,744620032,634614955c163122304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8245822,0c49348608,0,530579456,2128266687,530579456,2128266687c1684602880,1752375869,1600483425,1226842672,1394752836,1701863784c859386912,539112496,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661306,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 fillcolor="black" stroked="f" o:allowincell="f" style="position:absolute;left:4322;top:1320;width:13;height:1048;mso-wrap-style:none;v-text-anchor:middle;mso-position-horizontal-relative:char">
                  <v:fill o:detectmouseclick="t" type="solid" color2="white"/>
                  <v:stroke color="#3465a4" joinstyle="round" endcap="flat"/>
                  <w10:wrap type="none"/>
                </v:rect>
                <v:rect id="shape_0" ID="Shape 49310" coordsize="9144,672084" path="l0,0l9144,0l9144,672084l0,672084c0,0,116,742272802,243348793,0c584056832,2128266687,584056832,2128266687,1798307840,1437585776c1798307840,1437585776,0,0,0,0c0,0,0,0,0,0c0,0,0,0,0,0c0,0,0,0,1096810496,1437585398c119537664,1437585424,0,0,0,0c0,0,0,0,0,0c0,0,0,0,0,0c0,0,0,0,0,0c0,0,0,0,0,0c0,0,0,0,0,0c0,0,0,0,0,0c0,0,0,0,0,0c0,0,0,0,0,0c0,0,0,0,0,0c0,0,0,0,0,0c0,0,-1281359872,1437585420,0,0c0,0,0,0,0,0c0,0,0,0,0,0c0,0,0,0,803209216,1437585434c2002780160,1437585423,0,0,1708130304,1437585423c1833959424,1437585423,1996488704,1437585423,1998585856,1437585423c-1550843904,1437585422,0,0,-1780482048,1437585433c0,0,0,0,1710227456,1437585423c0,0,0,0,0,0c0,0,0,0,0,0c0,0,0,0,0,0c0,0,2000683008,1437585423,0,0c0,0,0,0,0,0c0,0,0,0,0,0c0,0,0,0,0,0c0,0,0,0,0,0c0,0,0,0,0,0c0,0,0,0,0,0c0,0,0,0,0,0c0,0,0,0,0,0c0,0,0,0,0,0c0,0,0,0,0,0c0,0,0,0,0,0c0,0,0,0,0,0c0,0,0,0,0,0c0,0,0,0,0,0c0,0,0,0,0,0c0,0,0,0,0,0c0,0,0,0,0,0c0,0,0,0,0,0c0,0,0,0,0,0c0,0,0,0,0,0c0,0,0,0,0,0c0,0,0,0,0,0c0,0,0,0,0,0c-169869312,1437585425,0,0,0,0c0,0,0,0,0,0c0,0,-138412032,1437585420,0,0c0,0,0,0,0,0c0,0,0,0,0,0c0,0,0,0,0,0c0,0,0,0,0,0c0,0,0,0,0,0c0,0,0,0,0,0c0,0,0,0,0,0c0,0,0,0,0,0c0,0,0,0,0,0c0,0,0,0,0,0c0,0,0,0,0,0c0,0,0,0,0,0c0,0,0,0,0,0c0,0,0,0,0,0c0,0,0,0,0,0c0,0,0,0,0,0c0,0,0,0,0,0c0,0,0,0,0,0c0,0,129040384,0,563085312,2128266687c563085312,2128266687,1912602624,1437585776,1912602624,1437585776c825032704,808990769,808859187,875637816,943011635,825700405c875967075,892613680,808203316,909195564,875902260,841757746c842543665,808793910,825044025,808990769,808859187,875637816c943011635,825700405,892744291,825440560,808202290,943142956c909520951,841758776,842543665,808793910,825044025,808990769c808859187,875637816,943011635,825700405,892744291,909653297c808203829,825768236,825701940,841758259,842543665,808793910c892152889,926232627,909456441,859058476,892876087,3355952c805319472,892090679,113326336,0,482344960,2128266687c482344960,2128266687,0,0,0,0c1929379840,1437585776,1929379840,1437585776,825622528,824981302c892549177,925905716,926231602,808793140,741685303,842348849c909588024,824980025,925905200,892483632,858860600,909523252c825570099,959658339,808465461,942420536,875901497,825505335c925970988,892351286,824979500,859321911,943208245,875637816c875706163,892351024,875837283,808464950,908866099,825635891c892680500,808596268,808203824,808728364,943076661,828583980c842085176,875835959,875637816,875706163,892351024,875837228c808464950,908866099,825635891,892680500,943075628,875771444c741750840,943077425,842479159,946026038,909325876,942814256c892809516,942880306,741552432,808924981,942814263,959523889c892744504,926299449,842608940,875770416,741882162,892548149c892679985,942760753,926103862,959918903,959984940,892744756c942421041,876032569,892679988,959657260,892481841,824980788c875705656,909456176,942746674,959985969,892942648,825831779c909391924,741684789,876099121,909129273,824980274,825374008c842084658,942746674,859059512,942814768,825766188,842217016c741684791,925907255,909195064,842556217,859125557,741488182c942814265,942815543,892415027,892874808,808203829,858860844c909258801,942944817,859058476,808727095,1664233778,909390903c858796082,859188274,875640372,741684537,959461433,825440560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895694134,825309491c943010865,909586732,859385913,741422391,825438257,809055024c892090679,825309491,943010865,859189548,808596020,741553718c842348593,892416052,956315697,909652533,842610231,825241955c942683952,741881138,959722289,858994230,925643061,926167609c943272503,875770156,859190841,738211123,875706679,959592247c46214200,0,527433728,2128266687,527433728,2128266687c925892608,875705399,842150700,808466741,841756716,842084657c875704884,875637808,875706163,892351024,875837283,808464950c908866099,825635891,892680500,825373996,892877110,841758262c842543665,959854390,741354544,48,0,0c0,0,0,0,0,0c0,0,0,0,35717120,0c516947968,2128266687,516947968,2128266687,0,0c0,0,0,0,0,0c0,0,0,0,0,0c0,0,0,0,0,0c0,0,0,0,0,0c0,0,0,0,0,0c0,0,0,0,0,0c0,0,0,0,0,0c0,0,0,0,0,0c0,0,0,0,0,0c0,0,0,0,0,0c0,0,0,0,0,0c0,0,0,0,0,0c0,0,0,0,0,0c0,0,0,0,0,0c0,0,0,0,0,0c0,0,0,0,0,0c0,0,0,0,0,0c0,0,0,0,0,0c0,0,0,0,0,0c0,0,0,0,0,0c0,0,0,0,0,0c243269632,0,4194304,0,327680,524293c65536,0,65536,0,65536,0c1095368704,0,65536,0,116,892679992c2176055,0,0,0,-1708916736,599261225c0,0,7405568,0,619118592,1437240042c744620032,634614955,1684634886,1868767266,846360428,1752638013c577074281,1983659567,1920234298,543517551,1869377379,589446514c892744755,539112545,1852403562,1819898995,1914846565,1684960623c1852121122,1885430628,1818632765,790787169,744489022,1437585776c2162688,0,1621098496,1437585434,0,0c3342336,3276848,2162688,0,0,0c599261184,599261184,0,9144,14745600,0c65536,3735552,1869611008,1769236851,1631219311,1819243362c996504693,1952867692,842347578,1869888308,858864240,2000367666c1752458345,993210682,1734960488,825914472,3683376,762278765c1885434487,2037674797,1849320812,996503151,1702112630,1630368888c1869112174,1768766066,1701602404,1869835579,1936683053,1869182057c1869098350,1870293362,1818326126,1818587693,1986622561,1751333477c1811968609,1031038565,539111458,1769093751,1031039079,539111458c1634220663,1852401518,807550311,1010708258,1667906167,1983543072c574450785,1952867692,1010708258,1349663351,939540082,892547641c2176305,0,65536,458752,1752367104,1600483425c942669872,52,7405568,0,1831272448,1437240205c744620032,634614955,1684634886,1868767266,846360428,1752638013c577074281,1983659567,1920234298,543517551,1869377379,589446514c892744755,539112545,1852403562,1819898995,1914846565,1684960623c1852121122,1885430628,1818632765,790787169,825753662,942879283c15808556,0,-1310261248,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926236274,943077424c2177324,0,-1754267648,1437585434,0,0c3342336,3670064,10551296,0,-1530920960,1437585775c491782144,2128266687,0,65536,0,0c0,65536,0,0,0,1095368704c0,0,0,65536,0,0c-2011889664,2128267226,2110783488,1437585776,721420288,1430471467c-1879029938,2128266634,0,0,-1982857216,2129841378c6881280,6750318,4390958,7536757,10485876,0c3145728,0,1900478464,1437240205,744620032,634614955c521698566,2128267690,0,1426063360,-48944,10000c2177324,0,1830813696,1437585434,0,0c3342336,3342384,2162688,0,0,0c599261184,1096024064,10,672084,2162688,0c327680,131077,65537,65537,942678968,52c8466466,0,1885798400,1437240205,744620032,634614955c1275100422,1919246953,1869182049,1699946606,6711666,1869901646c1851872032,1867382899,1394634612,544435809,1635149124,1634165102c26994,0,1700921344,1701998438,573579837,1631221536c1919251558,842080829,1998594615,1852402746,1819628133,1629633893c577729653,1815770912,2190953,0,327680,131077c65537,65537,9144,0,3211264,0c65536,917504,6553600,6357106,6881399,6750318c4390958,7536757,7274612,109,3211264,0c1909915648,1437240205,744620032,634614955,6651142,3407904c3342393,3145777,0,1437585054,18939904,0c500170752,2128266687,500170752,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18902113,0,47185920,0c397934592,1437240205,744620032,634614955,163122304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8245822,0,49348608,0c530579456,2128266687,530579456,2128266687,1684602880,1752375869c1600483425,1226842672,1394752836,1701863784,859386912,539112496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661306,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8266687,482344960,2128266687,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422,0c31457280,0,-1396178944,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1118907440,0,628097024,1437585777,482344960,2128266687c0,0,0,0,741343232,808597302c811807800,824979500,925644337,926036532,842020914,859058732c926430259,808203065,876098915,943076656,841757235,842543665c943076918,943008823,909455412,741487416,942813490,909522482c824981304,859322679,876099376,875637808,943011635,909588277c959918435,925905720,741356600,926102577,926234677,808203831c808202284,811806764,808202284,808202284,811806764,808202284c808202284,811806764,808202284,824979500,943077680,959721521c875637814,943011635,943272757,959525219,909587253,824980534c892810036,842282296,741354548,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25044016c858863666,926431541,875637810,943011635,808596533,808202284c808202339,808202284,808202284,808202339,808202284,808202284c808202339,808202284,858798124,842608690,824981041,892810036c859059512,808608564,943141424,808857904,859058476,892876087c741552692,741354544,942683953,858796849,824980528,892810036c842282296,942760755,892941107,875705401,859058476,892876087c741552692,909719857,926431284,824980528,892810036,842282296c959523891,943011897,909457461,859058476,892876087,1664299572c892678445,859060272,741617721,926102577,875903029,808202802c757870636,808990513,808597556,824981556,892810036,859059512c741368627,741354544,925969456,842149937,909456439,859058476c892876087,1664299572,741354544,741354544,1664101424,741354544c741354544,1664101424,741354544,741354544,1664101424,741354544c808464434,808663094,824981552,892810036,842282296,741354547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825058096,909654326,842085177c859058476,892876087,741683764,741354544,1664101424,741354544c741354544,1664101424,741354544,942879021,808595764,824980019c892810036,842282296,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42083376,808726585c741619763,909454384,892874803,741486899,942813490,909522482c895694648,942682934,842085173,842084908,909521464,741816374c842086705,909258806,824980530,892810036,926364984,959523894c808858161,875705906,859058476,892876087,1664497463,808792632c808923699,808987700,809056568,741946935,943206456,942750005c926428215,926103093,741749048,808662073,859189553,842542133c808466229,1664430132,959788856,925906742,959982645,858863154c741357622,842543160,825439024,809053238,892940601,741619253c959788856,909259312,876096560,926234417,1664496695,892482616c909521716,808987701,859387704,741355833,808792632,842019892c808987701,809056568,741946935,943206456,942750005,926428215c926103093,1664495928,808662073,859189553,842542133,808466229c741683252,926038328,959591476,842542129,808727605,741357109c842543160,959590960,876162096,842281267,1664496953,892940345c892940338,876096561,943011633,741750583,892482616,909521716c808987701,859387704,741355833,808792632,842019892,808987701c809056568,1664693815,943206456,942750005,926428215,926103093c741749048,808662073,859189553,842542133,808466229,741683252c926038328,959591476,809053233,859125305,1664563506,842543160c842543920,842542137,943077173,741749554,926233144,876163376c876096560,943011633,741946674,892482616,909521716,808987701c859387704,1664102713,825375032,943206965,842607673,842215990c741814838,876163129,875836981,892873777,943009849,741750580c942815544,942683703,858991671,892941621,809001778,959525685c741488436,808597816,926298169,825306169,909259571,741749555c942943280,875836210,741357113,942813490,909522482,878917432c875770424,808859956,842084908,909521464,741816374,741354544c1664101424,959592753,943273779,824979508,892810036,926364984c959523894,926103858,808728633,859058476,892876087,741750583c909455928,842347058,842542136,825768244,1664233523,892483896c925972788,842607671,892352821,741749047,842412601,808857907c808987698,859387704,741356593,909194295,808662328,876096563c942945074,1664693304,892940345,842020920,842542132,808991028c741683760,959787577,808596784,959982640,859321394,741487414c943207736,808857654,809053232,858928441,1664234802,892678712c959459383,892939321,943011385,741946163,876097592,909391158c876162097,808596530,741749557,959788856,959721776,842542135c892351797,1664430899,959787577,943271991,959982648,825570098c741750834,959722040,808794423,892873776,825373497,741421369c842216505,875706416,926428213,926103093,1664495928,926234424c909194800,959982643,825570098,741618224,943011640,942815027c808987699,875967544,741356857,943206457,959460918,842542137c892548661,1664170296,909261112,808792120,808987696,909718840c741881394,842543160,842543920,808987700,942815032,741619251c808662073,909522487,842542129,859321656,1664104505,808596536c925971768,926428214,892549173,741946681,909457208,825767731c926428214,909129525,741553713,858929464,842019125,926428212c926103605,1664627250,876097592,892941366,809053232,909523000c741947696,909455928,959984947,959982641,808990258,741355573c808662073,842413367,926428216,825702197,1664365620,925971511c876097589,876162096,926363699,741683764,875705400,892418359c876162105,909258806,741880624,859385913,926430514,876162102c875640882,1664496946,942815544,825571632,876162102,808990770c741748787,892417079,859058741,808987698,875706680,741423161c942814265,909259825,892939315,858928441,1664694328,926038328c808793140,842607668,960049718,741946420,909259832,876165168c926428208,808924981,741749044,942748727,909193784,959982642c942945586,1664693297,909261112,943274295,876162101,808859442c741553463,825635385,909652784,892939314,942750009,741552185c960050489,876164152,959982640,875837234,1664496951,875705401c875573554,926428209,842215478,741946933,909261112,943274295c892939320,926234169,741357106,875706680,876097848,842542129c808991028,1664628791,926234424,892745008,809053238,909456441c741750577,926037049,926299700,892939316,892877113,741946937c959592760,875967028,842542136,825440309,1664694071,859385913c842608953,876031028,876099121,741947447,808859448,842086713c809053233,959590713,741553970,959722040,926036024,842542132c876032821,1664626736,808596536,892744760,876162104,909391666c741619510,809055544,825571637,876162098,875640882,741881399c926233144,942749238,876096568,925970994,1664495920,909194295c959919160,842607665,925907253,741684530,825831481,909129017c876096564,909456690,741814578,825832760,892679474,876031031c943207473,1664235569,942814265,909259825,876162101,892418098c741553205,875706680,842020145,959982647,876034098,741879864c842543160,842543920,892873785,808859704,1664365624,842608697c808990773,876162097,875837746,741814584,809055544,926169141c808987702,926037816,741685552,875968049,926102322,959199287c959658288,858798384,943011939,808859959,942420536,942750005c876032568,892811308,858797110,925643319,943075636,926102836c959789356,875640372,942420787,875836722,808858928,959789411c942879285,942421561,942944825,959985715,959789356,825766201c942420019,909391920,808728884,959461420,808858928,925643061c892547380,926234678,859060579,959854384,942420785,960051253c926103348,842414380,842215480,959198517,808596276,909456438c942684204,808925493,942421300,959920181,842216246,943011939c942814776,925644345,825635124,943077687,842283308,926495799c942421300,808924471,859322420,892483884,859059254,959197748c875639604,825375024,909261155,943142449,942422325,960051248c808595505,909261100,859321136,942422066,943273010,825439536c892483628,876033591,942422327,942944825,808728115,959789411c959918901,942421559,809055543,842348337,842283052,909588276c942422321,858797623,875705139,892483884,842412089,942422066c943273010,842610480,842283107,875966770,942421561,960051253c825438772,959789356,942879285,942421049,926102834,825832499c842283052,892810291,959199542,943012144,842217270,942684259c926234933,925644854,943206708,808532273,859060524,842282802c942422328,842610741,875639863,942815276,808794165,959197489c825833781,825832248,892483683,842543924,942422069,842348592c942946616,842610732,892351795,959198513,809055538,943207478c959789356,842478902,942420022,859190583,959983673,875706467c892418105,959199029,943012144,859060022,808859948,959460656c942421561,842348592,892614968,959461420,842282288,942422325c875770420,859189303,842283363,842283062,959198256,875639604c808464946,842414380,925970488,959197490,808596276,909456438c842283308,808466488,942420789,842610736,909325363,892811363c909195063,925644601,825635124,892678713,892483628,875770930c959197492,959591986,909521208,875706412,892418105,942421301c942881077,959722551,892548096,738208818,254816561,0c507510784,0,0,503054336,812384256,963391532c741618737,825846832,908866612,942682679,741370932,808597302c811807800,824979500,925644337,926036532,842020914,859058732c926430259,808203065,876098915,943076656,841757235,842543665c943076918,943008823,909455412,741487416,942813490,909522482c824981304,859322679,876099376,875637808,943011635,909588277c959918435,925905720,741356600,926102577,926234677,808203831c808202284,811806764,808202284,808202284,811806764,808202284c808202284,811806764,808202284,824979500,943077680,959721521c875637814,943011635,943272757,959525219,909587253,824980534c892810036,842282296,741354548,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25044016c858863666,926431541,875637810,943011635,808596533,808202284c808202339,808202284,808202284,808202339,808202284,808202284c808202339,808202284,858798124,842608690,824981041,892810036c859059512,808608564,943141424,808857904,859058476,892876087c741552692,741354544,942683953,858796849,824980528,892810036c842282296,942760755,892941107,875705401,859058476,892876087c741552692,909719857,926431284,824980528,892810036,842282296c959523891,943011897,909457461,859058476,892876087,1664299572c892678445,859060272,741617721,926102577,875903029,808202802c757870636,808990513,808597556,824981556,892810036,859059512c741368627,741354544,925969456,842149937,909456439,859058476c892876087,1664299572,741354544,741354544,1664101424,741354544c741354544,1664101424,741354544,741354544,1664101424,741354544c808464434,808663094,824981552,892810036,842282296,741354547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825058096,909654326,842085177c859058476,892876087,741683764,741354544,1664101424,741354544c741354544,1664101424,741354544,942879021,808595764,824980019c892810036,842282296,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42083376,808726585c741619763,909454384,892874803,741486899,942813490,909522482c895694648,942682934,842085173,842084908,909521464,741816374c842086705,909258806,824980530,892810036,926364984,959523894c808858161,875705906,859058476,892876087,1664497463,808792632c808923699,808987700,809056568,741946935,943206456,942750005c926428215,926103093,741749048,808662073,859189553,842542133c808466229,1664430132,959788856,925906742,959982645,858863154c741357622,842543160,825439024,809053238,892940601,741619253c959788856,909259312,876096560,926234417,1664496695,892482616c909521716,808987701,859387704,741355833,808792632,842019892c808987701,809056568,741946935,943206456,942750005,926428215c926103093,1664495928,808662073,859189553,842542133,808466229c741683252,926038328,959591476,842542129,808727605,741357109c842543160,959590960,876162096,842281267,1664496953,892940345c892940338,876096561,943011633,741750583,892482616,909521716c808987701,859387704,741355833,808792632,842019892,808987701c809056568,1664693815,943206456,942750005,926428215,926103093c741749048,808662073,859189553,842542133,808466229,741683252c926038328,959591476,809053233,859125305,1664563506,842543160c842543920,842542137,943077173,741749554,926233144,876163376c876096560,943011633,741946674,892482616,909521716,808987701c859387704,1664102713,825375032,943206965,842607673,842215990c741814838,876163129,875836981,892873777,943009849,741750580c942815544,942683703,858991671,892941621,809001778,959525685c741488436,808597816,926298169,825306169,909259571,741749555c942943280,875836210,741357113,942813490,909522482,878917432c875770424,808859956,842084908,909521464,741816374,741354544c1664101424,959592753,943273779,824979508,892810036,926364984c959523894,926103858,808728633,859058476,892876087,741750583c909455928,842347058,842542136,825768244,1664233523,892483896c925972788,842607671,892352821,741749047,842412601,808857907c808987698,859387704,741356593,909194295,808662328,876096563c942945074,1664693304,892940345,842020920,842542132,808991028c741683760,959787577,808596784,959982640,859321394,741487414c943207736,808857654,809053232,858928441,1664234802,892678712c959459383,892939321,943011385,741946163,876097592,909391158c876162097,808596530,741749557,959788856,959721776,842542135c892351797,1664430899,959787577,943271991,959982648,825570098c741750834,959722040,808794423,892873776,825373497,741421369c842216505,875706416,926428213,926103093,1664495928,926234424c909194800,959982643,825570098,741618224,943011640,942815027c808987699,875967544,741356857,943206457,959460918,842542137c892548661,1664170296,909261112,808792120,808987696,909718840c741881394,842543160,842543920,808987700,942815032,741619251c808662073,909522487,842542129,859321656,1664104505,808596536c925971768,926428214,892549173,741946681,909457208,825767731c926428214,909129525,741553713,858929464,842019125,926428212c926103605,1664627250,876097592,892941366,809053232,909523000c741947696,909455928,959984947,959982641,808990258,741355573c808662073,842413367,926428216,825702197,1664365620,925971511c876097589,876162096,926363699,741683764,875705400,892418359c876162105,909258806,741880624,859385913,926430514,876162102c875640882,1664496946,942815544,825571632,876162102,808990770c741748787,892417079,859058741,808987698,875706680,741423161c942814265,909259825,892939315,858928441,1664694328,926038328c808793140,842607668,960049718,741946420,909259832,876165168c926428208,808924981,741749044,942748727,909193784,959982642c942945586,1664693297,909261112,943274295,876162101,808859442c741553463,825635385,909652784,892939314,942750009,741552185c960050489,876164152,959982640,875837234,1664496951,875705401c875573554,926428209,842215478,741946933,909261112,943274295c892939320,926234169,741357106,875706680,876097848,842542129c808991028,1664628791,926234424,892745008,809053238,909456441c741750577,926037049,926299700,892939316,892877113,741946937c959592760,875967028,842542136,825440309,1664694071,859385913c842608953,876031028,876099121,741947447,808859448,842086713c809053233,959590713,741553970,959722040,926036024,842542132c876032821,1664626736,808596536,892744760,876162104,909391666c741619510,809055544,825571637,876162098,875640882,741881399c926233144,942749238,876096568,925970994,1664495920,909194295c959919160,842607665,925907253,741684530,825831481,909129017c876096564,909456690,741814578,825832760,892679474,876031031c943207473,1664235569,942814265,909259825,876162101,892418098c741553205,875706680,842020145,959982647,876034098,741879864c842543160,842543920,892873785,808859704,1664365624,842608697c808990773,876162097,875837746,741814584,809055544,926169141c808987702,926037816,741685552,875968049,926102322,959199287c959658288,858798384,943011939,808859959,942420536,942750005c876032568,892811308,858797110,925643319,943075636,926102836c959789356,875640372,942420787,875836722,808858928,959789411c942879285,942421561,942944825,959985715,959789356,825766201c942420019,909391920,808728884,959461420,808858928,925643061c892547380,926234678,859060579,959854384,942420785,960051253c926103348,842414380,842215480,959198517,808596276,909456438c942684204,808925493,942421300,959920181,842216246,943011939c942814776,925644345,825635124,943077687,842283308,926495799c942421300,808924471,859322420,892483884,859059254,959197748c875639604,825375024,909261155,943142449,942422325,960051248c808595505,909261100,859321136,942422066,943273010,825439536c892483628,876033591,942422327,942944825,808728115,959789411c959918901,942421559,809055543,842348337,842283052,909588276c942422321,858797623,875705139,892483884,842412089,942422066c943273010,842610480,842283107,875966770,942421561,960051253c825438772,959789356,942879285,942421049,926102834,825832499c842283052,892810291,959199542,943012144,842217270,942684259c926234933,925644854,943206708,808532273,859060524,842282802c942422328,842610741,875639863,942815276,808794165,959197489c825833781,825832248,892483683,842543924,942422069,842348592c942946616,842610732,892351795,959198513,809055538,943207478c959789356,842478902,942420022,859190583,959983673,875706467c892418105,959199029,943012144,859060022,808859948,959460656c942421561,842348592,892614968,959461420,842282288,942422325c875770420,859189303,842283363,842283062,959198256,875639604c808464946,842414380,925970488,959197490,808596276,909456438c842283308,808466488,942420789,842610736,909325363,892811363c909195063,925644601,825635124,892678713,892483628,875770930c959197492,959591986,909521208,875706412,892418105,942421301c942881077,959722551,842283107,943206704,942421046,842086709c892614450,909261100,842412848,925643064,943206708,943272753c859060524,825702192,942422326,892547641,959526192,892942435c825506102,942420275,859321655,825701430,959461676,926364209c942421811,892483893,942682422,909261100,942814002,942421816c892809524,876164151,892811363,842217269,959198777,875639604c825570354,959461676,842152241,942420788,876163641,943076145c859060524,808662834,942421297,909587762,943206710,942684259c959722041,925643064,942944564,892352822,892483628,842543924c942421813,926429753,943076661,892942380,825506102,942421043c808662322,825832505,859060579,942682416,959198518,943012144c842217270,959789100,959789107,925643569,842281268,825832242c892483628,842543924,942421813,892352816,875704373,842610787c909130032,942422327,808662322,825832505,859060524,942682416c942421302,942750005,942945593,942684204,808859957,925642802c892678452,942749491,842283107,892875827,942420793,825504313c842346550,909457708,909455667,959199033,892746032,858993970c842283052,842019126,942420275,875705650,892680497,842283363c959658038,925643317,943206708,942879025,959789356,842150455c942422328,960051253,808661556,892483884,808662070,959197494c909194802,959460919,859060579,892483378,942420784,926364983c909455664,959789100,942684465,925643060,825374771,858927409c892811308,909520951,959199543,959789365,926167602,842413155c808596529,741354544,876032565,842478387,825371704,909260850c926430774,926037292,926102324,841758770,842543665,943076918c842621751,842610741,741879862,926234424,959657264,876096569c808792370,741355575,876097592,876033590,876096561,909457201c741749047,808596536,892744760,926442295,875575093,741619768c909457208,808990515,926428216,909129525,741553713,858929464c842019125,926428212,926103605,741554226,876097592,892941366c809067312,909523000,741947696,909455928,959984947,959982641c808990258,741355573,859124280,960049975,959982646,926365746c741355825,925971512,909260853,876110642,859059506,741684790c943273273,959657013,876031024,875901745,741618741,808204340c811806764,808202284,808202284,811806764,808202284,858533932c925972277,741356081,825582384,926169398,741881401,942813490c909522482,892090168,876164657,943077687,842084908,909521464c74181637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42216498c859191606,741354546,876163380,741617715,842214448,808990263c875705644,1664301362,859125046,741354550,859125046,741354550c859125046,1664101430,892940337,926430771,808203312,892679724c808203827,909193516,842610732,960050998,845361721,808859441c808203573,808202284,925969708,825833520,909326134,960050476c842085938,811808050,925642796,892678196,808204342,959526444c892875057,824980025,842478388,875573300,876045106,808597044c741487408,909390646,892941361,909192245,859190328,909654068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25645110,942945332,842149945,859058476c892876087,1664497463,842412338,741881910,909192240,959459634c909718584,859058476,892876087,741618484,1664101424,842281779c741749555,909586995,741880888,842412338,741881910,741354544c959800112,825635385,741619761,842610997,942747958,741354548c875835705,926167340,808858932,1664101424,859125046,926100534c892679475,942746674,825637174,942682161,909586732,909324857c741422392,825439793,859386162,824979761,842608952,909325108c960062258,875574582,741554486,842348849,909588024,942420537c875770420,943142199,909652268,943208505,741879859,943207736c875705398,808594480,909324336,909522487,892809571,943010866c741684275,842217785,943075377,925969458,909718579,943207472c892483628,875835705,858534455,858994742,925644343,926036534c892745528,943206755,875770933,741816372,926101554,926168886c824981305,859386936,825765938,960048178,858797366,741422385c842020657,909259057,824979507,858796854,943208502,942760760c825309494,876032306,909586732,909522744,741750320,825243441c875704374,824980528,943273528,926233907,959523897,943076915c859123763,909652268,842543417,1664562480,959854641,859322672c824979509,842020664,909325113,942746674,842217521,909259062c825766188,926430520,741554486,909654321,892482102,824979766c858862903,926167859,942760759,909717809,959460920,858796332c942878769,741684789,825832245,892612913,925969464,959461686c825571123,858796332,959655985,741947184,825832245,892612913c909206328,842150963,859190832,892875052,825242674,741880117c892809272,825438261,808528945,808923185,943010360,909521196c909130039,741815857,859322673,808662069,895693367,892613687c892876592,892940588,926300210,741488950,808529969,842543159c824981557,909718579,892547894,859384881,808727865,741488688c892483896,875968308,825385777,808662583,741354549,859125046c892611638,842348344,892809516,926298930,741617713,808465969c875771956,962802994,909521460,842479673,741487916,892351543c741881397,942746672,926036275,942945330,859058476,808727095c1664430130,909390903,858796082,859188274,875640372,741684537c876099121,942945078,824981048,926430776,909260598,876096566c808858422,741880372,842348337,808989494,895693617,925906743c825766452,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892483628c909325623,959197750,926429748,859320889,943010147,892680240c741354550,825438509,825635376,741880882,926102577,842019890c925643313,842413108,842215472,875771436,959721782,962802997c809054264,942748473,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943206456,959985461,943270960,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59122741,825307449,741881140,959854385,926103856,828584245c808530736,925907251,859122745,825307449,741881140,875771441c909128242,824980278,875705656,825569584,808987704,808793399c741421363,808529969,842543159,828586037,959919670,909194800c959523895,875901752,842477619,876033324,925906228,824980792c942814521,959854390,808528946,808923185,943010360,875770156c859190841,1664169267,875706679,959592247,858860600,909523252c825570099,842610476,842479412,824981561,892941363,926036531c842607673,909324854,741619506,808662073,842282807,825385780c842217271,741354548,892809517,926298676,741880886,926102577c875903029,808203315,862138412,858928179,858535475,808466230c824980534,825570608,741751090,825044016,959460149,909717554c875637808,943011635,892811061,825832547,825374775,841757748c842543665,943076918,741354551,859125046,741354550,741368624c859125046,741354550,741354544,892940337,926430771,811807792c808202284,892679724,808203827,761475116,825307186,909719608c841757750,842543665,842151734,825371702,943140913,943207475c859058476,892876087,741750583,875639351,942813234,875637816c926167091,926299185,942746979,842021175,942881081,842084908c909521464,741618486,741354544,943272237,926234674,741749042c959590706,858862648,912472119,842086456,908865592,858797367c875313201,959461683,925644853,926298933,824981301,892875824c741750584,825451312,842478900,741354552,808466737,876099380c824980534,842478388,808595508,876031029,808597044,741487408c909390646,892941361,842359605,943273521,741750325,942813490c909588018,808202297,842281260,859189302,741357107,959984685c824980532,808464432,925971043,875705143,824979500,942682936c959853361,875637814,943011635,875770933,808202284,875770723c909325106,875770668,876098354,909193772,943207986,808202284c895692844,909261113,876097841,959459628,875704374,741619248c908865585,942682679,825371700,943075894,1664101432,909586995c824979512,925905203,892742711,741815093,859125046,876162103c943142450,741881401,946025013,875968052,808203830,943206700c943273781,741355572,926102577,842019890,925644080,842413108c842215472,875771436,959721782,822097205,942420281,842348592c926495542,825241955,942683952,741881138,926299697,825634873c824981248,892549177,925905716,926231602,356594740,0c587202560,2128266687,587202560,2128266687,-1247805440,1437585776c-1247805440,1437585776,842596352,842479412,824981561,909718579c892547894,959917105,926364722,741882162,959722289,842150709c942422327,876099890,1664235061,909193779,741685049,892742704c741749557,842281525,892090424,942814258,925642808,926298933c587215157,2113979839,-1240465408,1437585776,347144192,0c587202560,2128266687,587202560,2128266687,-1238368256,1437585776c-1238368256,1437585776,741933056,858796082,959461687,824979509c825767478,926102328,1660944438,808529969,842543159,824981557c341914679,0,587202560,2128266687,587202560,2128266687c-1233125376,1437585776,-1233125376,1437585776,824967168,942747703c943141686,925983540,909652272,808728889,741488172,876033073c808465973,757870636,842347825,808531001,841758261,842543665c942682934,892756792,741749557,841821232,959657010,875967029c859058476,892876087,741553975,1664101424,859124013,942747699c741486897,942813490,808662578,808204344,757870636,959591729c808989747,841758265,842543665,942682934,825058104,909455925c942684215,825371696,909260850,943206451,892415276,942881073c875705910,842084908,859189816,741881904,825569581,943076916c741487408,942813490,808662578,761477176,959460657,825569844c841757237,842543665,942682934,825044024,842346549,876097587c825371704,909260850,943206451,892415276,942682672,808595765c842084908,859189816,1664628784,959721773,842283062,741356594c942813490,808662578,824981560,892743991,825833521,875637810c943011635,859256629,825700652,859058231,741355570,926102577c926234677,828584759,808923447,808596276,875637808,943011635c859256629,859122988,859256628,741357111,926102577,875903029c757870899,942880567,942684468,875637816,943011635,892744501c875770467,808532024,824980530,892810036,926364984,858926132c859124790,741881912,926102577,926234677,757871671,808925492c842020146,825371700,909260850,926494771,959524195,808465976c875837746,842084908,859189816,741751088,959919921,926364985c824979510,892810036,926364984,841821235,892876085,875836722c859058476,892876087,1664300855,909389874,943011896,824981560c808661299,942880050,842083380,741750320,859122736,825505840c1664101430,859125046,892415030,842217264,926231608,859189552c859188274,808531765,926166070,875705400,909519920,943141944c909599538,842544950,842476592,909130032,909519921,858929457c842476597,858798384,842476601,926233655,943074358,959656248c943088437,959656248,842476598,925907248,808594481,959721525c943076144,842084908,926298680,741750839,892742704,1664496437c858796338,909455415,908865580,909325621,859386156,892745785c959523894,875967288,942945843,859189548,892547636,1664366897c926101554,842086198,824979512,926103095,808988723,892415024c925906489,808858681,942684204,892614196,942421040,825702706c942813488,959657260,875639089,828586295,960049465,859190576c808594485,859255605,842477873,825505836,926167089,942420276c909391920,959854901,959461676,926103857,892088887,825309491c842478641,943206755,960050486,741423415,859058744,875902770c859122736,825307449,741947188,808661041,909260851,942422328c959789104,842543671,943206700,875901233,1664497968,808661041c926233906,942420785,808662578,909260853,859060268,926038064c925644345,909325620,942815286,942684204,959919416,942421552c942880050,808988728,825505635,892679475,942421047,892876848c909130039,875573548,825504818,741356085,858994993,825307442c824981049,875704376,809055542,942746680,842152246,892874806c892940643,825374515,741422649,808661041,808924464,824979768c808662329,926037558,959917108,909653808,741422646,942684217c959526706,942746680,825374259,909521206,859386211,875968309c741816629,942684217,959526706,959523896,892613168,942880818c943272236,892680497,741880628,859387957,892614450,808528951c926036788,909325110,825700707,925905205,741881907,842348593c842347065,824981041,875575097,926300471,875899959,875704368c741422137,876032056,926430513,808528946,808923185,943010360c859059555,892352309,824979509,909128496,909195316,942746677c825505331,808662835,943075628,858994228,741750579,876032056c909258803,926231600,926430515,1664628788,875706679,858928951c942746673,926496822,875640368,825766188,892548665,741881136c808529969,926233143,824981810,842281782,909520946,925969458c808857904,875639858,943272291,959788595,741684022,825767985c808597297,824981042,808662329,943208246,808528951,875966515c926234167,825505580,825569844,824981048,842216496,858994231c943285046,858929200,741881400,876099121,875902265,824981049c926364720,960051508,943270966,858929200,741881400,892876849c959525684,824980274,808925240,876099376,892429109,741553977c892939312,842478128,741354544,825767217,909260082,824981552c892810036,875771192,942760758,858929201,876099376,859058476c892876087,741881139,926233909,942814516,859058476,892876087c741816371,926298413,859256374,741618224,926102577,875903029c761475123,943206449,942748212,824981560,892810036,859059512c959523888,859125561,808989239,859058476,892876087,741815351c926036018,959788089,824980536,892810036,876033336,808608567c875706681,842346809,859058476,892876087,741815351,892811565c909457201,875637816,943011635,926299957,926493996,892809525c824981558,892810036,909587768,943153975,925907253,741486903c942813490,808662578,925645112,926298425,808990772,842084908c859189816,741947440,943012151,942750006,825371700,909260850c959983667,808466531,875771440,841758776,842543665,942682934c808987705,858994483,741617717,942813490,808662578,942422328c926496816,876098358,842084908,859189816,1664694320,858861869c909456950,741619763,926102577,926234677,908867895,959853875c808202809,892679724,841758259,909260337,912472120,808990772c925643830,892548145,925644083,909521717,925644344,809054258c925644599,909521717,908867128,825701683,862140464,926167344c925642807,842086196,925643824,943208759,925643064,809054258c858535222,926167344,925645109,959919920,912471861,858863672c925644856,926298933,892088885,892941108,908867896,808924467c908867129,842608950,942422068,808925493,942944817,808662627c942946358,892088364,876097587,808203825,892679724,824981043c808859193,912470072,808990772,925643830,892548145,925644083c909521717,925644344,809054258,925644599,909521717,908867128c825701683,862140464,926167344,925642807,842086196,925643824c943208759,925643064,809054258,858535222,926167344,908867893c842608950,929247282,842149942,908867129,943010104,925644594c825242675,824981810,841756976,926101553,741750064,892756784c741749557,909392177,842608948,943272236,859059763,741880886c875771441,825570098,841757753,909587248,942813495,925969456c859255606,808466480,959787363,959918134,741357108,876097592c808793142,842542132,808531769,741880369,825832245,943141681c959523890,809056561,892548661,892351020,825440051,1664235313c825308216,876033072,808987697,892744760,741946937,825831481c926364473,859122738,825307449,741488436,909654065,926497077c942420281,842216498,808727863,959657315,926101809,824980024c858796848,943075896,808987705,926496056,741488690,825767985c808727857,824981049,842019632,825701685,808528947,825833015c809055285,892483683,808990771,925643064,892547380,876033333c925905196,892418358,741815605,859124280,942684216,876031026c892678961,741619509,943206456,809056053,808543030,875835956c808596785,859386156,825307699,741751089,842020913,959788596c824981552,842610232,942683698,959523893,842478389,825637169c858796332,926232624,1664170032,859126065,842413616,925643831c943140921,825636406,808991020,825700920,824981561,842412856c909194801,959523894,909587763,926496052,808991020,825700920c828586041,875704377,859320885,959523896,892940600,942879797c959984940,876032563,824981301,842216496,858994231,925969462c808531249,943207223,892875052,892483890,1664495922,808925489c909719348,892090167,842018868,825506100,925906988,943010100c824980023,925905200,892483632,875899960,808924467,741356853c808661041,825766966,828585270,875967288,859255601,925969456c892483638,842478643,875836716,943274292,942421297,808794416c842086712,825241900,942683952,741881138,892417841,859254833c828585271,825243449,960050736,808528945,876033844,842479928c876032300,825636408,741356088,942749745,825307701,824980792c925905200,859256114,875899955,825243443,1664234038,959854385c942815025,824981556,926037304,892482873,876031026,825570097c741816633,925907255,943274294,959523892,808989240,842019127c892875052,926365745,1664365364,909326641,926298672,824980530c942815289,808531760,909192242,858928179,876163381,858796588c825701943,741357618,959983668,741355570,842228528,909259057c741354548,859125046,825830454,875574583,943273004,909326128c859125548,892614454,959459939,943075895,892548652,842477623c892548652,909127991,926168876,925905457,875771692,959590704c875573548,859255395,926234674,741354548,875903033,859321398c875637810,858928947,825440313,875837228,808464950,908866099c825635891,892680500,875836771,892941108,824981557,926233401c959918389,808528953,825438259,892548152,825831724,926366008c741749304,842348593,842414391,824981301,892877113,909521977c942760752,943143220,842543664,876033324,808465716,824980787c942945078,892941624,909192249,892941368,892874809,808991020c892680248,824981555,926102841,842414129,909206329,808662067c926103344,859189548,825569330,741553975,959854641,859386676c892089908,842086707,909391924,859386156,842545205,741422904c842217009,925971760,828584759,876164664,875772211,959917110c859322160,741750832,942684217,859255353,943270964,892876848c741486646,808661041,808661301,824980529,859320632,909390386c959931190,859322160,741815347,942684217,859255353,943270964c892876848,741945398,808661041,808661301,824980529,859320632" fillcolor="black" stroked="f" o:allowincell="f" style="position:absolute;left:4524;top:1320;width:13;height:1048;mso-wrap-style:none;v-text-anchor:middle;mso-position-horizontal-relative:char">
                  <v:fill o:detectmouseclick="t" type="solid" color2="white"/>
                  <v:stroke color="#3465a4" joinstyle="round" endcap="flat"/>
                  <w10:wrap type="none"/>
                </v:rect>
                <v:rect id="shape_0" ID="Shape 49311" coordsize="9144,672084" path="l0,0l9144,0l9144,672084l0,672084c0,0,116,892679992,2176055,0c0,0,-1708916736,599261225,0,0c7405568,0,619118592,1437240042,744620032,634614955c1684634886,1868767266,846360428,1752638013,577074281,1983659567c1920234298,543517551,1869377379,589446514,892744755,539112545c1852403562,1819898995,1914846565,1684960623,1852121122,1885430628c1818632765,790787169,744489022,1437585776,2162688,0c1621098496,1437585434,0,0,3342336,3276848c2162688,0,0,0,599261184,599261184c0,9144,14745600,0,65536,3735552c1869611008,1769236851,1631219311,1819243362,996504693,1952867692c909719866,1869888304,858864240,2000367666,1752458345,993210682c1734960488,825914472,3683376,762278765,1885434487,2037674797c1849320812,996503151,1702112630,1630368888,1869112174,1768766066c1701602404,1869835579,1936683053,1869182057,1869098350,1870293362c1818326126,1818587693,1986622561,1751333477,1811968609,1031038565c539111458,1769093751,1031039079,539111458,1634220663,1852401518c807550311,1010708258,1667906167,1983543072,574450785,1952867692c1010708258,1349663351,939540082,892547641,2176305,0c0,524288,1310720,2097152,942669824,52c7405568,0,1831272448,1437240205,744620032,634614955c1684634886,1868767266,846360428,1752638013,577074281,1983659567c1920234298,543517551,1869377379,589446514,892744755,539112545c1852403562,1819898995,1914846565,1684960623,1852121122,1885430628c1818632765,790787169,825753662,942879283,15808556,0c-131026124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926236274,943077424,2177324,0c-1754267648,1437585434,0,0,3342336,3670064c2162688,0,-1332740096,1437585434,0,0c3342336,3211313,8454144,0,489684992,2128266687c489684992,2128266687,1684602880,1868767266,846360428,1752638013c577074281,1983659567,1920234298,543517551,1869377379,589446514c892744755,539112545,1852403562,1819898995,1914846565,1684960623c1852121122,1885430628,1818632765,790787169,6881342,6750318c4390958,7536757,8388724,0,3145728,0c1909915648,1437240205,744620032,634614955,6651142,3407904c3342393,3211313,-65536,10000,2177324,0c1830813696,1437585434,0,0,3342336,3342384c2162688,0,815202304,1437240205,744620032,634614955c32006,655360,2162688,0,65536,458752c1752367104,1600483425,942669872,52,8466466,0c1885798400,1437240205,744620032,634614955,1275100422,1919246953c1869182049,1699946606,6711666,1869901646,1851872032,1867382899c1394634612,544435809,1635149124,1634165102,26994,0c1700921344,1701998438,573579837,1631221536,1919251558,842080829c1998594615,1852402746,1819628133,1629633893,577729653,1815770912c2190953,0,65536,1048577,0,0c9144,672084,3211264,0,65536,917504c6553600,6357106,6881399,6750318,4390958,7536757c7274612,109,3211264,0,2111242240,1437240205c744620032,634614955,752909574,1437585776,0,0c270532608,1437585054,18939904,0,500170752,2128266687c500170752,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18902113,0,47185920,0,397934592,1437240205c744620032,634614955,163122304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8245822,0,49348608,0,530579456,2128266687c530579456,2128266687,1684602880,1752375869,1600483425,1226842672c1394752836,1701863784,859386912,539112496,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661306,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39617894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118907440,0c577765376,1437585777,482344960,2128266687,0,0c0,0,741343232,808597302,811807800,824979500c942421553,926298681,842611001,925970988,892678198,811806764c757870636,942683953,926298425,892089907,909261113,892482097c808202284,808728419,943076661,908865580,825309489,842609976c859058476,808727095,741487664,909390903,858796082,859188274c875640372,1664431417,876099121,942945078,824981048,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75837228,809056308,824980018,892810036,926364984c825371702,943075894,1664101432,825374257,876099888,824981049c892810036,859059512,741354548,858991664,858993204,842214454c876099127,825385784,943075894,741354552,741354544,842610997c942747958,959786036,825635385,1664366641,825830448,824980532c892614452,741355574,892742704,741749557,892548915,1664234805c959854641,808530230,824981552,842610231,892876339,909192241c825372979,825307961,825766188,859058745,741488179,892746041c959853616,959523891,909652533,842610231,959461731,943272247c824981046,943273528,808663096,892873780,875968568,741356594c808464434,909588019,824981046,875705655,875771957,960048181c808530483,1664235574,875771697,875574841,942422072,825832754c842478644,943076140,909587251,842413868,926431026,824980790c875903032,942945331,808594487,926299955,926496564,876097891c808596281,741486904,892746041,892416816,925969457,825307696c808662578,859189548,943076144,741881912,959854641,825372977c824980535,926430775,909129270,925983542,808857904,875574322c909652268,892549177,741947189,909326641,808663094,824980277c825833016,892351032,942746679,959461686,808792888,926429484c859386416,1664235059,942749745,825635379,824981042,892875064c959854392,959523891,842413624,825636146,892809516,858993457c741816116,825309233,909653561,824981808,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92941113,942682164,959982642,926168370c741422134,909586738,741683251,741368624,842281525,824981560c925905203,841756722,825702704,959197749,909521460,875706425c1664234796,892351543,741881397,942746672,926036275,942945330c859058476,808727095,741683250,909390903,858796082,859188274c875640372,1664431417,876099121,942945078,824981048,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92483628,909325623,959197750,926429748,859320889c943010092,892680240,1664101430,825438509,825635376,741880882c926102577,842019890,925643313,842413108,842215472,875771436c959721782,959198517,809054264,942748473,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26103349,909587761,808594483,859058224,859322166c943075628,926234932,1664629044,892418097,959461175,824980017c808530736,909457459,859122741,825307449,741881140,959854385c926103856,824979765,808530736,925907251,859122745,825307449c1664628020,875771441,909128242,824980278,875705656,825569584c808987704,808793399,741421363,808529969,842543159,824981557c959919670,909194800,959523895,875901752,842477619,876033379c925906228,824980792,942814521,959854390,808528946,808923185c943010360,875770156,859190841,741422387,875706679,959592247c858860600,909523252,825570099,842610531,842479412,824981561c892941363,926036531,842607673,909324854,741619506,808662073c842282807,825371700,842217271,1664101428,892809517,926298676c741880886,926102577,875903029,808203315,858533932,858928179c858535475,808466230,845362230,909260337,808204344,858860844c876032563,909717552,859058476,892876087,741618484,1664101424c842281779,741749555,825307699,741552435,875902008,741618737c942943280,876099129,741488953,942813490,909522482,878917432c943077688,842610996,842084908,909521464,741816374,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943207980,842281777c892810796,942748464,959657059,943012144,859125548,926234422c942880812,875706168,858533932,926233649,808204338,809054563c892418361,741880886,926102577,842019890,925644080,842413108c842215472,875771436,959721782,908866869,825308470,858534452c959918132,862139440,858928179,858534713,858861874,757871409c859125046,808528950,741355568,926363954,741618227,942760752c825765939,909719091,859058476,892876087,741618484,741354544c842281779,741749555,842281779,1664366643,842412338,741881910c825764912,842019381,741617715,926102577,842019890,925644080c842413108,842215472,875771436,959721782,862139701,909127730c892679724,741357107,842412338,741881910,892742704,741749557c926430516,828584501,858928439,808531766,909192244,942944304c892482611,842283308,943273526,892088887,876096562,909391414c1664101430,892876849,876099895,824979504,842478388,808595508c876031029,808597044,741487408,909390646,892941361,842083381c808531255,842150960,825831724,909390393,1664300345,959854641c808597553,824981812,960051510,808859188,926297142,909521201c942746678,809056566,909391409,892875052,842479665,741487408c926300209,942815283,828586297,909392179,825635891,875899954c892548148,741945400,892548657,825832497,824980530,825504566c808531254,909257778,741620025,925983536,842608688,875836209c808923436,943274289,741880628,892548917,859322679,909192247c842150195,909325617,825831724,825569849,741881141,808596536c842543160,959537977,959789113,892417588,892875052,842019890c741749815,959526961,825766454,824980275,909718070,959984435c926231603,959592247,741553462,892418097,959461175,845361713c959461681,808203061,892679724,824981043,892875824,808204087c962801708,741618737,808597302,858534968,842084658,808203318c892679724,959198771,808793905,892756788,808858421,859188272c808531765,943074358,959656248,926297145,825438261,859057208c892940345,892808248,892810803,842490679,825635895,808528946c842214457,909259057,741354548,825307442,842150962,824979508c842478388,808595508,876045109,808597044,741487408,909390646c892941361,892808245,959461682,741619509,926102577,926234677c808203831,845361196,859123767,942683698,859058476,892876087c741618992,859387953,875575609,892088364,925970480,842348336c842084908,909521464,1664563254,825241653,892809271,825371698c909260850,926430774,808991020,859256632,82498001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3487285,943207478,959789356,842478902c942420022,859190583,959983673,875706467,892418105,956315445c243284272,0,480247808,0,0,477691904c812384256,963391532,741618737,825846832,908866612,942682679c741370932,808597302,811807800,824979500,942421553,926298681c842611001,925970988,892678198,811806764,757870636,942683953c926298425,892089907,909261113,892482097,808202284,808728419c943076661,908865580,825309489,842609976,859058476,808727095c741487664,909390903,858796082,859188274,875640372,1664431417c876099121,942945078,824981048,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75837228c809056308,824980018,892810036,926364984,825371702,943075894c1664101432,825374257,876099888,824981049,892810036,859059512c741354548,858991664,858993204,842214454,876099127,825385784c943075894,741354552,741354544,842610997,942747958,959786036c825635385,1664366641,825830448,824980532,892614452,741355574c892742704,741749557,892548915,1664234805,959854641,808530230c824981552,842610231,892876339,909192241,825372979,825307961c825766188,859058745,741488179,892746041,959853616,959523891c909652533,842610231,959461731,943272247,824981046,943273528c808663096,892873780,875968568,741356594,808464434,909588019c824981046,875705655,875771957,960048181,808530483,1664235574c875771697,875574841,942422072,825832754,842478644,943076140c909587251,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92809516,858993457,741816116,825309233c909653561,824981808,808530736,909457459,859136821,825307449c741881140,959854385,926103856,824979765,808530736,925907251c859122745,825307449,741881140,875771441,909128242,824980278c875705656,825569584,809001784,808793399,741421363,808529969c842543159,824981557,959919670,909194800,959523895,875901752c842477619,876033324,925906228,824980792,942814521,959854390c808543026,808923185,943010360,875770156,859190841,741422387c892941113,942682164,959982642,926168370,741422134,909586738c741683251,741368624,842281525,824981560,925905203,841756722c825702704,959197749,909521460,875706425,1664234796,892351543c741881397,942746672,926036275,942945330,859058476,808727095c741683250,909390903,858796082,859188274,875640372,1664431417c876099121,942945078,824981048,926430776,909260598,876096566c808858422,741880372,842348337,808989494,892089137,925906743c825766452,943272236,959788595,1664562741,808597809,842281778c892090425,825570100,825570615,909652268,926364473,741947187c876165173,825570868,959982644,875837234,741684535,825832245c875901489,942760757,808727093,842413363,825766188,943274041c741685561,875641137,892744760,824980790,959723574,842412086c942746675,842084917,842150193,943206700,808662069,1664627254c942749745,926036790,925644086,943140921,959852855,892483628c909325623,959197750,926429748,859320889,943010092,892680240c1664101430,825438509,825635376,741880882,926102577,842019890c925643313,842413108,842215472,875771436,959721782,959198517c809054264,942748473,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943206456,959985461,943270960,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59122741,825307449,741881140,959854385,926103856,824979765c808530736,925907251,859122745,825307449,1664628020,875771441c909128242,824980278,875705656,825569584,808987704,808793399c741421363,808529969,842543159,824981557,959919670,909194800c959523895,875901752,842477619,876033379,925906228,824980792c942814521,959854390,808528946,808923185,943010360,875770156c859190841,741422387,875706679,959592247,858860600,909523252c825570099,842610531,842479412,824981561,892941363,926036531c842607673,909324854,741619506,808662073,842282807,825371700c842217271,1664101428,892809517,926298676,741880886,926102577c875903029,808203315,858533932,858928179,858535475,808466230c845362230,909260337,808204344,858860844,876032563,909717552c859058476,892876087,741618484,1664101424,842281779,741749555c825307699,741552435,875902008,741618737,942943280,876099129c741488953,942813490,909522482,878917432,943077688,842610996c842084908,909521464,741816374,876099121,942813238,824979512c926430776,909260598,876096566,808858422,741880372,842348337c808989494,895693617,925906743,825766452,943272236,959788595c741815861,808597809,842281778,892090425,825570100,825570615c909652268,926364473,741947187,876165173,825570868,959996724c875837234,741684535,825832245,875901489,942746677,808727093c842413363,825766188,943274041,741685561,875641137,892744760c824980790,959723574,842412086,942760755,842084917,842150193c943206700,808662069,741880374,942749745,926036790,925644086c943140921,959852855,943207980,842281777,892810796,942748464c959657059,943012144,859125548,926234422,942880812,875706168c858533932,926233649,808204338,809054563,892418361,741880886c926102577,842019890,925644080,842413108,842215472,875771436c959721782,908866869,825308470,858534452,959918132,862139440c858928179,858534713,858861874,757871409,859125046,808528950c741355568,926363954,741618227,942760752,825765939,909719091c859058476,892876087,741618484,741354544,842281779,741749555c842281779,1664366643,842412338,741881910,825764912,842019381c741617715,926102577,842019890,925644080,842413108,842215472c875771436,959721782,862139701,909127730,892679724,741357107c842412338,741881910,892742704,741749557,926430516,828584501c858928439,808531766,909192244,942944304,892482611,842283308c943273526,892088887,876096562,909391414,1664101430,892876849c876099895,824979504,842478388,808595508,876031029,808597044c741487408,909390646,892941361,842083381,808531255,842150960c825831724,909390393,1664300345,959854641,808597553,824981812c960051510,808859188,926297142,909521201,942746678,809056566c909391409,892875052,842479665,741487408,926300209,942815283c828586297,909392179,825635891,875899954,892548148,741945400c892548657,825832497,824980530,825504566,808531254,909257778c741620025,925983536,842608688,875836209,808923436,943274289c741880628,892548917,859322679,909192247,842150195,909325617c825831724,825569849,741881141,808596536,842543160,959537977c959789113,892417588,892875052,842019890,741749815,959526961c825766454,824980275,909718070,959984435,926231603,959592247c741553462,892418097,959461175,845361713,959461681,808203061c892679724,824981043,892875824,808204087,962801708,741618737c808597302,858534968,842084658,808203318,892679724,959198771c808793905,892756788,808858421,859188272,808531765,943074358c959656248,926297145,825438261,859057208,892940345,892808248c892810803,842490679,825635895,808528946,842214457,909259057c741354548,825307442,842150962,824979508,842478388,808595508c876045109,808597044,741487408,909390646,892941361,892808245c959461682,741619509,926102577,926234677,808203831,845361196c859123767,942683698,859058476,892876087,741618992,859387953c875575609,892088364,925970480,842348336,842084908,909521464c1664563254,825241653,892809271,825371698,909260850,926430774c808991020,859256632,824980017,842608953,925905461,808594489c959918896,808794416,909521196,859320632,1664497459,942684217c842413368,808528944,825569331,875638835,825766188,842150712c741750324,925907255,875770680,943270967,842610736,741618487c943077169,842545201,828586037,892549177,925905716,926231602c808793140,741685303,859058225,859191090,824981043,842216249c892612913,925969458,842086454,943207984,960049452,842085944c1664365363,925972273,858796601,824980529,808465200,808859701c859122743,825307449,741881140,925972273,959919158,824979769c959460144,892483376,842607666,909324342,1664628018,942684217c859125048,925969464,859255088,875968308,808923436,909129265c741880631,959854897,808464435,892090674,842086707,943076919c909586732,808466232,1664430901,875837237,808466740,926231606c892417843,741553719,808464434,926298932,824980280,959723574c959723317,942746680,926364977,842086704,858796332,942878769c1664431669,859387192,808728120,943270962,892876848,741880629c825571121,909586486,942421558,842216498,808727863,960049452c876164408,741814582,825571377,876033848,828585011,842347319c959527224,808987697,909260088,741816627,808529969,842543159c824981557,959919670,909194800,959523895,875901752,842477619c876033324,925906228,828585272,875705655,892416310,808528948c808923185,943010360,875770156,859190841,741422387,875706679c959592247,858860600,909523252,825570099,842610476,842479412c828586041,892941363,926036531,808594489,859058224,808794166c825241900,892483376,741618484,959722289,858994230,841756981c875573296,892876339,959523888,875706673,808530489,808991075c909457464,824980529,892351280,825242417,959917108,808924976c741355826,942684217,859255353,959523892,808989491,960049202c943272236,859059507,1664235312,809056305,858861874,875311148c892875063,741356089,959654960,875772215,741488949,926102577c842019890,929248560,842413108,842215472,875771436,959721782c824980789,842085174,875574066,925969462,825571382,959525940c859189548,825569330,741553975,959854641,859386676,895694388c842086707,909391924,959459628,959722295,741422391,808661041c808530483,824981040,959983929,842544951,942746678,959918645c926233142,960049452,876164408,1664103990,892549425,926037559c824981044,825833015,925905206,808528950,909587001,926366002c825766188,858927928,741617971,942684217,859125048,926231608c842347572,1664694069,875771441,875573299,824979768,842216496c959657527,909192246,926364726,909719861,825831724,875575609c741947192,859322673,808662069,892088887,892613687,892876592c942684259,875836980,925643315,909586489,842086201,808991020c926038328,824980531,842347319,875640632,959523896,875901752c842477619,876033324,925906228,828585272,926364210,943076657c959523897,959789113,875836980,943075628,942814772,741749296c959591985,942879542,824981305,959789360,909193271,808528946c808923185,943010360,825831779,875770934,741552690,808529969c875901495,892089909,942945332,892678200,808991020,875837489c824979508,859256374,909193267,942746675,959590712,858992946c808923491,825634866,741749300,808924981,808989751,959917106c959853618,741750325,926167089,892612664,858535219,925971762c741880889,859005744,875836725,808202803,858533932,909195569c741487408,808464434,942682676,824980534,925905200,842609714c858874674,859126068,959918642,808464940,909325360,741356856c842020657,892352050,824981555,859387448,959460663,942746672c942748469,825700402,960049452,892417592,1664169270,942749745c892744243,824981048,808727350,942879544,926231609,876032055c741880368,808464434,926298932,824980280,909391926,842020914c943270966,892876848,1664692278,808661041,808661301,925643825c909586489,943273529,808991020,926038328,824980531,859256374c909193267,875899955,959723059,741685299,808466225,859190073c828584241,959524919,859060281,926231608,959919411,741815096c825439793,892416562,824981043,842608953,892678453,809053240c959983929,741554486,943274289,909392181,828586032,875705656c876032560,942746678,842414385,858992952,842412332,858994233c741554488,926365493,892746034,942746675,926364977,842086704c858796332,926232624,1664562997,858928184,959592244,808528952c808923185,943010360,892875052,809055026,741814320,942684217c808858936,959523892,909652533,842610231,859256108,943273781c828585779,875966777,808596531,959523896,960049717,859255353c859256108,943273781,824981299,909653047,875573814,925969464c942880822,892612918,876033324,892941364,828586033,842216496c858994231,925969462,825373240,942683446,808991020,909457464c824980272,892351280,825242417,925969460,842610481,808794162c875573548,909586995,1664364596,909195569,842281780,824981043c925905200,892613938,959523894,859059761,858927668,825241900c892483376,741750068,842545201,926496568,824979769,925905200c892613938,808543030,926299956,859190323,825831724,875770934c741749554,808529969,875901495,824981045,892416055,858863154c959523893,825636921,808661300,825766188,909259576,1664497717c926103349,809054257,808594489,859058224,859322166,875836716c943012152,824980016,825570102,909195315,842542135,926036788c741487413,859058225,859191090,828586035,842216249,892612913c875899954,875705396,741749304,892548657,825766705,942421814c808530228,942946100,875573548,909586995,741880627,909195569c842281780,828585523,858993977,808793145,943270962,892876848c741945654,943077169,842347057,824979768,875772209,942814770c942746673,808531251,925972530,926364972,842477616,828585265c909653047,875573814,925969464,925972790,892613938,859189548c825569330,741553975,959854641,859386676,892089908,842086707c909391924,859189548,875704372,1664431408,858994993,876164662c892088633,875836471,926366007,859189548,808465204,741423156c943274289,909392181,824981558,959460144,825373239,925969464c959461686,943010869,809056099,825571383,959197490,959983672c875771698,909652268,926364473,741947187,942684217,825636152c808528952,825569331,875638835,942684204,875836980,895694897c943010615,942683187,808464940,909325360,741554231,825571377c876099384,959199285,943206456,925906485,858796332,858862896c741617968,909260343,825766704,859136816,808595769,741552439c943077169,825570352,892089655,892613687,808595504,959656236c926430261,741945907,859058225,859191090,959198005,943206456c875574329,875573603,959919671,741357872,959723825,909654073c824981558,825831736,808792881,909192244,892810291,842544185c876033324,959984692,824980793,808858425,926038066,925983538c909259312,959722289,808464684,909391672,741880112,959723825c909654073,824980789,892942649,825439288,808528952,842477617c875770933,943206700,959920178,1664170295,875706420,842151989c875311148,942945081,741879862,859122736,959919408,741750068c942813490,909522482,895694648,926232627,909456441,842084908c909521464,741816374,876099121,942813238,824979512,858928439c909653303,909192249,942944304,892482611,842150188,842283062c1664235318,876163889,942814519,824981043,942747703,943141686c892873780,909652793,741486905,825832245,959722033,959523894c809056561,892548661,892351020,825440051,1664235313,825308216c876033072,926428209,926300469,741421872,825832761,926365753c926231601,909391923,741816117,842348849,926037045,824980021c825504056,926036792,942760754,959460657,943076150,959461676c892352050,925643833,876032308,909456697,909261100,858862896c942421559,892352821,842413881,892483628,875574072,946025525c959656497,808597047,892811308,825308214,892088883,842086707c875835445,825766188,875835449,741882161,959854641,859256627c824981815,875967542,842084657,942760754,926298416,909193525c892940588,825243443,741487161,825243441,909718325,824981561c892547383,926497073,943270962,825635632,741356850,959854641c909522739,828586288,825767478,875769912,808528947,825569331c858863669,959657260,842347057,824980024,943272248,960051257c942746677,959590712,858992946,892940588,926298163,1664563256c858798137,808465969,942746681,859322678,825243698,808923436c825438514,741487920,925972273,942813753,959198519,825766452c808859701,943206700,842347318,1664300084,909652024,808661302c925969462,842283318,842151473,959920428,808727097,942422070c808858164,875573817,909586732,859124280,741947700,925907001c859060016,942760753,959787571,859255350,960049452,909521977c741684531,858928695,959854899,942746680,959985969,892942648c909652268,876164153,741685304,859322673,808726582,845363255c960049456,959919153,942746679,909652277,943207218,825831724c858798393,741553208,876099121,942682934,959197748,808793657c942814770,842413868,926431026,828585270,825833015,876098103c942746680,959918645,842347061,825831724,858798393,741947447c842348593,892942647,925643577,925905462,909456695,859189548c859386932,1664102712,842020657,809055538,824979510,842281782c959459635,808528952,808923185,808529973,909586732,925905720c741880115,875968561,943012147,824980536,942814521,892875056c942760752,875771443,892743988,808923436,892743730,741945653c926299697,875771192,824979761,876098617,808464688,808594483c892745523,942880051,876033324,809055284,828586032,926430775c959460401,909192249,892351286,808727344,825831724,875575609c741947192,943274289,892482359,824980537,825372727,926496562c808528950,808923185,943010360,892940643,942683955,741488182c825243441,909718325,824981561,842608952,808597811,926231600c842347572,741684019,859385913,842412089,926231607,943011891c1664167985,943077169,859385913,841757748,909587248,909653047c926231602,959722548,741617712,859125809,808466737,824980016c909523254,926364720,909192242,809055027,909260595,825700707c959526195,741619769,808990517,909390389,825371696,959591728c808203575,842544172,959722547,841756726,842543665,943076918c942957367,875836210,741357113,942813490,909522482,824981304c875966777,825701168,808528946,842477617,909456437,825831724c875770934,741552690,808529969,875901495,828585525,942815288c959920439,808528945,842477617,909456437,875573548,859256375c741553716,909195569,842281780,824981043,925905200,892613938c925969462,842346800,892547382,960049507,875640376,741356337c942749745,892744243,892089912,825701175,959461680,808464940c909325360,741554231,942945333,808990009,909192242,858862899c926298424,875706467,892809779,824980019,842216496,858994231c959523896,825373491,842347569,875836716,942944820,824981042c825570102,909195315,876096567,875573553,3683383,825570608c741751090,822094896,959460149,909717554,395390000,0c588251136,2128266687,588251136,2128266687,-1286602752,1437585776c-1286602752,1437585776,741343232,741368624,859125046,741354550c741354544,892940337,926430771,811807792,808202284,892679724c808203827,761475116,825307186,909719608,841757750,842543665c842151734,825371702,943140913,943207475,859058476,892876087c741750583,875639351,942813234,875637816,926167091,926299185c942746979,842021175,942881081,842084908,909521464,741618486c741354544,943272237,926234674,741749042,959590706,858862648c912472119,842086456,908865592,858797367,875313201,959461683c925644853,926298933,824981301,892875824,741750584,825451312c842478900,741354552,808466737,876099380,824980534,842478388c808595508,876031029,808597044,741487408,909390646,892941361c842359605,943273521,741750325,942813490,909588018,808202297c842281260,859189302,741357107,959984685,824980532,808464432c925971043,875705143,824979500,942682936,959853361,875637814c943011635,875770933,808202284,875770723,909325106,875770668c876098354,909193772,943207986,808202284,895692844,909261113c876097841,959459628,875704374,741619248,908865585,942682679c825371700,943075894,1664101432,909586995,824979512,925905203c892742711,741815093,859125046,876162103,943142450,741881401c946025013,875968052,808203830,943206700,943273781,741355572c926102577,842019890,925644080,842413108,842215472,875771436c959721782,822097205,942420281,842348592,926495542,825241955c942683952,741881138,926299697,825634873,824981248,892549177c925905716,926231602,356594740,0,587202560,2128266687c587202560,2128266687,-1247805440,1437585776,-1247805440,1437585776c842596352,842479412,824981561,909718579,892547894,959917105c926364722,741882162,959722289,842150709,942422327,876099890c1664235061,909193779,741685049,892742704,741749557,842281525c892090424,942814258,925642808,926298933,587215157,2113979839c-1240465408,1437585776,347144192,0,587202560,2128266687c587202560,2128266687,-1238368256,1437585776,-1238368256,1437585776c741933056,858796082,959461687,824979509,825767478,926102328c1660944438,808529969,842543159,824981557,341914679,0c587202560,2128266687,587202560,2128266687,-1233125376,1437585776c-1233125376,1437585776,824967168,942747703,943141686,925983540c909652272,808728889,741488172,876033073,808465973,757870636c842347825,808531001,841758261,842543665,942682934,892756792c741749557,841821232,959657010,875967029,859058476,892876087c741553975,1664101424,859124013,942747699,741486897,942813490c808662578,808204344,757870636,959591729,808989747,841758265c842543665,942682934,825058104,909455925,942684215,825371696c909260850,943206451,892415276,942881073,875705910,842084908c859189816,741881904,825569581,943076916,741487408,942813490c808662578,761477176,959460657,825569844,841757237,842543665c942682934,825044024,842346549,876097587,825371704,909260850c943206451,892415276,942682672,808595765,842084908,859189816c1664628784,959721773,842283062,741356594,942813490,808662578c824981560,892743991,825833521,875637810,943011635,859256629c825700652,859058231,741355570,926102577,926234677,828584759c808923447,808596276,875637808,943011635,859256629,859122988c859256628,741357111,926102577,875903029,757870899,942880567c942684468,875637816,943011635,892744501,875770467,808532024c824980530,892810036,926364984,858926132,859124790,741881912c926102577,926234677,757871671,808925492,842020146,825371700c909260850,926494771,959524195,808465976,875837746,842084908c859189816,741751088,959919921,926364985,824979510,892810036c926364984,841821235,892876085,875836722,859058476,892876087c1664300855,909389874,943011896,824981560,808661299,942880050c842083380,741750320,859122736,825505840,1664101430,859125046c892415030,842217264,926231608,859189552,859188274,808531765c926166070,875705400,909519920,943141944,909599538,842544950c842476592,909130032,909519921,858929457,842476597,858798384c842476601,926233655,943074358,959656248,943088437,959656248c842476598,925907248,808594481,959721525,943076144,842084908c926298680,741750839,892742704,1664496437,858796338,909455415c908865580,909325621,859386156,892745785,959523894,875967288c942945843,859189548,892547636,1664366897,926101554,842086198c824979512,926103095,808988723,892415024,925906489,808858681c942684204,892614196,942421040,825702706,942813488,959657260c875639089,828586295,960049465,859190576,808594485,859255605c842477873,825505836,926167089,942420276,909391920,959854901c959461676,926103857,892088887,825309491,842478641,943206755c960050486,741423415,859058744,875902770,859122736,825307449c741947188,808661041,909260851,942422328,959789104,842543671c943206700,875901233,1664497968,808661041,926233906,942420785c808662578,909260853,859060268,926038064,925644345,909325620c942815286,942684204,959919416,942421552,942880050,808988728c825505635,892679475,942421047,892876848,909130039,875573548c825504818,741356085,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09325110c825700707,925905205,741881907,842348593,842347065,824981041c875575097,926300471,875899959,875704368,741422137,876032056c926430513,808528946,808923185,943010360,859059555,892352309c824979509,909128496,909195316,942746677,825505331,808662835c943075628,858994228,741750579,876032056,909258803,926231600c926430515,1664628788,875706679,858928951,942746673,926496822c875640368,825766188,892548665,741881136,808529969,926233143c824981810,842281782,909520946,925969458,808857904,875639858c943272291,959788595,741684022,825767985,808597297,824981042c808662329,943208246,808528951,875966515,926234167,825505580c825569844,824981048,842216496,858994231,943285046,858929200c741881400,876099121,875902265,824981049,926364720,960051508c943270966,858929200,741881400,892876849,959525684,824980274c808925240,876099376,892429109,741553977,892939312,842478128c741354544,825767217,909260082,824981552,892810036,875771192c942760758,858929201,876099376,859058476,892876087,741881139c926233909,942814516,859058476,892876087,741816371,926298413c859256374,741618224,926102577,875903029,761475123,943206449c942748212,824981560,892810036,859059512,959523888,859125561c808989239,859058476,892876087,741815351,926036018,959788089c824980536,892810036,876033336,808608567,875706681,842346809c859058476,892876087,741815351,892811565,909457201,875637816c943011635,926299957,926493996,892809525,824981558,892810036c909587768,943153975,925907253,741486903,942813490,808662578c925645112,926298425,808990772,842084908,859189816,741947440c943012151,942750006,825371700,909260850,959983667,808466531c875771440,841758776,842543665,942682934,808987705,858994483c741617717,942813490,808662578,942422328,926496816,876098358c842084908,859189816,1664694320,858861869,909456950,741619763c926102577,926234677,908867895,959853875,808202809,892679724c841758259,909260337,912472120,808990772,925643830,892548145c925644083,909521717,925644344,809054258,925644599,909521717c908867128,825701683,862140464,926167344,925642807,842086196c925643824,943208759,925643064,809054258,858535222,926167344c925645109,959919920,912471861,858863672,925644856,926298933c892088885,892941108,908867896,808924467,908867129,842608950c942422068,808925493,942944817,808662627,942946358,892088364c876097587,808203825,892679724,824981043,808859193,912470072c808990772,925643830,892548145,925644083,909521717,925644344c809054258,925644599,909521717,908867128,825701683,862140464c926167344,925642807,842086196,925643824,943208759,925643064c809054258,858535222,926167344,908867893,842608950,929247282c842149942,908867129,943010104,925644594,825242675,824981810c841756976,926101553,741750064,892756784,741749557,909392177c842608948,943272236,859059763,741880886,875771441,825570098c841757753,909587248,942813495,925969456,859255606,808466480c959787363,959918134,741357108,876097592,808793142,842542132c808531769,741880369,825832245,943141681,959523890,809056561c892548661,892351020,825440051,1664235313,825308216,876033072c808987697,892744760,741946937,825831481,926364473,859122738c825307449,741488436,909654065,926497077,942420281,842216498c808727863,959657315,926101809,824980024,858796848,943075896c808987705,926496056,741488690,825767985,808727857,824981049c842019632,825701685,808528947,825833015,809055285,892483683c808990771,925643064,892547380,876033333,925905196,892418358c741815605,859124280,942684216,876031026,892678961,741619509c943206456,809056053,808543030,875835956,808596785,859386156c825307699,741751089,842020913,959788596,824981552,842610232c942683698,959523893,842478389,825637169,858796332,926232624c1664170032,859126065,842413616,925643831,943140921,825636406c808991020,825700920,824981561,842412856,909194801,959523894c909587763,926496052,808991020,825700920,828586041,875704377c859320885,959523896,892940600,942879797,959984940,876032563c824981301,842216496,858994231,925969462,808531249,943207223c892875052,892483890,1664495922,808925489,909719348,892090167c842018868,825506100,925906988,943010100,824980023,925905200c892483632,875899960,808924467,741356853,808661041,825766966c828585270,875967288,859255601,925969456,892483638,842478643c875836716,943274292,942421297,808794416,842086712,825241900c942683952,741881138,892417841,859254833,828585271,825243449c960050736,808528945,876033844,842479928,876032300,825636408c741356088,942749745,825307701,824980792,925905200,859256114c875899955,825243443,1664234038,959854385,942815025,824981556c926037304,892482873,876031026,825570097,741816633,925907255c943274294,959523892,808989240,842019127,892875052,926365745c1664365364,909326641,926298672,824980530,942815289,808531760c909192242,858928179,876163381,858796588,825701943,741357618c959983668,741355570,842228528,909259057,741354548,859125046c825830454,875574583,943273004,909326128,859125548,892614454c959459939,943075895,892548652,842477623,892548652,909127991c926168876,925905457,875771692,959590704,875573548,859255395c926234674,741354548,875903033,859321398,875637810,858928947c825440313,875837228,808464950,908866099,825635891,892680500c875836771,892941108,824981557,926233401,959918389,808528953c825438259,892548152,825831724,926366008,741749304,842348593c842414391,824981301,892877113,909521977,942760752,943143220c842543664,876033324,808465716,824980787,942945078,892941624c909192249,892941368,892874809,808991020,892680248,824981555c926102841,842414129,909206329,808662067,926103344,859189548c825569330,741553975,959854641,859386676,892089908,842086707c909391924,859386156,842545205,741422904,842217009,925971760c828584759,876164664,875772211,959917110,859322160,741750832c942684217,859255353,943270964,892876848,741486646,808661041c808661301,824980529,859320632,909390386,959931190,859322160c741815347,942684217,859255353,943270964,892876848,741945398c808661041,808661301,824980529,859320632,909390386,959917110c859322160,1664562227,942684217,859255353,925969460,808532278c892941624,960049452,825308728,741945656,942749745,892744243c824981048,808727350,942879544,926231609,876032055,574108208c1818846752,1819239276,574452335,1667329122,1931485803,1802465908c574448741,1864376934,1819042106,1852405615,1819043171,577118781c2037674784,574449004,1769172848,1852795252,1935827258,1953852527c1701591909,960132198,993015353,980447092,909455665,1684633403c825911412,1701329715,1952999273,993210682,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195257634c1835102817,577007215,82933536,0,482344960,2128266687c482344960,2128266687,0,0,0,0c1030946816,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980892734,2000436848,1917874234,980892734c1919252079,2003790950,1668183376,980885620,1030513014,1818322466c790783347,980892734,1768188258,1983543072,574450785,1043276336c1933211452,1768120688,1998612334,1717920314,1030058607,539111458c1717647991,1030907252,926036258,980885538,1701734764,1701606738c1969300029,539127668,1768700535,574449006,573715763,2000436783c1684957498,1815770912,1031038565,859386402,980885538,1751607666c824327540,1998594617,1851877434,1735289191,808526397,1010708258c1667906167,1983543072,574450785,1752461154,1010708258,1349663351c792477298,1349663351,792477298,1349532279,2000436850,1010725434c1349663351,2000436850,1919249210,980885614,1030513014,790770210c980892734,1933802099,1983543072,574450785,790770738,980892734c1852786290,1998615412,1668505914,574450025,1700948300,1769234802c1394634351,1718186597,980885538,1936605544,1277312361,1919246953c1869182049,1699946606,577137010,1698330400,1098150753,1029794163c1953451554,1632837743,539128686,1935882871,1867391549,1394634612c544435809,1635149124,1634165102,790784370,980892734,1869377379c980885618,1030513014,1953849634,1043276399,1815770940,543649377c1635138167,1696742764,1398091118,980885538,1768188258,1768432189c575555885,792477231,1349663351,792477298,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952671090,1029990688,1634235170,811558256,1145643042,1750278717c543518817,926038324,1663050294,1685221231,1702521203,909255229c825700408,875637814,875574070,1634738210,574449780,808202348c943075948,909195056,845951020,925906998,824981041,808662580c741370932,859190321,539112496,1819044198,1869377379,589446514c811741750,539125350,1869771891,1029989739,539125282,1818311279c1769434988,1818583918,1713519980,1953701922,1030057081,1936683042c1869182057,1650539118,1970040691,1815831924,980706917,1950037813c960131183,2000368946,1752458345,842150970,1701329712,1952999273c926036538,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681466146,808478260c1010708258,1953708662,1701539698,1819239200,574452335,909390627c573858101,1768909344,2037674862,574449004,1853190002,1696604772c1633903726,1713519984,578052460,2000436783,2000302129,544235890c1701869940,1869488701,790783342,1982807102,1118859834,0c9437184,0,1169162240,1437585774,1169686528,1437585774c1169686528,1437585774,-853540864,1437585776,-853016576,1437585776c-853016576,1437585776,-662700032,1437585776,26345472,0c1019215872,1437585774,1020002304,1437585774,1020002304,1437585774c-226492416,1437585773,-225705984,1437585773,-225705984,1437585773c0,0,0,0,787873792,1437585763c2162688,0,-1529872384,1437585433,0,0c3276800,3145784,7405568,0,-1140850688,1437240207c0,0,0,0,0,0c0,0,0,0,0,0c889192448,539112545,28522,0,-568328192,1437585776c-1742733312,1437585778,131072,790787073,1814036542,1437585773c4259840,0,1784152064,2128267706,0,0c0,0,1787297792,2128267706,-1336934400,1437585287c-1337982976,1437585287,0,574450785,3239778,0c65536,524288,5242880,7536751,7602281,7274601c110,6422625,6357058,103,4259840,0c213385216,2128266137,131072,0,1179648000,1437585774c-1907359744,1437585769,-1906835456,1437585769,-1906835456,1437585769c0,0,3211264,0,-255852544,2128267686c-1508900864,1437585436,0,65536,-378535936,1437585776c1400897536,2128266140,3211264,0,-255852544,2128267686c-1506803712,1437585436,0,65536,0,0c1661468672,2128267688,2162688,0,-1758461952,1437585778c0,0,2097152,0,4259840,0c213385216,2128266137,131072,0,-409993216,1437585776c925892608,1437585774,926416896,1437585774,926416896,1437585774c0,0,4259840,0,65536,1245184c2097152,2883630,3801147,6291501,4128807,6225953c2228285,8192123,2687016,6094939,0,0c2162688,0,1968701440,2128263086,0,8060928c2097152,0,2162688,0,131072000,2128267711c139460608,2128267711,-525336576,1437585776,3211264,0c1959264256,2128263086,0,8192000,131072,6553601c24942,0,264110080,577074028,4275759,0c213385216,2128266137,131072,0,-1064304640,1437585779c1161822208,1437585774,1162346496,1437585774,1162346496,1437585774c0,0,3211264,0,-770703360,1437585365c926941184,1437585774,1161822208,1437585774,-838860800,1437585776c3145728,0,3211264,0,65536,655360c4259840,6488174,7274600,5505138,7340153,101c1634083389,577074028,2178607,0,637534208,1437585283c0,0,842334208,48,2162688,0c0,0,599261184,696254464,11,731520c4259840,0,0,0,0,0c0,0,0,18546688,0,0c0,0,31784960,26870090,154206210,0c-262144000,2128267686,920649728,1437585774,921174016,1437585774c921174016,1437585774,1213202432,1437585359,1212153856,1437585359c65536,1437532160,916455424,1437585774,917504000,1437585774c917504000,1437585774,-65536,32767,-65536,32767c0,0,0,0,-65536,32767c-65536,32767,0,0,65536,0c-600834048,1437585776,-599785472,1437585776,-599785472,1437585776c-438304768,1437585357,-1226833920,2128267026,-816840704,1437585776c-349700096,2128267686,-624951296,1437585776,0,0c100,1437585433,47185920,52910,7471104,65537c144703488,1437585774,0,0,0,0c0,0,0,0,0,0c0,0,-438304768,1437585357,0,0c1063256064,1437585359,0,0,1772617728,2128267706c0,0,0,0,1775763456,2128267706c77594624,1437585774,0,0,-607125504,1437585776c0,0,0,0,-847249408,1437585776c-267911168,2128267686,0,0,-790102016,1437585776c0,0,0,0,0,0c-2147418112,-1,-2147352577,-1,1705050111,2128267701c0,0,-1932984320,2128267533,65536,0c1744830464,2128267355,-789053440,1437585776,3276800,0c-1107296256,1437585749,0,0,0,0c0,0,-530579456,1437585053,264634368,0c-754974720,1437585749,131072,1437532160,3276800,0c0,16894197,-65536,6619135,100,0c1310720,2128216064,0,0,-200802304,1437585747c0,0,-1752694784,1437585778,0,0c0,0,2050490368,2128267786,2097152,140050432c67043586,2128267509,0,0,-1210056704,1437585272c-1211105280,1437585272,0,1437533183,265158656,0c998244352,2128267509,-1188036608,1437585071,264044544,0c916455424,2128267509,-1188036608,1437585071,265093120,0c878706688,2128267509,-1188036608,1437585071,265158656,0c981467136,2128267509,-530579456,1437585053,264044544,0c899678208,2128267509,-530579456,1437585053,265093120,0c861929472,2128267509,-530579456,1437585053,265158656,0c994050048,2128267509,-1188036608,1437585071,264044544,0c912261120,2128267509,-1188036608,1437585071,265093120,0c874512384,2128267509,-1188036608,1437585071,265158656,0c1002438656,2128267509,1370488832,1437585056,264110080,0" fillcolor="black" stroked="f" o:allowincell="f" style="position:absolute;left:9960;top:1320;width:13;height:1048;mso-wrap-style:none;v-text-anchor:middle;mso-position-horizontal-relative:char">
                  <v:fill o:detectmouseclick="t" type="solid" color2="white"/>
                  <v:stroke color="#3465a4" joinstyle="round" endcap="flat"/>
                  <w10:wrap type="none"/>
                </v:rect>
                <v:shape id="shape_0" stroked="f" o:allowincell="f" style="position:absolute;left:45;top:240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2404;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12" coordsize="9144,9144" path="l0,0l9144,0c9144,9144,0,9144,0,0c892600320,859189548,3223602,0,484442112,2128266687c127926272,1437585777,521666560,2128267690,0,0c3145728,0,3145728,0,65536,524288c5242880,7536751,7602281,7274601,110,1426063360c264896512,577074028,4275759,0,213385216,2128266137c131072,0,-981467136,1437585776,-1115684864,1437585776c-1115160576,1437585776,-1115160576,1437585776,807534592,943599394c4273716,0,213385216,2128266137,131072,0c670040064,1437585776,2120220672,1437585776,2120744960,1437585776c2120744960,1437585776,0,909260343,154219312,0c-262144000,2128267686,-1184890880,1437585776,-1184366592,1437585776c-1184366592,1437585776,1213202432,1437585359,1212153856,1437585359c65536,1437532160,-1451229184,1437585776,-1450180608,1437585776c-1450180608,1437585776,-65536,32767,-65536,32767c0,0,0,0,-65536,32767c-65536,32767,0,0,65536,0c-1176502272,1437585776,-1175453696,1437585776,-1175453696,1437585776c-438304768,1437585357,-1226833920,2128267026,-1394606080,1437585776c-349700096,2128267686,-1202716672,1437585776,0,0c100,1437585433,47185920,52910,7471104,65537c-1576009728,1437585772,0,0,0,0c0,0,0,0,0,0c0,0,-438304768,1437585357,0,0c1063256064,1437585359,0,0,1772617728,2128267706c0,0,0,0,1775763456,2128267706c-1437597696,1437585776,0,0,-1182793728,1437585776c0,0,0,0,2042626048,1437585776c-267911168,2128267686,0,0,-1367867392,1437585776c0,0,0,0,0,0c-2147418112,-1,-2147352577,-1,1705050111,2128267701c0,0,-1932984320,2128267533,65536,0c1744830464,2128267355,-1366818816,1437585776,3276800,0c-1107296256,1437585749,0,0,0,0c0,0,-530579456,1437585053,264634368,0c-754974720,1437585749,131072,1437532160,3276800,0c0,16894197,-65536,6619135,100,0c1310720,2128216064,0,0,-200802304,1437585747c0,0,109576192,1437585777,0,0c0,0,2050490368,2128267786,2097152,140050432c67043586,2128267509,0,0,-1210056704,1437585272c-1211105280,1437585272,0,1437533183,265158656,0c998244352,2128267509,-1188036608,1437585071,264044544,0c916455424,2128267509,-1188036608,1437585071,265093120,0c878706688,2128267509,-1188036608,1437585071,265158656,0c981467136,2128267509,-530579456,1437585053,264044544,0c899678208,2128267509,-530579456,1437585053,265093120,0c861929472,2128267509,-530579456,1437585053,265158656,0c994050048,2128267509,-1188036608,1437585071,264044544,0c912261120,2128267509,-1188036608,1437585071,265093120,0c874512384,2128267509,-1188036608,1437585071,265158656,0c1002438656,2128267509,1370488832,1437585056,264110080,0c920649728,2128267509,1370488832,1437585056,265224192,0c882900992,2128267509,1370488832,1437585056,265289728,0c-1096810496,1437585749,396361728,1437585279,266010624,0c-1109393408,1437585749,-530579456,1437585053,264765440,0c975175680,2128267509,1397751808,1437585048,264896512,0c887095296,2128267509,1397751808,1437585048,264962048,0c849346560,2128267509,1397751808,1437585048,265027584,0c939524096,2128267509,-530579456,1437585053,265879552,0c-759169024,1437585749,-586153984,1437585053,265879552,0c-754974720,1437585749,-601882624,1437585053,251658240,0c979369984,2128267509,-516947968,1437585432,264437760,0c895483904,2128267509,-516947968,1437585432,265486336,0c857735168,2128267509,-516947968,1437585432,265551872,0c-1099956224,1437585749,-530579456,1437585053,265682944,0c-778043392,1437585749,-530579456,1437585053,264175616,0c924844032,2128267509,-601882624,1437585053,264568832,0c931135488,2128267509,-530579456,1437585053,264372224,0c968884224,2128267509,-530579456,1437585053,263979008,0c943718400,2128267509,-530579456,1437585053,264306688,0c-767557632,1437585749,-586153984,1437585053,264306688,0c-763363328,1437585749,-601882624,1437585053,264306688,0c977272832,2128267509,1370488832,1437585056,264241152,0c891289600,2128267509,1370488832,1437585056,265355264,0c853540864,2128267509,1370488832,1437585056,265420800,0c-1106247680,1437585749,-601882624,1437585053,264830976,0c1045430272,1437585433,-601882624,1437585053,6619136,196608c-729808896,2128267529,-586153984,1437585053,69992448,0c-778043392,2128267529,-1188036608,1437585071,260964352,0c1136656384,1437585433,1097859072,1437585433,1469710336,16c1562378240,2128267529,-601882624,1437585053,67698688,0c1560281088,2128267529,0,1426063360,0,0c0,51465,-601882624,1437585053,67305472,0c1566572544,2128267529,-899678208,1437585432,258539520,0c1551892480,2128267529,-1188036608,1437585071,66715648,0c1595932672,2128267529,-586153984,1437585053,67108864,0c0,2128267529,0,0,0,0c0,0,0,0,0,0c-2147418112,-1,-2147352577,-1,58195967,0c15859712,0,983040,1437585432,1218445312,2128267711c0,0,-1996488704,2128267509,262144,0c1943011328,2128267030,-1394606080,1437585776,0,0c1560281088,2128267529,0,0,0,0c1704984576,2128267701,0,0,-1993867264,2128267509c65536,0,-772800512,2128267027,-1394606080,1437585776c6553600,0,-587202560,1437585053,-65536,-1c1526792191,1,1704984576,2128267701,0,0c-1990721536,2128267509,65536,0,-994050048,2128267027c-1394606080,1437585776,13107200,0,50331648,0c0,0,0,0,0,0c0,0,0,0,0,0c0,0,0,0,0,0c0,0,-868220928,2128267032,-1030750208,1437585776c974127104,2128267033,-1030750208,1437585776,-778043392,2128267032c-1030750208,1437585776,-1498415104,2128267034,-1030750208,1437585776c0,0,0,0,0,0c0,0,0,0,0,0c1523187712,2128267520,-868220928,1437585432,37814272,0c-1180696576,1437585776,0,0,1237319680,2128267711c-438304768,1437585357,0,0,-1235746816,1437585776c2084831232,2128267509,65536,1426063360,327680,1c-138412032,1437585420,0,0,0,0c0,0,0,0,0,0c0,0,0,0,0,0c0,0,0,0,0,0c0,0,-727711744,1437585436,-342884352,1437585436c76546048,1437585437,-577765376,1437585436,0,0c0,0,0,0,0,0c0,0,0,0,0,0c0,0,0,0,0,0c0,0,0,0,0,0c0,0,0,0,0,0c0,0,0,0,0,0c0,0,0,0,0,0c0,0,0,0,0,0c0,0,0,0,0,0c0,0,0,0,0,0c0,0,0,0,0,0c0,0,0,0,-2063597568,1437585776c-2058878976,1437585776,-2055208960,1437585776,-349700096,2128267686c-1202716672,1437585776,0,0,100,0c1023410176,1437585433,0,0,17891328,0c-1776287744,1437585387,2050490368,2128267786,327680,196608c131072,0,0,65536,0,0c0,0,0,65536,0,0c15728640,0,4980736,1437585053,2050490368,2128267786c2050490368,2128267786,2050490368,2128267786,2050490368,2128267786c67698688,1437585433,0,0,0,0c524288,0,2050490368,2128267786,2050490368,2128267786c2050490368,2128267786,2050490368,2128267786,67043328,0c0,0,0,0,524288,0c2097152,-65536,-1,65535,0,0c0,0,196608,0,0,0c2162688,0,2085617664,1437585278,482344960,2128266687c0,0,2162688,0,1181220864,2128267711c-1113587712,1437585776,-1576009728,1437585772,2162688,0c65536,65536,2097152,0,0,0c2162688,0,-1123024896,1437585776,100663296,1437585777c0,0,2162688,0,-1240465408,1437585776c25165824,1437585777,-1994915840,2129841378,2162688,0c65536,1437204480,0,0,0,0c2162688,0,1759510528,1437585776,0,0c-1966604288,2129841378,3211264,0,-250609664,2128267686c-59768832,1437585431,0,65536,-1167065088,1437585776c0,0,3211264,0,-255852544,2128267686c-1508900864,1437585436,0,65536,0,0c0,0,3211264,0,-255852544,2128267686c-1506803712,1437585436,0,65536,0,0c0,0,3211264,0,-247988224,2128267686c-8388608,1437585436,0,65536,0,0c0,0,2162688,0,385875968,23293c65536,0,2097152,0,2162688,0c1595408384,2128267690,-981467136,1437585776,2139095040,2128267530c3211264,0,1959264256,2128263086,0,8192000c131072,1853181953,29795,0,1634074624,577074028c3227183,0,0,0,0,0c65536,0,0,0,0,0c3211264,0,65536,655360,4259840,6488174c7274600,5505138,7340153,101,1634083389,577074028c2178607,0,-770703360,1437585365,0,0c2097152,0,18939904,0,500170752,2128266687c500170752,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5743607,0,3145728,0,270204928,1437240204c6553600,6357106,6881399,6750318,5505070,7864421c18874484,0,3145728,0,-65536,65535c2050490368,2128267786,-65536,-1,-1,-1c65535,65536,2175543,0,637534208,1437585283c0,0,980877312,1919252079,2190438,0c-961544192,1437585776,-1145044992,1437585776,2097152,0c2162688,0,-230686720,1437585758,0,0c0,1030058607,8466466,0,1792016384,1437585776c-864026624,2128267699,0,0,0,0c0,0,1310720,0,0,0c0,0,-1113063424,1437585776,0,-65536c98303,1631191040,29798,0,0,0c0,0,577699840,1815770912,3239529,0c-247988224,2128267686,188743680,1437585437,0,65536c1734868992,574452840,539113777,1634220663,2189166,0c103809024,1437585777,0,0,2097152,0c3211264,0,-253231104,2128267686,-13631488,1437585358c0,65536,0,0,2050490368,2128267786c12648448,0,508559360,2128266687,508559360,2128266687c980877312,1919252079,2003790950,1668183376,980885620,1030513014c1818322466,790783347,980892734,1768188258,1979741984,574450785c1057328,1933211452,24944,0,0,1030058607c-1486868446,1437585776,1098907648,1437585279,-971505664,1437585776c-981467136,1437585776,-1484783616,1437585776,-1155530752,1437585776c-1084227584,1437585776,0,0,0,0c0,0,-971505664,1437585776,1735262208,808526397c2174754,0,-62914560,2128267726,670040064,1437585776c-1147142144,1437585776,12648448,0,78643200,2128267711c-1030750208,1437585776,1996488704,1919249210,980885614,1030513014c790770210,980892734,1933802099,1983543072,574450785,790770738c980892734,1852786290,1998615412,1668505914,574450025,1700948300c1761632626,1394634351,29285,0,0,0c1919221760,1869182049,1699946606,577137010,1698330400,1098150753c1029794163,1953451554,1632837743,539128686,1935882871,1867391549c1394634612,544435809,1627415876,1634165102,26994,790757376c12598334,0,38862848,0,-1175715840,1437240308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8782,0c23134208,0,1918369792,2128267706,0,0c0,0,0,0,0,0c0,0,0,0,-1576009728,1437585772c-2066743296,1437585776,0,0,0,0c0,0,0,993263616,26999,0c0,0,0,0,0,0c0,0,0,0,0,0c0,0,0,0,0,0c0,0,0,0,0,0c0,0,0,0,0,0c0,0,0,0,-1058013184,2128262892c-864026624,1437585073,0,0,0,0c0,0,0,0,0,0c0,0,0,589824,73831,0c2048917504,1437585437,0,0,23134208,0c504365056,2128266687,504365056,2128266687,1769209856,1631219311c1819243362,996504693,1952867692,909325370,1869888309,875706992c2000368688,1752458345,993211450,1734960488,825914472,1832595509c1999466355,762339698,1819898995,1903376997,1701994869,1949136443c762607717,1751346785,1949987439,1832611951,1882025843,1953067887c762212201,1769107304,1953394554,1915579489,1952541797,979727977c1918986339,813195008,1596993584,842019444,573714688,2000436783c1132098362,980885619,1030513014,573714978,2000436783,1866887738c544437358,1935751799,1030318435,1918977826,1852796257,1998594660c1849780282,574450035,1634885959,1684959085,980885538,1953718629c1634300737,1916871229,577528169,1664775968,1092762995,1818323314c1010708258,1868774007,544370540,1635138167,807550316,808464432c1043276336,1815770940,3239521,0,-1410334720,1437585776c484442112,2128266687,0,0,0,0c23068672,0,3145728,0,65536,917504c6553600,6357106,6881399,6750318,4390958,7536757c7274612,109,31538735,0,2141716480,2128267706c131072,0,-1402994688,1437585776,0,0c-2119172096,2128267706,-1420820480,1437585776,-2115502080,2128267706c-2111832064,2128267706,-2106589184,2128267706,-2102394880,2128267706c-2096103424,2128267706,-2090336256,2128267706,-2085617664,2128267706c-2082471936,2128267706,-2078801920,2128267706,-2075656192,2128267706c-2071986176,2128267706,-2067791872,2128267706,-2062548992,2128267706c-1150287872,1437585776,-2057830400,2128267706,748683264,1437585776c749207552,1437585776,749207552,1437585776,6553600,6553600c0,0,2050490368,2128267786,2050490368,2128267786c-1096810496,1437585776,1006632960,1349663351,15986,0c1795162112,1437585749,0,0,0,0c0,0,1197473792,2128267750,2048917504,1437585437c0,1700948300,-2055184014,2128267706,-2026373120,2128267706c-2020081664,2128267706,-2014314496,2128267706,-2009595904,2128267706c-2004877312,2128267706,-2000683008,2128267706,-1997012992,2128267706c-1591738368,2128267748,2108686336,1437585776,0,0c65536,0,-1993867264,2128267706,-1985478656,2128267706c-1981808640,2128267706,-1978138624,2128267706,-1974992896,2128267706c-1970798592,2128267706,-1967652864,2128267706,0,0c792461312,1047673463,59849335,0,1644953600,1437240218c744620032,634614955,792493318,1349663351,792477298,1349532279c2000436850,1010725434,1349663351,2000436850,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869377379,980885618,1030513014,1953849634,1043276399c1815770940,543649377,1635138167,1696742764,1398091118,980885538c1768188258,1768432189,575555885,792477231,1349663351,792477298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952671090,1029990688,1634235170,811558256c1145643042,1750278717,543518817,926038324,1663050294,1685221231c1702521203,909255229,825700408,875637814,875574070,1634738210c574449780,808202348,943075948,909195056,845951020,925906998c824981041,808662580,741370932,859190321,539112496,1819044198c1869377379,589446514,811741750,539125350,1869771891,1029989739c539125282,1818311279,1769434988,1818583918,1713519980,1953701922c1030057081,1936683042,1869182057,1650539118,1970040691,1815831924c980706917,1950037813,960131183,2000368946,1752458345,842150970c1701329712,1952999273,926036538,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1681466146,808478260,1010708258,1953708662,1701539698,1819239200c574452335,909390627,573858101,1768909344,2037674862,574449004c1853190002,1696604772,1633903726,1713519984,578052460,2000436783c2000302129,544235890,1701869940,1869488701,790783342,1982807102c62943802,0,9502720,0,1169162240,1437585774c1169686528,1437585774,1169686528,1437585774,-853540864,1437585776c-853016576,1437585776,-853016576,1437585776,-662700032,1437585776c26345472,0,1019215872,1437585774,1020002304,1437585774c1020002304,1437585774,-226492416,1437585773,-225705984,1437585773c-225705984,1437585773,0,0,0,0c787873792,1437585763,2162688,0,-1529872384,1437585433c0,0,3276800,3145784,7405568,0c-1140850688,1437240207,0,0,0,0c0,0,0,0,0,0c0,0,889192448,539112545,28522,0c-568328192,1437585776,-1742733312,1437585778,131072,790787073c1814036542,1437585773,4259840,0,1784152064,2128267706c0,0,0,0,1787297792,2128267706c-1336934400,1437585287,-1337982976,1437585287,0,574450785c3239778,0,65536,524288,5242880,7536751c7602281,7274601,110,6422625,6357058,103c4259840,0,213385216,2128266137,131072,0c1179648000,1437585774,-1907359744,1437585769,-1906835456,1437585769c-1906835456,1437585769,0,0,3211264,0c-255852544,2128267686,-1508900864,1437585436,0,65536c-378535936,1437585776,1400897536,2128266140,3211264,0c-255852544,2128267686,-1506803712,1437585436,0,65536c0,0,1661468672,2128267688,2162688,0c-1758461952,1437585778,0,0,2097152,0c4259840,0,213385216,2128266137,131072,0c-409993216,1437585776,925892608,1437585774,926416896,1437585774c926416896,1437585774,0,0,4259840,0c65536,1245184,2097152,2883630,3801147,6291501c4128807,6225953,2228285,8192123,2687016,6094939c0,0,2162688,0,1968701440,2128263086c0,8060928,2097152,0,2162688,0c131072000,2128267711,139460608,2128267711,-525336576,1437585776c3211264,0,1959264256,2128263086,0,8192000c131072,6553601,24942,0,264110080,577074028c4275759,0,213385216,2128266137,131072,0c-1064304640,1437585779,1161822208,1437585774,1162346496,1437585774c1162346496,1437585774,0,0,3211264,0c-770703360,1437585365,926941184,1437585774,1161822208,1437585774c-838860800,1437585776,3145728,0,3211264,0c65536,655360,4259840,6488174,7274600,5505138c7340153,101,1634083389,577074028,2178607,0c637534208,1437585283,0,0,842334208,48c2162688,0,0,0,599261184,696254464c11,731520,4259840,0,0,0c0,0,0,0,0,18546688c0,0,0,0,31784960,26870090c154206210,0,-262144000,2128267686,920649728,1437585774c921174016,1437585774,921174016,1437585774,1213202432,1437585359c1212153856,1437585359,65536,1437532160,916455424,1437585774c917504000,1437585774,917504000,1437585774,-65536,32767c-65536,32767,0,0,0,0c-65536,32767,-65536,32767,0,0c65536,0,-600834048,1437585776,-599785472,1437585776c-599785472,1437585776,-438304768,1437585357,-1226833920,2128267026c-816840704,1437585776,-349700096,2128267686,-624951296,1437585776c0,0,100,1437585433,47185920,52910c7471104,65537,144703488,1437585774,0,0c0,0,0,0,0,0c0,0,0,0,-438304768,1437585357c0,0,1063256064,1437585359,0,0c1772617728,2128267706,0,0,0,0c1775763456,2128267706,77594624,1437585774,0,0c-607125504,1437585776,0,0,0,0c-847249408,1437585776,-267911168,2128267686,0,0c-790102016,1437585776,0,0,0,0c0,0,-2147418112,-1,-2147352577,-1c1705050111,2128267701,0,0,-1932984320,2128267533c65536,0,1744830464,2128267355,-789053440,1437585776c3276800,0,-1107296256,1437585749,0,0c0,0,0,0,-530579456,1437585053c264634368,0,-754974720,1437585749,131072,1437532160c3276800,0,0,16894197,-65536,6619135c100,0,1310720,2128216064,0,0c-200802304,1437585747,0,0,-1752694784,1437585778c0,0,0,0,2050490368,2128267786c2097152,140050432,67043586,2128267509,0,0c-1210056704,1437585272,-1211105280,1437585272,0,1437533183c265158656,0,998244352,2128267509,-1188036608,1437585071c264044544,0,916455424,2128267509,-1188036608,1437585071c265093120,0,878706688,2128267509,-1188036608,1437585071c265158656,0,981467136,2128267509,-530579456,1437585053c264044544,0,899678208,2128267509,-530579456,1437585053c265093120,0,861929472,2128267509,-530579456,1437585053c265158656,0,994050048,2128267509,-1188036608,1437585071c264044544,0,912261120,2128267509,-1188036608,1437585071c265093120,0,874512384,2128267509,-1188036608,1437585071c265158656,0,1002438656,2128267509,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816840704,1437585776c0,0,1560281088,2128267529,0,0c0,0,1704984576,2128267701,0,0c-1993867264,2128267509,65536,0,-772800512,2128267027c-816840704,1437585776,6553600,0,-587202560,1437585053c-65536,-1,1526792191,1,1704984576,2128267701c0,0,-1990721536,2128267509,65536,0c-994050048,2128267027,-816840704,1437585776,13107200,0c50331648,0,0,0,0,0c0,0,0,0,0,0c0,0,0,0,0,0c0,0,0,0,-868220928,2128267032c-459276288,1437585776,974127104,2128267033,-459276288,1437585776c-778043392,2128267032,-459276288,1437585776,-1498415104,2128267034c-459276288,1437585776,0,0,0,0c0,0,0,0,0,0c0,0,1523187712,2128267520,-868220928,1437585432c37814272,0,-605028352,1437585776,0,0c1237319680,2128267711,-438304768,1437585357,0,0c-657981440,1437585776,2084831232,2128267509,65536,1426063360c327680,1,-138412032,1437585420,0,0c0,0,0,0,0,0c0,0,0,0,0,0c0,0,0,0,0,0c0,0,0,0,-727711744,1437585436c-342884352,1437585436,76546048,1437585437,-577765376,1437585436c0,0,0,0,0,0c0,0,0,0,0,0c0,0,0,0,0,0c0,0,0,0,0,0c0,0,0,0,0,0c0,0,0,0,0,0c0,0,0,0,0,0c0,0,0,0,0,0c0,0,0,0,0,0c0,0,0,0,0,0c0,0,0,0,0,0c0,0,0,0,0,0c-577765376,1437585776,-573046784,1437585776,-569376768,1437585776c-349700096,2128267686,-624951296,1437585776,0,0c100,0,1023410176,1437585433,0,0c17891328,0,-1776287744,1437585387,2050490368,2128267786c327680,196608,131072,0,0,65536c0,0,0,0,0,65536c0,0,15728640,0,4980736,1437585053c2050490368,2128267786,2050490368,2128267786,2050490368,2128267786c2050490368,2128267786,67698688,1437585433,0,0c0,0,524288,0,2050490368,2128267786c2050490368,2128267786,2050490368,2128267786,2050490368,2128267786c67043328,0,0,0,0,0c524288,0,2097152,-65536,-1,65535c0,0,0,0,196608,0c0,0,2162688,0,1181220864,2128267711c1207959552,1437585774,144703488,1437585774,2162688,0c65536,65536,2097152,0,0,0c2162688,0,-1323302912,1437585772,-1761607680,1437585778c0,0,2162688,0,-662700032,1437585776c-1846542336,1437585778,-1994915840,2129841378,3211264,0c-250609664,2128267686,-1521483776,1437585436,0,65536c0,0,2050490368,2128267786,2162688,0c65536,35732,65536,0,0,0c2162688,0,-821035008,1437585776,0,0c-1966604288,2129841378,13697024,0,78643200,2128267711c-459276288,1437585776,0,0,0,0c0,0,0,0,0,0c0,0,0,0,0,0c0,0,0,0,0,0c0,0,0,0,0,0c0,0,0,0,0,0c0,0,0,0,0,0c0,0,0,0,13631488,0c9502720,0,-531628032,1437585776,-598736896,1437585776c1216348160,1437585774,-859832320,1437585776,-856686592,1437585776c-232783872,1437585773,-229638144,1437585773,-509607936,1437585776c-506462208,1437585776,6684672,6488169,3080293,3014705c3080242,6619245,6357108,7340079,6750315,6815779c7536737,6357072,7602290,842334208,1010708258,1852390007c2170980,0,1968701440,2128263086,0,8060928c0,0,2162688,0,-1104150528,1437585433c0,0,3276800,3342392,2162688,0c-959447040,1437585433,0,0,3276800,3407928c2162688,0,1592786944,2128267690,-1238368256,1437585778c-867172352,1437585776,3211264,0,-65536,2113994751c2050490368,2128267786,-65536,-1,-1,-1c65535,1979777024,3240762,0,0,0c65536,0,1966080,0,10813440,0c0,2113929216,3211264,0,-62914560,2128267726c-1527775232,1437585778,-241172480,1437585778,0,0c3145728,0,2162688,0,1968701440,2128263086c0,8060928,0,0,2162688,0c1592786944,2128267690,-409993216,1437585776,-310378496,1437585773c2162688,0,209190912,2128266137,131072,0c-835715072,1437585776,12648448,0,386727936,350973c0,0,1869348864,1853182071,1998615651,1818326586c1634083389,577074028,2000436783,1684628026,980885609,1030513014c788541474,980892734,1077363,543649385,14967,0c0,1631221536,-312445850,1437585773,1098907648,1437585279c-400031744,1437585776,-409993216,1437585776,-548405248,1437585776c-307232768,1437585773,927989760,1437585774,0,0c0,0,0,0,-400031744,1437585776c1043267584,0,3211264,0,-253231104,2128267686c-13631488,1437585358,0,65536,0,0c2050490368,2128267786,3211264,0,0,0c0,0,65536,0,0,0c0,0,15794176,0,-2094006272,2128267690c-298844160,1437585773,-298319872,1437585773,-298319872,1437585773c-2090860544,2128267690,0,0,0,0c0,0,0,0,0,0c0,0,-2088763392,2128267690,65536,926023680c-380624862,1437585423,-809500672,1437585423,0,0c0,0,637534208,1437585283,-459276288,1437585776c-591396864,1437585776,0,0,1774714880,1437585270c0,0,0,0,65536,0c1984954368,1437585774,1985478656,1437585774,1985478656,1437585774c1349517312,2128232050,3211264,0,-247988224,2128267686c188743680,1437585437,0,65536,1818230784,808591933c1010708258,2054371959,3240771,0,-247988224,2128267686c-8388608,1437585436,0,65536,1631846400,1869439346c539124846,1097349751,10580846,0,2066612224,1437240208c744620032,634614955,32006,0,0,0c948436992,2128267701,952107008,2128267701,958398464,2128267701c-1418723328,1437585776,3801088,0,516947968,1437585777c517472256,1437585777,517472256,1437585777,514850816,1437585777c515112960,1437585777,515112960,1437585777,0,0c0,0,0,0,0,0c33619968,0,1511915520,1437240211,744620032,634614955c1349549318,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62,0,23134208,0,1918369792,2128267706c0,0,0,0,0,0c0,0,0,0,0,0c144703488,1437585774,1226833920,1437585774,0,0c0,0,0,0,0,2000355328c25705,0,0,0,0,0c0,0,0,0,0,0c0,0,0,0,0,0c0,0,0,0,0,0c0,0,0,0,0,0c0,0,0,0,0,0c-1058013184,2128262892,-864026624,1437585073,0,0c0,0,0,0,0,0c0,0,0,0,0,589824c96032,0,374341632,1437585437,0,0c21037056,0,386793472,350973,744620032,634614955c1684634886,1752375869,1600483425,1226842672,1394752836,1701863784c842609696,539113529,1919905635,2053731172,841104741,925906998c942421553,842609464,1634738210,574449780,808202348,943075948c909195056,845951020,925906998,942421553,842609464,942420076c842609464,1768300578,1868786796,1030909804,842408738,1717973090c1953701922,1701539698,1713519972,980361250,1869376609,1668180343c1030515813,539125282,1819898995,1881292133,1953067887,980316009c1869832801,1702131052,1717922875,926235252,1886352443,875901242c1769421625,979924068,808596020,1768253499,980707431,993473329c762278765,1885434487,2037674797,1849320812,996503151,1702112630c1630368888,1869112174,1768766066,1701602404,1869835579,1936683053c1869182057,1869098350,1870293362,1818326126,1818587693,1986622561c1751333477,1042444897,3211264,0,-255852544,2128267686c-1508900864,1437585436,0,0,3145728,0c386793472,350973,2162688,0,1966080,327680c0,0,2097152,0,31522816,0c2141716480,2128267706,131072,0,-851443712,1437585776c0,0,-2119172096,2128267706,-546308096,1437585776c-2115502080,2128267706,-2111832064,2128267706,-2106589184,2128267706c-2102394880,2128267706,-2096103424,2128267706,-2090336256,2128267706c-2085617664,2128267706,-2082471936,2128267706,-2078801920,2128267706c-2075656192,2128267706,-2071986176,2128267706,-2067791872,2128267706c-2062548992,2128267706,1156579328,1437585774,-2057830400,2128267706c1290797056,1437585774,1291321344,1437585774,1291321344,1437585774c6553600,6553600,0,0,2050490368,2128267786c2050490368,2128267786,-544210944,1437585776,1006632960,1349663351c15986,0,1795162112,1437585749,0,0c0,0,0,0,1197473792,2128267750c374341632,1437585437,0,1700948300,-2055184014,2128267706c-2026373120,2128267706,-2020081664,2128267706,-2014314496,2128267706c-2009595904,2128267706,-2004877312,2128267706,-2000683008,2128267706c-1997012992,2128267706,-1591738368,2128267748,-840957952,1437585776c0,0,65536,0,-1993867264,2128267706c-1985478656,2128267706,-1981808640,2128267706,-1978138624,2128267706c-1974992896,2128267706,-1970798592,2128267706,-1967652864,2128267706c0,0,792461312,1047673463,403767296,0c1119879168,1437585433,-601882624,1437585053,8192000,65536c998244352,1437585433,322961408,1437585433,6815744,131073c988836716,1437585433,-530579456,1437585053,6815744,65537c1090534462,1437585433,1097859072,1437585433,1469186048,16c991983392,1437585433,512753664,1437585433,6815744,1c-788513435,2128267529,-889192448,1437585432,256901120,16c1051736695,1437585433,-586153984,1437585053,6029312,8650752c-792693656,2128267529,2066743296,1437585421,257490944,16c1171289916,1437585433,-1188036608,1437585071,7471104,131073c1164997200,1437585433,-1188036608,1437585071,7471104,65537c1168144188,1437585433,-1188036608,1437585071,7471104,1c-743424465,1437585749,-601882624,1437585053,264699904,0c-774868422,1437585749,-586153984,1437585053,266076160,0c-771723415,1437585749,-601882624,1437585053,266076160,0c929063282,2128267509,-530579456,1437585053,265945088,0c972038717,2128267509,-586153984,1437585053,263979008,0c956326227,2128267509,-530579456,1437585053,263979008,0c952136303,2128267509,-530579456,1437585053,263979008,0c964720416,2128267509,-530579456,1437585053,263979008,0c960507241,2128267509,-530579456,1437585053,263979008,0c-750751686,1437585749,-601882624,1437585053,264503296,0c935329792,2128267509,-601882624,1437585053,264372224,0c-1103072141,1437585749,-530579456,1437585053,265617408,0c947928428,2128267509,-530579456,1437585053,264634368,0c-747606157,1437585749,2145386496,1437585048,264634368,0c985688439,2128267509,-530579456,1437585053,264044544,0c903901815,2128267509,-530579456,1437585053,265093120,0c866148653,2128267509,-530579456,1437585053,265158656,0c989882413,2128267509,-530579456,1437585053,264044544,0c908075634,2128267509,-530579456,1437585053,265093120,0c870347834,2128267509,-530579456,1437585053,265158656,0c998274876,2128267509,-1188036608,1437585071,264044544,0c916483701,2128267509,-1188036608,1437585071,265093120,0c878732393,2128267509,-1188036608,1437585071,265158656,0c981475431,2128267509,-530579456,1437585053,264044544,0c899692081,2128267509,-530579456,1437585053,265093120,0c861957178,2128267509,-530579456,1437585053,265158656,0c994079846,2128267509,-1188036608,1437585071,264044544,0c912288103,2128267509,-1188036608,1437585071,265093120,0c874538597,2128267509,-1188036608,1437585071,265158656,0c1002467386,2128267509,1370488832,1437585056,264110080,0c920680224,2128267509,1370488832,1437585056,265224192,0c882913570,2128267509,1370488832,1437585056,265289728,0c-1096794577,1437585749,396361728,1437585279,266010624,0c-1109365407,1437585749,-530579456,1437585053,264765440,0c975183906,2128267509,1397751808,1437585048,264896512,0c887111027,2128267509,1397751808,1437585048,264962048,0c849362284,2128267509,1397751808,1437585048,265027584,0c939539820,2128267509,-530579456,1437585053,265879552,0c-759153105,1437585749,-586153984,1437585053,265879552,0c-754965955,1437585749,-601882624,1437585053,265879552,0c979385406,2128267509,-516947968,1437585432,264437760,0c895513189,2128267509,-516947968,1437585432,265486336,0c857747234,2128267509,-516947968,1437585432,265551872,0c-1099926726,1437585749,-530579456,1437585053,265682944,0c-778017183,1437585749,-530579456,1437585053,264175616,0c924874081,2128267509,-601882624,1437585053,264568832,0c931161198,2128267509,-530579456,1437585053,264372224,0c968896802,2128267509,-530579456,1437585053,263979008,0c943743850,2128267509,-530579456,1437585053,264306688,0c-767545540,1437585749,-586153984,1437585053,264306688,0c-763342734,1437585749,-601882624,1437585053,264306688,0c977287799,2128267509,1370488832,1437585056,264241152,0c891317871,2128267509,1370488832,1437585056,265355264,0c853562144,2128267509,1370488832,1437585056,265420800,0c-1106219159,1437585749,-601882624,1437585053,264830976,0c1045460079,1437585433,-601882624,1437585053,6619136,196608c-729800589,2128267529,-586153984,1437585053,69992448,0c-778028425,2128267529,-1188036608,1437585071,260964352,0c1136681334,1437585433,1097859072,1437585433,1469710336,16c1562387022,2128267529,-601882624,1437585053,67698688,0c1560293180,2128267529,-889192448,1437585432,66715648,0c1600155490,2128267529,-601882624,1437585053,67305472,0c1566597989,2128267529,-899678208,1437585432,258539520,0c1551907446,2128267529,-1188036608,1437585071,66715648,0c1595959840,2128267529,-586153984,1437585053,67371008,0c1591754096,2128267529,-586153984,1437585053,67436544,0c1814036480,2128267746,-586153984,1437585053,67567616,0c1587544064,2128267529,-586153984,1437585053,67633152,0c1809854773,2128267746,333447168,1437585432,66977792,0c1583363633,2128267529,-586153984,1437585053,67043328,0c1579169079,2128267529,-586153984,1437585053,67108864,0c1574975024,2128267529,-601882624,1437585053,67502080,0c1570780472,2128267529,-601882624,1437585053,66912256,0c1556099372,2128267529,-1188036608,1437585071,66715648,0c1604335924,2128267529,-586153984,1437585053,66519040,0c1528836659,2128267529,-586153984,1437585053,67239936,0c1818242100,2128267746,-530579456,1437585053,66519040,0c1606431793,2128267529,-530579456,1437585053,66519040,0c1610626870,2128267529,-530579456,1437585053,66519040,0c1547710512,2128267529,-868220928,1437585432,66584576,0c1801466675,2128267746,-1188036608,1437585071,66584576,0c1805661753,2128267746,-530579456,1437585053,66846720,0c1544567092,2128267529,-850395136,1437585432,66650112,0c1541419064,2128267529,-1188036608,1437585071,66650112,0c1538275121,2128267529,-832569344,1437585432,66453504,0c1535129139,2128267529,-530579456,1437585053,66781184,0c1530934583,2128267529,-868220928,1437585432,67174400,0c1795187508,2128267746,-1188036608,1437585071,67174400,0c1790980661,2128267746,-601882624,1437585053,67764224,0c1975530552,2128267746,-601882624,1437585053,71499776,0c-1082117839,1437585749,-586153984,1437585053,67960832,0c-1078971082,1437585749,-586153984,1437585053,68026368,0c-1048562896,1437585749,-601882624,1437585053,68550656,0c-1071630536,1437585749,-601882624,1437585053,68157440,0c-1068485578,1437585749,-601882624,1437585053,68222976,0c-1064290772,1437585749,-586153984,1437585053,68288512,0c-1061145552,1437585749,-586153984,1437585053,68354048,0c-1056953290,1437585749,-586153984,1437585053,68419584,0c-1052756429,1437585749,-586153984,1437585053,68485120,0c1290810163,1437585749,-530579456,1437585053,68616192,0c-1074777547,1437585749,-586153984,1437585053,68091904,0c-1085263824,1437585749,-586153984,1437585053,67895296,0c-784320973,2128267529,2066743296,1437585421,257228800,0c-1676660171,1437585747,-586153984,1437585053,81264640,0c1150302508,1437585749,-586153984,1437585053,81199104,0c-788514767,1437585749,-530579456,1437585053,81330176,0c1526740532,2128267529,-816840704,1437585432,76939264,0c1004549168,1437585433,-530579456,1437585053,6750208,1c1007696180,1437585433,-586153984,1437585053,6750208,8519681c1011890486,1437585433,-530579456,1437585053,6750208,65537c-780126157,2128267529,-1188036608,1437585071,262602752,0c1110454328,1437585433,-601882624,1437585053,8060928,0c-791663566,1437585749,-601882624,1437585053,257425408,16c-767542991,2128267529,-530579456,1437585053,74186752,0c-769641167,2128267529,-1188036608,1437585071,74252288,0c1016095545,1437585433,-586153984,1437585053,5963776,8650753c-735037391,2128267529,-778043392,1437585432,66322432,0c-737134793,2128267529,-586153984,1437585053,65732608,0c-732941515,2128267529,-799014912,1437585432,65601536,0c-814730191,1437585749,-1188036608,1437585071,65601536,0c1997551155,2128267746,-728760320,1437585432,65863680,1c-740283338,2128267529,-601882624,1437585053,66125824,0c1158687800,1437585749,-1188036608,1437585071,65863680,0c-744476367,2128267529,-586153984,1437585053,65994752,0c-747622348,2128267529,-762314752,1437585432,66256896,0c-765449163,2128267529,-728760320,1437585432,65798144,1c-750768084,2128267529,-601882624,1437585053,66060288,0c-807389135,1437585749,-1188036608,1437585071,65798144,0c-754961864,2128267529,-586153984,1437585053,65929216,0c-758106570,2128267529,-746586112,1437585432,65536000,0c-761254855,2128267529,-530579456,1437585053,66191360,0c-763348935,2128267529,-586153984,1437585053,65667072,0c-803196104,2128267529,-889192448,1437585432,257622016,16c-799001801,2128267529,-1188036608,1437585071,257556480,16c-790614990,2128267529,168820736,1437585049,257359872,16c-771738823,2128267529,-601882624,1437585053,73990144,0c1995454008,2128267746,-1188036608,1437585071,74317824,0c1008744501,2128267509,-601882624,1437585053,263258112,0c1012937017,2128267509,-661651456,1437585432,262995968,0c-39831495,1437585432,-601882624,1437585053,6488064,0c1140864561,1437585433,-601882624,1437585053,6750208,196608c847263287,2128267509,-530579456,1437585053,263716864,0c843066422,2128267509,-586153984,1437585053,263585792,0c809515062,2128267509,-586153984,1437585053,263520256,0c-1092603855,1437585749,-601882624,1437585053,263127040,0c-472894667,1437585359,-601882624,1437585053,263192576,0c801124652,2128267509,-601882624,1437585053,262930432,0c796930871,2128267509,-601882624,1437585053,262864896,0c805318711,2128267509,-601882624,1437585053,262799360,0c838873139,2128267509,-601882624,1437585053,263061504,0c834677812,2128267509,-530579456,1437585053,263716864,0c830486839,2128267509,-586153984,1437585053,263520256,0c826292020,2128267509,-439353344,1437585432,263651328,0c822097974,2128267509,-586153984,1437585053,263520256,0c817901877,2128267509,-403701760,1437585432,263782400,0c813709667,2128267509,-586153984,1437585053,263585792,0c1285568304,1437585749,1675624448,1437585073,262733824,0c1128280114,1437585433,-530579456,1437585053,1469579264,0c-773836756,2128267529,-601882624,1437585053,74121216,0c1144009777,1437585433,-530579456,1437585053,5832704,65536c1147154742,1437585433,-530579456,1437585053,5832704,1048576c1151349812,1437585433,-530579456,1437585053,5832704,131072c1154496052,1437585433,-530579456,1437585053,5832704,983040c1019228209,1437585433,-586153984,1437585053,5963776,8716289c-786419147,2128267529,-586153984,1437585053,75038720,0c1991259703,2128267746,-601882624,1437585053,68681728,0c-819971790,2128267529,-586153984,1437585053,69271552,0c-805295048,2128267529,-586153984,1437585053,68747264,0c-815778768,2128267529,-586153984,1437585053,69140480,0c-817874631,2128267529,-586153984,1437585053,69206016,0c1988114224,2128267746,-530579456,1437585053,68943872,0c-809486036,2128267529,-586153984,1437585053,68812800,0c-813681864,2128267529,-586153984,1437585053,68878336,0c-775932623,2128267529,-601882624,1437585053,74055680,0c-784322000,1437585749,-586153984,1437585053,81395712,0c1132473394,1437585433,1097859072,1437585433,1469644800,16c1022373937,1437585433,494927872,1437585433,6619136,1c1037056049,1437585433,-601882624,1437585053,6619136,65537c1041248562,1437585433,-601882624,1437585053,6619136,131072c1983917106,2128267746,-530579456,1437585053,71303168,0c-824167118,2128267529,-530579456,1437585053,71172096,0c-828360399,2128267529,-530579456,1437585053,71237632,0c-832555982,2128267529,-622854144,1437585432,70975488,0c-836750024,2128267529,-612368384,1437585432,70909952,0c-840946640,2128267529,-601882624,1437585053,71041024,0c1979725873,2128267746,-601882624,1437585053,71106560,0c-845139913,2128267529,-601882624,1437585053,70123520,0c-849332174,2128267529,-601882624,1437585053,70778880,0c1158689841,1437585433,-601882624,1437585053,1469841408,0c1161836086,1437585433,322961408,1437585433,1469841408,65536c-878693575,2128267529,-1188036608,1437585071,71630848,0c-781176008,1437585749,-541065216,1437585432,262537216,0c-853529544,2128267529,-601882624,1437585053,71368704,0c-857721544,2128267529,-595591168,1437585432,70189056,0c-1984940487,1437585747,-530579456,1437585053,262471680,0c1518352688,2128267529,-577765376,1437585432,70844416,0c1514155064,2128267529,-586153984,1437585053,70254592,0c1509963833,2128267529,-586153984,1437585053,70451200,0c-861915339,2128267529,-586153984,1437585053,70582272,0c-866110919,2128267529,-586153984,1437585053,70713344,0c-870306760,2128267529,-586153984,1437585053,70057984,0c-874499024,2128267529,-586153984,1437585053,70647808,0c1066416184,1437585433,1074790400,1437585433,1468792832,0c1505769522,2128267529,-586153984,1437585053,70320128,0c1501574707,2128267529,-586153984,1437585053,70385664,0c1497379116,2128267529,-559939584,1437585432,70516736,0c1493184816,2128267529,-601882624,1437585053,71565312,0c1033909302,1437585433,494927872,1437585433,6619136,0c1522546226,2128267529,-640679936,1437585432,76218368,0c1993357365,2128267746,-1188036608,1437585071,260898816,0c1048589612,1437585433,-586153984,1437585053,6029312,8585216c-794807500,1437585749,-693108736,1437585432,258605056,0c1123037489,1437585433,-693108736,1437585432,1469513728,16c-797952202,1437585749,-1188036608,1437585071,260571136,16c-801097423,1437585749,-1188036608,1437585071,260505600,16c-1044367312,1437585749,1675624448,1437585073,71434240,0c1054881330,1437585433,-530579456,1437585053,6684672,1c1058026801,1437585433,-586153984,1437585053,6684672,8519681c1062220076,1437585433,-530579456,1437585053,6684672,65537c-804243149,1437585749,-601882624,1437585053,76283904,0c1114650166,1437585433,2145386496,1437585048,8192000,0c-1088407500,1437585749,-530579456,1437585053,262668288,0c-782226376,2128267529,-586153984,1437585053,258146304,0c959983672,875771698,909652268,926364473,741947187,942684217c825636152,808528952,825569331,875638835,942684204,875836980c895694897,943010615,942683187,808464940,909325360,741554231c825571377,876099384,959199285,943206456,925906485,858796332c858862896,741617968,909260343,825766704,859136816,808595769c741552439,943077169,825570352,892089655,892613687,808595504c959656236,926430261,741945907,859058225,859191090,959198005c943206456,875574329,875573603,959919671,741357872,959723825c909654073,824981558,825831736,808792881,909192244,892810291c842544185,876033324,959984692,824980793,808858425,926038066c925983538,909259312,959722289,808464684,909391672,741880112c959723825,909654073,824980789,892942649,825439288,808528952c842477617,875770933,943206700,959920178,1664170295,875706420c842151989,875311148,942945081,741879862,859122736,959919408c741750068,942813490,909522482,895694648,926232627,909456441c842084908,909521464,741816374,876099121,942813238,824979512c858928439,909653303,909192249,942944304,892482611,842150188c842283062,1664235318,876163889,942814519,824981043,942747703c943141686,892873780,909652793,741486905,825832245,959722033c959523894,809056561,892548661,892351020,825440051,1664235313c825308216,876033072,926428209,926300469,741421872,825832761c926365753,926231601,909391923,741816117,842348849,926037045c824980021,825504056,37827384,0,2050490368,2128267786c0,0,1237319680,2128267711,-438304768,1437585357c0,0,29884416,1437585777,2084831232,2128267509c65536,956301312,407095,892811265,-138398666,1437585420c0,0,0,0,0,0c0,0,0,0,0,0c0,0,0,0,-418381824,1437585436c0,0,0,0,0,0c154140672,1437585437,63963136,1437585437,76546048,1437585437c-581959680,1437585436,0,0,0,0c0,0,0,0,0,0c0,0,0,0,0,0c0,0,0,0,0,0c0,0,0,0,0,0c0,0,0,0,0,0c0,0,0,0,0,0c0,0,0,0,0,0c0,0,0,0,0,0c0,0,0,0,0,0c0,0,0,0,0,0c0,0,0,0,0,0c0,0,91226112,1437585777,95944704,1437585777c99614720,1437585777,-349700096,2128267686,-1202716672,1437585776c0,0,14692,925643577,922825270,909456695c12588,0,3211264,0,-253231104,2128267686c-13631488,1437585358,0,0,0,0c925892608,741880115,3225649,0,-250609664,2128267686c-1521483776,1437585436,0,0,0,0c741933056,926299697,3224888,0,-247988224,2128267686c82837504,1437585437,0,0,0,0c926416896,959460401,3222585,0,-250609664,2128267686c-571473920,1437585436,0,0,75497472,1437585777c926482432,808528950,3223601,0,-255852544,2128267686c-1508900864,1437585436,0,0,0,0c926220288,842347572,3224371,0,-255852544,2128267686c-1506803712,1437585436,0,0,0,0c909639680,926231602,3224628,0,-250609664,2128267686c-567279616,1437585436,0,0,0,0c825688064,959526195,3225657,0,-247988224,2128267686l10485760,1437585437c0,0,0,0,943063040,942957367c3224370,0,-247988224,2128267686,-8388608,1437585436c0,0,0,0,825819136,875770934c9515570,0,62914560,1437585777,66060288,1437585777c69206016,1437585777,75497472,1437585777,78643200,1437585777c72351744,1437585777,81788928,1437585777,84934656,1437585777c88080384,1437585777,960036864,875640376,741356337,942749745c892744243,892089912,825701175,959461680,808464940,909325360c741554231,942945333,808990009,909192242,858862899,926298424c3225699,0,-65536,2113994751,2050490368,2128267786c-65536,-1,-1,-1,65535,822149120c3225651,0,0,0,65536,0c1966080,0,10813440,0,0,2113929216c9502720,0,-1162346496,2128267717,65536,2128216064c0,0,0,0,-1145044992,2128267717c-1141374976,2128267717,-1128267776,2128267717,0,0c0,0,0,0,0,0c2050490368,2128267786,2050490368,2128267786,2050490368,2128267786c0,0,-508559360,1437585055,741801984,875771441c3223603,0,0,0,0,0c0,0,21626880,0,0,838860800c3211264,0,160432128,1437240204,744620032,634614955c6651142,3407904,3342393,3276849,-65536,10000c2162688,0,1966080,2128216064,482344960,2128266687c0,0,4259840,0,327680,524293c599261184,0,65536,0,-196608,0c0,0,0,0,0,808779776c3224112,0,-1410334720,1437585776,484442112,2128266687c521666560,2128267690,0,0,3194888,0c2097152,0,116391936,1437585777,482344960,2128266687c0,0,4259840,0,464519168,1437585777c-2055208960,1437585776,2097152,0,2097152,0c386924544,350973,0,0,4194304,0c8388608,0,-238026752,1437240210,744620032,634614955c1661500678,2128267688,1400897536,2128266140,1400897536,2128266140c786432,1818296320,790783347,980827198,29811,1663041536c208694383,1437585777,208666624,1437585777,208666624,1437585777c65536,0,0,1030750208,-1141873118,1437585776c943063040,858994737,9516599,0,203423744,1437240204c744620032,634614955,3833094,3080239,7274596,7536739c7274542,7536737,7536745,7274541,6619248,3014766c7471215,3080295,7536750,7274543,6684774,6488169c3080293,3014705,3080242,6619245,6357108,7340079c6750315,6815779,7536737,6357072,7602290,2128216064c-503316480,1437585776,8454144,0,525336576,1437240204c744620032,634614955,1275100422,1919246953,1869182049,1699946606c6711666,1869901646,1851872032,1867382899,1394634612,544435809c1635149124,1634165102,26994,1437240064,1700921344,1701998438c573579837,1631221536,1919251558,842080829,1998594615,1852402746c1819628133,1629633893,577729653,1815770912,5336681,0c486539264,2128266687,486539264,2128266687,959578112,1998594611c1734963770,574452840,539113777,1634220663,1852401518,824327527c1043276336,1782216508,980885603,1030513014,5268002,0c3145728,0,458227712,1437240204,744620032,634614955c521698566,2128267690,0,0,4243464,0c4259840,0,327680,524293,0,0c9144,0,9144,9144,0,9144c0,0,875888640,825241900,2176816,0c5439488,6357096,6619248,3407904,3342393,3276849c10551296,0,491782144,2128266687,88080384,1437585776c2097152,0,4194304,0,470810624,1437240204c0,0,1661468672,2128267688,665845760,1437585777c1400897536,2128266140,65536,0,6291456,0c4194304,0,386924544,350973,0,0c1661468672,2128267688,634388480,1437585777,1400897536,2128266140c131072,5373952,10485833,0,4194304,0c327680,524293,0,0,9144,0c9144,9144,0,9144,0,0c741670912,808466225,2176057,0,1839202304,1437240205c744620032,634614955,2129158,0,2162688,0c182255616,12255232,93126656,0,2097152,0c7405568,0,488636416,2128266687,488636416,2128266687c1661468672,2128267688,519045120,1437585777,1400897536,2128266140c262144,1437532160,808714240,808528944,3225657,0c-988807168,1437585776,482344960,2128266687,980877312,1030513014c790769698,62,7340032,0,3145728,0c-1108344832,1437240205,744620032,634614955,521698566,2128267690c0,-603979776,6373569,103,4259840,0c1653604352,2128267688,65536,65536,1661468672,2128267688c1400897536,2128266140,1400897536,2128266140,-1382285312,0c116,809381666,4272179,0,1653604352,2128267688c131072,65536,1661468672,2128267688,1400897536,2128266140c1400897536,2128266140,-1382219776,0,0,828585782c239155510,0,584056832,2128266687,584056832,2128266687c216006656,1437585777,216006656,1437585777,825819136,808203316c946024492,808858169,808596272,959789100,892942385,858535988c909324850,808202800,876098604,825373748,841757233,842543665c943076918,842097463,909261111,741488434,926102577,926234677c892090167,909521202,808858934,842084908,926298680,741357878c1664101424,892612915,741880375,825437232,842478900,741354552c859125046,842345526,943206964,875705699,808990770,859125548c825571126,808859436,825766450,926037804,825243188,808530220c842281260,859189302,1664103987,942945842,825570873,926231602c876032055,741880368,892809780,741946679,825371696,892875571c741749042,942813490,825636402,828585779,925905203,741354546c825768237,825701940,824981043,892810036,926364984,825044022c909455665,909653048,875637812,943011635,909588277,825306467c909194545,909587760,859058476,892876087,741750583,825307437c808857909,741750581,926102577,926234677,942421559,859125552c842609972,859060524,859388213,878916665,926103346,808203825c858862124,842348595,841758257,842543665,858863158,858860599c842477617,912470060,875573303,875966512,859058476,892876087c741750583,808595762,909128242,824980023,892810036,926364984c825371702,876032050,808859956,859058476,892876087,1664497463c808595762,959722551,824979510,892810036,926364984,741354550c842608697,875769910,892415027,959525428,741486899,841835312c875639350,808464436,842084908,926298680,741750838,942747949c809056308,741357624,926102577,926234677,757872183,876097841c892745267,824980025,892810036,926364984,825058102,859060273c959788598,875637810,943011635,909588277,825372972,842019379c741487412,926102577,859125813,824981813,825372978,892875573c875637814,943011635,959787829,892679779,824981043,892810036c909193779,825044016,842085684,942750002,875637812,943011635c909588277,875638060,942747701,942683696,859058476,892876087c1664497463,892612909,808988976,741879862,926102577,926234677c757872183,859125046,842214454,741815863,892679725,858535475c926299954,808202339,808202284,892742956,741749557,909586995c908944183,909325621,926036780,808204086,908865580,909325621c761475116,909586737,842149941,824980023,892810036,926364984c825044022,875902769,959853365,875637814,943011635,909588277c825306412,892613943,909719091,859058476,892876087,1664497463c942879789,926167091,824981558,892810036,892548408,825044023c943075890,842609459,825371696,909260850,909258807,858860844c808858681,808988726,859058476,892876087,1664497463,959722285c808464439,841758265,842543665,943077174,825044022,926036018c926299697,875637810,943011635,909588277,808202284,808464739c859058476,892876087,741552948,942749492,808597813,959591724c925642801,825308980,908866608,926102837,892415331,808465975c942815033,859058476,892876087,741488439,741354544,1664101424c741354544,741354544,1664101424,741354544,942879789,926167091c824981558,892810036,892548408,741354551,808543024,892482358c875966518,859058476,892876087,741946675,741354544,842479409c926363958,841758770,842543665,808924982,741368630,741354544c925969456,909587767,909456435,842084908,926298680,1664495671c859058477,926496055,741751094,926102577,926234677,808203831c757870636,842543409,926103863,824981554,892810036,926364984c741368630,741354544,808594480,842412596,942944310,859058476c892876087,1664497463,926298669,825307449,841758774,842543665c943077174,741354550,825044016,943142451,959657782,875637810c943011635,909588277,808202339,808202284,808202284,825372003c825505588,842084664,741420332,875639341,842347319,741816117c824979757,808792119,825307189,825371697,909260850,825243447c808202339,959524140,943272499,808596276,842084908,926298680c741552949,859125046,1664101430,875837233,875574072,841757750c842543665,892548918,825044021,943076915,825767985,875637814c943011635,909588277,926036780,808466486,761475116,925905201c842414386,824981045,892810036,876033336,741354553,741354544c741368624,892152880,926232627,909456441,859058476,892876087c741553456,909391410,909325363,1664101432,875902765,926168889c824979506,892810036,876033336,858860601,842477617,859058476c842216759,741357105,909586995,741355576,741368624,959985201c926495028,892742956,741749557,959526454,741684017,741355569c858874672,842477617,825371696,825374770,875966518,808202284c808594732,842020912,741617715,926102577,926234677,811808564c824979500,926234928,842608950,859058476,892876087,741816119c1664101424,741354544,808792114,858798388,841758774,842543665c943142710,808594486,892417849,875637810,808792112,1664234292c875575094,909653299,842084908,926298680,741945397,741354544c825372973,909455408,741617719,926102577,842348597,761475639c825307697,842346545,824979512,892810036,926037304,741354546c926102577,825439029,841757496,892417334,909456952,962801708c875706425,842347316,842084908,926298680,741945397,942747949c909324344,741879862,926102577,808794165,841756983,875574326c875836724,12332,0,0,0,0c0,0,111214592,0,558891008,2128266687c558891008,2128266687,343932928,1437585777,343932928,143758577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9437184,0,386990080,350973,744620032,634614955c3833094,3080239,7274596,7536739,7274542,7536737c7536745,7274541,6619248,3014766,7471215,3080295c7536750,7274543,6684774,6488169,3080293,3014705c3080242,6619245,6357108,7340079,6750315,6815779c7536737,6357072,7602290,842334208,1010708258,1852390007c4268132,0,485490688,2128266687,133169152,1437585777c0,0,0,0,265158656,980885603c1030513014,1717922850,4203124,0,15728640,0c-130960588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489750528,1437240204,744620032,634614955,506494214,1437585777c0,0,270532608,1437585054,3211264,0c468713472,2128267690,65536,65536,521666560,2128267690c0,0,265289728,876099888,2174000,0c0,0,599261184,599261184,0,1919252079c2190438,0,386990080,350973,744620032,634614955c2129158,0,2162688,0,1786839040,1437240205c744620032,634614955,32006,9144,9515042,0c533790720,1437240204,744620032,634614955,32006,65536c0,0,0,-196608,65535,0c0,0,0,0,0,0c0,0,-2011889664,2128267226,506462208,1437585777c721420288,1430471467,-1879029938,2128266634,0,0c-1982857216,2129841378,-503316480,1437585776,4259840,0c386990080,350973,744620032,634614955,387022086,350973c1179648,1572864,1966080,6553600,852068,0c8388608,0,3211264,0,199294976,1437240204c744620032,634614955,6651142,3407904,3342393,3276849c0,1664497201,2176057,0,-1191182336,1437585434c0,0,3342336,3276849,2162688,0c327680,131077,65537,74680,3417016,0c15794176,0,185663488,1437240204,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73314816,1437240205,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4366,0c49348608,0,530579456,2128266687,530579456,2128266687c1763704832,1931623780,1701863784,539111519,1869771891,1029989739c539125282,1818311279,1769434988,1818583918,1713519980,1953701922c1030057081,1936683042,1869182057,1650539118,1970040691,1815831924c980706917,892744500,1886352443,808727098,1769421620,979924068c1748710196,1751607653,89241867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678,0,31457280,0,-139552358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378957612,1,608174080,2128266687c608174080,2128266687,664797184,1437585777,664797184,1437585777c825819136,808203316,946024492,808858169,808596272,959789100c892942385,858535988,909324850,808202800,876098604,825373748c841757233,842543665,943076918,842097463,909261111,741488434c926102577,926234677,892090167,909521202,808858934,842084908c926298680,741357878,1664101424,892612915,741880375,825437232c842478900,741354552,859125046,842345526,943206964,875705699c808990770,859125548,825571126,808859436,825766450,926037804c825243188,808530220,842281260,859189302,1664103987,942945842c825570873,926231602,876032055,741880368,892809780,741946679c825371696,892875571,741749042,942813490,825636402,828585779c925905203,741354546,825768237,825701940,824981043,892810036c926364984,825044022,909455665,909653048,875637812,943011635c909588277,825306467,909194545,909587760,859058476,892876087c741750583,825307437,808857909,741750581,926102577,926234677c942421559,859125552,842609972,859060524,859388213,878916665c926103346,808203825,858862124,842348595,841758257,842543665c858863158,858860599,842477617,912470060,875573303,875966512c859058476,892876087,741750583,808595762,909128242,824980023c892810036,926364984,825371702,876032050,808859956,859058476c892876087,1664497463,808595762,959722551,824979510,892810036c926364984,741354550,842608697,875769910,892415027,959525428c741486899,841835312,875639350,808464436,842084908,926298680c741750838,942747949,809056308,741357624,926102577,926234677c757872183,876097841,892745267,824980025,892810036,926364984c825058102,859060273,959788598,875637810,943011635,909588277c825372972,842019379,741487412,926102577,859125813,824981813c825372978,892875573,875637814,943011635,959787829,892679779c824981043,892810036,909193779,825044016,842085684,942750002c875637812,943011635,909588277,875638060,942747701,942683696c859058476,892876087,1664497463,892612909,808988976,741879862c926102577,926234677,757872183,859125046,842214454,741815863c892679725,858535475,926299954,808202339,808202284,892742956c741749557,909586995,908944183,909325621,926036780,808204086c908865580,909325621,761475116,909586737,842149941,824980023c892810036,926364984,825044022,875902769,959853365,875637814c943011635,909588277,825306412,892613943,909719091,859058476c892876087,1664497463,942879789,926167091,824981558,892810036c892548408,825044023,943075890,842609459,825371696,909260850c909258807,858860844,808858681,808988726,859058476,892876087c1664497463,959722285,808464439,841758265,842543665,943077174c825044022,926036018,926299697,875637810,943011635,909588277c808202284,808464739,859058476,892876087,741552948,942749492c808597813,959591724,925642801,825308980,908866608,926102837c892415331,808465975,942815033,859058476,892876087,741488439c741354544,1664101424,741354544,741354544,1664101424,741354544c942879789,926167091,824981558,892810036,892548408,741354551c808543024,892482358,875966518,859058476,892876087,741946675c741354544,842479409,926363958,841758770,842543665,808924982c741368630,741354544,925969456,909587767,909456435,842084908c926298680,1664495671,859058477,926496055,741751094,926102577c926234677,808203831,757870636,842543409,926103863,824981554c892810036,926364984,741368630,741354544,808594480,842412596c942944310,859058476,892876087,1664497463,926298669,825307449c841758774,842543665,943077174,741354550,825044016,943142451c959657782,875637810,943011635,909588277,808202339,808202284c808202284,825372003,825505588,842084664,741420332,875639341c842347319,741816117,824979757,808792119,825307189,825371697c909260850,825243447,808202339,959524140,943272499,808596276c842084908,926298680,741552949,859125046,1664101430,875837233c875574072,841757750,842543665,892548918,825044021,943076915c825767985,875637814,943011635,909588277,926036780,808466486c761475116,925905201,842414386,824981045,892810036,876033336c741354553,741354544,741368624,892152880,926232627,909456441c859058476,892876087,741553456,909391410,909325363,1664101432c875902765,926168889,824979506,892810036,876033336,858860601c842477617,859058476,842216759,741357105,909586995,741355576c741368624,959985201,926495028,892742956,741749557,959526454c741684017,741355569,858874672,842477617,825371696,825374770c875966518,808202284,808594732,842020912,741617715,926102577c926234677,811808564,824979500,926234928,842608950,859058476c892876087,741816119,1664101424,741354544,808792114,858798388c841758774,842543665,943142710,808594486,892417849,875637810c808792112,1664234292,875575094,909653299,842084908,926298680c741945397,741354544,825372973,909455408,741617719,926102577c842348597,761475639,825307697,842346545,824979512,892810036c926037304,741354546,926102577,825439029,841757496,892417334c909456952,962801708,875706425,842347316,842084908,926298680c741945397,942747949,909324344,741879862,926102577,808794165c841756983,875574326,875836724,962801708,892614193,875705397c842084908,926298680,741945397,942747949,909324344,741879862c926102577,808794165,841756983,959460662,808595763,946024492c808925239,943207990,842084908,926298680,741945397,942747949c909324344,741879862,926102577,808794165,841756983,892417334c909456952,962801708,909390136,909324599,842084908,926298680c741945397,808662317,876164917,824981045,892810036,892351800c909257779,875835444,741618741,959996720,943142457,741879858c942813490,892810802,757872944,892351285,892614967,875637814c943011635,859123765,892744236,825440560,808202290,825636963c876163641,841757239,842543665,808793910,892152889,926232627c909456441,859058476,892876087,741553456,825570866,892745781c1664101430,808728889,875573301,825371704,909260850,959460663c825306412,858798136,942683702,859058476,892876087,741422896c808728114,875902004,1664101428,842150201,842084662,825371696c909260850,959460663,825306412,858798136,942683702,859058476c892876087,741422896,808793650,842085177,1664101424,892614456c942879281,825371700,909260850,959460663,825306412,858798136c942683702,859058476,892876087,741422896,825570866,892745781c1664101430,842018865,909652788,841758261,842543665,808793910c858860601,942944311,842217528,859058476,892876087,741750064c825505330,942682161,1664101424,909128249,842479924,825371704c909260850,959460663,926101804,943207472,741487416,926102577c808794165,841758261,842151222,842608948,946024492,809054776c842610992,842084908,926298680,741945397,808923953,943208500c824980019,892810036,892351800,909257782,959984181,741880375c825058096,943077680,959721521,875637814,943011635,959723317c909718316,925972019,824981554,892810036,926037304,909257785c808529974,741618230,825058096,859385905,808727353,875637816c943011635,959723317,859122988,959919408,741750068,926102577c808794165,841757493,909587510,808727605,962801708,925971767c808990261,842084908,926298680,741945397,926495537,942748983c824981552,892810036,875574584,909257784,909719604,741486901c943219504,892940343,741751090,942813490,892810802,824981808c926366003,808988981,875637816,943011635,942944309,875967020c808597049,808204340,959723619,892744755,841756726,842543665c808793910,858860601,892811065,942684209,859058476,892876087c741880880,808793650,943011634,1664101428,892941113,959460402c825371702,909260850,959460663,859122988,959919408,741750068c926102577,808794165,841757493,926430518,842347833,761475116c825832759,842021174,875637812,943011635,959723317,943009068c859124022,741619769,926102577,808794165,841757493,926430518c842347833,761475116,959722807,842478647,875637808,943011635c959723317,808856876,842545201,741618230,926102577,808794165c841757493,892743989,808727096,962801708,909326647,876099897c842084908,926298680,741945397,909194541,959919161,824981558c892810036,859059512,909257778,926102580,741357111,959996720c859321397,741617721,942813490,892810802,757872944,959852853c909719348,875637816,943011635,842216501,892744236,859191348c808203827,926234723,825570103,841758774,842543665,808793910c892152889,876164657,943077687,859058476,892876087,741487412c892679730,926429493,1664101426,959459629,909457721,741618226c926102577,926234677,757872948,892351285,892614967,875637814c943011635,859123765,892744236,959592502,808203316,926362979c859058232,741488947,926102577,926234677,757872948,892351285c892614967,875637814,943011635,859123765,875967020,909457201c808203825,875706723,808727608,841757235,842543665,808793910c908930105,943206704,875705906,859058476,892876087,741553456c892614194,859322422,1664101426,825307961,942945587,825371704c909260850,959460663,859122988,959919408,741750068,926102577c808794165,841757493,926102582,875704882,962801708,943208502c875704884,842084908,926298680,741945397,808662317,876164917c824981045,892810036,892351800,909257779,959920435,741879856c876176176,942749491,741355572,942813490,892810802,757872944c892351285,892614967,875637814,943011635,859123765,875967020c909520947,808204344,909585763,926233911,741487414,926102577c926234677,757872948,825636917,943272757,875637812,943011635c859123765,875967020,909520947,808204344,909585763,859190067c741880371,926102577,926234677,757872948,942747702,842412600c875637812,943011635,859123765,875967020,909520947,808204344c926366051,942815026,841757235,842543665,808793910,858860601c942944311,842217528,859058476,892876087,741750064,842282546c892416308,1664101426,842086712,808859960,825371696,909260850c959460663,926101804,943207472,741487416,926102577,808794165c841758261,892548406,875967029,946024492,875901749,875968560c842084908,926298680,741945397,808923953,943208500,824980019c892810036,892351800,909257782,808596533,741355576,825058096c842412081,943077172,875637808,943011635,959723317,808856876c842545201,741618230,926102577,808794165,841757493,859321398c909588784,889204780,876096562,808531506,741421874,942815544c251672119,0,499122176,0,0,497549312c812384256,963391532,741618737,825844528,959198260,741618737c825830448,808203316,946024492,808858169,808596272,959789100c892942385,858535988,909324850,808202800,876098604,825373748c841757233,842543665,943076918,842097463,909261111,741488434c926102577,926234677,892090167,909521202,808858934,842084908c926298680,741357878,1664101424,892612915,741880375,825437232c842478900,741354552,859125046,842345526,943206964,875705699c808990770,859125548,825571126,808859436,825766450,926037804c825243188,808530220,842281260,859189302,1664103987,942945842c825570873,926231602,876032055,741880368,892809780,741946679c825371696,892875571,741749042,942813490,825636402,828585779c925905203,741354546,825768237,825701940,824981043,892810036c926364984,825044022,909455665,909653048,875637812,943011635c909588277,825306467,909194545,909587760,859058476,892876087c741750583,825307437,808857909,741750581,926102577,926234677c942421559,859125552,842609972,859060524,859388213,878916665c926103346,808203825,858862124,842348595,841758257,842543665c858863158,858860599,842477617,912470060,875573303,875966512c859058476,892876087,741750583,808595762,909128242,824980023c892810036,926364984,825371702,876032050,808859956,859058476c892876087,1664497463,808595762,959722551,824979510,892810036c926364984,741354550,842608697,875769910,892415027,959525428c741486899,841835312,875639350,808464436,842084908,926298680c741750838,942747949,809056308,741357624,926102577,926234677c757872183,876097841,892745267,824980025,892810036,926364984c825058102,859060273,959788598,875637810,943011635,909588277c825372972,842019379,741487412,926102577,859125813,824981813c825372978,892875573,875637814,943011635,959787829,892679779c824981043,892810036,909193779,825044016,842085684,942750002c875637812,943011635,909588277,875638060,942747701,942683696c859058476,892876087,1664497463,892612909,808988976,741879862c926102577,926234677,757872183,859125046,842214454,741815863c892679725,858535475,926299954,808202339,808202284,892742956c741749557,909586995,908944183,909325621,926036780,808204086c908865580,909325621,761475116,909586737,842149941,824980023c892810036,926364984,825044022,875902769,959853365,875637814c943011635,909588277,825306412,892613943,909719091,859058476c892876087,1664497463,942879789,926167091,824981558,892810036c892548408,825044023,943075890,842609459,825371696,909260850c909258807,858860844,808858681,808988726,859058476,892876087c1664497463,959722285,808464439,841758265,842543665,943077174c825044022,926036018,926299697,875637810,943011635,909588277c808202284,808464739,859058476,892876087,741552948,942749492c808597813,959591724,925642801,825308980,908866608,926102837c892415331,808465975,942815033,859058476,892876087,741488439c741354544,1664101424,741354544,741354544,1664101424,741354544c942879789,926167091,824981558,892810036,892548408,741354551c808543024,892482358,875966518,859058476,892876087,741946675c741354544,842479409,926363958,841758770,842543665,808924982c741368630,741354544,925969456,909587767,909456435,842084908c926298680,1664495671,859058477,926496055,741751094,926102577c926234677,808203831,757870636,842543409,926103863,824981554c892810036,926364984,741368630,741354544,808594480,842412596c942944310,859058476,892876087,1664497463,926298669,825307449c841758774,842543665,943077174,741354550,825044016,943142451c959657782,875637810,943011635,909588277,808202339,808202284c808202284,825372003,825505588,842084664,741420332,875639341c842347319,741816117,824979757,808792119,825307189,825371697c909260850,825243447,808202339,959524140,943272499,808596276c842084908,926298680,741552949,859125046,1664101430,875837233c875574072,841757750,842543665,892548918,825044021,943076915c825767985,875637814,943011635,909588277,926036780,808466486c761475116,925905201,842414386,824981045,892810036,876033336c741354553,741354544,741368624,892152880,926232627,909456441c859058476,892876087,741553456,909391410,909325363,1664101432c875902765,926168889,824979506,892810036,876033336,858860601c842477617,859058476,842216759,741357105,909586995,741355576c741368624,959985201,926495028,892742956,741749557,959526454c741684017,741355569,858874672,842477617,825371696,825374770c875966518,808202284,808594732,842020912,741617715,926102577c926234677,811808564,824979500,926234928,842608950,859058476c892876087,741816119,1664101424,741354544,808792114,858798388c841758774,842543665,943142710,808594486,892417849,875637810c808792112,1664234292,875575094,909653299,842084908,926298680c741945397,741354544,825372973,909455408,741617719,926102577c842348597,761475639,825307697,842346545,824979512,892810036c926037304,741354546,926102577,825439029,841757496,892417334c909456952,962801708,875706425,842347316,842084908,926298680c741945397,942747949,909324344,741879862,926102577,808794165c841756983,875574326,875836724,962801708,892614193,875705397c842084908,926298680,741945397,942747949,909324344,741879862c926102577,808794165,841756983,959460662,808595763,946024492c808925239,943207990,842084908,926298680,741945397,942747949c909324344,741879862,926102577,808794165,841756983,892417334c909456952,962801708,909390136,909324599,842084908,926298680c741945397,808662317,876164917,824981045,892810036,892351800c909257779,875835444,741618741,959996720,943142457,741879858c942813490,892810802,757872944,892351285,892614967,875637814c943011635,859123765,892744236,825440560,808202290,825636963c876163641,841757239,842543665,808793910,892152889,926232627c909456441,859058476,892876087,741553456,825570866,892745781c1664101430,808728889,875573301,825371704,909260850,959460663c825306412,858798136,942683702,859058476,892876087,741422896c808728114,875902004,1664101428,842150201,842084662,825371696c909260850,959460663,825306412,858798136,942683702,859058476c892876087,741422896,808793650,842085177,1664101424,892614456c942879281,825371700,909260850,959460663,825306412,858798136c942683702,859058476,892876087,741422896,825570866,892745781c1664101430,842018865,909652788,841758261,842543665,808793910c858860601,942944311,842217528,859058476,892876087,741750064c825505330,942682161,1664101424,909128249,842479924,825371704c909260850,959460663,926101804,943207472,741487416,926102577c808794165,841758261,842151222,842608948,946024492,809054776c842610992,842084908,926298680,741945397,808923953,943208500c824980019,892810036,892351800,909257782,959984181,741880375c825058096,943077680,959721521,875637814,943011635,959723317c909718316,925972019,824981554,892810036,926037304,909257785c808529974,741618230,825058096,859385905,808727353,875637816c943011635,959723317,859122988,959919408,741750068,926102577c808794165,841757493,909587510,808727605,962801708,925971767c808990261,842084908,926298680,741945397,926495537,942748983c824981552,892810036,875574584,909257784,909719604,741486901c943219504,892940343,741751090,942813490,892810802,824981808c926366003,808988981,875637816,943011635,942944309,875967020c808597049,808204340,959723619,892744755,841756726,842543665c808793910,858860601,892811065,942684209,859058476,892876087c741880880,808793650,943011634,1664101428,892941113,959460402c825371702,909260850,959460663,859122988,959919408,741750068c926102577,808794165,841757493,926430518,842347833,761475116c825832759,842021174,875637812,943011635,959723317,943009068c859124022,741619769,926102577,808794165,841757493,926430518c842347833,761475116,959722807,842478647,875637808,943011635c959723317,808856876,842545201,741618230,926102577,808794165c841757493,892743989,808727096,962801708,909326647,876099897c842084908,926298680,741945397,909194541,959919161,824981558c892810036,859059512,909257778,926102580,741357111,959996720c859321397,741617721,942813490,892810802,757872944,959852853c909719348,875637816,943011635,842216501,892744236,859191348c808203827,926234723,825570103,841758774,842543665,808793910c892152889,876164657,943077687,859058476,892876087,741487412c892679730,926429493,1664101426,959459629,909457721,741618226c926102577,926234677,757872948,892351285,892614967,875637814c943011635,859123765,892744236,959592502,808203316,926362979c859058232,741488947,926102577,926234677,757872948,892351285c892614967,875637814,943011635,859123765,875967020,909457201c808203825,875706723,808727608,841757235,842543665,808793910c908930105,943206704,875705906,859058476,892876087,741553456c892614194,859322422,1664101426,825307961,942945587,825371704c909260850,959460663,859122988,959919408,741750068,926102577c808794165,841757493,926102582,875704882,962801708,943208502c875704884,842084908,926298680,741945397,808662317,876164917c824981045,892810036,892351800,909257779,959920435,741879856c876176176,942749491,741355572,942813490,892810802,757872944c892351285,892614967,875637814,943011635,859123765,875967020c909520947,808204344,909585763,926233911,741487414,926102577c926234677,757872948,825636917,943272757,875637812,943011635c859123765,875967020,909520947,808204344,909585763,859190067c741880371,926102577,926234677,757872948,942747702,842412600c875637812,943011635,859123765,875967020,909520947,808204344c926366051,942815026,841757235,842543665,808793910,858860601c942944311,842217528,859058476,892876087,741750064,842282546c892416308,1664101426,842086712,808859960,825371696,909260850c959460663,926101804,943207472,741487416,926102577,808794165c841758261,892548406,875967029,946024492,875901749,875968560c842084908,926298680,741945397,808923953,943208500,824980019c892810036,892351800,909257782,808596533,741355576,825058096c842412081,943077172,875637808,943011635,959723317,808856876c842545201,741618230,926102577,808794165,841757493,859321398c909588784,828583980,875902000,926036019,875637810,943011635c858993717,808856876,842545201,741618230,926102577,808794165c908866357,825831734,824981043,808859193,925721400,808991026c909719608,842084908,926298680,741945909,909653293,959657265c824980536,892810036,892351800,959851571,875706681,808204340c926362979,859058232,741488947,942813490,892810802,757872946c943206705,909521712,824981552,892810036,925906232,909257777c875968816,741487923,825320240,892745267,876098358,859058476c892876087,741552948,926494769,809055544,824980023,892810036c859059512,875637811,825702710,909325104,1664495916,842413361c842544947,841756724,842543665,842348342,908930105,943206704c875705906,859058476,892876087,741553456,959854390,943207992c828583980,842020405,942682424,825371704,909260850,959591735c824979500,808858164,909325110,741354544,741368624,909390133c908930101,943206704,875705906,859058476,892876087,741553456c808662838,842478645,828583980,892745269,875901495,825371700c909260850,959591735,959982892,943142457,741879858,926102577c875903029,841757235,859125813,808596793,828583980,942748981c942944825,825371696,909260850,959591735,825306412,858798136c942683702,859058476,892876087,741422896,825701942,942945845c828583980,959789365,926298675,825371698,909260850,959591735c943009068,859124022,741619769,926102577,808794165,908866357c942682423,741619256,741368624,942813490,892810802,808204594c808202284,811806764,808202284,808202284,761475116,926167346c825766196,757871153,841821233,859255857,926233141,825044023c825767212,909718841,1664101431,892876081,842086201,959197228c875574072,875637808,943011635,842216501,825372972,892613688c741486899,942813490,926365234,811807025,757870636,909719857c926431284,841757744,842543665,808793910,909257785,875835698c828583980,808662073,842215729,825371704,909260850,808661047c858860844,808858681,808988726,859058476,892876087,741750583c1664101424,808858929,808532018,841758776,842543665,842348342c741354553,741354544,925983536,943273008,909587764,842084908c926298680,741421111,741354544,960049453,926300211,741619250c942813490,892810802,912472368,909325621,757870636,942815031c825569328,825371698,909260850,926036023,858860844,808858681c808988726,859058476,892876087,1664497463,859125046,741355574c892152880,808597304,808858930,859058476,892876087,741553456c892679725,757872179,892429105,959919666,825831730,824979756c959721527,926233656,825371702,909260850,825243447,808202284c959524195,842477625,909325617,842084908,926298680,741945397c859125046,741354550,876165421,808465712,841758772,842543665c842020662,825058103,909392179,942683696,875637808,943011635c909588277,825438508,808597296,741354544,858992693,942945841c811806764,808202284,808202284,811806764,808202284,808202284c811806764,808202284,808202284,811806764,757870636,842544696c842608690,825371704,909260850,842215479,808529196,892809267c942682672,859058476,892876087,1664497463,825505593,808531762c825371700,909260850,858992695,808529196,892809267,942682672c859058476,892876087,741750583,943142701,858993712,841757241c842543665,858797878,825058098,925905712,808595509,875637816c943011635,909588277,875638060,825505849,875573557,842084908c926298680,741618480,858796333,808793904,741879858,926102577c926234677,811808311,808202284,808202284,811806764,808202284c808202284,828583980,825438773,825702200,825371698,909260850c808596791,909651244,808596024,741880377,926102577,875903029c858534451,875640887,741488434,825058096,909129777,926234169c875637814,943011635,909588277,808202284,858927404,959525687c741357622,942813490,926365234,761475377,859321140,909587504c875637816,943011635,926233397,808202284,842083628,876033331c909195318,859058476,892876087,1664497463,876097586,842085176c841757235,842543665,808793910,892742713,741749557,909259825c858994224,858533942,943077170,1664166960,942879021,808595764c824980019,892810036,842282296,741354544,741354544,741368624c741354544,741354544,741368624,741354544,741354544,741368624c741354544,741354544,741368624,925707312,825702194,875837233c859058476,892876087,741749556,842281773,859060280,824980021c892810036,859059512,909599542,808858677,824981556,892810036c859059512,892152887,909588279,909587253,859058476,892876087c741749556,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909128237,926496051,741881397,926102577,926234677c761476663,943009842,959985464,824981047,892810036,926364984c841821238,842347824,909719600,875637808,943011635,909588277c875769132,808466233,741751088,942813490,909588018,761476664c842019377,909521207,824980023,892810036,926364984,741354550c808528944,1664101424,858927153,825241908,824981047,892810036c859059512,741354547,925969456,858863928,808204338,925969763c942814775,875837239,859058476,892876087,741816371,808792114c858798388,841758774,842543665,943142710,842214454,808990263c909717804,1664626742,808530737,808202807,908865580,909325621c808202284,808202339,908865580,909325621,808202284,926232931c875968562,741354544,808991028,741749559,926102577,808794165c841757493,875574576,909324345,825371704,909260850,909653815c892351075,809055280,741881395,942813490,926365234,841758264c875574576,909324345,825371704,909260850,909653815,892351020c809055280,741881395,942813490,926365234,912471608,943273527c741881910,926102577,875903029,808203059,808202284,895692844c942814258,741354552,808792114,858798388,841758774,842543665c943142710,808594486,959721525,943076144,842084908,926298680c1664497719,808792114,858798388,841758774,842543665,943142710c808594486,959721525,943076144,842084908,926298680,741750839c875575094,942814003,811806764,808202284,892088364,942814258c1664101432,926494770,741487921,892679725,757872179,892742705c741684021,1664101424,741354544,909523249,808204336,808202284c909193827,943207986,841756716,909457456,909522737,875637812c943011635,943141429,842544172,959722547,841756726,842543665c943076918,741368631,825371696,943075894,741354552,825766193c942682674,841757750,842543665,825702198,825058097,892547377c825702200,875637810,943011635,909588277,892415276,808465975c942815033,859058476,892876087,741488439,842412338,741881910c892756784,741749557,859125046,808594486,892417849,741354546c1664101424,842412338,741881910,825044016,808661553,959984690c875637814,943011635,909588277,808464684,842217014,824981049c892810036,926364984,741368631,825371696,943075894,741354552c875704621,892744752,741879860,926102577,926234677,845362743c892743989,741618232,926102577,926234677,757872439,876165425c943010105,841756724,943272497,926101812,825371704,943075894c1664101432,859125046,875637814,808597299,808989748,808202284c808202284,909193827,943207986,824979500,892941623,842346545c875637816,943011635,909588277,808202284,959524195,808859190c943206964,842084908,825505849,741881651,825307699,741619250c841821232,808857653,875968057,842084908,926298680,1664497718c926496045,859322422,875637810,943011635,825439285,908865580c909325621,825306412,909129526,943206453,859058476,892876087c1664497463,741354544,825307699,741619250,841821232,892876085c875836722,842084908,926298680,1664497718,808792365,808466744c741619256,926102577,875903029,808203827,892679724,808203827c811806764,858533932,842084658,808203318,892480812,842348597c741618741,942813490,909588018,761476664,909129009,926101560c824980017,892810036,859059512,741354550,859125046,741354550c741368624,842214448,909259057,741354548,926167597,842545209c841757746,842543665,943077174,942498614,909654067,824981552c892810036,859059512,741354550,859125046,741354550,741368624c825371696,943075894,741354552,943011891,909718839,858926136c1664301362,859125046,741354550,926494770,741487921,825371696c943075894,1664101432,892941617,859320372,841757752,842543665c959854390,959261744,909390136,909324599,859058476,892876087c741750583,959656242,808794416,841756724,842543665,859125558c842228528,909259057,741354548,959789361,842282546,841758261c842543665,942682934,741354550,842608952,1664102448,808530737c824980023,825439544,892940600,959589427,741685559,909192240c925905971,875705908,926364972,808728368,862140466,825700914c808203064,808202284,808202284,892679779,808203827,808202284c808202284,825373539,875967025,908865580,909325621,892679724c741357107,959787572,741356600,943207478,1664366385,876032567c741355574,892351797,741880625,808727351,741553457,741421105c875771441,858994736,892090680,925906743,942813236,925971043c925906488,757870636,925906743,909325104,875637808,943011635c892744501,808202284,959459939,842346807,824979500,959658296c741617721,808791088,808923440,741487927,942813490,909522482c895694648,925970480,842348336,842084908,909521464,741816374c942684217,825440055,959523890,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750794035,0,997195776,0c0,993001472,812384256,963391532,741618737,825844528c959198260,741618737,825830448,808203316,946024492,808858169c808596272,959789100,892942385,858535988,909324850,808202800c876098604,825373748,841757233,842543665,943076918,842097463c909261111,741488434,926102577,926234677,892090167,909521202c808858934,842084908,926298680,741357878,1664101424,892612915c741880375,825437232,842478900,741354552,859125046,842345526c943206964,875705699,808990770,859125548,825571126,808859436c825766450,926037804,825243188,808530220,842281260,859189302c1664103987,942945842,825570873,926231602,876032055,741880368c892809780,741946679,825371696,892875571,741749042,942813490c825636402,828585779,925905203,741354546,825768237,825701940c824981043,892810036,926364984,825044022,909455665,909653048c875637812,943011635,909588277,825306467,909194545,909587760c859058476,892876087,741750583,825307437,808857909,741750581c926102577,926234677,942421559,859125552,842609972,859060524c859388213,878916665,926103346,808203825,858862124,842348595c841758257,842543665,858863158,858860599,842477617,912470060c875573303,875966512,859058476,892876087,741750583,808595762c909128242,824980023,892810036,926364984,825371702,876032050c808859956,859058476,892876087,1664497463,808595762,959722551c824979510,892810036,926364984,741354550,842608697,875769910c892415027,959525428,741486899,841835312,875639350,808464436c842084908,926298680,741750838,942747949,809056308,741357624c926102577,926234677,757872183,876097841,892745267,824980025c892810036,926364984,825058102,859060273,959788598,875637810c943011635,909588277,825372972,842019379,741487412,926102577c859125813,824981813,825372978,892875573,875637814,943011635c959787829,892679779,824981043,892810036,909193779,825044016c842085684,942750002,875637812,943011635,909588277,875638060c942747701,942683696,859058476,892876087,1664497463,892612909c808988976,741879862,926102577,926234677,757872183,859125046c842214454,741815863,892679725,858535475,926299954,808202339c808202284,892742956,741749557,909586995,908944183,909325621c926036780,808204086,908865580,909325621,761475116,909586737c842149941,824980023,892810036,926364984,825044022,875902769c959853365,875637814,943011635,909588277,825306412,892613943c909719091,859058476,892876087,1664497463,942879789,926167091c824981558,892810036,892548408,825044023,943075890,842609459c825371696,909260850,909258807,858860844,808858681,808988726c859058476,892876087,1664497463,959722285,808464439,841758265c842543665,943077174,825044022,926036018,926299697,875637810c943011635,909588277,808202284,808464739,859058476,892876087c741552948,942749492,808597813,959591724,925642801,825308980c908866608,926102837,892415331,808465975,942815033,859058476c892876087,741488439,741354544,1664101424,741354544,741354544c1664101424,741354544,942879789,926167091,824981558,892810036c892548408,741354551,808543024,892482358,875966518,859058476c892876087,741946675,741354544,842479409,926363958,841758770c842543665,808924982,741368630,741354544,925969456,909587767c909456435,842084908,926298680,1664495671,859058477,926496055c741751094,926102577,926234677,808203831,757870636,842543409c926103863,824981554,892810036,926364984,741368630,741354544c808594480,842412596,942944310,859058476,892876087,1664497463c926298669,825307449,841758774,842543665,943077174,741354550c825044016,943142451,959657782,875637810,943011635,909588277c808202339,808202284,808202284,825372003,825505588,842084664c741420332,875639341,842347319,741816117,824979757,808792119c825307189,825371697,909260850,825243447,808202339,959524140c943272499,808596276,842084908,926298680,741552949,859125046c1664101430,875837233,875574072,841757750,842543665,892548918c825044021,943076915,825767985,875637814,943011635,909588277c926036780,808466486,761475116,925905201,842414386,824981045c892810036,876033336,741354553,741354544,741368624,892152880c926232627,909456441,859058476,892876087,741553456,909391410c909325363,1664101432,875902765,926168889,824979506,892810036c876033336,858860601,842477617,859058476,842216759,741357105c909586995,741355576,741368624,959985201,926495028,892742956c741749557,959526454,741684017,741355569,858874672,842477617c825371696,825374770,875966518,808202284,808594732,842020912c741617715,926102577,926234677,811808564,824979500,926234928c842608950,859058476,892876087,741816119,1664101424,741354544c808792114,858798388,841758774,842543665,943142710,808594486c892417849,875637810,808792112,1664234292,875575094,909653299c842084908,926298680,741945397,741354544,825372973,909455408c741617719,926102577,842348597,761475639,825307697,842346545c824979512,892810036,926037304,741354546,926102577,825439029c841757496,892417334,909456952,962801708,875706425,842347316c842084908,926298680,741945397,942747949,909324344,741879862c926102577,808794165,841756983,875574326,875836724,962801708c892614193,875705397,842084908,926298680,741945397,942747949c909324344,741879862,926102577,808794165,841756983,959460662c808595763,946024492,808925239,943207990,842084908,926298680c741945397,942747949,909324344,741879862,926102577,808794165c841756983,892417334,909456952,962801708,909390136,909324599c842084908,926298680,741945397,808662317,876164917,824981045c892810036,892351800,909257779,875835444,741618741,959996720c943142457,741879858,942813490,892810802,757872944,892351285c892614967,875637814,943011635,859123765,892744236,825440560c808202290,825636963,876163641,841757239,842543665,808793910c892152889,926232627,909456441,859058476,892876087,741553456c825570866,892745781,1664101430,808728889,875573301,825371704c909260850,959460663,825306412,858798136,942683702,859058476c892876087,741422896,808728114,875902004,1664101428,842150201c842084662,825371696,909260850,959460663,825306412,858798136c942683702,859058476,892876087,741422896,808793650,842085177c1664101424,892614456,942879281,825371700,909260850,959460663c825306412,858798136,942683702,859058476,892876087,741422896c825570866,892745781,1664101430,842018865,909652788,841758261c842543665,808793910,858860601,942944311,842217528,859058476c892876087,741750064,825505330,942682161,1664101424,909128249c842479924,825371704,909260850,959460663,926101804,943207472c741487416,926102577,808794165,841758261,842151222,842608948c946024492,809054776,842610992,842084908,926298680,741945397c808923953,943208500,824980019,892810036,892351800,909257782c959984181,741880375,825058096,943077680,959721521,875637814" fillcolor="black" stroked="f" o:allowincell="f" style="position:absolute;left:0;top:2369;width:13;height:13;mso-wrap-style:none;v-text-anchor:middle;mso-position-horizontal-relative:char">
                  <v:fill o:detectmouseclick="t" type="solid" color2="white"/>
                  <v:stroke color="#3465a4" joinstyle="round" endcap="flat"/>
                  <w10:wrap type="none"/>
                </v:rect>
                <v:rect id="shape_0" ID="Shape 49313" coordsize="9144,9144" path="l0,0l9144,0c9144,9144,0,9144,0,0c0,808779776,3224112,0,458227712,1437240204c744620032,634614955,6651142,3407904,3342393,3342385c-65536,10000,2162688,0,116391936,1437585777c482344960,2128266687,0,0,4259840,0c464519168,1437585777,-2055208960,1437585776,2097152,0c2097152,0,386924544,350973,0,0c4194304,0,8388608,0,-238026752,1437240210c744620032,634614955,1661500678,2128267688,1400897536,2128266140c1400897536,2128266140,786432,1818296320,790783347,980827198c29811,1663041536,208694383,1437585777,208666624,1437585777c208666624,1437585777,65536,0,0,1030750208c-1141873118,1437585776,943063040,858994737,9516599,0c203423744,1437240204,744620032,634614955,32006,65536c0,0,0,-196608,65535,0c0,0,0,0,0,0c0,0,-2011889664,2128267226,155189248,1437585777c721420288,1430471467,-1879029938,2128266634,0,0c-1982857216,2129841378,-503316480,1437585776,8454144,0c525336576,1437240204,744620032,634614955,1275100422,1919246953c1869182049,1699946606,6711666,1869901646,1851872032,1867382899c1394634612,544435809,1635149124,1634165102,26994,1437240064c1700921344,1701998438,573579837,1631221536,1919251558,842080829c1998594615,1852402746,1819628133,1629633893,577729653,1815770912c5336681,0,486539264,2128266687,486539264,2128266687c959578112,1998594611,1734963770,574452840,539113777,1634220663c1852401518,824327527,1043276336,1782216508,980885603,1030513014c5268002,0,3145728,0,468713472,2128267690c65536,65536,521666560,2128267690,0,0c4194304,0,4259840,0,1653604352,2128267688c65536,65536,1661468672,2128267688,1400897536,2128266140c1400897536,2128266140,-1382285312,0,116,825241900c2176816,0,65536,1048577,0,0c9144,9144,10551296,0,938999808,2128267701c65536,0,0,0,0,0c948436992,2128267701,952107008,2128267701,958398464,2128267701c-1418723328,1437585776,3801088,1983643648,-1449102534,1437585776c-1448083456,1437585776,-1448083456,1437585776,2058354688,1437585776c2059141120,1437585776,2059403264,1437585776,0,0c0,0,0,0,0,0c4259840,0,1653604352,2128267688,131072,65536c1661468672,2128267688,1400897536,2128266140,1400897536,2128266140c-1382219776,0,741670912,808466225,2176057,0c5439488,6357096,6619248,3407904,3342393,3342385c2162688,0,65536,458752,1752367104,1600483425c2097200,0,7405568,0,488636416,2128266687c488636416,2128266687,1661468672,2128267688,519045120,1437585777c1400897536,2128266140,262144,1437532160,808714240,808528944c3225657,0,-988807168,1437585776,482344960,2128266687c980877312,1030513014,790769698,62,7340032,0c3145728,0,199229440,1437240204,744620032,634614955c6651142,3407904,3342393,3342385,0,103c4259840,0,327680,524293,599261184,0c65536,0,-196608,0,0,0c0,0,116,809381666,4272179,0c327680,524293,0,0,9144,0c9144,9144,0,9144,0,0c0,828585782,239155510,0,900726784,1437585777c482344960,2128266687,0,0,0,0c825819136,808203316,811806764,942684204,926496567,858535479c825504306,808202801,943010860,926364210,824980017,842478388c808595508,876045108,808597044,741487408,909390646,892941361c909519925,875639093,875768882,809056048,858991668,959656500c858991667,942879284,908944181,909325621,808464684,841756720c909260337,808204344,909193516,959527219,824981043,892810036c926364984,942957367,875836210,741357113,942813490,909522482c808204088,875311148,943273266,808202292,875967587,825831733c824981558,892810036,926364984,841821239,842347824,909719600c875637808,943011635,909588277,959459884,842346807,845361196c825702704,808202805,909652780,892613177,858534964,926494773c741354547,825516848,808662073,741354548,943207224,741879862c841821232,842020915,842348342,859058476,808727095,1664102706c909390903,858796082,859188274,875640372,741684537,825636401c909127733,841758775,842543665,943077174,875637816,959983664c909325623,842084908,909521464,1664103473,808465457,892811576c841758259,842543665,875640374,943139888,842216502,825766188c909718072,741356083,925907255,875770680,943270967,926038064c1664629041,825768242,909192241,875574070,909325617,942682668c859060534,824980280,892810036,926364984,808594487,909522488c741618230,926102577,926234677,845362999,909522992,875705910c859058476,892876087,741816119,859125046,741354550,808528944c892809267,942682672,825306467,926429492,942747955,859058476c892876087,741750583,808662073,875574070,892873776,876165432c741815095,909194553,741947701,808608560,858928179,741618743c926102577,842019890,925643824,842413108,842215472,875771436c959721782,858535221,909127730,892679724,811808307,808202284c959524140,942683702,892679724,808203571,808202339,808202284c808202284,808202339,808594732,943206705,875968057,842084908c926298680,741749298,825570609,875706680,875637816,943011635c926365493,825374563,842019380,824981560,875574068,909390135c825044023,809056056,859388210,825371704,909260850,875771446c808202284,959524195,892875320,909193783,842084908,825505849c741881651,858797357,875966771,824979512,892810036,926364984c876096566,875639861,1664101428,859124277,926234163,875637814c875706163,875573808,875837228,808464950,908866099,825635891c892680500,926036268,808464693,741487156,959527217,959853618c828584757,825833016,875573816,909192249,876165433,909129270c825701932,909522481,909652268,825243961,741749814,825571377c808597304,824980019,859256376,959984184,858874681,859190329c842085940,875836716,943010612,824981808,825570102,842086708c909192244,909194291,842019125,959853100,824980537,842478388c909127732,925983540,842608688,875836209,808923436,943274289c741880628,892548917,859322679,909192247,842150195,909325617c825831724,825569849,741881141,808596536,842543160,959537977c959789113,892417588,892875052,842019890,741749815,959526961c825766454,824980275,909718070,959984435,926231603,959592247c741553462,892418097,959461175,895693361,909521715,808202552c909653036,842609461,841757750,842543665,943076918,942943287c959657270,741619250,942813490,909522482,962803512,926234933c842084664,960049452,876164408,741421366,875771697,926103097c892088375,892613687,808728626,959657260,926101809,824981303c842281782,909520946,942760755,808727093,942748977,875706412c892809779,824981298,842216496,858994231,925969462,825373240c942683446,808991020,909457464,824980272,892351280,825242417c842359604,808466486,741354546,892612915,741880375,909388848c858863416,741488436,942813490,909588018,912470073,909325621c892679724,892089907,909521202,808858934,842084908,926298680c741357878,1664101424,876163380,741617715,842279984,876099893c741354544,859125297,859058230,841757237,842543665,943077174c892756792,741749557,859125046,909192246,909390134,842479160c842084908,926298680,741881910,808465457,892811576,841758259c842543665,875640374,875651888,959983664,909325623,842084908c909521464,741356593,942879021,892875314,741486899,825306160c842542134,825504309,1664102457,909586738,741749048,892742704c741749557,942944305,741816117,1664101424,875835705,875641132c808528948,842085685,808203833,942881068,943274297,841758768c842543665,808924982,892756785,741749557,741354544,741354544c876176176,909325368,741488953,942813490,926365234,959197488c808530485,942682167,842084908,926298680,741421111,859321657c909391929,825371700,909260850,825243447,875638115,842479665c942814003,859058476,892876087,741750583,825243699,741881904c859322673,909325366,757872692,959722545,892481585,824980531c892810036,926364984,825360438,909455408,741617719,926102577c842348597,761475639,825307697,842346545,824979512,892810036c926037304,741354496,926102577,825439029,117519160,0c560988160,2128266687,560988160,2128266687,337641472,1437585777c337641472,1437585777,909312000,741879862,926102577,808794165c841756983,875574326,875836724,12332,0,0c0,0,0,0,111214592,0c558891008,2128266687,558891008,2128266687,343932928,1437585777c343932928,143758577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9437184,0,386990080,350973c744620032,634614955,3833094,3080239,7274596,7536739c7274542,7536737,7536745,7274541,6619248,3014766c7471215,3080295,7536750,7274543,6684774,6488169c3080293,3014705,3080242,6619245,6357108,7340079c6750315,6815779,7536737,6357072,7602290,842334208c1010708258,1852390007,4268132,0,485490688,2128266687c133169152,1437585777,0,0,0,0c265158656,980885603,1030513014,1717922850,4203124,0c15728640,0,-1309605888,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8266687c3211264,0,160497664,1437240204,744620032,634614955c155221254,1437585777,0,0,270532608,1437585054c3211264,0,271646720,1437240204,744620032,634614955c521698566,2128267690,0,-603979776,265306305,876099888c2174000,0,176226304,1437240204,744620032,634614955c32006,1919221760,2190438,0,0,0c599261184,599261184,0,0,2162688,0c-1330577408,1437240205,744620032,634614955,32006,9144c2175010,0,386990080,350973,744620032,634614955c2129158,0,7405568,0,1831927808,1437240205c744620032,634614955,1684634886,1868767266,846360428,1752638013c577074281,1983659567,1920234298,543517551,1869377379,589446514c892744755,539112545,1852403562,1819898995,1914846565,1684960623c1852121122,1885430628,1818632765,790787169,-503316418,1437585776c4259840,0,386990080,350973,744620032,634614955c387022086,350973,1179648,1572864,1966080,6553600c852068,0,8388608,0,3211264,0c170983424,1437240204,744620032,634614955,521698566,2128267690c0,0,6406152,103,2176057,0c-1191182336,1437585434,0,0,3342336,3276849c2162688,0,172032000,1437240204,744620032,634614955c2129158,0,15794176,0,185663488,1437240204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1473314816,1437240205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8266687c530579456,2128266687,1763704832,1931623780,1701863784,539111519c1869771891,1029989739,539125282,1818311279,1769434988,1818583918c1713519980,1953701922,1030057081,1936683042,1869182057,1650539118c1970040691,1815831924,980706917,892744500,1886352443,808727098c1769421620,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678,0,31457280,0c-13955235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636907308,0c-137363456,1437585777,482344960,2128266687,0,0c0,0,825819136,808203316,811806764,942684204c926496567,858535479,825504306,808202801,943010860,926364210c824980017,842478388,808595508,876045108,808597044,741487408c909390646,892941361,909519925,875639093,875768882,809056048c858991668,959656500,858991667,942879284,908944181,909325621c808464684,841756720,909260337,808204344,909193516,959527219c824981043,892810036,926364984,942957367,875836210,741357113c942813490,909522482,808204088,875311148,943273266,808202292c875967587,825831733,824981558,892810036,926364984,841821239c842347824,909719600,875637808,943011635,909588277,959459884c842346807,845361196,825702704,808202805,909652780,892613177c858534964,926494773,741354547,825516848,808662073,741354548c943207224,741879862,841821232,842020915,842348342,859058476c808727095,1664102706,909390903,858796082,859188274,875640372c741684537,825636401,909127733,841758775,842543665,943077174c875637816,959983664,909325623,842084908,909521464,1664103473c808465457,892811576,841758259,842543665,875640374,943139888c842216502,825766188,909718072,741356083,925907255,875770680c943270967,926038064,1664629041,825768242,909192241,875574070c909325617,942682668,859060534,824980280,892810036,926364984c808594487,909522488,741618230,926102577,926234677,845362999c909522992,875705910,859058476,892876087,741816119,859125046c741354550,808528944,892809267,942682672,825306467,926429492c942747955,859058476,892876087,741750583,808662073,875574070c892873776,876165432,741815095,909194553,741947701,808608560c858928179,741618743,926102577,842019890,925643824,842413108c842215472,875771436,959721782,858535221,909127730,892679724c811808307,808202284,959524140,942683702,892679724,808203571c808202339,808202284,808202284,808202339,808594732,943206705c875968057,842084908,926298680,741749298,825570609,875706680c875637816,943011635,926365493,825374563,842019380,824981560c875574068,909390135,825044023,809056056,859388210,825371704c909260850,875771446,808202284,959524195,892875320,909193783c842084908,825505849,741881651,858797357,875966771,824979512c892810036,926364984,876096566,875639861,1664101428,859124277c926234163,875637814,875706163,875573808,875837228,808464950c908866099,825635891,892680500,926036268,808464693,741487156c959527217,959853618,828584757,825833016,875573816,909192249c876165433,909129270,825701932,909522481,909652268,825243961c741749814,825571377,808597304,824980019,859256376,959984184c858874681,859190329,842085940,875836716,943010612,824981808c825570102,842086708,909192244,909194291,842019125,959853100c824980537,842478388,909127732,925983540,842608688,875836209c808923436,943274289,741880628,892548917,859322679,909192247c842150195,909325617,825831724,825569849,741881141,808596536c842543160,959537977,959789113,892417588,892875052,842019890c741749815,959526961,825766454,824980275,909718070,959984435c926231603,959592247,741553462,892418097,959461175,895693361c909521715,808202552,909653036,842609461,841757750,842543665c943076918,942943287,959657270,741619250,942813490,909522482c962803512,926234933,842084664,960049452,876164408,741421366c875771697,926103097,892088375,892613687,808728626,959657260c926101809,824981303,842281782,909520946,942760755,808727093c942748977,875706412,892809779,824981298,842216496,858994231c925969462,825373240,942683446,808991020,909457464,824980272c892351280,825242417,842359604,808466486,741354546,892612915c741880375,909388848,858863416,741488436,942813490,909588018c912470073,909325621,892679724,892089907,909521202,808858934c842084908,926298680,741357878,1664101424,876163380,741617715c842279984,876099893,741354544,859125297,859058230,841757237c842543665,943077174,892756792,741749557,859125046,909192246c909390134,842479160,842084908,926298680,741881910,808465457c892811576,841758259,842543665,875640374,875651888,959983664c909325623,842084908,909521464,741356593,942879021,892875314c741486899,825306160,842542134,825504309,1664102457,909586738c741749048,892742704,741749557,942944305,741816117,1664101424c875835705,875641132,808528948,842085685,808203833,942881068c943274297,841758768,842543665,808924982,892756785,741749557c741354544,741354544,876176176,909325368,741488953,942813490c926365234,959197488,808530485,942682167,842084908,926298680c741421111,859321657,909391929,825371700,909260850,825243447c875638115,842479665,942814003,859058476,892876087,741750583c825243699,741881904,859322673,909325366,757872692,959722545c892481585,824980531,892810036,926364984,825058102,808989748c892613432,875637814,943011635,909588277,875638060,942684212c909456435,859058476,892876087,741750583,943009842,909391155c824981560,892810036,926364984,808608566,875641141,808595761c859058476,892876087,741750583,959787058,842215476,824980534c892810036,926364984,741354550,741368624,741354544,741354544c842294064,876099893,741354544,859125297,859058230,841757237c842543665,943077174,858860600,842477617,892679724,828585523c875640374,926300214,825371698,909260850,943207991,808726828c926496816,741749557,942813490,825636402,824979508,942682164c859125561,825371702,909260850,808726838,858860899,825373240c909588281,925642796,926298420,842086704,942684204,842413620c841758002,808859441,808204085,859059555,943207481,892548652c909717559,825636396,942944825,808727340,875575607,875770668c859386674,875770668,892875570,909193827,943207986,908865580c909325621,943010860,741487927,842348337,825701939,824980528c875573302,842281784,808608565,808597305,741354544,892351543c741881397,942943280,909325880,741749044,942813490,909522482c878917432,859191352,909194294,842084908,909521464,741816374c825636401,909653556,841757239,842543665,943077174,825568312c892612665,741356081,926102577,926234677,828585783,942682164c859125561,825371702,909260850,808726838,842412588,741618737c926102577,825373493,942420022,825702448,808727092,942684204c959984181,862139444,909455922,808204085,943271212,925907000c741881393,926102577,926234677,875312695,875770424,808859956c842084908,909521464,1664563254,942684217,825440055,808528946c825569331,875638835,809056044,909719095,908867641,859253810c858796084,1664101426,892612915,741880375,959523888,959590969c741356596,926102577,842019890,925643824,842413108,842215472c875771436,959721782,912471349,825308470,858534452,959918132c858534960,858928179,858534713,858928179,808203576,858796332c892482659,808728633,858533932,943077170,842345520,859386420c960050476,825308722,808203320,892679779,808203827,959524140c942683702,808202284,811806764,824979500,942421553,942881072c909522481,926037036,959918386,862138412,943077170,842345520c859386420,808202284,875641132,1664101428,875835705,875641132c741354548,875835705,808202284,942420067,943011890,842544949c959656492,892679473,808202289,808466732,926298679,824980536c892810036,926364984,942957367,875836210,741357113,942813490c909522482,808204088,808202284,946024492,825767218,909324601c942684204,858992690,942421553,808988977,875968310,842283308c842283062,959198256,959723058,926299446,943011884,875901749c946026807,808793394,909128500,942684204,942813234,959197488c825242420,808859696,909261100,842282547,942420017,943273010c925970480,842283052,859322164,946026552,959789104,942683445c909588524,825570352,942422064,959789104,875835447,825505580c876034100,959199280,959658288,909391408,842610732,858862649c962801974,825571632,892483897,892811308,809055030,942420793c909587767,842545208,959461420,808858928,942422068,960051253c943076913,959789356,892745014,946024496,960051253,926299697c842283308,842610488,959198264,876165168,825766196,959461676c909455923,942420274,909391920,876099124,825505836,926299447c962801714,909261104,926102320,942684204,859058226,959198260c959527216,909194547,959789356,842478133,942422321,943273010c859058225,842610732,808464696,962803251,909325874,876099892c842283308,859256121,942421814,859321655,808530486,825505580c825701683,959198001,825766452,809055283,959461676,875704885c946025016,808597552,943206452,892811308,825307443,959199284c926036788,909521459,942684204,842149938,942420537,909718839c926430519,892483628,925971256,946025267,943273010,943011121c842610732,808464696,959198771,909325874,876099892,825505836c842084920,942422323,875770420,875706423,959461676,909717815c946024496,859190583,942684215,859060524,909193520,959198515c943012144,926364216,959789356,943273268,942421048,875770420c925906998,892614700,825308723,946026041,808924466,875575090c942684204,942813234,959198512,892746032,808990514,842610732c825438518,942421815,859125813,875968820,909261100,926169396c929248055,892547380,926168372,892483628,943075637,942422068c909522992,859254834,825505580,892613939,959199284,808596276c875704887,825505580,943273784,946025014,842543412,842215985c842283052,959459888,942421297,875770420,842281784,959789100c876098864,942421559,842479664,892940343,909521196,842019124c1664495671,859385913,809054265,892873779,909719352,741488688c825832760,926038072,926428212,808728117,741488435,909194295c859124792,842542135,909325877,3223604,859123765,875967020c905982003,808204344,235944291,0,467664896,0c0,465502208,812384256,963391532,741618737,825844528c959198260,741618737,825830448,808203316,811806764,942684204c926496567,858535479,825504306,808202801,943010860,926364210c824980017,842478388,808595508,876045108,808597044,741487408c909390646,892941361,909519925,875639093,875768882,809056048c858991668,959656500,858991667,942879284,908944181,909325621c808464684,841756720,909260337,808204344,909193516,959527219c824981043,892810036,926364984,942957367,875836210,741357113c942813490,909522482,808204088,875311148,943273266,808202292c875967587,825831733,824981558,892810036,926364984,841821239c842347824,909719600,875637808,943011635,909588277,959459884c842346807,845361196,825702704,808202805,909652780,892613177c858534964,926494773,741354547,825516848,808662073,741354548c943207224,741879862,841821232,842020915,842348342,859058476c808727095,1664102706,909390903,858796082,859188274,875640372c741684537,825636401,909127733,841758775,842543665,943077174c875637816,959983664,909325623,842084908,909521464,1664103473c808465457,892811576,841758259,842543665,875640374,943139888c842216502,825766188,909718072,741356083,925907255,875770680c943270967,926038064,1664629041,825768242,909192241,875574070c909325617,942682668,859060534,824980280,892810036,926364984c808594487,909522488,741618230,926102577,926234677,845362999c909522992,875705910,859058476,892876087,741816119,859125046c741354550,808528944,892809267,942682672,825306467,926429492c942747955,859058476,892876087,741750583,808662073,875574070c892873776,876165432,741815095,909194553,741947701,808608560c858928179,741618743,926102577,842019890,925643824,842413108c842215472,875771436,959721782,858535221,909127730,892679724c811808307,808202284,959524140,942683702,892679724,808203571c808202339,808202284,808202284,808202339,808594732,943206705c875968057,842084908,926298680,741749298,825570609,875706680c875637816,943011635,926365493,825374563,842019380,824981560c875574068,909390135,825044023,809056056,859388210,825371704c909260850,875771446,808202284,959524195,892875320,909193783c842084908,825505849,741881651,858797357,875966771,824979512c892810036,926364984,876096566,875639861,1664101428,859124277c926234163,875637814,875706163,875573808,875837228,808464950c908866099,825635891,892680500,926036268,808464693,741487156c959527217,959853618,828584757,825833016,875573816,909192249c876165433,909129270,825701932,909522481,909652268,825243961c741749814,825571377,808597304,824980019,859256376,959984184c858874681,859190329,842085940,875836716,943010612,824981808c825570102,842086708,909192244,909194291,842019125,959853100c824980537,842478388,909127732,925983540,842608688,875836209c808923436,943274289,741880628,892548917,859322679,909192247c842150195,909325617,825831724,825569849,741881141,808596536c842543160,959537977,959789113,892417588,892875052,842019890c741749815,959526961,825766454,824980275,909718070,959984435c926231603,959592247,741553462,892418097,959461175,895693361c909521715,808202552,909653036,842609461,841757750,842543665c943076918,942943287,959657270,741619250,942813490,909522482c962803512,926234933,842084664,960049452,876164408,741421366c875771697,926103097,892088375,892613687,808728626,959657260c926101809,824981303,842281782,909520946,942760755,808727093c942748977,875706412,892809779,824981298,842216496,858994231c925969462,825373240,942683446,808991020,909457464,824980272c892351280,825242417,842359604,808466486,741354546,892612915c741880375,909388848,858863416,741488436,942813490,909588018c912470073,909325621,892679724,892089907,909521202,808858934c842084908,926298680,741357878,1664101424,876163380,741617715c842279984,876099893,741354544,859125297,859058230,841757237c842543665,943077174,892756792,741749557,859125046,909192246c909390134,842479160,842084908,926298680,741881910,808465457c892811576,841758259,842543665,875640374,875651888,959983664c909325623,842084908,909521464,741356593,942879021,892875314c741486899,825306160,842542134,825504309,1664102457,909586738c741749048,892742704,741749557,942944305,741816117,1664101424c875835705,875641132,808528948,842085685,808203833,942881068c943274297,841758768,842543665,808924982,892756785,741749557c741354544,741354544,876176176,909325368,741488953,942813490c926365234,959197488,808530485,942682167,842084908,926298680c741421111,859321657,909391929,825371700,909260850,825243447c875638115,842479665,942814003,859058476,892876087,741750583c825243699,741881904,859322673,909325366,757872692,959722545c892481585,824980531,892810036,926364984,825058102,808989748c892613432,875637814,943011635,909588277,875638060,942684212c909456435,859058476,892876087,741750583,943009842,909391155c824981560,892810036,926364984,808608566,875641141,808595761c859058476,892876087,741750583,959787058,842215476,824980534c892810036,926364984,741354550,741368624,741354544,741354544c842294064,876099893,741354544,859125297,859058230,841757237c842543665,943077174,858860600,842477617,892679724,828585523c875640374,926300214,825371698,909260850,943207991,808726828c926496816,741749557,942813490,825636402,824979508,942682164c859125561,825371702,909260850,808726838,858860899,825373240c909588281,925642796,926298420,842086704,942684204,842413620c841758002,808859441,808204085,859059555,943207481,892548652c909717559,825636396,942944825,808727340,875575607,875770668c859386674,875770668,892875570,909193827,943207986,908865580c909325621,943010860,741487927,842348337,825701939,824980528c875573302,842281784,808608565,808597305,741354544,892351543c741881397,942943280,909325880,741749044,942813490,909522482c878917432,859191352,909194294,842084908,909521464,741816374c825636401,909653556,841757239,842543665,943077174,825568312c892612665,741356081,926102577,926234677,828585783,942682164c859125561,825371702,909260850,808726838,842412588,741618737c926102577,825373493,942420022,825702448,808727092,942684204c959984181,862139444,909455922,808204085,943271212,925907000c741881393,926102577,926234677,875312695,875770424,808859956c842084908,909521464,1664563254,942684217,825440055,808528946c825569331,875638835,809056044,909719095,908867641,859253810c858796084,1664101426,892612915,741880375,959523888,959590969c741356596,926102577,842019890,925643824,842413108,842215472c875771436,959721782,912471349,825308470,858534452,959918132c858534960,858928179,858534713,858928179,808203576,858796332c892482659,808728633,858533932,943077170,842345520,859386420c960050476,825308722,808203320,892679779,808203827,959524140c942683702,808202284,811806764,824979500,942421553,942881072c909522481,926037036,959918386,862138412,943077170,842345520c859386420,808202284,875641132,1664101428,875835705,875641132c741354548,875835705,808202284,942420067,943011890,842544949c959656492,892679473,808202289,808466732,926298679,824980536c892810036,926364984,942957367,875836210,741357113,942813490c909522482,808204088,808202284,946024492,825767218,909324601c942684204,858992690,942421553,808988977,875968310,842283308c842283062,959198256,959723058,926299446,943011884,875901749c946026807,808793394,909128500,942684204,942813234,959197488c825242420,808859696,909261100,842282547,942420017,943273010c925970480,842283052,859322164,946026552,959789104,942683445c909588524,825570352,942422064,959789104,875835447,825505580c876034100,959199280,959658288,909391408,842610732,858862649c962801974,825571632,892483897,892811308,809055030,942420793c909587767,842545208,959461420,808858928,942422068,960051253c943076913,959789356,892745014,946024496,960051253,926299697c842283308,842610488,959198264,876165168,825766196,959461676c909455923,942420274,909391920,876099124,825505836,926299447c962801714,909261104,926102320,942684204,859058226,959198260c959527216,909194547,959789356,842478133,942422321,943273010c859058225,842610732,808464696,962803251,909325874,876099892c842283308,859256121,942421814,859321655,808530486,825505580c825701683,959198001,825766452,809055283,959461676,875704885c946025016,808597552,943206452,892811308,825307443,959199284c926036788,909521459,942684204,842149938,942420537,909718839c926430519,892483628,925971256,946025267,943273010,943011121c842610732,808464696,959198771,909325874,876099892,825505836c842084920,942422323,875770420,875706423,959461676,909717815c946024496,859190583,942684215,859060524,909193520,959198515c943012144,926364216,959789356,943273268,942421048,875770420c925906998,892614700,825308723,946026041,808924466,875575090c942684204,942813234,959198512,892746032,808990514,842610732c825438518,942421815,859125813,875968820,909261100,926169396c929248055,892547380,926168372,892483628,943075637,942422068c909522992,859254834,825505580,892613939,959199284,808596276c875704887,825505580,943273784,946025014,842543412,842215985c842283052,959459888,942421297,875770420,842281784,959789100c876098864,942421559,842479664,892940343,909521196,842019124c1664495671,859385913,809054265,892873779,909719352,741488688c825832760,926038072,926428212,808728117,741488435,909194295c859124792,842542135,909325877,1664167988,825831481,859256626c876096563,943011633,741685047,892482616,909521716,876162101c926363699,741619505,909457208,825767731,892939318,859322681c1664366134,859385913,842413362,876096563,876097586,741879865c892940345,909390130,909192244,808530998,859255859,942684204c875902516,942421813,825766457,909587761,825505891,842544439c942422325,875901492,892745267,892811308,858797110,959198263c858862388,943208505,842283052,892743986,942420528,909587762c943206710,959461731,808988983,925643319,892547380,859320374c892483884,842477625,942421301,926364983,808990256,859060524c959461170,959199030,858797618,875966520,909521251,959591988c741422128,926233144,875706422,809053234,842608953,741422130c892679992,925905975,809053232,892482361,741814582,909259833c909521464,892887864,808857657,741618485,959722040,942813240c959982640,808532018,741749552,859189817,943273014,808987700c876164408,741816372,892940345,942944818,876045112,942749233c741356338,825635385,926233136,842607671,875770422,741816118c859124792,960049718,809053241,842151225,741488953,926234424c825832752,892887856,943009849,741750580,942815544,942683703c876031031,909195313,741945649,825832760,875574578,876031030c875901745,741356853,892874808,876165170,959996724,959461426c741815858,909259833,926298680,842542130,909128501,741815860c875967033,959723826,876162098,926168882,741684537,809055544c926169141,959996726,909588530,741816368,925971511,943009845c808987699,842413624,741553968,892679992,925905975,959982640c859256882,741750583,825636664,859059510,876045106,892418097c741685552,825831481,892679225,876031027,926169393,741421111c909652024,909457456,892873776,942815544,741947185,909194295c876034097,842621747,842019126,741816117,808596536,959985969c842607664,859059765,741618232,875705400,808530737,876096568c892416562,741488436,926234424,859058487,892953398,825374521c741488695,892876088,842151219,809053233,926036281,741356343c909261112,842479927,825764916,942684209,741814323,842543160c942813744,892953396,875705657,741356593,909259833,808923960c959982642,959919666,741618231,842543160,926233392,808987697c842019384,741946163,842543160,942813744,809001780,842019384c741619762,842543160,858993200,808987705,876164408,741487415c842216505,808924720,926428213,943077685,741815600,808596536c809055288,842621752,943272502,741357622,925971511,959592756c842542136,808924469,741945398,926234424,943076912,926428208c926103093,741749048,808662073,859189553,842621749,892744502c741554484,859124280,909456439,876096563,959524914,741357619c959722040,909455672,926428208,876033333,741881392,859385913c858861625,842556213,875835445,741552688,809054264,892352053c892873782,943207225,741355826,859124280,808923447,809053236c808858169,741356856,926234424,875835703,809001782,842019384c741619762,892941625,959525938,959982645,892811314,741356083c825831481,943141689,876096563,876097586,741879865,892678712c876098864,876045113,825767985,741422390,926430520,892548921c926428215,909523253,741422903,959722040,825571639,959982642c808532018,741749552,859189817,943273014,926442292,909717558c741750325,909457208,909654323,909192241,808530998,942814257c959789100,842281521,959199031,858928690,859189556,892811308c943141686,946025521,808924471,859189558,892811308,942880565c942422064,859321655,942813751,942684204,959723060,959197237c909654064,960049206,892483628,943010614,946024761,943075897c808465712,909261100,842412848,942422070,909391920,859387444c825505580,825702452,959198773,842348853,925970999,959789356c909325624,946026545,943011890,926234420,892483628,808661816c942421553,926233911,909195315,959461676,842152241,942422324c909194807,858993717,959461676,842609201,946024503,808924466c842217777,959461676,875704885,959197496,892746032,943075890c892483628,959657010,925643062,876032308,875640889,892483628c858863413,946026295,959789104,875574071,875706412,808466489c942422321,892483893,909587254,959789356,825505849,942421048c926431285,825767476,959789100,858798385,946026802,942682676c808728885,892811308,926298936,959198769,825242420,842085936c875706412,942749753,942422064,926233906,842019120,842283052c926300208,962803760,959527216,875835954,959461676,842283313c942420281,825242164,892481849,959789356,825439544,942420016c943273010,926102832,842283052,859322164,962803768,842086704c842217271,892483884,892549177,942420020,808858164,943207992c892811308,842412856,942422320,842610736,909325363,859060524c842282802,929249592,943206708,942814768,842610732,959984693c942421809,842217781,959919666,959461676,842152241,942421812c892416564,892940592,959461676,909455923,946026289,859321650c875706161,892483628,943273525,925645108,943206708,825504049c942684204,892746037,942421555,875901492,808857907,959789356c959918901,962803511,943143221,858861881,842610732,892809524c942422072,926429753,842346549,842283052,943272240,925642809c876032308,892418105,959789356,959853109,946024758,909587762c875902006,875706412,842020921,959198519,825702704,808923192c959789356,875837497,959198515,858928690,858797617,959789356c842152245,929249076,892678452,842413107,842610732,808988980c959199033,909392181,892809521,892942380,858994998,959197494c842348848,892417841,942684204,892481586,962802229,892746032c909324339,842283052,876163126,942420278,892809524,808793911c842283052,909325365,959198518,925905716,942750006,842283308c842216505,962803512,892746037,808923703,825505580,842608950c959197237,825766452,809055283,959461676,875704885,959197752c808989238,842085683,909261100,959722290,946025267,942682676c875968052,808859948,876164144,942420533,909194807,942683188c825505580,858862132,942421558,926364983,926496305,909261100c808661041,946026297,942682681,892810040,842610732,909324598c942421816,842479664,909260344,959789356,842478902,959197238c808531506,959461425,875706412,858863673,946025264,942813748c842544945,959461676,959459893,959198772,909586996,892679984c942684204,808923703,959198009,876032564,926366008,892811308c875966519,946025009,808989241,959919929,875706412,842086457c942422073,825373236,909718582,943011884,842283321,959197491c909718834,842413113,892483628,842217267,962801716,943075892c909390899,942684204,808532281,959197234,892614960,875967543c875706412,842020921,942420535,892547641,808989233,892483628c875705394,946026289,892547636,875574841,942684204,875968052c925644344,892547380,909391156,842610732,959590710,925644081c943206708,892810032,959461676,943208499,946026548,909654069c909194291,825505580,876099636,959198771,825766452,809055283c959461676,808990773,959199281,926167601,859254832,959461676c909455923,946024754,926298681,875706169,842610732,960051248c959199024,842348848,842019377,942684204,959984952,942421043c942682676,942684468,909261100,909654322,929247288,892547380c943142967,909521196,825241908,741618228,825636664,942879542c876031024,925972017,741683511,842150968,943274295,926428212c960049206,1664301368,858862647,875902005,892873780,892481849c741816626,809055544,858929205,876096560,926234417,741815090c892482616,909521716,876162101,926363699,1664366385,926038328c959919669,876031026,959723313,741815605,825832760,875574578c809053238,842608953,741749810,859385913,858861625,876096564c959919154,1664103985,808596536,809055288,842607672,943272502c741357622,942748727,825831736,808987696,892744760,741815604c942815544,926232881,876096566,943011633,1664693554,892482616c909521716,926428213,808728117,741619507,909457208,943206709c892939320,859322681,741619254,859385913,842413362,876096563c876097586,1664626745,892940345,909390130,876031028,909456177c741554485,942814265,842021175,959982641,892811314,741617971c875639863,959985208,842542137,909128501,1664103985,892482616c858862132,842542132,875574581,741945395,875968049,875704369c959199029,943012144,942880566,825505580,809055287,942422068c876032569,875575090,825505635,892941367,959199029,876163636c892351284,825505580,825635128,824981297,825505334,842281264c926428212,892549173,741683255,909457208,858861876,809001778c942814520,741880889,808596536,943076664,808987701,858796600c741552952,942814265,909127992,876162104,876032563,741816626c925971512,909588533,876110648,859059506,741684790,959983672c943273010,959982642,909457202,741685303,925971511,892680500c876031031,875901745,741618741,858862647,875902005,926442292c909586742,741750577,859385913,909325618,876031032,943207473c741553465,942814265,959722289,842607664,892744502,741618482c825832761,942946105,809001784,808662328,741685300,909259833c909193784,876096567,876097586,741879865,842412601,943077433c876031024,825373745,741421361,859387192,892743986,809067319c825832249,741945913,859124280,808923447,809053232,808858169c741356856,842347064,875836212,926428215,942880309,741683505c875705400,909523255,876176181,875640882,741552176,809055544c926169141,959982646,909588530,741816368,925971511,943009845c842542131,859058741,741947702,942748727,809054520,892887860c842150713,741553974,859385913,909325618,892808246,842479671c741488950,926496057,875901490,959982645,825766962,741685301c959722040,859123768,825360433,943075894,703605816,0c933232640,0,0,927268864,812384256,963391532c741618737,825844528,959198260,741618737,825830448,808203316c811806764,942684204,926496567,858535479,825504306,808202801c943010860,926364210,824980017,842478388,808595508,876045108c808597044,741487408,909390646,892941361,909519925,875639093c875768882,809056048,858991668,959656500,858991667,942879284c908944181,909325621,808464684,841756720,909260337,808204344c909193516,959527219,824981043,892810036,926364984,942957367c875836210,741357113,942813490,909522482,808204088,875311148c943273266,808202292,875967587,825831733,824981558,892810036c926364984,841821239,842347824,909719600,875637808,943011635c909588277,959459884,842346807,845361196,825702704,808202805c909652780,892613177,858534964,926494773,741354547,825516848c808662073,741354548,943207224,741879862,841821232,842020915c842348342,859058476,808727095,1664102706,909390903,858796082c859188274,875640372,741684537,825636401,909127733,841758775c842543665,943077174,875637816,959983664,909325623,842084908c909521464,1664103473,808465457,892811576,841758259,842543665c875640374,943139888,842216502,825766188,909718072,741356083c925907255,875770680,943270967,926038064,1664629041,825768242c909192241,875574070,909325617,942682668,859060534,824980280c892810036,926364984,808594487,909522488,741618230,926102577c926234677,845362999,909522992,875705910,859058476,892876087c741816119,859125046,741354550,808528944,892809267,942682672c825306467,926429492,942747955,859058476,892876087,741750583c808662073,875574070,892873776,876165432,741815095,909194553c741947701,808608560,858928179,741618743,926102577,842019890c925643824,842413108,842215472,875771436,959721782,858535221c909127730,892679724,811808307,808202284,959524140,942683702c892679724,808203571,808202339,808202284,808202284,808202339c808594732,943206705,875968057,842084908,926298680,741749298c825570609,875706680,875637816,943011635,926365493,825374563c842019380,824981560,875574068,909390135,825044023,809056056c859388210,825371704,909260850,875771446,808202284,959524195c892875320,909193783,842084908,825505849,741881651,858797357c875966771,824979512,892810036,926364984,876096566,875639861c1664101428,859124277,926234163,875637814,875706163,875573808c875837228,808464950,908866099,825635891,892680500,926036268c808464693,741487156,959527217,959853618,828584757,825833016c875573816,909192249,876165433,909129270,825701932,909522481c909652268,825243961,741749814,825571377,808597304,824980019c859256376,959984184,858874681,859190329,842085940,875836716c943010612,824981808,825570102,842086708,909192244,909194291c842019125,959853100,824980537,842478388,909127732,925983540c842608688,875836209,808923436,943274289,741880628,892548917c859322679,909192247,842150195,909325617,825831724,825569849c741881141,808596536,842543160,959537977,959789113,892417588c892875052,842019890,741749815,959526961,825766454,824980275c909718070,959984435,926231603,959592247,741553462,892418097c959461175,895693361,909521715,808202552,909653036,842609461c841757750,842543665,943076918,942943287,959657270,741619250c942813490,909522482,962803512,926234933,842084664,960049452c876164408,741421366,875771697,926103097,892088375,892613687c808728626,959657260,926101809,824981303,842281782,909520946c942760755,808727093,942748977,875706412,892809779,824981298c842216496,858994231,925969462,825373240,942683446,808991020c909457464,824980272,892351280,825242417,842359604,808466486c741354546,892612915,741880375,909388848,858863416,741488436c942813490,909588018,912470073,909325621,892679724,892089907c909521202,808858934,842084908,926298680,741357878,1664101424c876163380,741617715,842279984,876099893,741354544,859125297c859058230,841757237,842543665,943077174,892756792,741749557c859125046,909192246,909390134,842479160,842084908,926298680c741881910,808465457,892811576,841758259,842543665,875640374c875651888,959983664,909325623,842084908,909521464,741356593c942879021,892875314,741486899,825306160,842542134,825504309c1664102457,909586738,741749048,892742704,741749557,942944305c741816117,1664101424,875835705,875641132,808528948,842085685c808203833,942881068,943274297,841758768,842543665,808924982c892756785,741749557,741354544,741354544,876176176,909325368c741488953,942813490,926365234,959197488,808530485,942682167c842084908,926298680,741421111,859321657,909391929,825371700c909260850,825243447,875638115,842479665,942814003,859058476c892876087,741750583,825243699,741881904,859322673,909325366c757872692,959722545,892481585,824980531,892810036,926364984c825058102,808989748,892613432,875637814,943011635,909588277c875638060,942684212,909456435,859058476,892876087,741750583c943009842,909391155,824981560,892810036,926364984,808608566c875641141,808595761,859058476,892876087,741750583,959787058c842215476,824980534,892810036,926364984,741354550,741368624c741354544,741354544,842294064,876099893,741354544,859125297c859058230,841757237,842543665,943077174,858860600,842477617c892679724,828585523,875640374,926300214,825371698,909260850c943207991,808726828,926496816,741749557,942813490,825636402c824979508,942682164,859125561,825371702,909260850,808726838c858860899,825373240,909588281,925642796,926298420,842086704c942684204,842413620,841758002,808859441,808204085,859059555c943207481,892548652,909717559,825636396,942944825,808727340c875575607,875770668,859386674,875770668,892875570,909193827c943207986,908865580,909325621,943010860,741487927,842348337c825701939,824980528,875573302,842281784,808608565,808597305c741354544,892351543,741881397,942943280,909325880,741749044c942813490,909522482,878917432,859191352,909194294,842084908c909521464,741816374,825636401,909653556,841757239,842543665c943077174,825568312,892612665,741356081,926102577,926234677c828585783,942682164,859125561,825371702,909260850,808726838c842412588,741618737,926102577,825373493,942420022,825702448c808727092,942684204,959984181,862139444,909455922,808204085c943271212,925907000,741881393,926102577,926234677,875312695c875770424,808859956,842084908,909521464,1664563254,942684217c825440055,808528946,825569331,875638835,809056044,909719095c908867641,859253810,858796084,1664101426,892612915,741880375c959523888,959590969,741356596,926102577,842019890,925643824c842413108,842215472,875771436,959721782,912471349,825308470c858534452,959918132,858534960,858928179,858534713,858928179c808203576,858796332,892482659,808728633,858533932,943077170c842345520,859386420,960050476,825308722,808203320,892679779c808203827,959524140,942683702,808202284,811806764,824979500c942421553,942881072,909522481,926037036,959918386,862138412c943077170,842345520,859386420,808202284,875641132,1664101428c875835705,875641132,741354548,875835705,808202284,942420067c943011890,842544949,959656492,892679473,808202289,808466732c926298679,824980536,892810036,926364984,942957367,875836210c741357113,942813490,909522482,808204088,808202284,946024492c825767218,909324601,942684204,858992690,942421553,808988977c875968310,842283308,842283062,959198256,959723058,926299446c943011884,875901749,946026807,808793394,909128500,942684204c942813234,959197488,825242420,808859696,909261100,842282547c942420017,943273010,925970480,842283052,859322164,946026552c959789104,942683445,909588524,825570352,942422064,959789104c875835447,825505580,876034100,959199280,959658288,909391408c842610732,858862649,962801974,825571632,892483897,892811308c809055030,942420793,909587767,842545208,959461420,808858928c942422068,960051253,943076913,959789356,892745014,946024496c960051253,926299697,842283308,842610488,959198264,876165168c825766196,959461676,909455923,942420274,909391920,876099124c825505836,926299447,962801714,909261104,926102320,942684204c859058226,959198260,959527216,909194547,959789356,842478133c942422321,943273010,859058225,842610732,808464696,962803251c909325874,876099892,842283308,859256121,942421814,859321655c808530486,825505580,825701683,959198001,825766452,809055283c959461676,875704885,946025016,808597552,943206452,892811308c825307443,959199284,926036788,909521459,942684204,842149938c942420537,909718839,926430519,892483628,925971256,946025267c943273010,943011121,842610732,808464696,959198771,909325874c876099892,825505836,842084920,942422323,875770420,875706423c959461676,909717815,946024496,859190583,942684215,859060524c909193520,959198515,943012144,926364216,959789356,943273268c942421048,875770420,925906998,892614700,825308723,946026041c808924466,875575090,942684204,942813234,959198512,892746032c808990514,842610732,825438518,942421815,859125813,875968820c909261100,926169396,929248055,892547380,926168372,892483628c943075637,942422068,909522992,859254834,825505580,892613939c959199284,808596276,875704887,825505580,943273784,946025014c842543412,842215985,842283052,959459888,942421297,875770420c842281784,959789100,876098864,942421559,842479664,892940343c909521196,842019124,1664495671,859385913,809054265,892873779c909719352,741488688,825832760,926038072,926428212,808728117c741488435,909194295,859124792,842542135,909325877,1664167988c825831481,859256626,876096563,943011633,741685047,892482616c909521716,876162101,926363699,741619505,909457208,825767731c892939318,859322681,1664366134,859385913,842413362,876096563c876097586,741879865,892940345,909390130,909192244,808530998c859255859,942684204,875902516,942421813,825766457,909587761c825505891,842544439,942422325,875901492,892745267,892811308c858797110,959198263,858862388,943208505,842283052,892743986c942420528,909587762,943206710,959461731,808988983,925643319c892547380,859320374,892483884,842477625,942421301,926364983c808990256,859060524,959461170,959199030,858797618,875966520c909521251,959591988,741422128,926233144,875706422,809053234c842608953,741422130,892679992,925905975,809053232,892482361c741814582,909259833,909521464,892887864,808857657,741618485l959722040,942813240c959982640,808532018,741749552,859189817,943273014,808987700c876164408,741816372,892940345,942944818,876045112,942749233c741356338,825635385,926233136,842607671,875770422,741816118c859124792,960049718,809053241,842151225,741488953,926234424c825832752,892887856,943009849,741750580,942815544,942683703c876031031,909195313,741945649,825832760,875574578,876031030c875901745,741356853,892874808,876165170,959996724,959461426c741815858,909259833,926298680,842542130,909128501,741815860c875967033,959723826,876162098,926168882,741684537,809055544c926169141,959996726,909588530,741816368,925971511,943009845c808987699,842413624,741553968,892679992,925905975,959982640c859256882,741750583,825636664,859059510,876045106,892418097c741685552,825831481,892679225,876031027,926169393,741421111c909652024,909457456,892873776,942815544,741947185,909194295c876034097,842621747,842019126,741816117,808596536,959985969c842607664,859059765,741618232,875705400,808530737,876096568c892416562,741488436,926234424,859058487,892953398,825374521c741488695,892876088,842151219,809053233,926036281,741356343c909261112,842479927,825764916,942684209,741814323,842543160c942813744,892953396,875705657,741356593,909259833,808923960c959982642,959919666,741618231,842543160,926233392,808987697c842019384,741946163,842543160,942813744,809001780,842019384c741619762,842543160,858993200,808987705,876164408,741487415c842216505,808924720,926428213,943077685,741815600,808596536c809055288,842621752,943272502,741357622,925971511,959592756c842542136,808924469,741945398,926234424,943076912,926428208c926103093,741749048,808662073,859189553,842621749,892744502c741554484,859124280,909456439,876096563,959524914,741357619c959722040,909455672,926428208,876033333,741881392,859385913c858861625,842556213,875835445,741552688,809054264,892352053c892873782,943207225,741355826,859124280,808923447,809053236c808858169,741356856,926234424,875835703,809001782,842019384c741619762,892941625,959525938,959982645,892811314,741356083c825831481,943141689,876096563,876097586,741879865,892678712c876098864,876045113,825767985,741422390,926430520,892548921c926428215,909523253,741422903,959722040,825571639,959982642c808532018,741749552,859189817,943273014,926442292,909717558c741750325,909457208,909654323,909192241,808530998,942814257c959789100,842281521,959199031,858928690,859189556,892811308c943141686,946025521,808924471,859189558,892811308,942880565c942422064,859321655,942813751,942684204,959723060,959197237c909654064,960049206,892483628,943010614,946024761,943075897c808465712,909261100,842412848,942422070,909391920,859387444c825505580,825702452,959198773,842348853,925970999,959789356c909325624,946026545,943011890,926234420,892483628,808661816c942421553,926233911,909195315,959461676,842152241,942422324c909194807,858993717,959461676,842609201,946024503,808924466c842217777,959461676,875704885,959197496,892746032,943075890c892483628,959657010,925643062,876032308,875640889,892483628c858863413,946026295,959789104,875574071,875706412,808466489c942422321,892483893,909587254,959789356,825505849,942421048c926431285,825767476,959789100,858798385,946026802,942682676c808728885,892811308,926298936,959198769,825242420,842085936c875706412,942749753,942422064,926233906,842019120,842283052c926300208,962803760,959527216,875835954,959461676,842283313c942420281,825242164,892481849,959789356,825439544,942420016c943273010,926102832,842283052,859322164,962803768,842086704c842217271,892483884,892549177,942420020,808858164,943207992c892811308,842412856,942422320,842610736,909325363,859060524c842282802,929249592,943206708,942814768,842610732,959984693c942421809,842217781,959919666,959461676,842152241,942421812c892416564,892940592,959461676,909455923,946026289,859321650c875706161,892483628,943273525,925645108,943206708,825504049c942684204,892746037,942421555,875901492,808857907,959789356c959918901,962803511,943143221,858861881,842610732,892809524c942422072,926429753,842346549,842283052,943272240,925642809c876032308,892418105,959789356,959853109,946024758,909587762c875902006,875706412,842020921,959198519,825702704,808923192c959789356,875837497,959198515,858928690,858797617,959789356c842152245,929249076,892678452,842413107,842610732,808988980c959199033,909392181,892809521,892942380,858994998,959197494c842348848,892417841,942684204,892481586,962802229,892746032c909324339,842283052,876163126,942420278,892809524,808793911c842283052,909325365,959198518,925905716,942750006,842283308c842216505,962803512,892746037,808923703,825505580,842608950c959197237,825766452,809055283,959461676,875704885,959197752c808989238,842085683,909261100,959722290,946025267,942682676c875968052,808859948,876164144,942420533,909194807,942683188c825505580,858862132,942421558,926364983,926496305,909261100c808661041,946026297,942682681,892810040,842610732,909324598c942421816,842479664,909260344,959789356,842478902,959197238c808531506,959461425,875706412,858863673,946025264,942813748c842544945,959461676,959459893,959198772,909586996,892679984c942684204,808923703,959198009,876032564,926366008,892811308c875966519,946025009,808989241,959919929,875706412,842086457c942422073,825373236,909718582,943011884,842283321,959197491c909718834,842413113,892483628,842217267,962801716,943075892c909390899,942684204,808532281,959197234,892614960,875967543c875706412,842020921,942420535,892547641,808989233,892483628c875705394,946026289,892547636,875574841,942684204,875968052c925644344,892547380,909391156,842610732,959590710,925644081c943206708,892810032,959461676,943208499,946026548,909654069c909194291,825505580,876099636,959198771,825766452,809055283c959461676,808990773,959199281,926167601,859254832,959461676c909455923,946024754,926298681,875706169,842610732,960051248c959199024,842348848,842019377,942684204,959984952,942421043c942682676,942684468,909261100,909654322,929247288,892547380c943142967,909521196,825241908,741618228,825636664,942879542c876031024,925972017,741683511,842150968,943274295,926428212c960049206,1664301368,858862647,875902005,892873780,892481849c741816626,809055544,858929205,876096560,926234417,741815090c892482616,909521716,876162101,926363699,1664366385,926038328c959919669,876031026,959723313,741815605,825832760,875574578c809053238,842608953,741749810,859385913,858861625,876096564c959919154,1664103985,808596536,809055288,842607672,943272502c741357622,942748727,825831736,808987696,892744760,741815604c942815544,926232881,876096566,943011633,1664693554,892482616c909521716,926428213,808728117,741619507,909457208,943206709c892939320,859322681,741619254,859385913,842413362,876096563c876097586,1664626745,892940345,909390130,876031028,909456177c741554485,942814265,842021175,959982641,892811314,741617971c875639863,959985208,842542137,909128501,1664103985,892482616c858862132,842542132,875574581,741945395,875968049,875704369c959199029,943012144,942880566,825505580,809055287,942422068c876032569,875575090,825505635,892941367,959199029,876163636c892351284,825505580,825635128,824981297,825505334,842281264c926428212,892549173,741683255,909457208,858861876,809001778c942814520,741880889,808596536,943076664,808987701,858796600c741552952,942814265,909127992,876162104,876032563,741816626c925971512,909588533,876110648,859059506,741684790,959983672c943273010,959982642,909457202,741685303,925971511,892680500c876031031,875901745,741618741,858862647,875902005,926442292c909586742,741750577,859385913,909325618,876031032,943207473c741553465,942814265,959722289,842607664,892744502,741618482c825832761,942946105,809001784,808662328,741685300,909259833c909193784,876096567,876097586,741879865,842412601,943077433c876031024,825373745,741421361,859387192,892743986,809067319c825832249,741945913,859124280,808923447,809053232,808858169c741356856,842347064,875836212,926428215,942880309,741683505c875705400,909523255,876176181,875640882,741552176,809055544c926169141,959982646,909588530,741816368,925971511,943009845c842542131,859058741,741947702,942748727,809054520,892887860c842150713,741553974,859385913,909325618,892808246,842479671c741488950,926496057,875901490,959982645,825766962,741685301c959722040,859123768,959996721,808532018,741749552,859189817c943273014,842542132,808858421,741880628,876163129,808727861c876031032,925972017,741945655,825635385,926233136,876110647c942945074,741816629,875640375,859190583,842542137,925905717c741816630,858928184,875902516,842542133,959920436,741486901c942815544,858796081,842621750,926101558,741617715,858862647c959722549,842607670,842019126,741816117,875901496,842021171c825306169,959526199,741357105,909468464,943208752,741357105c942813490,909522482,892090168,943271990,808857912,842084908c909521464,741816374,909587251,926167348,875637810,943011635c926365493,926102371,875639862,824980023,892810036,926364984c809053239,842085177,741355568,942748727,909654327,842607666c842019126,741816117,926429240,909194297,876110645,909457201c741554233,892679992,842216503,926428214,909326389,741618231c858993201,741354546,741368624,741354544,825306160,875639345c741488949,892691248,825833528,741879856,942813490,909522482c892090168,959985717,942682161,842084908,909521464,741816374c959657011,842609203,875637816,943011635,926365493,859059043c959591225,824981554,892810036,926364984,741354551,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58940208,892809273,741880371,876162096,942749491,741354548c959854643,942682169,892546096,859257136,875837283,808464950c908866099,825635891,892680500,859321132,876163123,942682924c959656496,926037804,909718836,859125548,959657782,926037859c842282292,859125548,926103350,859125548,892614454,926037804c825505076,825636396,942944825,825242412,909522740,926168931c892416561,942682924,892940848,859125548,808793910,926037804c859059508,943076908,876033844,942945836,959852856,942682979c859386416,825242412,892352308,942682924,842281520,825636396c892613177,892548652,942682423,875771692,959918128,892810851c892416816,825767468,959919925,859125548,926103350,892548652c842477623,808859436,809054770,842283052,842281779,828586032c925905200,892483632,942746680,959656501,925904944,909259820c842215736,875311148,959722808,943207984,842084908,909521464c1664563254,825439025,892418358,875637810,943011635,926365493c808202284,808202284,892744291,909653297,959198773,943206456c858797621,858796332,858862896,741617968,925972273,942813753c875311157,825438258,808203314,926232931,875968562,741354544c808661293,892352057,741881912,926102577,842019890,925643313c842413108,842215472,875771436,959721782,962802997,809054264c942748473,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943206456,959985461,943270960,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59122741c825307449,741881140,959854385,926103856,828584245,808530736c925907251,859122745,825307449,741881140,875771441,909128242c824980278,875705656,825569584,808987704,808793399,741421363c808529969,842543159,828586037,959919670,909194800,959523895c875901752,842477619,876033324,925906228,824980792,942814521c959854390,808528946,808923185,943010360,875770156,859190841c1664169267,875706679,959592247,858860600,909523252,825570099c842610476,842479412,824981561,892941363,926036531,808856633c809054520,741750320,942813490,909522482,862140216,842084658c808203318,808857900,909588788,824980534,842478388,808595508c876031028,808597044,741487408,909390646,892941361,892429109c825373237,741618994,926102577,926234677,808204087,841756716c859123767,942683698,859058476,892876087,1664365872,825307699c741619250,926034992,909391409,741356087,926102577,842019890c925643824,842413108,842215472,875771436,959721782,895694133c959852850,909522232,842084908,926298680,741357878,908930096c926495536,909588281,892744236,859189299,942421296,959460919c943208505,925971043,808464436,824979500,842151479,875574070c859058476,808727095,741617714,909390903,858796082,859188274c875640372,1664431417,808464947,959523894,842152241,808859441c959525420,942879792,808202284,895692844,909261113,876097841c960050476,825308722,808203320,841756716,909260337,808204344c858860899,926232627,942683191,859058476,808727095,741683250c909390903,858796082,859188274,875640372,741684537,808464947c825830454,845362228,808793905,808202289,909652780,808466745c858533944,926494773,876031027,808597044,741487408,909390646c892941361,825385781,892418354,741354552,892351543,741881397c942746672,842608947,942684215,859058476,808727095,1664430130c909390903,858796082,859188274,875640372,741684537,876099121c942945078,824981048,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08791340,909194035c741880116,926102577,926234677,878917175,943273266,808202292c909652780,808466745,858533944,926494773,876031027,808597044c741487408,909390646,892941361,942891829,842149943,741750832c959460659,824980279,909719345,824981556,942815029,824980534c808859193,908865592,909325621,946024496,909128245,741354552c943207224,741879862,842214448,909259057,1664101428,959461169c842281784,875637812,875706163,875573808,875837228,808464950c908866099,825635891,892680500,825373996,892877110,841758262c842543665,959854390,741368624,875965488,892417584,808528946c825371699,892352055,1664101431,959525165,842543409,741749555c926102577,875903029,808203315,858533932,858928179,858535475c943077170,845363508,909260337,808204344,842477868,808596272c824979504,842478388,808595508,876031028,808597044,741487408c909390646,892941361,825385781,892418354,741354552,959919409c909586740,824979500,909522232,943207475,859058476,808727095c1664364594,909390903,858796082,859188274,875640372,741684537c959461433,825440560,959523896,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09261100,842412848,962803765,943206456c942880053,808923436,875771697,741619255,825243441,926298166c824981555,859387449,842018864,859122745,926036281,741881398c943077169,892350519,895694131,875836471,909127737,859256108c926232887,841757494,875573296,943142451,909192243,892941368c943273015,825766188,808924981,741486905,825438257,892875568c946025782,942881077,842019894,808991020,892680248,824981555c909194551,909522736,842542134,926036788,741356597,943274289c909392181,824981297,942748984,859060023,925983540,942814515c825831737,942684204,859189813,824981305,925905200,892483632c909192248,809056054,926298422,943272236,859059507,741488432c875837237,943140917,925983541,909390389,875901233,825241900c942683952,741881138,959722289,858994230,925643061,926167609c943272503,875770156,859190841,741422387,875706679,959592247c858874680,859126068,959918642,842084908,842215992,741356848c959655989,876097847,824979500,858994484,825766961,875637814c875706163,892351024,875837283,808464950,908866099,825635891c892680500,808991020,859385913,824981553,909654329,808597297c942746675,842217521,909653302,842283052,942684208,828586290c925905200,892483632,808594488,926102581,959789361,960049452c892417592,741553715,942749745,892744243,942421560,875639348c892744502,825241900,942683952,1664628018,825766193,825309496c824979769,808923961,942813233,909192247,842150195,909325617c909586732,875640120,741945652,842217009,925971760,824980279c876164664,875772211,859136822,875704633,741749816,926494769c926495795,824979765,858796848,808464690,959523894,926496817c909260855,892875052,909719346,741815602,943274289,909392181c828583990,926233401,876032566,925969462,909195574,909586481c959459628,842413874,741816121,942749745,858993203,959198257c943206456,942880053,876033324,892482868,828586295,859058998c942944304,808528945,926036788,909718326,909521196,892811060c741751097,959527217,942944313,824981815,892549177,925905716c926231602,808793140,1664432183,876097592,859059254,959917106c959854384,741486903,942684217,859255353,925969460,942814515c942944567,943272236,859059507,741488432,875837237,943140917c842097461,825702194,959985205,960049452,876164408,741618742c876099121,808989238,824981042,909718070,959984435,808528951c926496057,842412336,825241900,942683952,1664628018,909195569c842281780,824980274,925905200,892613938,875899958,943207476c741684528,825243705,875836472,909192240,858994486,859189552c943206700,842609201,1664299825,842020657,875640368,892089906c925906743,842020916,842610476,892941876,824981046,943141936c859124784,842214453,959918389,808204340,892547939,859059253c741354546,825437232,808857913,841757235,875573296,909652018c808528948,842477617,842152244,875770211,842216761,741947186c808464434,943076148,824979509,842149943,859123766,942746680c926103862,809054261,892875052,842543411,741422896,943274289c909455670,828584245,859320632,943011378,909192246,942683187c959984435,926364972,808728368,841758770,875573296,943142451c909192243,842413112,909258808,808991020,909457464,828586288c892351280,825242417,959917108,959854384,741882166,942684217c859255353,909192244,858994486,859189552,859059500,859386934c824980792,959459383,825439795,925983537,960049456,942879800c859256108,943273781,824981299,842085174,859124018,959523894c892483889,943011121,959461676,909719601,824980281,892877113c808858681,942760760,808727093,909391666,825766188,942814777c741552945,959591985,942879542,892089145,842479415,859125305c825766188,808924981,741486905,808661041,892810544,946026295c875770420,943272503,825241900,942683952,741881138,842348593c808466739,959199024,943206456,875574837,892940588,926300210c741488950,892548917,859322679,959537975,859059761,942682676c892940588,960051506,741553970,892548917,859322679,925969463c909522996,942944306,909586732,909652792,741684273,875837237c825571636,808543032,926036788,909325110,943141164,909193778c741879861,942684217,808858936,808528947,825569331,875638835c825700652,842152247,741356856,859058225,875968306,828585008c875966777,858928179,808528950,842477617,909456437,825831724c875770934,741552690,808529969,875901495,824981045,942815288c959920439,808528945,842477617,909456437,875573603,859256375c741553716,909195569,842281780,824981043,925905200,892613938c925969462,842346800,892547382,960049452,875640376,741356337c942749745,892744243,895694392,825701175,959461680,808464940c909325360,741554231,942945333,808990009,909192242,858862899c926298424,875706412,892809779,824980019,842216496,858994231c959537976,825373491,842347569,875836716,942944820,824981042c825570102,909195315,876096567,875573553,741880887,859058225c859191090,824981555,875966777,858928179,959537974,959656757c842020148,808991020,909457464,824981809,825767479,942814514c825306161,842281785,825766454,859320620,842019125,741814584c808924981,825374512,925983541,909522996,942944306,909586732c842477881,741684277,842217009,925971760,824980279,876164664c875772211,859122742,875704633,741749816,875771441,808727088c828585269,909325113,959723830,926231601,926168116,741816121c875771441,875573299,824979768,892877113,909521977,808528952c926494771,942748210,909586732,892940345,1664628020,925907255c842085688,943270961,842610736,741618487,959854641,859256627c959199543,943206456,942749237,858796332,858862896,741617968c876097592,825504822,926245688,859321651,741879860,808464434c926298932,824980280,942748984,892614711,943270968,892876848c741814326,808661041,808661301,925643825,808858166,808532019c959657315,925905457,824980273,808990263,925971764,926231605c808793140,741356080,892941105,859256884,824981810,842216496c892548663,943270963,959985712,1664364596,926167089,809056054c824979513,960050233,909523000,942746680,825309489,875574579c859189548,959788852,741488692,875837237,960051252,959523893c842020403,842478136,808923491,825635378,741946419,942682161c808858679,824981553,960050233,892745784,959523893,943012153c942748468,825241900,892483376,741618484,842545201,926496568c895693113,876163889,741750323,959720496,909653043,808204336c808662316,876164917,841758261,842543665,943076918,859136823c959919408,741750068,942813490,909522482,824981304,926103095c859321392,959523890,842412339,808990515,808923436,859191345c741619767,825832245,825569585,942760761,926366006,825833521c842019116,959985977,741946167,825832245,942814514,942746674c825440305,959918641,909586732,875770937,741881913,942749745c959658037,828586033,892547383,943274289,959523888,808923957c842152241,858796332,926232624,741423152,909326641,808663094c824980020,825833016,892351032,909192247,859123765,942747961c926495075,808726576,741423414,892418097,959525688,959198258c808923192,925972790,842610732,892613687,824979504,859191352c875835957,808987699,926037816,1664629040,959854385,909193780c959197234,842610999,943075380,876032300,808531768,741751089c825571121,909586486,942420789,825504313,909588024,859386156c942880054,1664495924,808597809,808661300,824981811,858927929c842479413,925969465,808857904,909719351,926495020,959853360c741880627,892746041,909194288,925969457,825307696,808662578c859189603,943076144,741881912,959854641,825372977,824980535c943273528,825309240,959523892,859125299,808989752,909652268c842151481,741946166,959854385,943076146,828584245,943141943c892876592,808594485,859255605,926038320,859189548,808595509c741947699,825243441,892418105,824981556,842610231,959919155c909192246,926364726,909390897,926365027,858862137,824980536c808925240,926365488,892415030,925906489,825635897,942684204c892614196,942421040,942945844,875836215,875573548,942814258c1664366132,959723825,876099641,824980017,942748982,909193264c808528949,842477617,858927159,842019372,859322416,741553712c909522993,926038326,824981040,825374008,808923700,808608562c859058224,842348598,825241900,875706160,741487161,959722289c842150709,841759031,875573296,892876339,925969456,909259312c942880048,909652268,892810041,1664104752,859125809,808597553c824979767,909654329,892745009,942746673,842217521,909653302c859189548,859320372,741947443,808924981,842019895,808594488c859058224,859322166,943075683,942814772,741749296,942684217c808858936,808528953,825569331,875638835,809056044,909719095c959199289,959983672,875771698,909521196,808661815,1664300593c909325365,942881076,925969461,859385904,825307958,808923436c943274289,741880628,892548917,859322679,909192247,842150195c909325617,825831724,825569849,1664628021,825831481,959854904c959523891,959789113,942683700,892875052,842019890,741749815c959526961,825766454,824980275,909718070,959984435,926231603c959592247,1664300342,892418097,959461175,824980017,808465200c926234421,876096567,926167858,741882162,808529969,842543159c824981557,858928440,808464441,943270967,892876848,3420214c757872176,876034353,942815545,841758265,842543665,808924982c825058102,925906745,959789113,825371698,909260850,909129527c959524140,892745526,872429618,842084908,1636839992,0c1855979520,0,0,1852440576,812384256,963391532c741618737,825844528,959198260,741618737,825830448,808203316c811806764,942684204,926496567,858535479,825504306,808202801c943010860,926364210,824980017,842478388,808595508,876045108c808597044,741487408,909390646,892941361,909519925,875639093c875768882,809056048,858991668,959656500,858991667,942879284c908944181,909325621,808464684,841756720,909260337,808204344c909193516,959527219,824981043,892810036,926364984,942957367c875836210,741357113,942813490,909522482,808204088,875311148c943273266,808202292,875967587,825831733,824981558,892810036c926364984,841821239,842347824,909719600,875637808,943011635c909588277,959459884,842346807,845361196,825702704,808202805c909652780,892613177,858534964,926494773,741354547,825516848c808662073,741354548,943207224,741879862,841821232,842020915c842348342,859058476,808727095,1664102706,909390903,858796082c859188274,875640372,741684537,825636401,909127733,841758775c842543665,943077174,875637816,959983664,909325623,842084908c909521464,1664103473,808465457,892811576,841758259,842543665c875640374,943139888,842216502,825766188,909718072,741356083c925907255,875770680,943270967,926038064,1664629041,825768242c909192241,875574070,909325617,942682668,859060534,824980280c892810036,926364984,808594487,909522488,741618230,926102577c926234677,845362999,909522992,875705910,859058476,892876087c741816119,859125046,741354550,808528944,892809267,942682672c825306467,926429492,942747955,859058476,892876087,741750583c808662073,875574070,892873776,876165432,741815095,909194553c741947701,808608560,858928179,741618743,926102577,842019890c925643824,842413108,842215472,875771436,959721782,858535221c909127730,892679724,811808307,808202284,959524140,942683702c892679724,808203571,808202339,808202284,808202284,808202339c808594732,943206705,875968057,842084908,926298680,741749298c825570609,875706680,875637816,943011635,926365493,825374563c842019380,824981560,875574068,909390135,825044023,809056056c859388210,825371704,909260850,875771446,808202284,959524195c892875320,909193783,842084908,825505849,741881651,858797357c875966771,824979512,892810036,926364984,876096566,875639861c1664101428,859124277,926234163,875637814,875706163,875573808c875837228,808464950,908866099,825635891,892680500,926036268c808464693,741487156,959527217,959853618,828584757,825833016c875573816,909192249,876165433,909129270,825701932,909522481c909652268,825243961,741749814,825571377,808597304,824980019c859256376,959984184,858874681,859190329,842085940,875836716c943010612,824981808,825570102,842086708,909192244,909194291c842019125,959853100,824980537,842478388,909127732,925983540c842608688,875836209,808923436,943274289,741880628,892548917c859322679,909192247,842150195,909325617,825831724,825569849c741881141,808596536,842543160,959537977,959789113,892417588c892875052,842019890,741749815,959526961,825766454,824980275c909718070,959984435,926231603,959592247,741553462,892418097c959461175,895693361,909521715,808202552,909653036,842609461c841757750,842543665,943076918,942943287,959657270,741619250c942813490,909522482,962803512,926234933,842084664,960049452c876164408,741421366,875771697,926103097,892088375,892613687c808728626,959657260,926101809,824981303,842281782,909520946c942760755,808727093,942748977,875706412,892809779,824981298c842216496,858994231,925969462,825373240,942683446,808991020c909457464,824980272,892351280,825242417,842359604,808466486c741354546,892612915,741880375,909388848,858863416,741488436c942813490,909588018,912470073,909325621,892679724,892089907c909521202,808858934,842084908,926298680,741357878,1664101424c876163380,741617715,842279984,876099893,741354544,859125297c859058230,841757237,842543665,943077174,892756792,741749557c859125046,909192246,909390134,842479160,842084908,926298680c741881910,808465457,892811576,841758259,842543665,875640374c875651888,959983664,909325623,842084908,909521464,741356593c942879021,892875314,741486899,825306160,842542134,825504309c1664102457,909586738,741749048,892742704,741749557,942944305c741816117,1664101424,875835705,875641132,808528948,842085685c808203833,942881068,943274297,841758768,842543665,808924982c892756785,741749557,741354544,741354544,876176176,909325368c741488953,942813490,926365234,959197488,808530485,942682167c842084908,926298680,741421111,859321657,909391929,825371700c909260850,825243447,875638115,842479665,942814003,859058476c892876087,741750583,825243699,741881904,859322673,909325366c757872692,959722545,892481585,824980531,892810036,926364984c825058102,808989748,892613432,875637814,943011635,909588277c875638060,942684212,909456435,859058476,892876087,741750583c943009842,909391155,824981560,892810036,926364984,808608566c875641141,808595761,859058476,892876087,741750583,959787058c842215476,824980534,892810036,926364984,741354550,741368624c741354544,741354544,842294064,876099893,741354544,859125297c859058230,841757237,842543665,943077174,858860600,842477617c892679724,828585523,875640374,926300214,825371698,909260850c943207991,808726828,926496816,741749557,942813490,825636402c824979508,942682164,859125561,825371702,909260850,808726838c858860899,825373240,909588281,925642796,926298420,842086704c942684204,842413620,841758002,808859441,808204085,859059555c943207481,892548652,909717559,825636396,942944825,808727340c875575607,875770668,859386674,875770668,892875570,909193827c943207986,908865580,909325621,943010860,741487927,842348337c825701939,824980528,875573302,842281784,808608565,808597305c741354544,892351543,741881397,942943280,909325880,741749044c942813490,909522482,878917432,859191352,909194294,842084908c909521464,741816374,825636401,909653556,841757239,842543665c943077174,825568312,892612665,741356081,926102577,926234677c828585783,942682164,859125561,825371702,909260850,808726838c842412588,741618737,926102577,825373493,942420022,825702448c808727092,942684204,959984181,862139444,909455922,808204085c943271212,925907000,741881393,926102577,926234677,875312695c875770424,808859956,842084908,909521464,1664563254,942684217c825440055,808528946,825569331,875638835,809056044,909719095c908867641,859253810,858796084,1664101426,892612915,741880375c959523888,959590969,741356596,926102577,842019890,925643824c842413108,842215472,875771436,959721782,912471349,825308470c858534452,959918132,858534960,858928179,858534713,858928179c808203576,858796332,892482659,808728633,858533932,943077170c842345520,859386420,960050476,825308722,808203320,892679779c808203827,959524140,942683702,808202284,811806764,824979500c942421553,942881072,909522481,926037036,959918386,862138412c943077170,842345520,859386420,808202284,875641132,1664101428c875835705,875641132,741354548,875835705,808202284,942420067c943011890,842544949,959656492,892679473,808202289,808466732c926298679,824980536,892810036,926364984,942957367,875836210c741357113,942813490,909522482,808204088,808202284,946024492c825767218,909324601,942684204,858992690,942421553,808988977c875968310,842283308,842283062,959198256,959723058,926299446c943011884,875901749,946026807,808793394,909128500,942684204c942813234,959197488,825242420,808859696,909261100,842282547c942420017,943273010,925970480,842283052,859322164,946026552c959789104,942683445,909588524,825570352,942422064,959789104c875835447,825505580,876034100,959199280,959658288,909391408c842610732,858862649,962801974,825571632,892483897,892811308c809055030,942420793,909587767,842545208,959461420,808858928c942422068,960051253,943076913,959789356,892745014,946024496c960051253,926299697,842283308,842610488,959198264,876165168c825766196,959461676,909455923,942420274,909391920,876099124c825505836,926299447,962801714,909261104,926102320,942684204c859058226,959198260,959527216,909194547,959789356,842478133c942422321,943273010,859058225,842610732,808464696,962803251c909325874,876099892,842283308,859256121,942421814,859321655c808530486,825505580,825701683,959198001,825766452,809055283c959461676,875704885,946025016,808597552,943206452,892811308c825307443,959199284,926036788,909521459,942684204,842149938c942420537,909718839,926430519,892483628,925971256,946025267c943273010,943011121,842610732,808464696,959198771,909325874c876099892,825505836,842084920,942422323,875770420,875706423c959461676,909717815,946024496,859190583,942684215,859060524c909193520,959198515,943012144,926364216,959789356,943273268c942421048,875770420,925906998,892614700,825308723,946026041c808924466,875575090,942684204,942813234,959198512,892746032c808990514,842610732,825438518,942421815,859125813,875968820c909261100,926169396,929248055,892547380,926168372,892483628c943075637,942422068,909522992,859254834,825505580,892613939c959199284,808596276,875704887,825505580,943273784,946025014c842543412,842215985,842283052,959459888,942421297,875770420c842281784,959789100,876098864,942421559,842479664,892940343c909521196,842019124,1664495671,859385913,809054265,892873779c909719352,741488688,825832760,926038072,926428212,808728117c741488435,909194295,859124792,842542135,909325877,1664167988c825831481,859256626,876096563,943011633,741685047,892482616c909521716,876162101,926363699,741619505,909457208,825767731c892939318,859322681,1664366134,859385913,842413362,876096563c876097586,741879865,892940345,909390130,909192244,808530998c859255859,942684204,875902516,942421813,825766457,909587761c825505891,842544439,942422325,875901492,892745267,892811308c858797110,959198263,858862388,943208505,842283052,892743986c942420528,909587762,943206710,959461731,808988983,925643319c892547380,859320374,892483884,842477625,942421301,926364983c808990256,859060524,959461170,959199030,858797618,875966520c909521251,959591988,741422128,926233144,875706422,809053234c842608953,741422130,892679992,925905975,809053232,892482361c741814582,909259833,909521464,892887864,808857657,741618485c959722040,942813240,959982640,808532018,741749552,859189817c943273014,808987700,876164408,741816372,892940345,942944818c876045112,942749233,741356338,825635385,926233136,842607671c875770422,741816118,859124792,960049718,809053241,842151225c741488953,926234424,825832752,892887856,943009849,741750580c942815544,942683703,876031031,909195313,741945649,825832760c875574578,876031030,875901745,741356853,892874808,876165170c959996724,959461426,741815858,909259833,926298680,842542130c909128501,741815860,875967033,959723826,876162098,926168882c741684537,809055544,926169141,959996726,909588530,741816368c925971511,943009845,808987699,842413624,741553968,892679992c925905975,959982640,859256882,741750583,825636664,859059510c876045106,892418097,741685552,825831481,892679225,876031027c926169393,741421111,909652024,909457456,892873776,942815544c741947185,909194295,876034097,842621747,842019126,741816117c808596536,959985969,842607664,859059765,741618232,875705400c808530737,876096568,892416562,741488436,926234424,859058487c892953398,825374521,741488695,892876088,842151219,809053233c926036281,741356343,909261112,842479927,825764916,942684209c741814323,842543160,942813744,892953396,875705657,741356593c909259833,808923960,959982642,959919666,741618231,842543160c926233392,808987697,842019384,741946163,842543160,942813744c809001780,842019384,741619762,842543160,858993200,808987705c876164408,741487415,842216505,808924720,926428213,943077685c741815600,808596536,809055288,842621752,943272502,741357622c925971511,959592756,842542136,808924469,741945398,926234424c943076912,926428208,926103093,741749048,808662073,859189553c842621749,892744502,741554484,859124280,909456439,876096563c959524914,741357619,959722040,909455672,926428208,876033333c741881392,859385913,858861625,842556213,875835445,741552688c809054264,892352053,892873782,943207225,741355826,859124280c808923447,809053236,808858169,741356856,926234424,875835703c809001782,842019384,741619762,892941625,959525938,959982645c892811314,741356083,825831481,943141689,876096563,876097586c741879865,892678712,876098864,876045113,825767985,741422390c926430520,892548921,926428215,909523253,741422903,959722040c825571639,959982642,808532018,741749552,859189817,943273014c926442292,909717558,741750325,909457208,909654323,909192241c808530998,942814257,959789100,842281521,959199031,858928690c859189556,892811308,943141686,946025521,808924471,859189558c892811308,942880565,942422064,859321655,942813751,942684204c959723060,959197237,909654064,960049206,892483628,943010614c946024761,943075897,808465712,909261100,842412848,942422070c909391920,859387444,825505580,825702452,959198773,842348853c925970999,959789356,909325624,946026545,943011890,926234420c892483628,808661816,942421553,926233911,909195315,959461676c842152241,942422324,909194807,858993717,959461676,842609201c946024503,808924466,842217777,959461676,875704885,959197496c892746032,943075890,892483628,959657010,925643062,876032308c875640889,892483628,858863413,946026295,959789104,875574071c875706412,808466489,942422321,892483893,909587254,959789356c825505849,942421048,926431285,825767476,959789100,858798385c946026802,942682676,808728885,892811308,926298936,959198769c825242420,842085936,875706412,942749753,942422064,926233906c842019120,842283052,926300208,962803760,959527216,875835954c959461676,842283313,942420281,825242164,892481849,959789356c825439544,942420016,943273010,926102832,842283052,859322164c962803768,842086704,842217271,892483884,892549177,942420020c808858164,943207992,892811308,842412856,942422320,842610736c909325363,859060524,842282802,929249592,943206708,942814768c842610732,959984693,942421809,842217781,959919666,959461676c842152241,942421812,892416564,892940592,959461676,909455923c946026289,859321650,875706161,892483628,943273525,925645108c943206708,825504049,942684204,892746037,942421555,875901492c808857907,959789356,959918901,962803511,943143221,858861881c842610732,892809524,942422072,926429753,842346549,842283052c943272240,925642809,876032308,892418105,959789356,959853109c946024758,909587762,875902006,875706412,842020921,959198519c825702704,808923192,959789356,875837497,959198515,858928690c858797617,959789356,842152245,929249076,892678452,842413107c842610732,808988980,959199033,909392181,892809521,892942380c858994998,959197494,842348848,892417841,942684204,892481586c962802229,892746032,909324339,842283052,876163126,942420278c892809524,808793911,842283052,909325365,959198518,925905716c942750006,842283308,842216505,962803512,892746037,808923703c825505580,842608950,959197237,825766452,809055283,959461676c875704885,959197752,808989238,842085683,909261100,959722290c946025267,942682676,875968052,808859948,876164144,942420533c909194807,942683188,825505580,858862132,942421558,926364983c926496305,909261100,808661041,946026297,942682681,892810040c842610732,909324598,942421816,842479664,909260344,959789356c842478902,959197238,808531506,959461425,875706412,858863673c946025264,942813748,842544945,959461676,959459893,959198772c909586996,892679984,942684204,808923703,959198009,876032564c926366008,892811308,875966519,946025009,808989241,959919929c875706412,842086457,942422073,825373236,909718582,943011884c842283321,959197491,909718834,842413113,892483628,842217267c962801716,943075892,909390899,942684204,808532281,959197234c892614960,875967543,875706412,842020921,942420535,892547641c808989233,892483628,875705394,946026289,892547636,875574841c942684204,875968052,925644344,892547380,909391156,842610732c959590710,925644081,943206708,892810032,959461676,943208499c946026548,909654069,909194291,825505580,876099636,959198771c825766452,809055283,959461676,808990773,959199281,926167601c859254832,959461676,909455923,946024754,926298681,875706169c842610732,960051248,959199024,842348848,842019377,942684204c959984952,942421043,942682676,942684468,909261100,909654322c929247288,892547380,943142967,909521196,825241908,741618228c825636664,942879542,876031024,925972017,741683511,842150968c943274295,926428212,960049206,1664301368,858862647,875902005c892873780,892481849,741816626,809055544,858929205,876096560c926234417,741815090,892482616,909521716,876162101,926363699c1664366385,926038328,959919669,876031026,959723313,741815605c825832760,875574578,809053238,842608953,741749810,859385913c858861625,876096564,959919154,1664103985,808596536,809055288c842607672,943272502,741357622,942748727,825831736,808987696c892744760,741815604,942815544,926232881,876096566,943011633c1664693554,892482616,909521716,926428213,808728117,741619507c909457208,943206709,892939320,859322681,741619254,859385913c842413362,876096563,876097586,1664626745,892940345,909390130c876031028,909456177,741554485,942814265,842021175,959982641c892811314,741617971,875639863,959985208,842542137,909128501c1664103985,892482616,858862132,842542132,875574581,741945395c875968049,875704369,959199029,943012144,942880566,825505580c809055287,942422068,876032569,875575090,825505635,892941367c959199029,876163636,892351284,825505580,825635128,824981297c825505334,842281264,926428212,892549173,741683255,909457208c858861876,809001778,942814520,741880889,808596536,943076664c808987701,858796600,741552952,942814265,909127992,876162104c876032563,741816626,925971512,909588533,876110648,859059506c741684790,959983672,943273010,959982642,909457202,741685303c925971511,892680500,876031031,875901745,741618741,858862647c875902005,926442292,909586742,741750577,859385913,909325618c876031032,943207473,741553465,942814265,959722289,842607664c892744502,741618482,825832761,942946105,809001784,808662328c741685300,909259833,909193784,876096567,876097586,741879865c842412601,943077433,876031024,825373745,741421361,859387192c892743986,809067319,825832249,741945913,859124280,808923447c809053232,808858169,741356856,842347064,875836212,926428215c942880309,741683505,875705400,909523255,876176181,875640882c741552176,809055544,926169141,959982646,909588530,741816368c925971511,943009845,842542131,859058741,741947702,942748727c809054520,892887860,842150713,741553974,859385913,909325618c892808246,842479671,741488950,926496057,875901490,959982645c825766962,741685301,959722040,859123768,959996721,808532018c741749552,859189817,943273014,842542132,808858421,741880628c876163129,808727861,876031032,925972017,741945655,825635385c926233136,876110647,942945074,741816629,875640375,859190583c842542137,925905717,741816630,858928184,875902516,842542133c959920436,741486901,942815544,858796081,842621750,926101558c741617715,858862647,959722549,842607670,842019126,741816117c875901496,842021171,825306169,959526199,741357105,909468464c943208752,741357105,942813490,909522482,892090168,943271990c808857912,842084908,909521464,741816374,909587251,926167348c875637810,943011635,926365493,926102371,875639862,824980023c892810036,926364984,809053239,842085177,741355568,942748727c909654327,842607666,842019126,741816117,926429240,909194297c876110645,909457201,741554233,892679992,842216503,926428214c909326389,741618231,858993201,741354546,741368624,741354544c825306160,875639345,741488949,892691248,825833528,741879856c942813490,909522482,892090168,959985717,942682161,842084908c909521464,741816374,959657011,842609203,875637816,943011635c926365493,859059043,959591225,824981554,892810036,926364984c741354551,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940208,892809273,741880371,876162096c942749491,741354548,959854643,942682169,892546096,859257136c875837283,808464950,908866099,825635891,892680500,859321132c876163123,942682924,959656496,926037804,909718836,859125548c959657782,926037859,842282292,859125548,926103350,859125548c892614454,926037804,825505076,825636396,942944825,825242412c909522740,926168931,892416561,942682924,892940848,859125548c808793910,926037804,859059508,943076908,876033844,942945836c959852856,942682979,859386416,825242412,892352308,942682924c842281520,825636396,892613177,892548652,942682423,875771692c959918128,892810851,892416816,825767468,959919925,859125548c926103350,892548652,842477623,808859436,809054770,842283052c842281779,828586032,925905200,892483632,942746680,959656501c925904944,909259820,842215736,875311148,959722808,943207984c842084908,909521464,1664563254,825439025,892418358,875637810c943011635,926365493,808202284,808202284,892744291,909653297c959198773,943206456,858797621,858796332,858862896,741617968c925972273,942813753,875311157,825438258,808203314,926232931c875968562,741354544,808661293,892352057,741881912,926102577c842019890,925643313,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943206456,959985461,943270960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59122741,825307449,741881140,959854385,926103856c828584245,808530736,925907251,859122745,825307449,741881140c875771441,909128242,824980278,875705656,825569584,808987704c808793399,741421363,808529969,842543159,828586037,959919670c909194800,959523895,875901752,842477619,876033324,925906228c824980792,942814521,959854390,808528946,808923185,943010360c875770156,859190841,1664169267,875706679,959592247,858860600c909523252,825570099,842610476,842479412,824981561,892941363c926036531,808856633,809054520,741750320,942813490,909522482c862140216,842084658,808203318,808857900,909588788,824980534c842478388,808595508,876031028,808597044,741487408,909390646c892941361,892429109,825373237,741618994,926102577,926234677c808204087,841756716,859123767,942683698,859058476,892876087c1664365872,825307699,741619250,926034992,909391409,741356087c926102577,842019890,925643824,842413108,842215472,875771436c959721782,895694133,959852850,909522232,842084908,926298680c741357878,908930096,926495536,909588281,892744236,859189299c942421296,959460919,943208505,925971043,808464436,824979500c842151479,875574070,859058476,808727095,741617714,909390903c858796082,859188274,875640372,1664431417,808464947,959523894c842152241,808859441,959525420,942879792,808202284,895692844c909261113,876097841,960050476,825308722,808203320,841756716c909260337,808204344,858860899,926232627,942683191,859058476c808727095,741683250,909390903,858796082,859188274,875640372c741684537,808464947,825830454,845362228,808793905,808202289c909652780,808466745,858533944,926494773,876031027,808597044c741487408,909390646,892941361,825385781,892418354,741354552c892351543,741881397,942746672,842608947,942684215,859058476c808727095,1664430130,909390903,858796082,859188274,875640372c741684537,876099121,942945078,824981048,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08791340,909194035,741880116,926102577,926234677,878917175c943273266,808202292,909652780,808466745,858533944,926494773c876031027,808597044,741487408,909390646,892941361,942891829c842149943,741750832,959460659,824980279,909719345,824981556c942815029,824980534,808859193,908865592,909325621,946024496c909128245,741354552,943207224,741879862,842214448,909259057c1664101428,959461169,842281784,875637812,875706163,875573808c875837228,808464950,908866099,825635891,892680500,825373996c892877110,841758262,842543665,959854390,741368624,875965488c892417584,808528946,825371699,892352055,1664101431,959525165c842543409,741749555,926102577,875903029,808203315,858533932c858928179,858535475,943077170,845363508,909260337,808204344c842477868,808596272,824979504,842478388,808595508,876031028c808597044,741487408,909390646,892941361,825385781,892418354c741354552,959919409,909586740,824979500,909522232,943207475c859058476,808727095,1664364594,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09261100,842412848c962803765,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42084908c842215992,741356848,959655989,876097847,824979500,858994484c825766961,875637814,875706163,892351024,875837283,808464950c908866099,825635891,892680500,808991020,859385913,824981553c909654329,808597297,942746675,842217521,909653302,842283052c942684208,828586290,925905200,892483632,808594488,926102581c959789361,960049452,892417592,741553715,942749745,892744243c942421560,875639348,892744502,825241900,942683952,1664628018c825766193,825309496,824979769,808923961,942813233,909192247c842150195,909325617,909586732,875640120,741945652,842217009c925971760,824980279,876164664,875772211,859136822,875704633c741749816,926494769,926495795,824979765,858796848,808464690c959523894,926496817,909260855,892875052,909719346,741815602c943274289,909392181,828583990,926233401,876032566,925969462c909195574,909586481,959459628,842413874,741816121,942749745c858993203,959198257,943206456,942880053,876033324,892482868c828586295,859058998,942944304,808528945,926036788,909718326c909521196,892811060,741751097,959527217,942944313,824981815c892549177,925905716,926231602,808793140,1664432183,876097592c859059254,959917106,959854384,741486903,942684217,859255353c925969460,942814515,942944567,943272236,859059507,741488432c875837237,943140917,842097461,825702194,959985205,960049452c876164408,741618742,876099121,808989238,824981042,909718070c959984435,808528951,926496057,842412336,825241900,942683952c1664628018,909195569,842281780,824980274,925905200,892613938c875899958,943207476,741684528,825243705,875836472,909192240c858994486,859189552,943206700,842609201,1664299825,842020657c875640368,892089906,925906743,842020916,842610476,892941876c824981046,943141936,859124784,842214453,959918389,808204340c892547939,859059253,741354546,825437232,808857913,841757235c875573296,909652018,808528948,842477617,842152244,875770211c842216761,741947186,808464434,943076148,824979509,842149943c859123766,942746680,926103862,809054261,892875052,842543411c741422896,943274289,909455670,828584245,859320632,943011378c909192246,942683187,959984435,926364972,808728368,841758770c875573296,943142451,909192243,842413112,909258808,808991020c909457464,828586288,892351280,825242417,959917108,959854384c741882166,942684217,859255353,909192244,858994486,859189552c859059500,859386934,824980792,959459383,825439795,925983537c960049456,942879800,859256108,943273781,824981299,842085174c859124018,959523894,892483889,943011121,959461676,909719601c824980281,892877113,808858681,942760760,808727093,909391666c825766188,942814777,741552945,959591985,942879542,892089145c842479415,859125305,825766188,808924981,741486905,808661041c892810544,946026295,875770420,943272503,825241900,942683952c741881138,842348593,808466739,959199024,943206456,875574837c892940588,926300210,741488950,892548917,859322679,959537975c859059761,942682676,892940588,960051506,741553970,892548917c859322679,925969463,909522996,942944306,909586732,909652792c741684273,875837237,825571636,808543032,926036788,909325110c943141164,909193778,741879861,942684217,808858936,808528947c825569331,875638835,825700652,842152247,741356856,859058225c875968306,828585008,875966777,858928179,808528950,842477617c909456437,825831724,875770934,741552690,808529969,875901495c824981045,942815288,959920439,808528945,842477617,909456437c875573603,859256375,741553716,909195569,842281780,824981043c925905200,892613938,925969462,842346800,892547382,960049452c875640376,741356337,942749745,892744243,895694392,825701175c959461680,808464940,909325360,741554231,942945333,808990009c909192242,858862899,926298424,875706412,892809779,824980019" fillcolor="black" stroked="f" o:allowincell="f" style="position:absolute;left:14;top:2369;width:13;height:13;mso-wrap-style:none;v-text-anchor:middle;mso-position-horizontal-relative:char">
                  <v:fill o:detectmouseclick="t" type="solid" color2="white"/>
                  <v:stroke color="#3465a4" joinstyle="round" endcap="flat"/>
                  <w10:wrap type="none"/>
                </v:rect>
                <v:rect id="shape_0" ID="Shape 49314" coordsize="2726436,9144" path="l0,0l2726436,0l2726436,9144l0,9144e" fillcolor="black" stroked="f" o:allowincell="f" style="position:absolute;left:28;top:2369;width:4292;height:13;mso-wrap-style:none;v-text-anchor:middle;mso-position-horizontal-relative:char">
                  <v:fill o:detectmouseclick="t" type="solid" color2="white"/>
                  <v:stroke color="#3465a4" joinstyle="round" endcap="flat"/>
                  <w10:wrap type="none"/>
                </v:rect>
                <v:rect id="shape_0" ID="Shape 49315" coordsize="9144,9144" path="l0,0l9144,0c9144,9144,0,9144,0,0c116,825241900,12662576,0,493879296,2128266687c493879296,2128266687,825425920,926023732,859059762,825830454c1811952692,1815096368,909260594,741749556,926051376,859059762c825830454,812397620,875641132,1644193076,1801675116,1711302144c958398464,2128267701,-2058354688,1437585798,1543241728,1983643651c2090890042,1437585775,2093219840,1437585775,4259840,0c-2055208960,1437585776,485490688,2128266687,207618048,1437585777c0,0,0,0,0,0c12582912,0,4194304,0,1653604352,2128267688c131072,65536,1661468672,2128267688,1400897536,2128266140c1400897536,2128266140,-1382219776,0,741670912,808466225c2176057,0,327680,131077,65537,74680c3417016,0,2162688,0,65536,458752c1752367104,1600483425,2097200,0,7405568,0c488636416,2128266687,488636416,2128266687,1661468672,2128267688c519045120,1437585777,1400897536,2128266140,262144,1437532160c808714240,808528944,3225657,0,-988807168,1437585776c482344960,2128266687,980877312,1030513014,790769698,62c7340032,0,3145728,0,170917888,1437240204c744620032,634614955,-1133478650,1437585776,0,0c270532608,1437585054,4259840,0,327680,524293c0,0,9144,0,9144,9144c0,9144,0,0,116,809381666c4272179,0,327680,524293,0,0c9144,0,9144,9144,0,9144c0,0,0,828585782,133249334,0c65536,79888384,812384256,963391532,741618737,825844528c959198260,741618737,825830448,808203316,828583980,942421553c875705650,808466737,909259052,926233142,741354550,942881076c959592759,825371702,909260850,926430774,859386979,842610488c841758265,842543665,943076918,842542135,892482613,741356089c808858169,859255602,892873778,959787065,741488183,943010360c892612659,942760756,892940593,842610226,825766188,909717557c741881395,842608697,959787062,876031028,959723313,741750069c808858169,926101813,892873782,959787065,1664235063,943010360c892612659,825764916,926495538,741356086,909457208,858861876c909192242,959525940,909586483,808988972,892810801,741749041c825308977,825372723,962802740,959658037,875967544,842084908c926298680,741421111,892351021,875901752,741881910,926102577c926234677,824981561,842216501,842477876,959523896,875967288c825570867,959459939,809056304,741487664,926102577,926234677c841758007,842217776,876099889,875637808,943011635,892811061c892482604,808728633,761475116,892678194,959983666,824979510c892810036,926364984,942943286,809055285,741881910,942813490c909522482,841758520,825636656,942944312,859058476,892876087c1664562999,741354544,741354544,1664101424,943010353,842086706c875311148,859060529,808203312,892743980,875574835,741487923c942813490,909588018,828586040,925905203,892742706,741749557c825636401,909653556,841757239,842543665,943077174,875637816c959983664,909325623,842084908,909521464,1664103473,808465457c892811576,841758259,842543665,875640374,825044016,842151987c926366001,741354550,909194295,825831479,808987698,909521976c1664430642,909586738,741815600,842214448,808990263,825438508c741816112,859125046,876031031,1664104502,925971507,741749040c825371696,943075894,741354552,859125046,892611638,842348344c892809571,926298930,741617713,808465969,875771956,841758002c842479920,808202288,808728364,943076661,878915628,859191352c909194294,842084908,909521464,741816374,909654068,825505331c825371702,909260850,926430774,909521196,943076401,741488438c942813490,909588018,895694904,875575601,808595765,859058476c892876087,741816119,808465457,892811576,841758259,842543665c875640374,909257776,875835698,859058476,842216759,1664103985c926429240,875705393,808987696,942814520,741618745,892482099c741815606,959261744,808990776,943075639,859058476,892876087c1664497463,858929204,909718580,825371696,909260850,926430774c808991020,859256632,824980017,892351280,825242417,959917108c959854384,741882166,929247798,808465459,808202803,875639596c942815029,824979500,825831479,943208503,859058476,808727095c1664364594,909390903,858796082,859188274,875640372,741684537c858861869,943141939,741356854,926102577,926234677,808203831c845361196,859123767,942683698,859058476,892876087,741618992c959787572,741356600,842214448,808990263,875705644,1664301362c741354544,875835705,959197228,741618737,875835705,959197283c741618737,741354544,741749041,859385912,909521208,842294070c925970999,741354553,909586995,892088376,959591474,741354547c825844528,808203316,875641132,825830452,808203316,875641132c741368628,741354544,892875320,943142200,858860594,959722035c741618483,892756784,741749557,943208759,876098360,842086444c842283059,959198773,959656758,842216753,825505580,926429494c942421811,876098866,942814516,959789411,842545457,925642806c825635124,926103352,892483628,875574072,942422068,808597552c909194035,942815276,959658037,959197240,842281524,859125041c892811363,909455415,942420021,909391920,926103350,959461676c809055538,959197749,858928690,842281267,825505580,892613939c959197237,943206964,909586481,959789411,926038325,942422325c926102834,842020657,959461676,942683698,959197237,859059762c876033840,959789100,959854643,942422327,825635380,943207472c825505891,842544439,942421302,875901492,892745267,859060524c959854384,942422065,875901492,892547378,842610732,909260852c925643569,892547380,959983670,942684259,825767224,942422326c892483893,842020405,842610732,926103352,959199287,943143221c892743735,825505580,825767988,959198008,825242420,808858416c842610787,909259062,959199541,909586996,909457200,842610732c892351545,942420793,825635380,909259312,892483628,825636407c959199288,825702704,926233911,825505635,858863672,942421305c808858164,926496312,959789356,808925239,942420534,858797623c942813233,959789356,858993207,925643569,892809524,959852592c942684259,825767224,959199542,808531506,858863665,842610732c926103352,959197752,943143221,892743735,909521196,892547636c741553712,808662073,909324337,959996720,842085938,741946678c926233144,825832502,842607670,892941366,741880629,858862647c942683701,809053238,926233657,741879858,943207736,926429494c809067318,842608953,741487666,892941625,876164402,809053232c909653305,741554228,959983672,926496824,959982642,808532018c741421112,925971511,875575604,842556209,942682933,741816121c859124280,842478135,909716531,842020914,741356599,909718841c858798133,926428215,926300469,741618741,808596536,809055288c842621752,943272502,741357622,875639863,825307442,959982641c825570098,741421616,959788856,892809520,876031026,825767985c741355833,825635385,926233136,55,0,0c0,0,119603200,0,560988160,2128266687c560988160,2128266687,349175808,1437585777,349175808,143758577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2097152,0c386990080,350973,1983643648,1818846778,241180780,0c7340032,0,386990080,350973,1886978048,1931623781c1684630639,1868767266,846360428,1752638013,577074281,1983659567c1920234298,543517551,1869377379,589446514,892744755,539112545c1852403562,1819898995,1914846565,1684960623,1852121122,1885430628c1818632765,790787169,1010696254,1852390007,4268132,0c485490688,2128266687,133169152,1437585777,0,0c0,0,265158656,980885603,1030513014,1717922850c252715636,0,15728640,0,-1309605888,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08190066,2128266687,3211264,0,468713472,2128267690c65536,65536,521666560,2128267690,0,0c270532608,1437585054,3211264,0,278986752,1437240204c744620032,634614955,521698566,2128267690,0,0c265338888,876099888,2174000,0,-763363328,1437585434c0,0,3342336,3473457,2162688,0c1829830656,1437240205,744620032,634614955,32006,0c2162688,0,327680,131077,65537,74680c3417016,53,2175010,0,0,0c-1708916736,599261225,0,0,7405568,0c1831927808,1437240205,744620032,634614955,1684634886,1868767266c846360428,1752638013,577074281,1983659567,1920234298,543517551c1869377379,589446514,892744755,539112545,1852403562,1819898995c1914846565,1684960623,1852121122,1885430628,1818632765,790787169c-503316418,1437585776,4259840,0,386990080,350973c744620032,634614955,387022086,350973,1179648,1572864c1966080,6553600,852068,0,8388608,0c3211264,0,-1108279296,1437240205,744620032,634614955c6651142,3407904,3342393,3473457,-65536,10000c2176057,0,-1191182336,1437585434,0,0c3342336,3276849,2162688,0,65536,1048577c0,0,9144,9144,15794176,0c185663488,1437240204,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50397184,0c1473314816,1437240205,744620032,634614955,980909318,1998617203c1818326586,842080829,1010708258,2054371959,1998615363,1818326586c842146365,1010708258,1181891191,1937010287,1631221536,1768514419c1632051773,1869439346,539124846,1097349751,1030321006,1918977826c1852796257,1998594660,1935762746,1769161076,1092762977,1818323314c980885538,574452579,1634300481,1043276396,1664775996,1919904879c1983543072,574450785,808464432,790769712,980892734,1735287148c1983543072,574450785,1227715689,1998594644,1684628026,1629633897c1095970162,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51394366,0,49348608,0c530579456,2128266687,530579456,2128266687,1684602880,1752375869c1600483425,1226842672,1394752836,1701863784,859386912,539112497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909324858,1769421625,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8266687,482344960,2128266687,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678,0c31457280,0,-1395523584,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87560748,0,-1799356416,1437585777,482344960,2128266687c0,0,0,0,825819136,808203316c828583980,942421553,875705650,808466737,909259052,926233142c741354550,942881076,959592759,825371702,909260850,926430774c859386979,842610488,841758265,842543665,943076918,842542135c892482613,741356089,808858169,859255602,892873778,959787065c741488183,943010360,892612659,942760756,892940593,842610226c825766188,909717557,741881395,842608697,959787062,876031028c959723313,741750069,808858169,926101813,892873782,959787065c1664235063,943010360,892612659,825764916,926495538,741356086c909457208,858861876,909192242,959525940,909586483,808988972c892810801,741749041,825308977,825372723,962802740,959658037c875967544,842084908,926298680,741421111,892351021,875901752c741881910,926102577,926234677,824981561,842216501,842477876c959523896,875967288,825570867,959459939,809056304,741487664c926102577,926234677,841758007,842217776,876099889,875637808c943011635,892811061,892482604,808728633,761475116,892678194c959983666,824979510,892810036,926364984,942943286,809055285c741881910,942813490,909522482,841758520,825636656,942944312c859058476,892876087,1664562999,741354544,741354544,1664101424c943010353,842086706,875311148,859060529,808203312,892743980c875574835,741487923,942813490,909588018,828586040,925905203c892742706,741749557,825636401,909653556,841757239,842543665c943077174,875637816,959983664,909325623,842084908,909521464c1664103473,808465457,892811576,841758259,842543665,875640374c825044016,842151987,926366001,741354550,909194295,825831479c808987698,909521976,1664430642,909586738,741815600,842214448c808990263,825438508,741816112,859125046,876031031,1664104502c925971507,741749040,825371696,943075894,741354552,859125046c892611638,842348344,892809571,926298930,741617713,808465969c875771956,841758002,842479920,808202288,808728364,943076661c878915628,859191352,909194294,842084908,909521464,741816374c909654068,825505331,825371702,909260850,926430774,909521196c943076401,741488438,942813490,909588018,895694904,875575601c808595765,859058476,892876087,741816119,808465457,892811576c841758259,842543665,875640374,909257776,875835698,859058476c842216759,1664103985,926429240,875705393,808987696,942814520c741618745,892482099,741815606,959261744,808990776,943075639c859058476,892876087,1664497463,858929204,909718580,825371696c909260850,926430774,808991020,859256632,824980017,892351280c825242417,959917108,959854384,741882166,929247798,808465459c808202803,875639596,942815029,824979500,825831479,943208503c859058476,808727095,1664364594,909390903,858796082,859188274c875640372,741684537,858861869,943141939,741356854,926102577c926234677,808203831,845361196,859123767,942683698,859058476c892876087,741618992,959787572,741356600,842214448,808990263c875705644,1664301362,741354544,875835705,959197228,741618737c875835705,959197283,741618737,741354544,741749041,859385912c909521208,842294070,925970999,741354553,909586995,892088376c959591474,741354547,825844528,808203316,875641132,825830452c808203316,875641132,741368628,741354544,892875320,943142200c858860594,959722035,741618483,892756784,741749557,943208759c876098360,842086444,842283059,959198773,959656758,842216753c825505580,926429494,942421811,876098866,942814516,959789411c842545457,925642806,825635124,926103352,892483628,875574072c942422068,808597552,909194035,942815276,959658037,959197240c842281524,859125041,892811363,909455415,942420021,909391920c926103350,959461676,809055538,959197749,858928690,842281267c825505580,892613939,959197237,943206964,909586481,959789411c926038325,942422325,926102834,842020657,959461676,942683698c959197237,859059762,876033840,959789100,959854643,942422327c825635380,943207472,825505891,842544439,942421302,875901492c892745267,859060524,959854384,942422065,875901492,892547378c842610732,909260852,925643569,892547380,959983670,942684259c825767224,942422326,892483893,842020405,842610732,926103352c959199287,943143221,892743735,825505580,825767988,959198008c825242420,808858416,842610787,909259062,959199541,909586996c909457200,842610732,892351545,942420793,825635380,909259312c892483628,825636407,959199288,825702704,926233911,825505635c858863672,942421305,808858164,926496312,959789356,808925239c942420534,858797623,942813233,959789356,858993207,925643569c892809524,959852592,942684259,825767224,959199542,808531506c858863665,842610732,926103352,959197752,943143221,892743735c909521196,892547636,741553712,808662073,909324337,959996720c842085938,741946678,926233144,825832502,842607670,892941366c741880629,858862647,942683701,809053238,926233657,741879858c943207736,926429494,809067318,842608953,741487666,892941625c876164402,809053232,909653305,741554228,959983672,926496824c959982642,808532018,741421112,925971511,875575604,842556209c942682933,741816121,859124280,842478135,909716531,842020914c741356599,909718841,858798133,926428215,926300469,741618741c808596536,809055288,842621752,943272502,741357622,875639863c825307442,959982641,825570098,741421616,959788856,892809520c876031026,825767985,741355833,825635385,926233136,842621751c875770422,741816118,959722040,909455672,876096561,909193778c741421109,875705400,926431031,892939318,858928441,741751096c959788856,942815030,842556216,808924469,741815864,876164409c859388213,808987705,909455417,741617715,875639863,909522744c842607668,842019126,741816117,842412601,926299187,876110647c943011633,741814320,842150968,926365489,926428214,960049206c741947448,909457208,808990515,876162104,825307187,741684022c942815544,909127985,959996721,842544178,741617718,926429240c859191346,909585459,892810289,741749041,909261112,959526967c892939316,859322681,741750326,959722040,825571639,959996720c808532018,741749552,859189817,943273014,876162100,859060530c741750834,809054264,942814517,876031029,825767985,741355833c942814265,959722289,809067312,842151225,741488692,925971512c842348597,842542128,909325877,741750070,959591481,825439284c892873778,943009849,741750580,942815544,942683703,909206327c909456438,960051506,825505580,892613939,925643828,892547380c875836724,909521196,825241908,741618228,808662073,892547121c876096563,909652018,1664495671,859125560,875639089,892873784c808857657,741945909,842543160,825439024,959982642,859060018c741357625,892679992,859321399,876031029,926430257,1664299577c942814265,959722289,809053232,943207737,741880112,892875320c875574840,842607664,892352821,741552178,926038328,808923700c876031030,959723313,1664562485,909455928,808728115,809053233c859125305,741750069,925971512,858928949,876096569,859059506c741684790,808662073,925972279,926428212,926103093,1664495928c960050489,909521720,809053236,892482361,741552694,808596536c809055288,809053240,825374009,741619252,875968049,875769905c942420791,909391920,926233653,842610787,892416312,942421559c892809524,959787576,842283052,909325365,942421302,875967799c876032816,892483628,808727600,942421553,892416564,926431537c909261155,808859187,925643056,892547380,808793396,959461676c842283313,942421305,859321650,959919153,942684204,909588537c959199289,842348848,909588785,909521251,808662068,741487670c892940345,859256376,876031032,892418097,741355574,842150968c875836465,808987704,809056568,741553714,875901496,808794163c876045112,909195313,741486897,825832760,875574578,926428214c825438262,741421872,875968049,892612657,959197744,926496050c925906225,825505580,809055287,946024500,926102834,909719089c859060524,943011632,925643833,892547380,842347828,959789100c808792625,942421556,825635385,942880305,842283052,859321395c946025524,808989241,825701689,909261100,959985970,925642803c825635124,858863415,942684204,959788596,942422326,926364983c909457713,825505836,808990007,946025008,926167604,808597817c942684204,842149938,942422072,842479664,875967288,859060524c909522736,942420278,825833527,942814773,959789100,858863921c962802229,959527216,876163636,842283052,959723568,959199280c842348848,875967537,825505580,859189560,959198263,892746032c943075380,892483628,859123765,946024755,926102834,842020657c959461676,942683698,959197237,859059762,876033840,959461676c825307701,959198777,925905716,825242678,825505580,876099636c962803763,825766452,809055283,959461676,808990773,942422065c959853881,875575604,892811308,909457205,942420272,959789104c892745525,959789100,876098864,946026039,926429753,926429238c825505580,825635128,942422321,909391920,926233653,842610732c892416312,942421559,892809524,959787576,842283052,909325365c946025782,875967799,876032816,959461676,926364978,942421559c859321655,943273525,959789100,876098864,942421559,825373236c959788854,909521196,858796340,1664432185,875967033,875706674c926428208,892352309,741554483,959983672,959854392,876162102c875640882,741356085,909194295,876034097,959982645,842544178c1664694576,942748727,808858929,892939318,825635385,741618743c959983672,926363705,876162102,892809267,741946166,809055544c926169141,959982646,909588530,1664563248,875968049,876034356c942420790,842610741,875573817,959461676,892875063,942420024c926102834,909719089,959461676,942683698,959197237,859059762c876033840,942684259,808532281,942420018,892483893,842217014c875706412,808466489,942421809,892547641,808989233,892483628c875705394,959199025,825833781,942682423,959789411,859059512c925643832,943206708,909521202,959592748,926364722,942422073c909391920,959788085,942684204,942813234,942420784,859190583c909718841,842283363,808792376,942422322,926495794,808465721c892483628,875639608,959199543,808596276,858797368,959789100c876098864,942421559,842479664,892940343,909521251,875967284c741620021,859385913,809054265,892873779,909719352,741488688c825832760,926038072,926428212,808728117,741488435,909194295c859124792,892887863,825636920,741946936,825439289,859386164c876031033,909456177,741619000,825635385,926233136,842607671c875770422,741816118,842543160,859321136,876110641,825635637c741751089,825832760,909587250,876162103,859321906,741882166c809055544,926169141,959982646,909588530,741816368,909194295c960051249,892953394,926431033,741488437,858862647,808859189c876096560,875639346,741880884,959983672,909258809,926428211c892352309,741618742,875968049,858861619,905982518,842084908c263205432,0,524288000,0,0,520945664c812384256,963391532,741618737,825844528,959198260,741618737c825830448,808203316,828583980,942421553,875705650,808466737c909259052,926233142,741354550,942881076,959592759,825371702c909260850,926430774,859386979,842610488,841758265,842543665c943076918,842542135,892482613,741356089,808858169,859255602c892873778,959787065,741488183,943010360,892612659,942760756c892940593,842610226,825766188,909717557,741881395,842608697c959787062,876031028,959723313,741750069,808858169,926101813c892873782,959787065,1664235063,943010360,892612659,825764916c926495538,741356086,909457208,858861876,909192242,959525940c909586483,808988972,892810801,741749041,825308977,825372723c962802740,959658037,875967544,842084908,926298680,741421111c892351021,875901752,741881910,926102577,926234677,824981561c842216501,842477876,959523896,875967288,825570867,959459939c809056304,741487664,926102577,926234677,841758007,842217776c876099889,875637808,943011635,892811061,892482604,808728633c761475116,892678194,959983666,824979510,892810036,926364984c942943286,809055285,741881910,942813490,909522482,841758520c825636656,942944312,859058476,892876087,1664562999,741354544c741354544,1664101424,943010353,842086706,875311148,859060529c808203312,892743980,875574835,741487923,942813490,909588018c828586040,925905203,892742706,741749557,825636401,909653556c841757239,842543665,943077174,875637816,959983664,909325623c842084908,909521464,1664103473,808465457,892811576,841758259c842543665,875640374,825044016,842151987,926366001,741354550c909194295,825831479,808987698,909521976,1664430642,909586738c741815600,842214448,808990263,825438508,741816112,859125046c876031031,1664104502,925971507,741749040,825371696,943075894c741354552,859125046,892611638,842348344,892809571,926298930c741617713,808465969,875771956,841758002,842479920,808202288c808728364,943076661,878915628,859191352,909194294,842084908c909521464,741816374,909654068,825505331,825371702,909260850c926430774,909521196,943076401,741488438,942813490,909588018c895694904,875575601,808595765,859058476,892876087,741816119c808465457,892811576,841758259,842543665,875640374,909257776c875835698,859058476,842216759,1664103985,926429240,875705393c808987696,942814520,741618745,892482099,741815606,959261744c808990776,943075639,859058476,892876087,1664497463,858929204c909718580,825371696,909260850,926430774,808991020,859256632c824980017,892351280,825242417,959917108,959854384,741882166c929247798,808465459,808202803,875639596,942815029,824979500c825831479,943208503,859058476,808727095,1664364594,909390903c858796082,859188274,875640372,741684537,858861869,943141939c741356854,926102577,926234677,808203831,845361196,859123767c942683698,859058476,892876087,741618992,959787572,741356600c842214448,808990263,875705644,1664301362,741354544,875835705c959197228,741618737,875835705,959197283,741618737,741354544c741749041,859385912,909521208,842294070,925970999,741354553c909586995,892088376,959591474,741354547,825844528,808203316c875641132,825830452,808203316,875641132,741368628,741354544c892875320,943142200,858860594,959722035,741618483,892756784c741749557,943208759,876098360,842086444,842283059,959198773c959656758,842216753,825505580,926429494,942421811,876098866c942814516,959789411,842545457,925642806,825635124,926103352c892483628,875574072,942422068,808597552,909194035,942815276c959658037,959197240,842281524,859125041,892811363,909455415c942420021,909391920,926103350,959461676,809055538,959197749c858928690,842281267,825505580,892613939,959197237,943206964c909586481,959789411,926038325,942422325,926102834,842020657c959461676,942683698,959197237,859059762,876033840,959789100c959854643,942422327,825635380,943207472,825505891,842544439c942421302,875901492,892745267,859060524,959854384,942422065c875901492,892547378,842610732,909260852,925643569,892547380c959983670,942684259,825767224,942422326,892483893,842020405c842610732,926103352,959199287,943143221,892743735,825505580c825767988,959198008,825242420,808858416,842610787,909259062c959199541,909586996,909457200,842610732,892351545,942420793c825635380,909259312,892483628,825636407,959199288,825702704c926233911,825505635,858863672,942421305,808858164,926496312c959789356,808925239,942420534,858797623,942813233,959789356c858993207,925643569,892809524,959852592,942684259,825767224c959199542,808531506,858863665,842610732,926103352,959197752c943143221,892743735,909521196,892547636,741553712,808662073c909324337,959996720,842085938,741946678,926233144,825832502c842607670,892941366,741880629,858862647,942683701,809053238c926233657,741879858,943207736,926429494,809067318,842608953c741487666,892941625,876164402,809053232,909653305,741554228c959983672,926496824,959982642,808532018,741421112,925971511c875575604,842556209,942682933,741816121,859124280,842478135c909716531,842020914,741356599,909718841,858798133,926428215c926300469,741618741,808596536,809055288,842621752,943272502c741357622,875639863,825307442,959982641,825570098,741421616c959788856,892809520,876031026,825767985,741355833,825635385c926233136,842621751,875770422,741816118,959722040,909455672c876096561,909193778,741421109,875705400,926431031,892939318c858928441,741751096,959788856,942815030,842556216,808924469c741815864,876164409,859388213,808987705,909455417,741617715c875639863,909522744,842607668,842019126,741816117,842412601c926299187,876110647,943011633,741814320,842150968,926365489c926428214,960049206,741947448,909457208,808990515,876162104c825307187,741684022,942815544,909127985,959996721,842544178c741617718,926429240,859191346,909585459,892810289,741749041c909261112,959526967,892939316,859322681,741750326,959722040c825571639,959996720,808532018,741749552,859189817,943273014c876162100,859060530,741750834,809054264,942814517,876031029c825767985,741355833,942814265,959722289,809067312,842151225c741488692,925971512,842348597,842542128,909325877,741750070c959591481,825439284,892873778,943009849,741750580,942815544c942683703,909206327,909456438,960051506,825505580,892613939c925643828,892547380,875836724,909521196,825241908,741618228c808662073,892547121,876096563,909652018,1664495671,859125560c875639089,892873784,808857657,741945909,842543160,825439024c959982642,859060018,741357625,892679992,859321399,876031029c926430257,1664299577,942814265,959722289,809053232,943207737c741880112,892875320,875574840,842607664,892352821,741552178c926038328,808923700,876031030,959723313,1664562485,909455928c808728115,809053233,859125305,741750069,925971512,858928949c876096569,859059506,741684790,808662073,925972279,926428212c926103093,1664495928,960050489,909521720,809053236,892482361c741552694,808596536,809055288,809053240,825374009,741619252c875968049,875769905,942420791,909391920,926233653,842610787c892416312,942421559,892809524,959787576,842283052,909325365c942421302,875967799,876032816,892483628,808727600,942421553c892416564,926431537,909261155,808859187,925643056,892547380c808793396,959461676,842283313,942421305,859321650,959919153c942684204,909588537,959199289,842348848,909588785,909521251c808662068,741487670,892940345,859256376,876031032,892418097c741355574,842150968,875836465,808987704,809056568,741553714c875901496,808794163,876045112,909195313,741486897,825832760c875574578,926428214,825438262,741421872,875968049,892612657c959197744,926496050,925906225,825505580,809055287,946024500c926102834,909719089,859060524,943011632,925643833,892547380c842347828,959789100,808792625,942421556,825635385,942880305c842283052,859321395,946025524,808989241,825701689,909261100c959985970,925642803,825635124,858863415,942684204,959788596c942422326,926364983,909457713,825505836,808990007,946025008c926167604,808597817,942684204,842149938,942422072,842479664c875967288,859060524,909522736,942420278,825833527,942814773c959789100,858863921,962802229,959527216,876163636,842283052c959723568,959199280,842348848,875967537,825505580,859189560c959198263,892746032,943075380,892483628,859123765,946024755c926102834,842020657,959461676,942683698,959197237,859059762c876033840,959461676,825307701,959198777,925905716,825242678c825505580,876099636,962803763,825766452,809055283,959461676c808990773,942422065,959853881,875575604,892811308,909457205c942420272,959789104,892745525,959789100,876098864,946026039c926429753,926429238,825505580,825635128,942422321,909391920c926233653,842610732,892416312,942421559,892809524,959787576c842283052,909325365,946025782,875967799,876032816,959461676c926364978,942421559,859321655,943273525,959789100,876098864c942421559,825373236,959788854,909521196,858796340,1664432185c875967033,875706674,926428208,892352309,741554483,959983672c959854392,876162102,875640882,741356085,909194295,876034097c959982645,842544178,1664694576,942748727,808858929,892939318c825635385,741618743,959983672,926363705,876162102,892809267c741946166,809055544,926169141,959982646,909588530,1664563248c875968049,876034356,942420790,842610741,875573817,959461676c892875063,942420024,926102834,909719089,959461676,942683698c959197237,859059762,876033840,942684259,808532281,942420018c892483893,842217014,875706412,808466489,942421809,892547641c808989233,892483628,875705394,959199025,825833781,942682423c959789411,859059512,925643832,943206708,909521202,959592748c926364722,942422073,909391920,959788085,942684204,942813234c942420784,859190583,909718841,842283363,808792376,942422322c926495794,808465721,892483628,875639608,959199543,808596276c858797368,959789100,876098864,942421559,842479664,892940343c909521251,875967284,741620021,859385913,809054265,892873779c909719352,741488688,825832760,926038072,926428212,808728117c741488435,909194295,859124792,892887863,825636920,741946936c825439289,859386164,876031033,909456177,741619000,825635385c926233136,842607671,875770422,741816118,842543160,859321136c876110641,825635637,741751089,825832760,909587250,876162103c859321906,741882166,809055544,926169141,959982646,909588530c741816368,909194295,960051249,892953394,926431033,741488437c858862647,808859189,876096560,875639346,741880884,959983672c909258809,926428211,892352309,741618742,875968049,858861619c929247798,892547380,875836724,892811308,926233400,959198512c959527221,942813751,825505580,926429494,942421811,859321655c892352309,959789356,842479921,929248056,825635124,926103352c825505580,892613939,925643828,876032308,825503801,959789100c959789107,959197745,842348848,942682673,842283052,808728882c962801719,926496050,960051504,825505580,892613939,959198005c943012144,892942646,842610732,859322416,959198775,959789365c876033073,825505580,892613939,946026292,876098866,942814516c942684204,858992690,942421553,875967799,842215729,892483628c875574072,942420533,808597552,909194035,892811308,825308214c929247795,909324596,942814776,825505580,892613939,942421044c926429753,808596277,859060524,842150961,942420016,909654069c876164400,959789356,808596023,929248563,825635124,859321400c842610732,926299447,925643832,876032308,926233913,859060524c926429234,942422325,959460919,808858424,842283052,875968560c946025524,942813748,959787059,959789356,926431537,959198007c892746037,943011638,842283052,926298418,942420789,808793394c808990005,909261100,876163636,962802745,842281524,825309233c909588524,943208752,959198774,825766452,909194548,959789356c876165175,942420273,875901492,926233653,892483884,942814262c946026032,859190578,875704629,909261100,858992689,942420533c942944825,942814771,892811308,808728373,959197751,842281524c943075378,942684204,892811573,962802229,959527216,892547124c842283308,842346808,959198775,892746037,926101560,959789356c842479921,942420020,942813748,875705649,959789100,808792625c946024756,825766457,859190065,959461676,875902260,959198513c842281524,825372720,959461676,959527219,959197234,808531506c808792883,959789356,909194804,946026039,892352816,942880053c959789356,926366001,942422324,842610741,809055800,842283052c842086450,942421814,808793394,808990005,842610732,959656246c962804019,959527221,926102071,859060524,959852594,959198262c943012144,825766966,959789356,876165175,959197489,858797618c892482360,842283308,858927668,962802994,808531506,875771954c842283052,909128240,959199029,909392181,909588017,842283308c909326390,959199289,959527221,926102071,959789100,926496048c946025014,858797623,808728627,959789356,825833527,959197232c892877109,859059764,842283308,858927668,942421810,859190578c808989493,859060524,876032050,946025015,808793394,825833525c842283052,875836469,959199539,842281524,842019633,892811308c875638841,942420537,876032569,926298677,959789100,892352048c962802738,892877109,876098356,842283308,808596020,942421302c809055543,842609713,842610732,859255861,942422071,825635380c842217264,959461676,942683698,962802229,875967794,959853875c842610732,859255861,959197240,943274293,808924723,842283308c842283062,942422325,909587762,875704887,842283308,858927668c946026034,942944825,859387955,842283052,875573808,942421296c825635380,842217264,909261100,858992689,959197749,959527221c926429753,859060524,842216497,946024754,876032569,892548915c892483628,892678197,942420024,909587762,943208759,959789356c808991025,942422064,875705650,808596530,942684204,876098872c946026033,825635380,926431024,959461676,809055538,959197750c959527221,825505081,959461676,959854645,959198777,892614960c808464951,842283052,925905206,946025011,892547641,892613937c842283308,925905460,942420793,859190578,808989493,959461676c859387186,942420529,942944825,942814771,892483628,875967286c962803504,959527221,943206969,892483628,926036023,959198256c858928690,825309491,892483628,909455413,942421299,909654069c842479155,842283308,858862132,946025776,892876848,875966776c909261100,859191604,959197745,943143221,909456185,942684204c842347065,959199539,842281524,875771184,943011884,909588791c962802482,825766452,858993203,959789356,859387959,942421557c960051253,925905459,892483884,892548150,942422326,808989241c875705657,959789356,892482872,962802233,943075892,959787572c892483628,842479159,959198258,959527221,842282297,942684204c892416821,942421552,909654069,892745267,842283052,925905206c962802227,808531506,842347315,959789356,926366001,959197749c875639604,825373235,842610732,926102583,959198515,842348848c909717809,842610732,909587509,929248819,892678452,842086195c942684204,808597046,959198007,842217776,926102324,959789356c926300473,942420018,942682676,942881077,825505580,909521977c962803767,858928690,875835699,892483628,892482360,942420528c808858164,808924727,842610732,858862649,925644342,943206708c959591984,943011884,909260344,962803508,943075892,825243443c959461420,842216752,959199283,858928690,926234163,825505580c943273784,959199285,808596276,909326135,909261100,876163636c946025529,909130032,942748471,842283052,959983670,925643573c942944564,909522487,842610732,909194297,942421298,909194807c842019892,959461420,842216752,962802227,892746032,892351283c825505580,842282293,959199282,943274293,842479155,909261100c943077684,959198258,943274293,842282546,942684204,808596277c929249329,842281268,842084657,892483884,892417849,942420273c926233911,875574837,842283052,842413365,959199536,943075892c858994994,825505580,825635128,946024754,842086709,808989236c842283052,825767732,959198515,825702704,825439542,842283052c959459888,925643825,892547380,960050486,959461676,943206711c946024756,959920181,858992952,909261100,842543668,959198513c808662578,959853616,825505580,926429494,942420276,959789104c909325622,959461420,842347824,946026552,842412596,842348337c859060524,892483378,925643312,892547380,842151479,892811308c943272758,942420790,808662322,842282039,959789356,909260857c946024756,926233906,943271984,825505580,909193780,959198769c943143221,909457464,842610732,892940344,942420018,858797623c909258801,892483628,959919671,929248568,892547380,858994741c892483628,859124534,959198520,858928690,909324595,741684524c1664101424,741354544,909717809,808596272,741354544,959460917c909195320,825371696,909260850,926430774,808858979,825767993c841756726,842543665,943076918,875768887,892809529,741879864c926102577,926234677,858535735,925972788,942684213,859058476c892876087,1664562999,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09055026,842216759,741354552,926494770,741487921,942891824c809056566,741357616,959460659,824980279,909326393,875967284c942746680,876099633,943142710,825504300,925906993,808202296c875771747,842215472,858533932,960050744,808988720,808792876c741553977,909654065,808990521,824981556,909194041,943141682c909206321,859190328,959657520,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824981814c909127984,892483129,942746676,959656501,925904944,909259820c842215736,878915628,959722808,943207984,842084908,909521464c741816374,825439025,892418358,875637810,943011635,926365493c808202284,808202339,892744236,909653297,959198773,943206456c858797621,858796332,858862896,741617968,925972273,942813753c845361205,825700917,909325877,824979500,942815029,741356598c825044016,909717555,943207728,875637816,875706163,842084912c875837283,808464950,908866099,825635891,892680500,808991020c859385913,824981553,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08987698,926234680,1664104760,942684217,859125048c925969464,859255088,875968308,808923436,909129265,741880631c959854897,808464435,892090674,842086707,943076919,909586732c808466232,3486517,876164408,741421366,875771697,926103097c892088375,892613632,787494962,0,1043333120,0c0,1041367040,812384256,963391532,741618737,825844528c959198260,741618737,825830448,808203316,828583980,942421553c875705650,808466737,909259052,926233142,741354550,942881076c959592759,825371702,909260850,926430774,859386979,842610488c841758265,842543665,943076918,842542135,892482613,741356089c808858169,859255602,892873778,959787065,741488183,943010360c892612659,942760756,892940593,842610226,825766188,909717557c741881395,842608697,959787062,876031028,959723313,741750069c808858169,926101813,892873782,959787065,1664235063,943010360c892612659,825764916,926495538,741356086,909457208,858861876c909192242,959525940,909586483,808988972,892810801,741749041c825308977,825372723,962802740,959658037,875967544,842084908c926298680,741421111,892351021,875901752,741881910,926102577c926234677,824981561,842216501,842477876,959523896,875967288c825570867,959459939,809056304,741487664,926102577,926234677c841758007,842217776,876099889,875637808,943011635,892811061c892482604,808728633,761475116,892678194,959983666,824979510c892810036,926364984,942943286,809055285,741881910,942813490c909522482,841758520,825636656,942944312,859058476,892876087c1664562999,741354544,741354544,1664101424,943010353,842086706c875311148,859060529,808203312,892743980,875574835,741487923c942813490,909588018,828586040,925905203,892742706,741749557c825636401,909653556,841757239,842543665,943077174,875637816c959983664,909325623,842084908,909521464,1664103473,808465457c892811576,841758259,842543665,875640374,825044016,842151987c926366001,741354550,909194295,825831479,808987698,909521976c1664430642,909586738,741815600,842214448,808990263,825438508c741816112,859125046,876031031,1664104502,925971507,741749040c825371696,943075894,741354552,859125046,892611638,842348344c892809571,926298930,741617713,808465969,875771956,841758002c842479920,808202288,808728364,943076661,878915628,859191352c909194294,842084908,909521464,741816374,909654068,825505331c825371702,909260850,926430774,909521196,943076401,741488438c942813490,909588018,895694904,875575601,808595765,859058476c892876087,741816119,808465457,892811576,841758259,842543665c875640374,909257776,875835698,859058476,842216759,1664103985c926429240,875705393,808987696,942814520,741618745,892482099c741815606,959261744,808990776,943075639,859058476,892876087c1664497463,858929204,909718580,825371696,909260850,926430774c808991020,859256632,824980017,892351280,825242417,959917108c959854384,741882166,929247798,808465459,808202803,875639596c942815029,824979500,825831479,943208503,859058476,808727095c1664364594,909390903,858796082,859188274,875640372,741684537c858861869,943141939,741356854,926102577,926234677,808203831c845361196,859123767,942683698,859058476,892876087,741618992c959787572,741356600,842214448,808990263,875705644,1664301362c741354544,875835705,959197228,741618737,875835705,959197283c741618737,741354544,741749041,859385912,909521208,842294070c925970999,741354553,909586995,892088376,959591474,741354547c825844528,808203316,875641132,825830452,808203316,875641132c741368628,741354544,892875320,943142200,858860594,959722035c741618483,892756784,741749557,943208759,876098360,842086444c842283059,959198773,959656758,842216753,825505580,926429494c942421811,876098866,942814516,959789411,842545457,925642806c825635124,926103352,892483628,875574072,942422068,808597552c909194035,942815276,959658037,959197240,842281524,859125041c892811363,909455415,942420021,909391920,926103350,959461676c809055538,959197749,858928690,842281267,825505580,892613939c959197237,943206964,909586481,959789411,926038325,942422325c926102834,842020657,959461676,942683698,959197237,859059762c876033840,959789100,959854643,942422327,825635380,943207472c825505891,842544439,942421302,875901492,892745267,859060524c959854384,942422065,875901492,892547378,842610732,909260852c925643569,892547380,959983670,942684259,825767224,942422326c892483893,842020405,842610732,926103352,959199287,943143221c892743735,825505580,825767988,959198008,825242420,808858416c842610787,909259062,959199541,909586996,909457200,842610732c892351545,942420793,825635380,909259312,892483628,825636407c959199288,825702704,926233911,825505635,858863672,942421305c808858164,926496312,959789356,808925239,942420534,858797623c942813233,959789356,858993207,925643569,892809524,959852592c942684259,825767224,959199542,808531506,858863665,842610732c926103352,959197752,943143221,892743735,909521196,892547636c741553712,808662073,909324337,959996720,842085938,741946678c926233144,825832502,842607670,892941366,741880629,858862647c942683701,809053238,926233657,741879858,943207736,926429494c809067318,842608953,741487666,892941625,876164402,809053232c909653305,741554228,959983672,926496824,959982642,808532018c741421112,925971511,875575604,842556209,942682933,741816121c859124280,842478135,909716531,842020914,741356599,909718841c858798133,926428215,926300469,741618741,808596536,809055288c842621752,943272502,741357622,875639863,825307442,959982641c825570098,741421616,959788856,892809520,876031026,825767985c741355833,825635385,926233136,842621751,875770422,741816118c959722040,909455672,876096561,909193778,741421109,875705400c926431031,892939318,858928441,741751096,959788856,942815030c842556216,808924469,741815864,876164409,859388213,808987705c909455417,741617715,875639863,909522744,842607668,842019126c741816117,842412601,926299187,876110647,943011633,741814320c842150968,926365489,926428214,960049206,741947448,909457208c808990515,876162104,825307187,741684022,942815544,909127985c959996721,842544178,741617718,926429240,859191346,909585459c892810289,741749041,909261112,959526967,892939316,859322681c741750326,959722040,825571639,959996720,808532018,741749552c859189817,943273014,876162100,859060530,741750834,809054264c942814517,876031029,825767985,741355833,942814265,959722289c809067312,842151225,741488692,925971512,842348597,842542128c909325877,741750070,959591481,825439284,892873778,943009849c741750580,942815544,942683703,909206327,909456438,960051506c825505580,892613939,925643828,892547380,875836724,909521196c825241908,741618228,808662073,892547121,876096563,909652018c1664495671,859125560,875639089,892873784,808857657,741945909c842543160,825439024,959982642,859060018,741357625,892679992c859321399,876031029,926430257,1664299577,942814265,959722289c809053232,943207737,741880112,892875320,875574840,842607664c892352821,741552178,926038328,808923700,876031030,959723313c1664562485,909455928,808728115,809053233,859125305,741750069c925971512,858928949,876096569,859059506,741684790,808662073c925972279,926428212,926103093,1664495928,960050489,909521720c809053236,892482361,741552694,808596536,809055288,809053240c825374009,741619252,875968049,875769905,942420791,909391920c926233653,842610787,892416312,942421559,892809524,959787576c842283052,909325365,942421302,875967799,876032816,892483628c808727600,942421553,892416564,926431537,909261155,808859187c925643056,892547380,808793396,959461676,842283313,942421305c859321650,959919153,942684204,909588537,959199289,842348848c909588785,909521251,808662068,741487670,892940345,859256376c876031032,892418097,741355574,842150968,875836465,808987704c809056568,741553714,875901496,808794163,876045112,909195313c741486897,825832760,875574578,926428214,825438262,741421872c875968049,892612657,959197744,926496050,925906225,825505580c809055287,946024500,926102834,909719089,859060524,943011632c925643833,892547380,842347828,959789100,808792625,942421556c825635385,942880305,842283052,859321395,946025524,808989241c825701689,909261100,959985970,925642803,825635124,858863415c942684204,959788596,942422326,926364983,909457713,825505836c808990007,946025008,926167604,808597817,942684204,842149938c942422072,842479664,875967288,859060524,909522736,942420278c825833527,942814773,959789100,858863921,962802229,959527216c876163636,842283052,959723568,959199280,842348848,875967537c825505580,859189560,959198263,892746032,943075380,892483628c859123765,946024755,926102834,842020657,959461676,942683698c959197237,859059762,876033840,959461676,825307701,959198777c925905716,825242678,825505580,876099636,962803763,825766452c809055283,959461676,808990773,942422065,959853881,875575604c892811308,909457205,942420272,959789104,892745525,959789100c876098864,946026039,926429753,926429238,825505580,825635128c942422321,909391920,926233653,842610732,892416312,942421559c892809524,959787576,842283052,909325365,946025782,875967799l876032816,959461676c926364978,942421559,859321655,943273525,959789100,876098864c942421559,825373236,959788854,909521196,858796340,1664432185c875967033,875706674,926428208,892352309,741554483,959983672c959854392,876162102,875640882,741356085,909194295,876034097c959982645,842544178,1664694576,942748727,808858929,892939318c825635385,741618743,959983672,926363705,876162102,892809267c741946166,809055544,926169141,959982646,909588530,1664563248c875968049,876034356,942420790,842610741,875573817,959461676c892875063,942420024,926102834,909719089,959461676,942683698c959197237,859059762,876033840,942684259,808532281,942420018c892483893,842217014,875706412,808466489,942421809,892547641c808989233,892483628,875705394,959199025,825833781,942682423c959789411,859059512,925643832,943206708,909521202,959592748c926364722,942422073,909391920,959788085,942684204,942813234c942420784,859190583,909718841,842283363,808792376,942422322c926495794,808465721,892483628,875639608,959199543,808596276c858797368,959789100,876098864,942421559,842479664,892940343c909521251,875967284,741620021,859385913,809054265,892873779c909719352,741488688,825832760,926038072,926428212,808728117c741488435,909194295,859124792,892887863,825636920,741946936c825439289,859386164,876031033,909456177,741619000,825635385c926233136,842607671,875770422,741816118,842543160,859321136c876110641,825635637,741751089,825832760,909587250,876162103c859321906,741882166,809055544,926169141,959982646,909588530c741816368,909194295,960051249,892953394,926431033,741488437c858862647,808859189,876096560,875639346,741880884,959983672c909258809,926428211,892352309,741618742,875968049,858861619c929247798,892547380,875836724,892811308,926233400,959198512c959527221,942813751,825505580,926429494,942421811,859321655c892352309,959789356,842479921,929248056,825635124,926103352c825505580,892613939,925643828,876032308,825503801,959789100c959789107,959197745,842348848,942682673,842283052,808728882c962801719,926496050,960051504,825505580,892613939,959198005c943012144,892942646,842610732,859322416,959198775,959789365c876033073,825505580,892613939,946026292,876098866,942814516c942684204,858992690,942421553,875967799,842215729,892483628c875574072,942420533,808597552,909194035,892811308,825308214c929247795,909324596,942814776,825505580,892613939,942421044c926429753,808596277,859060524,842150961,942420016,909654069c876164400,959789356,808596023,929248563,825635124,859321400c842610732,926299447,925643832,876032308,926233913,859060524c926429234,942422325,959460919,808858424,842283052,875968560c946025524,942813748,959787059,959789356,926431537,959198007c892746037,943011638,842283052,926298418,942420789,808793394c808990005,909261100,876163636,962802745,842281524,825309233c909588524,943208752,959198774,825766452,909194548,959789356c876165175,942420273,875901492,926233653,892483884,942814262c946026032,859190578,875704629,909261100,858992689,942420533c942944825,942814771,892811308,808728373,959197751,842281524c943075378,942684204,892811573,962802229,959527216,892547124c842283308,842346808,959198775,892746037,926101560,959789356c842479921,942420020,942813748,875705649,959789100,808792625c946024756,825766457,859190065,959461676,875902260,959198513c842281524,825372720,959461676,959527219,959197234,808531506c808792883,959789356,909194804,946026039,892352816,942880053c959789356,926366001,942422324,842610741,809055800,842283052c842086450,942421814,808793394,808990005,842610732,959656246c962804019,959527221,926102071,859060524,959852594,959198262c943012144,825766966,959789356,876165175,959197489,858797618c892482360,842283308,858927668,962802994,808531506,875771954c842283052,909128240,959199029,909392181,909588017,842283308c909326390,959199289,959527221,926102071,959789100,926496048c946025014,858797623,808728627,959789356,825833527,959197232c892877109,859059764,842283308,858927668,942421810,859190578c808989493,859060524,876032050,946025015,808793394,825833525c842283052,875836469,959199539,842281524,842019633,892811308c875638841,942420537,876032569,926298677,959789100,892352048c962802738,892877109,876098356,842283308,808596020,942421302c809055543,842609713,842610732,859255861,942422071,825635380c842217264,959461676,942683698,962802229,875967794,959853875c842610732,859255861,959197240,943274293,808924723,842283308c842283062,942422325,909587762,875704887,842283308,858927668c946026034,942944825,859387955,842283052,875573808,942421296c825635380,842217264,909261100,858992689,959197749,959527221c926429753,859060524,842216497,946024754,876032569,892548915c892483628,892678197,942420024,909587762,943208759,959789356c808991025,942422064,875705650,808596530,942684204,876098872c946026033,825635380,926431024,959461676,809055538,959197750c959527221,825505081,959461676,959854645,959198777,892614960c808464951,842283052,925905206,946025011,892547641,892613937c842283308,925905460,942420793,859190578,808989493,959461676c859387186,942420529,942944825,942814771,892483628,875967286c962803504,959527221,943206969,892483628,926036023,959198256c858928690,825309491,892483628,909455413,942421299,909654069c842479155,842283308,858862132,946025776,892876848,875966776c909261100,859191604,959197745,943143221,909456185,942684204c842347065,959199539,842281524,875771184,943011884,909588791c962802482,825766452,858993203,959789356,859387959,942421557c960051253,925905459,892483884,892548150,942422326,808989241c875705657,959789356,892482872,962802233,943075892,959787572c892483628,842479159,959198258,959527221,842282297,942684204c892416821,942421552,909654069,892745267,842283052,925905206c962802227,808531506,842347315,959789356,926366001,959197749c875639604,825373235,842610732,926102583,959198515,842348848c909717809,842610732,909587509,929248819,892678452,842086195c942684204,808597046,959198007,842217776,926102324,959789356c926300473,942420018,942682676,942881077,825505580,909521977c962803767,858928690,875835699,892483628,892482360,942420528c808858164,808924727,842610732,858862649,925644342,943206708c959591984,943011884,909260344,962803508,943075892,825243443c959461420,842216752,959199283,858928690,926234163,825505580c943273784,959199285,808596276,909326135,909261100,876163636c946025529,909130032,942748471,842283052,959983670,925643573c942944564,909522487,842610732,909194297,942421298,909194807c842019892,959461420,842216752,962802227,892746032,892351283c825505580,842282293,959199282,943274293,842479155,909261100c943077684,959198258,943274293,842282546,942684204,808596277c929249329,842281268,842084657,892483884,892417849,942420273c926233911,875574837,842283052,842413365,959199536,943075892c858994994,825505580,825635128,946024754,842086709,808989236c842283052,825767732,959198515,825702704,825439542,842283052c959459888,925643825,892547380,960050486,959461676,943206711c946024756,959920181,858992952,909261100,842543668,959198513c808662578,959853616,825505580,926429494,942420276,959789104c909325622,959461420,842347824,946026552,842412596,842348337c859060524,892483378,925643312,892547380,842151479,892811308c943272758,942420790,808662322,842282039,959789356,909260857c946024756,926233906,943271984,825505580,909193780,959198769c943143221,909457464,842610732,892940344,942420018,858797623c909258801,892483628,959919671,929248568,892547380,858994741c892483628,859124534,959198520,858928690,909324595,741684524c1664101424,741354544,909717809,808596272,741354544,959460917c909195320,825371696,909260850,926430774,808858979,825767993c841756726,842543665,943076918,875768887,892809529,741879864c926102577,926234677,858535735,925972788,942684213,859058476c892876087,1664562999,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09055026,842216759,741354552,926494770,741487921,942891824c809056566,741357616,959460659,824980279,909326393,875967284c942746680,876099633,943142710,825504300,925906993,808202296c875771747,842215472,858533932,960050744,808988720,808792876c741553977,909654065,808990521,824981556,909194041,943141682c909206321,859190328,959657520,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824981814c909127984,892483129,942746676,959656501,925904944,909259820c842215736,878915628,959722808,943207984,842084908,909521464c741816374,825439025,892418358,875637810,943011635,926365493c808202284,808202339,892744236,909653297,959198773,943206456c858797621,858796332,858862896,741617968,925972273,942813753c845361205,825700917,909325877,824979500,942815029,741356598c825044016,909717555,943207728,875637816,875706163,842084912c875837283,808464950,908866099,825635891,892680500,808991020c859385913,824981553,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08987698,926234680,1664104760,942684217,859125048c925969464,859255088,875968308,808923436,909129265,741880631c959854897,808464435,892090674,842086707,943076919,909586732c808466232,1664430901,875837237,808466740,926231606,892417843c741553719,808464434,926298932,824980280,959723574,959723317c942746680,926364977,842086704,858796332,942878769,1664431669c825832245,892612913,925969464,959461686,825571123,858796332c959655985,741947184,825832245,892612913,909192248,842150963c859190832,892875052,825242674,1664626997,892809272,825438261c808528945,808923185,943010360,909521196,909130039,741815857c859322673,808662069,892088887,892613687,892876592,892940588c926300210,1664235830,808529969,842543159,824981557,909718579c892547894,959917105,926364722,741882162,959722289,858994230c925643061,926167609,943272503,875770156,842216761,1664694066c825765942,909127737,825371702,909260850,926430774,825373484c875967025,875311148,825702454,842478643,842084908,926298680c1664104758,859125046,892742710,741749557,909193781,909456950c825371696,909260850,809055799,808202284,808923747,909259573c824981552,892810036,892351800,842214452,909259057,741354548c959985458,892810808,875637810,875706163,875573808,875837283c808464950,908866099,825635891,892680500,825373996,892877110c841758262,842543665,959854390,741354544,909271856,942879541c741881912,808859448,943208761,825371704,808465463,741354544c859191085,858994227,824981554,892810036,859059512,741368628c858991664,858993204,875768886,892613431,825371703,943075894c1664101432,959592497,909128504,824981045,842478388,808595508c876031029,808597044,741487408,909390646,892941361,842214453c741748784,825385776,943075894,741354552,909586995,824979512c925905203,892742711,741815093,943076407,875782960,825243441c859122742,925970988,808529973,808202284,761475116,942683953c926298425,892089907,909261113,892482097,808202284,808728364c943076661,828583980,959525688,808990514,875637816,875706163c892351024,875837228,808464950,908866099,825635891,892680500c943075628,875771444,741750840,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92166969c825439024,942748726,859058476,892876087,741750583,959787572c741356600,942877744,809056566,741357616,959460659,929248055c842413108,842215472,875771436,959721782,858535221,842020664c909652018,808792876,741553977,959918385,741880886,842478897c1664366136,909523249,741357616,859125046,741355574,808596792c808204342,942880812,942683704,862138412,842084658,808203318c825306412,926038064,909718073,859058476,808727095,741683250c909390903,858796082,859188274,875640372,1664431417,825570870c741487665,925905971,741617721,842281779,741554483,859255859c741815604,892679725,824981043,808464432,925971043,926232630c757870636,825831729,858929201,824981043,892810036,859059512c741354548,859005744,858993204,842214454,876099127,825371705c943075894,741354552,859125046,808528950,926234676,741368631c825830448,959198260,741618737,959919409,909586740,828583980c909522232,943207475,859058476,808727095,741617714,909390903c858796082,859188274,875640372,741684537,959461433,825440560c959523896,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25373491,842347569,909586787c808595768,741881910,943274289,858927414,824980531,959918391c825438258,808528948,892350515,925906488,959657260,875639089c824981557,909586743,960050996,808543025,809054259,842347063c909261100,842412848,959199285,943206456,942880053,808923436c875771697,741619255,825243441,926298166,824981555,859387449c842018864,859136825,926036281,741881398,943077169,892350519c892089651,875836471,909127737,859256108,926232887,841757494c875573296,943142451,909192243,892941368,943273015,825766243c808924981,741486905,825438257,892875568,942421302,942881077c842019894,808991020,892680248,824981555,909194551,909522736c842542134,926036788,1664103477,943274289,909392181,824981297c942748984,859060023,925969460,942814515,825831737,942684204c859189813,824981305,925905200,892483632,909192248,809056054c926298422,943272291,859059507,741488432,875837237,943140917c925969461,909390389,875901233,825241900,942683952,741881138c959722289,858994230,925643061,926167609,943272503,875770211c859190841,741422387,875706679,959592247,858860600,859126068c959918642,842084908,842215992,741356848,959655989,876097847c828583980,858994484,825766961,875637814,875706163,892351024c875837228,808464950,908866099,825635891,892680500,808991020c859385913,824981553,909654329,808597297,942760755,842217521c909653302,842283052,942684208,824981810,925905200,892483632c808594488,926102581,959789361,960049452,892417592,741553715c942749745,892744243,946026040,875639348,892744502,825241900c942683952,741881138,825766193,825309496,824979769,808923961c942813233,909192247,842150195,909325617,909586732,875640120c1664692532,842217009,925971760,824980279,876164664,875772211c859122742,875704633,741749816,926494769,926495795,824979765c858796848,808464690,959523894,926496817,909260855,892875107c909719346,741815602,943274289,909392181,824979510,926233401c876032566,925969462,909195574,909586481,959459628,842413874c741816121,942749745,858993203,962802737,943206456,942880053c876033324,892482868,824981815,859058998,942944304,808528945c926036788,909718326,909521196,892811060,741751097,959527217c942944313,828586295,892549177,925905716,926231602,808793140c741685303,876097592,859059254,959917106,959854384,741486903c942684217,859255353,925969460,942814515,942944567,943272291c859059507,741488432,875837237,943140917,842083381,825702194c959985205,960049452,876164408,741618742,876099121,808989238c824981042,909718070,959984435,808543031,926496057,842412336c825241900,942683952,741881138,909195569,842281780,824980274c925905200,892613938,875899958,943207476,741684528,825243705c875836472,909206320,858994486,859189552,943206700,842609201c741552945,842020657,875640368,892089906,925906743,842020916c842610476,892941876,824981046,943141936,859124784,842228533c959918389,808204340,892547884,859059253,741354546,825437232c808857913,845361715,875573296,909652018,808528948,842477617c842152244,875770156,842216761,741947186,808464434,943076148c824979509,842149943,859123766,942746680,926103862,809054261c892875107,842543411,741422896,943274289,909455670,824979765c859320632,943011378,909192246,942683187,959984435,926364972c808728368,841758770,875573296,943142451,909206323,842413112c909258808,808991020,909457464,824981808,892351280,825242417c959917108,959854384,741882166,942684217,859255353,909192244c858994486,859189552,859059555,859386934,824980792,959459383c825439795,925969457,960049456,942879800,859256108,943273781c824981299,842085174,859124018,959523894,892483889,943011121c959461731,909719601,824980281,892877113,808858681,942746680c808727093,909391666,825766188,942814777,741552945,959591985c942879542,892089145,842479415,859125305,825766243,808924981c741486905,808661041,892810544,942421815,875770420,943272503c825241900,942683952,741881138,842348593,808466739,959199024c943206456,875574837,892940643,926300210,741488950,892548917c859322679,959523895,859059761,942682676,892940588,960051506c741553970,892548917,859322679,925969463,909522996,942944306c909586787,909652792,741684273,875837237,825571636,808528952c926036788,909325110,943141164,909193778,741879861,942684217c808858936,808528947,825569331,875638835,825700707,842152247c741356856,859058225,875968306,824980528,875966777,858928179c808528950,842477617,909456437,825831724,875770934,741552690c808529969,875901495,828585525,942815288,959920439,808528945c842477617,909456437,875573548,859256375,741553716,909195569c842281780,824981043,925905200,892613938,925969462,842346800c892547382,960049507,875640376,741356337,942749745,892744243c892089912,825701175,959461680,808464940,909325360,741554231c942945333,808990009,909192242,858862899,926298424,875706467c892809779,824980019,842216496,858994231,959523896,825373491c842347569,875836716,942944820,824981042,825570102,909195315c876096567,875573553,1664627767,859058225,859191090,824981555c875966777,858928179,959523894,959656757,842020148,808991020c909457464,824981809,825767479,942814514,825306161,842281785c825766454,859320675,842019125,741814584,808924981,825374512c925969461,909522996,942944306,909586732,842477881,741684277c842217009,925971760,824980279,876164664,875772211,859136822c875704633,741749816,875771441,808727088,824980789,909325113c959723830,926231601,926168116,741816121,875771441,875573299c824979768,892877113,909521977,808543032,926494771,942748210c909586732,892940345,741881140,925907255,842085688,943270961c842610736,741618487,959854641,859256627,959199543,943206456c942749237,858796387,858862896,741617968,876097592,825504822c926231608,859321651,741879860,808464434,926298932,824980280c942748984,892614711,943270968,892876848,1664561206,808661041c808661301,925643825,808858166,808532019,959657260,925905457c824980273,808990263,925971764,926231605,808793140,741356080c892941105,859256884,828586290,842216496,892548663,943270963c959985712,741617716,926167089,809056054,824979513,960050233c909523000,942746680,825309489,875574579,859189548,959788852c1664235572,875837237,960051252,959523893,842020403,842478136c808923436,825635378,741946419,942682161,808858679,824981553c960050233,892745784,959523893,943012153,942748468,825241955c892483376,741618484,842545201,926496568,892088633,876163889c741750323,959720496,909653043,808204336,808662371,876164917c841758261,842543665,943076918,859122743,959919408,741750068c942813490,909522482,824981304,909391926,943206960,925969456c926102069,959854645,808857955,859321392,741683764,909259313c909259832,824980023,926169395,859320885,925969462,909652272c876099379,959789100,959854643,892088881,825309491,926495794c825831779,892352825,741684022,859123762,825307959,942420535c808530228,825505588,892811308,808924729,959197491,959527221c825702200,859256108,892744760,828585783,892482873,892809780c942746674,942748721,842478131,825766188,909717557,741881395c842608697,959787062,876031028,959723313,741750069,808858169c926101813,892887862,959787065,741488183,943010360,892612659c825764916,926495538,741356086,909457208,858861876,859122738c892481849,741618736,959526961,825504816,828586041,859387448c926103351,909192249,825505332,842150193,808988972,892810801c741749041,859126065,959524919,824980018,892416055,959854899c925969464,825570097,842479929,808991075,842085939,824979509c859387448,808859191,909192249,942749750,859058992,858796332c892417328,741552440,825832245,942814514,942746674,959985969c892942648,943206755,842609201,741552945,859126065,943142448c959199032,825438264,959459382,909652268,842217529,741421112c842020657,808530737,824980021,959918391,926429746,876176181c892418098,741357112,909654065,875705651,959198004,842217776c943011892,909586732,825373753,741683766,960051001,909128754c876096568,959460914,1664364594,943077169,875771186,959199545c808923192,825439287,859320620,909718834,741553970,960051505c859190836,925644085,858993206,943273529,825766188,943274041c1664432441,959854641,942946612,824980792,909326393,925905968c808594488,825833777,926496564,892875052,842414129,741881907c959527217,942878777,824980276,909391926,876097587,960062258c842020150,741880374,842151479,909588535,925969461,925972790c942946354,892875052,892942130,741487922,959527217,926101561c824981816,926037304,959789369,909599539,926363698,741750069c875771441,942881076,824979505,842149943,909130037,909192240c858928179,943271985,825241900,892352304,741355824,943077169c859254835,828586033,859059768,943207737,959523892,808989237c808794161,859320620,875836214,741684785,842020657,892679728c824981809,943142454,825504565,959523889,808728628,858796081c858796643,859125303,741880629,875837237,808466740,925969464c825702454,960049204,909521196,808792115,741356595,959527217c942944313,824981815,926431545,959787571,925983540,842084912c909588791,825241900,942683952,741881138,859126065,909652023c824980022,892416055,959854899,942746680,858929457,808464953c876033324,858928436,962802995,959658288,926037552,859256108c825767224,824979760,959985207,875772208,808594484,926299955c842414132,876033324,809055284,824980528,825439544,808464441c909206322,808859193,842479412,859189548,858798387,741749303c858863409,960049461,892089400,892352567,808858674,808530476c926495285,1664101429,858929204,909718580,825371696,909260850c926430774,842544172,959722547,841756726,842543665,943076918c959523895,808728113,842086195,825241900,892483376,1664496948c909195569,842281780,824980274,925905200,892613938,942746678c926429752,825833273,825241900,892483376,741750068,926167089c875771702,824980278,875966777,858928179,808543030,842477617c909456437,808923436,909260081,741684017,943274289,825504054c824979507,859320632,943011378,926231606,808531763,741945401c808464434,926298932,895693624,959984692,842020917,859189548c942879029,741815857,859058744,859125554,808528946,926036788c942879542,859386156,825307699,741487924,875836469,842544178c909206326,858862899,926298424,825505836,926167089,824981556c842216496,858994231,959523896,859059761,909324852,892940588c876163891,741486645,942684217,825636152,925983545,842086454c825766453,959525164,909259827,741423154,892549169,942813233c892090161,808466231,892416567,876032300,842413624,741880880c959854385,892483377,828585268,808596278,926363957,942746675c859060534,909390649,959657260,942944817,824981044,808727350c892351538,959523893,909521715,825832505,876033324,959919156c828585783,859058998,942944304,959523889,959789113,943076916c858796332,842479920,741880114,959854385,875903280,925644853c943140921,825372981,808991020,926038328,828585011,859387448c926103351,943270969,892876848,741880118,808661041,808661301c942421041,909391920,942748724,859256108,875771957,841758768c875573296,943142451,942760755,926429493,943010872,808991020c909457464,824981296,892351280,825242417,909585460,858797618c741355832,825832245,825700402,925969459,875575350,892809525c876033379,808465716,824979506,875903283,842217272,808528953c926036788,859124534,808991020,876165176,824980528,909587504c959461687,959523888,943274292,943076920,825766243,858861881c741617717,875771441,876164407,892088888,875836471,892942648c859386156,942813238,741488434,842020657,858863154,824981812c926429232,825243188,959537976,943274292,892679736,960049452c876098873,741880115,808529969,875901495,824980531,942815288c959920439,959720497,909457714,808204343,875639651,942815029c741354544,959656237,858928437,741619765,926102577,842019890c925642801,842413108,842215472,875771436,959721782,962802997c809054264,942748473,825831724,842347065,741947184,858796082c959461687,824979509,825767478,926102328,943270966,892876848c741356086,808661041,808661301,828585009,859320632,909390386c959917110,859322160,741815347,942684217,859255353,925969460c942749750,943010360,943272236,859059507,741488432,875837237c943140917,808543029,926036788,909325110,859386156,825307699c741487924,943077169,909128241,824981560,909654329,858993201c925969460,842610481,875639600,858796332,943009840,1664561206c825832245,892612913,925969464,875968305,825833783,858796332c925907248,741487922,808858169,892483123,943270968,892876848c741880629,825243441,926167863,828585014,909193271,859256368c959523896,808663350,959590448,959657260,909586993,824981558c926430775,859123760,926231605,959722548,741748784,926103349c909587761,808608563,859058224,859322166,943075628,926234932c741882164,892418097,959461175,824980017,808530736,909457459c892873781,909652793,741486644,942684217,859125048,925983544c808857909,909522487,875706412,892809779,824979508,892877113c825635897,942746679,926429493,875770935,859255084,959984181c741423409,892874808,959657522,808543031,808923185,943010360c909521196,909130039,741815857,859322673,808662069,892088887c892613687,892876592,892809516,825635890,741618993,808529969c842543159,828586037,909718579,892547894,959917105,926364722c741882162,959722289,858994230,925643061,926167609,943272503c875770156,842216761,741947186,808464434,943076148,828583989c925905200,859059506,858860596,909523252,825570099,808464940c909325360,741356856,959527217,842609714,959197233,943206456c875640373,858796332,858862896,1664364848,925907255,825372727c943270960,842610736,741618487,858994993,808595512,824981817c892549177,925905716,926231602,808793140,741685303,925907255c859254839,943285048,842610736,741618487,842348593,842414135c824979513,909654329,825505073,909192242,808794166,875641141c876033324,808465716,824980786,959459383,808663092,925983536c858929462,842020916,959656236,875771444,741422387,942749489c892745777,959199033,943206456,942880053,859386156,892352054c741618741,926364209,858927411,828584246,842608953,892941876c942746675,942750006,959721522,959852844,909392185,741748790c825702197,825243443,909192240,858994745,808465456,959459628c808792376,1664300343,959590449,825506103,824980278,875771193c892678453,909192244,859320883,859060023,959657260,909652529c824981048,943010617,926429752,942746673,959657782,959722801c959656291,875771444,741486902,875836469,808990003,909192249c875640115,875704633,859189548,892743988,741486641,925907255c926102584,943270960,842610736,1664365367,959854641,859256627c959199543,943206456,942749237,858796332,858862896,741617968c859126065,909718584,824980531,842216496,959657527,942746681c926364977,808728880,859059555,859386934,824981303,825570102c909195315,909192247,876033593,875968306,959656236,825831480c741880113,942684217,859125048,925969464,942749750,943010360c909586787,842216504,741947441,892679989,943207733,959917109c926364722,741421874,959722289,858994230,925643061,926167609c943272503,875573548,859256375,1664300596,892811319,876032054c741354552,959918381,909456185,741749044,926102577,926234677c875312951,875770424,808859956,842084908,909521464,1664563254c741354544,741354544,943010360,858863921,808987702,858796600c1664495923,892875320,943272760,876162096,825373746,741553461c926234424,892745008,808987696,909521976,741815095,842608697c892352821,842607666,858993206,1664234545,858862647,892679221c876162096,825767986,741750576,892941625,892809785,842542137c825701173,741486647,842608697,892874806,842607664,808662070c1664366391,859387192,926496312,876096569,808531506,741881908c925971512,909260853,876096565,859059506,741684790,808662073c825833015,876096568,842282290,1664430897,875706680,825635384c876031027,909456177,741947440,943206456,909195317,892873785c892678713,741486646,942815544,926364471,892939320,926431033c1664431664,875639863,942749752,876162099,808529971,741357107c909261112,892744241,876162105,808859442,741750071,959592760c959787060,876096563,808531506,1664496178,926233144,942749238c809053240,925972281,741815605,942748727,959656248,876096565c942683698,741816630,926496057,909129528,926428210,825438262c1664627248,926496057,825439026,876031027,808793905,741946928c943206456,909195317,842607673,825241910,741552440,942815544c943141687,892939314,926431033,1664431664,875968049,808792882c959198006,825242420,808858416,842610732,909259062,942422325c909587762,909195572,909261100,892680500,925644851,892547380c909652022,959461731,842478900,942422064,909654069,909588529c959461676,842152241,959197748,842348853,808728885,959461676c875968565,942420792,943274032,842479928,842610787,942682424c925643056,876032308,825503801,892483628,959983667,942421815c926102834,858928946,842414380,926036024,959197236,892746037c926101560,892811363,892810809,942421044,942682676,942684468c909261100,909654322,925642808,842281268,825307441,842610732c808531251,942420274,809055543,842348337,825505635,959526968c959197233,808531506,926364978,909261100,909390642,942421815c943273010,825636145,842283052,892743986,942420272,926167604c909588535,808858880,1830828084,0,2084569088,0c0,2079850496,812384256,963391532,741618737,825844528c959198260,741618737,825830448,808203316,828583980,942421553c875705650,808466737,909259052,926233142,741354550,942881076c959592759,825371702,909260850,926430774,859386979,842610488c841758265,842543665,943076918,842542135,892482613,741356089c808858169,859255602,892873778,959787065,741488183,943010360c892612659,942760756,892940593,842610226,825766188,909717557c741881395,842608697,959787062,876031028,959723313,741750069c808858169,926101813,892873782,959787065,1664235063,943010360c892612659,825764916,926495538,741356086,909457208,858861876c909192242,959525940,909586483,808988972,892810801,741749041c825308977,825372723,962802740,959658037,875967544,842084908c926298680,741421111,892351021,875901752,741881910,926102577c926234677,824981561,842216501,842477876,959523896,875967288c825570867,959459939,809056304,741487664,926102577,926234677c841758007,842217776,876099889,875637808,943011635,892811061c892482604,808728633,761475116,892678194,959983666,824979510c892810036,926364984,942943286,809055285,741881910,942813490c909522482,841758520,825636656,942944312,859058476,892876087c1664562999,741354544,741354544,1664101424,943010353,842086706c875311148,859060529,808203312,892743980,875574835,741487923c942813490,909588018,828586040,925905203,892742706,741749557c825636401,909653556,841757239,842543665,943077174,875637816c959983664,909325623,842084908,909521464,1664103473,808465457c892811576,841758259,842543665,875640374,825044016,842151987c926366001,741354550,909194295,825831479,808987698,909521976c1664430642,909586738,741815600,842214448,808990263,825438508c741816112,859125046,876031031,1664104502,925971507,741749040c825371696,943075894,741354552,859125046,892611638,842348344c892809571,926298930,741617713,808465969,875771956,841758002c842479920,808202288,808728364,943076661,878915628,859191352c909194294,842084908,909521464,741816374,909654068,825505331c825371702,909260850,926430774,909521196,943076401,741488438c942813490,909588018,895694904,875575601,808595765,859058476c892876087,741816119,808465457,892811576,841758259,842543665c875640374,909257776,875835698,859058476,842216759,1664103985c926429240,875705393,808987696,942814520,741618745,892482099c741815606,959261744,808990776,943075639,859058476,892876087c1664497463,858929204,909718580,825371696,909260850,926430774c808991020,859256632,824980017,892351280,825242417,959917108c959854384,741882166,929247798,808465459,808202803,875639596c942815029,824979500,825831479,943208503,859058476,808727095c1664364594,909390903,858796082,859188274,875640372,741684537c858861869,943141939,741356854,926102577,926234677,808203831c845361196,859123767,942683698,859058476,892876087,741618992c959787572,741356600,842214448,808990263,875705644,1664301362c741354544,875835705,959197228,741618737,875835705,959197283c741618737,741354544,741749041,859385912,909521208,842294070c925970999,741354553,909586995,892088376,959591474,741354547c825844528,808203316,875641132,825830452,808203316,875641132c741368628,741354544,892875320,943142200,858860594,959722035c741618483,892756784,741749557,943208759,876098360,842086444c842283059,959198773,959656758,842216753,825505580,926429494c942421811,876098866,942814516,959789411,842545457,925642806c825635124,926103352,892483628,875574072,942422068,808597552c909194035,942815276,959658037,959197240,842281524,859125041c892811363,909455415,942420021,909391920,926103350,959461676c809055538,959197749,858928690,842281267,825505580,892613939c959197237,943206964,909586481,959789411,926038325,942422325c926102834,842020657,959461676,942683698,959197237,859059762c876033840,959789100,959854643,942422327,825635380,943207472c825505891,842544439,942421302,875901492,892745267,859060524c959854384,942422065,875901492,892547378,842610732,909260852c925643569,892547380,959983670,942684259,825767224,942422326c892483893,842020405,842610732,926103352,959199287,943143221c892743735,825505580,825767988,959198008,825242420,808858416c842610787,909259062,959199541,909586996,909457200,842610732c892351545,942420793,825635380,909259312,892483628,825636407c959199288,825702704,926233911,825505635,858863672,942421305c808858164,926496312,959789356,808925239,942420534,858797623c942813233,959789356,858993207,925643569,892809524,959852592c942684259,825767224,959199542,808531506,858863665,842610732c926103352,959197752,943143221,892743735,909521196,892547636c741553712,808662073,909324337,959996720,842085938,741946678c926233144,825832502,842607670,892941366,741880629,858862647c942683701,809053238,926233657,741879858,943207736,926429494c809067318,842608953,741487666,892941625,876164402,809053232c909653305,741554228,959983672,926496824,959982642,808532018c741421112,925971511,875575604,842556209,942682933,741816121c859124280,842478135,909716531,842020914,741356599,909718841c858798133,926428215,926300469,741618741,808596536,809055288c842621752,943272502,741357622,875639863,825307442,959982641c825570098,741421616,959788856,892809520,876031026,825767985c741355833,825635385,926233136,842621751,875770422,741816118c959722040,909455672,876096561,909193778,741421109,875705400c926431031,892939318,858928441,741751096,959788856,942815030c842556216,808924469,741815864,876164409,859388213,808987705c909455417,741617715,875639863,909522744,842607668,842019126c741816117,842412601,926299187,876110647,943011633,741814320c842150968,926365489,926428214,960049206,741947448,909457208c808990515,876162104,825307187,741684022,942815544,909127985c959996721,842544178,741617718,926429240,859191346,909585459c892810289,741749041,909261112,959526967,892939316,859322681c741750326,959722040,825571639,959996720,808532018,741749552c859189817,943273014,876162100,859060530,741750834,809054264c942814517,876031029,825767985,741355833,942814265,959722289c809067312,842151225,741488692,925971512,842348597,842542128c909325877,741750070,959591481,825439284,892873778,943009849c741750580,942815544,942683703,909206327,909456438,960051506c825505580,892613939,925643828,892547380,875836724,909521196c825241908,741618228,808662073,892547121,876096563,909652018c1664495671,859125560,875639089,892873784,808857657,741945909c842543160,825439024,959982642,859060018,741357625,892679992c859321399,876031029,926430257,1664299577,942814265,959722289c809053232,943207737,741880112,892875320,875574840,842607664c892352821,741552178,926038328,808923700,876031030,959723313c1664562485,909455928,808728115,809053233,859125305,741750069c925971512,858928949,876096569,859059506,741684790,808662073c925972279,926428212,926103093,1664495928,960050489,909521720c809053236,892482361,741552694,808596536,809055288,809053240c825374009,741619252,875968049,875769905,942420791,909391920c926233653,842610787,892416312,942421559,892809524,959787576c842283052,909325365,942421302,875967799,876032816,892483628c808727600,942421553,892416564,926431537,909261155,808859187c925643056,892547380,808793396,959461676,842283313,942421305c859321650,959919153,942684204,909588537,959199289,842348848c909588785,909521251,808662068,741487670,892940345,859256376c876031032,892418097,741355574,842150968,875836465,808987704c809056568,741553714,875901496,808794163,876045112,909195313c741486897,825832760,875574578,926428214,825438262,741421872c875968049,892612657,959197744,926496050,925906225,825505580c809055287,946024500,926102834,909719089,859060524,943011632c925643833,892547380,842347828,959789100,808792625,942421556c825635385,942880305,842283052,859321395,946025524,808989241c825701689,909261100,959985970,925642803,825635124,858863415c942684204,959788596,942422326,926364983,909457713,825505836c808990007,946025008,926167604,808597817,942684204,842149938c942422072,842479664,875967288,859060524,909522736,942420278c825833527,942814773,959789100,858863921,962802229,959527216c876163636,842283052,959723568,959199280,842348848,875967537c825505580,859189560,959198263,892746032,943075380,892483628c859123765,946024755,926102834,842020657,959461676,942683698c959197237,859059762,876033840,959461676,825307701,959198777c925905716,825242678,825505580,876099636,962803763,825766452c809055283,959461676,808990773,942422065,959853881,875575604c892811308,909457205,942420272,959789104,892745525,959789100c876098864,946026039,926429753,926429238,825505580,825635128c942422321,909391920,926233653,842610732,892416312,942421559c892809524,959787576,842283052,909325365,946025782,875967799c876032816,959461676,926364978,942421559,859321655,943273525c959789100,876098864,942421559,825373236,959788854,909521196c858796340,1664432185,875967033,875706674,926428208,892352309c741554483,959983672,959854392,876162102,875640882,741356085c909194295,876034097,959982645,842544178,1664694576,942748727c808858929,892939318,825635385,741618743,959983672,926363705c876162102,892809267,741946166,809055544,926169141,959982646c909588530,1664563248,875968049,876034356,942420790,842610741c875573817,959461676,892875063,942420024,926102834,909719089c959461676,942683698,959197237,859059762,876033840,942684259c808532281,942420018,892483893,842217014,875706412,808466489c942421809,892547641,808989233,892483628,875705394,959199025c825833781,942682423,959789411,859059512,925643832,943206708c909521202,959592748,926364722,942422073,909391920,959788085c942684204,942813234,942420784,859190583,909718841,842283363c808792376,942422322,926495794,808465721,892483628,875639608c959199543,808596276,858797368,959789100,876098864,942421559c842479664,892940343,909521251,875967284,741620021,859385913c809054265,892873779,909719352,741488688,825832760,926038072c926428212,808728117,741488435,909194295,859124792,892887863c825636920,741946936,825439289,859386164,876031033,909456177c741619000,825635385,926233136,842607671,875770422,741816118c842543160,859321136,876110641,825635637,741751089,825832760c909587250,876162103,859321906,741882166,809055544,926169141c959982646,909588530,741816368,909194295,960051249,892953394c926431033,741488437,858862647,808859189,876096560,875639346c741880884,959983672,909258809,926428211,892352309,741618742c875968049,858861619,929247798,892547380,875836724,892811308c926233400,959198512,959527221,942813751,825505580,926429494c942421811,859321655,892352309,959789356,842479921,929248056c825635124,926103352,825505580,892613939,925643828,876032308c825503801,959789100,959789107,959197745,842348848,942682673c842283052,808728882,962801719,926496050,960051504,825505580c892613939,959198005,943012144,892942646,842610732,859322416c959198775,959789365,876033073,825505580,892613939,946026292c876098866,942814516,942684204,858992690,942421553,875967799c842215729,892483628,875574072,942420533,808597552,909194035c892811308,825308214,929247795,909324596,942814776,825505580c892613939,942421044,926429753,808596277,859060524,842150961c942420016,909654069,876164400,959789356,808596023,929248563c825635124,859321400,842610732,926299447,925643832,876032308c926233913,859060524,926429234,942422325,959460919,808858424c842283052,875968560,946025524,942813748,959787059,959789356c926431537,959198007,892746037,943011638,842283052,926298418c942420789,808793394,808990005,909261100,876163636,962802745c842281524,825309233,909588524,943208752,959198774,825766452c909194548,959789356,876165175,942420273,875901492,926233653c892483884,942814262,946026032,859190578,875704629,909261100c858992689,942420533,942944825,942814771,892811308,808728373c959197751,842281524,943075378,942684204,892811573,962802229c959527216,892547124,842283308,842346808,959198775,892746037c926101560,959789356,842479921,942420020,942813748,875705649c959789100,808792625,946024756,825766457,859190065,959461676c875902260,959198513,842281524,825372720,959461676,959527219c959197234,808531506,808792883,959789356,909194804,946026039c892352816,942880053,959789356,926366001,942422324,842610741c809055800,842283052,842086450,942421814,808793394,808990005c842610732,959656246,962804019,959527221,926102071,859060524c959852594,959198262,943012144,825766966,959789356,876165175c959197489,858797618,892482360,842283308,858927668,962802994c808531506,875771954,842283052,909128240,959199029,909392181c909588017,842283308,909326390,959199289,959527221,926102071c959789100,926496048,946025014,858797623,808728627,959789356c825833527,959197232,892877109,859059764,842283308,858927668c942421810,859190578,808989493,859060524,876032050,946025015c808793394,825833525,842283052,875836469,959199539,842281524c842019633,892811308,875638841,942420537,876032569,926298677c959789100,892352048,962802738,892877109,876098356,842283308c808596020,942421302,809055543,842609713,842610732,859255861c942422071,825635380,842217264,959461676,942683698,962802229c875967794,959853875,842610732,859255861,959197240,943274293c808924723,842283308,842283062,942422325,909587762,875704887c842283308,858927668,946026034,942944825,859387955,842283052c875573808,942421296,825635380,842217264,909261100,858992689c959197749,959527221,926429753,859060524,842216497,946024754c876032569,892548915,892483628,892678197,942420024,909587762c943208759,959789356,808991025,942422064,875705650,808596530c942684204,876098872,946026033,825635380,926431024,959461676c809055538,959197750,959527221,825505081,959461676,959854645c959198777,892614960,808464951,842283052,925905206,946025011c892547641,892613937,842283308,925905460,942420793,859190578c808989493,959461676,859387186,942420529,942944825,942814771c892483628,875967286,962803504,959527221,943206969,892483628c926036023,959198256,858928690,825309491,892483628,909455413c942421299,909654069,842479155,842283308,858862132,946025776c892876848,875966776,909261100,859191604,959197745,943143221c909456185,942684204,842347065,959199539,842281524,875771184c943011884,909588791,962802482,825766452,858993203,959789356c859387959,942421557,960051253,925905459,892483884,892548150c942422326,808989241,875705657,959789356,892482872,962802233c943075892,959787572,892483628,842479159,959198258,959527221c842282297,942684204,892416821,942421552,909654069,892745267c842283052,925905206,962802227,808531506,842347315,959789356c926366001,959197749,875639604,825373235,842610732,926102583c959198515,842348848,909717809,842610732,909587509,929248819c892678452,842086195,942684204,808597046,959198007,842217776c926102324,959789356,926300473,942420018,942682676,942881077c825505580,909521977,962803767,858928690,875835699,892483628c892482360,942420528,808858164,808924727,842610732,858862649c925644342,943206708,959591984,943011884,909260344,962803508c943075892,825243443,959461420,842216752,959199283,858928690c926234163,825505580,943273784,959199285,808596276,909326135c909261100,876163636,946025529,909130032,942748471,842283052c959983670,925643573,942944564,909522487,842610732,909194297c942421298,909194807,842019892,959461420,842216752,962802227c892746032,892351283,825505580,842282293,959199282,943274293c842479155,909261100,943077684,959198258,943274293,842282546c942684204,808596277,929249329,842281268,842084657,892483884c892417849,942420273,926233911,875574837,842283052,842413365c959199536,943075892,858994994,825505580,825635128,946024754c842086709,808989236,842283052,825767732,959198515,825702704c825439542,842283052,959459888,925643825,892547380,960050486c959461676,943206711,946024756,959920181,858992952,909261100c842543668,959198513,808662578,959853616,825505580,926429494c942420276,959789104,909325622,959461420,842347824,946026552c842412596,842348337,859060524,892483378,925643312,892547380c842151479,892811308,943272758,942420790,808662322,842282039c959789356,909260857,946024756,926233906,943271984,825505580c909193780,959198769,943143221,909457464,842610732,892940344c942420018,858797623,909258801,892483628,959919671,929248568c892547380,858994741,892483628,859124534,959198520,858928690c909324595,741684524,1664101424,741354544,909717809,808596272c741354544,959460917,909195320,825371696,909260850,926430774c808858979,825767993,841756726,842543665,943076918,875768887c892809529,741879864,926102577,926234677,858535735,925972788c942684213,859058476,892876087,1664562999,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809055026,842216759,741354552,926494770c741487921,942891824,809056566,741357616,959460659,824980279c909326393,875967284,942746680,876099633,943142710,825504300c925906993,808202296,875771747,842215472,858533932,960050744c808988720,808792876,741553977,909654065,808990521,824981556c909194041,943141682,909206321,859190328,959657520,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824981814,909127984,892483129,942746676,959656501c925904944,909259820,842215736,878915628,959722808,943207984c842084908,909521464,741816374,825439025,892418358,875637810c943011635,926365493,808202284,808202339,892744236,909653297c959198773,943206456,858797621,858796332,858862896,741617968c925972273,942813753,845361205,825700917,909325877,824979500c942815029,741356598,825044016,909717555,943207728,875637816c875706163,842084912,875837283,808464950,908866099,825635891c892680500,808991020,859385913,824981553,842608953,925905461c808594489,959918896,808794416,909521196,859320632,1664497459c942684217,842413368,808528944,825569331,875638835,825766188c842150712,741750324,925907255,875770680,943270967,842610736c741618487,943077169,842545201,828586037,892549177,925905716c926231602,808793140,741685303,859058225,859191090,824981043c842216249,892612913,925969458,842086454,943207984,960049452c842085944,1664365363,925972273,858796601,824980529,808465200c808859701,859122743,825307449,741881140,925972273,959919158c824979769,959460144,892483376,808987698,926234680,1664104760c942684217,859125048,925969464,859255088,875968308,808923436c909129265,741880631,959854897,808464435,892090674,842086707c943076919,909586732,808466232,1664430901,875837237,808466740c926231606,892417843,741553719,808464434,926298932,824980280c959723574,959723317,942746680,926364977,842086704,858796332c942878769,1664431669,825832245,892612913,925969464,959461686c825571123,858796332,959655985,741947184,825832245,892612913c909192248,842150963,859190832,892875052,825242674,1664626997c892809272,825438261,808528945,808923185,943010360,909521196c909130039,741815857,859322673,808662069,892088887,892613687c892876592,892940588,926300210,1664235830,808529969,842543159c824981557,909718579,892547894,959917105,926364722,741882162c959722289,858994230,925643061,926167609,943272503,875770156c842216761,1664694066,825765942,909127737,825371702,909260850c926430774,825373484,875967025,875311148,825702454,842478643c842084908,926298680,1664104758,859125046,892742710,741749557c909193781,909456950,825371696,909260850,809055799,808202284c808923747,909259573,824981552,892810036,892351800,842214452c909259057,741354548,959985458,892810808,875637810,875706163c875573808,875837283,808464950,908866099,825635891,892680500c825373996,892877110,841758262,842543665,959854390,741354544c909271856,942879541,741881912,808859448,943208761,825371704c808465463,741354544,859191085,858994227,824981554,892810036c859059512,741368628,858991664,858993204,875768886,892613431c825371703,943075894,1664101432,959592497,909128504,824981045c842478388,808595508,876031029,808597044,741487408,909390646c892941361,842214453,741748784,825385776,943075894,741354552c909586995,824979512,925905203,892742711,741815093,943076407c875782960,825243441,859122742,925970988,808529973,808202284c761475116,942683953,926298425,892089907,909261113,892482097c808202284,808728364,943076661,828583980,959525688,808990514c875637816,875706163,892351024,875837228,808464950,908866099c825635891,892680500,943075628,875771444,741750840,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92166969,825439024,942748726,859058476,892876087c741750583,959787572,741356600,942877744,809056566,741357616c959460659,929248055,842413108,842215472,875771436,959721782c858535221,842020664,909652018,808792876,741553977,959918385c741880886,842478897,1664366136,909523249,741357616,859125046c741355574,808596792,808204342,942880812,942683704,862138412c842084658,808203318,825306412,926038064,909718073,859058476c808727095,741683250,909390903,858796082,859188274,875640372c1664431417,825570870,741487665,925905971,741617721,842281779c741554483,859255859,741815604,892679725,824981043,808464432c925971043,926232630,757870636,825831729,858929201,824981043c892810036,859059512,741354548,859005744,858993204,842214454c876099127,825371705,943075894,741354552,859125046,808528950c926234676,741368631,825830448,959198260,741618737,959919409c909586740,828583980,909522232,943207475,859058476,808727095c741617714,909390903,858796082,859188274,875640372,741684537c959461433,825440560,959523896,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09261100,842412848,959199285,943206456c942880053,808923436,875771697,741619255,825243441,926298166c824981555,859387449,842018864,859136825,926036281,741881398c943077169,892350519,892089651,875836471,909127737,859256108c926232887,841757494,875573296,943142451,909192243,892941368c943273015,825766243,808924981,741486905,825438257,892875568c942421302,942881077,842019894,808991020,892680248,824981555c909194551,909522736,842542134,926036788,1664103477,943274289c909392181,824981297,942748984,859060023,925969460,942814515c825831737,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42084908,842215992,741356848c959655989,876097847,828583980,858994484,825766961,875637814c875706163,892351024,875837228,808464950,908866099,825635891c892680500,808991020,859385913,824981553,909654329,808597297c942760755,842217521,909653302,842283052,942684208,824981810c925905200,892483632,808594488,926102581,959789361,960049452c892417592,741553715,942749745,892744243,946026040,875639348c892744502,825241900,942683952,741881138,825766193,825309496c824979769,808923961,942813233,909192247,842150195,909325617c909586732,875640120,1664692532,842217009,925971760,824980279c876164664,875772211,859122742,875704633,741749816,926494769c926495795,824979765,858796848,808464690,959523894,926496817c909260855,892875107,909719346,741815602,943274289,909392181c824979510,926233401,876032566,925969462,909195574,909586481c959459628,842413874,741816121,942749745,858993203,962802737c943206456,942880053,876033324,892482868,824981815,859058998c942944304,808528945,926036788,909718326,909521196,892811060c741751097,959527217,942944313,828586295,892549177,925905716c926231602,808793140,741685303,876097592,859059254,959917106" fillcolor="black" stroked="f" o:allowincell="f" style="position:absolute;left:4322;top:2369;width:13;height:13;mso-wrap-style:none;v-text-anchor:middle;mso-position-horizontal-relative:char">
                  <v:fill o:detectmouseclick="t" type="solid" color2="white"/>
                  <v:stroke color="#3465a4" joinstyle="round" endcap="flat"/>
                  <w10:wrap type="none"/>
                </v:rect>
                <v:rect id="shape_0" ID="Shape 49316" coordsize="9144,9144" path="l0,0l9144,0c9144,9144,0,9144,0,0c116,859189548,3223602,0,484442112,2128266687c484442112,2128266687,521666560,2128267690,0,0c3194888,0,3145728,0,65536,524288c5242880,7536751,7602281,7274601,110,1426063360c264896512,577074028,4275759,0,213385216,2128266137c131072,0,-981467136,1437585776,-1115684864,1437585776c-1115160576,1437585776,-1115160576,1437585776,807534592,943599394c4273716,0,213385216,2128266137,131072,0c670040064,1437585776,2120220672,1437585776,2120744960,1437585776c2120744960,1437585776,0,909260343,154219312,0c-262144000,2128267686,-1184890880,1437585776,-1184366592,1437585776c-1184366592,1437585776,1213202432,1437585359,1212153856,1437585359c65536,1437532160,-1451229184,1437585776,-1450180608,1437585776c-1450180608,1437585776,-65536,32767,-65536,32767c0,0,0,0,-65536,32767c-65536,32767,0,0,65536,0c-1176502272,1437585776,-1175453696,1437585776,-1175453696,1437585776c-438304768,1437585357,-1226833920,2128267026,-1394606080,1437585776c-349700096,2128267686,-1202716672,1437585776,0,0c100,1437585433,47185920,52910,7471104,65537c-1576009728,1437585772,0,0,0,0c0,0,0,0,0,0c0,0,-438304768,1437585357,0,0c1063256064,1437585359,0,0,1772617728,2128267706c0,0,0,0,1775763456,2128267706c-1437597696,1437585776,0,0,-1182793728,1437585776c0,0,0,0,2042626048,1437585776c-267911168,2128267686,0,0,-1367867392,1437585776c0,0,0,0,0,0c-2147418112,-1,-2147352577,-1,1705050111,2128267701c0,0,-1932984320,2128267533,65536,0c1744830464,2128267355,-1366818816,1437585776,3276800,0c-1107296256,1437585749,0,0,0,0c0,0,-530579456,1437585053,264634368,0c-754974720,1437585749,131072,1437532160,3276800,0c0,16894197,-65536,6619135,100,0c1310720,2128216064,0,0,-200802304,1437585747c0,0,109576192,1437585777,0,0c0,0,2050490368,2128267786,2097152,140050432c67043586,2128267509,0,0,-1210056704,1437585272c-1211105280,1437585272,0,1437533183,265158656,0c998244352,2128267509,-1188036608,1437585071,264044544,0c916455424,2128267509,-1188036608,1437585071,265093120,0c878706688,2128267509,-1188036608,1437585071,265158656,0c981467136,2128267509,-530579456,1437585053,264044544,0c899678208,2128267509,-530579456,1437585053,265093120,0c861929472,2128267509,-530579456,1437585053,265158656,0c994050048,2128267509,-1188036608,1437585071,264044544,0c912261120,2128267509,-1188036608,1437585071,265093120,0c874512384,2128267509,-1188036608,1437585071,265158656,0c1002438656,2128267509,1370488832,1437585056,264110080,0c920649728,2128267509,1370488832,1437585056,265224192,0c882900992,2128267509,1370488832,1437585056,265289728,0c-1096810496,1437585749,396361728,1437585279,266010624,0c-1109393408,1437585749,-530579456,1437585053,264765440,0c975175680,2128267509,1397751808,1437585048,264896512,0c887095296,2128267509,1397751808,1437585048,264962048,0c849346560,2128267509,1397751808,1437585048,265027584,0c939524096,2128267509,-530579456,1437585053,265879552,0c-759169024,1437585749,-586153984,1437585053,265879552,0c-754974720,1437585749,-601882624,1437585053,251658240,0c979369984,2128267509,-516947968,1437585432,264437760,0c895483904,2128267509,-516947968,1437585432,265486336,0c857735168,2128267509,-516947968,1437585432,265551872,0c-1099956224,1437585749,-530579456,1437585053,265682944,0c-778043392,1437585749,-530579456,1437585053,264175616,0c924844032,2128267509,-601882624,1437585053,264568832,0c931135488,2128267509,-530579456,1437585053,264372224,0c968884224,2128267509,-530579456,1437585053,263979008,0c943718400,2128267509,-530579456,1437585053,264306688,0c-767557632,1437585749,-586153984,1437585053,264306688,0c-763363328,1437585749,-601882624,1437585053,264306688,0c977272832,2128267509,1370488832,1437585056,264241152,0c891289600,2128267509,1370488832,1437585056,265355264,0c853540864,2128267509,1370488832,1437585056,265420800,0c-1106247680,1437585749,-601882624,1437585053,264830976,0c1045430272,1437585433,-601882624,1437585053,6619136,196608c-729808896,2128267529,-586153984,1437585053,69992448,0c-778043392,2128267529,-1188036608,1437585071,260964352,0c1136656384,1437585433,1097859072,1437585433,1469710336,16c1562378240,2128267529,-601882624,1437585053,67698688,0c1560281088,2128267529,0,1426063360,0,0c0,51465,-601882624,1437585053,67305472,0c1566572544,2128267529,-899678208,1437585432,258539520,0c1551892480,2128267529,-1188036608,1437585071,66715648,0c1595932672,2128267529,-586153984,1437585053,67108864,0c0,2128267529,0,0,0,0c0,0,0,0,0,0c-2147418112,-1,-2147352577,-1,58195967,0c15859712,0,983040,1437585432,1218445312,2128267711c0,0,-1996488704,2128267509,262144,0c1943011328,2128267030,-1394606080,1437585776,0,0c1560281088,2128267529,0,0,0,0c1704984576,2128267701,0,0,-1993867264,2128267509c65536,0,-772800512,2128267027,-1394606080,1437585776c6553600,0,-587202560,1437585053,-65536,-1c1526792191,1,1704984576,2128267701,0,0c-1990721536,2128267509,65536,0,-994050048,2128267027c-1394606080,1437585776,13107200,0,50331648,0c0,0,0,0,0,0c0,0,0,0,0,0c0,0,0,0,0,0c0,0,-868220928,2128267032,-1030750208,1437585776c974127104,2128267033,-1030750208,1437585776,-778043392,2128267032c-1030750208,1437585776,-1498415104,2128267034,-1030750208,1437585776c0,0,0,0,0,0c0,0,0,0,0,0c1523187712,2128267520,-868220928,1437585432,37814272,0c-1180696576,1437585776,0,0,1237319680,2128267711c-438304768,1437585357,0,0,-1235746816,1437585776c2084831232,2128267509,65536,1426063360,327680,1c-138412032,1437585420,0,0,0,0c0,0,0,0,0,0c0,0,0,0,0,0c0,0,0,0,0,0c0,0,-727711744,1437585436,-342884352,1437585436c76546048,1437585437,-577765376,1437585436,0,0c0,0,0,0,0,0c0,0,0,0,0,0c0,0,0,0,0,0c0,0,0,0,0,0c0,0,0,0,0,0c0,0,0,0,0,0c0,0,0,0,0,0c0,0,0,0,0,0c0,0,0,0,0,0c0,0,0,0,0,0c0,0,0,0,0,0c0,0,0,0,-2063597568,1437585776c-2058878976,1437585776,-2055208960,1437585776,-349700096,2128267686c-1202716672,1437585776,0,0,100,0c1023410176,1437585433,0,0,17891328,0c-1776287744,1437585387,2050490368,2128267786,327680,196608c131072,0,0,65536,0,0c0,0,0,65536,0,0c15728640,0,4980736,1437585053,2050490368,2128267786c2050490368,2128267786,2050490368,2128267786,2050490368,2128267786c67698688,1437585433,0,0,0,0c524288,0,2050490368,2128267786,2050490368,2128267786c2050490368,2128267786,2050490368,2128267786,67043328,0c0,0,0,0,524288,0c2097152,-65536,-1,65535,0,0c0,0,196608,0,0,0c2162688,0,2085617664,1437585278,482344960,2128266687c0,0,2162688,0,1181220864,2128267711c-1113587712,1437585776,-1576009728,1437585772,2162688,0c65536,65536,2097152,0,0,0c2162688,0,-1123024896,1437585776,100663296,1437585777c0,0,2162688,0,-1240465408,1437585776c25165824,1437585777,-1994915840,2129841378,2162688,0c65536,1437204480,0,0,0,0c2162688,0,1759510528,1437585776,0,0c-1966604288,2129841378,3211264,0,-250609664,2128267686c-59768832,1437585431,0,65536,-1167065088,1437585776c0,0,3211264,0,-255852544,2128267686c-1508900864,1437585436,0,65536,0,0c0,0,3211264,0,-255852544,2128267686c-1506803712,1437585436,0,65536,0,0c0,0,3211264,0,-247988224,2128267686c-8388608,1437585436,0,65536,0,0c0,0,2162688,0,385875968,23293c65536,0,2097152,0,2162688,0c1595408384,2128267690,-981467136,1437585776,2139095040,2128267530c3211264,0,1959264256,2128263086,0,8192000c131072,1853181953,29795,0,1634074624,577074028c3227183,0,0,0,0,0c65536,0,0,0,0,0c3211264,0,65536,655360,4259840,6488174c7274600,5505138,7340153,101,1634083389,577074028c2178607,0,-770703360,1437585365,0,0c2097152,0,2162688,0,-625999872,1437585434c0,0,3342336,3538993,7405568,0c197132288,1437585777,488636416,2128266687,1684602880,1868767266c846360428,1752638013,577074281,1983659567,1920234298,543517551c1869377379,589446514,892744755,539112545,1852403562,1819898995c1914846565,1684960623,1852121122,1885430628,1818632765,790787169c7340094,0,9437184,0,386596864,350973c744620032,634614955,32006,65536,0,0c0,-196608,65535,0,0,0c0,0,0,0,0,0c-2011889664,2128267226,-1124073472,1437585776,721420288,1430471467c-1879029938,2128266634,0,0,-1982857216,2129841378c9437184,0,3211264,0,-65536,65535c2050490368,2128267786,-65536,-1,-1,-1c65535,65536,2175543,0,637534208,1437585283c0,0,980877312,1919252079,2190438,0c-961544192,1437585776,-1145044992,1437585776,2097152,0c2162688,0,-230686720,1437585758,0,0c0,1030058607,8466466,0,1792016384,1437585776c-864026624,2128267699,0,0,0,0c0,0,1310720,0,0,0c0,0,-1113063424,1437585776,0,-65536c98303,1631191040,29798,0,0,0c0,0,577699840,1815770912,3239529,0c-247988224,2128267686,188743680,1437585437,0,65536c1734868992,574452840,539113777,1634220663,2189166,0c103809024,1437585777,0,0,2097152,0c3211264,0,-253231104,2128267686,-13631488,1437585358c0,65536,0,0,2050490368,2128267786c12648448,0,508559360,2128266687,508559360,2128266687c980877312,1919252079,2003790950,1668183376,980885620,1030513014c1818322466,790783347,980892734,1768188258,1979741984,574450785c1057328,1933211452,24944,0,0,1030058607c-1486868446,1437585776,1098907648,1437585279,-971505664,1437585776c-981467136,1437585776,-1484783616,1437585776,-1155530752,1437585776c-1084227584,1437585776,0,0,0,0c0,0,-971505664,1437585776,1735262208,808526397c2174754,0,-62914560,2128267726,670040064,1437585776c-1147142144,1437585776,12648448,0,78643200,2128267711c-1030750208,1437585776,1996488704,1919249210,980885614,1030513014c790770210,980892734,1933802099,1983543072,574450785,790770738c980892734,1852786290,1998615412,1668505914,574450025,1700948300c1761632626,1394634351,29285,0,0,0c1919221760,1869182049,1699946606,577137010,1698330400,1098150753c1029794163,1953451554,1632837743,539128686,1935882871,1867391549c1394634612,544435809,1627415876,1634165102,26994,790757376c12598334,0,38862848,0,-1175715840,1437240308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8782,0c23134208,0,1918369792,2128267706,0,0c0,0,0,0,0,0c0,0,0,0,-1576009728,1437585772c-2066743296,1437585776,0,0,0,0c0,0,0,993263616,26999,0c0,0,0,0,0,0c0,0,0,0,0,0c0,0,0,0,0,0c0,0,0,0,0,0c0,0,0,0,0,0c0,0,0,0,-1058013184,2128262892c-864026624,1437585073,0,0,0,0c0,0,0,0,0,0c0,0,0,589824,73831,0c2048917504,1437585437,0,0,26279936,0c507510784,2128266687,507510784,2128266687,825425920,926023732c859059762,825830454,1811952692,1815096368,909260594,741749556c926051376,859059762,825830454,812397620,875641132,1644193076c1801675116,1711302144,1936683008,1869182057,1650539118,1970040691c1815831924,980706917,1950038066,842690671,993605171,1952737655c842283624,1748709945,1751607653,858864244,1869835579,1634891565c1953705328,979725433,1701736302,1949136443,762607717,1751346785c1832546927,1818518633,1936538469,1869622639,1769236851,1747807855c2053730927,1635020399,1701981548,1769234796,1664771446,7496040c1849780282,574450035,1634885959,1684959085,7413794,0c197132288,1437585777,488636416,2128266687,1092747264,1818323314c1010708258,1868774007,544370540,1635138167,807550316,808464432c1043276336,1815770940,3239521,0,-1410334720,1437585776c484442112,2128266687,0,0,0,0c23068672,0,3145728,0,386662400,350973c6553600,6357106,6881399,6750318,4390958,7536757c26214516,0,31457280,0,2141716480,2128267706c131072,0,-1402994688,1437585776,0,0c-2119172096,2128267706,-1420820480,1437585776,-2115502080,2128267706c-2111832064,2128267706,-2106589184,2128267706,-2102394880,2128267706c-2096103424,2128267706,-2090336256,2128267706,-2085617664,2128267706c-2082471936,2128267706,-2078801920,2128267706,-2075656192,2128267706c-2071986176,2128267706,-2067791872,2128267706,-2062548992,2128267706c-1150287872,1437585776,-2057830400,2128267706,748683264,1437585776c749207552,1437585776,749207552,1437585776,6553600,6553600c0,0,2050490368,2128267786,2050490368,2128267786c-1096810496,1437585776,1006632960,1349663351,15986,0c1795162112,1437585749,0,0,0,0c0,0,1197473792,2128267750,2048917504,1437585437c0,1700948300,-2055184014,2128267706,-2026373120,2128267706c-2020081664,2128267706,-2014314496,2128267706,-2009595904,2128267706c-2004877312,2128267706,-2000683008,2128267706,-1997012992,2128267706c-1591738368,2128267748,2108686336,1437585776,0,0c65536,0,-1993867264,2128267706,-1985478656,2128267706c-1981808640,2128267706,-1978138624,2128267706,-1974992896,2128267706c-1970798592,2128267706,-1967652864,2128267706,0,0c792461312,1047673463,59849335,0,1644953600,1437240218c744620032,634614955,792493318,1349663351,792477298,1349532279c2000436850,1010725434,1349663351,2000436850,1919249210,980885614c1030513014,790770210,980892734,1933802099,1983543072,574450785c790770738,980892734,1852786290,1998615412,1668505914,574450025c1700948300,1769234802,1394634351,1718186597,980885538,1936605544c1277312361,1919246953,1869182049,1699946606,577137010,1698330400c1098150753,1029794163,1953451554,1632837743,539128686,1935882871c1867391549,1394634612,544435809,1635149124,1634165102,790784370c980892734,1869377379,980885618,1030513014,1953849634,1043276399c1815770940,543649377,1635138167,1696742764,1398091118,980885538c1768188258,1768432189,575555885,792477231,1349663351,792477298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952671090,1029990688,1634235170,811558256c1145643042,1750278717,543518817,926038324,1663050294,1685221231c1702521203,909255229,825700408,875637814,875574070,1634738210c574449780,808202348,943075948,909195056,845951020,925906998c824981041,808662580,741370932,859190321,539112496,1819044198c1869377379,589446514,811741750,539125350,1869771891,1029989739c539125282,1818311279,1769434988,1818583918,1713519980,1953701922c1030057081,1936683042,1869182057,1650539118,1970040691,1815831924c980706917,1950037813,960131183,2000368946,1752458345,842150970c1701329712,1952999273,926036538,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1681466146,808478260,1010708258,1953708662,1701539698,1819239200c574452335,909390627,573858101,1768909344,2037674862,574449004c1853190002,1696604772,1633903726,1713519984,578052460,2000436783c2000302129,544235890,1701869940,1869488701,790783342,1982807102c62943802,0,9502720,0,1169162240,1437585774c1169686528,1437585774,1169686528,1437585774,-853540864,1437585776c-853016576,1437585776,-853016576,1437585776,-662700032,1437585776c26345472,0,1019215872,1437585774,1020002304,1437585774c1020002304,1437585774,-226492416,1437585773,-225705984,1437585773c-225705984,1437585773,0,0,0,0c787873792,1437585763,2162688,0,-1529872384,1437585433c0,0,3276800,3145784,7405568,0c-1140850688,1437240207,0,0,0,0c0,0,0,0,0,0c0,0,889192448,539112545,28522,0c-568328192,1437585776,-1742733312,1437585778,131072,790787073c1814036542,1437585773,4259840,0,1784152064,2128267706c0,0,0,0,1787297792,2128267706c-1336934400,1437585287,-1337982976,1437585287,0,574450785c3239778,0,65536,524288,5242880,7536751c7602281,7274601,110,6422625,6357058,103c4259840,0,213385216,2128266137,131072,0c1179648000,1437585774,-1907359744,1437585769,-1906835456,1437585769c-1906835456,1437585769,0,0,3211264,0c-255852544,2128267686,-1508900864,1437585436,0,65536c-378535936,1437585776,1400897536,2128266140,3211264,0c-255852544,2128267686,-1506803712,1437585436,0,65536c0,0,1661468672,2128267688,2162688,0c-1758461952,1437585778,0,0,2097152,0c4259840,0,213385216,2128266137,131072,0c-409993216,1437585776,925892608,1437585774,926416896,1437585774c926416896,1437585774,0,0,4259840,0c65536,1245184,2097152,2883630,3801147,6291501c4128807,6225953,2228285,8192123,2687016,6094939c0,0,2162688,0,1968701440,2128263086c0,8060928,2097152,0,2162688,0c131072000,2128267711,139460608,2128267711,-525336576,1437585776c3211264,0,1959264256,2128263086,0,8192000c131072,6553601,24942,0,264110080,577074028c4275759,0,213385216,2128266137,131072,0c-1064304640,1437585779,1161822208,1437585774,1162346496,1437585774c1162346496,1437585774,0,0,3211264,0c-770703360,1437585365,926941184,1437585774,1161822208,1437585774c-838860800,1437585776,3145728,0,3211264,0c65536,655360,4259840,6488174,7274600,5505138c7340153,101,1634083389,577074028,2178607,0c637534208,1437585283,0,0,842334208,48c2162688,0,0,0,599261184,696254464c11,731520,4259840,0,0,0c0,0,0,0,0,18546688c0,0,0,0,31784960,26870090c154206210,0,-262144000,2128267686,920649728,1437585774c921174016,1437585774,921174016,1437585774,1213202432,1437585359c1212153856,1437585359,65536,1437532160,916455424,1437585774c917504000,1437585774,917504000,1437585774,-65536,32767c-65536,32767,0,0,0,0c-65536,32767,-65536,32767,0,0c65536,0,-600834048,1437585776,-599785472,1437585776c-599785472,1437585776,-438304768,1437585357,-1226833920,2128267026c-816840704,1437585776,-349700096,2128267686,-624951296,1437585776c0,0,100,1437585433,47185920,52910c7471104,65537,144703488,1437585774,0,0c0,0,0,0,0,0c0,0,0,0,-438304768,1437585357c0,0,1063256064,1437585359,0,0c1772617728,2128267706,0,0,0,0c1775763456,2128267706,77594624,1437585774,0,0c-607125504,1437585776,0,0,0,0c-847249408,1437585776,-267911168,2128267686,0,0c-790102016,1437585776,0,0,0,0c0,0,-2147418112,-1,-2147352577,-1c1705050111,2128267701,0,0,-1932984320,2128267533c65536,0,1744830464,2128267355,-789053440,1437585776c3276800,0,-1107296256,1437585749,0,0c0,0,0,0,-530579456,1437585053c264634368,0,-754974720,1437585749,131072,1437532160c3276800,0,0,16894197,-65536,6619135c100,0,1310720,2128216064,0,0c-200802304,1437585747,0,0,-1752694784,1437585778c0,0,0,0,2050490368,2128267786c2097152,140050432,67043586,2128267509,0,0c-1210056704,1437585272,-1211105280,1437585272,0,1437533183c265158656,0,998244352,2128267509,-1188036608,1437585071c264044544,0,916455424,2128267509,-1188036608,1437585071c265093120,0,878706688,2128267509,-1188036608,1437585071c265158656,0,981467136,2128267509,-530579456,1437585053c264044544,0,899678208,2128267509,-530579456,1437585053c265093120,0,861929472,2128267509,-530579456,1437585053c265158656,0,994050048,2128267509,-1188036608,1437585071c264044544,0,912261120,2128267509,-1188036608,1437585071c265093120,0,874512384,2128267509,-1188036608,1437585071c265158656,0,1002438656,2128267509,1370488832,1437585056c264110080,0,920649728,2128267509,1370488832,1437585056c265224192,0,882900992,2128267509,1370488832,1437585056c265289728,0,-1096810496,1437585749,396361728,1437585279c266010624,0,-1109393408,1437585749,-530579456,1437585053c264765440,0,975175680,2128267509,1397751808,1437585048c264896512,0,887095296,2128267509,1397751808,1437585048c264962048,0,849346560,2128267509,1397751808,1437585048c265027584,0,939524096,2128267509,-530579456,1437585053c265879552,0,-759169024,1437585749,-586153984,1437585053c265879552,0,-754974720,1437585749,-601882624,1437585053c251658240,0,979369984,2128267509,-516947968,1437585432c264437760,0,895483904,2128267509,-516947968,1437585432c265486336,0,857735168,2128267509,-516947968,1437585432c265551872,0,-1099956224,1437585749,-530579456,1437585053c265682944,0,-778043392,1437585749,-530579456,1437585053c264175616,0,924844032,2128267509,-601882624,1437585053c264568832,0,931135488,2128267509,-530579456,1437585053c264372224,0,968884224,2128267509,-530579456,1437585053c263979008,0,943718400,2128267509,-530579456,1437585053c264306688,0,-767557632,1437585749,-586153984,1437585053c264306688,0,-763363328,1437585749,-601882624,1437585053c264306688,0,977272832,2128267509,1370488832,1437585056c264241152,0,891289600,2128267509,1370488832,1437585056c265355264,0,853540864,2128267509,1370488832,1437585056c265420800,0,-1106247680,1437585749,-601882624,1437585053c264830976,0,1045430272,1437585433,-601882624,1437585053c6619136,196608,-729808896,2128267529,-586153984,1437585053c69992448,0,-778043392,2128267529,-1188036608,1437585071c260964352,0,1136656384,1437585433,1097859072,1437585433c1469710336,16,1562378240,2128267529,-601882624,1437585053c67698688,0,1560281088,2128267529,0,1426063360c0,0,0,51465,-601882624,1437585053c67305472,0,1566572544,2128267529,-899678208,1437585432c258539520,0,1551892480,2128267529,-1188036608,1437585071c66715648,0,1595932672,2128267529,-586153984,1437585053c67108864,0,0,2128267529,0,0c0,0,0,0,0,0c0,0,-2147418112,-1,-2147352577,-1c58195967,0,15859712,0,983040,1437585432c1218445312,2128267711,0,0,-1996488704,2128267509c262144,0,1943011328,2128267030,-816840704,1437585776c0,0,1560281088,2128267529,0,0c0,0,1704984576,2128267701,0,0c-1993867264,2128267509,65536,0,-772800512,2128267027c-816840704,1437585776,6553600,0,-587202560,1437585053c-65536,-1,1526792191,1,1704984576,2128267701c0,0,-1990721536,2128267509,65536,0c-994050048,2128267027,-816840704,1437585776,13107200,0c50331648,0,0,0,0,0c0,0,0,0,0,0c0,0,0,0,0,0c0,0,0,0,-868220928,2128267032c-459276288,1437585776,974127104,2128267033,-459276288,1437585776c-778043392,2128267032,-459276288,1437585776,-1498415104,2128267034c-459276288,1437585776,0,0,0,0c0,0,0,0,0,0c0,0,1523187712,2128267520,-868220928,1437585432c37814272,0,-605028352,1437585776,0,0c1237319680,2128267711,-438304768,1437585357,0,0c-657981440,1437585776,2084831232,2128267509,65536,1426063360c327680,1,-138412032,1437585420,0,0c0,0,0,0,0,0c0,0,0,0,0,0c0,0,0,0,0,0c0,0,0,0,-727711744,1437585436c-342884352,1437585436,76546048,1437585437,-577765376,1437585436c0,0,0,0,0,0c0,0,0,0,0,0c0,0,0,0,0,0c0,0,0,0,0,0c0,0,0,0,0,0c0,0,0,0,0,0c0,0,0,0,0,0c0,0,0,0,0,0c0,0,0,0,0,0c0,0,0,0,0,0c0,0,0,0,0,0c0,0,0,0,0,0c-577765376,1437585776,-573046784,1437585776,-569376768,1437585776c-349700096,2128267686,-624951296,1437585776,0,0c100,0,1023410176,1437585433,0,0c17891328,0,-1776287744,1437585387,2050490368,2128267786c327680,196608,131072,0,0,65536c0,0,0,0,0,65536c0,0,15728640,0,4980736,1437585053c2050490368,2128267786,2050490368,2128267786,2050490368,2128267786c2050490368,2128267786,67698688,1437585433,0,0c0,0,524288,0,2050490368,2128267786c2050490368,2128267786,2050490368,2128267786,2050490368,2128267786c67043328,0,0,0,0,0c524288,0,2097152,-65536,-1,65535c0,0,0,0,196608,0c0,0,2162688,0,1181220864,2128267711c1207959552,1437585774,144703488,1437585774,2162688,0c65536,65536,2097152,0,0,0c2162688,0,-1323302912,1437585772,-1761607680,1437585778c0,0,2162688,0,-662700032,1437585776c-1846542336,1437585778,-1994915840,2129841378,3211264,0c-250609664,2128267686,-1521483776,1437585436,0,65536c0,0,2050490368,2128267786,2162688,0c65536,35732,65536,0,0,0c2162688,0,-821035008,1437585776,0,0c-1966604288,2129841378,13697024,0,78643200,2128267711c-459276288,1437585776,0,0,0,0c0,0,0,0,0,0c0,0,0,0,0,0c0,0,0,0,0,0c0,0,0,0,0,0c0,0,0,0,0,0c0,0,0,0,0,0c0,0,0,0,13631488,0c9502720,0,-531628032,1437585776,-598736896,1437585776c1216348160,1437585774,-859832320,1437585776,-856686592,1437585776c-232783872,1437585773,-229638144,1437585773,-509607936,1437585776c-506462208,1437585776,6684672,6488169,3080293,3014705c3080242,6619245,6357108,7340079,6750315,6815779c7536737,6357072,7602290,842334208,1010708258,1852390007c2170980,0,1968701440,2128263086,0,8060928c0,0,2162688,0,-1104150528,1437585433c0,0,3276800,3342392,2162688,0c-959447040,1437585433,0,0,3276800,3407928c2162688,0,1592786944,2128267690,-1238368256,1437585778c-867172352,1437585776,3211264,0,-65536,2113994751c2050490368,2128267786,-65536,-1,-1,-1c65535,1979777024,3240762,0,0,0c65536,0,1966080,0,10813440,0c0,2113929216,3211264,0,-62914560,2128267726c-1527775232,1437585778,-241172480,1437585778,0,0c3145728,0,2162688,0,1968701440,2128263086c0,8060928,0,0,2162688,0c1592786944,2128267690,-409993216,1437585776,-310378496,1437585773c2162688,0,209190912,2128266137,131072,0c-835715072,1437585776,12648448,0,386727936,350973c0,0,1869348864,1853182071,1998615651,1818326586c1634083389,577074028,2000436783,1684628026,980885609,1030513014c788541474,980892734,1077363,543649385,14967,0c0,1631221536,-312445850,1437585773,1098907648,1437585279c-400031744,1437585776,-409993216,1437585776,-548405248,1437585776c-307232768,1437585773,927989760,1437585774,0,0c0,0,0,0,-400031744,1437585776c1043267584,0,3211264,0,-253231104,2128267686c-13631488,1437585358,0,65536,0,0c2050490368,2128267786,3211264,0,0,0c0,0,65536,0,0,0c0,0,15794176,0,-2094006272,2128267690c-298844160,1437585773,-298319872,1437585773,-298319872,1437585773c-2090860544,2128267690,0,0,0,0c0,0,0,0,0,0c0,0,-2088763392,2128267690,65536,926023680c-380624862,1437585423,-809500672,1437585423,0,0c0,0,637534208,1437585283,-459276288,1437585776c-591396864,1437585776,0,0,1774714880,1437585270c0,0,0,0,65536,0c1984954368,1437585774,1985478656,1437585774,1985478656,1437585774c1349517312,2128232050,3211264,0,-247988224,2128267686c188743680,1437585437,0,65536,1818230784,808591933c1010708258,2054371959,3240771,0,-247988224,2128267686c-8388608,1437585436,0,65536,1631846400,1869439346c539124846,1097349751,10580846,0,2066612224,1437240208c744620032,634614955,32006,0,0,0c948436992,2128267701,952107008,2128267701,958398464,2128267701c-1418723328,1437585776,3801088,0,-1459617792,1437585776c-1458569216,1437585776,-1458569216,1437585776,495976448,1437585777c496762880,1437585777,497025024,1437585777,0,0c0,0,0,0,0,0c33619968,0,1511915520,1437240211,744620032,634614955c1349549318,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62,0,23134208,0,1918369792,2128267706c0,0,0,0,0,0c0,0,0,0,0,0c144703488,1437585774,1226833920,1437585774,0,0c0,0,0,0,0,2000355328c25705,0,0,0,0,0c0,0,0,0,0,0c0,0,0,0,0,0c0,0,0,0,0,0c0,0,0,0,0,0c0,0,0,0,0,0c-1058013184,2128262892,-864026624,1437585073,0,0c0,0,0,0,0,0c0,0,0,0,0,589824c96032,0,374341632,1437585437,0,0c21037056,0,386793472,350973,744620032,634614955c1684634886,1752375869,1600483425,1226842672,1394752836,1701863784c842609696,539113529,1919905635,2053731172,841104741,925906998c942421553,842609464,1634738210,574449780,808202348,943075948c909195056,845951020,925906998,942421553,842609464,942420076c842609464,1768300578,1868786796,1030909804,842408738,1717973090c1953701922,1701539698,1713519972,980361250,1869376609,1668180343c1030515813,539125282,1819898995,1881292133,1953067887,980316009c1869832801,1702131052,1717922875,926235252,1886352443,875901242c1769421625,979924068,808596020,1768253499,980707431,993473329c762278765,1885434487,2037674797,1849320812,996503151,1702112630c1630368888,1869112174,1768766066,1701602404,1869835579,1936683053c1869182057,1869098350,1870293362,1818326126,1818587693,1986622561c1751333477,1042444897,3211264,0,-255852544,2128267686c-1508900864,1437585436,0,0,3145728,0c386793472,350973,2162688,0,1966080,327680c0,0,2097152,0,31522816,0c2141716480,2128267706,131072,0,-851443712,1437585776c0,0,-2119172096,2128267706,-546308096,1437585776c-2115502080,2128267706,-2111832064,2128267706,-2106589184,2128267706c-2102394880,2128267706,-2096103424,2128267706,-2090336256,2128267706c-2085617664,2128267706,-2082471936,2128267706,-2078801920,2128267706c-2075656192,2128267706,-2071986176,2128267706,-2067791872,2128267706c-2062548992,2128267706,1156579328,1437585774,-2057830400,2128267706c1290797056,1437585774,1291321344,1437585774,1291321344,1437585774c6553600,6553600,0,0,2050490368,2128267786c2050490368,2128267786,-544210944,1437585776,1006632960,1349663351c15986,0,1795162112,1437585749,0,0c0,0,0,0,1197473792,2128267750c374341632,1437585437,0,1700948300,-2055184014,2128267706c-2026373120,2128267706,-2020081664,2128267706,-2014314496,2128267706c-2009595904,2128267706,-2004877312,2128267706,-2000683008,2128267706c-1997012992,2128267706,-1591738368,2128267748,-840957952,1437585776c0,0,65536,0,-1993867264,2128267706c-1985478656,2128267706,-1981808640,2128267706,-1978138624,2128267706c-1974992896,2128267706,-1970798592,2128267706,-1967652864,2128267706c0,0,792461312,1047673463,403767296,0c1119879168,1437585433,-601882624,1437585053,8192000,65536c998244352,1437585433,322961408,1437585433,6815744,131073c988836716,1437585433,-530579456,1437585053,6815744,65537c1090534462,1437585433,1097859072,1437585433,1469186048,16c991983392,1437585433,512753664,1437585433,6815744,1c-788513435,2128267529,-889192448,1437585432,256901120,16c1051736695,1437585433,-586153984,1437585053,6029312,8650752c-792693656,2128267529,2066743296,1437585421,257490944,16c1171289916,1437585433,-1188036608,1437585071,7471104,131073c1164997200,1437585433,-1188036608,1437585071,7471104,65537c1168144188,1437585433,-1188036608,1437585071,7471104,1c-743424465,1437585749,-601882624,1437585053,264699904,0c-774868422,1437585749,-586153984,1437585053,266076160,0c-771723415,1437585749,-601882624,1437585053,266076160,0c929063282,2128267509,-530579456,1437585053,265945088,0c972038717,2128267509,-586153984,1437585053,263979008,0c956326227,2128267509,-530579456,1437585053,263979008,0c952136303,2128267509,-530579456,1437585053,263979008,0c964720416,2128267509,-530579456,1437585053,263979008,0c960507241,2128267509,-530579456,1437585053,263979008,0c-750751686,1437585749,-601882624,1437585053,264503296,0c935329792,2128267509,-601882624,1437585053,264372224,0c-1103072141,1437585749,-530579456,1437585053,265617408,0c947928428,2128267509,-530579456,1437585053,264634368,0c-747606157,1437585749,2145386496,1437585048,264634368,0c985688439,2128267509,-530579456,1437585053,264044544,0c903901815,2128267509,-530579456,1437585053,265093120,0c866148653,2128267509,-530579456,1437585053,265158656,0c989882413,2128267509,-530579456,1437585053,264044544,0c908075634,2128267509,-530579456,1437585053,265093120,0c870347834,2128267509,-530579456,1437585053,265158656,0c998274876,2128267509,-1188036608,1437585071,264044544,0c916483701,2128267509,-1188036608,1437585071,265093120,0c878732393,2128267509,-1188036608,1437585071,265158656,0c981475431,2128267509,-530579456,1437585053,264044544,0c899692081,2128267509,-530579456,1437585053,265093120,0c861957178,2128267509,-530579456,1437585053,265158656,0c994079846,2128267509,-1188036608,1437585071,264044544,0c912288103,2128267509,-1188036608,1437585071,265093120,0c874538597,2128267509,-1188036608,1437585071,265158656,0c1002467386,2128267509,1370488832,1437585056,264110080,0c920680224,2128267509,1370488832,1437585056,265224192,0c882913570,2128267509,1370488832,1437585056,265289728,0c-1096794577,1437585749,396361728,1437585279,266010624,0c-1109365407,1437585749,-530579456,1437585053,264765440,0c975183906,2128267509,1397751808,1437585048,264896512,0c887111027,2128267509,1397751808,1437585048,264962048,0c849362284,2128267509,1397751808,1437585048,265027584,0c939539820,2128267509,-530579456,1437585053,265879552,0c-759153105,1437585749,-586153984,1437585053,265879552,0c-754965955,1437585749,-601882624,1437585053,265879552,0c979385406,2128267509,-516947968,1437585432,264437760,0c895513189,2128267509,-516947968,1437585432,265486336,0c857747234,2128267509,-516947968,1437585432,265551872,0c-1099926726,1437585749,-530579456,1437585053,265682944,0c-778017183,1437585749,-530579456,1437585053,264175616,0c924874081,2128267509,-601882624,1437585053,264568832,0c931161198,2128267509,-530579456,1437585053,264372224,0c968896802,2128267509,-530579456,1437585053,263979008,0c943743850,2128267509,-530579456,1437585053,264306688,0c-767545540,1437585749,-586153984,1437585053,264306688,0c-763342734,1437585749,-601882624,1437585053,264306688,0c977287799,2128267509,1370488832,1437585056,264241152,0c891317871,2128267509,1370488832,1437585056,265355264,0c853562144,2128267509,1370488832,1437585056,265420800,0c-1106219159,1437585749,-601882624,1437585053,264830976,0c1045460079,1437585433,-601882624,1437585053,6619136,196608c-729800589,2128267529,-586153984,1437585053,69992448,0c-778028425,2128267529,-1188036608,1437585071,260964352,0c1136681334,1437585433,1097859072,1437585433,1469710336,16c1562387022,2128267529,-601882624,1437585053,67698688,0c1560293180,2128267529,-889192448,1437585432,66715648,0c1600155490,2128267529,-601882624,1437585053,67305472,0c1566597989,2128267529,-899678208,1437585432,258539520,0c1551907446,2128267529,-1188036608,1437585071,66715648,0c1595959840,2128267529,-586153984,1437585053,67371008,0c1591754096,2128267529,-586153984,1437585053,67436544,0c1814036480,2128267746,-586153984,1437585053,67567616,0c1587544064,2128267529,-586153984,1437585053,67633152,0c1809854773,2128267746,333447168,1437585432,66977792,0c1583363633,2128267529,-586153984,1437585053,67043328,0c1579169079,2128267529,-586153984,1437585053,67108864,0c1574975024,2128267529,-601882624,1437585053,67502080,0c1570780472,2128267529,-601882624,1437585053,66912256,0c1556099372,2128267529,-1188036608,1437585071,66715648,0c1604335924,2128267529,-586153984,1437585053,66519040,0c1528836659,2128267529,-586153984,1437585053,67239936,0c1818242100,2128267746,-530579456,1437585053,66519040,0c1606431793,2128267529,-530579456,1437585053,66519040,0c1610626870,2128267529,-530579456,1437585053,66519040,0c1547710512,2128267529,-868220928,1437585432,66584576,0c1801466675,2128267746,-1188036608,1437585071,66584576,0c1805661753,2128267746,-530579456,1437585053,66846720,0c1544567092,2128267529,-850395136,1437585432,66650112,0c1541419064,2128267529,-1188036608,1437585071,66650112,0c1538275121,2128267529,-832569344,1437585432,66453504,0c1535129139,2128267529,-530579456,1437585053,66781184,0c1530934583,2128267529,-868220928,1437585432,67174400,0c1795187508,2128267746,-1188036608,1437585071,67174400,0c1790980661,2128267746,-601882624,1437585053,67764224,0c1975530552,2128267746,-601882624,1437585053,71499776,0c-1082117839,1437585749,-586153984,1437585053,67960832,0c-1078971082,1437585749,-586153984,1437585053,68026368,0c-1048562896,1437585749,-601882624,1437585053,68550656,0c-1071630536,1437585749,-601882624,1437585053,68157440,0c-1068485578,1437585749,-601882624,1437585053,68222976,0c-1064290772,1437585749,-586153984,1437585053,68288512,0c-1061145552,1437585749,-586153984,1437585053,68354048,0c-1056953290,1437585749,-586153984,1437585053,68419584,0c-1052756429,1437585749,-586153984,1437585053,68485120,0c1290810163,1437585749,-530579456,1437585053,68616192,0c-1074777547,1437585749,-586153984,1437585053,68091904,0c-1085263824,1437585749,-586153984,1437585053,67895296,0c-784320973,2128267529,2066743296,1437585421,257228800,0c-1676660171,1437585747,-586153984,1437585053,81264640,0c1150302508,1437585749,-586153984,1437585053,81199104,0c-788514767,1437585749,-530579456,1437585053,81330176,0c1526740532,2128267529,-816840704,1437585432,76939264,0c1004549168,1437585433,-530579456,1437585053,6750208,1c1007696180,1437585433,-586153984,1437585053,6750208,8519681c1011890486,1437585433,-530579456,1437585053,6750208,65537c-780126157,2128267529,-1188036608,1437585071,262602752,0c1110454328,1437585433,-601882624,1437585053,8060928,0c-791663566,1437585749,-601882624,1437585053,257425408,16c-767542991,2128267529,-530579456,1437585053,74186752,0c-769641167,2128267529,-1188036608,1437585071,74252288,0c1016095545,1437585433,-586153984,1437585053,5963776,8650753c-735037391,2128267529,-778043392,1437585432,66322432,0c-737134793,2128267529,-586153984,1437585053,65732608,0c-732941515,2128267529,-799014912,1437585432,65601536,0c-814730191,1437585749,-1188036608,1437585071,65601536,0c1997551155,2128267746,-728760320,1437585432,65863680,1c-740283338,2128267529,-601882624,1437585053,66125824,0c1158687800,1437585749,-1188036608,1437585071,65863680,0c-744476367,2128267529,-586153984,1437585053,65994752,0c-747622348,2128267529,-762314752,1437585432,66256896,0c-765449163,2128267529,-728760320,1437585432,65798144,1c-750768084,2128267529,-601882624,1437585053,66060288,0c-807389135,1437585749,-1188036608,1437585071,65798144,0c-754961864,2128267529,-586153984,1437585053,65929216,0c-758106570,2128267529,-746586112,1437585432,65536000,0c-761254855,2128267529,-530579456,1437585053,66191360,0c-763348935,2128267529,-586153984,1437585053,65667072,0c-803196104,2128267529,-889192448,1437585432,257622016,16c-799001801,2128267529,-1188036608,1437585071,257556480,16c-790614990,2128267529,168820736,1437585049,257359872,16c-771738823,2128267529,-601882624,1437585053,73990144,0c1995454008,2128267746,-1188036608,1437585071,74317824,0c1008744501,2128267509,-601882624,1437585053,263258112,0c1012937017,2128267509,-661651456,1437585432,262995968,0c-39831495,1437585432,-601882624,1437585053,6488064,0c1140864561,1437585433,-601882624,1437585053,6750208,196608c847263287,2128267509,-530579456,1437585053,263716864,0c843066422,2128267509,-586153984,1437585053,263585792,0c809515062,2128267509,-586153984,1437585053,263520256,0c-1092603855,1437585749,-601882624,1437585053,263127040,0c-472894667,1437585359,-601882624,1437585053,263192576,0c801124652,2128267509,-601882624,1437585053,262930432,0c796930871,2128267509,-601882624,1437585053,262864896,0c805318711,2128267509,-601882624,1437585053,262799360,0c838873139,2128267509,-601882624,1437585053,263061504,0c834677812,2128267509,-530579456,1437585053,263716864,0c830486839,2128267509,-586153984,1437585053,263520256,0c826292020,2128267509,-439353344,1437585432,263651328,0c822097974,2128267509,-586153984,1437585053,263520256,0c817901877,2128267509,-403701760,1437585432,263782400,0c813709667,2128267509,-586153984,1437585053,263585792,0c1285568304,1437585749,1675624448,1437585073,262733824,0c1128280114,1437585433,-530579456,1437585053,1469579264,0c-773836756,2128267529,-601882624,1437585053,74121216,0c1144009777,1437585433,-530579456,1437585053,5832704,65536c1147154742,1437585433,-530579456,1437585053,5832704,1048576c1151349812,1437585433,-530579456,1437585053,5832704,131072c1154496052,1437585433,-530579456,1437585053,5832704,983040c1019228209,1437585433,-586153984,1437585053,5963776,8716289c-786419147,2128267529,-586153984,1437585053,75038720,0c1991259703,2128267746,-601882624,1437585053,68681728,0c-819971790,2128267529,-586153984,1437585053,69271552,0c-805295048,2128267529,-586153984,1437585053,68747264,0c-815778768,2128267529,-586153984,1437585053,69140480,0c-817874631,2128267529,-586153984,1437585053,69206016,0c1988114224,2128267746,-530579456,1437585053,68943872,0c-809486036,2128267529,-586153984,1437585053,68812800,0c-813681864,2128267529,-586153984,1437585053,68878336,0c-775932623,2128267529,-601882624,1437585053,74055680,0c-784322000,1437585749,-586153984,1437585053,81395712,0c1132473394,1437585433,1097859072,1437585433,1469644800,16c1022373937,1437585433,494927872,1437585433,6619136,1c1037056049,1437585433,-601882624,1437585053,6619136,65537c1041248562,1437585433,-601882624,1437585053,6619136,131072c1983917106,2128267746,-530579456,1437585053,71303168,0c-824167118,2128267529,-530579456,1437585053,71172096,0c-828360399,2128267529,-530579456,1437585053,71237632,0c-832555982,2128267529,-622854144,1437585432,70975488,0c-836750024,2128267529,-612368384,1437585432,70909952,0c-840946640,2128267529,-601882624,1437585053,71041024,0c1979725873,2128267746,-601882624,1437585053,71106560,0c-845139913,2128267529,-601882624,1437585053,70123520,0c-849332174,2128267529,-601882624,1437585053,70778880,0c1158689841,1437585433,-601882624,1437585053,1469841408,0c1161836086,1437585433,322961408,1437585433,1469841408,65536c-878693575,2128267529,-1188036608,1437585071,71630848,0c-781176008,1437585749,-541065216,1437585432,262537216,0c-853529544,2128267529,-601882624,1437585053,71368704,0c-857721544,2128267529,-595591168,1437585432,70189056,0c-1984940487,1437585747,-530579456,1437585053,262471680,0c1518352688,2128267529,-577765376,1437585432,70844416,0c1514155064,2128267529,-586153984,1437585053,70254592,0c1509963833,2128267529,-586153984,1437585053,70451200,0c-861915339,2128267529,-586153984,1437585053,70582272,0c-866110919,2128267529,-586153984,1437585053,70713344,0c-870306760,2128267529,-586153984,1437585053,70057984,0c-874499024,2128267529,-586153984,1437585053,70647808,0c1066416184,1437585433,1074790400,1437585433,1468792832,0c1505769522,2128267529,-586153984,1437585053,70320128,0c1501574707,2128267529,-586153984,1437585053,70385664,0c1497379116,2128267529,-559939584,1437585432,70516736,0c1493184816,2128267529,-601882624,1437585053,71565312,0c1033909302,1437585433,494927872,1437585433,6619136,0c1522546226,2128267529,-640679936,1437585432,76218368,0c1993357365,2128267746,-1188036608,1437585071,260898816,0c1048589612,1437585433,-586153984,1437585053,6029312,8585216c-794807500,1437585749,-693108736,1437585432,258605056,0c1123037489,1437585433,-693108736,1437585432,1469513728,16c-797952202,1437585749,-1188036608,1437585071,260571136,16c-801097423,1437585749,-1188036608,1437585071,260505600,16c-1044367312,1437585749,1675624448,1437585073,71434240,0c1054881330,1437585433,-530579456,1437585053,6684672,1c1058026801,1437585433,-586153984,1437585053,6684672,8519681c1062220076,1437585433,-530579456,1437585053,6684672,65537c-804243149,1437585749,-601882624,1437585053,76283904,0c1114650166,1437585433,2145386496,1437585048,8192000,0c-1088407500,1437585749,-530579456,1437585053,262668288,0c-782226376,2128267529,-586153984,1437585053,258146304,0c959983672,875771698,909652268,926364473,741947187,942684217c825636152,808528952,825569331,875638835,942684204,875836980c895694897,943010615,942683187,808464940,909325360,741554231c825571377,876099384,959199285,943206456,925906485,858796332c858862896,741617968,909260343,825766704,859136816,808595769c741552439,943077169,825570352,892089655,892613687,808595504c959656236,926430261,741945907,859058225,859191090,959198005c943206456,875574329,875573603,959919671,741357872,959723825c909654073,824981558,825831736,808792881,909192244,892810291c842544185,876033324,959984692,824980793,808858425,926038066c925983538,909259312,959722289,808464684,909391672,741880112c959723825,909654073,824980789,892942649,825439288,808528952c842477617,875770933,943206700,959920178,1664170295,875706420c842151989,875311148,942945081,741879862,859122736,959919408c741750068,942813490,909522482,895694648,926232627,909456441c842084908,909521464,741816374,876099121,942813238,824979512c858928439,909653303,909192249,942944304,892482611,842150188c842283062,1664235318,876163889,942814519,824981043,942747703c943141686,892873780,909652793,741486905,825832245,959722033c959523894,809056561,892548661,892351020,825440051,1664235313c825308216,876033072,926428209,926300469,741421872,825832761c926365753,926231601,909391923,741816117,842348849,926037045c824980021,825504056,37827384,0,2050490368,2128267786c0,0,1237319680,2128267711,-438304768,1437585357c0,0,29884416,1437585777,2084831232,2128267509c65536,956301312,407095,892811265,-138398666,1437585420c0,0,0,0,0,0c0,0,0,0,0,0c0,0,0,0,-418381824,1437585436c0,0,0,0,0,0c154140672,1437585437,63963136,1437585437,76546048,1437585437c-581959680,1437585436,0,0,0,0c0,0,0,0,0,0c0,0,0,0,0,0c0,0,0,0,0,0c0,0,0,0,0,0c0,0,0,0,0,0c0,0,0,0,0,0c0,0,0,0,0,0c0,0,0,0,0,0c0,0,0,0,0,0c0,0,0,0,0,0c0,0,0,0,0,0c0,0,91226112,1437585777,95944704,1437585777c99614720,1437585777,-349700096,2128267686,-1202716672,1437585776c0,0,14692,925643577,922825270,909456695c12588,0,3211264,0,-253231104,2128267686c-13631488,1437585358,0,0,0,0c925892608,741880115,3225649,0,-250609664,2128267686c-1521483776,1437585436,0,0,0,0c741933056,926299697,3224888,0,-247988224,2128267686c82837504,1437585437,0,0,0,0c926416896,959460401,3222585,0,-250609664,2128267686c-571473920,1437585436,0,0,75497472,1437585777c926482432,808528950,3223601,0,-255852544,2128267686c-1508900864,1437585436,0,0,0,0c926220288,842347572,3224371,0,-255852544,2128267686c-1506803712,1437585436,0,0,0,0c909639680,926231602,3224628,0,-250609664,2128267686c-567279616,1437585436,0,0,0,0c825688064,959526195,3225657,0,-247988224,2128267686l10485760,1437585437c0,0,0,0,943063040,942957367c3224370,0,-247988224,2128267686,-8388608,1437585436c0,0,0,0,825819136,875770934c9515570,0,62914560,1437585777,66060288,1437585777c69206016,1437585777,75497472,1437585777,78643200,1437585777c72351744,1437585777,81788928,1437585777,84934656,1437585777c88080384,1437585777,960036864,875640376,741356337,942749745c892744243,892089912,825701175,959461680,808464940,909325360c741554231,942945333,808990009,909192242,858862899,926298424c3225699,0,-65536,2113994751,2050490368,2128267786c-65536,-1,-1,-1,65535,822149120c3225651,0,0,0,65536,0c1966080,0,10813440,0,0,2113929216c9502720,0,-1162346496,2128267717,65536,2128216064c0,0,0,0,-1145044992,2128267717c-1141374976,2128267717,-1128267776,2128267717,0,0c0,0,0,0,0,0c2050490368,2128267786,2050490368,2128267786,2050490368,2128267786c0,0,-508559360,1437585055,741801984,875771441c3223603,0,0,0,0,0c0,0,21626880,0,0,838860800c3211264,0,199229440,1437240204,744620032,634614955c6651142,3407904,3342393,3538993,0,103c2162688,0,1966080,2128216064,482344960,2128266687c0,0,4259840,0,327680,524293c599261184,0,65536,0,-196608,0c0,0,0,0,116,808779776c3224112,0,386924544,350973,744620032,634614955c521698566,2128267690,0,-603979776,270549185,1437585054c2162688,0,116391936,1437585777,482344960,2128266687c0,0,4259840,0,485490688,2128266687c-2055208960,1437585776,2097152,0,2097152,0c386924544,350973,0,0,4194304,0c8388608,0,-238026752,1437240210,744620032,634614955c1661500678,2128267688,1400897536,2128266140,1400897536,2128266140c786432,1818296320,790783347,980827198,29811,1663041536c208694383,1437585777,208666624,1437585777,208666624,1437585777c65536,0,0,1030750208,-1141873118,1437585776c943063040,858994737,2176567,0,-1095761920,1437240205c744620032,634614955,32006,0,7405568,0c180355072,1437240204,744620032,634614955,1684634886,1868767266c846360428,1752638013,577074281,1983659567,1920234298,543517551c1869377379,589446514,892744755,539112545,1852403562,1819898995c1914846565,1684960623,1852121122,1885430628,1818632765,790787169c-503316418,1437585776,8454144,0,525336576,1437240204c744620032,634614955,1275100422,1919246953,1869182049,1699946606c6711666,1869901646,1851872032,1867382899,1394634612,544435809c1635149124,1634165102,26994,1437240064,1700921344,1701998438c573579837,1631221536,1919251558,842080829,1998594615,1852402746c1819628133,1629633893,577729653,1815770912,5336681,0c486539264,2128266687,486539264,2128266687,959578112,1998594611c1734963770,574452840,539113777,1634220663,1852401518,824327527c1043276336,1782216508,980885603,1030513014,5268002,0c3145728,0,65536,917504,6553600,6357106c6881399,6750318,4390958,7536757,7274612,109c4259840,0,327680,524293,0,0c9144,0,9144,9144,0,9144c0,0,116,825241900,12662576,0c493879296,2128266687,493879296,2128266687,825425920,926023732c859059762,825830454,1811952692,1815096368,909260594,741749556c926051376,859059762,825830454,812397620,875641132,1644193076c1801675116,1711302144,958398464,2128267701,-2058354688,1437585798c1543241728,1983643651,2090890042,1437585775,2093219840,1437585775c4259840,0,-2055208960,1437585776,485490688,2128266687c207618048,1437585777,0,0,0,0c0,0,12582912,0,4194304,0c327680,524293,0,0,9144,0c9144,9144,0,9144,0,0c741670912,808466225,2176057,0,533725184,1437240204c744620032,634614955,2129158,0,2162688,0c0,524288,1310720,1966080,2097152,0c7405568,0,488636416,2128266687,-1140850688,1437585776c1661468672,2128267688,519045120,1437585777,1400897536,2128266140c262144,1437532160,808714240,808528944,3225657,0c-988807168,1437585776,482344960,2128266687,980877312,1030513014c790769698,62,7340032,0,3145728,0c271581184,1437240204,744620032,634614955,6651142,3407904c3342393,3538993,-65536,10000,4259840,0c1653604352,2128267688,65536,65536,1661468672,2128267688c1400897536,2128266140,1400897536,2128266140,-1382285312,0c116,809381666,4272179,0,1653604352,2128267688c131072,65536,1661468672,2128267688,1400897536,2128266140c1400897536,2128266140,-1382219776,0,0,828585782c252786998,0,584056832,2128266687,584056832,2128266687c216006656,1437585777,216006656,1437585777,825819136,808203316c828583980,942421553,942750005,942945593,842150700,842020403c875311148,875836472,842084658,842084908,909521464,1664563254c875837492,825307700,825371698,909260850,926430774,825373996c892745270,841756726,842543665,959854390,741354544,825451312c943207481,741354552,892612915,741880375,892742704,741749557c842281525,895694904,942814258,925642808,926298933,925643061c842149942,925643064,909391666,824979760,824979505,808858164c909325110,909271856,909719604,741486901,808924981,842019895c842279992,892810551,741354553,858992946,825374008,825371702c909260850,926101814,825438563,741488432,959261744,909390136c909324599,859058476,892876087,741750583,825307437,876099125c741619256,926102577,926234677,761476663,892416305,892352049c824981047,892810036,926364984,825044022,825569585,926232630c875637814,943011635,909588277,925906988,892613429,959197753c959787828,876163897,926037091,909195059,841756716,942879537c909193781,842084908,909521464,741815089,808530737,808202807c808924771,808465456,824980534,892810036,926364984,825371702c842149938,842479152,859058476,892876087,741750583,808595762c959722551,824979510,892810036,926364984,825385782,876032050c808859956,859058476,892876087,741750583,809053232,808858169c741553203,842282289,825440561,1664101426,842412589,808727601c841756720,842543665,943077174,825044022,942946353,943206457c875637808,943011635,909588277,825306412,909325368,842609974c859058476,892876087,1664497463,942747949,909521716,741488949c926102577,926234677,824981047,842215730,859058736,875637810c943011635,959787829,825372972,859124018,741750072,926102577c859125813,912472373,909325621,859058476,842216759,741357105c892612909,959590961,741619761,926102577,926234677,757872183c808793137,909129777,824981552,892810036,926364984,825058102c825242932,808857656,875637816,943011635,909588277,892742956c741749557,909586995,908930103,909325621,926036780,811808566c808202284,757870636,859125046,842214454,1664562743,892679725c858535475,926299954,808202284,892679724,808203827,825306467c808793655,842478130,859058476,892876087,741750583,925970733c859124789,741751094,926102577,926234677,757872183,892809521c909325620,824981049,892810036,926364984,875389750,808663091c943077172,859058476,892876087,741815603,842150189,858994742c741356089,942813490,808924722,757872178,876163889,808857654c824979512,892810036,926364984,858612534,808925492,909717552c842084908,926298680,741750838,808595757,909195058,741488438c926102577,926234677,808203831,828583980,824979504,892810036c859059512,926166067,959789105,892088370,808532274,926168876c875573553,892679724,761476915,909587761,926494768,824981554c892810036,926364984,741354546,741354544,741368624,741354544c741354544,741368624,875375664,808663091,943077172,859058476c892876087,741815603,1664101424,859189297,808858930,824980534c892810036,892548408,741354553,925969456,825635383,942815031c842084908,926298680,1664495671,741354544,741354544,892811057c875771447,841758261,842543665,808924982,825058102,892810036c959854393,875637814,943011635,909588277,808202284,825306412c959918648,942815027,859058476,892876087,1664497463,741354544c741354544,842281010,808858166,824981556,892810036,926364984c841835318,825833270,943075633,842084908,926298680,741750838c741354544,909324589,926300215,741488947,926102577,926234677c811808311,808202284,808202284,761475116,926167346,825766196c757871153,841821233,859255857,926233141,825044023,808923436c808792117,741421361,942813490,926365234,811807024,757870636c842217777,859060281,841756722,842543665,859125558,892742707c741749557,925983536,859321396,875967536,842084908,926298680c741684531,909324589,942749750,741749048,926102577,926234677c858535479,943077170,808202288,825306467,959592240,909455926c859058476,892876087,741946423,741354544,1664101424,741354544c808662317,876164917,824981045,892810036,892351800,909257779c875771444,741881395,925721392,926495797,808597300,859058476c892876087,741946423,808530737,824980023,892810036,909193779c842214448,808990263,1664101424,909192240,825506104,757872441c859125046,909519926,858863921,808528949,1664101424,808530737c741356087,942813490,808857906,808203318,757870636,942682162c808661552,875637812,943011635,926168885,808202339,959459628c825636661,824980025,892810036,926364984,741354551,741368624c808594480,959721525,943076144,842084908,926298680,741750839c926494770,741487921,808465457,859058229,926311218,892548144c841758264,842543665,808793910,741354553,825044016,808464690c808924725,875637812,943011635,842478133,842083683,808530225c808989237,859058476,892876087,741488434,875637808,859125555c859320627,892744236,909653297,808203829,943274339,859059250c841757237,842543665,808793910,825044025,808990769,808859187c875637816,943011635,825700405,875967020,892613680,808203316c741356544,909718841,855652405,926428215,125909301,0c563085312,2128266687,563085312,2128266687,342884352,1437585777c342884352,1437585777,825556992,741421616,959788856,892809520c876031026,825767985,741355833,825635385,926233136,55c0,0,0,0,119603200,0c560988160,2128266687,560988160,2128266687,349175808,1437585777c349175808,143758577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2097152,0,386990080,350973,1983643648,1818846778c241180780,0,7340032,0,386990080,350973c1886978048,1931623781,1684630639,1868767266,846360428,1752638013c577074281,1983659567,1920234298,543517551,1869377379,589446514c892744755,539112545,1852403562,1819898995,1914846565,1684960623c1852121122,1885430628,1818632765,790787169,1010696254,1852390007c4268132,0,485490688,2128266687,133169152,1437585777c0,0,0,0,265158656,980885603c1030513014,1717922850,252715636,0,15728640,0c-130960588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170983424,1437240204,744620032,634614955,-1124041466,1437585776c0,0,270532608,1437585054,3211264,0c-1108279296,1437240205,744620032,634614955,521698566,2128267690c0,0,265338888,876099888,2174000,0c-763363328,1437585434,0,0,3342336,3473457c2162688,0,327680,131077,65537,74680c3417016,54,2162688,0,65536,458752c1752367104,1600483425,3407920,53,2175010,0c0,0,-1708916736,599261225,0,0c7405568,0,1831927808,1437240205,744620032,634614955c1684634886,1868767266,846360428,1752638013,577074281,1983659567c1920234298,543517551,1869377379,589446514,892744755,539112545c1852403562,1819898995,1914846565,1684960623,1852121122,1885430628c1818632765,790787169,-503316418,1437585776,4259840,0c386990080,350973,744620032,634614955,387022086,350973c1179648,1572864,1966080,6553600,852068,0c8388608,0,3211264,0,468713472,2128267690c65536,65536,521666560,2128267690,0,0c6356992,103,2176057,0,-1191182336,1437585434c0,0,3342336,3276849,2162688,0c327680,131077,65537,74680,3417016,0c15794176,0,185663488,1437240204,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73314816,1437240205,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4366,0c49348608,0,530579456,2128266687,530579456,2128266687c1684602880,1752375869,1600483425,1226842672,1394752836,1701863784c859386912,539112497,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909324858,1769421625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678,0,31457280,0,-139552358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378957612,1,608174080,2128266687c608174080,2128266687,664797184,1437585777,664797184,1437585777c825819136,808203316,828583980,942421553,942750005,942945593c842150700,842020403,875311148,875836472,842084658,842084908c909521464,1664563254,875837492,825307700,825371698,909260850c926430774,825373996,892745270,841756726,842543665,959854390c741354544,825451312,943207481,741354552,892612915,741880375c892742704,741749557,842281525,895694904,942814258,925642808c926298933,925643061,842149942,925643064,909391666,824979760c824979505,808858164,909325110,909271856,909719604,741486901c808924981,842019895,842279992,892810551,741354553,858992946c825374008,825371702,909260850,926101814,825438563,741488432c959261744,909390136,909324599,859058476,892876087,741750583c825307437,876099125,741619256,926102577,926234677,761476663c892416305,892352049,824981047,892810036,926364984,825044022c825569585,926232630,875637814,943011635,909588277,925906988c892613429,959197753,959787828,876163897,926037091,909195059c841756716,942879537,909193781,842084908,909521464,741815089c808530737,808202807,808924771,808465456,824980534,892810036c926364984,825371702,842149938,842479152,859058476,892876087c741750583,808595762,959722551,824979510,892810036,926364984c825385782,876032050,808859956,859058476,892876087,741750583c809053232,808858169,741553203,842282289,825440561,1664101426c842412589,808727601,841756720,842543665,943077174,825044022c942946353,943206457,875637808,943011635,909588277,825306412c909325368,842609974,859058476,892876087,1664497463,942747949c909521716,741488949,926102577,926234677,824981047,842215730c859058736,875637810,943011635,959787829,825372972,859124018c741750072,926102577,859125813,912472373,909325621,859058476c842216759,741357105,892612909,959590961,741619761,926102577c926234677,757872183,808793137,909129777,824981552,892810036c926364984,825058102,825242932,808857656,875637816,943011635c909588277,892742956,741749557,909586995,908930103,909325621c926036780,811808566,808202284,757870636,859125046,842214454c1664562743,892679725,858535475,926299954,808202284,892679724c808203827,825306467,808793655,842478130,859058476,892876087c741750583,925970733,859124789,741751094,926102577,926234677c757872183,892809521,909325620,824981049,892810036,926364984c875389750,808663091,943077172,859058476,892876087,741815603c842150189,858994742,741356089,942813490,808924722,757872178c876163889,808857654,824979512,892810036,926364984,858612534c808925492,909717552,842084908,926298680,741750838,808595757c909195058,741488438,926102577,926234677,808203831,828583980c824979504,892810036,859059512,926166067,959789105,892088370c808532274,926168876,875573553,892679724,761476915,909587761c926494768,824981554,892810036,926364984,741354546,741354544c741368624,741354544,741354544,741368624,875375664,808663091c943077172,859058476,892876087,741815603,1664101424,859189297c808858930,824980534,892810036,892548408,741354553,925969456c825635383,942815031,842084908,926298680,1664495671,741354544c741354544,892811057,875771447,841758261,842543665,808924982c825058102,892810036,959854393,875637814,943011635,909588277c808202284,825306412,959918648,942815027,859058476,892876087c1664497463,741354544,741354544,842281010,808858166,824981556c892810036,926364984,841835318,825833270,943075633,842084908c926298680,741750838,741354544,909324589,926300215,741488947c926102577,926234677,811808311,808202284,808202284,761475116c926167346,825766196,757871153,841821233,859255857,926233141c825044023,808923436,808792117,741421361,942813490,926365234c811807024,757870636,842217777,859060281,841756722,842543665c859125558,892742707,741749557,925983536,859321396,875967536c842084908,926298680,741684531,909324589,942749750,741749048c926102577,926234677,858535479,943077170,808202288,825306467c959592240,909455926,859058476,892876087,741946423,741354544c1664101424,741354544,808662317,876164917,824981045,892810036c892351800,909257779,875771444,741881395,925721392,926495797c808597300,859058476,892876087,741946423,808530737,824980023c892810036,909193779,842214448,808990263,1664101424,909192240c825506104,757872441,859125046,909519926,858863921,808528949c1664101424,808530737,741356087,942813490,808857906,808203318c757870636,942682162,808661552,875637812,943011635,926168885c808202339,959459628,825636661,824980025,892810036,926364984c741354551,741368624,808594480,959721525,943076144,842084908c926298680,741750839,926494770,741487921,808465457,859058229c926311218,892548144,841758264,842543665,808793910,741354553c825044016,808464690,808924725,875637812,943011635,842478133c842083683,808530225,808989237,859058476,892876087,741488434c875637808,859125555,859320627,892744236,909653297,808203829c943274339,859059250,841757237,842543665,808793910,825044025c808990769,808859187,875637816,943011635,825700405,875967020c892613680,808203316,909195619,875902260,841757746,842543665c808793910,825044025,808990769,808859187,875637816,943011635c825700405,892744236,825440560,808202290,943143011,909520951c841758776,842543665,808793910,825044025,808990769,808859187c875637816,943011635,825700405,892744236,909653297,808203829c825768291,825701940,841758259,842543665,808793910,892152889c926232627,909456441,859058476,892876087,741553456,808728114c875902004,1664101428,909719864,808597559,825371704,909260850c959460663,859122988,959919408,741750068,926102577,808794165c841757493,959460662,808595763,946024492,842608950,842478649c842084908,926298680,741945397,808662317,876164917,824981045c892810036,892351800,909257779,943010101,741750070,960062256c808792116,741880880,942813490,892810802,757872944,943206705c909521712,824981552,892810036,925906232,909257777,875835444c741618741,825844528,825635378,741356081,942813490,892810802c757872944,943206705,909521712,824981552,892810036,925906232c909257777,859385909,741356081,926442288,842085684,741619763c942813490,892810802,757872944,943206705,909521712,824981552c892810036,925906232,909257777,943010101,741750070,808543024c859058736,909456952,842084908,926298680,741945397,808923953c943208500,824980019,892810036,892351800,909257782,808530228c741357616,842621744,959723056,741880375,942813490,892810802c824981808,875575091,859322424,875637810,943011635,909455413c892744236,825504306,808202809,842545251,959459385,841757241c842543665,808793910,858860601,942944311,842217528,859058476c892876087,741750064,842348082,842479928,1664101432,959459629c808532022,741751092,926102577,926234677,858536244,909325881c942815025,859058476,892876087,741947186,808859186,842412081c1664101428,808530221,859386681,741879860,926102577,926234677c757872948,892351285,892614967,875637814,943011635,859123765c875967020,875902519,808202292,892811619,909457201,841756728c842543665,808793910,858860601,892811065,942684209,859058476c892876087,741880880,942945842,825570873,1664101426,808925240c959591737,825371702,909260850,959460663,959656236,825571127c741879864,926102577,808794165,841758772,909718582,942944306c946024492,875772212,808858934,842084908,926298680,741945397c926495537,942748983,824981552,892810036,875574584,909257784c926036021,741619765,859398960,875705657,741751088,942813490c892810802,757872944,892351285,892614967,875637814,943011635c859123765,892744236,892942136,808202805,892808547,959852857c741618224,926102577,926234677,757872948,825636917,943272757c875637812,943011635,859123765,892744236,892942136,808202805c892808547,876034356,741356087,926102577,926234677,757872948c942747702,842412600,875637812,943011635,859123765,825569836c842544438,808202292,959920483,960050739,841757752,842543665c808793910,892152889,876164657,943077687,859058476,892876087c741487412,875836978,909588275,1664101424,875903288,809055032c825371700,909260850,959460663,825568556,926169398,741881401c926102577,875903029,841757235,942945590,909325110,946024492c859256629,943075637,842084908,926298680,741945397,909194541c959919161,824981558,892810036,859059512,909257778,825570613c741488440,825058096,960051504,842151477,875637812,943011635c959723317,859122988,959919408,741750068,926102577,808794165c841757493,943076662,875837746,761475116,808990519,959656756c875637810,943011635,959723317,859122988,959919408,741750068c926102577,808794165,841757493,925971510,909194805,962801708c876098610,842215476,842084908,926298680,741945397,825243181c909260856,824980530,892810036,892351800,909257779,943076660c741487416,859398960,892547377,741881908,942813490,892810802c757872944,892351285,892614967,875637814,943011635,859123765c875967020,842151731,808203314,943077731,842283064,841757746c842543665,808793910,892152889,926232627,909456441,859058476c892876087,741553456,959657522,808466743,1664101432,926102585c808728625,825371696,909260850,959460663,859122988,959919408c741750068,926102577,808794165,841757493,808662070,943207990c761475116,892810807,859191093,875637810,943011635,959723317c943009068,859124022,741619769,926102577,808794165,841757493c808662070,943207990,761475116,858994231,842216246,875637816c943011635,959723317,808856876,842545201,741618230,926102577c808794165,841757493,808662070,943207990,962801708,926037815c842217522,842084908,926298680,741945397,808923953,943208500c824980019,892810036,892351800,909257782,825504308,741487921c959996720,959984177,741355574,942813490,892810802,824981808c875575091,859322424,875637810,943011635,909455413,892744236c842347827,808203318,859125859,942683189,841757750,842543665c808793910,858860601,942944311,842217528,859058476,892876087c741750064,875902514,808988722,1664101424,808530221,926167606c741357622,926102577,926234677,757872948,942747702,842412600c875637812,943011635,859123765,875967020,959460152,808203831c741488384,909194295,859124792,892887863,825636864,741946936c251671609,0,499122176,0,0,494862336c812384256,963391532,741618737,825844528,959198260,741618737c825830448,808203316,828583980,942421553,942750005,942945593c842150700,842020403,875311148,875836472,842084658,842084908c909521464,1664563254,875837492,825307700,825371698,909260850c926430774,825373996,892745270,841756726,842543665,959854390c741354544,825451312,943207481,741354552,892612915,741880375c892742704,741749557,842281525,895694904,942814258,925642808c926298933,925643061,842149942,925643064,909391666,824979760c824979505,808858164,909325110,909271856,909719604,741486901c808924981,842019895,842279992,892810551,741354553,858992946c825374008,825371702,909260850,926101814,825438563,741488432c959261744,909390136,909324599,859058476,892876087,741750583c825307437,876099125,741619256,926102577,926234677,761476663c892416305,892352049,824981047,892810036,926364984,825044022c825569585,926232630,875637814,943011635,909588277,925906988c892613429,959197753,959787828,876163897,926037091,909195059c841756716,942879537,909193781,842084908,909521464,741815089c808530737,808202807,808924771,808465456,824980534,892810036c926364984,825371702,842149938,842479152,859058476,892876087c741750583,808595762,959722551,824979510,892810036,926364984c825385782,876032050,808859956,859058476,892876087,741750583c809053232,808858169,741553203,842282289,825440561,1664101426c842412589,808727601,841756720,842543665,943077174,825044022c942946353,943206457,875637808,943011635,909588277,825306412c909325368,842609974,859058476,892876087,1664497463,942747949c909521716,741488949,926102577,926234677,824981047,842215730c859058736,875637810,943011635,959787829,825372972,859124018c741750072,926102577,859125813,912472373,909325621,859058476c842216759,741357105,892612909,959590961,741619761,926102577c926234677,757872183,808793137,909129777,824981552,892810036c926364984,825058102,825242932,808857656,875637816,943011635c909588277,892742956,741749557,909586995,908930103,909325621c926036780,811808566,808202284,757870636,859125046,842214454c1664562743,892679725,858535475,926299954,808202284,892679724c808203827,825306467,808793655,842478130,859058476,892876087c741750583,925970733,859124789,741751094,926102577,926234677c757872183,892809521,909325620,824981049,892810036,926364984c875389750,808663091,943077172,859058476,892876087,741815603c842150189,858994742,741356089,942813490,808924722,757872178c876163889,808857654,824979512,892810036,926364984,858612534c808925492,909717552,842084908,926298680,741750838,808595757c909195058,741488438,926102577,926234677,808203831,828583980c824979504,892810036,859059512,926166067,959789105,892088370c808532274,926168876,875573553,892679724,761476915,909587761c926494768,824981554,892810036,926364984,741354546,741354544c741368624,741354544,741354544,741368624,875375664,808663091c943077172,859058476,892876087,741815603,1664101424,859189297c808858930,824980534,892810036,892548408,741354553,925969456c825635383,942815031,842084908,926298680,1664495671,741354544c741354544,892811057,875771447,841758261,842543665,808924982c825058102,892810036,959854393,875637814,943011635,909588277c808202284,825306412,959918648,942815027,859058476,892876087c1664497463,741354544,741354544,842281010,808858166,824981556c892810036,926364984,841835318,825833270,943075633,842084908c926298680,741750838,741354544,909324589,926300215,741488947c926102577,926234677,811808311,808202284,808202284,761475116c926167346,825766196,757871153,841821233,859255857,926233141c825044023,808923436,808792117,741421361,942813490,926365234c811807024,757870636,842217777,859060281,841756722,842543665c859125558,892742707,741749557,925983536,859321396,875967536c842084908,926298680,741684531,909324589,942749750,741749048c926102577,926234677,858535479,943077170,808202288,825306467c959592240,909455926,859058476,892876087,741946423,741354544c1664101424,741354544,808662317,876164917,824981045,892810036c892351800,909257779,875771444,741881395,925721392,926495797c808597300,859058476,892876087,741946423,808530737,824980023c892810036,909193779,842214448,808990263,1664101424,909192240c825506104,757872441,859125046,909519926,858863921,808528949c1664101424,808530737,741356087,942813490,808857906,808203318c757870636,942682162,808661552,875637812,943011635,926168885c808202339,959459628,825636661,824980025,892810036,926364984c741354551,741368624,808594480,959721525,943076144,842084908c926298680,741750839,926494770,741487921,808465457,859058229c926311218,892548144,841758264,842543665,808793910,741354553c825044016,808464690,808924725,875637812,943011635,842478133c842083683,808530225,808989237,859058476,892876087,741488434c875637808,859125555,859320627,892744236,909653297,808203829c943274339,859059250,841757237,842543665,808793910,825044025c808990769,808859187,875637816,943011635,825700405,875967020c892613680,808203316,909195619,875902260,841757746,842543665c808793910,825044025,808990769,808859187,875637816,943011635c825700405,892744236,825440560,808202290,943143011,909520951c841758776,842543665,808793910,825044025,808990769,808859187c875637816,943011635,825700405,892744236,909653297,808203829c825768291,825701940,841758259,842543665,808793910,892152889c926232627,909456441,859058476,892876087,741553456,808728114c875902004,1664101428,909719864,808597559,825371704,909260850c959460663,859122988,959919408,741750068,926102577,808794165c841757493,959460662,808595763,946024492,842608950,842478649c842084908,926298680,741945397,808662317,876164917,824981045c892810036,892351800,909257779,943010101,741750070,960062256c808792116,741880880,942813490,892810802,757872944,943206705c909521712,824981552,892810036,925906232,909257777,875835444c741618741,825844528,825635378,741356081,942813490,892810802c757872944,943206705,909521712,824981552,892810036,925906232c909257777,859385909,741356081,926442288,842085684,741619763c942813490,892810802,757872944,943206705,909521712,824981552c892810036,925906232,909257777,943010101,741750070,808543024c859058736,909456952,842084908,926298680,741945397,808923953c943208500,824980019,892810036,892351800,909257782,808530228c741357616,842621744,959723056,741880375,942813490,892810802c824981808,875575091,859322424,875637810,943011635,909455413c892744236,825504306,808202809,842545251,959459385,841757241c842543665,808793910,858860601,942944311,842217528,859058476c892876087,741750064,842348082,842479928,1664101432,959459629c808532022,741751092,926102577,926234677,858536244,909325881c942815025,859058476,892876087,741947186,808859186,842412081c1664101428,808530221,859386681,741879860,926102577,926234677c757872948,892351285,892614967,875637814,943011635,859123765c875967020,875902519,808202292,892811619,909457201,841756728c842543665,808793910,858860601,892811065,942684209,859058476c892876087,741880880,942945842,825570873,1664101426,808925240c959591737,825371702,909260850,959460663,959656236,825571127c741879864,926102577,808794165,841758772,909718582,942944306c946024492,875772212,808858934,842084908,926298680,741945397c926495537,942748983,824981552,892810036,875574584,909257784c926036021,741619765,859398960,875705657,741751088,942813490c892810802,757872944,892351285,892614967,875637814,943011635c859123765,892744236,892942136,808202805,892808547,959852857c741618224,926102577,926234677,757872948,825636917,943272757c875637812,943011635,859123765,892744236,892942136,808202805c892808547,876034356,741356087,926102577,926234677,757872948c942747702,842412600,875637812,943011635,859123765,825569836c842544438,808202292,959920483,960050739,841757752,842543665c808793910,892152889,876164657,943077687,859058476,892876087c741487412,875836978,909588275,1664101424,875903288,809055032c825371700,909260850,959460663,825568556,926169398,741881401c926102577,875903029,841757235,942945590,909325110,946024492c859256629,943075637,842084908,926298680,741945397,909194541c959919161,824981558,892810036,859059512,909257778,825570613c741488440,825058096,960051504,842151477,875637812,943011635c959723317,859122988,959919408,741750068,926102577,808794165c841757493,943076662,875837746,761475116,808990519,959656756c875637810,943011635,959723317,859122988,959919408,741750068c926102577,808794165,841757493,925971510,909194805,962801708c876098610,842215476,842084908,926298680,741945397,825243181c909260856,824980530,892810036,892351800,909257779,943076660c741487416,859398960,892547377,741881908,942813490,892810802c757872944,892351285,892614967,875637814,943011635,859123765c875967020,842151731,808203314,943077731,842283064,841757746c842543665,808793910,892152889,926232627,909456441,859058476c892876087,741553456,959657522,808466743,1664101432,926102585c808728625,825371696,909260850,959460663,859122988,959919408c741750068,926102577,808794165,841757493,808662070,943207990c761475116,892810807,859191093,875637810,943011635,959723317c943009068,859124022,741619769,926102577,808794165,841757493c808662070,943207990,761475116,858994231,842216246,875637816c943011635,959723317,808856876,842545201,741618230,926102577c808794165,841757493,808662070,943207990,962801708,926037815c842217522,842084908,926298680,741945397,808923953,943208500c824980019,892810036,892351800,909257782,825504308,741487921c959996720,959984177,741355574,942813490,892810802,824981808c875575091,859322424,875637810,943011635,909455413,892744236c842347827,808203318,859125859,942683189,841757750,842543665c808793910,858860601,942944311,842217528,859058476,892876087c741750064,875902514,808988722,1664101424,808530221,926167606c741357622,926102577,926234677,757872948,942747702,842412600c875637812,943011635,859123765,875967020,959460152,808203831c875573603,808662069,741488434,926102577,875903029,757871411c942747702,842412600,875637812,943011635,859123765,825636396c909324601,909717804,1664626742,959592237,943206456,841758265c842543665,842348342,892152889,892417592,876099891,859058476c892876087,741553456,960051510,942945330,761475116,808990519c959656756,825371698,909260850,959591735,825306412,858798136c942683702,859058476,892876087,741422896,959460914,892548150c1664101426,909324593,859190582,824980536,892810036,859059512c808528947,892876601,842477625,859058476,892876087,741552948c959853617,858796343,824981043,892429110,926102070,808727096c842084908,926298680,741945909,825243181,909260856,824980530c892810036,892351800,926297139,909654326,808204344,909455715c825766448,741881904,942813490,892810802,808204594,842281260c859189302,741357107,1664101424,825568304,741684788,825243181c909260856,824980530,892810036,892351800,926297139,875900979c808202807,909455715,842478902,741618741,942813490,892810802c757872946,909719864,808597559,875637816,943011635,842216501c943010348,892941109,808202290,892678499,842610737,741357620c942813490,892810802,757872946,943206705,909521712,824981552c892810036,925906232,909519921,909455671,808204340,959787363c842217781,741488438,942813490,892810802,757872946,825636917c943272757,875637812,943011635,859123765,825701932,909654064c1664101428,825371696,909260850,959591735,808202284,808202284c808202339,808202284,808202284,825372003,825505588,842084664c741420332,875639341,842347319,741816117,892088621,892940600c741815865,892429104,926496056,808202801,859322668,741356592c926102577,875903029,824980019,876097842,825439540,825371698c909260850,825308983,808202339,959524140,942945849,875575096c842084908,926298680,741945397,825374258,808203316,876163427c825307187,741880371,942813490,808924722,757870643,876163889c808857654,824979512,892810036,926364984,741354550,892429104c942813238,943206449,842084908,926298680,741945909,741354544c1664101424,875575089,892614713,841758263,842543665,808924982c741354545,825044016,942881081,909260598,825371700,909260850c959460663,892679779,808203827,926362924,808466482,741486901c942813490,808924722,757872434,876163889,808857654,824979512c892810036,926364984,892756790,808858421,741354544,926430509c892481586,824979510,892810036,892351800,908930099,909325621c1664167212,909260081,825375031,824979769,808923436,876099892c741750581,942813490,926365234,808202544,761475116,809056561c892416567,841758259,842543665,808793910,892742713,741749557c959261744,892351545,942944304,842084908,926298680,1664561712c959656237,909129268,741357616,926102577,926234677,824981047c925905203,741355570,808791088,909194035,808204340,808202339c808202284,808202284,808202339,808202284,808202284,808202339c808202284,808202284,808202339,909651244,808596024,741880377c942813490,808924722,757871155,808661041,842020151,824981552c892810036,926364984,926507830,926036276,741617713,942813490c808924722,757871411,808661041,842020151,824981552,892810036c926364984,925707318,875575351,842609459,842084908,926298680c1664234288,858796333,808793904,741879858,926102577,926234677c757872183,943273009,825569588,841757744,842543665,858797878c825044020,925905712,808595509,875637816,943011635,909588277c808202339,808202284,808202284,808202339,808202284,808202284c842346851,926429491,741486903,942813490,892810802,757870642c842544696,842608690,875637816,943011635,842216501,943141676c926037041,1664101426,942747949,909719088,741750581,926102577c926234677,808203831,824979500,859255602,943077681,825371696c909260850,825308983,859057507,875574072,741881399,926102577c859125813,808204085,757870636,892547633,943076407,824981041c892810036,926364984,808608566,859321400,842215985,842084908c926298680,741945397,859125046,875637814,909129266,808858419c926036780,741357622,825058097,825505843,842215474,859058476c892876087,741356084,741354544,1664101424,741354544,741354544c1664101424,741354544,741354544,1664101424,741354544,741354544c1664101424,741354544,926037805,925970743,824980532,892810036c859059512,858598454,943206964,842347316,859058476,892876087c1664496436,875902519,942944310,859058476,892876087,741815092c926364973,859125303,824981047,892810036,859059512,741354550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41821232c892548656,909457209,875637816,943011635,909588277,808594787c926431285,909588792,859058476,892876087,741750583,892351021c942682677,741357113,926102577,926234677,757872183,926495795c959459376,825371702,909260850,909653559,842083683,825700912c842479158,859058476,892876087,741750583,741354544,741355569c808543024,825504562,909586736,859058476,892876087,741552948c741354544,959985457,942814001,761475116,909588273,926365746c824980532,892810036,942880056,808594487,959721525,943076144c842084908,926298680,741750839,909586995,824979512,808859193c858874680,842477617,808202284,892679724,808203827,811806764c808202284,892679724,808203827,828583980,942815029,741356598c959720496,859254840,875637814,943011635,859123765,892351020c809055280,741881395,942813490,926365234,845362744,875574576c909324345,825371704,909260850,909653815,892351020,809055280c741881395,942813490,926365234,841758264,875574576,909324345c825371704,909260850,909653815,909588067,943077433,875637816c943011635,858993717,808202284,808202284,875705699,741881906c808594480,959721525,943076144,842084908,926298680,741750839c808792114,858798388,841758774,842543665,943142710,808608566c959721525,943076144,842084908,926298680,741750839,808792114c858798388,841758774,842543665,943142710,926297142,858993712c808204338,808202339,808202284,875705644,741881906,808608560c892417849,908930098,909325621,741420332,859125046,741354549c741368624,959523888,942683702,808202284,845361196,909260337c808204344,942682668,925972021,741619254,926102577,842348597c875313207,875770424,808859956,842084908,909521464,1664563254c741354544,842412338,741881910,825306160,842150200,875968560c842084908,926298680,1664168247,825307437,926430515,741486903c926102577,926234677,757872183,909587761,926494768,824981554c892810036,926364984,825371698,943075894,1664101432,859125046c892742710,741749557,926494770,741487921,741354544,825385776c943075894,741354552,842084653,875704371,741751096,926102577c926234677,824981047,909520944,909718067,859058476,892876087c1664562999,741354544,842412338,741881910,825044016,875574322c808727862,875637816,943011635,909588277,825569891,842544438c875637812,943011635,926365493,959524140,825832505,808728629c842084908,825505849,741881651,842412338,741881910,892756784c741749557,926102577,875835442,808202296,808202284,845361196c909260337,808204344,892809516,808531257,741880373,926102577c926234677,808203831,761475116,909523249,842281014,841758776c943272497,926101812,842214456,909259057,741354548,808792621c909717558,841757750,842543665,943077174,892166966,943077177c741487416,926102577,875903029,808202547,892679724,757872179c926298417,808793648,824981560,892810036,926364984,741368630c842214448,909259057,741354548,892678701,892482872,841757748c842543665,943077174,825058102,959983669,909652016,875637812c943011635,909325365,908865580,909325621,808202284,808202339c825373484,875967025,757870636,943011122,875901493,825371700c909260850,909653559,892415331,808990256,842086195,859058476c892876087,741749556,892742704,741749557,1664101424,741354544c825307699,741619250,841821232,943273780,875704888,842084908c926298680,1664497718,942880813,942683704,859058476,892876087c741749556,892742704,741749557,1664101424,741354544,842412338c741881910,942877744,892811317,741881401,959591218,892756787c741749557,808594480,892417849,741354546,842412338,741881910c892429104,808727865,876098360,842084908,926298680,741357878c825768237,825701940,824981043,892810036,926364984,825371702c959461683,808726581,842084908,926298680,1664103221,825307699c741619250,959523888,909261109,909455924,842084908,859189816c741750832,825764912,808464953,858874672,842477617,892875052c825766195,741553465,959920434,741354549,875771441,909391664c892089394,925906743,942813236,842150755,859320631,808202284c808202284,912470060,909325621,808202284,808202284,862138412c842084658,808203318,892679724,908867123,909325621,842279984c876099893,875965488,925972536,842490676,808858679,892677168c858862896,859253816,892416052,808528947,909192241,942683187c959984435,926364972,808728368,845363250,909653809,808204080c926362924,858797872,741357107,926102577,859125813,808203574c845361196,825702704,808202805,909193772,943207986,757870636c959787574,926431545,875637810,943011635,875770933,808202339c875770668,909325106,859124524,859388216,808728364,943076661c828583980,858863417,943206962,859058476,892876087,741816119c909654068,825505331,825371702,909260850,926430774,943075628c842020404,741357624,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842334265,892547124c824980022,943272248,960051257,959523893,876098609,892745014c943075584,808859956,750793270,0,991952896,0c0,989790208,812384256,963391532,741618737,825844528c959198260,741618737,825830448,808203316,828583980,942421553c942750005,942945593,842150700,842020403,875311148,875836472c842084658,842084908,909521464,1664563254,875837492,825307700c825371698,909260850,926430774,825373996,892745270,841756726c842543665,959854390,741354544,825451312,943207481,741354552c892612915,741880375,892742704,741749557,842281525,895694904c942814258,925642808,926298933,925643061,842149942,925643064c909391666,824979760,824979505,808858164,909325110,909271856c909719604,741486901,808924981,842019895,842279992,892810551c741354553,858992946,825374008,825371702,909260850,926101814c825438563,741488432,959261744,909390136,909324599,859058476c892876087,741750583,825307437,876099125,741619256,926102577c926234677,761476663,892416305,892352049,824981047,892810036c926364984,825044022,825569585,926232630,875637814,943011635c909588277,925906988,892613429,959197753,959787828,876163897c926037091,909195059,841756716,942879537,909193781,842084908c909521464,741815089,808530737,808202807,808924771,808465456c824980534,892810036,926364984,825371702,842149938,842479152c859058476,892876087,741750583,808595762,959722551,824979510c892810036,926364984,825385782,876032050,808859956,859058476c892876087,741750583,809053232,808858169,741553203,842282289c825440561,1664101426,842412589,808727601,841756720,842543665c943077174,825044022,942946353,943206457,875637808,943011635c909588277,825306412,909325368,842609974,859058476,892876087c1664497463,942747949,909521716,741488949,926102577,926234677c824981047,842215730,859058736,875637810,943011635,959787829c825372972,859124018,741750072,926102577,859125813,912472373c909325621,859058476,842216759,741357105,892612909,959590961c741619761,926102577,926234677,757872183,808793137,909129777c824981552,892810036,926364984,825058102,825242932,808857656c875637816,943011635,909588277,892742956,741749557,909586995c908930103,909325621,926036780,811808566,808202284,757870636c859125046,842214454,1664562743,892679725,858535475,926299954c808202284,892679724,808203827,825306467,808793655,842478130c859058476,892876087,741750583,925970733,859124789,741751094c926102577,926234677,757872183,892809521,909325620,824981049c892810036,926364984,875389750,808663091,943077172,859058476c892876087,741815603,842150189,858994742,741356089,942813490c808924722,757872178,876163889,808857654,824979512,892810036c926364984,858612534,808925492,909717552,842084908,926298680c741750838,808595757,909195058,741488438,926102577,926234677c808203831,828583980,824979504,892810036,859059512,926166067c959789105,892088370,808532274,926168876,875573553,892679724c761476915,909587761,926494768,824981554,892810036,926364984c741354546,741354544,741368624,741354544,741354544,741368624c875375664,808663091,943077172,859058476,892876087,741815603c1664101424,859189297,808858930,824980534,892810036,892548408c741354553,925969456,825635383,942815031,842084908,926298680c1664495671,741354544,741354544,892811057,875771447,841758261c842543665,808924982,825058102,892810036,959854393,875637814c943011635,909588277,808202284,825306412,959918648,942815027c859058476,892876087,1664497463,741354544,741354544,842281010c808858166,824981556,892810036,926364984,841835318,825833270c943075633,842084908,926298680,741750838,741354544,909324589c926300215,741488947,926102577,926234677,811808311,808202284c808202284,761475116,926167346,825766196,757871153,841821233c859255857,926233141,825044023,808923436,808792117,741421361c942813490,926365234,811807024,757870636,842217777,859060281c841756722,842543665,859125558,892742707,741749557,925983536c859321396,875967536,842084908,926298680,741684531,909324589c942749750,741749048,926102577,926234677,858535479,943077170c808202288,825306467,959592240,909455926,859058476,892876087c741946423,741354544,1664101424,741354544,808662317,876164917c824981045,892810036,892351800,909257779,875771444,741881395c925721392,926495797,808597300,859058476,892876087,741946423c808530737,824980023,892810036,909193779,842214448,808990263c1664101424,909192240,825506104,757872441,859125046,909519926c858863921,808528949,1664101424,808530737,741356087,942813490c808857906,808203318,757870636,942682162,808661552,875637812c943011635,926168885,808202339,959459628,825636661,824980025c892810036,926364984,741354551,741368624,808594480,959721525c943076144,842084908,926298680,741750839,926494770,741487921c808465457,859058229,926311218,892548144,841758264,842543665c808793910,741354553,825044016,808464690,808924725,875637812c943011635,842478133,842083683,808530225,808989237,859058476c892876087,741488434,875637808,859125555,859320627,892744236c909653297,808203829,943274339,859059250,841757237,842543665c808793910,825044025,808990769,808859187,875637816,943011635c825700405,875967020,892613680,808203316,909195619,875902260c841757746,842543665,808793910,825044025,808990769,808859187c875637816,943011635,825700405,892744236,825440560,808202290c943143011,909520951,841758776,842543665,808793910,825044025c808990769,808859187,875637816,943011635,825700405,892744236c909653297,808203829,825768291,825701940,841758259,842543665c808793910,892152889,926232627,909456441,859058476,892876087c741553456,808728114,875902004,1664101428,909719864,808597559c825371704,909260850,959460663,859122988,959919408,741750068c926102577,808794165,841757493,959460662,808595763,946024492c842608950,842478649,842084908,926298680,741945397,808662317c876164917,824981045,892810036,892351800,909257779,943010101c741750070,960062256,808792116,741880880,942813490,892810802c757872944,943206705,909521712,824981552,892810036,925906232c909257777,875835444,741618741,825844528,825635378,741356081c942813490,892810802,757872944,943206705,909521712,824981552c892810036,925906232,909257777,859385909,741356081,926442288c842085684,741619763,942813490,892810802,757872944,943206705c909521712,824981552,892810036,925906232,909257777,943010101c741750070,808543024,859058736,909456952,842084908,926298680c741945397,808923953,943208500,824980019,892810036,892351800c909257782,808530228,741357616,842621744,959723056,741880375c942813490,892810802,824981808,875575091,859322424,875637810c943011635,909455413,892744236,825504306,808202809,842545251c959459385,841757241,842543665,808793910,858860601,942944311c842217528,859058476,892876087,741750064,842348082,842479928c1664101432,959459629,808532022,741751092,926102577,926234677" fillcolor="black" stroked="f" o:allowincell="f" style="position:absolute;left:4524;top:2369;width:13;height:13;mso-wrap-style:none;v-text-anchor:middle;mso-position-horizontal-relative:char">
                  <v:fill o:detectmouseclick="t" type="solid" color2="white"/>
                  <v:stroke color="#3465a4" joinstyle="round" endcap="flat"/>
                  <w10:wrap type="none"/>
                </v:rect>
                <v:rect id="shape_0" ID="Shape 49317" coordsize="9144,9144" path="l0,0l9144,0c9144,9144,0,9144,0,0c116,808779776,3224112,0,484442112,2128266687c-1410334720,1437585776,521666560,2128267690,0,0c3145728,0,2097152,0,116391936,1437585777c482344960,2128266687,0,0,4259840,0c485490688,2128266687,-2055208960,1437585776,2097152,0c2097152,0,386924544,350973,0,0c4194304,0,8388608,0,-238026752,1437240210c744620032,634614955,1661500678,2128267688,1400897536,2128266140c1400897536,2128266140,786432,1818296320,790783347,980827198c29811,1663041536,208694383,1437585777,208666624,1437585777c208666624,1437585777,65536,0,0,1030750208c-1141873118,1437585776,943063040,858994737,2176567,0c327680,131077,65537,74680,3417016,55c7405568,0,180355072,1437240204,744620032,634614955c1684634886,1868767266,846360428,1752638013,577074281,1983659567c1920234298,543517551,1869377379,589446514,892744755,539112545c1852403562,1819898995,1914846565,1684960623,1852121122,1885430628c1818632765,790787169,-503316418,1437585776,8454144,0c525336576,1437240204,744620032,634614955,1275100422,1919246953c1869182049,1699946606,6711666,1869901646,1851872032,1867382899c1394634612,544435809,1635149124,1634165102,26994,1437240064c1700921344,1701998438,573579837,1631221536,1919251558,842080829c1998594615,1852402746,1819628133,1629633893,577729653,1815770912c5336681,0,486539264,2128266687,486539264,2128266687c959578112,1998594611,1734963770,574452840,539113777,1634220663c1852401518,824327527,1043276336,1782216508,980885603,1030513014c5268002,0,3145728,0,65536,917504c6553600,6357106,6881399,6750318,4390958,7536757c7274612,109,4259840,0,1653604352,2128267688c65536,65536,1661468672,2128267688,1400897536,2128266140c1400897536,2128266140,-1382285312,0,116,825241900c9516848,0,386924544,350973,744620032,634614955c32006,65536,0,0,0,-196608c65535,0,0,0,0,0c0,0,0,0,-2011889664,2128267226c185597952,1437585777,721420288,1430471467,-1879029938,2128266634c0,0,-1982857216,2129841378,-2055208960,1437585776c3211264,0,-1108344832,1437240205,744620032,634614955c6651142,3407904,3342393,3604529,-65536,10000c4259840,0,1653604352,2128267688,131072,65536c1661468672,2128267688,1400897536,2128266140,1400897536,2128266140c-1382219776,0,741670912,808466225,2176057,0c386924544,350973,744620032,634614955,32006,9144c2162688,0,182255616,12255232,93126656,0c2097152,0,7405568,0,488636416,2128266687c-1140850688,1437585776,1661468672,2128267688,519045120,1437585777c1400897536,2128266140,262144,1437532160,808714240,808528944c3225657,0,-988807168,1437585776,482344960,2128266687c980877312,1030513014,790769698,62,7340032,0c3145728,0,386924544,350973,744620032,634614955c521698566,2128267690,0,-603979776,6373569,103c4259840,0,327680,524293,599261184,0c65536,0,-196608,0,0,0c0,0,116,809381666,4272179,0c327680,524293,0,0,9144,0c9144,9144,0,9144,0,0c0,828585782,252786998,0,927989760,1437585777c482344960,2128266687,0,0,0,0c825819136,808203316,828583980,942421553,926365744,909588281c842150700,842084660,875311148,875836472,842084658,842084908c909521464,1664563254,825504045,875770672,741356087,926102577c926234677,892089911,909521202,808858934,842084908,926298680c741357878,1664101424,892612915,741880375,808594480,892417849c741354546,859189553,859386169,875637814,943011635,926365493c842544227,959722547,841756726,842543665,943076918,741354551c842279984,876099893,1664101424,875903028,943075385,825371704c909260850,926430774,808594732,808596789,808859960,859058476c892876087,741750583,926494770,741487921,808608560,892417849c741354546,959854643,875902002,892546100,859257136,808202284c959525987,875574068,942420012,909654067,808204336,858926380c909258808,741487927,926102577,842019890,929247281,842413108c842215472,875771436,959721782,824980789,892417590,926298160c825371704,909260850,943207991,808726828,926496816,741749557c942813490,825636402,828583988,942682164,859125561,825371702c909260850,808726838,909653804,741487412,942749745,859191602c925642802,943140921,926167859,808991020,825700920,845363257c825309241,909521196,825503795,741749557,909652018,942879801c875637811,943011635,926365493,942682668,909522486,824980530c892810036,926364984,808608567,909522488,741618230,926102577c926234677,908867383,909325621,808202284,858796332,808793904c1664626738,875639085,859256881,741880113,926102577,926234677c959198775,909128500,808726579,943011884,926169401,841758515c892745521,808204086,926036835,741357622,808530737,908867383c926102837,909391660,858533944,808923444,892089905,876045109c909456688,741354552,858798129,925906229,875637810,875706163c875573808,875837228,808464950,908866099,825635891,892680500c943075683,875771444,741750840,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92152889c825439024,942748726,859058476,892876087,741750583,875902008c741618737,842359600,909325109,741750581,926102577,842019890c925643824,842413108,842215472,875771436,959721782,824980789c825571122,842281008,959523890,875706673,859126070,0c0,0,0,0,0,0c69206016,0,133169152,0,0,130875392c812384256,963391532,741618737,825844528,959198260,741618737c825830448,808203316,828583980,942421553,926365744,909588281c842150700,842084660,875311148,875836472,842084658,842084908c909521464,1664563254,825504045,875770672,741356087,926102577c926234677,892089911,909521202,808858934,842084908,926298680c741357878,1664101424,892612915,741880375,808594480,892417849c741354546,859189553,859386169,875637814,943011635,926365493c842544227,959722547,841756726,842543665,943076918,741354551c842279984,876099893,1664101424,875903028,943075385,825371704c909260850,926430774,808594732,808596789,808859960,859058476c892876087,741750583,926494770,741487921,808608560,892417849c741354546,959854643,875902002,892546100,859257136,808202284c959525987,875574068,942420012,909654067,808204336,858926380c909258808,741487927,926102577,842019890,929247281,842413108c842215472,875771436,959721782,824980789,892417590,926298160c825371704,909260850,943207991,808726828,926496816,741749557c942813490,825636402,828583988,942682164,859125561,825371702c909260850,808726838,909653804,741487412,942749745,859191602c925642802,943140921,926167859,808991020,825700920,845363257c825309241,909521196,825503795,741749557,909652018,942879801c875637811,943011635,926365493,942682668,909522486,824980530c892810036,926364984,808608567,909522488,741618230,926102577c926234677,908867383,909325621,808202284,858796332,808793904c1664626738,875639085,859256881,741880113,926102577,926234677c959198775,909128500,808726579,943011884,926169401,841758515c892745521,808204086,926036835,741357622,808530737,908867383c926102837,909391660,858533944,808923444,892089905,876045109c909456688,741354552,858798129,925906229,875637810,875706163c875573808,875837228,808464950,908866099,825635891,892680500c943075683,875771444,741750840,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92152889c825439024,942748726,859058476,892876087,741750583,875902008c741618737,842359600,909325109,741750581,926102577,842019890c925643824,842413108,842215472,875771436,959721782,824980789c825571122,842281008,959523890,875706673,859126070,909652323c842543417,741946416,960050737,909521977,908867120,909193527c824981046,960050744,875966768,942746678,926429493,842215474c909652268,842543927,1664694584,876163889,909390646,892088881c859059252,959461429,859189548,959721781,741618225,875771441c825570865,841757232,876165430,859058476,808727095,1664366128c808466225,858862137,824980532,959524919,859060281,926231608c959919411,741815096,825439793,892416562,824981043,842608953c892678453,876096568,808988722,1664692792,943274289,909392181c824980785,875705656,876032560,942746678,842414385,858992952c842412332,858994233,741554488,926365493,892746034,942746675c926364977,842086704,858994019,825767478,875311148,859125304c875967033,842084908,909521464,741816374,892745780,909261107c825371700,909260850,926430774,959789411,825767733,824980017c892877113,825635897,925969457,909718579,808924979,876033324c942814516,892088372,825309491,926365491,859189548,808596020c1664300598,842348593,892416052,942422065,842216498,926037303c875573548,909586995,741749555,842544945,892743986,959199280c943206456,858797621,858796332,858862896,1664364848,943075893c741486640,825437232,842478900,741354552,859125046,825830454c875574583,892679779,808465971,892548652,909127991,943207980c960049969,892810796,942748464,959657004,943012144,859125548c926234422,926037859,842085940,959459628,892482604,808728633c824979500,909325622,892548144,825371698,909260850,943207991c892679779,908867123,909325621,909521196,943076401,741488438c942813490,909588018,824981560,942682164,859125561,825371702c909260850,808726838,808726883,926496816,741749557,942813490c825636402,757870644,842543921,859125810,808202801,909193516c892483628,959525938,962801712,943075637,808204340,909652780c892613177,858534964,926494773,876031027,808597044,741487408c909390646,892941361,842228533,741748784,859125046,741354550c741354544,909717805,1664626742,859125046,741354549,741354544c1664101424,741354544,741354544,825242157,959985713,741619254c942813490,842479154,828585522,959788344,842348855,859058476c892876087,741816119,875639351,942813234,875637816,926167091c926299185,942746924,842021175,942881081,842084908,909521464c1664365366,741354544,943272237,926234674,741749042,959590706c858862648,757872695,892678194,959983666,824979510,892810036c926364984,842228534,909259057,741354548,808530221,875836216c741487416,926102577,842019890,925644080,842413108,842215472c875771436,959721782,912471349,825308470,858534452,959918132c858534960,858928179,858534713,892612662,757872946,859125046c808528950,3158064,0,0,0,0c50397184,0,531628032,2128266687,531628032,2128266687c0,0,0,0,0,0c0,0,0,0,0,0c0,0,0,0,0,0c0,0,0,0,0,0c0,0,0,0,0,0c0,0,0,0,0,0c0,0,0,0,0,0c0,0,0,0,0,0c0,0,0,0,0,0c0,0,0,0,0,0c0,0,0,0,0,0c0,0,0,0,0,0c0,0,0,0,0,0c0,0,0,0,0,0c0,0,0,0,0,0c0,0,0,0,0,0c0,0,0,0,0,0c0,0,0,0,0,0c0,0,0,0,0,0c0,0,0,0,0,0c0,0,0,0,0,0c0,0,0,0,0,0c239075328,0,2097152,0,386990080,350973c1983643648,1818846778,241180780,0,7340032,0c386990080,350973,1886978048,1931623781,1684630639,1868767266c846360428,1752638013,577074281,1983659567,1920234298,543517551c1869377379,589446514,892744755,539112545,1852403562,1819898995c1914846565,1684960623,1852121122,1885430628,1818632765,790787169c1010696254,1852390007,4268132,0,485490688,2128266687c133169152,1437585777,0,0,0,0c265158656,980885603,1030513014,1717922850,252715636,0c15728640,0,-1309605888,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8266687c3211264,0,271646720,1437240204,744620032,634614955c185629958,1437585777,0,0,270532608,1437585054c3211264,0,468713472,2128267690,65536,65536c521666560,2128267690,0,0,265289728,876099888c2174000,0,-763363328,1437585434,0,0c3342336,3473457,2162688,0,65536,458752c1752367104,1600483425,3407920,54,2162688,0c0,524288,1310720,1966080,3407872,53c2175010,0,0,0,-1708916736,599261225c0,0,7405568,0,1831927808,1437240205c744620032,634614955,1684634886,1868767266,846360428,1752638013c577074281,1983659567,1920234298,543517551,1869377379,589446514c892744755,539112545,1852403562,1819898995,1914846565,1684960623c1852121122,1885430628,1818632765,790787169,-503316418,1437585776c4259840,0,386990080,350973,744620032,634614955c387022086,350973,1179648,1572864,1966080,6553600c852068,0,8388608,0,3211264,0c458293248,1437240204,744620032,634614955,521698566,2128267690c0,-603979776,6373569,103,2176057,0c-1191182336,1437585434,0,0,3342336,3276849c2162688,0,1829830656,1437240205,744620032,634614955c2129158,0,15794176,0,185663488,1437240204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1473314816,1437240205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8266687c530579456,2128266687,1684602880,1752375869,1600483425,1226842672c1394752836,1701863784,859386912,539112497,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909324858,1769421625,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678,0,31457280,0c-13955235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818310956,0c257949696,1437585778,482344960,2128266687,0,0c0,0,825819136,808203316,828583980,942421553c926365744,909588281,842150700,842084660,875311148,875836472c842084658,842084908,909521464,1664563254,825504045,875770672c741356087,926102577,926234677,892089911,909521202,808858934c842084908,926298680,741357878,1664101424,892612915,741880375c808594480,892417849,741354546,859189553,859386169,875637814c943011635,926365493,842544227,959722547,841756726,842543665c943076918,741354551,842279984,876099893,1664101424,875903028c943075385,825371704,909260850,926430774,808594732,808596789c808859960,859058476,892876087,741750583,926494770,741487921c808608560,892417849,741354546,959854643,875902002,892546100c859257136,808202284,959525987,875574068,942420012,909654067c808204336,858926380,909258808,741487927,926102577,842019890c929247281,842413108,842215472,875771436,959721782,824980789c892417590,926298160,825371704,909260850,943207991,808726828c926496816,741749557,942813490,825636402,828583988,942682164c859125561,825371702,909260850,808726838,909653804,741487412c942749745,859191602,925642802,943140921,926167859,808991020c825700920,845363257,825309241,909521196,825503795,741749557c909652018,942879801,875637811,943011635,926365493,942682668c909522486,824980530,892810036,926364984,808608567,909522488c741618230,926102577,926234677,908867383,909325621,808202284c858796332,808793904,1664626738,875639085,859256881,741880113c926102577,926234677,959198775,909128500,808726579,943011884c926169401,841758515,892745521,808204086,926036835,741357622c808530737,908867383,926102837,909391660,858533944,808923444c892089905,876045109,909456688,741354552,858798129,925906229c875637810,875706163,875573808,875837228,808464950,908866099c825635891,892680500,943075683,875771444,741750840,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92152889,825439024,942748726,859058476,892876087c741750583,875902008,741618737,842359600,909325109,741750581c926102577,842019890,925643824,842413108,842215472,875771436c959721782,824980789,825571122,842281008,959523890,875706673c859126070,909652323,842543417,741946416,960050737,909521977c908867120,909193527,824981046,960050744,875966768,942746678c926429493,842215474,909652268,842543927,1664694584,876163889c909390646,892088881,859059252,959461429,859189548,959721781c741618225,875771441,825570865,841757232,876165430,859058476c808727095,1664366128,808466225,858862137,824980532,959524919c859060281,926231608,959919411,741815096,825439793,892416562c824981043,842608953,892678453,876096568,808988722,1664692792c943274289,909392181,824980785,875705656,876032560,942746678c842414385,858992952,842412332,858994233,741554488,926365493c892746034,942746675,926364977,842086704,858994019,825767478c875311148,859125304,875967033,842084908,909521464,741816374c892745780,909261107,825371700,909260850,926430774,959789411c825767733,824980017,892877113,825635897,925969457,909718579c808924979,876033324,942814516,892088372,825309491,926365491c859189548,808596020,1664300598,842348593,892416052,942422065c842216498,926037303,875573548,909586995,741749555,842544945c892743986,959199280,943206456,858797621,858796332,858862896c1664364848,943075893,741486640,825437232,842478900,741354552c859125046,825830454,875574583,892679779,808465971,892548652c909127991,943207980,960049969,892810796,942748464,959657004c943012144,859125548,926234422,926037859,842085940,959459628c892482604,808728633,824979500,909325622,892548144,825371698c909260850,943207991,892679779,908867123,909325621,909521196c943076401,741488438,942813490,909588018,824981560,942682164c859125561,825371702,909260850,808726838,808726883,926496816c741749557,942813490,825636402,757870644,842543921,859125810c808202801,909193516,892483628,959525938,962801712,943075637c808204340,909652780,892613177,858534964,926494773,876031027c808597044,741487408,909390646,892941361,842228533,741748784c859125046,741354550,741354544,909717805,1664626742,859125046c741354549,741354544,1664101424,741354544,741354544,825242157c959985713,741619254,942813490,842479154,828585522,959788344c842348855,859058476,892876087,741816119,875639351,942813234c875637816,926167091,926299185,942746924,842021175,942881081c842084908,909521464,1664365366,741354544,943272237,926234674c741749042,959590706,858862648,757872695,892678194,959983666c824979510,892810036,926364984,842228534,909259057,741354548c808530221,875836216,741487416,926102577,842019890,925644080c842413108,842215472,875771436,959721782,912471349,825308470c858534452,959918132,858534960,858928179,858534713,892612662c757872946,859125046,808528950,1664102448,959787572,741356600c909192240,808858421,842347316,842084908,926298680,741881910c808530737,908866103,909325621,909521251,943076401,741488438c942813490,909588018,824981560,942682164,859125561,825371702c909260850,808726838,808726828,926496816,741749557,942813490c825636402,761475124,842543921,926495026,808203831,825505580c959461174,942420529,909391920,892482102,925970988,926232630c862138412,842610232,875836724,808792876,741553977,909390903c858796082,859188274,875640372,741684537,808464947,825830454c845362228,909260337,808204344,842543404,909456690,824981041c892678706,741487410,842085177,909456950,845361196,825702704c808202805,808728364,943076661,875311148,859191352,909194294c842084908,909521464,1664563254,875639085,808794160,741881910c926102577,926234677,824981047,875640374,926300214,825371698c909260850,943207991,959526188,825570352,824979506,892810036c926364984,875651895,959983664,909325623,842084908,909521464c741356593,825374258,824980532,892810036,909193779,808987696c875640632,741356594,892874808,876165170,842228532,892745010c741354551,943208749,825700408,824981558,892810036,926364984c942943286,875836210,741357113,942813490,909522482,962803512c926429240,842085175,858796332,858862896,741617968,925907255c959854902,842411064,875771692,842215472,862138412,926233649c808204338,909652780,892613177,858534964,926494773,876031027c808597044,741487408,909390646,892941361,842359605,943273521c741750325,942813490,909588018,808202297,808856876,959920435c741750583,859255606,741946933,1664299057,959787572,741356600c842214448,808990263,875705644,741554482,842610997,942747958c1664101428,859125046,741354550,909717805,741879862,741354544c741368624,825306160,808987702,825766713,741750326,842478132c741947185,842228528,808990263,875705644,741554482,741354544c875835705,962801708,741618737,875835705,959197228,741618737c1664101424,842542128,892876088,741488695,926037298,960050744c741354552,959918649,909588792,875637808,943011635,926365493c842544227,959722547,841756726,842543665,943076918,741354551c741354544,842556208,959526965,741749553,842543160,825439024c842542134,859321656,741357625,875705401,892678450,842607667c892744502,741618743,892940345,942815288,876110641,808792370c741355575,808596536,909521976,926428208,825307957,741880881c943011640,926168627,876096562,876097586,741881142,808596536c809055288,809067320,825374009,741619252,875968049,842217013c942421045,808793394,892612660,892811308,909129527,925643319c892547380,926429238,909261100,892481585,962803511,858928690c926365236,842610732,960051248,959197489,842348848,842019377c942684204,959984952,942421043,942682676,942684468,909261100c909654322,929247288,892547380,943142967,909521196,825241908c741618228,909261112,825831985,876031029,808990769,741685043c892874808,942945337,959982640,925971506,1664693304,858862647c875902005,892873782,959983929,741553461,859387192,909194808c926428217,926103093,741617976,808662073,859189553,842607669c892744502,1664301364,892482616,842150964,892939319,842151737c741815349,925971512,842479157,876096566,859059506,741684790c808662073,825833015,876031032,875901745,1664169269,842150968c943274295,926428212,960049206,741554488,875968049,875638833c942421042,809055543,942813235,859060524,859125552,942421304c926102834,875575089,959461731,942683698,959197237,859059762c876033840,942684204,926169397,942420531,959789104,959985462c942684204,960050488,942420022,892352821,909587512,842610787c808859448,925644600,892809524,859321648,909261100,926169396c925642807,942944564,825375031,942684204,892874806,942420022c825504313,959723575,825505635,892613939,959198772,892877109c859059764,892811308,808595513,942420528,875901497,808464694c959789100,825701682,942421555,808597552,876098098,959789411c959787573,942421816,926233911,943075380,842283308,808464948c959197745,892746032,926298164,942684204,859058226,942421555c842610741,808989494,959461731,943207730,925644848,942944564c926038327,909261100,892481585,942421815,825242164,809056313c959592748,842478642,942420280,825504308,942682419,842283107c875901234,942420535,926364983,909325361,959789356,925970999c942420536,943273010,959985456,842610732,892809524,959197241c959591986,808857912,892483683,925972275,959198256,909261104c808794160,859060524,959918130,942420281,842479664,942815286c909261100,943077684,925644337,876032308,926233913,842283363c875770168,942420025,859190578,842019894,942815276,959658037c959199288,943075892,875966770,959789100,892678705,942420278c926102834,842020657,959461731,942683698,942420021,842479664c942880822,959461676,942880054,925643824,942944564,842085431c842283308,926495799,942421300,959527221,842020401,892483939c942814262,959197744,875639604,825375024,909261100,943142449c942422325,960051248,808595505,892483628,959459383,942420018c909325620,926233139,892483683,842608691,959197492,842348848c909717809,892483628,926101557,925644089,876032308,926233913c959461676,808596790,959199281,926429748,825243705,841756672c842543665,959854390,741354544,825451312,943207481,741354552c892612915,741880375,892742704,741749557,263205429,0c519045120,0,0,517079040,812384256,963391532c741618737,825844528,959198260,741618737,825830448,808203316c828583980,942421553,926365744,909588281,842150700,842084660c875311148,875836472,842084658,842084908,909521464,1664563254c825504045,875770672,741356087,926102577,926234677,892089911c909521202,808858934,842084908,926298680,741357878,1664101424c892612915,741880375,808594480,892417849,741354546,859189553c859386169,875637814,943011635,926365493,842544227,959722547c841756726,842543665,943076918,741354551,842279984,876099893c1664101424,875903028,943075385,825371704,909260850,926430774c808594732,808596789,808859960,859058476,892876087,741750583c926494770,741487921,808608560,892417849,741354546,959854643c875902002,892546100,859257136,808202284,959525987,875574068c942420012,909654067,808204336,858926380,909258808,741487927c926102577,842019890,929247281,842413108,842215472,875771436c959721782,824980789,892417590,926298160,825371704,909260850c943207991,808726828,926496816,741749557,942813490,825636402c828583988,942682164,859125561,825371702,909260850,808726838c909653804,741487412,942749745,859191602,925642802,943140921c926167859,808991020,825700920,845363257,825309241,909521196c825503795,741749557,909652018,942879801,875637811,943011635c926365493,942682668,909522486,824980530,892810036,926364984c808608567,909522488,741618230,926102577,926234677,908867383c909325621,808202284,858796332,808793904,1664626738,875639085c859256881,741880113,926102577,926234677,959198775,909128500c808726579,943011884,926169401,841758515,892745521,808204086c926036835,741357622,808530737,908867383,926102837,909391660c858533944,808923444,892089905,876045109,909456688,741354552c858798129,925906229,875637810,875706163,875573808,875837228c808464950,908866099,825635891,892680500,943075683,875771444c741750840,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92152889,825439024,942748726c859058476,892876087,741750583,875902008,741618737,842359600c909325109,741750581,926102577,842019890,925643824,842413108c842215472,875771436,959721782,824980789,825571122,842281008c959523890,875706673,859126070,909652323,842543417,741946416c960050737,909521977,908867120,909193527,824981046,960050744c875966768,942746678,926429493,842215474,909652268,842543927c1664694584,876163889,909390646,892088881,859059252,959461429c859189548,959721781,741618225,875771441,825570865,841757232c876165430,859058476,808727095,1664366128,808466225,858862137c824980532,959524919,859060281,926231608,959919411,741815096c825439793,892416562,824981043,842608953,892678453,876096568c808988722,1664692792,943274289,909392181,824980785,875705656c876032560,942746678,842414385,858992952,842412332,858994233c741554488,926365493,892746034,942746675,926364977,842086704c858994019,825767478,875311148,859125304,875967033,842084908c909521464,741816374,892745780,909261107,825371700,909260850c926430774,959789411,825767733,824980017,892877113,825635897c925969457,909718579,808924979,876033324,942814516,892088372c825309491,926365491,859189548,808596020,1664300598,842348593c892416052,942422065,842216498,926037303,875573548,909586995c741749555,842544945,892743986,959199280,943206456,858797621c858796332,858862896,1664364848,943075893,741486640,825437232c842478900,741354552,859125046,825830454,875574583,892679779c808465971,892548652,909127991,943207980,960049969,892810796c942748464,959657004,943012144,859125548,926234422,926037859c842085940,959459628,892482604,808728633,824979500,909325622c892548144,825371698,909260850,943207991,892679779,908867123c909325621,909521196,943076401,741488438,942813490,909588018c824981560,942682164,859125561,825371702,909260850,808726838c808726883,926496816,741749557,942813490,825636402,757870644c842543921,859125810,808202801,909193516,892483628,959525938c962801712,943075637,808204340,909652780,892613177,858534964c926494773,876031027,808597044,741487408,909390646,892941361c842228533,741748784,859125046,741354550,741354544,909717805c1664626742,859125046,741354549,741354544,1664101424,741354544c741354544,825242157,959985713,741619254,942813490,842479154c828585522,959788344,842348855,859058476,892876087,741816119c875639351,942813234,875637816,926167091,926299185,942746924c842021175,942881081,842084908,909521464,1664365366,741354544c943272237,926234674,741749042,959590706,858862648,757872695c892678194,959983666,824979510,892810036,926364984,842228534c909259057,741354548,808530221,875836216,741487416,926102577c842019890,925644080,842413108,842215472,875771436,959721782c912471349,825308470,858534452,959918132,858534960,858928179c858534713,892612662,757872946,859125046,808528950,1664102448c959787572,741356600,909192240,808858421,842347316,842084908c926298680,741881910,808530737,908866103,909325621,909521251c943076401,741488438,942813490,909588018,824981560,942682164c859125561,825371702,909260850,808726838,808726828,926496816c741749557,942813490,825636402,761475124,842543921,926495026c808203831,825505580,959461174,942420529,909391920,892482102c925970988,926232630,862138412,842610232,875836724,808792876c741553977,909390903,858796082,859188274,875640372,741684537c808464947,825830454,845362228,909260337,808204344,842543404c909456690,824981041,892678706,741487410,842085177,909456950c845361196,825702704,808202805,808728364,943076661,875311148c859191352,909194294,842084908,909521464,1664563254,875639085c808794160,741881910,926102577,926234677,824981047,875640374c926300214,825371698,909260850,943207991,959526188,825570352c824979506,892810036,926364984,875651895,959983664,909325623c842084908,909521464,741356593,825374258,824980532,892810036c909193779,808987696,875640632,741356594,892874808,876165170c842228532,892745010,741354551,943208749,825700408,824981558c892810036,926364984,942943286,875836210,741357113,942813490c909522482,962803512,926429240,842085175,858796332,858862896c741617968,925907255,959854902,842411064,875771692,842215472c862138412,926233649,808204338,909652780,892613177,858534964c926494773,876031027,808597044,741487408,909390646,892941361c842359605,943273521,741750325,942813490,909588018,808202297c808856876,959920435,741750583,859255606,741946933,1664299057c959787572,741356600,842214448,808990263,875705644,741554482c842610997,942747958,1664101428,859125046,741354550,909717805c741879862,741354544,741368624,825306160,808987702,825766713c741750326,842478132,741947185,842228528,808990263,875705644c741554482,741354544,875835705,962801708,741618737,875835705c959197228,741618737,1664101424,842542128,892876088,741488695c926037298,960050744,741354552,959918649,909588792,875637808c943011635,926365493,842544227,959722547,841756726,842543665c943076918,741354551,741354544,842556208,959526965,741749553c842543160,825439024,842542134,859321656,741357625,875705401c892678450,842607667,892744502,741618743,892940345,942815288c876110641,808792370,741355575,808596536,909521976,926428208c825307957,741880881,943011640,926168627,876096562,876097586c741881142,808596536,809055288,809067320,825374009,741619252c875968049,842217013,942421045,808793394,892612660,892811308c909129527,925643319,892547380,926429238,909261100,892481585c962803511,858928690,926365236,842610732,960051248,959197489c842348848,842019377,942684204,959984952,942421043,942682676c942684468,909261100,909654322,929247288,892547380,943142967c909521196,825241908,741618228,909261112,825831985,876031029c808990769,741685043,892874808,942945337,959982640,925971506c1664693304,858862647,875902005,892873782,959983929,741553461c859387192,909194808,926428217,926103093,741617976,808662073c859189553,842607669,892744502,1664301364,892482616,842150964c892939319,842151737,741815349,925971512,842479157,876096566c859059506,741684790,808662073,825833015,876031032,875901745c1664169269,842150968,943274295,926428212,960049206,741554488c875968049,875638833,942421042,809055543,942813235,859060524c859125552,942421304,926102834,875575089,959461731,942683698c959197237,859059762,876033840,942684204,926169397,942420531c959789104,959985462,942684204,960050488,942420022,892352821c909587512,842610787,808859448,925644600,892809524,859321648c909261100,926169396,925642807,942944564,825375031,942684204c892874806,942420022,825504313,959723575,825505635,892613939c959198772,892877109,859059764,892811308,808595513,942420528c875901497,808464694,959789100,825701682,942421555,808597552c876098098,959789411,959787573,942421816,926233911,943075380c842283308,808464948,959197745,892746032,926298164,942684204c859058226,942421555,842610741,808989494,959461731,943207730c925644848,942944564,926038327,909261100,892481585,942421815c825242164,809056313,959592748,842478642,942420280,825504308c942682419,842283107,875901234,942420535,926364983,909325361c959789356,925970999,942420536,943273010,959985456,842610732c892809524,959197241,959591986,808857912,892483683,925972275c959198256,909261104,808794160,859060524,959918130,942420281c842479664,942815286,909261100,943077684,925644337,876032308c926233913,842283363,875770168,942420025,859190578,842019894c942815276,959658037,959199288,943075892,875966770,959789100c892678705,942420278,926102834,842020657,959461731,942683698c942420021,842479664,942880822,959461676,942880054,925643824c942944564,842085431,842283308,926495799,942421300,959527221c842020401,892483939,942814262,959197744,875639604,825375024c909261100,943142449,942422325,960051248,808595505,892483628c959459383,942420018,909325620,926233139,892483683,842608691c959197492,842348848,909717809,892483628,926101557,925644089c876032308,926233913,959461676,808596790,959199281,926429748c825243705,892811363,943141686,959197489,825242420,892548657c909261100,875902515,959198009,943075892,943076914,959461676c875704885,942421560,943273010,808662320,842610787,808464696c959198771,909325874,876099892,942684204,892874806,959199030c842348848,943207474,825505580,842543414,959197235,808531506c926364978,909261155,909390642,959199031,909654064,859321143c959461676,909455923,942420274,808597552,876098098,943011884c859191607,942420531,959920176,875575603,909521251,909260340c741880631,909457208,942684467,892873781,909455929,741423160c942748727,825307192,842607667,842019126,741816117,842412601c926299187,892953399,943272249,741685047,825831481,808794162c808987696,909260600,741947189,808662073,943206705,842607668c959852854,741421108,925971512,825571381,959996725,892614450c741421621,842543160,942683184,842607670,909324342,741684024c858862647,842413877,808987698,808662328,741815095,943206457c942880566,842621747,842019126,741815096,859385913,909521209c892873776,858993976,741618745,959983672,875836210,959982644c959983666,741683257,808859448,808531252,809067321,909456441c741881910,858862647,892679221,892873778,943273784,741945905c959787577,842151472,926428217,926103093,741355832,926234424c909194800,926442291,859256117,741879864,943011640,842151731c808987704,875967544,741356857,943206457,959460918,842542137c892548661,741423416,909261112,808792120,876176176,892809267c741554230,926234424,875835703,876031028,808793905,741356600c808662073,842282807,876096565,959919154,741946673,875705401c892678450,809067320,892482361,741750584,942814265,892482609c959982646,959461426,741749045,942814265,808661048,876031030c842347825,741487412,959983672,943273010,876176177,875640882c741553714,892941625,943207218,959982649,875837234,741617717c842412601,875837753,876096569,942683698,741685561,926234424c825503799,876045110,842545201,741488177,892483896,875640884c959982649,959919666,741685305,926037049,926299700,842607667c858796342,741488184,960050489,809056305,892953395,876099897c741356601,926038328,892810292,876162102,825373746,741422128c808859448,909455923,959982649,959919666,741881913,909718841c909260597,959996720,825766962,741422136,892875320,909260088c926428216,892352309,741750070,876163129,925972021,876162102c909391666,741619510,960050489,909718840,959996729,842283314c741880886,943010360,842477875,809053236,825832249,741618233c909194295,943141944,926428217,960049206,741421617,825831481c926038322,842556211,808991028,741619506,859124280,808465463c876096568,876097586,741881142,926037049,926299700,892873780c959787065,741486901,942814265,909587505,842556216,909522741c741553202,842150968,825243441,876031030,876099121,741423415c959787577,892483376,809053237,892940601,741619248,825375032c943206965,842556217,959657013,741618224,926037049,842479668c892873782,943009849,741750580,942815544,942683703,876031031c808793905,741554229,959788856,808464944,876045112,942749233c741815095,858928184,808859957,809053232,892482361,741945393c925971511,943009845,842607665,842019126,741816117,808596536c959985969,842621744,859059765,741618232,875705400,808530737c876096568,892416562,741488436,926234424,859058487,892939318c825374521,741488695,959722040,943140920,842556217,825701685c741487153,842150968,808464696,892939320,858928441,741357880c926234424,926299696,892873779,909259065,741357360,741368624c741354544,741354544,959865648,808857650,808203825,858992940c825833009,808202805,824979500,926429235,842609461,842086499c842283059,959198773,959656758,842216753,825505580,926429494c942421811,876098866,942814516,959789356,842545457,925642806c825635124,926103352,892483683,875574072,942422068,808597552c909194035,942815276,959658037,959197240,842281524,859125041c909261100,926234163,959198260,943012144,825766456,842283107c925906225,942420016,942682676,808859188,892811308,825307443c942422068,859321655,842478646,842283052,909391920,942422069c942682676,942684468,959461731,875639349,824980534,892614198c892482358,842542132,875574581,741684272,926234424,926298167c876031026,909456177,741816368,825635385,926233136,842621751c875770422,741816118,808597816,825833784,809053233,825374009c741486642,943206456,859387957,876096564,876097586,741879865c842412601,943077433,876045104,926233393,741881656,875968049c875638833,942421042,825635385,892418354,825505580,858798136c942421303,959789104,808989748,842610732,943141172,929249588c892547380,909391156,959789100,892942385,942420789,942881077c959852854,892811308,943141686,959198257,825242420,892548657c909261100,875902515,946025273,875901492,926036532,959789356c892482103,942421812,892809524,909260598,842283052,909325365c959198518,925905716,942750006,825505580,892613939,946024757c926036532,876099897,909588524,943274288,824980281,825505334c842281264,926428212,858798389,741880368,808662073,942880055c842542133,825701173,1664364599,842608697,892874806,842607664c808662070,741619511,892874808,859255865,808987698,909718840c741947447,943206456,909719861,892873776,943009849,1664497460c942815544,942683703,876031031,808793905,741554229,875967033c926364729,876031024,926430257,741421625,909652024,909457456c959982640,925971506,1664693304,858862647,875902005,892939318c875903033,741553206,959788856,808464944,959982642,909391154c741355569,842609976,858863413,808987702,842019384,1664366642c892941625,943273266,926428215,876033333,741881392,875705401c825241650,809053234,875902521,741815856,842543160,858993712c892873782,909261112,1664104499,842608697,808990773,876031032c926430257,741814841,825635385,926233136,876096567,959524914c741357880,842609209,942815028,876096561,858862642,1664626737c842150968,926168369,926428210,825702197,741749556,926496057c943141170,842542130,808991028,741947447,875706680,959788849c842607664,943272502,1664103985,859124280,808923447,809053236c808858169,741356856,842216505,960050992,808987697,909260600c741880376,875967033,825767481,876031030,959723313,1664562485c942814265,959722289,842542128,909325877,741486644,892875320c943272760,876162104,842544690,741619249,825832760,909456690c842542129,825701173,1664233527,842608697,892874806,808987696c909260600,741880632,909717561,808989493,876031028,926430257c741486900,926037049,876034356,892873781,825831737,1664233526c909455929,808989236,876162098,808726835,741421625,825635385c892876598,808987705,825833784,741356080,926233144,842608688c876096560,859190069,1664562482,859124280,875706672,809053233c825374009,741751089,892678712,959918896,876031029,959723313c741815605,909717561,825242165,876162104,959920178,1664167992c909457208,825767731,876162097,825307187,741684022,859189817c959722806,876162099,842544690,741881398,892940345,942944818c842542134,808991028,1664103221,942815544,858796081,842607670c875967286,741619769,909652024,909457456,809053239,842151225c741881908,909194295,858929201,842607664,842019126,1664562997c842412601,926299187,809053239,926300216,741554227,859385913c842413362,808987697,842019384,741619762,926430520,858994233c808987698,859387704,1664364601,875968049,926298678,942422067c859190583,892874809,959789100,943076658,925643064,943206708c858861872,909261100,892481585,959199031,858928690,926365236c959789411,926431537,959198519,842086704,808465720,942684204c892744247,959199543,825242420,876099633,909261100,876164657c942420272,892809524,892417336,842610787,892679223,942420274c808597552,909652020,909261100,943076144,925644083,892547380c842151479,942684204,925905717,959199027,909654064,859321143c909261155,942813233,959199027,959658288,808859185,943011884c959656757,942421044,842610736,875836467,842610732,960051248c942421296,875574839,959459637,959461731,909522228,925644856c892547380,842347828,943011884,825768247,959199538,809055538c959590966,892811308,943141686,942420017,808924471,859189558c892811363,942880565,942422064,859321655,942813751,942684204c959723060,959197237,909654064,960049206,892483628,943010614c942420281,943075897,808465712,859060579,909457200,942420792c926364983,875836465,825505580,942683447,959197236,925905716c892482615,842283052,825833268,959199541,842281524,943011121c959461731,943010355,959198775,825766452,909455924,842610732c892940344,959198769,943206964,909128496,825505580,875705653c942420531,842610736,825768244,842283363,842281272,959198006c842348853,959985715,842610732,892613687,959198256,959591986c959722553,842283052,959983670,942421305,926364983,909194288c825505635,825374776,942420534,875901497,959721784,842610732c960050998,959198520,876032564,859256374,909261100,942878769c959197750,825833781,858798392,959789411,959723577,942420020c876032569,909457204,842283308,808530484,942420276,858797623c959853874,842610732,960050998,959199288,892746037,808858167c842610787,942749748,942420276,943011890,943075893,892811308c909455415,959198773,892614960,909586742,842283308,909521975c959198263,943274293,959854901,842610787,909259833,942422068c859321650,875706161,959461676,959527219,925643826,943075636c959985460,909588524,825833776,959197490,842086704,859255353c875706467,842020921,942421047,926102834,942682164,842283052c909391920,959199285,876032564,876033590,959789100,892941616c959197745,825766452,943077172,892483683,842413623,942420788c825373236,909193271,825505580,926169142,959197497,809055538c892678711,959461676,808794417,942421046,892416569,959985714c892483683,809055028,959198258,876032564,909260600,959789100c876098864,942421559,926429753,926429238,825505580,892351799c942420792,809055543,942682162,825505635,926429494,942421811c892547636,808465977,959461676,825569843,925645104,892809524c825767216,909261100,892481585,942421815,825242164,809056313c892483939,942879798,942421042,825504308,942682419,842283052c875901234,942420535,926364983,909325361,959789356,925970999c942420536,943273010,959985456,892483683,825308981,942420530c942813748,942682161,959789356,942879285,942420025,808924471c859256374,959789100,808858161,959197239,892746032,858927922c842283107,875770933,925644593,876163380,909194294,808859948c925906224,959199027,842348848,926366001,942684460,825701944c959197234,959527216,926037299,892876032,782251776,0c1035993088,0,0,1034223616,812384256,963391532c741618737,825844528,959198260,741618737,825830448,808203316c828583980,942421553,926365744,909588281,842150700,842084660c875311148,875836472,842084658,842084908,909521464,1664563254c825504045,875770672,741356087,926102577,926234677,892089911c909521202,808858934,842084908,926298680,741357878,1664101424c892612915,741880375,808594480,892417849,741354546,859189553c859386169,875637814,943011635,926365493,842544227,959722547c841756726,842543665,943076918,741354551,842279984,876099893c1664101424,875903028,943075385,825371704,909260850,926430774c808594732,808596789,808859960,859058476,892876087,741750583c926494770,741487921,808608560,892417849,741354546,959854643c875902002,892546100,859257136,808202284,959525987,875574068c942420012,909654067,808204336,858926380,909258808,741487927c926102577,842019890,929247281,842413108,842215472,875771436c959721782,824980789,892417590,926298160,825371704,909260850c943207991,808726828,926496816,741749557,942813490,825636402c828583988,942682164,859125561,825371702,909260850,808726838c909653804,741487412,942749745,859191602,925642802,943140921c926167859,808991020,825700920,845363257,825309241,909521196c825503795,741749557,909652018,942879801,875637811,943011635c926365493,942682668,909522486,824980530,892810036,926364984c808608567,909522488,741618230,926102577,926234677,908867383c909325621,808202284,858796332,808793904,1664626738,875639085c859256881,741880113,926102577,926234677,959198775,909128500c808726579,943011884,926169401,841758515,892745521,808204086c926036835,741357622,808530737,908867383,926102837,909391660c858533944,808923444,892089905,876045109,909456688,741354552c858798129,925906229,875637810,875706163,875573808,875837228c808464950,908866099,825635891,892680500,943075683,875771444c741750840,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92152889,825439024,942748726c859058476,892876087,741750583,875902008,741618737,842359600c909325109,741750581,926102577,842019890,925643824,842413108c842215472,875771436,959721782,824980789,825571122,842281008c959523890,875706673,859126070,909652323,842543417,741946416c960050737,909521977,908867120,909193527,824981046,960050744c875966768,942746678,926429493,842215474,909652268,842543927c1664694584,876163889,909390646,892088881,859059252,959461429c859189548,959721781,741618225,875771441,825570865,841757232c876165430,859058476,808727095,1664366128,808466225,858862137c824980532,959524919,859060281,926231608,959919411,741815096c825439793,892416562,824981043,842608953,892678453,876096568c808988722,1664692792,943274289,909392181,824980785,875705656c876032560,942746678,842414385,858992952,842412332,858994233c741554488,926365493,892746034,942746675,926364977,842086704c858994019,825767478,875311148,859125304,875967033,842084908c909521464,741816374,892745780,909261107,825371700,909260850c926430774,959789411,825767733,824980017,892877113,825635897c925969457,909718579,808924979,876033324,942814516,892088372c825309491,926365491,859189548,808596020,1664300598,842348593c892416052,942422065,842216498,926037303,875573548,909586995c741749555,842544945,892743986,959199280,943206456,858797621c858796332,858862896,1664364848,943075893,741486640,825437232c842478900,741354552,859125046,825830454,875574583,892679779c808465971,892548652,909127991,943207980,960049969,892810796c942748464,959657004,943012144,859125548,926234422,926037859c842085940,959459628,892482604,808728633,824979500,909325622c892548144,825371698,909260850,943207991,892679779,908867123c909325621,909521196,943076401,741488438,942813490,909588018c824981560,942682164,859125561,825371702,909260850,808726838c808726883,926496816,741749557,942813490,825636402,757870644c842543921,859125810,808202801,909193516,892483628,959525938c962801712,943075637,808204340,909652780,892613177,858534964c926494773,876031027,808597044,741487408,909390646,892941361c842228533,741748784,859125046,741354550,741354544,909717805c1664626742,859125046,741354549,741354544,1664101424,741354544c741354544,825242157,959985713,741619254,942813490,842479154c828585522,959788344,842348855,859058476,892876087,741816119c875639351,942813234,875637816,926167091,926299185,942746924c842021175,942881081,842084908,909521464,1664365366,741354544c943272237,926234674,741749042,959590706,858862648,757872695c892678194,959983666,824979510,892810036,926364984,842228534c909259057,741354548,808530221,875836216,741487416,926102577c842019890,925644080,842413108,842215472,875771436,959721782c912471349,825308470,858534452,959918132,858534960,858928179c858534713,892612662,757872946,859125046,808528950,1664102448c959787572,741356600,909192240,808858421,842347316,842084908c926298680,741881910,808530737,908866103,909325621,909521251c943076401,741488438,942813490,909588018,824981560,942682164c859125561,825371702,909260850,808726838,808726828,926496816c741749557,942813490,825636402,761475124,842543921,926495026c808203831,825505580,959461174,942420529,909391920,892482102c925970988,926232630,862138412,842610232,875836724,808792876c741553977,909390903,858796082,859188274,875640372,741684537c808464947,825830454,845362228,909260337,808204344,842543404c909456690,824981041,892678706,741487410,842085177,909456950c845361196,825702704,808202805,808728364,943076661,875311148c859191352,909194294,842084908,909521464,1664563254,875639085c808794160,741881910,926102577,926234677,824981047,875640374c926300214,825371698,909260850,943207991,959526188,825570352c824979506,892810036,926364984,875651895,959983664,909325623c842084908,909521464,741356593,825374258,824980532,892810036c909193779,808987696,875640632,741356594,892874808,876165170c842228532,892745010,741354551,943208749,825700408,824981558c892810036,926364984,942943286,875836210,741357113,942813490c909522482,962803512,926429240,842085175,858796332,858862896c741617968,925907255,959854902,842411064,875771692,842215472c862138412,926233649,808204338,909652780,892613177,858534964c926494773,876031027,808597044,741487408,909390646,892941361c842359605,943273521,741750325,942813490,909588018,808202297c808856876,959920435,741750583,859255606,741946933,1664299057c959787572,741356600,842214448,808990263,875705644,741554482c842610997,942747958,1664101428,859125046,741354550,909717805c741879862,741354544,741368624,825306160,808987702,825766713l741750326,842478132c741947185,842228528,808990263,875705644,741554482,741354544c875835705,962801708,741618737,875835705,959197228,741618737c1664101424,842542128,892876088,741488695,926037298,960050744c741354552,959918649,909588792,875637808,943011635,926365493c842544227,959722547,841756726,842543665,943076918,741354551c741354544,842556208,959526965,741749553,842543160,825439024c842542134,859321656,741357625,875705401,892678450,842607667c892744502,741618743,892940345,942815288,876110641,808792370c741355575,808596536,909521976,926428208,825307957,741880881c943011640,926168627,876096562,876097586,741881142,808596536c809055288,809067320,825374009,741619252,875968049,842217013c942421045,808793394,892612660,892811308,909129527,925643319c892547380,926429238,909261100,892481585,962803511,858928690c926365236,842610732,960051248,959197489,842348848,842019377c942684204,959984952,942421043,942682676,942684468,909261100c909654322,929247288,892547380,943142967,909521196,825241908c741618228,909261112,825831985,876031029,808990769,741685043c892874808,942945337,959982640,925971506,1664693304,858862647c875902005,892873782,959983929,741553461,859387192,909194808c926428217,926103093,741617976,808662073,859189553,842607669c892744502,1664301364,892482616,842150964,892939319,842151737c741815349,925971512,842479157,876096566,859059506,741684790c808662073,825833015,876031032,875901745,1664169269,842150968c943274295,926428212,960049206,741554488,875968049,875638833c942421042,809055543,942813235,859060524,859125552,942421304c926102834,875575089,959461731,942683698,959197237,859059762c876033840,942684204,926169397,942420531,959789104,959985462c942684204,960050488,942420022,892352821,909587512,842610787c808859448,925644600,892809524,859321648,909261100,926169396c925642807,942944564,825375031,942684204,892874806,942420022c825504313,959723575,825505635,892613939,959198772,892877109c859059764,892811308,808595513,942420528,875901497,808464694c959789100,825701682,942421555,808597552,876098098,959789411c959787573,942421816,926233911,943075380,842283308,808464948c959197745,892746032,926298164,942684204,859058226,942421555c842610741,808989494,959461731,943207730,925644848,942944564c926038327,909261100,892481585,942421815,825242164,809056313c959592748,842478642,942420280,825504308,942682419,842283107c875901234,942420535,926364983,909325361,959789356,925970999c942420536,943273010,959985456,842610732,892809524,959197241c959591986,808857912,892483683,925972275,959198256,909261104c808794160,859060524,959918130,942420281,842479664,942815286c909261100,943077684,925644337,876032308,926233913,842283363c875770168,942420025,859190578,842019894,942815276,959658037c959199288,943075892,875966770,959789100,892678705,942420278c926102834,842020657,959461731,942683698,942420021,842479664c942880822,959461676,942880054,925643824,942944564,842085431c842283308,926495799,942421300,959527221,842020401,892483939c942814262,959197744,875639604,825375024,909261100,943142449c942422325,960051248,808595505,892483628,959459383,942420018c909325620,926233139,892483683,842608691,959197492,842348848c909717809,892483628,926101557,925644089,876032308,926233913c959461676,808596790,959199281,926429748,825243705,892811363c943141686,959197489,825242420,892548657,909261100,875902515c959198009,943075892,943076914,959461676,875704885,942421560c943273010,808662320,842610787,808464696,959198771,909325874c876099892,942684204,892874806,959199030,842348848,943207474c825505580,842543414,959197235,808531506,926364978,909261155c909390642,959199031,909654064,859321143,959461676,909455923c942420274,808597552,876098098,943011884,859191607,942420531c959920176,875575603,909521251,909260340,741880631,909457208c942684467,892873781,909455929,741423160,942748727,825307192c842607667,842019126,741816117,842412601,926299187,892953399c943272249,741685047,825831481,808794162,808987696,909260600c741947189,808662073,943206705,842607668,959852854,741421108c925971512,825571381,959996725,892614450,741421621,842543160c942683184,842607670,909324342,741684024,858862647,842413877c808987698,808662328,741815095,943206457,942880566,842621747c842019126,741815096,859385913,909521209,892873776,858993976c741618745,959983672,875836210,959982644,959983666,741683257c808859448,808531252,809067321,909456441,741881910,858862647c892679221,892873778,943273784,741945905,959787577,842151472c926428217,926103093,741355832,926234424,909194800,926442291c859256117,741879864,943011640,842151731,808987704,875967544c741356857,943206457,959460918,842542137,892548661,741423416c909261112,808792120,876176176,892809267,741554230,926234424c875835703,876031028,808793905,741356600,808662073,842282807c876096565,959919154,741946673,875705401,892678450,809067320c892482361,741750584,942814265,892482609,959982646,959461426c741749045,942814265,808661048,876031030,842347825,741487412c959983672,943273010,876176177,875640882,741553714,892941625c943207218,959982649,875837234,741617717,842412601,875837753c876096569,942683698,741685561,926234424,825503799,876045110c842545201,741488177,892483896,875640884,959982649,959919666c741685305,926037049,926299700,842607667,858796342,741488184c960050489,809056305,892953395,876099897,741356601,926038328c892810292,876162102,825373746,741422128,808859448,909455923c959982649,959919666,741881913,909718841,909260597,959996720c825766962,741422136,892875320,909260088,926428216,892352309c741750070,876163129,925972021,876162102,909391666,741619510c960050489,909718840,959996729,842283314,741880886,943010360c842477875,809053236,825832249,741618233,909194295,943141944c926428217,960049206,741421617,825831481,926038322,842556211c808991028,741619506,859124280,808465463,876096568,876097586c741881142,926037049,926299700,892873780,959787065,741486901c942814265,909587505,842556216,909522741,741553202,842150968c825243441,876031030,876099121,741423415,959787577,892483376c809053237,892940601,741619248,825375032,943206965,842556217c959657013,741618224,926037049,842479668,892873782,943009849c741750580,942815544,942683703,876031031,808793905,741554229c959788856,808464944,876045112,942749233,741815095,858928184c808859957,809053232,892482361,741945393,925971511,943009845c842607665,842019126,741816117,808596536,959985969,842621744c859059765,741618232,875705400,808530737,876096568,892416562c741488436,926234424,859058487,892939318,825374521,741488695c959722040,943140920,842556217,825701685,741487153,842150968c808464696,892939320,858928441,741357880,926234424,926299696c892873779,909259065,741357360,741368624,741354544,741354544c959865648,808857650,808203825,858992940,825833009,808202805c824979500,926429235,842609461,842086499,842283059,959198773c959656758,842216753,825505580,926429494,942421811,876098866c942814516,959789356,842545457,925642806,825635124,926103352c892483683,875574072,942422068,808597552,909194035,942815276c959658037,959197240,842281524,859125041,909261100,926234163c959198260,943012144,825766456,842283107,925906225,942420016c942682676,808859188,892811308,825307443,942422068,859321655c842478646,842283052,909391920,942422069,942682676,942684468c959461731,875639349,824980534,892614198,892482358,842542132c875574581,741684272,926234424,926298167,876031026,909456177c741816368,825635385,926233136,842621751,875770422,741816118c808597816,825833784,809053233,825374009,741486642,943206456c859387957,876096564,876097586,741879865,842412601,943077433c876045104,926233393,741881656,875968049,875638833,942421042c825635385,892418354,825505580,858798136,942421303,959789104c808989748,842610732,943141172,929249588,892547380,909391156c959789100,892942385,942420789,942881077,959852854,892811308c943141686,959198257,825242420,892548657,909261100,875902515c946025273,875901492,926036532,959789356,892482103,942421812c892809524,909260598,842283052,909325365,959198518,925905716c942750006,825505580,892613939,946024757,926036532,876099897c909588524,943274288,824980281,825505334,842281264,926428212c858798389,741880368,808662073,942880055,842542133,825701173c1664364599,842608697,892874806,842607664,808662070,741619511c892874808,859255865,808987698,909718840,741947447,943206456c909719861,892873776,943009849,1664497460,942815544,942683703c876031031,808793905,741554229,875967033,926364729,876031024c926430257,741421625,909652024,909457456,959982640,925971506c1664693304,858862647,875902005,892939318,875903033,741553206c959788856,808464944,959982642,909391154,741355569,842609976c858863413,808987702,842019384,1664366642,892941625,943273266c926428215,876033333,741881392,875705401,825241650,809053234c875902521,741815856,842543160,858993712,892873782,909261112c1664104499,842608697,808990773,876031032,926430257,741814841c825635385,926233136,876096567,959524914,741357880,842609209c942815028,876096561,858862642,1664626737,842150968,926168369c926428210,825702197,741749556,926496057,943141170,842542130c808991028,741947447,875706680,959788849,842607664,943272502c1664103985,859124280,808923447,809053236,808858169,741356856c842216505,960050992,808987697,909260600,741880376,875967033c825767481,876031030,959723313,1664562485,942814265,959722289c842542128,909325877,741486644,892875320,943272760,876162104c842544690,741619249,825832760,909456690,842542129,825701173c1664233527,842608697,892874806,808987696,909260600,741880632c909717561,808989493,876031028,926430257,741486900,926037049c876034356,892873781,825831737,1664233526,909455929,808989236c876162098,808726835,741421625,825635385,892876598,808987705c825833784,741356080,926233144,842608688,876096560,859190069c1664562482,859124280,875706672,809053233,825374009,741751089c892678712,959918896,876031029,959723313,741815605,909717561c825242165,876162104,959920178,1664167992,909457208,825767731c876162097,825307187,741684022,859189817,959722806,876162099c842544690,741881398,892940345,942944818,842542134,808991028c1664103221,942815544,858796081,842607670,875967286,741619769c909652024,909457456,809053239,842151225,741881908,909194295c858929201,842607664,842019126,1664562997,842412601,926299187c809053239,926300216,741554227,859385913,842413362,808987697c842019384,741619762,926430520,858994233,808987698,859387704c1664364601,875968049,926298678,942422067,859190583,892874809c959789100,943076658,925643064,943206708,858861872,909261100c892481585,959199031,858928690,926365236,959789411,926431537c959198519,842086704,808465720,942684204,892744247,959199543c825242420,876099633,909261100,876164657,942420272,892809524c892417336,842610787,892679223,942420274,808597552,909652020c909261100,943076144,925644083,892547380,842151479,942684204c925905717,959199027,909654064,859321143,909261155,942813233c959199027,959658288,808859185,943011884,959656757,942421044c842610736,875836467,842610732,960051248,942421296,875574839c959459637,959461731,909522228,925644856,892547380,842347828c943011884,825768247,959199538,809055538,959590966,892811308c943141686,942420017,808924471,859189558,892811363,942880565c942422064,859321655,942813751,942684204,959723060,959197237c909654064,960049206,892483628,943010614,942420281,943075897c808465712,859060579,909457200,942420792,926364983,875836465c825505580,942683447,959197236,925905716,892482615,842283052c825833268,959199541,842281524,943011121,959461731,943010355c959198775,825766452,909455924,842610732,892940344,959198769c943206964,909128496,825505580,875705653,942420531,842610736c825768244,842283363,842281272,959198006,842348853,959985715c842610732,892613687,959198256,959591986,959722553,842283052c959983670,942421305,926364983,909194288,825505635,825374776c942420534,875901497,959721784,842610732,960050998,959198520c876032564,859256374,909261100,942878769,959197750,825833781c858798392,959789411,959723577,942420020,876032569,909457204c842283308,808530484,942420276,858797623,959853874,842610732c960050998,959199288,892746037,808858167,842610787,942749748c942420276,943011890,943075893,892811308,909455415,959198773c892614960,909586742,842283308,909521975,959198263,943274293c959854901,842610787,909259833,942422068,859321650,875706161c959461676,959527219,925643826,943075636,959985460,909588524c825833776,959197490,842086704,859255353,875706467,842020921c942421047,926102834,942682164,842283052,909391920,959199285c876032564,876033590,959789100,892941616,959197745,825766452c943077172,892483683,842413623,942420788,825373236,909193271c825505580,926169142,959197497,809055538,892678711,959461676c808794417,942421046,892416569,959985714,892483683,809055028c959198258,876032564,909260600,959789100,876098864,942421559c926429753,926429238,825505580,892351799,942420792,809055543c942682162,825505635,926429494,942421811,892547636,808465977c959461676,825569843,925645104,892809524,825767216,909261100c892481585,942421815,825242164,809056313,892483939,942879798c942421042,825504308,942682419,842283052,875901234,942420535c926364983,909325361,959789356,925970999,942420536,943273010c959985456,892483683,825308981,942420530,942813748,942682161c959789356,942879285,942420025,808924471,859256374,959789100c808858161,959197239,892746032,858927922,842283107,875770933c925644593,876163380,909194294,808859948,925906224,959199027c842348848,926366001,942684460,825701944,959197234,959527216c926037299,875706467,808532025,959198772,892350518,875837232c892811308,926299705,959199286,876032564,943142454,909261100c876163636,942420793,825373236,876033077,959461731,842151222c942422070,875901492,926038323,909521196,876164660,741619765c825636664,943207222,809053241,809055033,741749814,808597816c943208504,892887857,959787065,741487922,876164409,842281270c892873785,959983929,741880885,926496057,943141170,876031025c942749233,741683762,926234424,875835703,842556209,808924469c741684792,925971512,858928949,926428210,892743990,741356340c809055544,926169141,808987702,926037816,741685552,875968049c825636403,946026546,909391920,892482102,943011884,825374264c942421811,943273010,842216752,959789356,959722037,942422321c909130037,825766448,909261100,909194034,962803760,825833781c825308217,825505580,808792376,942421561,859059506,859387705c842610732,892743988,942420534,943273010,859058225,842283052c959983670,946025269,926298681,859124792,909588524,892746032c942422070,943274032,842151736,909521196,842610228,741488951c842216505,942814263,809053241,842609465,1664170033,959722040c943140920,926428213,892352309,741750070,808859448,909455923c876162096,909391666,741881654,875705400,942879793,892873781c842611000,1664234809,875705400,858993201,892873778,876165432c741552946,892417079,942945333,842607672,892744502,741554484c926038328,858797620,876162100,909391666,1664431926,859189817c926495798,876096567,909652018,741617719,959984952,825242681c842542137,926299957,741881652,859125560,875639089,892873784c892481849,1664364595,959788856,858797878,876096563,876097586c741879865,892940345,909390130,876031028,909195313,741619507c926038328,943142196,809053232,825635385,1664561201,859124280c808923447,809053232,808858169,741356856,875967033,926363699c892939316,959985465,741421364,926233144,859256630,842542131c808991028,1664561456,942815544,825308983,842542131,892548661c741816632,959787577,892614966,809053239,942749497,741947189c959983672,926495794,926428217,858992694,1664365107,942814265c825570353,959982646,943206450,741488435,859124280,959723824c842607665,892744502,741423412,825832760,875903288,808987704c909718840,1664102960,875968049,892350515,942422073,875770420c859387192,842610732,808857908,959197749,842281524,892743730c842283052,875966770,959199289,858797618,858796855,892811363c892548917,959199284,943012144,892942646,825505580,892941367c942421301,875901492,892614964,842610732,959657015,959198776c959527221,808989241,859060579,875966514,942421557,959920181c825374263,943011884,859191607,942420531,909654069,909719602c909521196,875967284,741880888,808662073,959984951,876045107c909653041,741356598,875901496,858928947,876096562,943141938c741355577,858862647,892679221,892873778,892481849,741749808c943010360,892612659,926442292,876033333,741554229,909261112c926366007,808987705,892744760,741422905,892483896,892745780c809053234,926036281,741423417,842216505,943273776,909730608c959721520,741946937,942815544,959918129,876162102,942946098c741619252,909718841,808466229,876162100,842084403,741618737c825832760,875902258,842621752,875770422,741487156,808858169c892876595,876096569,892874802,741356601,876164409,842414389c959982648,842544178,741617718,926429240,859191346,842556211c959920436,741355573,859385913,842413362,959982642,942945586c741618737,859124280,959852855,809053240,808858169,741356856c842216505,960050992,959996721,959919666,741947191,943206457c842086198,809053235,892482361,741421622,892940345,959525170c876162102,909586483,741421108,875639863,859060280,876176184c858863666,741357876,892940345,825243704,842542136,825768244c741357109,909259833,909193784,892873780,892481849,741422645c859124280,808923447,809067314,808858169,741356856,926429240c859321906,808987704,909260600,741554232,875967033,825767481c876031030,959723313,741815605,942814265,959722289,842556208c909325877,741486644,943142199,875966519,876096564,859059506c741421625,825832760,825767218,808987696,842019384,741421112c825831481,825570105,959996726,859321394,741880374,892941625c859387186,909716536,825243698,741486903,808662073,859190583c808987703,875573816,741356595,909717561,943141429,959996720c858863154,741816113,892876088,909718579,842607668,876164150c741553975,808859448,842019123,808987703,926496056,741618736c875639863,808728376,809067320,809055033,741749814,959592760c909324596,876096561,942813746,741552949,925971511,943142964c892873780,892481849,741749808,858862647,892679221,876045104c875901745,741618741,926494777,808990513,909192245,842413110c842282806,959789100,808792625,925644340,892547380,959722804c825505580,892613939,828585012,825505334,842281264,876031028c875901745,741618741,858862647,875902005,842542132,842281525c741815601,960050489,825701688,876031027,959526449,1664365874c942814265,959722289,876096560,959919154,741618993,892875320c842347832,892939314,943208249,741618739,858928184,892876852c892873781,943009849,1664497460,942815544,942683703,876031031c909195313,741945649,909457208,892549427,876162097,858863666c741618482,909457208,825767731,842607670,926298422,1664170288c842412601,942750009,876162101,909391666,741618233,808596536c925970738,876162101,825767986,741423152,808596536,809055288c809053240,825374009,1664366132,875968049,859125299,925644342c892547380,875836724,859060524,842151730,959199027,858928690c876033588,825505580,809055287,959197748,959789365,909129520c943011939,909260344,925644852,926431029,892941874,842610732c825767734,959198265,943274293,909522483,875706412,892942137c942420017,825766457,909324336,909261155,959723059,942421048c842150452,875771192,959461676,809055538,925644597,892547380c942945588,942684204,842019637,942420274,859321655,909193782c825505635,876034100,959198769,808531506,926364978,842283052c943272240,959197241,875967794,808988724,842283052,825438516c942422064,825373236,842478645,892811363,875640631,959198771c842479925,842544945,842086700,858863412,942422324,808662322c808924216,943011884,875836213,959197749,825833781,842215736c943011939,959722293,942420022,842610741,959918392,943011884c926167861,942420785,825635385,842413618,926234412,959592248c942421556,842086709,909389877,942684259,959984181,858533941c808990001,808203318,808202284,895692844,926495536,741619761c859122736,942814769,741487408,942813490,909522482,892090168c842412339,842215480,842084908,909521464,166456325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09055026c842216759,741354552,926494770,741487921,942877744,809056566c741357616,959460659,828584759,909326393,875967284,942746680c876099633,943142710,825504300,925906993,808202296,875771692c842215472,862138412,960050744,808988720,808792876,741553977c909654065,808990521,824981556,909194041,943141682,909192241c859190328,95965752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828586294,909127984c892483129,942746676,959656501,925904944,909259820,842215736c875311148,959722808,943207984,842084908,909521464,1664563254c825439025,892418358,875637810,943011635,926365493,808202284c808202284,892744291,909653297,959198773,943206456,858797621c858796332,858862896,741617968,925972273,942813753,841756725c825700917,909325877,828583980,942815029,741356598,825044016c909717555,943207728,875637816,875706163,842084912,875837228c808464950,908866099,825635891,892680500,808991075,859385913c824981553,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08987698,926234680,741357880,942684217,859125048,925969464c859255088,875968308,808923491,909129265,741880631,959854897c808464435,892090674,842086707,943076919,909586732,808466232c741684021,875837237,808466740,926231606,892417843,1664300599c808464434,926298932,824980280,959723574,959723317,942746680c926364977,842086704,858796332,942878769,741684789,825832245c892612913,925969464,959461686,825571123,858796387,959655985c741947184,825832245,892612913,909192248,842150963,859190832c892875052,825242674,741880117,892809272,825438261,808528945c808923185,943010360,909521251,909130039,741815857,859322673c808662069,892088887,892613687,892876592,892940588,926300210c741488950,808529969,842543159,824981557,909718579,892547894c959931185,926364722,741882162,959722289,858994230,925643061c926167609,943272503,875770156,842216761,741947186,825765942c909127737,825371702,909260850,926430774,825373539,875967025c841756716,875966775,808597302,859058476,808727095,741617714c909390903,858796082,859188274,875640372,1664431417,909457457c892942642,875637816,943011635,926365493,808202284,808923692c909259573,824981552,892810036,892351800,842228532,909259057c741354548,926430772,926167857,825371698,909260850,809055799c892679724,908867123,909325621,825374051,892745270,841756726c842543665,959854390,741354544,909257776,959984181,741880375c808859448,943208761,825385784,808465463,741354544,859191085c858994227,824981554,892810036,859059512,741354548,859005744c858993204,875768886,892613431,825371703,943075894,741354552c859125046,892611638,842348344,892809571,926298930,741617713c808465969,875771956,858535218,959918132,892088370,825371700c943075894,1664101432,842345520,943206964,825438508,808597296c909717804,808988726,808727340,842479671,1664300332,892809522c741355824,741354544,825044016,959983671,859256369,959786038c825635385,1664430642,741354544,892351543,741881397,942746672c842608947,942684215,859058476,808727095,1664430130,909390903c858796082,859188274,875640372,741684537,876099121,942945078c824981048,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08791340,909194035,741880116c926102577,926234677,878917175,943273266,808202292,909652780c808466745,858533944,926494773,876031027,808597044,741487408c909390646,892941361,942891829,842149943,741750832,959460659c824980279,909719345,824981556,942815029,824980534,808859193c908865592,909325621,946024496,909128245,741354552,943207224c741879862,842214448,909259057,1664101428,842544436,875705145c875637816,875706163,875573808,875837228,808464950,908866099c825635891,892680500,825373996,892877110,841758262,842543665c959854390,741368624,858797613,926496569,908867127,892548915c824981814,841757488,808859441,808204085,825306467,942747961c909325106,859058476,892876087,741618484,741354544,842281779c741749555,909586995,1664693304,842412338,741881910,942746672c859322674,909456944,859058476,808727095,741683250,909390903c858796082,859188274,875640372,1664431417,959590706,741881137c892415024,825506103,808203831,892875052,875771446,824981560c842478388,808595508,876045108,808597044,741487408,909390646c892941361,943270965,959461680,741880115,959527217,808596786c841759031,926101552,892940345,909192240,942749750,909587251c808991075,909457464,824979506,892351280,825242417,942746676c842217521,909521970,809056044,858994743,959199028,959983672c875771698,909586732,943206712,1664628018,859322673,808662069c892088887,892613687,892876592,875573548,909586995,741749555c858994993,875639090,824980021,825767479,943075378,959523896c825636921,875770674,825700707,808597815,741617971,808661041c909653296,892090160,825309491,943010865,825700652,926168631c741423417,808661041,842477625,959197749,858797618,943010358c808991075,892680248,824981555,925970487,909587507,925969460c808857904,942880566,909717804,808465209,741945904,825832245c909522738,925969464,808925238,892548400,876033379,809055284c892089904,825701175,859191093,808464940,909325360,741554231c876099121,876033337,824981561,926232888,825831479,808528946c858796339,892745016,959789155,875968563,959197744,943206456c942880053,892809516,925906481,741750326,859058744,875902770c959523888,959789113,925972020,892875052,926365745,1664365364c892548913,825833522,942420281,842348592,926495542,825241900c942683952,741881138,926299697,825634873,824981302,892549177c925905716,926231602,808793140,1664432183,842348337,825308724c824980533,925905200,892483632,858860600,909523252,825570099c842610476,842479412,824981561,909718579,892547894,959917105c926364722,1664629042,959722289,842150709,841759031,842543665c892351027,808791088,825702707,808203320,926167340,875639603c741749048,926102577,842019890,929248560,842413108,842215472c875771436,959721782,959198517,809054264,942748473,960049452c925972024,741552178,942749745,892744243,942421560,942682676c959592496,825241955,942683952,741881138,875900978,959526707c824981813,909654329,909325617,942746675,842217521,909653302c842283052,859190321,824980790,925905200,892483632,825320248c959983928,825831729,859386156,808529975,741816370,825439793c892416562,824981043,892876343,825504817,909192249,892351027c859256625,909652268,959657017,1664496691,825832245,876098610c808528950,875771705,825571129,858796332,825373488,741748784c942750001,943142713,824981042,926037304,892483129,959523895c959789113,808859188,859386211,842413877,741749815,959854385c808531505,824981047,926038320,926495286,942746679,842217521c875639603,808991020,892680248,892090419,892613687,959919410c859189603,808465204,741423156,859058225,859191090,824981049c926168630,960050487,959523894,809056561,959920180,943272236c859059507,741488432,875837237,943140917,809001781,875967544c741487412,925907255,825702710,943270962,842610736,741618487c892548913,825702450,824981556,892549177,925905716,926231602c808793140,1664432183,926036529,909455671,824981816,892877113c875967545,909192244,842413112,909258808,842412332,858994233c741816632,892940337,825243449,824980022,925905200,892483632c959537976,859059761,858927668,825241900,892483376,741750068c875836469,892352568,943270965,876097840,741356596,926299697c825242419,824980278,842086456,858862137,925983539,909128240c909259825,926364972,942946096,925643312,909390393,909522233c875573548,875575351,741684021,825569843,942946615,862138412c875902259,741487412,741354544,825831731,842215478,808464940c808596528,741619256,808529969,959722039,828584498,892941363c926036531,808594489,859058224,808794166,808923436,808858162c741880629,959854641,808793907,824979513,825439544,925905464c959523889,825636921,825570869,825766243,909259576,741750837c875771441,858994736,892090680,925906743,942813236,808464940c909325360,741554231,876099121,808989238,959198770,943206456c959460917,858796387,858862896,741617968,925907255,959854902c943270968,842610736,741618487,926299697,825242419,892089142c875967284,892875577,808923436,909326640,1664168243,825243441c876099897,892090419,926233399,926103609,859189548,825373233c741749557,959527217,892417330,959199285,942750000,859387449c960049452,876164408,1664626742,842348593,926036020,824981044c909717816,858863666,909192243,859191602,859387955,926364972c909718071,824980277,926232888,825831479,808528946,892350515c926364983,842283107,842478643,824981561,925905200,892483632c942746680,959656501,925904944,808991020,909457464,824980528c942814521,959854390,926231602,959919411,1664561976,909195569c842281780,824981552,959591737,926038329,926231603,959919411c741815096,942946097,808597046,824981556,859321911,875640376c926231605,959722548,1664626997,859058225,859191090,824981043c842151991,808793649,943270968,892876848,741552182,808661041c808661301,824980529,959918391,892875314,808528944,926036788c875574326,825831779,875770934,741749554,808529969,875901495c824981045,875966777,842150963,808528947,842477617,909456437c943206700,959920178,741423415,808529969,875901495,828585525c909587504,909390647,959523891,859059761,909324852,825241900c892483376,741750068,825243441,825635381,824980787,909654329c858862641,942746672,842217521,909653302,859256163,959459639c841759024,875573296,943142451,875899955,892942388,741486648c892548657,825766705,942421814,842216498,842216759,875573548c909586995,1664627507,858994993,875639090,892088885,842282036c909260852,859189548,942879029,741815857,825308216,876033072c808528952,926036788,942879542,825831724,875770934,1664496434c859126065,892614963,959197744,943206456,959526453,909586732c892481848,741423154,859386161,842412596,824979768,825570104c825766448,926231607,925904951,1664430386,942946097,808597046c824981556,825833015,875901495,909192245,892351027,859256625c909652268,959657017,741749811,825832245,876098610,909192246c842019891,892678196,859386211,959854131,741423412,875837237c926496564,909192247,808662067,825766960,960049452,876164408c741881398,808661041,842151737,824981553,809055799,892613945c959931192,892876592,741421617,942684217,859255353,942746676c926103862,959918903,808991020,909457464,824981553,892351280c825242417,808987700,875967544,1664626996,892548917,808727352c808594488,859058224,859322166,892875052,943142961,741881140c942684217,808858936,808528951,825569331,875638835,842413868c942878774,895692849,842086707,858863408,909586732,892612664c741685041,875837237,842018869,858860592,942945593,959591223c875573548,909586995,741553459,942684217,808728888,808543028c926299956,809054265,876163372,943208761,741881398,959526961c892547377,824980528,926167862,942946613,926231602,942945332c741685561,909326641,842543664,828584503,842149943,875770166c808528953,876034096,942747702,876163372,943208761,741684534c960051505,859060277,824981553,925905200,859059506,942746676c926429752,825833273,858862947,909325369,741354550,875772212c942683704,892088364,926232627,909456441,842084908,909521464c1664563254,892351285,892614967,825371702,909260850,926430774c943075628,842020404,741357624,842348337,943011635,824981814c875573302,842281784,842083381,876099122,842479154,959656291c842348340,741749560,825243441,926103096,942421048,942881077c842086710,959657260,875704625,824981305,960049465,859190576c808594485,859255605,842477873,825505891,926167089,942420276c909718839,825438263,959789356,926431537,892088631,876098359c926364982,892940588,842282290,741487927,875640881,842217521c828584503,808792376,909325881,809053240,808858169,741620021c925971511,892680500,842607670,825569334,741750579,809055544c909588789,842542130,808663093,1664365876,858927416,842413881c926428208,825505333,741487409,825832245,875574578,942746676c875575601,943272244,909652268,926364473,741947187,909391409c825307444,828584498,909193272,825308471,959523894,808923957c842152241,808923436,959657265,741882166,858863409,960049461c959197751,909324344,808792625,909652268,909587257,3747894c1818244352,0,2069889024,0,0,2068578304c812384256,963391532,741618737,825844528,959198260,741618737c825830448,808203316,828583980,942421553,926365744,909588281c842150700,842084660,875311148,875836472,842084658,842084908c909521464,1664563254,825504045,875770672,741356087,926102577c926234677,892089911,909521202,808858934,842084908,926298680c741357878,1664101424,892612915,741880375,808594480,892417849c741354546,859189553,859386169,875637814,943011635,926365493c842544227,959722547,841756726,842543665,943076918,741354551c842279984,876099893,1664101424,875903028,943075385,825371704c909260850,926430774,808594732,808596789,808859960,859058476c892876087,741750583,926494770,741487921,808608560,892417849c741354546,959854643,875902002,892546100,859257136,808202284c959525987,875574068,942420012,909654067,808204336,858926380c909258808,741487927,926102577,842019890,929247281,842413108c842215472,875771436,959721782,824980789,892417590,926298160c825371704,909260850,943207991,808726828,926496816,741749557c942813490,825636402,828583988,942682164,859125561,825371702c909260850,808726838,909653804,741487412,942749745,859191602c925642802,943140921,926167859,808991020,825700920,845363257c825309241,909521196,825503795,741749557,909652018,942879801c875637811,943011635,926365493,942682668,909522486,824980530c892810036,926364984,808608567,909522488,741618230,926102577c926234677,908867383,909325621,808202284,858796332,808793904c1664626738,875639085,859256881,741880113,926102577,926234677c959198775,909128500,808726579,943011884,926169401,841758515c892745521,808204086,926036835,741357622,808530737,908867383c926102837,909391660,858533944,808923444,892089905,876045109c909456688,741354552,858798129,925906229,875637810,875706163c875573808,875837228,808464950,908866099,825635891,892680500c943075683,875771444,741750840,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92152889c825439024,942748726,859058476,892876087,741750583,875902008c741618737,842359600,909325109,741750581,926102577,842019890c925643824,842413108,842215472,875771436,959721782,824980789c825571122,842281008,959523890,875706673,859126070,909652323c842543417,741946416,960050737,909521977,908867120,909193527c824981046,960050744,875966768,942746678,926429493,842215474c909652268,842543927,1664694584,876163889,909390646,892088881c859059252,959461429,859189548,959721781,741618225,875771441c825570865,841757232,876165430,859058476,808727095,1664366128c808466225,858862137,824980532,959524919,859060281,926231608c959919411,741815096,825439793,892416562,824981043,842608953c892678453,876096568,808988722,1664692792,943274289,909392181c824980785,875705656,876032560,942746678,842414385,858992952c842412332,858994233,741554488,926365493,892746034,942746675c926364977,842086704,858994019,825767478,875311148,859125304c875967033,842084908,909521464,741816374,892745780,909261107c825371700,909260850,926430774,959789411,825767733,824980017c892877113,825635897,925969457,909718579,808924979,876033324c942814516,892088372,825309491,926365491,859189548,808596020c1664300598,842348593,892416052,942422065,842216498,926037303c875573548,909586995,741749555,842544945,892743986,959199280c943206456,858797621,858796332,858862896,1664364848,943075893c741486640,825437232,842478900,741354552,859125046,825830454c875574583,892679779,808465971,892548652,909127991,943207980c960049969,892810796,942748464,959657004,943012144,859125548c926234422,926037859,842085940,959459628,892482604,808728633c824979500,909325622,892548144,825371698,909260850,943207991c892679779,908867123,909325621,909521196,943076401,741488438c942813490,909588018,824981560,942682164,859125561,825371702c909260850,808726838,808726883,926496816,741749557,942813490c825636402,757870644,842543921,859125810,808202801,909193516c892483628,959525938,962801712,943075637,808204340,909652780c892613177,858534964,926494773,876031027,808597044,741487408c909390646,892941361,842228533,741748784,859125046,741354550c741354544,909717805,1664626742,859125046,741354549,741354544c1664101424,741354544,741354544,825242157,959985713,741619254c942813490,842479154,828585522,959788344,842348855,859058476c892876087,741816119,875639351,942813234,875637816,926167091c926299185,942746924,842021175,942881081,842084908,909521464c1664365366,741354544,943272237,926234674,741749042,959590706c858862648,757872695,892678194,959983666,824979510,892810036c926364984,842228534,909259057,741354548,808530221,875836216c741487416,926102577,842019890,925644080,842413108,842215472c875771436,959721782,912471349,825308470,858534452,959918132c858534960,858928179,858534713,892612662,757872946,859125046c808528950,1664102448,959787572,741356600,909192240,808858421c842347316,842084908,926298680,741881910,808530737,908866103c909325621,909521251,943076401,741488438,942813490,909588018c824981560,942682164,859125561,825371702,909260850,808726838c808726828,926496816,741749557,942813490,825636402,761475124c842543921,926495026,808203831,825505580,959461174,942420529c909391920,892482102,925970988,926232630,862138412,842610232c875836724,808792876,741553977,909390903,858796082,859188274c875640372,741684537,808464947,825830454,845362228,909260337c808204344,842543404,909456690,824981041,892678706,741487410c842085177,909456950,845361196,825702704,808202805,808728364c943076661,875311148,859191352,909194294,842084908,909521464c1664563254,875639085,808794160,741881910,926102577,926234677c824981047,875640374,926300214,825371698,909260850,943207991c959526188,825570352,824979506,892810036,926364984,875651895c959983664,909325623,842084908,909521464,741356593,825374258c824980532,892810036,909193779,808987696,875640632,741356594c892874808,876165170,842228532,892745010,741354551,943208749c825700408,824981558,892810036,926364984,942943286,875836210c741357113,942813490,909522482,962803512,926429240,842085175c858796332,858862896,741617968,925907255,959854902,842411064c875771692,842215472,862138412,926233649,808204338,909652780c892613177,858534964,926494773,876031027,808597044,741487408c909390646,892941361,842359605,943273521,741750325,942813490c909588018,808202297,808856876,959920435,741750583,859255606c741946933,1664299057,959787572,741356600,842214448,808990263c875705644,741554482,842610997,942747958,1664101428,859125046c741354550,909717805,741879862,741354544,741368624,825306160c808987702,825766713,741750326,842478132,741947185,842228528c808990263,875705644,741554482,741354544,875835705,962801708c741618737,875835705,959197228,741618737,1664101424,842542128c892876088,741488695,926037298,960050744,741354552,959918649c909588792,875637808,943011635,926365493,842544227,959722547c841756726,842543665,943076918,741354551,741354544,842556208c959526965,741749553,842543160,825439024,842542134,859321656c741357625,875705401,892678450,842607667,892744502,741618743c892940345,942815288,876110641,808792370,741355575,808596536c909521976,926428208,825307957,741880881,943011640,926168627c876096562,876097586,741881142,808596536,809055288,809067320c825374009,741619252,875968049,842217013,942421045,808793394c892612660,892811308,909129527,925643319,892547380,926429238c909261100,892481585,962803511,858928690,926365236,842610732c960051248,959197489,842348848,842019377,942684204,959984952c942421043,942682676,942684468,909261100,909654322,929247288c892547380,943142967,909521196,825241908,741618228,909261112c825831985,876031029,808990769,741685043,892874808,942945337c959982640,925971506,1664693304,858862647,875902005,892873782c959983929,741553461,859387192,909194808,926428217,926103093c741617976,808662073,859189553,842607669,892744502,1664301364c892482616,842150964,892939319,842151737,741815349,925971512c842479157,876096566,859059506,741684790,808662073,825833015c876031032,875901745,1664169269,842150968,943274295,926428212c960049206,741554488,875968049,875638833,942421042,809055543c942813235,859060524,859125552,942421304,926102834,875575089c959461731,942683698,959197237,859059762,876033840,942684204c926169397,942420531,959789104,959985462,942684204,960050488c942420022,892352821,909587512,842610787,808859448,925644600c892809524,859321648,909261100,926169396,925642807,942944564c825375031,942684204,892874806,942420022,825504313,959723575c825505635,892613939,959198772,892877109,859059764,892811308c808595513,942420528,875901497,808464694,959789100,825701682c942421555,808597552,876098098,959789411,959787573,942421816c926233911,943075380,842283308,808464948,959197745,892746032c926298164,942684204,859058226,942421555,842610741,808989494c959461731,943207730,925644848,942944564,926038327,909261100c892481585,942421815,825242164,809056313,959592748,842478642c942420280,825504308,942682419,842283107,875901234,942420535c926364983,909325361,959789356,925970999,942420536,943273010c959985456,842610732,892809524,959197241,959591986,808857912c892483683,925972275,959198256,909261104,808794160,859060524c959918130,942420281,842479664,942815286,909261100,943077684c925644337,876032308,926233913,842283363,875770168,942420025c859190578,842019894,942815276,959658037,959199288,943075892c875966770,959789100,892678705,942420278,926102834,842020657c959461731,942683698,942420021,842479664,942880822,959461676c942880054,925643824,942944564,842085431,842283308,926495799c942421300,959527221,842020401,892483939,942814262,959197744c875639604,825375024,909261100,943142449,942422325,960051248c808595505,892483628,959459383,942420018,909325620,926233139c892483683,842608691,959197492,842348848,909717809,892483628c926101557,925644089,876032308,926233913,959461676,808596790c959199281,926429748,825243705,892811363,943141686,959197489c825242420,892548657,909261100,875902515,959198009,943075892c943076914,959461676,875704885,942421560,943273010,808662320c842610787,808464696,959198771,909325874,876099892,942684204c892874806,959199030,842348848,943207474,825505580,842543414c959197235,808531506,926364978,909261155,909390642,959199031c909654064,859321143,959461676,909455923,942420274,808597552c876098098,943011884,859191607,942420531,959920176,875575603c909521251,909260340,741880631,909457208,942684467,892873781c909455929,741423160,942748727,825307192,842607667,842019126c741816117,842412601,926299187,892953399,943272249,741685047c825831481,808794162,808987696,909260600,741947189,808662073c943206705,842607668,959852854,741421108,925971512,825571381c959996725,892614450,741421621,842543160,942683184,842607670c909324342,741684024,858862647,842413877,808987698,808662328c741815095,943206457,942880566,842621747,842019126,741815096c859385913,909521209,892873776,858993976,741618745,959983672c875836210,959982644,959983666,741683257,808859448,808531252c809067321,909456441,741881910,858862647,892679221,892873778c943273784,741945905,959787577,842151472,926428217,926103093c741355832,926234424,909194800,926442291,859256117,741879864c943011640,842151731,808987704,875967544,741356857,943206457c959460918,842542137,892548661,741423416,909261112,808792120c876176176,892809267,741554230,926234424,875835703,876031028c808793905,741356600,808662073,842282807,876096565,959919154c741946673,875705401,892678450,809067320,892482361,741750584c942814265,892482609,959982646,959461426,741749045,942814265c808661048,876031030,842347825,741487412,959983672,943273010c876176177,875640882,741553714,892941625,943207218,959982649c875837234,741617717,842412601,875837753,876096569,942683698c741685561,926234424,825503799,876045110,842545201,741488177c892483896,875640884,959982649,959919666,741685305,926037049c926299700,842607667,858796342,741488184,960050489,809056305c892953395,876099897,741356601,926038328,892810292,876162102c825373746,741422128,808859448,909455923,959982649,959919666c741881913,909718841,909260597,959996720,825766962,741422136c892875320,909260088,926428216,892352309,741750070,876163129c925972021,876162102,909391666,741619510,960050489,909718840c959996729,842283314,741880886,943010360,842477875,809053236c825832249,741618233,909194295,943141944,926428217,960049206c741421617,825831481,926038322,842556211,808991028,741619506c859124280,808465463,876096568,876097586,741881142,926037049c926299700,892873780,959787065,741486901,942814265,909587505c842556216,909522741,741553202,842150968,825243441,876031030c876099121,741423415,959787577,892483376,809053237,892940601c741619248,825375032,943206965,842556217,959657013,741618224c926037049,842479668,892873782,943009849,741750580,942815544c942683703,876031031,808793905,741554229,959788856,808464944c876045112,942749233,741815095,858928184,808859957,809053232c892482361,741945393,925971511,943009845,842607665,842019126c741816117,808596536,959985969,842621744,859059765,741618232c875705400,808530737,876096568,892416562,741488436,926234424c859058487,892939318,825374521,741488695,959722040,943140920c842556217,825701685,741487153,842150968,808464696,892939320c858928441,741357880,926234424,926299696,892873779,909259065c741357360,741368624,741354544,741354544,959865648,808857650c808203825,858992940,825833009,808202805,824979500,926429235c842609461,842086499,842283059,959198773,959656758,842216753c825505580,926429494,942421811,876098866,942814516,959789356c842545457,925642806,825635124,926103352,892483683,875574072c942422068,808597552,909194035,942815276,959658037,959197240c842281524,859125041,909261100,926234163,959198260,943012144c825766456,842283107,925906225,942420016,942682676,808859188c892811308,825307443,942422068,859321655,842478646,842283052c909391920,942422069,942682676,942684468,959461731,875639349c824980534,892614198,892482358,842542132,875574581,741684272c926234424,926298167,876031026,909456177,741816368,825635385c926233136,842621751,875770422,741816118,808597816,825833784c809053233,825374009,741486642,943206456,859387957,876096564c876097586,741879865,842412601,943077433,876045104,926233393c741881656,875968049,875638833,942421042,825635385,892418354c825505580,858798136,942421303,959789104,808989748,842610732c943141172,929249588,892547380,909391156,959789100,892942385c942420789,942881077,959852854,892811308,943141686,959198257c825242420,892548657,909261100,875902515,946025273,875901492c926036532,959789356,892482103,942421812,892809524,909260598c842283052,909325365,959198518,925905716,942750006,825505580c892613939,946024757,926036532,876099897,909588524,943274288c824980281,825505334,842281264,926428212,858798389,741880368c808662073,942880055,842542133,825701173,1664364599,842608697c892874806,842607664,808662070,741619511,892874808,859255865c808987698,909718840,741947447,943206456,909719861,892873776c943009849,1664497460,942815544,942683703,876031031,808793905c741554229,875967033,926364729,876031024,926430257,741421625c909652024,909457456,959982640,925971506,1664693304,858862647c875902005,892939318,875903033,741553206,959788856,808464944c959982642,909391154,741355569,842609976,858863413,808987702c842019384,1664366642,892941625,943273266,926428215,876033333c741881392,875705401,825241650,809053234,875902521,741815856c842543160,858993712,892873782,909261112,1664104499,842608697c808990773,876031032,926430257,741814841,825635385,926233136c876096567,959524914,741357880,842609209,942815028,876096561c858862642,1664626737,842150968,926168369,926428210,825702197c741749556,926496057,943141170,842542130,808991028,741947447c875706680,959788849,842607664,943272502,1664103985,859124280c808923447,809053236,808858169,741356856,842216505,960050992c808987697,909260600,741880376,875967033,825767481,876031030c959723313,1664562485,942814265,959722289,842542128,909325877c741486644,892875320,943272760,876162104,842544690,741619249c825832760,909456690,842542129,825701173,1664233527,842608697c892874806,808987696,909260600,741880632,909717561,808989493c876031028,926430257,741486900,926037049,876034356,892873781c825831737,1664233526,909455929,808989236,876162098,808726835c741421625,825635385,892876598,808987705,825833784,741356080c926233144,842608688,876096560,859190069,1664562482,859124280c875706672,809053233,825374009,741751089,892678712,959918896c876031029,959723313,741815605,909717561,825242165,876162104c959920178,1664167992,909457208,825767731,876162097,825307187c741684022,859189817,959722806,876162099,842544690,741881398c892940345,942944818,842542134,808991028,1664103221,942815544c858796081,842607670,875967286,741619769,909652024,909457456c809053239,842151225,741881908,909194295,858929201,842607664c842019126,1664562997,842412601,926299187,809053239,926300216c741554227,859385913,842413362,808987697,842019384,741619762c926430520,858994233,808987698,859387704,1664364601,875968049c926298678,942422067,859190583,892874809,959789100,943076658c925643064,943206708,858861872,909261100,892481585,959199031c858928690,926365236,959789411,926431537,959198519,842086704c808465720,942684204,892744247,959199543,825242420,876099633c909261100,876164657,942420272,892809524,892417336,842610787c892679223,942420274,808597552,909652020,909261100,943076144c925644083,892547380,842151479,942684204,925905717,959199027c909654064,859321143,909261155,942813233,959199027,959658288c808859185,943011884,959656757,942421044,842610736,875836467c842610732,960051248,942421296,875574839,959459637,959461731c909522228,925644856,892547380,842347828,943011884,825768247c959199538,809055538,959590966,892811308,943141686,942420017c808924471,859189558,892811363,942880565,942422064,859321655c942813751,942684204,959723060,959197237,909654064,960049206c892483628,943010614,942420281,943075897,808465712,859060579c909457200,942420792,926364983,875836465,825505580,942683447c959197236,925905716,892482615,842283052,825833268,959199541c842281524,943011121,959461731,943010355,959198775,825766452c909455924,842610732,892940344,959198769,943206964,909128496c825505580,875705653,942420531,842610736,825768244,842283363c842281272,959198006,842348853,959985715,842610732,892613687c959198256,959591986,959722553,842283052,959983670,942421305c926364983,909194288,825505635,825374776,942420534,875901497c959721784,842610732,960050998,959198520,876032564,859256374c909261100,942878769,959197750,825833781,858798392,959789411c959723577,942420020,876032569,909457204,842283308,808530484c942420276,858797623,959853874,842610732,960050998,959199288c892746037,808858167,842610787,942749748,942420276,943011890c943075893,892811308,909455415,959198773,892614960,909586742c842283308,909521975,959198263,943274293,959854901,842610787c909259833,942422068,859321650,875706161,959461676,959527219c925643826,943075636,959985460,909588524,825833776,959197490c842086704,859255353,875706467,842020921,942421047,926102834c942682164,842283052,909391920,959199285,876032564,876033590c959789100,892941616,959197745,825766452,943077172,892483683c842413623,942420788,825373236,909193271,825505580,926169142c959197497,809055538,892678711,959461676,808794417,942421046c892416569,959985714,892483683,809055028,959198258,876032564c909260600,959789100,876098864,942421559,926429753,926429238c825505580,892351799,942420792,809055543,942682162,825505635c926429494,942421811,892547636,808465977,959461676,825569843c925645104,892809524,825767216,909261100,892481585,942421815c825242164,809056313,892483939,942879798,942421042,825504308c942682419,842283052,875901234,942420535,926364983,909325361c959789356,925970999,942420536,943273010,959985456,892483683c825308981,942420530,942813748,942682161,959789356,942879285c942420025,808924471,859256374,959789100,808858161,959197239c892746032,858927922,842283107,875770933,925644593,876163380c909194294,808859948,925906224,959199027,842348848,926366001c942684460,825701944,959197234,959527216,926037299,875706467c808532025,959198772,892350518,875837232,892811308,926299705c959199286,876032564,943142454,909261100,876163636,942420793c825373236,876033077,959461731,842151222,942422070,875901492c926038323,909521196,876164660,741619765,825636664,943207222c809053241,809055033,741749814,808597816,943208504,892887857c959787065,741487922,876164409,842281270,892873785,959983929c741880885,926496057,943141170,876031025,942749233,741683762c926234424,875835703,842556209,808924469,741684792,925971512c858928949,926428210,892743990,741356340,809055544,926169141c808987702,926037816,741685552,875968049,825636403,946026546c909391920,892482102,943011884,825374264,942421811,943273010c842216752,959789356,959722037,942422321,909130037,825766448c909261100,909194034,962803760,825833781,825308217,825505580c808792376,942421561,859059506,859387705,842610732,892743988c942420534,943273010,859058225,842283052,959983670,946025269c926298681,859124792,909588524,892746032,942422070,943274032c842151736,909521196,842610228,741488951,842216505,942814263c809053241,842609465,1664170033,959722040,943140920,926428213c892352309,741750070,808859448,909455923,876162096,909391666c741881654,875705400,942879793,892873781,842611000,1664234809c875705400,858993201,892873778,876165432,741552946,892417079c942945333,842607672,892744502,741554484,926038328,858797620c876162100,909391666,1664431926,859189817,926495798,876096567c909652018,741617719,959984952,825242681,842542137,926299957c741881652,859125560,875639089,892873784,892481849,1664364595c959788856,858797878,876096563,876097586,741879865,892940345c909390130,876031028,909195313,741619507,926038328,943142196c809053232,825635385,1664561201,859124280,808923447,809053232c808858169,741356856,875967033,926363699,892939316,959985465c741421364,926233144,859256630,842542131,808991028,1664561456c942815544,825308983,842542131,892548661,741816632,959787577c892614966,809053239,942749497,741947189,959983672,926495794c926428217,858992694,1664365107,942814265,825570353,959982646c943206450,741488435,859124280,959723824,842607665,892744502c741423412,825832760,875903288,808987704,909718840,1664102960c875968049,892350515,942422073,875770420,859387192,842610732c808857908,959197749,842281524,892743730,842283052,875966770c959199289,858797618,858796855,892811363,892548917,959199284c943012144,892942646,825505580,892941367,942421301,875901492c892614964,842610732,959657015,959198776,959527221,808989241c859060579,875966514,942421557,959920181,825374263,943011884c859191607,942420531,909654069,909719602,909521196,875967284c741880888,808662073,959984951,876045107,909653041,741356598c875901496,858928947,876096562,943141938,741355577,858862647c892679221,892873778,892481849,741749808,943010360,892612659c926442292,876033333,741554229,909261112,926366007,808987705c892744760,741422905,892483896,892745780,809053234,926036281c741423417,842216505,943273776,909730608,959721520,741946937c942815544,959918129,876162102,942946098,741619252,909718841c808466229,876162100,842084403,741618737,825832760,875902258c842621752,875770422,741487156,808858169,892876595,876096569c892874802,741356601,876164409,842414389,959982648,842544178c741617718,926429240,859191346,842556211,959920436,741355573c859385913,842413362,959982642,942945586,741618737,859124280c959852855,809053240,808858169,741356856,842216505,960050992c959996721,959919666,741947191,943206457,842086198,809053235c892482361,741421622,892940345,959525170,876162102,909586483c741421108,875639863,859060280,876176184,858863666,741357876c892940345,825243704,842542136,825768244,741357109,909259833c909193784,892873780,892481849,741422645,859124280,808923447c809067314,808858169,741356856,926429240,859321906,808987704c909260600,741554232,875967033,825767481,876031030,959723313c741815605,942814265,959722289,842556208,909325877,741486644c943142199,875966519,876096564,859059506,741421625,825832760c825767218,808987696,842019384,741421112,825831481,825570105c959996726,859321394,741880374,892941625,859387186,909716536c825243698,741486903,808662073,859190583,808987703,875573816c741356595,909717561,943141429,959996720,858863154,741816113c892876088,909718579,842607668,876164150,741553975,808859448c842019123,808987703,926496056,741618736,875639863,808728376c809067320,809055033,741749814,959592760,909324596,876096561c942813746,741552949,925971511,943142964,892873780,892481849c741749808,858862647,892679221,876045104,875901745,741618741c926494777,808990513,909192245,842413110,842282806,959789100c808792625,925644340,892547380,959722804,825505580,892613939c828585012,825505334,842281264,876031028,875901745,741618741" fillcolor="black" stroked="f" o:allowincell="f" style="position:absolute;left:9960;top:2369;width:13;height:13;mso-wrap-style:none;v-text-anchor:middle;mso-position-horizontal-relative:char">
                  <v:fill o:detectmouseclick="t" type="solid" color2="white"/>
                  <v:stroke color="#3465a4" joinstyle="round" endcap="flat"/>
                  <w10:wrap type="none"/>
                </v:rect>
                <v:rect id="shape_0" ID="Shape 49318" coordsize="9144,88392" path="l0,0l9144,0l9144,88392l0,88392c0,0,116,809381666,4272179,0c1653604352,2128267688,131072,65536,1661468672,2128267688c1400897536,2128266140,1400897536,2128266140,-1382219776,0c0,828585782,252786998,0,482344960,2128266687c482344960,2128266687,0,0,0,0c0,0,0,0,0,0c0,0,0,0,0,0c0,0,0,0,0,0c0,0,1096810496,1437585398,119537664,1437585424c0,0,0,0,0,0c0,0,0,0,0,0c0,0,0,0,0,0c0,0,0,0,0,0c0,0,0,0,0,0c0,0,0,0,0,0c0,0,0,0,0,0c0,0,0,0,0,0c0,0,0,0,0,0c0,0,0,0,0,0c0,0,0,0,0,0c-1281359872,1437585420,0,0,0,0c0,0,0,0,0,0c0,0,0,0,0,0c0,0,1499463680,1437585433,2002780160,1437585423c0,0,1708130304,1437585423,1833959424,1437585423c1996488704,1437585423,1998585856,1437585423,-1550843904,1437585422c0,0,-1780482048,1437585433,0,0c0,0,1710227456,1437585423,0,0c0,0,0,0,0,0c0,0,0,0,0,0c0,0,0,0,0,0c2000683008,1437585423,0,0,0,0c0,0,0,0,0,0c0,0,0,0,0,0c0,0,0,0,0,0c0,0,0,0,0,0c0,0,0,0,0,0c0,0,0,0,0,0c0,0,0,0,0,0c0,0,0,0,0,0c0,0,0,0,0,0c0,0,0,0,0,0c0,0,0,0,0,0c0,0,0,0,0,0c0,0,0,0,0,0c0,0,0,0,0,0c0,0,0,0,0,0c0,0,0,0,0,0c0,0,0,0,0,0c0,0,0,0,0,0c0,0,0,0,0,0c0,0,0,0,0,0c0,0,0,0,0,0c0,0,0,0,0,0c0,0,0,0,72351744,1437585426c0,0,0,0,0,0c0,0,0,0,0,0c-138412032,1437585420,0,0,0,0c0,0,0,0,0,0c0,0,0,0,0,0c0,0,0,0,0,0c0,0,0,0,0,0c0,0,0,0,0,0c0,0,0,0,0,0c0,0,0,0,0,0c0,0,0,0,0,0c0,0,0,0,0,0c0,0,0,0,0,0c0,0,0,0,0,0c0,0,0,0,0,0c0,0,0,0,0,0c0,0,0,0,0,0c0,0,0,0,0,0c0,0,0,0,0,0c0,0,0,0,0,0c0,0,0,0,0,0c138477568,0,566231040,2128266687,566231040,2128266687c330301440,1437585777,330301440,1437585777,842465280,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92152889c825439024,942748726,859058476,892876087,741750583,875902008c741618737,842359600,909325109,741750581,926102577,842019890c925643824,842413108,838873136,875771436,118567222,0c560988160,2128266687,560988160,2128266687,350224384,1437585777c350224384,1437585777,960036864,909521977,908867120,909193527c824981046,960050744,875966768,942746678,926429493,842215474c909652268,842543927,1664694584,876163889,909390646,892088881c859059252,959461429,859189548,959721781,741618225,875771441c825570865,841757232,876165430,859058476,808727095,1664366128c808466225,858862137,824980532,959524919,859060281,926231608c959919411,741815096,825439793,892416562,824981043,842608953c892678453,876096568,808988722,1664692792,943274289,909392181c824980785,875705656,876032560,942746678,842414385,858992952c842412332,858994233,741554488,926365493,892746034,942746675c926364977,842086704,858994019,825767478,875311148,859125304c875967033,842084908,909521464,741816374,892745780,909261107c825371700,909260850,926430774,959789411,825767733,824980017c892877113,825635897,925969457,909718579,808924979,876033324c942814516,892088372,825309491,926365491,859189548,808596020c1664300598,842348593,892416052,942422065,842216498,926037303c875573548,909586995,741749555,842544945,892743986,959199280c943206456,858797621,858796332,858862896,1664364848,943075893c741486640,825437232,842478900,741354552,859125046,825830454c875574583,892679779,808465971,892548652,909127991,943207980c960049969,892810796,942748464,959657004,943012144,859125548c926234422,926037859,842085940,959459628,892482604,808728633c824979500,909325622,892548144,825371698,909260850,943207991c892679779,908867123,909325621,909521196,943076401,741488438c942813490,909588018,824981560,942682164,859125561,825371702c909260850,808726838,808726883,926496816,741749557,942813490c825636402,757870644,842543921,859125810,808202801,909193516c892483628,959525938,962801712,943075637,808204340,909652780c892613177,858534964,926494773,876031027,808597044,741487408c909390646,892941361,842228533,741748784,859125046,741354550c741354544,909717805,1664626742,859125046,741354549,741354544c1664101424,741354544,741354544,825242157,959985713,741619254c942813490,842479154,828585522,959788344,842348855,859058476c892876087,741816119,875639351,942813234,875637816,926167091c926299185,942746924,842021175,942881081,842084908,909521464c1664365366,741354544,943272237,926234674,741749042,959590706c858862648,757872695,892678194,959983666,824979510,892810036c926364984,842228534,909259057,741354548,808530221,875836216c741487416,926102577,842019890,925644080,842413108,842215472c875771436,959721782,912471349,825308470,858534452,959918132c858534960,858928179,858534713,892612662,757872946,859125046c808528950,3158064,0,0,0,0c50397184,0,531628032,2128266687,531628032,2128266687c0,0,0,0,0,0c0,0,0,0,0,0c0,0,0,0,0,0c0,0,0,0,0,0c0,0,0,0,0,0c0,0,0,0,0,0c0,0,0,0,0,0c0,0,0,0,0,0c0,0,0,0,0,0c0,0,0,0,0,0c0,0,0,0,0,0c0,0,0,0,0,0c0,0,0,0,0,0c0,0,0,0,0,0c0,0,0,0,0,0c0,0,0,0,0,0c0,0,0,0,0,0c0,0,0,0,0,0c0,0,0,0,0,0c0,0,0,0,0,0c0,0,0,0,0,0c0,0,0,0,0,0c239075328,0,2097152,0,386990080,350973c1983643648,1818846778,241180780,0,7340032,0c386990080,350973,1886978048,1931623781,1684630639,1868767266c846360428,1752638013,577074281,1983659567,1920234298,543517551c1869377379,589446514,892744755,539112545,1852403562,1819898995c1914846565,1684960623,1852121122,1885430628,1818632765,790787169c1010696254,1852390007,4268132,0,485490688,2128266687c133169152,1437585777,0,0,0,0c265158656,980885603,1030513014,1717922850,252715636,0c15728640,0,-1309605888,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08190066,2128266687c3211264,0,472973312,1437240204,744620032,634614955c6651142,3407904,3342393,3670065,-65536,10000c3211264,0,-1108279296,1437240205,744620032,634614955c-999260922,1437585776,0,0,270532608,1437585054c2162688,0,-763363328,1437585434,0,0c3342336,3473457,2162688,0,0,524288c1310720,2031616,3407872,54,2162688,0c182255616,12255232,93126656,0,3407872,53c2175010,0,0,0,-1708916736,599261225c0,0,7405568,0,1831927808,1437240205c744620032,634614955,1684634886,1868767266,846360428,1752638013c577074281,1983659567,1920234298,543517551,1869377379,589446514c892744755,539112545,1852403562,1819898995,1914846565,1684960623c1852121122,1885430628,1818632765,790787169,-503316418,1437585776c4259840,0,386990080,350973,744620032,634614955c387022086,350973,1179648,1572864,1966080,6553600c852068,0,8388608,0,3211264,0c458293248,1437240204,744620032,634614955,521698566,2128267690c0,-603979776,6373569,103,2176057,0c-1191182336,1437585434,0,0,3342336,3276849c2162688,0,386990080,350973,744620032,634614955c32006,88392,15794176,0,185663488,1437240204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50397184,0,1473314816,1437240205c744620032,634614955,980909318,1998617203,1818326586,842080829c1010708258,2054371959,1998615363,1818326586,842146365,1010708258c1181891191,1937010287,1631221536,1768514419,1632051773,1869439346c539124846,1097349751,1030321006,1918977826,1852796257,1998594660c1935762746,1769161076,1092762977,1818323314,980885538,574452579c1634300481,1043276396,1664775996,1919904879,1983543072,574450785c808464432,790769712,980892734,1735287148,1983543072,574450785c1227715689,1998594644,1684628026,1629633897,1095970162,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51394366,0,49348608,0,530579456,2128266687c530579456,2128266687,1684602880,1752375869,1600483425,1226842672c1394752836,1701863784,859386912,539112497,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909324858,1769421625,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678,0,31457280,0c-13955235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70783532,0c-1839202304,1437585777,482344960,2128266687,0,0c0,0,942407680,842609464,808202339,909193516c959461420,909195315,875312694,825374514,808204599,892744035c875574835,741487923,942813490,909588018,824981560,925905203c892742706,741749557,825636401,909653556,841757239,842543665c943077174,875651896,959983664,909325623,842084908,909521464c741356593,808465457,892811576,841758259,842543665,875640374c825044016,842151987,926366001,1664101430,842542128,892876088c741488695,926037298,960050744,741354552,858929204,909718580c825371696,909260850,926430774,842544227,959722547,841756726c842543665,943076918,741354551,741354544,741368624,741354544c741354544,741368624,741354544,741354544,741368624,741354544c741354544,741368624,808528944,825767481,909718576,859058476c892876087,741882163,892940593,909522739,875637812,943011635c875705397,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42083683,892547384c842479673,859058476,892876087,741356084,741354544,1664101424c741354544,741354544,1664101424,741354544,741354544,1664101424c741354544,960050225,909325876,824979512,892810036,859059512c808594483,943141424,808857904,859058476,892876087,1664299572c741354544,942683953,858796849,824980528,892810036,842282296c942746675,892941107,875705401,859058476,892876087,1664299572c909719857,926431284,824980528,892810036,842282296,959523891c943011897,909457461,859058476,892876087,741552692,892678445c859060272,741617721,926102577,875903029,811807282,757870636c808990513,808597556,824981556,892810036,859059512,741354547c741368624,925969456,842149937,909456439,859058476,892876087c741552692,1664101424,741354544,741354544,1664101424,741354544c741354544,1664101424,741354544,741354544,1664101424,808464434c808663094,824981552,892810036,842282296,741354547,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476592,925971763,824980532,892810036c842282296,741368630,741354544,741354544,741368624,741354544c741354544,825058096,825505843,842215474,859058476,892876087c74135608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76098353,909457207,741354552c842413621,875573555,825371696,909260850,926430774,909522220c808530738,841756724,842543665,943076918,859005751,825242416c741356596,926102577,926234677,858535735,808661043,808727601c859058476,892876087,741816119,875705400,942814518,876162096c825373746,1664628021,859385913,926430514,876162102,875640882c741750066,942815544,825571632,876162102,808990770,741748787c892417079,859058741,808987698,875706680,1664170041,942814265c909259825,892939315,858928441,741947448,926038328,808793140c842607668,960049718,741946420,909259832,960051248,926428213c808924981,1664495924,942748727,909193784,959982642,942945586c741946417,909261112,943274295,876162101,909391666,741553974c825635385,909652784,892939314,942750009,1664299065,960050489c876164152,959982640,875837234,741750071,875705401,875573554c926428209,842215478,741946933,909261112,943274295,892939320c926234169,1664103986,875706680,876097848,842542129,892876088c741881394,926234424,892745008,809053238,909456441,741750577c926037049,926299700,892939316,892877113,1664693817,959592760c875967028,842542136,825440309,741618231,859385913,842608953c876031028,876099121,741947447,808859448,842086713,809053233c959590713,1664300850,959722040,926036024,842542132,876032821c741879856,808596536,892744760,876162104,909391666,741619510c809055544,825571637,876162098,875640882,1664628279,926233144c875705910,876096563,925970994,741749040,909194295,959919160c842607665,925907253,741684530,825831481,909129017,959982644c842346802,1664694328,875901496,842021171,876162100,942946098c741749303,809055544,926169141,959982646,909588530,741816368c925971511,943009845,926428211,842021173,1664626736,909194295c859256881,876096567,959787826,741355574,859385913,808531250c876031033,808793905,741423157,825635385,926233136,876096567c959524914,1664104760,909455929,842543924,876096564,858862642c741879857,943207224,858862391,926428214,825702197,741749556c892875057,842151734,1664101426,959460917,909195320,825371696c909260850,926430774,808858924,825767993,841756726,842543665c943076918,892546103,875704880,741619763,926102577,926234677c862140215,842149941,876098356,859058476,892876087,741816119c808465977,909653555,809053236,825374009,741816121,943206457c842086198,809053232,859386169,1664561717,959722040,875573560c909716534,808792112,741618743,959788856,909588022,876162104c909391666,741881654,875967033,959723826,876096563,892416562c1664366388,909717561,909259317,876096568,859059506,741814841c875968049,892614966,942421048,909194807,959985715,959461676c909130035,942421556,942682681,825767992,959789155,842609968c959197749,909392181,959591473,959789100,892942385,959199284c842479925,825767729,825505580,842543414,942421298,926364983c825504817,892483683,942683957,942421302,892809524,842215991c909588524,875902513,942420019,892352821,909587512,942684204c808923703,824980793,859059766,842085942,809001784,909521976c741683762,943207736,858862134,842542135,808991028,741487413c892941625,825832498,892873785,808857657,741423154,842412601c808857907,892953400,959527225,741421364,942748727,959460657c842542134,959657013,741554487,875706680,909456945,842542130c825768244,741553200,909259832,892942384,959996723,943142450c741553460,808859448,909456953,808987704,943208760,741487159c875968049,926038326,959197753,926036788,959984180,959461676c825375027,946024760,943273010,892876592,892811308,909455415c942421557,858797623,808858930,842283308,909521975,942422071c825504308,892875572,943011884,959592761,946025013,825504308c842216242,943011884,842283321,925643571,892678452,943207476c909261100,875902515,942420793,876032569,875769910,842283308c909521975,962802999,909325874,926366004,842283052,926300208c942421040,960051253,959524916,892483628,876033591,942422071c825439543,942944561,959789100,859124273,946025520,909718839c858992695,842283052,959723568,959199280,842348848,875967537c825505580,859189560,942421047,876032569,808990517,959461676c825308722,946026288,926102834,808466225,959461676,942683698c959197237,859059762,876033840,959789356,876165175,942420273c909587762,858994487,875706412,808466489,946026289,926429753c858861879,892483628,943010614,959199033,909718834,926233657c959461676,892875063,942422327,842610736,959920436,909588524c858993456,962802738,825766452,909194548,842610732,859322416c942420535,808662322,825832505,909261100,875902515,942420281c942750005,942945593,942684204,808859957,828583986,859059766c959787056,876096568,942945074,741554485,875706680,892352049c876162098,842150962,741684784,842150968,959723057,842607672c926101558,1664299059,892679992,875901751,809053240,909653305c741685561,925971511,892680500,876096565,875836722,741684281c926038328,943272756,892939318,960049465,1664104498,842216505c892614192,892873782,926496568,741421622,926430520,858994233c892873778,842414136,741751096,875968049,942945843,959199284c925905716,859387957,825505635,909522996,942420020,859059506c842215991,842283052,959985460,925642800,892547380,842347828c959789100,808792625,942421556,859321650,875902000,892811363c892614453,942420792,926298681,959919929,942684204,959788596c942420279,875901497,842348088,959461676,959918641,959197497c808596276,808991031,808860003,960050224,942422326,825766457c909719344,842283308,876098615,959198262,892746037,875573303c859060524,825372976,942421044,842086709,942945589,909261155c875836210,959197746,858797618,959789111,842283052,959789104c959197236,892614965,942814777,842610732,909260852,942421040c842479664,858994232,875706467,892942137,959197232,842217776c842151477,842610732,825766965,942421044,926102834,943273521c959461676,942683698,959197237,808596276,825833783,842610787c926496566,959199543,909654064,858927415,959461676,909455923c959197490,842348848,909717809,859060524,875968304,925643056c942944564,942879800,842283363,875770168,959197241,943012144c942747704,875706412,892418105,959197238,943075892,875966770c959789100,892678705,942420278,926102834,842020657,959461731c942683698,942420021,842479664,942880822,942684204,943075895c959198008,959723058,909195318,825505580,892941367,959199029c825766452,809055283,892483683,875967286,925643312,926431029c875836976,842283052,959657013,942420274,842086709,808532021c942684204,942813234,959197488,959527216,909194547,842610787c909326388,959199282,842348853,942881077,842414380,925970488c959197745,925905716,926103093,942684204,859058226,959197236c892746032,808990514,892483584,842608691,959197492,842348848c909717809,892483628,926101557,925644089,876032308,926233913c259012908,0,511705088,0,0,509214720c812384256,963391532,741618737,825846832,942421044,842609464c942420076,842609464,808202339,909193516,959461420,909195315c875312694,825374514,808204599,892744035,875574835,741487923c942813490,909588018,824981560,925905203,892742706,741749557c825636401,909653556,841757239,842543665,943077174,875651896c959983664,909325623,842084908,909521464,741356593,808465457c892811576,841758259,842543665,875640374,825044016,842151987c926366001,1664101430,842542128,892876088,741488695,926037298c960050744,741354552,858929204,909718580,825371696,909260850c926430774,842544227,959722547,841756726,842543665,943076918c741354551,741354544,741368624,741354544,741354544,741368624c741354544,741354544,741368624,741354544,741354544,741368624c808528944,825767481,909718576,859058476,892876087,741882163c892940593,909522739,875637812,943011635,875705397,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42083683,892547384,842479673,859058476c892876087,741356084,741354544,1664101424,741354544,741354544c1664101424,741354544,741354544,1664101424,741354544,960050225c909325876,824979512,892810036,859059512,808594483,943141424c808857904,859058476,892876087,1664299572,741354544,942683953c858796849,824980528,892810036,842282296,942746675,892941107c875705401,859058476,892876087,1664299572,909719857,926431284c824980528,892810036,842282296,959523891,943011897,909457461c859058476,892876087,741552692,892678445,859060272,741617721c926102577,875903029,811807282,757870636,808990513,808597556c824981556,892810036,859059512,741354547,741368624,925969456c842149937,909456439,859058476,892876087,741552692,1664101424c741354544,741354544,1664101424,741354544,741354544,1664101424c741354544,741354544,1664101424,808464434,808663094,824981552c892810036,842282296,741354547,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42476592,925971763,824980532,892810036,842282296,741368630c741354544,741354544,741368624,741354544,741354544,825058096c825505843,842215474,859058476,892876087,74135608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76098353,909457207,741354552,842413621,875573555c825371696,909260850,926430774,909522220,808530738,841756724c842543665,943076918,859005751,825242416,741356596,926102577c926234677,858535735,808661043,808727601,859058476,892876087c741816119,875705400,942814518,876162096,825373746,1664628021c859385913,926430514,876162102,875640882,741750066,942815544c825571632,876162102,808990770,741748787,892417079,859058741c808987698,875706680,1664170041,942814265,909259825,892939315c858928441,741947448,926038328,808793140,842607668,960049718c741946420,909259832,960051248,926428213,808924981,1664495924c942748727,909193784,959982642,942945586,741946417,909261112c943274295,876162101,909391666,741553974,825635385,909652784c892939314,942750009,1664299065,960050489,876164152,959982640c875837234,741750071,875705401,875573554,926428209,842215478c741946933,909261112,943274295,892939320,926234169,1664103986c875706680,876097848,842542129,892876088,741881394,926234424c892745008,809053238,909456441,741750577,926037049,926299700c892939316,892877113,1664693817,959592760,875967028,842542136c825440309,741618231,859385913,842608953,876031028,876099121c741947447,808859448,842086713,809053233,959590713,1664300850c959722040,926036024,842542132,876032821,741879856,808596536c892744760,876162104,909391666,741619510,809055544,825571637c876162098,875640882,1664628279,926233144,875705910,876096563c925970994,741749040,909194295,959919160,842607665,925907253c741684530,825831481,909129017,959982644,842346802,1664694328c875901496,842021171,876162100,942946098,741749303,809055544c926169141,959982646,909588530,741816368,925971511,943009845c926428211,842021173,1664626736,909194295,859256881,876096567c959787826,741355574,859385913,808531250,876031033,808793905c741423157,825635385,926233136,876096567,959524914,1664104760c909455929,842543924,876096564,858862642,741879857,943207224c858862391,926428214,825702197,741749556,892875057,842151734c1664101426,959460917,909195320,825371696,909260850,926430774c808858924,825767993,841756726,842543665,943076918,892546103c875704880,741619763,926102577,926234677,862140215,842149941c876098356,859058476,892876087,741816119,808465977,909653555c809053236,825374009,741816121,943206457,842086198,809053232c859386169,1664561717,959722040,875573560,909716534,808792112c741618743,959788856,909588022,876162104,909391666,741881654c875967033,959723826,876096563,892416562,1664366388,909717561c909259317,876096568,859059506,741814841,875968049,892614966c942421048,909194807,959985715,959461676,909130035,942421556c942682681,825767992,959789155,842609968,959197749,909392181c959591473,959789100,892942385,959199284,842479925,825767729c825505580,842543414,942421298,926364983,825504817,892483683c942683957,942421302,892809524,842215991,909588524,875902513c942420019,892352821,909587512,942684204,808923703,824980793c859059766,842085942,809001784,909521976,741683762,943207736c858862134,842542135,808991028,741487413,892941625,825832498c892873785,808857657,741423154,842412601,808857907,892953400c959527225,741421364,942748727,959460657,842542134,959657013c741554487,875706680,909456945,842542130,825768244,741553200c909259832,892942384,959996723,943142450,741553460,808859448c909456953,808987704,943208760,741487159,875968049,926038326c959197753,926036788,959984180,959461676,825375027,946024760c943273010,892876592,892811308,909455415,942421557,858797623c808858930,842283308,909521975,942422071,825504308,892875572c943011884,959592761,946025013,825504308,842216242,943011884c842283321,925643571,892678452,943207476,909261100,875902515c942420793,876032569,875769910,842283308,909521975,962802999c909325874,926366004,842283052,926300208,942421040,960051253c959524916,892483628,876033591,942422071,825439543,942944561c959789100,859124273,946025520,909718839,858992695,842283052c959723568,959199280,842348848,875967537,825505580,859189560c942421047,876032569,808990517,959461676,825308722,946026288c926102834,808466225,959461676,942683698,959197237,859059762c876033840,959789356,876165175,942420273,909587762,858994487c875706412,808466489,946026289,926429753,858861879,892483628c943010614,959199033,909718834,926233657,959461676,892875063c942422327,842610736,959920436,909588524,858993456,962802738c825766452,909194548,842610732,859322416,942420535,808662322c825832505,909261100,875902515,942420281,942750005,942945593c942684204,808859957,828583986,859059766,959787056,876096568c942945074,741554485,875706680,892352049,876162098,842150962c741684784,842150968,959723057,842607672,926101558,1664299059c892679992,875901751,809053240,909653305,741685561,925971511c892680500,876096565,875836722,741684281,926038328,943272756c892939318,960049465,1664104498,842216505,892614192,892873782c926496568,741421622,926430520,858994233,892873778,842414136c741751096,875968049,942945843,959199284,925905716,859387957c825505635,909522996,942420020,859059506,842215991,842283052c959985460,925642800,892547380,842347828,959789100,808792625c942421556,859321650,875902000,892811363,892614453,942420792c926298681,959919929,942684204,959788596,942420279,875901497c842348088,959461676,959918641,959197497,808596276,808991031c808860003,960050224,942422326,825766457,909719344,842283308c876098615,959198262,892746037,875573303,859060524,825372976c942421044,842086709,942945589,909261155,875836210,959197746c858797618,959789111,842283052,959789104,959197236,892614965c942814777,842610732,909260852,942421040,842479664,858994232c875706467,892942137,959197232,842217776,842151477,842610732c825766965,942421044,926102834,943273521,959461676,942683698c959197237,808596276,825833783,842610787,926496566,959199543c909654064,858927415,959461676,909455923,959197490,842348848c909717809,859060524,875968304,925643056,942944564,942879800c842283363,875770168,959197241,943012144,942747704,875706412c892418105,959197238,943075892,875966770,959789100,892678705c942420278,926102834,842020657,959461731,942683698,942420021c842479664,942880822,942684204,943075895,959198008,959723058c909195318,825505580,892941367,959199029,825766452,809055283c892483683,875967286,925643312,926431029,875836976,842283052c959657013,942420274,842086709,808532021,942684204,942813234c959197488,959527216,909194547,842610787,909326388,959199282c842348853,942881077,842414380,925970488,959197745,925905716c926103093,942684204,859058226,959197236,892746032,808990514c842610787,825438518,942421815,859125813,875968820,909261100c926169396,942420791,858797623,926036017,942684204,808925493c925643828,942944564,942683191,959461731,909130035,942421556c876163641,825635633,842283052,892875314,925643571,876032308c876099384,959789100,808792625,925644340,892547380,808793396c825505635,892613939,959198260,825702704,892352567,909521196c909260340,741487671,825832760,875574578,876031030,875901745c741946421,858862647,875902005,909206324,808530998,875705393c825505580,892613939,925643828,892547380,875836724,892483628c825373746,959199029,943274293,858863413,825505580,842608950c962802741,825766452,809055283,842283052,825833268,942421045c943011890,842151221,959789356,859322423,942421044,875770420c892680248,959789100,876098864,946026039,926429753,926429238c825505580,825635128,942422321,859190583,825570105,842283308c842215736,942421043,859190583,909195319,909261100,808924721c962801977,959591986,892875065,842283308,959853623,942421042c842019380,892809521,842283308,808532024,942420280,942682676c942684468,959461676,875639349,828585014,859059766,909325622c876031030,875901745,741618741,842216505,858927671,842607671c875770422,741619510,925971511,875575604,892939314,809055545c1664495671,943207736,875967030,892808248,842479671,741685558c909261112,959526967,892939316,859322681,741750326,959722040c825571639,959982640,808532018,1664496432,859189817,943273014c876096564,942813746,741618485,842608697,892352821,876031031c875901745,741880885,892874808,842149939,926428209,909326389c1664495922,875639863,825505592,842607670,842019126,741816117c808596536,959985969,842607664,875836981,741357616,875705400c808530737,876096568,892416562,1664235316,926234424,859058487c892939318,825374521,741488695,875704633,875770167,842542137c942682933,741357364,892876088,892613683,892939314,942750009c1664234289,892876088,909718579,892873776,942815544,741947185c892876088,825701427,959982643,842085938,741488182,943142199c876163639,892873782,892481849,1664496688,892874808,892942386c825437232,909129781,741354548,741354544,808805168,825702707c808203320,825439532,808989238,841757235,842543665,943076918c859122743,942814769,741487408,942813490,909522482,811808568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45361196c925907251,942814005,841756716,825702704,808202805,909652780c808466745,858533944,926494773,959537971,875967288,942945843c825766188,909391928,741881655,825308210,943140920,741354544c808727351,741487408,942891824,809056566,741357616,959460659c824980279,959854648,875575351,959523896,842412339,825767731c943075628,808662580,741946166,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08543033c959852593,875901494,892875052,809055026,741814320,943075892c741487409,942943280,809055285,741881910,942813490,909522482c828585784,909194035,842346809,859058476,892876087,741816119c741354544,1664101424,825570866,892745781,943270966,892876848c741552182,808661041,808661301,824980529,959918391,892875314c892480560,892417842,741749558,892429104,909652535,808202292c858860844,808859952,943208501,859058476,808727095,741486898c909390903,858796082,859188274,875640372,1664431417,959461433c825440560,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42684204,943142200,959197241,943206456,942880053c808923436,875771697,1664366135,825243441,926298166,824981555c859387449,842018864,859122745,926036281,741881398,943077169c892350519,892089651,875836471,909127737,859256108,926232887c845361974,875573296,943142451,909192243,892941368,943273015c825766188,808924981,741486905,825438257,892875568,892089654c825309491,943010865,909586732,859385913,1664169271,825438257c809055024,892090679,825309491,943010865,859189548,808596020c741553718,842348593,892416052,942422065,892679984,825307952c825241900,942683952,1664628018,926299697,825634873,824981302c892549177,925905716,926231602,808793140,741685303,842348849c909588024,824980025,925905200,892483632,858860600,909523252c825570099,842610531,842479412,824981561,909718579,892547894c959917105,926364722,741882162,959722289,842150709,908867895c959526960,909520944,842084908,909521464,1664563254,825307699c741619250,926166064,859257138,741486899,926102577,842019890c925643824,842413108,842215472,875771436,959721782,912471349c825308470,858534452,959918132,858534960,858928179,858534713c808466230,757871926,859125046,808528950,1664102448,825307699c741619250,825044016,842543153,959592759,875637814,875706163c892351024,875837228,808464950,908866099,825635891,892680500c960048483,808858169,741487161,926102577,926234677,808203831c841756716,859123767,942683698,859058476,892876087,1664365872c842412338,741881910,925707312,909325110,942814003,859058476c892876087,741618484,1664101424,842281779,741749555,859255859c741815604,842412338,741881910,741354544,842281525,828586040c925905203,841756722,909194032,858535473,943140916,892088887c825371700,943075894,1664101432,842151985,825636149,842083382c842347826,959197747,909259059,741750070,875768880,926431024c859122738,925971043,808529973,808202284,757870636,942683953c926298425,892089907,909261113,892482097,808202339,808728364c943076661,824979500,959525688,808990514,875637816,875706163c892351024,875837283,808464950,908866099,825635891,892680500c943075628,875771444,741750840,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892152889c825439024,942748726,859058476,892876087,1664497463,959787572c741356600,942877744,809056566,741357616,959460659,925643575c842413108,842215472,875771436,959721782,862139701,842020664c909652018,808792876,741553977,959918385,741880886,842478897c741619256,909523249,741357616,859125046,1664102454,808596792c808204342,942880812,942683704,858533932,842084658,808203318c943010915,842217778,824981556,842478388,808595508,876031028c808597044,741487408,909390646,892941361,842345525,943273521c741750325,942813490,909588018,811806777,808856876,959920435c741750583,859255606,741946933,741552177,909586738,741815600c825058096,825309489,858993208,875637814,943011635,875770933c808202284,875770668,909325106,926036780,959723574,909193827c943207986,858533932,960050744,808988720,808792876,741553977c909390903,858796082,859188274,875640372,1664431417,808464947c943205430,741488947,959919409,909586740,824979500,909522232c943207475,859058476,808727095,1664364594,909390903,858796082c859188274,875640372,741684537,959461433,825440560,959523896c892483889,959918130,808464940,809056051,741356857,943076913c858994737,962803255,943206456,808597045,858796332,858862896c741617968,942749745,875704883,925644342,943140921,926167859c808991020,926038328,824980531,825767479,892483640,959537976c875901752,842477619,876033324,925906228,824980792,842216496c858994231,959523894,825373491,842347569,909586732,808595768c741881910,943274289,858927414,828585011,959918391,825438258c808528948,892350515,925906488,959657260,875639089,824981557c909586743,960050996,808528945,809054259,842347063,909261100c842412848,962803765,943206456,942880053,808923436,875771697c741619255,825243441,926298166,824981555,859387449,842018864c859122745,926036281,741881398,943077169,892350519,895694131c875836471,909127737,859256108,926232887,841757494,875573296c943142451,909192243,892941368,943273015,825766188,808924981c741486905,825438257,892875568,946025782,942881077,842019894c808991020,892680248,824981555,909194551,909522736,842542134c926036788,741356597,943274289,909392181,824981297,942748984c859060023,925983540,942814515,825831737,942684204,859189813c824981305,925905200,892483632,909192248,809056054,926298422c943272236,859059507,741488432,875837237,943140917,925983541c909390389,875901233,825241900,942683952,741881138,959722289c858994230,925643061,926167609,943272503,875770156,859190841c741422387,875706679,959592247,858874680,859126068,959918642c842084908,842215992,741356848,959655989,876097847,824979500c858994484,825766961,875637814,875706163,892351024,809056256c892483840,942879798,770716722,0,1020264448,0c0,1016266752,812384256,963391532,741618737,825846832c942421044,842609464,942420076,842609464,808202339,909193516c959461420,909195315,875312694,825374514,808204599,892744035c875574835,741487923,942813490,909588018,824981560,925905203c892742706,741749557,825636401,909653556,841757239,842543665c943077174,875651896,959983664,909325623,842084908,909521464c741356593,808465457,892811576,841758259,842543665,875640374c825044016,842151987,926366001,1664101430,842542128,892876088c741488695,926037298,960050744,741354552,858929204,909718580c825371696,909260850,926430774,842544227,959722547,841756726c842543665,943076918,741354551,741354544,741368624,741354544c741354544,741368624,741354544,741354544,741368624,741354544c741354544,741368624,808528944,825767481,909718576,859058476c892876087,741882163,892940593,909522739,875637812,943011635c875705397,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42083683,892547384c842479673,859058476,892876087,741356084,741354544,1664101424c741354544,741354544,1664101424,741354544,741354544,1664101424c741354544,960050225,909325876,824979512,892810036,859059512c808594483,943141424,808857904,859058476,892876087,1664299572c741354544,942683953,858796849,824980528,892810036,842282296c942746675,892941107,875705401,859058476,892876087,1664299572c909719857,926431284,824980528,892810036,842282296,959523891c943011897,909457461,859058476,892876087,741552692,892678445c859060272,741617721,926102577,875903029,811807282,757870636c808990513,808597556,824981556,892810036,859059512,741354547c741368624,925969456,842149937,909456439,859058476,892876087c741552692,1664101424,741354544,741354544,1664101424,741354544c741354544,1664101424,741354544,741354544,1664101424,808464434c808663094,824981552,892810036,842282296,741354547,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842476592,925971763,824980532,892810036c842282296,741368630,741354544,741354544,741368624,741354544c741354544,825058096,825505843,842215474,859058476,892876087c74135608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76098353,909457207,741354552c842413621,875573555,825371696,909260850,926430774,909522220c808530738,841756724,842543665,943076918,859005751,825242416c741356596,926102577,926234677,858535735,808661043,808727601c859058476,892876087,741816119,875705400,942814518,876162096c825373746,1664628021,859385913,926430514,876162102,875640882c741750066,942815544,825571632,876162102,808990770,741748787c892417079,859058741,808987698,875706680,1664170041,942814265c909259825,892939315,858928441,741947448,926038328,808793140c842607668,960049718,741946420,909259832,960051248,926428213c808924981,1664495924,942748727,909193784,959982642,942945586c741946417,909261112,943274295,876162101,909391666,741553974c825635385,909652784,892939314,942750009,1664299065,960050489c876164152,959982640,875837234,741750071,875705401,875573554c926428209,842215478,741946933,909261112,943274295,892939320c926234169,1664103986,875706680,876097848,842542129,892876088c741881394,926234424,892745008,809053238,909456441,741750577c926037049,926299700,892939316,892877113,1664693817,959592760c875967028,842542136,825440309,741618231,859385913,842608953c876031028,876099121,741947447,808859448,842086713,809053233c959590713,1664300850,959722040,926036024,842542132,876032821c741879856,808596536,892744760,876162104,909391666,741619510c809055544,825571637,876162098,875640882,1664628279,926233144c875705910,876096563,925970994,741749040,909194295,959919160c842607665,925907253,741684530,825831481,909129017,959982644c842346802,1664694328,875901496,842021171,876162100,942946098c741749303,809055544,926169141,959982646,909588530,741816368c925971511,943009845,926428211,842021173,1664626736,909194295c859256881,876096567,959787826,741355574,859385913,808531250c876031033,808793905,741423157,825635385,926233136,876096567c959524914,1664104760,909455929,842543924,876096564,858862642c741879857,943207224,858862391,926428214,825702197,741749556c892875057,842151734,1664101426,959460917,909195320,825371696c909260850,926430774,808858924,825767993,841756726,842543665c943076918,892546103,875704880,741619763,926102577,926234677c862140215,842149941,876098356,859058476,892876087,741816119c808465977,909653555,809053236,825374009,741816121,943206457c842086198,809053232,859386169,1664561717,959722040,875573560c909716534,808792112,741618743,959788856,909588022,876162104c909391666,741881654,875967033,959723826,876096563,892416562c1664366388,909717561,909259317,876096568,859059506,741814841c875968049,892614966,942421048,909194807,959985715,959461676c909130035,942421556,942682681,825767992,959789155,842609968c959197749,909392181,959591473,959789100,892942385,959199284c842479925,825767729,825505580,842543414,942421298,926364983c825504817,892483683,942683957,942421302,892809524,842215991c909588524,875902513,942420019,892352821,909587512,942684204c808923703,824980793,859059766,842085942,809001784,909521976c741683762,943207736,858862134,842542135,808991028,741487413c892941625,825832498,892873785,808857657,741423154,842412601c808857907,892953400,959527225,741421364,942748727,959460657c842542134,959657013,741554487,875706680,909456945,842542130c825768244,741553200,909259832,892942384,959996723,943142450c741553460,808859448,909456953,808987704,943208760,741487159c875968049,926038326,959197753,926036788,959984180,959461676c825375027,946024760,943273010,892876592,892811308,909455415c942421557,858797623,808858930,842283308,909521975,942422071c825504308,892875572,943011884,959592761,946025013,825504308c842216242,943011884,842283321,925643571,892678452,943207476c909261100,875902515,942420793,876032569,875769910,842283308c909521975,962802999,909325874,926366004,842283052,926300208c942421040,960051253,959524916,892483628,876033591,942422071c825439543,942944561,959789100,859124273,946025520,909718839c858992695,842283052,959723568,959199280,842348848,875967537c825505580,859189560,942421047,876032569,808990517,959461676c825308722,946026288,926102834,808466225,959461676,942683698c959197237,859059762,876033840,959789356,876165175,942420273c909587762,858994487,875706412,808466489,946026289,926429753c858861879,892483628,943010614,959199033,909718834,926233657c959461676,892875063,942422327,842610736,959920436,909588524c858993456,962802738,825766452,909194548,842610732,859322416c942420535,808662322,825832505,909261100,875902515,942420281c942750005,942945593,942684204,808859957,828583986,859059766c959787056,876096568,942945074,741554485,875706680,892352049c876162098,842150962,741684784,842150968,959723057,842607672c926101558,1664299059,892679992,875901751,809053240,909653305c741685561,925971511,892680500,876096565,875836722,741684281c926038328,943272756,892939318,960049465,1664104498,842216505c892614192,892873782,926496568,741421622,926430520,858994233c892873778,842414136,741751096,875968049,942945843,959199284c925905716,859387957,825505635,909522996,942420020,859059506c842215991,842283052,959985460,925642800,892547380,842347828c959789100,808792625,942421556,859321650,875902000,892811363c892614453,942420792,926298681,959919929,942684204,959788596c942420279,875901497,842348088,959461676,959918641,959197497c808596276,808991031,808860003,960050224,942422326,825766457c909719344,842283308,876098615,959198262,892746037,875573303c859060524,825372976,942421044,842086709,942945589,909261155c875836210,959197746,858797618,959789111,842283052,959789104c959197236,892614965,942814777,842610732,909260852,942421040c842479664,858994232,875706467,892942137,959197232,842217776c842151477,842610732,825766965,942421044,926102834,943273521c959461676,942683698,959197237,808596276,825833783,842610787c926496566,959199543,909654064,858927415,959461676,909455923c959197490,842348848,909717809,859060524,875968304,925643056c942944564,942879800,842283363,875770168,959197241,943012144c942747704,875706412,892418105,959197238,943075892,875966770c959789100,892678705,942420278,926102834,842020657,959461731c942683698,942420021,842479664,942880822,942684204,943075895c959198008,959723058,909195318,825505580,892941367,959199029c825766452,809055283,892483683,875967286,925643312,926431029c875836976,842283052,959657013,942420274,842086709,808532021c942684204,942813234,959197488,959527216,909194547,842610787c909326388,959199282,842348853,942881077,842414380,925970488c959197745,925905716,926103093,942684204,859058226,959197236c892746032,808990514,842610787,825438518,942421815,859125813c875968820,909261100,926169396,942420791,858797623,926036017c942684204,808925493,925643828,942944564,942683191,959461731c909130035,942421556,876163641,825635633,842283052,892875314c925643571,876032308,876099384,959789100,808792625,925644340c892547380,808793396,825505635,892613939,959198260,825702704c892352567,909521196,909260340,741487671,825832760,875574578c876031030,875901745,741946421,858862647,875902005,909206324c808530998,875705393,825505580,892613939,925643828,892547380c875836724,892483628,825373746,959199029,943274293,858863413c825505580,842608950,962802741,825766452,809055283,842283052" fillcolor="black" stroked="f" o:allowincell="f" style="position:absolute;left:4524;top:2384;width:13;height:137;mso-wrap-style:none;v-text-anchor:middle;mso-position-horizontal-relative:char">
                  <v:fill o:detectmouseclick="t" type="solid" color2="white"/>
                  <v:stroke color="#3465a4" joinstyle="round" endcap="flat"/>
                  <w10:wrap type="none"/>
                </v:rect>
                <v:rect id="shape_0" ID="Shape 49319" coordsize="9144,88392" path="l0,0l9144,0l9144,88392l0,88392c0,0,116,825241900,2176816,0c-339738624,1437585434,0,0,3342336,3670065c7405568,0,-1131413504,1437585776,-989855744,1437585776c1684602880,1868767266,846360428,1752638013,577074281,1983659567c1920234298,543517551,1869377379,589446514,892744755,539112545c1852403562,1819898995,1914846565,1684960623,1852121122,1885430628c1818632765,790787169,7340094,0,3145728,0c65536,917504,6553600,6357106,6881399,6750318c4390958,7536757,7274612,109,4259840,0c1653604352,2128267688,131072,65536,1661468672,2128267688c1400897536,2128266140,1400897536,2128266140,-1382219776,0c741670912,808466225,2176057,0,-1330642944,1437240205c744620032,634614955,32006,0,9502720,0c-745537536,1437240205,744620032,634614955,32006,65536c0,0,0,65536,0,0c0,1497825280,0,0,0,65536c0,0,808714240,808528944,3225657,0c-988807168,1437585776,482344960,2128266687,980877312,1030513014c790769698,62,9437184,0,3211264,0c386924544,350973,744620032,634614955,521698566,2128267690c0,-603979776,6373569,103,4259840,0c327680,524293,0,0,9144,0c9144,88392,0,88392,0,0c116,809381666,4272179,0,327680,524293c0,0,9144,0,9144,88392c0,88392,0,0,0,828585782c120666422,0,65536,73924608,812384256,963391532c741618737,825846832,942421044,842609464,942420076,842609464c808202339,909193516,892483628,959525938,841756720,943077169c808203825,858991971,942880569,741618230,926102577,875903029c808203315,858533932,858928179,858535475,808466230,929248566c892678196,808204342,825306412,825504051,875574579,859058476c892876087,741750583,959985965,926233912,824980532,892810036c926364984,909206326,808858680,808990770,909652268,926299960c741750322,859190328,842281014,925969464,859189813,858861624c926364972,842282800,824979768,909326393,909457717,959537975c858927154,943272500,859059500,892809525,824979765,859387448c926103351,943008825,909390905,741617973,926038328,892810292c859122741,842084665,1664431157,842348593,892547124,824980022c943272248,960051257,959523893,876098609,892745014,943075628c808859956,741552694,842348593,825307697,824980018,875903032c842412083,942760760,859191345,892745522,809056044,825702455c925645110,808465459,808203321,875639596,942815029,912470060c909325621,925972780,741617717,859125046,741355574,926233398c741748785,825767990,741947699,808793910,1664626995,809055028c741881145,909325623,741815607,876032567,741486902,741945393c959787572,741356600,909206320,808858421,842347316,842084908c926298680,741881910,808530737,908866103,909325621,909521196c943076401,741488438,942813490,909588018,828586040,942682164c859125561,825371702,909260850,808726838,808726828,926496816c741749557,942813490,825636402,757870644,842543921,926495026c808203831,825505635,959461174,942420529,909391920,892482102c925970988,926232630,757870636,808661809,959591478,824980532c842478388,808595508,876045109,808597044,741487408,909390646c892941361,842214453,741748784,892939312,842478128,1664101424c892614445,892810037,824981043,842478388,808595508,876031029c808597044,741487408,909390646,892941361,842214453,741748784c859125046,741368630,741354544,859125046,741354550,741368624c926495793,842347064,808202296,808202284,892679724,811808307c942420012,825702448,808727092,942684204,959984181,858534964c909455922,808204085,943271267,925907000,741881393,926102577c926234677,875312695,875770424,808859956,842084908,909521464c741816374,942684217,825440055,808528946,825569331,875638835c809056099,909719095,908867641,876162098,942749491,741354548c825307699,741619250,942891824,875706678,741618741,959460659c925643575,842413108,842215472,875771436,959721782,892089653c959852850,909522232,842084908,926298680,1664104758,908930096c926495536,909588281,926103084,959853875,858796332,892482604c808728633,862138412,943077170,842345520,859386420,808202284c875641132,1664101428,875835705,859322412,808202809,859322412c808202809,828583980,942421553,942881072,909522481,926037036c959918386,858533932,943077170,842345520,859386420,808202339c875641132,741354548,875835705,859322412,811807289,859322412c808202809,808202284,942815276,926234677,828584504,909520946c842150966,908865580,909325621,959657772,808858674,825764920c876098354,741750066,858994233,859124025,876045106,942749233c741815095,943010360,859321908,876162098,825373746,741618736c909259832,909392176,876162100,808596530,741750576,909259832c909392176,809001780,842019384,741946163,825831481,825570105c959982646,859321394,741880374,892941625,859387186,876096568c909457201,741356087,808662073,909195063,809001785,858796600c741683768,959984952,926495033,876162097,808990770,741946933c909194295,858929201,842607664,842019126,741816117,959788856c842019632,809001785,858796600,741683507,892876088,859386675c892873778,942815544,741947185,892876088,926168371,808987701c909521976,741356338,842609209,909457460,959996726,943142450c741751089,842543160,875770928,842542130,909128501,741486900c892678712,892351536,926428209,876033333,741947189,809055544c926169141,959996726,909588530,741816368,925971511,943009845c892939315,892877113,741684793,842412601,825832243,842542130c808991028,741487413,942815544,858796081,842621750,875967286c741619769,842608697,842217008,808987702,943011896,741357622c959983672,926363705,809053232,842348089,741881394,842412601c909719865,876045104,808793905,741487155,825832760,842215481c876096568,825766450,741617968,959787577,909392182,892873780c959983929,741552440,943207736,842412342,842621748,875967286c741488441,842150968,808989240,842542128,959920436,741881399c859385913,959657522,809053235,926233657,741814583,892941625c926496563,892887861,926038328,741618993,842216505,808792631c892873776,959787065,741355573,942815544,842348848,842542133c959920436,741684791,859387192,875837240,892928056,892877113c1664693817,959592760,875967028,842542136,825440309,741618231c855650361,842608953,876031028,876099121,132200503,0c564133888,2128266687,564133888,2128266687,336592896,1437585777c336592896,1437585777,741867520,808596536,892744760,876162104c909391666,741619510,809055544,825571637,876162098,875640882c1664628279,926233144,875705910,876096563,925970994,741749040c909194295,959919160,842607665,925907253,741684530,825831481c909129017,959982644,842346802,3749944,825439024,942748726c859058476,892876087,741750583,875902008,741618737,842359600c909325109,741750581,926102577,842019890,925643824,842413108c838873136,875771436,118567222,0,560988160,2128266687c560988160,2128266687,350224384,1437585777,350224384,1437585777c960036864,909521977,908867120,909193527,824981046,960050744c875966768,942746678,926429493,842215474,909652268,842543927c1664694584,876163889,909390646,892088881,859059252,959461429c859189548,959721781,741618225,875771441,825570865,841757232c876165430,859058476,808727095,1664366128,808466225,858862137c824980532,959524919,859060281,926231608,959919411,741815096c825439793,892416562,824981043,842608953,892678453,876096568c808988722,1664692792,943274289,909392181,824980785,875705656c876032560,942746678,842414385,858992952,842412332,858994233c741554488,926365493,892746034,942746675,926364977,842086704c858994019,825767478,875311148,859125304,875967033,842084908c909521464,741816374,892745780,909261107,825371700,909260850c926430774,959789411,825767733,824980017,892877113,825635897c925969457,909718579,808924979,876033324,942814516,892088372c825309491,926365491,859189548,808596020,1664300598,842348593c892416052,942422065,842216498,926037303,875573548,909586995c741749555,842544945,892743986,959199280,943206456,858797621c858796332,858862896,1664364848,943075893,741486640,825437232c842478900,741354552,859125046,825830454,875574583,892679779c808465971,892548652,909127991,943207980,960049969,892810796c942748464,959657004,943012144,859125548,926234422,926037859c842085940,959459628,892482604,808728633,824979500,909325622c892548144,825371698,909260850,943207991,892679779,908867123c909325621,909521196,943076401,741488438,942813490,909588018c824981560,942682164,859125561,825371702,909260850,808726838c808726883,926496816,741749557,942813490,825636402,757870644c842543921,859125810,808202801,909193516,892483628,959525938c962801712,943075637,808204340,909652780,892613177,858534964c926494773,876031027,808597044,741487408,909390646,892941361c842228533,741748784,859125046,741354550,741354544,909717805c1664626742,859125046,741354549,741354544,1664101424,741354544c741354544,825242157,959985713,741619254,942813490,842479154c828585522,959788344,842348855,859058476,892876087,741816119c875639351,942813234,875637816,926167091,926299185,942746924c842021175,942881081,842084908,909521464,1664365366,741354544c943272237,926234674,741749042,959590706,858862648,757872695c892678194,959983666,824979510,892810036,926364984,842228534c909259057,741354548,808530221,875836216,741487416,926102577c842019890,925644080,842413108,842215472,875771436,959721782c912471349,825308470,858534452,959918132,858534960,858928179c858534713,892612662,757872946,859125046,808528950,3158064c0,0,0,0,50397184,0c531628032,2128266687,531628032,2128266687,0,0c0,0,0,0,0,0c0,0,0,0,0,0c0,0,0,0,0,0c0,0,0,0,0,0c0,0,0,0,0,0c0,0,0,0,0,0c0,0,0,0,0,0c0,0,0,0,0,0c0,0,0,0,0,0c0,0,0,0,0,0c0,0,0,0,0,0c0,0,0,0,0,0c0,0,0,0,0,0c0,0,0,0,0,0c0,0,0,0,0,0c0,0,0,0,0,0c0,0,0,0,0,0c0,0,0,0,0,0c0,0,0,0,0,0c0,0,0,0,0,0c0,0,0,0,0,0c0,0,0,0,239075328,0c2097152,0,386990080,350973,1983643648,1818846778c241180780,0,7340032,0,386990080,350973c1886978048,1931623781,1684630639,1868767266,846360428,1752638013c577074281,1983659567,1920234298,543517551,1869377379,589446514c892744755,539112545,1852403562,1819898995,1914846565,1684960623c1852121122,1885430628,1818632765,790787169,1010696254,1852390007c4268132,0,485490688,2128266687,133169152,1437585777c0,0,0,0,265158656,980885603c1030513014,1717922850,252715636,0,15728640,0c-1309605888,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08190066,2128266687,3211264,0c170983424,1437240204,744620032,634614955,204504326,1437585777c0,0,270532608,1437585054,3211264,0c160497664,1437240204,744620032,634614955,521698566,2128267690c0,1375731712,270549206,1437585054,2162688,0c-763363328,1437585434,0,0,3342336,3473457c2162688,0,182255616,12255232,93126656,0c3407872,54,2162688,0,5439488,6357096c6619248,3407904,3342393,3735601,2162688,0c0,0,-1708916736,599261225,0,0c7405568,0,1831927808,1437240205,744620032,634614955c1684634886,1868767266,846360428,1752638013,577074281,1983659567c1920234298,543517551,1869377379,589446514,892744755,539112545c1852403562,1819898995,1914846565,1684960623,1852121122,1885430628c1818632765,790787169,-503316418,1437585776,4259840,0c386990080,350973,744620032,634614955,387022086,350973c1179648,1572864,1966080,6553600,852068,0c8388608,0,3211264,0,458293248,1437240204c744620032,634614955,521698566,2128267690,0,-603979776c6373569,103,2176057,0,-1191182336,1437585434c0,0,3342336,3276849,2162688,0c0,0,599261184,1497890816,1,88392c15794176,0,185663488,1437240204,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50397184,0,1473314816,1437240205,744620032,634614955c980909318,1998617203,1818326586,842080829,1010708258,2054371959c1998615363,1818326586,842146365,1010708258,1181891191,1937010287c1631221536,1768514419,1632051773,1869439346,539124846,1097349751c1030321006,1918977826,1852796257,1998594660,1935762746,1769161076c1092762977,1818323314,980885538,574452579,1634300481,1043276396c1664775996,1919904879,1983543072,574450785,808464432,790769712c980892734,1735287148,1983543072,574450785,1227715689,1998594644c1684628026,1629633897,1095970162,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51394366,0c49348608,0,530579456,2128266687,530579456,2128266687c1684602880,1752375869,1600483425,1226842672,1394752836,1701863784c859386912,539112497,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909324858,1769421625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678,0,31457280,0,-139552358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616984364,0,-179306496,1437585777c482344960,2128266687,0,0,0,0c942407680,842609464,808202339,909193516,892483628,959525938c841756720,943077169,808203825,858991971,942880569,741618230c926102577,875903029,808203315,858533932,858928179,858535475c808466230,929248566,892678196,808204342,825306412,825504051c875574579,859058476,892876087,741750583,959985965,926233912c824980532,892810036,926364984,909206326,808858680,808990770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25645110,808465459,808203321,875639596c942815029,912470060,909325621,925972780,741617717,859125046c741355574,926233398,741748785,825767990,741947699,808793910c1664626995,809055028,741881145,909325623,741815607,876032567c741486902,741945393,959787572,741356600,909206320,808858421c842347316,842084908,926298680,741881910,808530737,908866103c909325621,909521196,943076401,741488438,942813490,909588018c828586040,942682164,859125561,825371702,909260850,808726838c808726828,926496816,741749557,942813490,825636402,757870644c842543921,926495026,808203831,825505635,959461174,942420529c909391920,892482102,925970988,926232630,757870636,808661809c959591478,824980532,842478388,808595508,876045109,808597044c741487408,909390646,892941361,842214453,741748784,892939312c842478128,1664101424,892614445,892810037,824981043,842478388c808595508,876031029,808597044,741487408,909390646,892941361c842214453,741748784,859125046,741368630,741354544,859125046c741354550,741368624,926495793,842347064,808202296,808202284c892679724,811808307,942420012,825702448,808727092,942684204c959984181,858534964,909455922,808204085,943271267,925907000c741881393,926102577,926234677,875312695,875770424,808859956c842084908,909521464,741816374,942684217,825440055,808528946c825569331,875638835,809056099,909719095,908867641,876162098c942749491,741354548,825307699,741619250,942891824,875706678c741618741,959460659,925643575,842413108,842215472,875771436c959721782,892089653,959852850,909522232,842084908,926298680c1664104758,908930096,926495536,909588281,926103084,959853875c858796332,892482604,808728633,862138412,943077170,842345520c859386420,808202284,875641132,1664101428,875835705,859322412c808202809,859322412,808202809,828583980,942421553,942881072c909522481,926037036,959918386,858533932,943077170,842345520c859386420,808202339,875641132,741354548,875835705,859322412c811807289,859322412,808202809,808202284,942815276,926234677c828584504,909520946,842150966,908865580,909325621,959657772c808858674,825764920,876098354,741750066,858994233,859124025c876045106,942749233,741815095,943010360,859321908,876162098c825373746,741618736,909259832,909392176,876162100,808596530c741750576,909259832,909392176,809001780,842019384,741946163c825831481,825570105,959982646,859321394,741880374,892941625c859387186,876096568,909457201,741356087,808662073,909195063c809001785,858796600,741683768,959984952,926495033,876162097c808990770,741946933,909194295,858929201,842607664,842019126c741816117,959788856,842019632,809001785,858796600,741683507c892876088,859386675,892873778,942815544,741947185,892876088c926168371,808987701,909521976,741356338,842609209,909457460c959996726,943142450,741751089,842543160,875770928,842542130c909128501,741486900,892678712,892351536,926428209,876033333c741947189,809055544,926169141,959996726,909588530,741816368c925971511,943009845,892939315,892877113,741684793,842412601c825832243,842542130,808991028,741487413,942815544,858796081c842621750,875967286,741619769,842608697,842217008,808987702c943011896,741357622,959983672,926363705,809053232,842348089c741881394,842412601,909719865,876045104,808793905,741487155c825832760,842215481,876096568,825766450,741617968,959787577c909392182,892873780,959983929,741552440,943207736,842412342c842621748,875967286,741488441,842150968,808989240,842542128c959920436,741881399,859385913,959657522,809053235,926233657c741814583,892941625,926496563,892887861,926038328,741618993c842216505,808792631,892873776,959787065,741355573,942815544c842348848,842542133,959920436,741684791,859387192,875837240c842621752,858796342,741422387,808662073,842545200,809053237c809055033,741683257,909194295,926496561,842607667,942878774c741880371,942815544,959590449,892887858,842150201,741422135c808596536,909521976,909192245,859059254,926232881,842283052c892875827,942420793,875901497,875704631,875706412,808466489c962802226,926036788,942944818,808859948,842085680,959199029c842348853,859387955,909588524,909654320,942422320,876032569c875638837,859060524,909457200,946026546,892876848,909457721c825505580,909260085,942421049,875770420,859387192,892483628c909586483,942421817,943273010,942747696,892811308,808661049c946025011,825504308,859320370,842283308,925906487,942420022c959527221,892613425,842610732,892679223,942420530,892352816c875835446,892483628,875704375,962802997,875967794,808530229c942684204,875902516,942422325,808597552,825373491,892811308c892941110,959198777,825766452,959590453,842086700,808466228c962801718,842217776,825374261,892483884,926037817,925642808c825635124,925972279,959789100,808792625,925644340,892547380c876033333,909261100,858993458,929249337,876032308,892876600c892483628,959919671,925642809,876163380,960050743,942684204c959658295,824979505,909391414,960050738,808987701,892678201c1664627248,942748727,875639096,809053237,892482361,741552694c942748727,808858929,926428215,842215478,741815861,875639863c809055800,876031026,892614961,1664301363,926496057,926234424c876031026,909456177,741355574,842608697,842217008,808987696c943011896,741421620,858928184,825440052,876096566,876097586c1664626745,842412601,943077433,876031024,825767985,741355833c892874808,859254835,809053239,909523000,741552177,859385913c842413362,809053233,825374009,1664497969,808662073,808728119c876031025,943207473,741880628,942814265,959722289,809053232c943207737,741880112,892875320,875574840,876162096,842544690c1664366129,825832760,909456690,842542129,825701173,741486647c842608697,892874806,808987696,909260600,741880632,926429240c842544690,842607672,909718582,1664495928,925971511,892680500c876162103,858863666,741357876,909455928,808728115,892808242c808925239,741618742,892482616,842609460,842607665,892941366c1664496176,842543160,859321136,842542129,892351797,741684022c876164409,925970742,876162100,808596530,741945909,859385913c842608953,959982640,842544178,1664233521,959787577,943271991c842607672,842215990,741356342,943142199,859189303,808987702c825636408,741945400,892941625,926167353,842542136,808991028c1664234293,875705400,942880823,808987704,892941624,741879861c808859448,808531252,808987705,926496056,741618736,875639863c808728376,809053240,809055033,1664496694,959592760,909324596c876096561,875639346,741553460,925971511,943142964,959982644c959658290,741486899,875705400,842086455,909192248,808530998c875705393,842610787,875835702,942421300,825766457,926101552c875706412,808532025,942420788,926167604,943207224,942684204c892680501,942422064,858797623,959590449,942684259,808925493c925643828,942944564,942683191,959461676,909130035,942421556c876163641,825635633,842283052,875835698,925643573,876032308c876099384,959789155,808792625,925644340,909324596,808662584c825505580,892613939,942421044,842086709,909389877,825505580c892613939,925642805,909324596,875705912,909261155,926234932c942420793,875770420,875966519,942684204,842149938,942421561c808597552,876098098,842610732,926496566,942421042,808988977c925905720,842283363,808464948,942420529,808924466,942945330c942684204,808923703,959197753,943075892,875573812,959789356c825505849,942420280,859125813,875968820,959461731,959788340c942420530,808597552,892874804,859060524,842086194,959199030c809055538,808464439,825505580,858863672,959198009,808531506c926364978,909261155,909390642,942421815,825439543,892941874c892811308,875575095,942421042,892876848,909457721,842283052c959723568,959199280,842348848,875967537,825505635,859189560c959198263,943075892,925970996,892483628,808465460,942421301c842348592,909392184,892483628,859387445,942420275,859190583c892549176,959461475,808858928,959199545,825702704,892940345c942684460,909588024,942420276,909194807,943271986,842283308c876164151,925643065,892547380,942945588,892483683,909586483c925645113,825635124,808792633,842283308,942750008,942421042c808924471,943142454,825505580,926429494,959197492,909392181c959788592,892483939,892548150,942421303,825504308,942682419c842283052,875901234,942420535,926364983,909325361,959789356c925970999,942420536,942682681,859125305,875639296,892873780c892481849,1664627765,842412601,842282035,842607666,926101558c738211128,808596536,234894648,0,463470592,0c0,458424320,812384256,963391532,741618737,825846832c942421044,842609464,942420076,842609464,808202339,909193516c892483628,959525938,841756720,943077169,808203825,858991971c942880569,741618230,926102577,875903029,808203315,858533932c858928179,858535475,808466230,929248566,892678196,808204342c825306412,825504051,875574579,859058476,892876087,741750583c959985965,926233912,824980532,892810036,926364984,909206326c808858680,808990770,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808465459c808203321,875639596,942815029,912470060,909325621,925972780c741617717,859125046,741355574,926233398,741748785,825767990c741947699,808793910,1664626995,809055028,741881145,909325623c741815607,876032567,741486902,741945393,959787572,741356600c909206320,808858421,842347316,842084908,926298680,741881910c808530737,908866103,909325621,909521196,943076401,741488438c942813490,909588018,828586040,942682164,859125561,825371702c909260850,808726838,808726828,926496816,741749557,942813490c825636402,757870644,842543921,926495026,808203831,825505635c959461174,942420529,909391920,892482102,925970988,926232630c757870636,808661809,959591478,824980532,842478388,808595508c876045109,808597044,741487408,909390646,892941361,842214453c741748784,892939312,842478128,1664101424,892614445,892810037c824981043,842478388,808595508,876031029,808597044,741487408c909390646,892941361,842214453,741748784,859125046,741368630c741354544,859125046,741354550,741368624,926495793,842347064c808202296,808202284,892679724,811808307,942420012,825702448c808727092,942684204,959984181,858534964,909455922,808204085c943271267,925907000,741881393,926102577,926234677,875312695c875770424,808859956,842084908,909521464,741816374,942684217c825440055,808528946,825569331,875638835,809056099,909719095c908867641,876162098,942749491,741354548,825307699,741619250c942891824,875706678,741618741,959460659,925643575,842413108c842215472,875771436,959721782,892089653,959852850,909522232c842084908,926298680,1664104758,908930096,926495536,909588281c926103084,959853875,858796332,892482604,808728633,862138412c943077170,842345520,859386420,808202284,875641132,1664101428c875835705,859322412,808202809,859322412,808202809,828583980c942421553,942881072,909522481,926037036,959918386,858533932c943077170,842345520,859386420,808202339,875641132,741354548c875835705,859322412,811807289,859322412,808202809,808202284c942815276,926234677,828584504,909520946,842150966,908865580c909325621,959657772,808858674,825764920,876098354,741750066c858994233,859124025,876045106,942749233,741815095,943010360c859321908,876162098,825373746,741618736,909259832,909392176c876162100,808596530,741750576,909259832,909392176,809001780c842019384,741946163,825831481,825570105,959982646,859321394c741880374,892941625,859387186,876096568,909457201,741356087c808662073,909195063,809001785,858796600,741683768,959984952c926495033,876162097,808990770,741946933,909194295,858929201c842607664,842019126,741816117,959788856,842019632,809001785c858796600,741683507,892876088,859386675,892873778,942815544c741947185,892876088,926168371,808987701,909521976,741356338c842609209,909457460,959996726,943142450,741751089,842543160c875770928,842542130,909128501,741486900,892678712,892351536c926428209,876033333,741947189,809055544,926169141,959996726c909588530,741816368,925971511,943009845,892939315,892877113c741684793,842412601,825832243,842542130,808991028,741487413c942815544,858796081,842621750,875967286,741619769,842608697c842217008,808987702,943011896,741357622,959983672,926363705c809053232,842348089,741881394,842412601,909719865,876045104c808793905,741487155,825832760,842215481,876096568,825766450c741617968,959787577,909392182,892873780,959983929,741552440c943207736,842412342,842621748,875967286,741488441,842150968c808989240,842542128,959920436,741881399,859385913,959657522c809053235,926233657,741814583,892941625,926496563,892887861c926038328,741618993,842216505,808792631,892873776,959787065c741355573,942815544,842348848,842542133,959920436,741684791c859387192,875837240,842621752,858796342,741422387,808662073c842545200,809053237,809055033,741683257,909194295,926496561c842607667,942878774,741880371,942815544,959590449,892887858c842150201,741422135,808596536,909521976,909192245,859059254c926232881,842283052,892875827,942420793,875901497,875704631c875706412,808466489,962802226,926036788,942944818,808859948c842085680,959199029,842348853,859387955,909588524,909654320c942422320,876032569,875638837,859060524,909457200,946026546c892876848,909457721,825505580,909260085,942421049,875770420c859387192,892483628,909586483,942421817,943273010,942747696c892811308,808661049,946025011,825504308,859320370,842283308c925906487,942420022,959527221,892613425,842610732,892679223c942420530,892352816,875835446,892483628,875704375,962802997c875967794,808530229,942684204,875902516,942422325,808597552c825373491,892811308,892941110,959198777,825766452,959590453c842086700,808466228,962801718,842217776,825374261,892483884c926037817,925642808,825635124,925972279,959789100,808792625c925644340,892547380,876033333,909261100,858993458,929249337c876032308,892876600,892483628,959919671,925642809,876163380c960050743,942684204,959658295,824979505,909391414,960050738c808987701,892678201,1664627248,942748727,875639096,809053237c892482361,741552694,942748727,808858929,926428215,842215478c741815861,875639863,809055800,876031026,892614961,1664301363c926496057,926234424,876031026,909456177,741355574,842608697c842217008,808987696,943011896,741421620,858928184,825440052c876096566,876097586,1664626745,842412601,943077433,876031024c825767985,741355833,892874808,859254835,809053239,909523000c741552177,859385913,842413362,809053233,825374009,1664497969c808662073,808728119,876031025,943207473,741880628,942814265c959722289,809053232,943207737,741880112,892875320,875574840c876162096,842544690,1664366129,825832760,909456690,842542129c825701173,741486647,842608697,892874806,808987696,909260600c741880632,926429240,842544690,842607672,909718582,1664495928c925971511,892680500,876162103,858863666,741357876,909455928c808728115,892808242,808925239,741618742,892482616,842609460c842607665,892941366,1664496176,842543160,859321136,842542129c892351797,741684022,876164409,925970742,876162100,808596530c741945909,859385913,842608953,959982640,842544178,1664233521c959787577,943271991,842607672,842215990,741356342,943142199c859189303,808987702,825636408,741945400,892941625,926167353c842542136,808991028,1664234293,875705400,942880823,808987704c892941624,741879861,808859448,808531252,808987705,926496056c741618736,875639863,808728376,809053240,809055033,1664496694c959592760,909324596,876096561,875639346,741553460,925971511c943142964,959982644,959658290,741486899,875705400,842086455c909192248,808530998,875705393,842610787,875835702,942421300c825766457,926101552,875706412,808532025,942420788,926167604c943207224,942684204,892680501,942422064,858797623,959590449c942684259,808925493,925643828,942944564,942683191,959461676c909130035,942421556,876163641,825635633,842283052,875835698c925643573,876032308,876099384,959789155,808792625,925644340c909324596,808662584,825505580,892613939,942421044,842086709c909389877,825505580,892613939,925642805,909324596,875705912c909261155,926234932,942420793,875770420,875966519,942684204c842149938,942421561,808597552,876098098,842610732,926496566c942421042,808988977,925905720,842283363,808464948,942420529c808924466,942945330,942684204,808923703,959197753,943075892c875573812,959789356,825505849,942420280,859125813,875968820c959461731,959788340,942420530,808597552,892874804,859060524c842086194,959199030,809055538,808464439,825505580,858863672c959198009,808531506,926364978,909261155,909390642,942421815c825439543,892941874,892811308,875575095,942421042,892876848c909457721,842283052,959723568,959199280,842348848,875967537c825505635,859189560,959198263,943075892,925970996,892483628c808465460,942421301,842348592,909392184,892483628,859387445c942420275,859190583,892549176,959461475,808858928,959199545c825702704,892940345,942684460,909588024,942420276,909194807c943271986,842283308,876164151,925643065,892547380,942945588c892483683,909586483,925645113,825635124,808792633,842283308c942750008,942421042,808924471,943142454,825505580,926429494c959197492,909392181,959788592,892483939,892548150,942421303c825504308,942682419,842283052,875901234,942420535,926364983c909325361,959789356,925970999,942420536,942682681,859125305c959789411,942814520,959197237,842348848,842215986,842283052c959723568,959199280,959591986,808990264,909521196,875573556c741881143,959983673,959459379,842621750,892941366,741749557c892940345,942815288,842607665,858796342,741619760,943273273c926430005,892873781,909719352,741487411,875706680,808858168c809001780,942815032,741552950,825374264,825505843,876162098c926363699,741357361,858928184,842347828,892873776,909652793c741356084,842543160,942813744,926442292,825505333,741487409c875968049,875638833,942422066,859321655,892352309,959789100c875704883,942420529,808597552,959461426,959789100,875704883c946025009,808597552,959461426,942815276,959658037,959197240c842281524,859125041,842283308,808532024,959197751,842348848c825766962,909261100,808923952,962803251,825833781,909652792c943011884,959656757,959197747,925905716,808923447,842283052c892679219,942420018,942881077,808596534,942684204,858927154c946026803,875967799,842215729,825505580,892613939,942422068c859321655,892352309,959789100,875704883,942420529,808988977c959984183,959789100,875704883,946025009,808597552,959461426c942684204,842149938,959198264,825766452,909586997,909261100c909390642,942421815,943011890,875574580,959461676,959459893c946026036,892416564,909523248,942684460,892679736,959197240c842217776,825374261,959789356,926364982,942420535,892876848c876033592,892483628,959723063,946024498,959460919,875901752c825505580,808465719,942421558,960051253,858993204,959789100c808727089,942421298,875574839,909127989,842283308,842609719c929248051,825766196,892940341,859060524,858796336,942420022c842217781,942684465,909588524,808597041,942422073,926102834c909391667,825505580,926429494,962803251,892483888,842217529c959461676,825375027,942421559,909194807,808464690,942684204c892746037,925642803,892809524,909587760,959461676,943273266c962802227,959658288,909586738,959461420,925970480,942420024c825242164,876098361,825505580,825635897,942420790,859321650c825766961,892483628,825243445,962802992,943274293,909391410c959789100,858862131,925643833,943206708,876032816,842610732c909194297,942421298,942881077,909652279,909588524,892746032c962803766,892614960,825242167,825505580,808858931,942421816c909522992,859254834,959461676,808794417,942420790,808466736c892876593,943011884,909523255,929247280,943075636,943077171c959789356,959723577,959197749,959723058,858992693,909588524c808597041,942421817,960051248,808924976,825505580,959853625c962802483,959527216,892940852,943011884,842609209,942420272c808858164,875968055,842283052,825831728,925644338,825766196c925970742,959789356,943208503,946026037,825242164,842217017c959461420,925970480,942421304,959920181,808465974,825505580c892549174,942421808,926429753,943206454,959789100,909522995c946025783,926429753,943142707,842283308,892678456,925643828c876163380,892875063,842610732,808859448,959199288,909194802c825701176,942684204,926365753,962801968,842348848,909588785c825505580,859190579,942422067,808858164,959459897,959461676c876033332,959197238,960051509,909260598,859060524,875705393c929247285,892809524,959983665,842283052,825439285,942420022c926364983,942815536,842283052,825373749,959197235,842086704c825242936,825505580,959854644,946024496,926298681,842086200c842610732,892417331,959198771,842282546,959459896,909588524c858993456,925643571,876163380,959983927,959461420,892679472c962802740,909194802,825504057,959789356,926300473,959198770c943012144,808662328,825505580,859189560,959199286,926496050c825308465,859060524,943271984,946025780,859386425,892416825c842610732,825702200,925643569,943075636,859387700,842283052c909259060,942420272,859321650,859058738,842283052,825373749c946024499,960051248,942813233,825505580,876034100,959198001c825766452,875836725,943011884,808859959,942420280,842412596c808793905,892811308,842479161,929248824,825635124,959854393c842283052,909652022,942421817,825373236,942682167,942684204c926365753,959197744,825242420,909719601,825505580,909587763c962802226,943274293,842479155,909261100,926103091,942421296c892352816,842215987,842283052,808989747,925645112,943206708c876163889,842283052,909259060,962801968,825702704,892745785c909588524,825570352,942421040,959920176,892352819,825505580c825702452,942421301,859321650,808859442,842283052,875901234c946024760,959460919,943076662,892483628,875968055,925642805c825635124,943077687,959789356,892811319,959199031,959658288c842543410,842610732,926103352,962801720,943274293,959592755c825505580,875705653,959197236,808596276,909326135,842283052c858927412,942420532,842412596,942946097,892811308,842479161c929248824,942944564,825504824,842283052,959460657,942422070c943274032,808727097,842283052,825373749,959199282,842610997c909325360,825505580,858863672,946026809,942881077,858863925c959789356,892810550,942420530,892352816,892547635,909261100c909325106,925644597,825766196,859321652,842610732,909194297c962802994,959723058,859190582,842610732,943142968,959197494c858797618,942814008,825505580,959983926,942420793,825373236c892351798,942684204,909261111,946024755,926429753,909588275c959789356,808925239,925644086,892547380,859256117,842283308c892678456,942421044,875770420,942946360,842283052,825373749c962802483,842610997,909325360,825505580,926169142,942420281c942881077,842608951,892811308,842478392,942420020,842609209c909455416,842610732,825702200,828584753,909391414,825766713c892939319,842609977,741357111,959788856,842020662,876096568c842282290,741749553,875901496,808661044,876031033,942749233c1664168754,909456696,909324341,876096561,942683698,741553465c808859448,842019123,926428216,960049206,741421617,842150705c808792112,1664101427,825505333,943207219,825371704,909260850c926430774,875967788,942879537,841758776,842543665,943076918c858991671,842609974,741751096,926102577,926234677,862140215c959788595,909719602,859058476,892876087,741816119,942748727c842348342,808987696,909718840,741749557,926038328,909587508c926428208,842412342,1664364593,859385913,909521209,876031030c959526449,741355829,809054264,875902261,842542132,825701685c741815094,825636664,959459894,926428216,808728117,1664235576c875968049,842543670,959199543,858928690,875835699,892811308c959787063,942420017,959460919,859190582,892483884,959461177c925643833,876032308,808726585,959461731,842283313,959198521c825833781,808857913,842283052,909586486,959198518,809055538c859124279,825505580,892614710,942420019,859321650,825766961c959461731,809054769,959199025,943274293,875836978,842283052c943076403,858534448,960050231,942421044,859059506,875704377c842283308,926430263,946026034,892352821,909587512,842610732c808859448,925644600,892809524,859321648,892811308,808595513c925644848,825635124,926103352,842283052,909718835,962801712c842217776,959459637,825505580,892351799,959197496,808531506c926364978,842283052,943272240,959197241,875967794,875706419c842283052,825438516,946026544,926431283,909324595,892811308c875640631,824981043,909457457,842150455,892088364,943271990c808857912,842084908,909521464,1664563254,959460917,909195320c825371696,909260850,926430774,808792876,859058738,824980536c892810036,926364984,892546103,875704880,741619763,926102577c926234677,962803511,858796086,875968566,959461676,959525429c959199031,909654064,808595767,959461676,892549425,942421810c943273010,909389873,808859948,925906224,946025524,909718839c943077174,842283308,909521975,959199287,842282546,859386937c842283052,875901234,959198263,892746032,943075890,842283052c959657013,828585778,909391414,943010873,926428212,859189558c741947448,859385913,875966521,959982646,943206450,741423160c809055544,892483893,892939314,825635897,1664692788,825832760c875903288,892939320,825374521,741423159,909194295,842151985c926428213,825702197,741422132,892678712,909652023,876096565c926234417,1664234290,825636664,859059510,892873776,943009849c741750580,926429240,959461170,909192245,909325366,942813494c942684204,842413620,942421298,909654069,926101810,875706467c892352569,959197747,842348853,959527220,959789100,842020400c959197496,858928690,942683697,959789356,876163385,925643057c825766196,909717557,892483683,926495540,942420793,825504313c842413366,875706412,808532025,942420788,808858164,859126072c842610732,876099382,942420789,959460919,943076662,942684259c926431289,824980018,909391414,959918649,876162098,876032563c741947442,859385913,942748217,842542129,808991028,741685303c926234424,892745008,926442294,842215478,741357109,926037049c926299700,876096568,875639858,741685299,959984952,892940857c876096562,842085426,741487411,959984952,858928185,876045107c875902257,741881908,859189817,959722806,959982643,909391666c741618480,926037049,926299700,842607669,875967286,741816121c808596536,808924728,892887860,876165432,741945648,926233144c926168886,926428216,825307957,741880881,825832760,808662322c926428212,926300469,741552944,808596536,809055288,959905848c859387193,842413868,892811056,824981045,875836214,825766713c925983536,892482096,808857657,859189548,825438720,741882160c698363953,0,918552576,0,0,915931136c812384256,963391532,741618737,825846832,942421044,842609464c942420076,842609464,808202339,909193516,892483628,959525938c841756720,943077169,808203825,858991971,942880569,741618230c926102577,875903029,808203315,858533932,858928179,858535475c808466230,929248566,892678196,808204342,825306412,825504051c875574579,859058476,892876087,741750583,959985965,926233912c824980532,892810036,926364984,909206326,808858680,808990770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25645110,808465459,808203321,875639596c942815029,912470060,909325621,925972780,741617717,859125046c741355574,926233398,741748785,825767990,741947699,808793910c1664626995,809055028,741881145,909325623,741815607,876032567c741486902,741945393,959787572,741356600,909206320,808858421c842347316,842084908,926298680,741881910,808530737,908866103c909325621,909521196,943076401,741488438,942813490,909588018c828586040,942682164,859125561,825371702,909260850,808726838c808726828,926496816,741749557,942813490,825636402,757870644c842543921,926495026,808203831,825505635,959461174,942420529c909391920,892482102,925970988,926232630,757870636,808661809c959591478,824980532,842478388,808595508,876045109,808597044c741487408,909390646,892941361,842214453,741748784,892939312c842478128,1664101424,892614445,892810037,824981043,842478388c808595508,876031029,808597044,741487408,909390646,892941361c842214453,741748784,859125046,741368630,741354544,859125046c741354550,741368624,926495793,842347064,808202296,808202284c892679724,811808307,942420012,825702448,808727092,942684204c959984181,858534964,909455922,808204085,943271267,925907000c741881393,926102577,926234677,875312695,875770424,808859956c842084908,909521464,741816374,942684217,825440055,808528946c825569331,875638835,809056099,909719095,908867641,876162098c942749491,741354548,825307699,741619250,942891824,875706678c741618741,959460659,925643575,842413108,842215472,875771436c959721782,892089653,959852850,909522232,842084908,926298680c1664104758,908930096,926495536,909588281,926103084,959853875c858796332,892482604,808728633,862138412,943077170,842345520c859386420,808202284,875641132,1664101428,875835705,859322412c808202809,859322412,808202809,828583980,942421553,942881072c909522481,926037036,959918386,858533932,943077170,842345520c859386420,808202339,875641132,741354548,875835705,859322412c811807289,859322412,808202809,808202284,942815276,926234677c828584504,909520946,842150966,908865580,909325621,959657772c808858674,825764920,876098354,741750066,858994233,859124025c876045106,942749233,741815095,943010360,859321908,876162098c825373746,741618736,909259832,909392176,876162100,808596530c741750576,909259832,909392176,809001780,842019384,741946163c825831481,825570105,959982646,859321394,741880374,892941625c859387186,876096568,909457201,741356087,808662073,909195063c809001785,858796600,741683768,959984952,926495033,876162097c808990770,741946933,909194295,858929201,842607664,842019126c741816117,959788856,842019632,809001785,858796600,741683507c892876088,859386675,892873778,942815544,741947185,892876088c926168371,808987701,909521976,741356338,842609209,909457460c959996726,943142450,741751089,842543160,875770928,842542130c909128501,741486900,892678712,892351536,926428209,876033333c741947189,809055544,926169141,959996726,909588530,741816368c925971511,943009845,892939315,892877113,741684793,842412601c825832243,842542130,808991028,741487413,942815544,858796081c842621750,875967286,741619769,842608697,842217008,808987702c943011896,741357622,959983672,926363705,809053232,842348089c741881394,842412601,909719865,876045104,808793905,741487155c825832760,842215481,876096568,825766450,741617968,959787577c909392182,892873780,959983929,741552440,943207736,842412342c842621748,875967286,741488441,842150968,808989240,842542128c959920436,741881399,859385913,959657522,809053235,926233657c741814583,892941625,926496563,892887861,926038328,741618993c842216505,808792631,892873776,959787065,741355573,942815544c842348848,842542133,959920436,741684791,859387192,875837240c842621752,858796342,741422387,808662073,842545200,809053237c809055033,741683257,909194295,926496561,842607667,942878774c741880371,942815544,959590449,892887858,842150201,741422135c808596536,909521976,909192245,859059254,926232881,842283052c892875827,942420793,875901497,875704631,875706412,808466489c962802226,926036788,942944818,808859948,842085680,959199029c842348853,859387955,909588524,909654320,942422320,876032569c875638837,859060524,909457200,946026546,892876848,909457721c825505580,909260085,942421049,875770420,859387192,892483628c909586483,942421817,943273010,942747696,892811308,808661049c946025011,825504308,859320370,842283308,925906487,942420022c959527221,892613425,842610732,892679223,942420530,892352816c875835446,892483628,875704375,962802997,875967794,808530229c942684204,875902516,942422325,808597552,825373491,892811308c892941110,959198777,825766452,959590453,842086700,808466228c962801718,842217776,825374261,892483884,926037817,925642808c825635124,925972279,959789100,808792625,925644340,892547380c876033333,909261100,858993458,929249337,876032308,892876600c892483628,959919671,925642809,876163380,960050743,942684204c959658295,824979505,909391414,960050738,808987701,892678201c1664627248,942748727,875639096,809053237,892482361,741552694c942748727,808858929,926428215,842215478,741815861,875639863c809055800,876031026,892614961,1664301363,926496057,926234424c876031026,909456177,741355574,842608697,842217008,808987696c943011896,741421620,858928184,825440052,876096566,876097586c1664626745,842412601,943077433,876031024,825767985,741355833c892874808,859254835,809053239,909523000,741552177,859385913c842413362,809053233,825374009,1664497969,808662073,808728119c876031025,943207473,741880628,942814265,959722289,809053232c943207737,741880112,892875320,875574840,876162096,842544690c1664366129,825832760,909456690,842542129,825701173,741486647c842608697,892874806,808987696,909260600,741880632,926429240c842544690,842607672,909718582,1664495928,925971511,892680500c876162103,858863666,741357876,909455928,808728115,892808242c808925239,741618742,892482616,842609460,842607665,892941366c1664496176,842543160,859321136,842542129,892351797,741684022c876164409,925970742,876162100,808596530,741945909,859385913c842608953,959982640,842544178,1664233521,959787577,943271991c842607672,842215990,741356342,943142199,859189303,808987702c825636408,741945400,892941625,926167353,842542136,808991028c1664234293,875705400,942880823,808987704,892941624,741879861c808859448,808531252,808987705,926496056,741618736,875639863c808728376,809053240,809055033,1664496694,959592760,909324596c876096561,875639346,741553460,925971511,943142964,959982644c959658290,741486899,875705400,842086455,909192248,808530998c875705393,842610787,875835702,942421300,825766457,926101552c875706412,808532025,942420788,926167604,943207224,942684204c892680501,942422064,858797623,959590449,942684259,808925493c925643828,942944564,942683191,959461676,909130035,942421556c876163641,825635633,842283052,875835698,925643573,876032308c876099384,959789155,808792625,925644340,909324596,808662584c825505580,892613939,942421044,842086709,909389877,825505580c892613939,925642805,909324596,875705912,909261155,926234932c942420793,875770420,875966519,942684204,842149938,942421561c808597552,876098098,842610732,926496566,942421042,808988977c925905720,842283363,808464948,942420529,808924466,942945330c942684204,808923703,959197753,943075892,875573812,959789356c825505849,942420280,859125813,875968820,959461731,959788340c942420530,808597552,892874804,859060524,842086194,959199030c809055538,808464439,825505580,858863672,959198009,808531506c926364978,909261155,909390642,942421815,825439543,892941874c892811308,875575095,942421042,892876848,909457721,842283052c959723568,959199280,842348848,875967537,825505635,859189560c959198263,943075892,925970996,892483628,808465460,942421301c842348592,909392184,892483628,859387445,942420275,859190583c892549176,959461475,808858928,959199545,825702704,892940345c942684460,909588024,942420276,909194807,943271986,842283308c876164151,925643065,892547380,942945588,892483683,909586483c925645113,825635124,808792633,842283308,942750008,942421042c808924471,943142454,825505580,926429494,959197492,909392181c959788592,892483939,892548150,942421303,825504308,942682419c842283052,875901234,942420535,926364983,909325361,959789356c925970999,942420536,942682681,859125305,959789411,942814520c959197237,842348848,842215986,842283052,959723568,959199280c959591986,808990264,909521196,875573556,741881143,959983673c959459379,842621750,892941366,741749557,892940345,942815288c842607665,858796342,741619760,943273273,926430005,892873781c909719352,741487411,875706680,808858168,809001780,942815032c741552950,825374264,825505843,876162098,926363699,741357361c858928184,842347828,892873776,909652793,741356084,842543160c942813744,926442292,825505333,741487409,875968049,875638833c942422066,859321655,892352309,959789100,875704883,942420529c808597552,959461426,959789100,875704883,946025009,808597552c959461426,942815276,959658037,959197240,842281524,859125041c842283308,808532024,959197751,842348848,825766962,909261100c808923952,962803251,825833781,909652792,943011884,959656757c959197747,925905716,808923447,842283052,892679219,942420018c942881077,808596534,942684204,858927154,946026803,875967799c842215729,825505580,892613939,942422068,859321655,892352309c959789100,875704883,942420529,808988977,959984183,959789100c875704883,946025009,808597552,959461426,942684204,842149938c959198264,825766452,909586997,909261100,909390642,942421815c943011890,875574580,959461676,959459893,946026036,892416564c909523248,942684460,892679736,959197240,842217776,825374261c959789356,926364982,942420535,892876848,876033592,892483628c959723063,946024498,959460919,875901752,825505580,808465719c942421558,960051253,858993204,959789100,808727089,942421298c875574839,909127989,842283308,842609719,929248051,825766196c892940341,859060524,858796336,942420022,842217781,942684465c909588524,808597041,942422073,926102834,909391667,825505580c926429494,962803251,892483888,842217529,959461676,825375027c942421559,909194807,808464690,942684204,892746037,925642803c892809524,909587760,959461676,943273266,962802227,959658288c909586738,959461420,925970480,942420024,825242164,876098361c825505580,825635897,942420790,859321650,825766961,892483628c825243445,962802992,943274293,909391410,959789100,858862131c925643833,943206708,876032816,842610732,909194297,942421298c942881077,909652279,909588524,892746032,962803766,892614960c825242167,825505580,808858931,942421816,909522992,859254834c959461676,808794417,942420790,808466736,892876593,943011884c909523255,929247280,943075636,943077171,959789356,959723577c959197749,959723058,858992693,909588524,808597041,942421817c960051248,808924976,825505580,959853625,962802483,959527216c892940852,943011884,842609209,942420272,808858164,875968055c842283052,825831728,925644338,825766196,925970742,959789356c943208503,946026037,825242164,842217017,959461420,925970480c942421304,959920181,808465974,825505580,892549174,942421808c926429753,943206454,959789100,909522995,946025783,926429753c943142707,842283308,892678456,925643828,876163380,892875063c842610732,808859448,959199288,909194802,825701176,942684204c926365753,962801968,842348848,909588785,825505580,859190579c942422067,808858164,959459897,959461676,876033332,959197238" fillcolor="black" stroked="f" o:allowincell="f" style="position:absolute;left:9960;top:2384;width:13;height:137;mso-wrap-style:none;v-text-anchor:middle;mso-position-horizontal-relative:char">
                  <v:fill o:detectmouseclick="t" type="solid" color2="white"/>
                  <v:stroke color="#3465a4" joinstyle="round" endcap="flat"/>
                  <w10:wrap type="none"/>
                </v:rect>
                <v:rect id="shape_0" ID="Shape 49320" coordsize="27432,1197864" path="l0,0l27432,0l27432,1197864l0,1197864x" fillcolor="#62b0ff" stroked="f" o:allowincell="f" style="position:absolute;left:4279;top:2536;width:42;height:1869;mso-wrap-style:none;v-text-anchor:middle;mso-position-horizontal-relative:char">
                  <v:fill o:detectmouseclick="t" type="solid" color2="#9d4f00"/>
                  <v:stroke color="#3465a4" joinstyle="round" endcap="flat"/>
                  <w10:wrap type="none"/>
                </v:rect>
                <v:rect id="shape_0" ID="Shape 49321" coordsize="27432,1197864" path="l0,0l27432,0l27432,1197864l0,1197864x" fillcolor="#62b0ff" stroked="f" o:allowincell="f" style="position:absolute;left:14;top:2536;width:42;height:1869;mso-wrap-style:none;v-text-anchor:middle;mso-position-horizontal-relative:char">
                  <v:fill o:detectmouseclick="t" type="solid" color2="#9d4f00"/>
                  <v:stroke color="#3465a4" joinstyle="round" endcap="flat"/>
                  <w10:wrap type="none"/>
                </v:rect>
                <v:rect id="shape_0" ID="Shape 49322" coordsize="2680716,146304" path="l0,0l2680716,0l2680716,146304l0,146304" fillcolor="#62b0ff" stroked="f" o:allowincell="f" style="position:absolute;left:57;top:2536;width:4220;height:227;mso-wrap-style:none;v-text-anchor:middle;mso-position-horizontal-relative:char">
                  <v:fill o:detectmouseclick="t" type="solid" color2="#9d4f00"/>
                  <v:stroke color="#3465a4" joinstyle="round" endcap="flat"/>
                  <w10:wrap type="none"/>
                </v:rect>
                <v:shape id="shape_0" stroked="f" o:allowincell="f" style="position:absolute;left:57;top:2572;width:749;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P.IVA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3" coordsize="2680716,146304" path="l0,0l2680716,0l2680716,146304l0,146304" fillcolor="#62b0ff" stroked="f" o:allowincell="f" style="position:absolute;left:57;top:2764;width:4220;height:227;mso-wrap-style:none;v-text-anchor:middle;mso-position-horizontal-relative:char">
                  <v:fill o:detectmouseclick="t" type="solid" color2="#9d4f00"/>
                  <v:stroke color="#3465a4" joinstyle="round" endcap="flat"/>
                  <w10:wrap type="none"/>
                </v:rect>
                <v:shape id="shape_0" stroked="f" o:allowincell="f" style="position:absolute;left:1554;top:2798;width:1624;height:251;mso-wrap-style:square;v-text-anchor:top;mso-position-horizontal-relative:char" type="_x0000_t202">
                  <v:textbox>
                    <w:txbxContent>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overflowPunct w:val="false"/>
                          <w:autoSpaceDE w:val="false"/>
                          <w:bidi w:val="0"/>
                          <w:spacing w:before="0" w:after="0" w:lineRule="auto" w:line="240"/>
                          <w:ind w:hanging="0"/>
                          <w:jc w:val="left"/>
                          <w:rPr/>
                        </w:pPr>
                        <w:r>
                          <w:rPr>
                            <w:kern w:val="2"/>
                            <w:sz w:val="20"/>
                            <w:b/>
                            <w:szCs w:val="20"/>
                            <w:bCs/>
                            <w:rFonts w:ascii="Arial" w:hAnsi="Arial" w:eastAsia="Times New Roman" w:cs="Arial"/>
                            <w:color w:val="auto"/>
                            <w:lang w:val="it-IT" w:bidi="ar-SA"/>
                          </w:rPr>
                          <w:t xml:space="preserve">  </w:t>
                        </w:r>
                        <w:r>
                          <w:rPr>
                            <w:kern w:val="2"/>
                            <w:sz w:val="20"/>
                            <w:b/>
                            <w:szCs w:val="20"/>
                            <w:bCs/>
                            <w:rFonts w:ascii="Arial" w:hAnsi="Arial" w:eastAsia="Times New Roman" w:cs="Arial"/>
                            <w:color w:val="auto"/>
                            <w:lang w:bidi="ar-SA" w:val="en-US"/>
                          </w:rPr>
                          <w:t>81002030443</w:t>
                        </w:r>
                      </w:p>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75;top:2798;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4" coordsize="2680716,86868" path="l0,0l2680716,0l2680716,86868l0,86868" fillcolor="#62b0ff" stroked="f" o:allowincell="f" style="position:absolute;left:57;top:2993;width:4220;height:134;mso-wrap-style:none;v-text-anchor:middle;mso-position-horizontal-relative:char">
                  <v:fill o:detectmouseclick="t" type="solid" color2="#9d4f00"/>
                  <v:stroke color="#3465a4" joinstyle="round" endcap="flat"/>
                  <w10:wrap type="none"/>
                </v:rect>
                <v:shape id="shape_0" stroked="f" o:allowincell="f" style="position:absolute;left:57;top:3013;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5" coordsize="2680716,146304" path="l0,0l2680716,0l2680716,146304l0,146304" fillcolor="#62b0ff" stroked="f" o:allowincell="f" style="position:absolute;left:57;top:3128;width:4220;height:227;mso-wrap-style:none;v-text-anchor:middle;mso-position-horizontal-relative:char">
                  <v:fill o:detectmouseclick="t" type="solid" color2="#9d4f00"/>
                  <v:stroke color="#3465a4" joinstyle="round" endcap="flat"/>
                  <w10:wrap type="none"/>
                </v:rect>
                <v:shape id="shape_0" stroked="f" o:allowincell="f" style="position:absolute;left:57;top:3164;width:1033;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Tel./Fax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6" coordsize="2680716,146304" path="l0,0l2680716,0l2680716,146304l0,146304" fillcolor="#62b0ff" stroked="f" o:allowincell="f" style="position:absolute;left:57;top:3357;width:4220;height:227;mso-wrap-style:none;v-text-anchor:middle;mso-position-horizontal-relative:char">
                  <v:fill o:detectmouseclick="t" type="solid" color2="#9d4f00"/>
                  <v:stroke color="#3465a4" joinstyle="round" endcap="flat"/>
                  <w10:wrap type="none"/>
                </v:rect>
                <v:shape id="shape_0" stroked="f" o:allowincell="f" style="position:absolute;left:1666;top:3391;width:1180;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b/>
                            <w:szCs w:val="20"/>
                            <w:bCs/>
                            <w:rFonts w:ascii="Arial" w:hAnsi="Arial" w:eastAsia="Garamond" w:cs="Arial"/>
                            <w:color w:val="000000"/>
                            <w:lang w:val="en-US" w:bidi="ar-SA"/>
                          </w:rPr>
                          <w:t xml:space="preserve">0734/952011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555;top:3391;width:292;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b/>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7" coordsize="2680716,86868" path="l0,0l2680716,0l2680716,86868l0,86868" fillcolor="#62b0ff" stroked="f" o:allowincell="f" style="position:absolute;left:57;top:3585;width:4220;height:134;mso-wrap-style:none;v-text-anchor:middle;mso-position-horizontal-relative:char">
                  <v:fill o:detectmouseclick="t" type="solid" color2="#9d4f00"/>
                  <v:stroke color="#3465a4" joinstyle="round" endcap="flat"/>
                  <w10:wrap type="none"/>
                </v:rect>
                <v:shape id="shape_0" stroked="f" o:allowincell="f" style="position:absolute;left:57;top:3606;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8" coordsize="2680716,146304" path="l0,0l2680716,0l2680716,146304l0,146304" fillcolor="#62b0ff" stroked="f" o:allowincell="f" style="position:absolute;left:57;top:3721;width:4220;height:227;mso-wrap-style:none;v-text-anchor:middle;mso-position-horizontal-relative:char">
                  <v:fill o:detectmouseclick="t" type="solid" color2="#9d4f00"/>
                  <v:stroke color="#3465a4" joinstyle="round" endcap="flat"/>
                  <w10:wrap type="none"/>
                </v:rect>
                <v:shape id="shape_0" stroked="f" o:allowincell="f" style="position:absolute;left:56;top:3757;width:82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E-Mail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29" coordsize="2680716,146304" path="l0,0l2680716,0l2680716,146304l0,146304" fillcolor="#62b0ff" stroked="f" o:allowincell="f" style="position:absolute;left:57;top:3949;width:4220;height:227;mso-wrap-style:none;v-text-anchor:middle;mso-position-horizontal-relative:char">
                  <v:fill o:detectmouseclick="t" type="solid" color2="#9d4f00"/>
                  <v:stroke color="#3465a4" joinstyle="round" endcap="flat"/>
                  <w10:wrap type="none"/>
                </v:rect>
                <v:shape id="shape_0" stroked="f" o:allowincell="f" style="position:absolute;left:334;top:3983;width:4940;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30" coordsize="2680716,146304" path="l0,0l2680716,0l2680716,146304l0,146304" fillcolor="#62b0ff" stroked="f" o:allowincell="f" style="position:absolute;left:57;top:4178;width:4220;height:227;mso-wrap-style:none;v-text-anchor:middle;mso-position-horizontal-relative:char">
                  <v:fill o:detectmouseclick="t" type="solid" color2="#9d4f00"/>
                  <v:stroke color="#3465a4" joinstyle="round" endcap="flat"/>
                  <w10:wrap type="none"/>
                </v:rect>
                <v:shape id="shape_0" stroked="f" o:allowincell="f" style="position:absolute;left:2166;top:4214;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2556;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31" coordsize="9144,9144" path="l0,0l9144,0c9144,9144,0,9144,0,0c73,959996725,239154226,0,482344960,2128266687c482344960,2128266687,0,0,0,0c0,0,0,0,0,0c0,0,0,0,0,0c0,0,0,0,0,0c0,0,1096810496,1437585398,119537664,1437585424c0,0,0,0,0,0c0,0,0,0,0,0c0,0,0,0,0,0c0,0,0,0,0,0c0,0,0,0,0,0c0,0,0,0,0,0c0,0,0,0,0,0c0,0,0,0,0,0c0,0,0,0,0,0c0,0,0,0,0,0c0,0,0,0,0,0c-1281359872,1437585420,0,0,0,0c0,0,0,0,0,0c0,0,0,0,0,0c0,0,1499463680,1437585433,2002780160,1437585423c0,0,1708130304,1437585423,1833959424,1437585423c1996488704,1437585423,1998585856,1437585423,-1550843904,1437585422c0,0,-1780482048,1437585433,0,0c0,0,1710227456,1437585423,0,0c0,0,0,0,0,0c0,0,0,0,0,0c0,0,0,0,0,0c2000683008,1437585423,0,0,0,0c0,0,0,0,0,0c0,0,0,0,0,0c0,0,0,0,0,0c0,0,0,0,0,0c0,0,0,0,0,0c0,0,0,0,0,0c0,0,0,0,0,0c0,0,0,0,0,0c0,0,0,0,0,0c0,0,0,0,0,0c0,0,0,0,0,0c0,0,0,0,0,0c0,0,0,0,0,0c0,0,0,0,0,0c0,0,0,0,0,0c0,0,0,0,0,0c0,0,0,0,0,0c0,0,0,0,0,0c0,0,0,0,0,0c0,0,0,0,0,0c0,0,0,0,0,0c0,0,0,0,0,0c0,0,0,0,-209715200,1437585399c0,0,0,0,0,0c0,0,0,0,0,0c-138412032,1437585420,0,0,0,0c0,0,0,0,0,0c0,0,0,0,0,0c0,0,0,0,0,0c0,0,0,0,0,0c0,0,0,0,0,0c0,0,0,0,0,0c0,0,0,0,0,0c0,0,0,0,0,0c0,0,0,0,0,0c0,0,0,0,0,0c0,0,0,0,0,0c0,0,0,0,0,0c0,0,0,0,0,0c0,0,0,0,0,0c0,0,0,0,0,0c0,0,0,0,0,0c0,0,0,0,0,0c0,0,0,0,0,0c124846080,0,482344960,2128266687,482344960,2128266687c0,0,0,0,0,0c0,0,0,0,0,0c0,0,0,0,0,0c0,0,0,0,0,0c0,0,0,0,0,0c115408896,0,482344960,2128266687,482344960,212826668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858783744,875705139c2177324,0,65536,458752,1752367104,1600483425c2097200,0,9502720,0,408616960,350973c744620032,634614955,3833094,3080239,7274596,7536739c7274542,7536737,7536745,7274541,6619248,3014766c7471215,3080295,7536750,7274543,6684774,6488169c3080293,3014705,3080242,6619245,6357108,7340079c6750315,6815779,7536737,6357072,7602290,573571072c1748662048,1768386145,2189166,0,408616960,350973c744620032,634614955,2129158,0,15794176,0c-109504102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2384370,2128266687,3211264,0c408616960,350973,744620032,634614955,521698566,2128267690c0,-603979776,1634091201,577074028,3227183,0c65536,917504,6553600,6357106,6881399,6750318c4390958,7536757,7274612,109,3211264,0c-1598029824,1437585797,-2109734912,1437585797,521666560,2128267690c0,0,3194888,0,3145728,0c1288372224,1437240184,744620032,634614955,521698566,2128267690c0,0,265273352,825374774,3224630,0c1960509440,1437240184,744620032,634614955,6651142,3407904c3342393,3211315,0,842479664,2177078,0c-1420099584,1437240184,744620032,634614955,32006,9144c2190438,0,-1464139776,1437240184,744620032,634614955c2129158,0,2162688,0,182255616,12255232c93126656,0,0,1030058607,8466466,0c-2082799616,1437240184,744620032,634614955,1275100422,1919246953c1869182049,1699946606,6711666,1869901646,1851872032,1867382899c1394634612,544435809,1635149124,1634165102,26994,0c1700921344,1701998438,573579837,1631221536,1919251558,842080829c1998594615,1852402746,1819628133,1629633893,577729653,1815770912c35745385,0,516947968,2128266687,516947968,2128266687c959578112,1998594611,1734963770,574452840,539113777,1634220663c1852401518,824327527,1043276336,1782216508,980885603,1030513014c5268002,0,3145728,0,-1441071104,1437240184c0,0,521666560,2128267690,0,0c925630464,892547380,27342132,0,508559360,2128266687c50855936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20087439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8526,0,49348608,0,530579456,2128266687c530579456,2128266687,1763704832,1931623780,1701863784,539111519c1869771891,1029989739,539125282,1818311279,1769434988,1818583918c1713519980,1953701922,1030057081,1936683042,1869182057,1650539118c1970040691,1815831924,980706917,808989492,1886352443,892678714c1769421622,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934,0,31457280,0c-1550123008,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29887799,0c570425344,1437585798,482344960,2128266687,0,0c0,0,825819136,808203316,929247276,892939315c909719865,741683767,825832242,842150965,741354550,858929204c909718580,825371696,909260850,926430774,842544227,959722547c841756726,842543665,943076918,741354551,741354544,741368624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42083683c892547384,842479673,859058476,892876087,741356084,741354544c1664101424,741354544,741354544,1664101424,741354544,741354544c1664101424,741354544,960050225,909325876,824979512,892810036c859059512,808594483,943141424,808857904,859058476,892876087c1664299572,741354544,942683953,858796849,824980528,892810036c842282296,942746675,892941107,875705401,859058476,892876087c1664299572,909719857,926431284,824980528,892810036,842282296c959523891,943011897,909457461,859058476,892876087,741552692c892678445,859060272,741617721,926102577,875903029,811807282c757870636,808990513,808597556,824981556,892810036,859059512c741354547,741368624,925969456,842149937,909456439,859058476c892876087,741552692,1664101424,741354544,741354544,1664101424c741354544,741354544,1664101424,741354544,741354544,1664101424c808464434,808663094,824981552,892810036,842282296,74135454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702704,808464949c859058476,892876087,1664694579,741354544,741354544,1664101424c741354544,741354544,1664101424,942879021,808595764,824980019c892810036,84228229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42813490,909522482c875312952,875770424,808859956,842084908,909521464,1664563254c741354544,741354544,1664101424,741354544,741354544,1664101424c741354544,741354544,1664101424,741354544,741354544,1664101424c741354544,741354544,1664101424,875901233,959985712,741354550c858929204,909718580,825371696,909260850,926430774,842544172c959722547,841756726,842543665,943076918,741368631,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58940208,892809273c741880371,825502768,808662073,741354548,909586995,892088376c959591474,959800115,825635385,741619761,892742704,741749557c825044016,808859193,1664101432,741354544,741354544,926430520c876032824,926428212,892352309,1664693041,926363954,741618227c892742704,741749557,926430516,824980021,858928439,808531766c909192244,942944304,892482611,959459939,808464951,959197228c926036021,808202290,942683180,959852854,858533942,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909652020,909719089c892546096,859257136,875837283,808464950,908866099,825635891c892680500,842084908,943010105,824979500,876164917,741750577c825058096,808794416,842019124,875637812,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58927414,926102584,825371696,909260850,926430774,825373484c875967025,878915628,825636912,808859958,808792876,741553977c909390903,858796082,859188274,875640372,741684537,909193781c909457465,825371702,909260850,809055799,757870691,959655990c926366007,909192246,959460403,825242161,926364972,808728368c858535986,825700914,808203064,892679779,959198771,808793905c892742708,808858421,859188272,808531765,943074358,959656248c926297145,825438261,859071288,892940345,892808248,892810803c842476599,825635895,808528946,842214457,909259057,1664101428c959787309,959590456,741618232,926102577,926234677,757872441c959459634,959722295,824980017,892810036,959919416,842345527c909522481,741357109,942813490,909588018,811806777,858533932c942946609,808204344,875639596,942815029,822095916,741422386c842608697,875769910,876031024,808990769,741421878,876163129c805320501,876176184,245380658,0,484442112,0c0,481755136,812384256,963391532,741618737,825844528c959198260,741618737,825830448,808203316,929247276,892939315c909719865,741683767,825832242,842150965,741354550,858929204c909718580,825371696,909260850,926430774,842544227,959722547c841756726,842543665,943076918,741354551,741354544,741368624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42083683c892547384,842479673,859058476,892876087,741356084,741354544c1664101424,741354544,741354544,1664101424,741354544,741354544c1664101424,741354544,960050225,909325876,824979512,892810036c859059512,808594483,943141424,808857904,859058476,892876087c1664299572,741354544,942683953,858796849,824980528,892810036c842282296,942746675,892941107,875705401,859058476,892876087c1664299572,909719857,926431284,824980528,892810036,842282296c959523891,943011897,909457461,859058476,892876087,741552692c892678445,859060272,741617721,926102577,875903029,811807282c757870636,808990513,808597556,824981556,892810036,859059512c741354547,741368624,925969456,842149937,909456439,859058476c892876087,741552692,1664101424,741354544,741354544,1664101424c741354544,741354544,1664101424,741354544,741354544,1664101424c808464434,808663094,824981552,892810036,842282296,74135454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702704,808464949c859058476,892876087,1664694579,741354544,741354544,1664101424c741354544,741354544,1664101424,942879021,808595764,824980019c892810036,84228229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42813490,909522482c875312952,875770424,808859956,842084908,909521464,1664563254c741354544,741354544,1664101424,741354544,741354544,1664101424c741354544,741354544,1664101424,741354544,741354544,1664101424c741354544,741354544,1664101424,875901233,959985712,741354550c858929204,909718580,825371696,909260850,926430774,842544172c959722547,841756726,842543665,943076918,741368631,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58940208,892809273c741880371,825502768,808662073,741354548,909586995,892088376c959591474,959800115,825635385,741619761,892742704,741749557c825044016,808859193,1664101432,741354544,741354544,926430520c876032824,926428212,892352309,1664693041,926363954,741618227c892742704,741749557,926430516,824980021,858928439,808531766c909192244,942944304,892482611,959459939,808464951,959197228c926036021,808202290,942683180,959852854,858533942,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909652020,909719089c892546096,859257136,875837283,808464950,908866099,825635891c892680500,842084908,943010105,824979500,876164917,741750577c825058096,808794416,842019124,875637812,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58927414,926102584,825371696,909260850,926430774,825373484c875967025,878915628,825636912,808859958,808792876,741553977c909390903,858796082,859188274,875640372,741684537,909193781c909457465,825371702,909260850,809055799,757870691,959655990c926366007,909192246,959460403,825242161,926364972,808728368c858535986,825700914,808203064,892679779,959198771,808793905c892742708,808858421,859188272,808531765,943074358,959656248c926297145,825438261,859071288,892940345,892808248,892810803c842476599,825635895,808528946,842214457,909259057,1664101428c959787309,959590456,741618232,926102577,926234677,757872441c959459634,959722295,824980017,892810036,959919416,842345527c909522481,741357109,942813490,909588018,811806777,858533932c942946609,808204344,875639596,942815029,828583980,859322418c842150455,875637812,875706163,876097840,875837228,808464950c908866099,825635891,892680500,825373996,892877110,841758262c842543665,959854390,741368624,909257776,859255349,741487923c859124280,926364727,842214452,859190322,1664101424,808859953c876163125,824979508,842478388,942747700,876031028,808597044c741487408,909390646,892941361,909519925,875639093,875768882c809056048,859005748,959656500,842214451,825438513,741354549c875705400,909523255,825371700,925906743,1664101432,842281261c960049200,741619765,926102577,825242674,925643832,842413108c842215472,875771436,959721782,858535221,909127730,875641132c825385780,859058233,741354552,909390125,959656244,741750583c926102577,825242674,925643832,842413108,842215472,875771436c959721782,845362485,825831985,808204341,909193772,943207986c824979500,892482104,909194805,842150188,858928437,859398962c909521457,808203829,824979500,808465200,808859701,876096567c909391414,1664101430,942682669,960050994,741749046,926102577c825242674,925643832,842413108,842215472,875771436,959721782c824980789,825571122,842281008,959523890,875706673,859126070c909652323,842543417,741946416,960050737,909521977,908867120c909193527,824981046,960050744,875966768,942746678,926429493c842215474,909652268,842543927,1664694584,876163889,909390646c892088881,859059252,959461429,859189548,959721781,741618225c875771441,825570865,841757232,876165430,828583980,959459383c875770162,925969460,960049456,942879800,859256108,943273781c824981299,842085174,859124018,959523894,892483889,943011121c842283052,942684208,828586290,892877113,825635897,942746677c808727093,909391666,825766188,942814777,741552945,959591985c942879542,892089145,842479415,859125305,825766188,808924981c1664233785,876033331,892875573,892088364,876164657,943077687c842084908,909521464,741816374,959852853,909719348,825371704c909260850,926430774,959789411,825767733,824980017,892877113c825635897,925969457,909718579,808924979,876033324,942814516c892088372,825309491,926365491,859189548,808596020,1664300598c842348593,892416052,942422065,842216498,926037303,875573548c909586995,741749555,842544945,892743986,959199280,943206456c858797621,858796332,858862896,1664364848,943075893,741486640c825437232,842478900,741354552,875835693,825700401,741617713c926102577,825242674,811807800,892088364,909521202,808858934c842084908,926298680,741357878,1664101424,909455929,909389875c959982644,926168370,741357619,875771698,842215730,892088364c892680240,808858425,842084908,909521464,1664563254,892874805c909326645,825371696,909260850,926430774,808991020,859256632c824980017,842608953,925905461,808594489,959918896,808794416c909521196,859320632,1664497459,942684217,842413368,808528944c825569331,875638835,825766188,842150712,741750324,925907255c875770680,943270967,842610736,741618487,943077169,842545201c828586037,892549177,925905716,926231602,808793140,741685303c859058225,859191090,824981043,842216249,892612913,925969458c842086454,943207984,960049452,842085944,1664365363,925972273c858796601,824980529,808465200,808859701,859122743,825307449c741881140,925972273,959919158,824979769,959460144,892483376c842607666,909324342,1664628018,942684217,859125048,925969464c859255088,875968308,808923436,909129265,741880631,959854897c808464435,892090674,842086707,943076919,909586732,808466232c1664430901,875837237,808466740,926231606,892417843,741553719c808464434,926298932,824980280,959723574,959723317,942746680c926364977,842086704,858796332,942878769,1664431669,859387192c808728120,943270962,892876848,741880629,825571121,909586486c942421558,842216498,808727863,960049452,876164408,741814582c825571377,876033848,828585011,842347319,959527224,808987697c909260088,741816627,808529969,842543159,824981557,959919670c909194800,959523895,875901752,842477619,876033324,925906228c828585272,875705655,892416310,808528948,808923185,943010360c875770156,859190841,741422387,875706679,959592247,858860600c909523252,825570099,842610476,842479412,828586041,892941363c926036531,808594489,859058224,808794166,825241900,892483376c741618484,959722289,858994230,841756981,875573296,892876339c959523888,875706673,808530489,808991075,909457464,824980529c892351280,825242417,959917108,808924976,741355826,942684217c859255353,959523892,808989491,960049202,943272236,859059507c1664235312,875837237,943140917,959917109,808924976,741880631c942684217,859255353,942746676,943141429,809054774,960049452c892417592,741486900,943076913,959787061,895693873,892613687c892481584,808923436,942946608,741355571,959854385,942945074c824980016,909392179,892548147,925969457,942749745,926496054c808991020,892680248,828586035,909521721,875902256,842083380c825440055,825635634,825831724,909390393,741553465,959854641c808597553,824981812,960051510,808859188,926231606,926101815c1664102704,943273521,875574067,824979504,825768240,892809269c808528947,959920434,859189556,892940588,825570355,741618997c842217009,926364472,892089140,842086707,909653560,859386211c842545205,741422904,926300209,892418355,824981812,909392179c825635891,875899954,892548148,741945400,892548657,825832497c824980530,825504566,808531254,959931186,876099376,741357363c925907255,842479926,892546102,808924726,808203824,926429996c825440057,1664101426,942682162,959657015,824981043,842478388c942747700,876031028,808597044,741487408,909390646,892941361c808528949,960050489,875771184,825241900,942683952,1664628018c909195569,842281780,824980274,925905200,892613938,875899958c943207476,741684528,825243705,875836472,909192240,858994486c859189552,943206700,842609201,1664299825,842020657,875640368c892089906,925906743,842020916,842610476,892941876,824981046c943141936,859124784,842214453,959918389,808204340,892547939c859059253,741354546,825437232,808857913,841757235,875573296c909652018,808528948,842477617,842152244,875770211,842216761c741947186,808464434,943076148,824979509,842149943,859123766c942746680,926103862,809054261,892875052,842543411,741422896c943274289,909455670,828584245,859320632,943011378,909192246c942683187,959984435,926364972,808728368,841758770,875573296c943142451,909192243,842413112,909258808,808991020,909457464c828586288,892351280,825242417,959917108,959854384,741882166c942684217,859255353,909192244,858994486,859189552,859059500c859386934,824980792,959459383,825439795,925983537,960049456c942879800,859256108,943273781,824981299,842085174,859124018c959523894,892483889,943011121,959461676,909719601,824980281c892877113,808858681,942760760,808727093,909391666,825766188c942814777,741552945,959591985,942879542,892089145,842479415c859125305,825766188,808924981,741486905,808661041,892810544c946026295,875770420,943272503,825241900,942683952,741881138c842348593,808466739,959199024,943206456,875574837,892940588c926300210,741488950,892548917,859322679,959537975,859059761c942682676,892940588,960051506,741553970,892548917,859322679c925969463,909522996,942944306,909586732,909652792,741684273c875837237,825571636,808543032,926036788,909325110,943141164c909193778,741879861,942684217,808858936,808528947,825569331c875638835,825700652,842152247,741356856,859058225,875968306c828585008,875966777,858928179,808528950,842477617,909456437c825831724,875770934,741552690,808529969,875901495,824981045c942815288,959920439,808528945,842477617,909456437,875573603c859256375,741553716,909195569,842281780,824981043,925905200c892613938,925969462,842346800,892547382,960049452,875640376c741356337,942749745,892744243,895694392,825701175,959461680c808464940,909325360,741554231,942945333,808990009,909192242c858862899,926298424,875706412,892809779,824980019,842216496c858994231,959537976,825373491,842347569,875836716,942944820c824981042,825570102,909195315,876096567,875573553,741880887c859058225,859191090,824981555,875966777,858928179,959537974c959656757,842020148,808991020,909457464,824981809,825767479c942814514,825306161,842281785,825766454,859320620,842019125c741814584,808924981,825374512,925983541,909522996,942944306c909586732,842477881,741684277,842217009,925971760,824980279c876164664,875772211,859122742,875704633,741749816,875771441c808727088,828585269,909325113,959723830,926231601,926168116c741816121,875771441,875573299,824979768,892877113,909521977c808528952,926494771,942748210,909586732,892940345,1664628020c925907255,842085688,943270961,842610736,741618487,959854641c859256627,959199543,943206456,942749237,858796332,858862896c741617968,876097592,825504822,926245688,859321651,741879860c808464434,926298932,824980280,942748984,892614711,943270968c892876848,741814326,808661041,808661301,925643825,808858166c808532019,959657315,925905457,824980273,808990263,925971764c926231605,808793140,741356080,892941105,859256884,824981810c842216496,892548663,943270963,959985712,1664364596,926167089c809056054,824979513,960050233,909523000,942746680,825309489c875574579,859189548,959788852,741488692,875837237,960051252c959523893,842020403,842478136,808923491,825635378,741946419c942682161,808858679,824981553,960050233,892745784,959523893c943012153,942748468,825241900,892483376,741618484,842545201c926496568,878915897,943272247,741749301,959720496,909653043c808204336,808662316,876164917,841758261,842543665,943076918c859136823,959919408,741750068,942813490,909522482,824981304c926103095,859321392,959523890,842412339,808990515,808923436c859191345,741619767,825832245,825569585,909246521,942421297c942813748,842346496,729823331,0,965738496,0c0,961085440,812384256,963391532,741618737,825844528c959198260,741618737,825830448,808203316,929247276,892939315c909719865,741683767,825832242,842150965,741354550,858929204c909718580,825371696,909260850,926430774,842544227,959722547c841756726,842543665,943076918,741354551,741354544,741368624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42083683c892547384,842479673,859058476,892876087,741356084,741354544c1664101424,741354544,741354544,1664101424,741354544,741354544c1664101424,741354544,960050225,909325876,824979512,892810036c859059512,808594483,943141424,808857904,859058476,892876087c1664299572,741354544,942683953,858796849,824980528,892810036c842282296,942746675,892941107,875705401,859058476,892876087c1664299572,909719857,926431284,824980528,892810036,842282296c959523891,943011897,909457461,859058476,892876087,741552692c892678445,859060272,741617721,926102577,875903029,811807282c757870636,808990513,808597556,824981556,892810036,859059512c741354547,741368624,925969456,842149937,909456439,859058476c892876087,741552692,1664101424,741354544,741354544,1664101424c741354544,741354544,1664101424,741354544,741354544,1664101424c808464434,808663094,824981552,892810036,842282296,74135454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702704,808464949c859058476,892876087,1664694579,741354544,741354544,1664101424c741354544,741354544,1664101424,942879021,808595764,824980019c892810036,84228229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42813490,909522482c875312952,875770424,808859956,842084908,909521464,1664563254c741354544,741354544,1664101424,741354544,741354544,1664101424c741354544,741354544,1664101424,741354544,741354544,1664101424c741354544,741354544,1664101424,875901233,959985712,741354550c858929204,909718580,825371696,909260850,926430774,842544172c959722547,841756726,842543665,943076918,741368631,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58940208,892809273c741880371,825502768,808662073,741354548,909586995,892088376c959591474,959800115,825635385,741619761,892742704,741749557c825044016,808859193,1664101432,741354544,741354544,926430520c876032824,926428212,892352309,1664693041,926363954,741618227c892742704,741749557,926430516,824980021,858928439,808531766c909192244,942944304,892482611,959459939,808464951,959197228c926036021,808202290,942683180,959852854,858533942,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909652020,909719089c892546096,859257136,875837283,808464950,908866099,825635891c892680500,842084908,943010105,824979500,876164917,741750577c825058096,808794416,842019124,875637812,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58927414,926102584,825371696,909260850,926430774,825373484c875967025,878915628,825636912,808859958,808792876,741553977c909390903,858796082,859188274,875640372,741684537,909193781c909457465,825371702,909260850,809055799,757870691,959655990c926366007,909192246,959460403,825242161,926364972,808728368c858535986,825700914,808203064,892679779,959198771,808793905c892742708,808858421,859188272,808531765,943074358,959656248c926297145,825438261,859071288,892940345,892808248,892810803c842476599,825635895,808528946,842214457,909259057,1664101428c959787309,959590456,741618232,926102577,926234677,757872441c959459634,959722295,824980017,892810036,959919416,842345527c909522481,741357109,942813490,909588018,811806777,858533932c942946609,808204344,875639596,942815029,828583980,859322418c842150455,875637812,875706163,876097840,875837228,808464950c908866099,825635891,892680500,825373996,892877110,841758262c842543665,959854390,741368624,909257776,859255349,741487923c859124280,926364727,842214452,859190322,1664101424,808859953c876163125,824979508,842478388,942747700,876031028,808597044c741487408,909390646,892941361,909519925,875639093,875768882c809056048,859005748,959656500,842214451,825438513,741354549c875705400,909523255,825371700,925906743,1664101432,842281261c960049200,741619765,926102577,825242674,925643832,842413108c842215472,875771436,959721782,858535221,909127730,875641132c825385780,859058233,741354552,909390125,959656244,741750583c926102577,825242674,925643832,842413108,842215472,875771436c959721782,845362485,825831985,808204341,909193772,943207986c824979500,892482104,909194805,842150188,858928437,859398962c909521457,808203829,824979500,808465200,808859701,876096567c909391414,1664101430,942682669,960050994,741749046,926102577c825242674,925643832,842413108,842215472,875771436,959721782c824980789,825571122,842281008,959523890,875706673,859126070c909652323,842543417,741946416,960050737,909521977,908867120c909193527,824981046,960050744,875966768,942746678,926429493c842215474,909652268,842543927,1664694584,876163889,909390646c892088881,859059252,959461429,859189548,959721781,741618225c875771441,825570865,841757232,876165430,828583980,959459383c875770162,925969460,960049456,942879800,859256108,943273781c824981299,842085174,859124018,959523894,892483889,943011121c842283052,942684208,828586290,892877113,825635897,942746677c808727093,909391666,825766188,942814777,741552945,959591985c942879542,892089145,842479415,859125305,825766188,808924981c1664233785,876033331,892875573,892088364,876164657,943077687c842084908,909521464,741816374,959852853,909719348,825371704c909260850,926430774,959789411,825767733,824980017,892877113c825635897,925969457,909718579,808924979,876033324,942814516c892088372,825309491,926365491,859189548,808596020,1664300598c842348593,892416052,942422065,842216498,926037303,875573548c909586995,741749555,842544945,892743986,959199280,943206456c858797621,858796332,858862896,1664364848,943075893,741486640c825437232,842478900,741354552,875835693,825700401,741617713c926102577,825242674,811807800,892088364,909521202,808858934c842084908,926298680,741357878,1664101424,909455929,909389875c959982644,926168370,741357619,875771698,842215730,892088364c892680240,808858425,842084908,909521464,1664563254,892874805l909326645,825371696c909260850,926430774,808991020,859256632,82498001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59387192,808728120,943270962c892876848,741880629,825571121,909586486,942421558,842216498c808727863,960049452,876164408,741814582,825571377,876033848c828585011,842347319,959527224,808987697,909260088,741816627c808529969,842543159,824981557,959919670,909194800,959523895c875901752,842477619,876033324,925906228,828585272,875705655c892416310,808528948,808923185,943010360,875770156,859190841c741422387,875706679,959592247,858860600,909523252,825570099c842610476,842479412,828586041,892941363,926036531,808594489c859058224,808794166,825241900,892483376,741618484,959722289c858994230,841756981,875573296,892876339,959523888,875706673c808530489,808991075,909457464,824980529,892351280,825242417c959917108,808924976,741355826,942684217,859255353,959523892c808989491,960049202,943272236,859059507,1664235312,875837237c943140917,959917109,808924976,741880631,942684217,859255353c942746676,943141429,809054774,960049452,892417592,741486900c943076913,959787061,895693873,892613687,892481584,808923436c942946608,741355571,959854385,942945074,824980016,909392179c892548147,925969457,942749745,926496054,808991020,892680248c828586035,909521721,875902256,842083380,825440055,825635634c825831724,909390393,741553465,959854641,808597553,824981812c960051510,808859188,926231606,926101815,1664102704,943273521c875574067,824979504,825768240,892809269,808528947,959920434c859189556,892940588,825570355,741618997,842217009,926364472c892089140,842086707,909653560,859386211,842545205,741422904c926300209,892418355,824981812,909392179,825635891,875899954c892548148,741945400,892548657,825832497,824980530,825504566c808531254,959931186,876099376,741357363,925907255,842479926c892546102,808924726,808203824,926429996,825440057,1664101426c942682162,959657015,824981043,842478388,942747700,876031028c808597044,741487408,909390646,892941361,808528949,960050489c875771184,825241900,942683952,1664628018,909195569,842281780c824980274,925905200,892613938,875899958,943207476,741684528c825243705,875836472,909192240,858994486,859189552,943206700c842609201,1664299825,842020657,875640368,892089906,925906743c842020916,842610476,892941876,824981046,943141936,859124784c842214453,959918389,808204340,892547939,859059253,741354546c825437232,808857913,841757235,875573296,909652018,808528948c842477617,842152244,875770211,842216761,741947186,808464434c943076148,824979509,842149943,859123766,942746680,926103862c809054261,892875052,842543411,741422896,943274289,909455670c828584245,859320632,943011378,909192246,942683187,959984435c926364972,808728368,841758770,875573296,943142451,909192243c842413112,909258808,808991020,909457464,828586288,892351280c825242417,959917108,959854384,741882166,942684217,859255353c909192244,858994486,859189552,859059500,859386934,824980792c959459383,825439795,925983537,960049456,942879800,859256108c943273781,824981299,842085174,859124018,959523894,892483889c943011121,959461676,909719601,824980281,892877113,808858681c942760760,808727093,909391666,825766188,942814777,741552945c959591985,942879542,892089145,842479415,859125305,825766188c808924981,741486905,808661041,892810544,946026295,875770420c943272503,825241900,942683952,741881138,842348593,808466739c959199024,943206456,875574837,892940588,926300210,741488950c892548917,859322679,959537975,859059761,942682676,892940588c960051506,741553970,892548917,859322679,925969463,909522996c942944306,909586732,909652792,741684273,875837237,825571636c808543032,926036788,909325110,943141164,909193778,741879861c942684217,808858936,808528947,825569331,875638835,825700652c842152247,741356856,859058225,875968306,828585008,875966777c858928179,808528950,842477617,909456437,825831724,875770934c741552690,808529969,875901495,824981045,942815288,959920439c808528945,842477617,909456437,875573603,859256375,741553716c909195569,842281780,824981043,925905200,892613938,925969462c842346800,892547382,960049452,875640376,741356337,942749745c892744243,895694392,825701175,959461680,808464940,909325360c741554231,942945333,808990009,909192242,858862899,926298424c875706412,892809779,824980019,842216496,858994231,959537976c825373491,842347569,875836716,942944820,824981042,825570102c909195315,876096567,875573553,741880887,859058225,859191090c824981555,875966777,858928179,959537974,959656757,842020148c808991020,909457464,824981809,825767479,942814514,825306161c842281785,825766454,859320620,842019125,741814584,808924981c825374512,925983541,909522996,942944306,909586732,842477881c741684277,842217009,925971760,824980279,876164664,875772211c859122742,875704633,741749816,875771441,808727088,828585269c909325113,959723830,926231601,926168116,741816121,875771441c875573299,824979768,892877113,909521977,808528952,926494771c942748210,909586732,892940345,1664628020,925907255,842085688c943270961,842610736,741618487,959854641,859256627,959199543c943206456,942749237,858796332,858862896,741617968,876097592c825504822,926245688,859321651,741879860,808464434,926298932c824980280,942748984,892614711,943270968,892876848,741814326c808661041,808661301,925643825,808858166,808532019,959657315c925905457,824980273,808990263,925971764,926231605,808793140c741356080,892941105,859256884,824981810,842216496,892548663c943270963,959985712,1664364596,926167089,809056054,824979513c960050233,909523000,942746680,825309489,875574579,859189548c959788852,741488692,875837237,960051252,959523893,842020403c842478136,808923491,825635378,741946419,942682161,808858679c824981553,960050233,892745784,959523893,943012153,942748468c825241900,892483376,741618484,842545201,926496568,878915897c943272247,741749301,959720496,909653043,808204336,808662316c876164917,841758261,842543665,943076918,859136823,959919408c741750068,942813490,909522482,824981304,926103095,859321392c959523890,842412339,808990515,808923436,859191345,741619767c825832245,825569585,942760761,926366006,825833521,842019116c959985977,741946167,825832245,942814514,942746674,825440305c959918641,909586732,875770937,741881913,942749745,959658037c828586033,892547383,943274289,959523888,808923957,842152241c858796332,926232624,741423152,909326641,808663094,824980020c825833016,892351032,909192247,859123765,942747961,926495075c808726576,741423414,892418097,959525688,959198258,808923192c925972790,942684204,876165177,824980025,859191352,875835957c959982643,943142450,1664364855,959854385,909193780,959197746c842610999,943075380,876032300,808531768,741751089,825571121c909586486,942420789,825504313,909588024,859386156,942880054c1664495924,808597809,808661300,824981811,858927929,842479413c925969465,808857904,909719351,926495020,959853360,741880627c892746041,909194288,925969457,825307696,808662578,859189603c943076144,741881912,959854641,825372977,824980535,943273528c825309240,959523892,859125299,808989752,909652268,842151481c741946166,959854385,943076146,828584245,943141943,892876592c808594485,859255605,926038320,859189548,808595509,741947699c825243441,892418105,824981556,842610231,959919155,909192246c926364726,909390897,926365027,858862137,824980536,808925240c926365488,892415030,925906489,825635897,942684204,892614196c942421040,942945844,875836215,875573548,942814258,1664366132c959723825,876099641,824980017,942748982,909193264,808528949c842477617,858927159,842019372,859322416,741553712,909522993c926038326,824981040,825374008,808923700,808608562,859058224c842348598,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76096567,926167858,741882162,808529969,842543159,824981557c858928440,808464441,943270967,892876848,1664364598,842348849c909588024,892088889,926233399,926103609,825831724,875770934c741879858,842348849,842611001,892089143,926233399,926103609c876032300,842413624,1664627760,943077169,825636915,892089652c875836471,942748985,875573548,909586995,741749555,842544945c892743986,959199280,943206456,858797621,858796332,858862896c1664364848,925972273,942813753,824979509,842216496,808728119c959523892,859059761,909324852,825241900,892483376,741750068c909195569,842281780,824980274,925905200,892613938,942760758c926429752,825833273,825241900,892483376,741750068,926167089c875771702,824980278,875966777,858928179,808528950,842477617c909456437,808923436,909260081,1664430897,943274289,825504054c824979507,859320632,943011378,926231606,808531763,741945401c808464434,926298932,892089144,959984692,842020917,859189548c942879029,1664562737,859058744,859125554,808528946,926036788c942879542,859386156,825307699,741487924,875836469,842544178c909192246,858862899,926298424,825505836,926167089,828586036c842216496,858994231,959523896,859059761,909324852,892940588c876163891,741486645,942684217,825636152,925969465,842086454c825766453,959525164,909259827,1664170034,892549169,942813233c892090161,808466231,892416567,876032300,842413624,741880880c959854385,892483377,824980788,808596278,926363957,942746675c859060534,909390649,959657315,942944817,824981044,808727350c892351538,959523893,909521715,825832505,876033324,959919156c824981303,859058998,942944304,959523889,959789113,943076916c858796387,842479920,741880114,959854385,875903280,925644853c943140921,825372981,808991020,926038328,824980531,859387448c926103351,943270969,892876848,1664626998,808661041,808661301c942421041,909391920,942748724,859256108,875771957,841758768c875573296,943142451,942746675,926429493,943010872,808991020c909457464,828585776,892351280,825242417,909585460,858797618c741355832,825832245,825700402,925969459,875575350,892809525c876033324,808465716,824979506,875903283,842217272,808543033c926036788,859124534,808991020,876165176,824980528,909587504c959461687,959523888,943274292,943076920,825766188,858861881c741617717,875771441,876164407,895693368,875836471,892942648c859386156,942813238,741488434,842020657,858863154,824981812c926429232,825243188,959523896,943274292,892679736,960049452c876098873,1664626995,808529969,875901495,824980531,942815288c959920439,959720497,959789362,808203315,875639596,942815029c1664101424,892678445,858927408,741879856,926102577,842019890c925642801,842413108,842215472,875771436,959721782,959198517c809054264,942748473,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909206324,859320883,859060023,959657260,909652529c824981048,943010617,926429752,942746673,959657782,959722801c959656236,875771444,741486902,875836469,808990003,909206329c875640115,875704633,859189548,892743988,741486641,925907255c926102584,943270960,842610736,741618487,959854641,859256627c959199543,943206456,942749237,858796387,858862896,741617968c859126065,909718584,824980531,842216496,959657527,942746681c926364977,808728880,859059500,859386934,824981303,825570102c909195315,909206327,876033593,875968306,959656236,825831480c741880113,942684217,859125048,925969464,942749750,943010360c909586732,842216504,741947441,892679989,943207733,959931189c926364722,741421874,959722289,858994230,925643061,926167609c943272503,875573548,859256375,741553716,943272503,959919928c1664101433,875575093,875771186,875637812,943011635,943273781c842544172,959722547,841756726,842543665,943076918,741354551c741368624,842542128,959526965,741749553,842543160,825439024c842607670,926167609,741750578,959592760,825440563,809067317c959526713,741684792,909194295,909587256,842542135,842217525c741487666,825373752,909717557,876031029,875901745,741356853c959984952,808597810,809067316,942749497,741357621,859124280c959852855,809053238,808858169,741356856,875967033,926363699c876096564,875836722,741814834,926496057,875901490,876110647c909457201,741749303,892482616,909521716,876162101,909586483c741880121,858862647,892679221,876031025,875901745,741618741c858862647,842414134,876045108,875901745,741618741,858862647c875902005,876031028,943076145,741618230,858862647,875902005c876031028,875901745,741618741,858862647,842414134,876045108c875901745,741618741,858862647,875902005,876031028,943076145c741618230,892874808,876165170,842542132,926299957,741423156c926494777,926234673,892887862,943009849,741750580,942815544c942683703,876031031,842545201,741553713,959592760,959787060c809053235,842151225,741946167,909457208,825767731,876176178c825307187,741684022,926234424,959657264,808987703,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08596536,943076152,959996723c926168370,741619763,875705400,926300471,892873779,943009849c741750580,942815544,942683703,876031031,909456177,741619760c858862647,875902005,909206324,808530998,875705393,825505580c892613939,925643828,892547380,875836724,909521196,825241908c741618228,858862647,875902005,876031028,875901745,1664365621c875968049,875638833,925643826,892547380,875836724,808859948c842020144,959198514,842217776,909588533,875706412,892942137c942420529,825766457,909324336,959789155,892941616,942420529c959789104,859321396,859060524,875639857,942421042,892876848c875575607,959789100,876098864,942421559,926429753,926429238c909521251,960049716,741488437,858862647,875902005,876162100c859321906,741553465,926430520,876099129,842542137,808991028c741880373,942815544,858796081,876110646,842543666,741751090c926037049,926299700,959982645,825506098,741814321,926234424c808727856,892873777,943009849,741750580,942815544,942683703c909206327,959591478,842478905,959461676,943272247,959199029c859059762,876098097,875706412,892352569,942422066,825766457c909324336,842283052,842151986,962803257,842348853,825833523c859060524,942747952,959199033,892614960,825635895,959789100c876098864,942421559,926429753,926429238,825505580,909260085c946025017,926298681,892613688,959789100,842020400,925643319c825635124,825374519,909261100,892481585,942421815,809055543c959590451,825309228,842477624,929247800,926431029,909325872c942684204,892352825,942420785,959789104,909456695,875706412c892418105,942421557,825766457,909324336,959789100,892941616c929247793,892547380,926168372,825505580,909653555,959198258c909718834,909456441,842283052,960050225,959199027,892614960c959657014,959789100,876098864,946026039,926429753,926429238c825505580,909260085,824980025,825505334,842281264,876031028c875901745,741618741,858862647,875902005,909192244,808530998c875705393,825505635,892613939,925643828,892547380,875836724c909521196,825241908,741618228,858862647,875902005,876031028c875901745,741618741,875968049,875638833,946025522,909391920c875770932,942684204,808662582,942421049,943273010,842347825c842610732,808464696,942421555,942813748,909718066,825505580c892613939,929249076,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836,842084920,942420531,808924466,875575090,942684204c959723060,946026804,892352821,909587512,842610732,808859448c824981304,909391414,926233657,876031033,875901745,741618741c858862647,875902005,909192244,808530998,875705393,825505635c892613939,925643828,892547380,875836724,909521196,825241908c741618228,942814265,842021175,808987697,892941624,741619255c959722040,825241656,959996729,808532018,741749552,842150968c959590968,876031030,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31028,943076145,741618230c858862647,875902005,876045108,875901745,741618741,858862647c842414134,876031028,875901745,741618741,858862647,875902005c876031028,943076145,741618230,858862647,875902005,876045108c875901745,741618741,858862647,842414134,876031028,875901745c741618741,858862647,875902005,876096564,926494770,741750068c859385913,842608953,876045108,926233393,741749046,959591481c942814004,926428208,909326389,741355826,858862647,825308981c876162099,858863666,741357876,892940345,942944818,926442290c842085173,741487929,926234424,842281015,808987700,959789112c741750073,808596536,809055288,809053240,825374009,741619252c875968049,842217013,929248309,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926428212c825243957,741552946,960050489,825701688,876031026,875901745c1664103733,959984952,808597810,809053236,942749497,741357621c859124280,959852855,809053238,808858169,741356856,875967033c926363699,876096564,875836722,1664235313,926496057,875901490c876096567,909457201,741749303,892482616,909521716,876162101c909586483,741880121,858862647,859191350,876031025,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3421237,959853366,942420274,926364983,876033584,892483628c925904951,942421808,959789104,892418103,822097708,959918390c1695559991,0,1924136960,0,0,1920663552c812384256,963391532,741618737,825844528,959198260,741618737c825830448,808203316,929247276,892939315,909719865,741683767c825832242,842150965,741354550,858929204,909718580,825371696c909260850,926430774,842544227,959722547,841756726,842543665c943076918,741354551,741354544,741368624,741354544,741354544c741368624,741354544,741354544,741368624,741354544,741354544c741368624,808528944,825767481,909718576,859058476,892876087c741882163,892940593,909522739,875637812,943011635,875705397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42083683,892547384,842479673c859058476,892876087,741356084,741354544,1664101424,741354544c741354544,1664101424,741354544,741354544,1664101424,741354544c960050225,909325876,824979512,892810036,859059512,808594483c943141424,808857904,859058476,892876087,1664299572,741354544c942683953,858796849,824980528,892810036,842282296,942746675c892941107,875705401,859058476,892876087,1664299572,909719857c926431284,824980528,892810036,842282296,959523891,943011897c909457461,859058476,892876087,741552692,892678445,859060272c741617721,926102577,875903029,811807282,757870636,808990513c808597556,824981556,892810036,859059512,741354547,741368624c925969456,842149937,909456439,859058476,892876087,741552692c1664101424,741354544,741354544,1664101424,741354544,741354544c1664101424,741354544,741354544,1664101424,808464434,808663094c824981552,892810036,842282296,741354547,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41821232,825702704,808464949,859058476,892876087c1664694579,741354544,741354544,1664101424,741354544,741354544c1664101424,942879021,808595764,824980019,892810036,842282296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42097456,909391924,741357616,942943280c875836210,741357113,942813490,909522482,875312952,875770424c808859956,842084908,909521464,1664563254,741354544,741354544c1664101424,741354544,741354544,1664101424,741354544,741354544c1664101424,741354544,741354544,1664101424,741354544,741354544c1664101424,875901233,959985712,741354550,858929204,909718580c825371696,909260850,926430774,842544172,959722547,841756726c842543665,943076918,741368631,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940208,892809273,741880371,825502768c808662073,741354548,909586995,892088376,959591474,959800115c825635385,741619761,892742704,741749557,825044016,808859193c1664101432,741354544,741354544,926430520,876032824,926428212c892352309,1664693041,926363954,741618227,892742704,741749557c926430516,824980021,858928439,808531766,909192244,942944304c892482611,959459939,808464951,959197228,926036021,808202290c942683180,959852854,858533942,926494773,876045107,808597044c741487408,909390646,892941361,942877749,959460147,808660020c858927160,842476601,959788087,892808246,859256371,842490681c875902007,892808242,859256371,892808247,876033587,842476597c875902007,909519921,875706673,808660024,909587505,876045110c825372983,808660021,959590456,892808245,892810803,842476592c875902007,909519923,926364728,875965492,909195320,808674105c959590456,808660019,808924209,808660021,875704376,909519922c875706673,859188277,808531765,859253816,925904948,926311225c825438261,943074357,926364977,892808249,859256371,859188279c925906741,909585458,959590960,926231600,825701683,1664235312c942946097,808597046,824981556,859321911,875640376,825371701c909195576,741354550,909652020,909719089,892546096,859257136c875837283,808464950,908866099,825635891,892680500,842084908c943010105,824979500,876164917,741750577,825058096,808794416c842019124,875637812,875706163,842084912,875837228,808464950c908866099,825635891,892680500,808991020,859385913,824981553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216249,892612913,925983538,842086454c943207984,960049452,842085944,741618483,925972273,858796601c824980529,808465200,808859701,859122743,825307449,741881140c925972273,959919158,828584249,959460144,892483376,808987698c926234680,741357880,942684217,859125048,925969464,859255088c875968308,808923436,909129265,741880631,959854897,808464435c895695154,842086707,943076919,909586732,808466232,741684021c875837237,808466740,926231606,892417843,741553719,808464434c926298932,824980280,959723574,959723317,942760760,926364977c842086704,858796332,942878769,741684789,825832245,892612913c925969464,959461686,825571123,858796332,959655985,741947184c825832245,892612913,909206328,842150963,859190832,892875052c825242674,741880117,892809272,825438261,808528945,808923185c943010360,909521196,909130039,741815857,859322673,808662069c895693367,892613687,892876592,892940588,926300210,741488950c808529969,842543159,824981557,909718579,892547894,959917105c926364722,741882162,959722289,858994230,929247541,926167609c943272503,875770156,842216761,741947186,858927414,926102584c825371696,909260850,926430774,825373484,875967025,878915628c825636912,808859958,808792876,741553977,909390903,858796082c859188274,875640372,741684537,909193781,909457465,825371702c909260850,809055799,757870691,959655990,926366007,909192246c959460403,825242161,926364972,808728368,858535986,825700914c808203064,892679779,959198771,808793905,892742708,808858421c859188272,808531765,943074358,959656248,926297145,825438261c859071288,892940345,892808248,892810803,842476599,825635895c808528946,842214457,909259057,1664101428,959787309,959590456c741618232,926102577,926234677,757872441,959459634,959722295c824980017,892810036,959919416,842345527,909522481,741357109c942813490,909588018,811806777,858533932,942946609,808204344c875639596,942815029,828583980,859322418,842150455,875637812c875706163,876097840,875837228,808464950,908866099,825635891c892680500,825373996,892877110,841758262,842543665,959854390c741368624,909257776,859255349,741487923,859124280,926364727c842214452,859190322,1664101424,808859953,876163125,824979508c842478388,942747700,876031028,808597044,741487408,909390646c892941361,909519925,875639093,875768882,809056048,859005748c959656500,842214451,825438513,741354549,875705400,909523255c825371700,925906743,1664101432,842281261,960049200,741619765c926102577,825242674,925643832,842413108,842215472,875771436c959721782,858535221,909127730,875641132,825385780,859058233c741354552,909390125,959656244,741750583,926102577,825242674c925643832,842413108,842215472,875771436,959721782,845362485c825831985,808204341,909193772,943207986,824979500,892482104c909194805,842150188,858928437,859398962,909521457,808203829c824979500,808465200,808859701,876096567,909391414,1664101430c942682669,960050994,741749046,926102577,825242674,925643832c842413108,842215472,875771436,959721782,824980789,825571122c842281008,959523890,875706673,859126070,909652323,842543417c741946416,960050737,909521977,908867120,909193527,824981046c960050744,875966768,942746678,926429493,842215474,909652268c842543927,1664694584,876163889,909390646,892088881,859059252c959461429,859189548,959721781,741618225,875771441,825570865c841757232,876165430,828583980,959459383,875770162,925969460c960049456,942879800,859256108,943273781,824981299,842085174c859124018,959523894,892483889,943011121,842283052,942684208c828586290,892877113,825635897,942746677,808727093,909391666c825766188,942814777,741552945,959591985,942879542,892089145c842479415,859125305,825766188,808924981,1664233785,876033331c892875573,892088364,876164657,943077687,842084908,909521464c741816374,959852853,909719348,825371704,909260850,926430774c959789411,825767733,824980017,892877113,825635897,925969457c909718579,808924979,876033324,942814516,892088372,825309491c926365491,859189548,808596020,1664300598,842348593,892416052c942422065,842216498,926037303,875573548,909586995,741749555c842544945,892743986,959199280,943206456,858797621,858796332c858862896,1664364848,943075893,741486640,825437232,842478900c741354552,875835693,825700401,741617713,926102577,825242674c811807800,892088364,909521202,808858934,842084908,926298680c741357878,1664101424,909455929,909389875,959982644,926168370c741357619,875771698,842215730,892088364,892680240,808858425c842084908,909521464,1664563254,892874805,909326645,825371696c909260850,926430774,808991020,859256632,824980017,842608953c925905461,808594489,959918896,808794416,909521196,859320632c1664497459,942684217,842413368,808528944,825569331,875638835c825766188,842150712,741750324,925907255,875770680,943270967c842610736,741618487,943077169,842545201,828586037,892549177c925905716,926231602,808793140,741685303,859058225,859191090c824981043,842216249,892612913,925969458,842086454,943207984c960049452,842085944,1664365363,925972273,858796601,824980529c808465200,808859701,859122743,825307449,741881140,925972273c959919158,824979769,959460144,892483376,842607666,909324342c1664628018,942684217,859125048,925969464,859255088,875968308c808923436,909129265,741880631,959854897,808464435,892090674c842086707,943076919,909586732,808466232,1664430901,875837237c808466740,926231606,892417843,741553719,808464434,926298932c824980280,959723574,959723317,942746680,926364977,842086704c858796332,942878769,1664431669,859387192,808728120,943270962c892876848,741880629,825571121,909586486,942421558,842216498c808727863,960049452,876164408,741814582,825571377,876033848c828585011,842347319,959527224,808987697,909260088,741816627c808529969,842543159,824981557,959919670,909194800,959523895c875901752,842477619,876033324,925906228,828585272,875705655c892416310,808528948,808923185,943010360,875770156,859190841c741422387,875706679,959592247,858860600,909523252,825570099c842610476,842479412,828586041,892941363,926036531,808594489c859058224,808794166,825241900,892483376,741618484,959722289c858994230,841756981,875573296,892876339,959523888,875706673c808530489,808991075,909457464,824980529,892351280,825242417c959917108,808924976,741355826,942684217,859255353,959523892c808989491,960049202,943272236,859059507,1664235312,875837237c943140917,959917109,808924976,741880631,942684217,859255353c942746676,943141429,809054774,960049452,892417592,741486900c943076913,959787061,895693873,892613687,892481584,808923436c942946608,741355571,959854385,942945074,824980016,909392179c892548147,925969457,942749745,926496054,808991020,892680248c828586035,909521721,875902256,842083380,825440055,825635634c825831724,909390393,741553465,959854641,808597553,824981812c960051510,808859188,926231606,926101815,1664102704,943273521c875574067,824979504,825768240,892809269,808528947,959920434c859189556,892940588,825570355,741618997,842217009,926364472c892089140,842086707,909653560,859386211,842545205,741422904c926300209,892418355,824981812,909392179,825635891,875899954c892548148,741945400,892548657,825832497,824980530,825504566c808531254,959931186,876099376,741357363,925907255,842479926c892546102,808924726,808203824,926429996,825440057,1664101426c942682162,959657015,824981043,842478388,942747700,876031028c808597044,741487408,909390646,892941361,808528949,960050489c875771184,825241900,942683952,1664628018,909195569,842281780c824980274,925905200,892613938,875899958,943207476,741684528c825243705,875836472,909192240,858994486,859189552,943206700c842609201,1664299825,842020657,875640368,892089906,925906743c842020916,842610476,892941876,824981046,943141936,859124784c842214453,959918389,808204340,892547939,859059253,741354546c825437232,808857913,841757235,875573296,909652018,808528948c842477617,842152244,875770211,842216761,741947186,808464434c943076148,824979509,842149943,859123766,942746680,926103862c809054261,892875052,842543411,741422896,943274289,909455670c828584245,859320632,943011378,909192246,942683187,959984435c926364972,808728368,841758770,875573296,943142451,909192243c842413112,909258808,808991020,909457464,828586288,892351280c825242417,959917108,959854384,741882166,942684217,859255353c909192244,858994486,859189552,859059500,859386934,824980792c959459383,825439795,925983537,960049456,942879800,859256108c943273781,824981299,842085174,859124018,959523894,892483889c943011121,959461676,909719601,824980281,892877113,808858681c942760760,808727093,909391666,825766188,942814777,741552945c959591985,942879542,892089145,842479415,859125305,825766188c808924981,741486905,808661041,892810544,946026295,875770420c943272503,825241900,942683952,741881138,842348593,808466739c959199024,943206456,875574837,892940588,926300210,741488950c892548917,859322679,959537975,859059761,942682676,892940588c960051506,741553970,892548917,859322679,925969463,909522996c942944306,909586732,909652792,741684273,875837237,825571636c808543032,926036788,909325110,943141164,909193778,741879861c942684217,808858936,808528947,825569331,875638835,825700652c842152247,741356856,859058225,875968306,828585008,875966777c858928179,808528950,842477617,909456437,825831724,875770934c741552690,808529969,875901495,824981045,942815288,959920439c808528945,842477617,909456437,875573603,859256375,741553716c909195569,842281780,824981043,925905200,892613938,925969462c842346800,892547382,960049452,875640376,741356337,942749745c892744243,895694392,825701175,959461680,808464940,909325360c741554231,942945333,808990009,909192242,858862899,926298424c875706412,892809779,824980019,842216496,858994231,959537976c825373491,842347569,875836716,942944820,824981042,825570102c909195315,876096567,875573553,741880887,859058225,859191090c824981555,875966777,858928179,959537974,959656757,842020148c808991020,909457464,824981809,825767479,942814514,825306161c842281785,825766454,859320620,842019125,741814584,808924981c825374512,925983541,909522996,942944306,909586732,842477881c741684277,842217009,925971760,824980279,876164664,875772211c859122742,875704633,741749816,875771441,808727088,828585269c909325113,959723830,926231601,926168116,741816121,875771441c875573299,824979768,892877113,909521977,808528952,926494771c942748210,909586732,892940345,1664628020,925907255,842085688c943270961,842610736,741618487,959854641,859256627,959199543c943206456,942749237,858796332,858862896,741617968,876097592c825504822,926245688,859321651,741879860,808464434,926298932c824980280,942748984,892614711,943270968,892876848,741814326c808661041,808661301,925643825,808858166,808532019,959657315c925905457,824980273,808990263,925971764,926231605,808793140c741356080,892941105,859256884,824981810,842216496,892548663c943270963,959985712,1664364596,926167089,809056054,824979513c960050233,909523000,942746680,825309489,875574579,859189548c959788852,741488692,875837237,960051252,959523893,842020403c842478136,808923491,825635378,741946419,942682161,808858679c824981553,960050233,892745784,959523893,943012153,942748468c825241900,892483376,741618484,842545201,926496568,878915897c943272247,741749301,959720496,909653043,808204336,808662316c876164917,841758261,842543665,943076918,859136823,959919408c741750068,942813490,909522482,824981304,926103095,859321392c959523890,842412339,808990515,808923436,859191345,741619767c825832245,825569585,942760761,926366006,825833521,842019116c959985977,741946167,825832245,942814514,942746674,825440305c959918641,909586732,875770937,741881913,942749745,959658037c828586033,892547383,943274289,959523888,808923957,842152241c858796332,926232624,741423152,909326641,808663094,824980020c825833016,892351032,909192247,859123765,942747961,926495075c808726576,741423414,892418097,959525688,959198258,808923192c925972790,942684204,876165177,824980025,859191352,875835957c959982643,943142450,1664364855,959854385,909193780,959197746c842610999,943075380,876032300,808531768,741751089,825571121c909586486,942420789,825504313,909588024,859386156,942880054c1664495924,808597809,808661300,824981811,858927929,842479413c925969465,808857904,909719351,926495020,959853360,741880627c892746041,909194288,925969457,825307696,808662578,859189603c943076144,741881912,959854641,825372977,824980535,943273528c825309240,959523892,859125299,808989752,909652268,842151481c741946166,959854385,943076146,828584245,943141943,892876592c808594485,859255605,926038320,859189548,808595509,741947699c825243441,892418105,824981556,842610231,959919155,909192246c926364726,909390897,926365027,858862137,824980536,808925240c926365488,892415030,925906489,825635897,942684204,892614196c942421040,942945844,875836215,875573548,942814258,1664366132c959723825,876099641,824980017,942748982,909193264,808528949c842477617,858927159,842019372,859322416,741553712,909522993c926038326,824981040,825374008,808923700,808608562,859058224c842348598,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76096567,926167858,741882162,808529969,842543159,824981557c858928440,808464441,943270967,892876848,1664364598,842348849c909588024,892088889,926233399,926103609,825831724,875770934c741879858,842348849,842611001,892089143,926233399,926103609c876032300,842413624,1664627760,943077169,825636915,892089652c875836471,942748985,875573548,909586995,741749555,842544945c892743986,959199280,943206456,858797621,858796332,858862896c1664364848,925972273,942813753,824979509,842216496,808728119c959523892,859059761,909324852,825241900,892483376,741750068c909195569,842281780,824980274,925905200,892613938,942760758c926429752,825833273,825241900,892483376,741750068,926167089c875771702,824980278,875966777,858928179,808528950,842477617c909456437,808923436,909260081,1664430897,943274289,825504054c824979507,859320632,943011378,926231606,808531763,741945401c808464434,926298932,892089144,959984692,842020917,859189548c942879029,1664562737,859058744,859125554,808528946,926036788c942879542,859386156,825307699,741487924,875836469,842544178c909192246,858862899,926298424,825505836,926167089,828586036c842216496,858994231,959523896,859059761,909324852,892940588c876163891,741486645,942684217,825636152,925969465,842086454c825766453,959525164,909259827,1664170034,892549169,942813233c892090161,808466231,892416567,876032300,842413624,741880880c959854385,892483377,824980788,808596278,926363957,942746675c859060534,909390649,959657315,942944817,824981044,808727350c892351538,959523893,909521715,825832505,876033324,959919156c824981303,859058998,942944304,959523889,959789113,943076916c858796387,842479920,741880114,959854385,875903280,925644853c943140921,825372981,808991020,926038328,824980531,859387448c926103351,943270969,892876848,1664626998,808661041,808661301c942421041,909391920,942748724,859256108,875771957,841758768c875573296,943142451,942746675,926429493,943010872,808991020c909457464,828585776,892351280,825242417,909585460,858797618c741355832,825832245,825700402,925969459,875575350,892809525c876033324,808465716,824979506,875903283,842217272,808543033c926036788,859124534,808991020,876165176,824980528,909587504c959461687,959523888,943274292,943076920,825766188,858861881c741617717,875771441,876164407,895693368,875836471,892942648c859386156,942813238,741488434,842020657,858863154,824981812c926429232,825243188,959523896,943274292,892679736,960049452c876098873,1664626995,808529969,875901495,824980531,942815288c959920439,959720497,959789362,808203315,875639596,942815029c1664101424,892678445,858927408,741879856,926102577,842019890c925642801,842413108,842215472,875771436,959721782,959198517c809054264,942748473,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808858169,892483123,943270968,892876848c741880629,825243441,926167863,824980534,909193271,859256368c959523896,808663350,959590448,959657315,909586993,824981558c926430775,859123760,926231605,959722548,741748784,926103349c909587761,808594483,859058224,859322166,943075628,926234932c1664629044,892418097,959461175,824980017,808530736,909457459c892873781,909652793,741486644,942684217,859125048,925969464c808857909,909522487,875706412,892809779,828583988,892877113c825635897,942746679,926429493,875770935,859255084,959984181c741423409,892874808,959657522,808528951,808923185,943010360c909521196,909130039,1664562737,859322673,808662069,892088887c892613687,892876592,892809516,825635890,741618993,808529969c842543159,824981557,909718579,892547894,959917105,926364722c1664629042,959722289,858994230,925643061,926167609,943272503c875770156,842216761,741947186,808464434,943076148,824979509c925905200,859059506,858860596,909523252,825570099,808464995c909325360,741356856,959527217,842609714,959197233,943206456c875640373,858796332,858862896,741617968,925907255,825372727c943270960,842610736,1664365367,858994993,808595512,824981817c892549177,925905716,926231602,808793140,741685303,925907255c859254839,943270968,842610736,741618487,842348593,842414135c828583993,909654329,825505073,909192242,808794166,875641141c876033324,808465716,824980786,959459383,808663092,925969456c858929462,842020916,959656236,875771444,1664169267,942749489c892745777,959199033,943206456,942880053,859386156,892352054c741618741,926364209,858927411,824979766,842608953,892941876c942746675,942750006,959721522,959852899,909392185,741748790c825702197,825243443,909192240,858994745,808465456,959459628c808792376,741553463,959590449,825506103,824980278,875771193c892678453,909206324,859320883,859060023,959657260,909652529c824981048,943010617,926429752,942746673,959657782,959722801c959656236,875771444,741486902,875836469,808990003,909206329c875640115,875704633,859189548,892743988,741486641,925907255c926102584,943270960,842610736,741618487,959854641,859256627c959199543,943206456,942749237,858796387,858862896,741617968c859126065,909718584,824980531,842216496,959657527,942746681c926364977,808728880,859059500,859386934,824981303,825570102c909195315,909206327,876033593,875968306,959656236,825831480c741880113,942684217,859125048,925969464,942749750,943010360c909586732,842216504,741947441,892679989,943207733,959931189c926364722,741421874,959722289,858994230,925643061,926167609c943272503,875573548,859256375,741553716,943272503,959919928c1664101433,875575093,875771186,875637812,943011635,943273781c842544172,959722547,841756726,842543665,943076918,741354551c741368624,842542128,959526965,741749553,842543160,825439024c842607670,926167609,741750578,959592760,825440563,809067317c959526713,741684792,909194295,909587256,842542135,842217525c741487666,825373752,909717557,876031029,875901745,741356853c959984952,808597810,809067316,942749497,741357621,859124280c959852855,809053238,808858169,741356856,875967033,926363699c876096564,875836722,741814834,926496057,875901490,876110647c909457201,741749303,892482616,909521716,876162101,909586483c741880121,858862647,892679221,876031025,875901745,741618741c858862647,842414134,876045108,875901745,741618741,858862647c875902005,876031028,943076145,741618230,858862647,875902005c876031028,875901745,741618741,858862647,842414134,876045108c875901745,741618741,858862647,875902005,876031028,943076145c741618230,892874808,876165170,842542132,926299957,741423156c926494777,926234673,892887862,943009849,741750580,942815544c942683703,876031031,842545201,741553713,959592760,959787060c809053235,842151225,741946167,909457208,825767731,876176178c825307187,741684022,926234424,959657264,808987703,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08596536,943076152,959996723c926168370,741619763,875705400,926300471,892873779,943009849c741750580,942815544,942683703,876031031,909456177,741619760c858862647,875902005,909206324,808530998,875705393,825505580c892613939,925643828,892547380,875836724,909521196,825241908c741618228,858862647,875902005,876031028,875901745,1664365621c875968049,875638833,925643826,892547380,875836724,808859948c842020144,959198514,842217776,909588533,875706412,892942137c942420529,825766457,909324336,959789155,892941616,942420529c959789104,859321396,859060524,875639857,942421042,892876848c875575607,959789100,876098864,942421559,926429753,926429238c909521251,960049716,741488437,858862647,875902005,876162100c859321906,741553465,926430520,876099129,842542137,808991028c741880373,942815544,858796081,876110646,842543666,741751090c926037049,926299700,959982645,825506098,741814321,926234424c808727856,892873777,943009849,741750580,942815544,942683703c909206327,959591478,842478905,959461676,943272247,959199029c859059762,876098097,875706412,892352569,942422066,825766457c909324336,842283052,842151986,962803257,842348853,825833523c859060524,942747952,959199033,892614960,825635895,959789100c876098864,942421559,926429753,926429238,825505580,909260085c946025017,926298681,892613688,959789100,842020400,925643319c825635124,825374519,909261100,892481585,942421815,809055543c959590451,825309228,842477624,929247800,926431029,909325872c942684204,892352825,942420785,959789104,909456695,875706412c892418105,942421557,825766457,909324336,959789100,892941616c929247793,892547380,926168372,825505580,909653555,959198258c909718834,909456441,842283052,960050225,959199027,892614960c959657014,959789100,876098864,946026039,926429753,926429238c825505580,909260085,824980025,825505334,842281264,876031028c875901745,741618741,858862647,875902005,909192244,808530998c875705393,825505635,892613939,925643828,892547380,875836724c909521196,825241908,741618228,858862647,875902005,876031028c875901745,741618741,875968049,875638833,946025522,909391920c875770932,942684204,808662582,942421049,943273010,842347825c842610732,808464696,942421555,942813748,909718066,825505580c892613939,929249076,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 fillcolor="black" stroked="f" o:allowincell="f" style="position:absolute;left:0;top:2522;width:13;height:13;mso-wrap-style:none;v-text-anchor:middle;mso-position-horizontal-relative:char">
                  <v:fill o:detectmouseclick="t" type="solid" color2="white"/>
                  <v:stroke color="#3465a4" joinstyle="round" endcap="flat"/>
                  <w10:wrap type="none"/>
                </v:rect>
                <v:rect id="shape_0" ID="Shape 49332" coordsize="9144,9144" path="l0,0l9144,0c9144,9144,0,9144,0,0c858783744,875705139,2177324,0,0,524288c1310720,1966080,2097152,0,9502720,0c408616960,350973,744620032,634614955,32006,65536c0,0,0,-196608,65535,0c0,0,0,0,0,0c0,0,-2011889664,2128267226,-1328545792,1437585797c721420288,1430471467,-1879029938,2128266634,0,0c-1982857216,2129841378,1748631552,1768386145,2189166,0c0,0,599261184,599261184,0,0c15794176,0,-1095041024,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2384370,2128266687c3211264,0,484442112,2128266687,1417674752,1437585797c521666560,2128267690,0,0,3145728,0c3145728,0,65536,917504,6553600,6357106c6881399,6750318,4390958,7536757,7274612,109c3211264,0,-1699020800,1437240184,744620032,634614955c6651142,3407904,3342393,3276851,-65536,10000c3211264,0,408616960,350973,744620032,634614955c521698566,2128267690,0,-603979776,265240769,825374774c3224630,0,468713472,2128267690,65536,65536c521666560,2128267690,0,0,6356992,103c2177078,0,-1199898624,1437240184,744620032,634614955c32006,9144,2190438,0,327680,131077c65537,74680,3417016,50,2162688,0c65536,458752,1752367104,1600483425,48,1030058607c8466466,0,-2082799616,1437240184,744620032,634614955c1275100422,1919246953,1869182049,1699946606,6711666,1869901646c1851872032,1867382899,1394634612,544435809,1635149124,1634165102c26994,0,1700921344,1701998438,573579837,1631221536c1919251558,842080829,1998594615,1852402746,1819628133,1629633893c577729653,1815770912,35745385,0,516947968,2128266687c516947968,2128266687,959578112,1998594611,1734963770,574452840c539113777,1634220663,1852401518,824327527,1043276336,1782216508c980885603,1030513014,5268002,0,3145728,0c-1441071104,1437240184,0,0,521666560,2128267690c0,0,925630464,892547380,27342132,0c508559360,2128266687,50855936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35667006,0c38797312,0,2008743936,1437240184,744620032,634614955c1095990534,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198526,0,49348608,0c530579456,2128266687,530579456,2128266687,1763704832,1931623780c1701863784,539111519,1869771891,1029989739,539125282,1818311279c1769434988,1818583918,1713519980,1953701922,1030057081,1936683042c1869182057,1650539118,1970040691,1815831924,980706917,808989492c1886352443,892678714,1769421622,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934,0c31457280,0,-155012300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31984951,0,578813952,1437585798,482344960,2128266687c0,0,0,0,825819136,808203316c946024492,943142965,875837235,892811308,825569335,841759027c859256625,808203314,892088364,942814258,858874680,842477617c959523888,942683702,808594480,892417849,741354546,842020153c741356087,808739632,909194808,741357113,959460659,925643575c842413108,842215472,875771436,959721782,858535221,909127730c892679724,811808307,808202284,959524140,942683702,892679724c808203571,808202339,808202284,808202284,808202339,808594732c943206705,875968057,842084908,926298680,741749298,842215725c892613944,741488951,926102577,926234677,929249081,842281266c943206960,859058476,825701424,741815860,926429485,959590457c741880633,942813490,909522482,808203315,761475116,842545457c842478904,841758257,943272497,926101812,925969464,859191348c842347825,909586732,909652792,741684273,959983922,741750321c741368624,959786032,825635385,741619761,842610997,942747958c741354548,892429104,825506103,808203831,808529196,875574585c875704369,859058476,808727095,741486898,909390903,858796082c859188274,875640372,1664431417,959461433,825440560,959523896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42684204c943142200,959197241,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892089654,825309491,943010865c909586732,859385913,1664169271,825438257,809055024,892090679c825309491,943010865,859189548,808596020,741553718,842348593c892416052,942422065,892679984,825307952,825241900,942683952c1664628018,926299697,825634873,824981302,892549177,925905716c926231602,808793140,741685303,842348849,909588024,824980025c925905200,892483632,858860600,909523252,825570099,842610531c842479412,824981561,909718579,892547894,959917105,926364722c741882162,959722289,842150709,908867895,942879281,808923956c842084908,909521464,1664563254,825307699,741619250,942943280c842282036,741486897,942813490,909522482,824981304,909586740c892810295,875637810,943011635,926496565,825374051,892745270c841756726,842543665,959854390,741354544,825437232,842478900c1664101432,892612915,741880375,892742704,741749557,892809529c908866608,909325621,908865584,825701683,912471600,858863672c908867897,858797367,875313201,959461683,925644853,926298933c925644597,909391666,824980017,862140720,842084658,808203318c909192492,842021177,808466480,859058476,808727095,741619761c909390903,858796082,859188274,875640372,1664431417,825570870c741487665,925905971,741617721,842281779,741554483,909586995c741422392,892679725,824981043,808464432,825373539,875967025c875311148,825636912,808859958,808792876,741553977,909390903c858796082,859188274,875640372,1664431417,909193781,909457465c825371702,909260850,809055799,757870636,959655990,926366007c909257782,808727093,741946935,859124280,926364727,842228532c859190322,741354544,926430772,926167857,825371698,909260850c809055799,892679724,908867123,909325621,825374051,892745270c841756726,842543665,959854390,741354544,859188272,960050741c808528946,825385779,925906743,741354552,959525165,943274041c741618230,926102577,825242674,925643832,842413108,842215472c875771436,959721782,862139701,909127730,875641132,825371700c859058233,741354552,909586995,824979512,925905203,892756791c741815093,943076407,875768880,825243441,808791094,909193772c943207986,912470060,909325621,943010860,741487927,842348337c825701939,824980528,875573302,842281784,942943285,858796332c943009840,1664561206,909521976,741750324,841821232,926038064c825637177,875637814,875706163,876097840,875837228,808464950c908866099,825635891,892680500,926036323,808464693,741487156c959527217,959853618,824980277,825833016,875573816,909192249c876165433,909129270,825701932,909522481,909652268,825243961c1664496694,825571377,808597304,824980019,859256376,959984184c858860601,859190329,842085940,875836716,943010612,824981808c825570102,842086708,909192244,909194291,842019125,959853155c808203321,808923436,825375024,741618739,825243441,876099897c892090419,926233399,926103609,859189548,825373233,1664496437c959527217,892417330,942422069,942682676,959592496,960049452c876164408,741683510,842348593,926036020,824981044,909717816c858863666,909192243,859191602,859387955,926365027,909718071c824980277,926232888,825831479,892546098,859124791,808203576c909194540,959919161,841758774,842543665,943076918,825582391c926169398,741881401,942813490,909522482,959199032,926234933c842084664,960049452,876164408,741421366,875771697,926103097c892088375,892613687,808728626,959657315,926101809,824981303c842281782,909520946,942746675,808727093,942748977,875706412c892809779,824981298,842216496,858994231,925969462,825373240c942683446,808991075,909457464,824980272,892351280,825242417c842345524,808466486,741354546,892612915,741880375,825058096c808530996,808530231,875637812,875706163,876097840,808202284c825373996,892745270,841756726,842543665,959854390,741368624c842607664,808662581,741619252,892483896,942880564,926034992c825373747,808202803,942683491,859387189,841756726,842543665c943076918,808791095,959788344,741357107,942813490,909522482c959199032,926429240,842085175,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808858169,892483123,943270968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92873781,909652793,741486644,942684217,859125048c925969464,808857909,909522487,875706412,892809779,828583988c892877113,825635897,942746679,926429493,875770935,859255084c959984181,741423409,892874808,959657522,808528951,808923185c943010360,909521196,909130039,1664562737,859322673,808662069c892088887,892613687,892876592,892809516,825635890,741618993c808529969,842543159,824981557,909718579,892547894,959917105c926364722,1664629042,959722289,858994230,925643061,926167609c943272503,875770156,842216761,741947186,808464434,943076148c824979509,925905200,859059506,858860596,909523252,825570099c808464995,909325360,741356856,959527217,842609714,959197233c943206456,875640373,858796332,858862896,741617968,925907255c825372727,943270960,842610736,1664365367,858994993,808595512c824981817,892549177,925905716,926231602,808793140,741685303c925907255,859254839,943270968,842610736,741618487,842348593c842414135,828583993,909654329,825505073,909192242,808794166c875641141,876033324,808465716,824980786,959459383,808663092c925969456,858929462,842020916,959656236,875771444,1664169267c942749489,892745777,959199033,943206456,942880053,859386156c892352054,741618741,926364209,858927411,824979766,842608953c892941876,942746675,942750006,959721522,959852899,909392185c741748790,825702197,825243443,909192240,858994745,808465456c959459628,808792376,741553463,959590449,825506103,824980278c875771193,892678453,909206324,859320883,859060023,959657260c909652529,824981048,943010617,926429752,942746673,959657782c959722801,959656236,875771444,741486902,875836469,808990003c909206329,875640115,875704633,859189548,892743988,741486641c925907255,926102584,959917104,959854384,741749303,909522227c909127735,862138412,926496568,741486899,808594480,876034096c909326643,859058476,808727095,741619761,909390903,858796082c859188274,875640372,1664431417,892940337,892352825,824980531c925905200,892483632,959523896,859059761,858927668,825241900c892483376,741750068,875836469,892352568,943270965,876097840c1664103476,926299697,825242419,824980278,842086456,858862137c925969459,909128240,909259825,926364972,942946096,925643312c909390393,909522233,875573548,875575351,1664430901,825569843c942946615,858533932,875902259,741487412,741354544,825831731c842215478,808464995,808596528,741619256,808529969,959722039c824980018,892941363,926036531,808594489,859058224,808794166c808923436,808858162,741880629,959854641,808793907,828583993c825439544,925905464,959523889,825636921,825570869,825766188c909259576,741750837,875771441,858994736,892090680,925906743c942813236,808464940,909325360,1664301111,876099121,808989238c959198770,943206456,959460917,858796332,858862896,741617968c925907255,959854902,943270968,842610736,741618487,926299697c244331315,0,487587840,0,0,484835328c812384256,963391532,741618737,825844528,959198260,741618737c825830448,808203316,946024492,943142965,875837235,892811308c825569335,841759027,859256625,808203314,892088364,942814258c858874680,842477617,959523888,942683702,808594480,892417849c741354546,842020153,741356087,808739632,909194808,741357113c959460659,925643575,842413108,842215472,875771436,959721782c858535221,909127730,892679724,811808307,808202284,959524140c942683702,892679724,808203571,808202339,808202284,808202284c808202339,808594732,943206705,875968057,842084908,926298680c741749298,842215725,892613944,741488951,926102577,926234677c929249081,842281266,943206960,859058476,825701424,741815860c926429485,959590457,741880633,942813490,909522482,808203315c761475116,842545457,842478904,841758257,943272497,926101812c925969464,859191348,842347825,909586732,909652792,741684273c959983922,741750321,741368624,959786032,825635385,741619761c842610997,942747958,741354548,892429104,825506103,808203831c808529196,875574585,875704369,859058476,808727095,741486898c909390903,858796082,859188274,875640372,1664431417,959461433c825440560,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42684204,943142200,959197241,943206456,942880053c808923436,875771697,1664366135,825243441,926298166,824981555c859387449,842018864,859122745,926036281,741881398,943077169c892350519,892089651,875836471,909127737,859256108,926232887c845361974,875573296,943142451,909192243,892941368,943273015c825766188,808924981,741486905,825438257,892875568,892089654c825309491,943010865,909586732,859385913,1664169271,825438257c809055024,892090679,825309491,943010865,859189548,808596020c741553718,842348593,892416052,942422065,892679984,825307952c825241900,942683952,1664628018,926299697,825634873,824981302c892549177,925905716,926231602,808793140,741685303,842348849c909588024,824980025,925905200,892483632,858860600,909523252c825570099,842610531,842479412,824981561,909718579,892547894c959917105,926364722,741882162,959722289,842150709,908867895c942879281,808923956,842084908,909521464,1664563254,825307699c741619250,942943280,842282036,741486897,942813490,909522482c824981304,909586740,892810295,875637810,943011635,926496565c825374051,892745270,841756726,842543665,959854390,741354544c825437232,842478900,1664101432,892612915,741880375,892742704c741749557,892809529,908866608,909325621,908865584,825701683c912471600,858863672,908867897,858797367,875313201,959461683c925644853,926298933,925644597,909391666,824980017,862140720c842084658,808203318,909192492,842021177,808466480,859058476c808727095,741619761,909390903,858796082,859188274,875640372c1664431417,825570870,741487665,925905971,741617721,842281779c741554483,909586995,741422392,892679725,824981043,808464432c825373539,875967025,875311148,825636912,808859958,808792876c741553977,909390903,858796082,859188274,875640372,1664431417c909193781,909457465,825371702,909260850,809055799,757870636c959655990,926366007,909257782,808727093,741946935,859124280c926364727,842228532,859190322,741354544,926430772,926167857c825371698,909260850,809055799,892679724,908867123,909325621c825374051,892745270,841756726,842543665,959854390,741354544c859188272,960050741,808528946,825385779,925906743,741354552c959525165,943274041,741618230,926102577,825242674,925643832c842413108,842215472,875771436,959721782,862139701,909127730c875641132,825371700,859058233,741354552,909586995,824979512c925905203,892756791,741815093,943076407,875768880,825243441c808791094,909193772,943207986,912470060,909325621,943010860c741487927,842348337,825701939,824980528,875573302,842281784c942943285,858796332,943009840,1664561206,909521976,741750324c841821232,926038064,825637177,875637814,875706163,876097840c875837228,808464950,908866099,825635891,892680500,926036323c808464693,741487156,959527217,959853618,824980277,825833016c875573816,909192249,876165433,909129270,825701932,909522481c909652268,825243961,1664496694,825571377,808597304,824980019c859256376,959984184,858860601,859190329,842085940,875836716c943010612,824981808,825570102,842086708,909192244,909194291c842019125,959853155,808203321,808923436,825375024,741618739c825243441,876099897,892090419,926233399,926103609,859189548c825373233,1664496437,959527217,892417330,942422069,942682676c959592496,960049452,876164408,741683510,842348593,926036020c824981044,909717816,858863666,909192243,859191602,859387955c926365027,909718071,824980277,926232888,825831479,892546098c859124791,808203576,909194540,959919161,841758774,842543665c943076918,825582391,926169398,741881401,942813490,909522482c959199032,926234933,842084664,960049452,876164408,741421366c875771697,926103097,892088375,892613687,808728626,959657315c926101809,824981303,842281782,909520946,942746675,808727093c942748977,875706412,892809779,824981298,842216496,858994231c925969462,825373240,942683446,808991075,909457464,824980272c892351280,825242417,842345524,808466486,741354546,892612915c741880375,825058096,808530996,808530231,875637812,875706163c876097840,808202284,825373996,892745270,841756726,842543665c959854390,741368624,842607664,808662581,741619252,892483896c942880564,926034992,825373747,808202803,942683491,859387189c841756726,842543665,943076918,808791095,959788344,741357107c942813490,909522482,959199032,926429240,842085175,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08858169c892483123,943270968,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08857909,909522487,875706412c892809779,828583988,892877113,825635897,942746679,926429493c875770935,859255084,959984181,741423409,892874808,959657522c808528951,808923185,943010360,909521196,909130039,1664562737c859322673,808662069,892088887,892613687,892876592,892809516c825635890,741618993,808529969,842543159,824981557,909718579c892547894,959917105,926364722,1664629042,959722289,858994230c925643061,926167609,943272503,875770156,842216761,741947186c808464434,943076148,824979509,925905200,859059506,858860596c909523252,825570099,808464995,909325360,741356856,959527217c842609714,959197233,943206456,875640373,858796332,858862896c741617968,925907255,825372727,943270960,842610736,1664365367c858994993,808595512,824981817,892549177,925905716,926231602c808793140,741685303,925907255,859254839,943270968,842610736c741618487,842348593,842414135,828583993,909654329,825505073c909192242,808794166,875641141,876033324,808465716,824980786c959459383,808663092,925969456,858929462,842020916,959656236c875771444,1664169267,942749489,892745777,959199033,943206456c942880053,859386156,892352054,741618741,926364209,858927411c824979766,842608953,892941876,942746675,942750006,959721522c959852899,909392185,741748790,825702197,825243443,909192240c858994745,808465456,959459628,808792376,741553463,959590449c825506103,824980278,875771193,892678453,909206324,859320883c859060023,959657260,909652529,824981048,943010617,926429752c942746673,959657782,959722801,959656236,875771444,741486902c875836469,808990003,909206329,875640115,875704633,859189548c892743988,741486641,925907255,926102584,959917104,959854384c741749303,909522227,909127735,862138412,926496568,741486899c808594480,876034096,909326643,859058476,808727095,741619761c909390903,858796082,859188274,875640372,1664431417,892940337c892352825,824980531,925905200,892483632,959523896,859059761c858927668,825241900,892483376,741750068,875836469,892352568c943270965,876097840,1664103476,926299697,825242419,824980278c842086456,858862137,925969459,909128240,909259825,926364972c942946096,925643312,909390393,909522233,875573548,875575351c1664430901,825569843,942946615,858533932,875902259,741487412c741354544,825831731,842215478,808464995,808596528,741619256c808529969,959722039,824980018,892941363,926036531,808594489c859058224,808794166,808923436,808858162,741880629,959854641c808793907,828583993,825439544,925905464,959523889,825636921c825570869,825766188,909259576,741750837,875771441,858994736c892090680,925906743,942813236,808464940,909325360,1664301111c876099121,808989238,959198770,943206456,959460917,858796332c858862896,741617968,925907255,959854902,943270968,842610736c741618487,926299697,825242419,895693622,875967284,892875577c808923436,909326640,741421363,825243441,876099897,892090419c926233399,926103609,859189548,825373233,741749557,959527217c892417330,962803765,942750000,859387449,960049452,876164408c741879862,842348593,926036020,824981044,909717816,858863666c909192243,859191602,859387955,926364972,909718071,828584757c926232888,825831479,808528946,892350515,926364983,842283052c842478643,824981561,925905200,892483632,942746680,959656501c925904944,808991020,909457464,828585008,942814521,959854390c926231602,959919411,741815096,909195569,842281780,824981552c959591737,926038329,926231603,959919411,741815096,942946097c808597046,828586036,859321911,875640376,926231605,959722548c741880117,859058225,859191090,824981043,842151991,808793649c943270968,892876848,741552182,808661041,808661301,828585009c959918391,892875314,808528944,926036788,875574326,825831724c875770934,741749554,808529969,875901495,824981045,875966777c842150963,808528947,842477617,909456437,943206755,959920178c741423415,808529969,875901495,824981045,909587504,909390647c959523891,859059761,909324852,825241900,892483376,741750068c825243441,825635381,828585267,909654329,858862641,942746672c842217521,909653302,859256108,959459639,841759024,875573296c943142451,875899955,892942388,741486648,892548657,825766705c946026294,842216498,842216759,875573548,909586995,741880627c858994993,875639090,892088885,842282036,909260852,859189548c942879029,741815857,825308216,876033072,808543032,926036788c942879542,825831724,875770934,741749554,859126065,892614963c959197744,943206456,959526453,909586732,892481848,741423154c859386161,842412596,828584248,825570104,825766448,926231607c925904951,741683506,942946097,808597046,824981556,825833015c875901495,909192245,892351027,859256625,909652268,959657017c1664496691,825832245,876098610,909192246,842019891,892678196c859386156,959854131,741423412,875837237,926496564,909192247c808662067,825766960,960049452,876164408,1664628278,808661041c842151737,824981553,809055799,892613945,959917112,892876592c741421617,942684217,859255353,942746676,926103862,959918903c808991020,909457464,828586033,892351280,825242417,808987700c875967544,741880116,892548917,808727352,808594488,859058224c859322166,892875052,943142961,741881140,942684217,808858936c808543031,825569331,875638835,842413868,942878774,892088369c842086707,858863408,909586732,892612664,741685041,875837237c842018869,858860592,942945593,959591223,875573603,909586995c741553459,942684217,808728888,808528948,926299956,809054265c876163372,943208761,741881398,959526961,892547377,824980528c926167862,942946613,926245682,942945332,741685561,909326641c842543664,824980023,842149943,875770166,808528953,876034096c942747702,876163372,943208761,741684534,960051505,859060277c828586033,925905200,859059506,942746676,926429752,825833273c825701420,842348601,741354550,875772212,942683704,895692844c926232627,909456441,842084908,909521464,741816374,892351285c892614967,825371702,909260850,926430774,909586732,875575091c741487416,825440561,926102070,828583992,942747703,943141686c859122740,825307449,741945653,959854641,942749495,824979769c960049712,859257144,859122745,892481849,741488690,942749745c842084659,828586295,876164663,943273011,942746680,943011889c942750003,825700652,959526195,741357625,859126065,959524919c824980018,808465200,942683957,959523889,943076915,842281011c909652323,842543417,741815600,808793649,825832245,824981553c808466233,959852596,942746673,859321649,875706673,808991020c959852599,942421809,943274032,842609721,943206755,842347318c741553204,909261112,825702455,925969460,842283318,842151473c959920428,808727097,824981558,926430263,959524913,925969462c808857909,859125303,842610787,909652276,824981047,892744505c825505843,959523894,825503794,959655987,859386156,926233394c741945911,825243441,926363702,824981049,858797881,858994998c960062264,875574582,741422641,842020657,909259057,824979507c858796854,943208502,942746680,825309494,876032306,909652268c943208505,741617969,909326641,876098357,828583992,909719096c859189810,925969465,858929462,825571382,876032300,925906999c741684536,859123762,959460151,824981298,808792886,959655986c925969465,943272240,942945585,909586787,875770425,741751095c875968049,875640631,892089908,842610487,876098353,943206700c925904951,741750583,909718833,876164912,942420278,909391920c875574580,909391971,859256884,824980532,875705392,909391922c959523892,943274292,842085432,892743980,808466481,741684785c808529969,808923703,841757490,942682672,909128504,942760755c959854134,909129522,892875052,842281266,741486647,808464434c943076148,824980021,925905200,842609714,858860594,859126068c959918642,808464940,909325360,1664103736,842020657,892352050c824981555,859387448,959460663,942746672,942748469,825700402c960049452,892417592,741422390,942749745,892744243,824981048c808727350,942879544,926245689,876032055,741880368,808464434c926298932,824980280,909391926,842020914,943270966,892876848c741945398,808661041,808661301,925643825,909586489,943273529c808991075,926038328,824980531,859256374,909193267,875899955c959723059,741685299,808466225,859190073,824979761,959524919c859060281,926231608,959919411,1664561976,825439793,892416562c824981043,842608953,892678453,809053240,959983929,741554486c943274289,909392181,824981552,875705656,876032560,942746678c842414385,858992952,842412387,858994233,741554488,926365493c892746034,942746675,926364977,842086704,858796332,926232624c741816117,858928184,959592244,808528952,808923185,943010360c892875107,809055026,741814320,942684217,808858936,959523892c909652533,842610231,859256108,943273781,824981299,875966777c808596531,959523896,960049717,859255353,859256163,943273781c824981299,909653047,875573814,925969464,942880822,892612918c876033324,892941364,824981553,842216496,858994231,925969462c825373240,942683446,808991075,909457464,824980272,892351280c825242417,925969460,842610481,808794162,875573548,909586995c741617716,909195569,842281780,824981043,925905200,892613938c959537974,859059761,858927668,825241900,892483376,741750068c842545201,926496568,824979769,925905200,892613938,808528950c926299956,859190323,825831724,875770934,1664496434,808529969c875901495,824981045,892416055,858863154,959523893,825636921c808661300,825766188,909259576,741750837,926103349,809054257c808594489,859058224,859322166,875836771,943012152,824980016c825570102,909195315,842542135,926036788,741487413,859058225c859191090,824981555,842216249,892612913,875899954,875705396c1664496184,892548657,825766705,942421814,808530228,942946100c875573548,909586995,741880627,909195569,842281780,824981043c858993977,808793145,943270962,892876848,1664692534,943077169c842347057,824979768,875772209,942814770,942746673,808531251c925972530,926364972,842477616,824980785,909653047,875573814c925969464,925972790,892613938,859189603,825569330,741553975c959854641,859386676,892089908,842086707,909391924,859189548c875704372,741684528,858994993,876164662,892088633,875836471c926366007,859189603,808465204,741423156,943274289,909392181c824981558,959460144,825373239,925969464,959461686,943010869c809056044,825571383,959197490,959983672,875771698,909652323c926364473,741947187,942684217,825636152,808528952,825569331c875638835,942684204,875836980,892090417,943010615,942683187c808464940,909325360,1664301111,825571377,876099384,959199285c943206456,925906485,858796332,858862896,741617968,909260343c825766704,859122736,808595769,741552439,943077169,825570352c895694135,892613687,808595504,959656236,926430261,741945907c859058225,859191090,959198005,943206456,875574329,875573548c959919671,741357872,959723825,909654073,828586038,825831736c808792881,909192244,892810291,842544185,876033324,959984692c824980793,808858425,926038066,925969458,909259312,959722289c808464684,909391672,1664626992,959723825,909654073,824980789c892942649,825439288,808528952,842477617,875770933,943206700c959920178,741423415,959592756,875772213,862138412,926233649c741357618,825044016,825242933,808465202,875637816,875706163c808530480,875837228,808464950,908866099,825635891,892680500c808991075,859385913,824981553,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42607666,909324342,741881138,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59387192,808728120,943270962,892876848,1664627509c825571121,909586486,942421558,842216498,808727863,960049452c876164408,741814582,825571377,876033848,824980531,842347319c959527224,808987697,909260088,1664563507,808529969,842543159c824981557,959919670,909194800,959523895,875901752,842477619c876033324,925906228,824980792,875705655,892416310,808528948c808923185,943010360,1664692992,842543160,942813744,808987700c731918904,0,972029952,0,0,966066176c812384256,963391532,741618737,825844528,959198260,741618737c825830448,808203316,946024492,943142965,875837235,892811308c825569335,841759027,859256625,808203314,892088364,942814258c858874680,842477617,959523888,942683702,808594480,892417849c741354546,842020153,741356087,808739632,909194808,741357113c959460659,925643575,842413108,842215472,875771436,959721782c858535221,909127730,892679724,811808307,808202284,959524140c942683702,892679724,808203571,808202339,808202284,808202284c808202339,808594732,943206705,875968057,842084908,926298680c741749298,842215725,892613944,741488951,926102577,926234677c929249081,842281266,943206960,859058476,825701424,741815860c926429485,959590457,741880633,942813490,909522482,808203315c761475116,842545457,842478904,841758257,943272497,926101812c925969464,859191348,842347825,909586732,909652792,741684273c959983922,741750321,741368624,959786032,825635385,741619761c842610997,942747958,741354548,892429104,825506103,808203831c808529196,875574585,875704369,859058476,808727095,741486898c909390903,858796082,859188274,875640372,1664431417,959461433c825440560,959523896,892483889,959918130,808464940,809056051c741356857,943076913,858994737,959198775,943206456,808597045c858796332,858862896,1664364848,942749745,875704883,925644342c943140921,926167859,808991020,926038328,824980531,825767479c892483640,959523896,875901752,842477619,876033324,925906228c828585272,842216496,858994231,959523894,825373491,842347569c909586732,808595768,741881910,943274289,858927414,824980531c959918391,825438258,808528948,892350515,925906488,959657315c875639089,824981557,909586743,960050996,808528945,809054259c842347063,942684204,943142200,959197241,943206456,942880053c808923436,875771697,1664366135,825243441,926298166,824981555c859387449,842018864,859122745,926036281,741881398,943077169c892350519,892089651,875836471,909127737,859256108,926232887c845361974,875573296,943142451,909192243,892941368,943273015c825766188,808924981,741486905,825438257,892875568,892089654c825309491,943010865,909586732,859385913,1664169271,825438257c809055024,892090679,825309491,943010865,859189548,808596020c741553718,842348593,892416052,942422065,892679984,825307952c825241900,942683952,1664628018,926299697,825634873,824981302c892549177,925905716,926231602,808793140,741685303,842348849c909588024,824980025,925905200,892483632,858860600,909523252c825570099,842610531,842479412,824981561,909718579,892547894c959917105,926364722,741882162,959722289,842150709,908867895c942879281,808923956,842084908,909521464,1664563254,825307699c741619250,942943280,842282036,741486897,942813490,909522482c824981304,909586740,892810295,875637810,943011635,926496565c825374051,892745270,841756726,842543665,959854390,741354544c825437232,842478900,1664101432,892612915,741880375,892742704c741749557,892809529,908866608,909325621,908865584,825701683c912471600,858863672,908867897,858797367,875313201,959461683c925644853,926298933,925644597,909391666,824980017,862140720c842084658,808203318,909192492,842021177,808466480,859058476c808727095,741619761,909390903,858796082,859188274,875640372c1664431417,825570870,741487665,925905971,741617721,842281779c741554483,909586995,741422392,892679725,824981043,808464432c825373539,875967025,875311148,825636912,808859958,808792876c741553977,909390903,858796082,859188274,875640372,1664431417c909193781,909457465,825371702,909260850,809055799,757870636c959655990,926366007,909257782,808727093,741946935,859124280c926364727,842228532,859190322,741354544,926430772,926167857c825371698,909260850,809055799,892679724,908867123,909325621c825374051,892745270,841756726,842543665,959854390,741354544c859188272,960050741,808528946,825385779,925906743,741354552c959525165,943274041,741618230,926102577,825242674,925643832c842413108,842215472,875771436,959721782,862139701,909127730c875641132,825371700,859058233,741354552,909586995,824979512c925905203,892756791,741815093,943076407,875768880,825243441c808791094,909193772,943207986,912470060,909325621,943010860c741487927,842348337,825701939,824980528,875573302,842281784c942943285,858796332,943009840,1664561206,909521976,741750324c841821232,926038064,825637177,875637814,875706163,876097840c875837228,808464950,908866099,825635891,892680500,926036323c808464693,741487156,959527217,959853618,824980277,825833016c875573816,909192249,876165433,909129270,825701932,909522481c909652268,825243961,1664496694,825571377,808597304,824980019c859256376,959984184,858860601,859190329,842085940,875836716c943010612,824981808,825570102,842086708,909192244,909194291c842019125,959853155,808203321,808923436,825375024,741618739c825243441,876099897,892090419,926233399,926103609,859189548c825373233,1664496437,959527217,892417330,942422069,942682676c959592496,960049452,876164408,741683510,842348593,926036020c824981044,909717816,858863666,909192243,859191602,859387955c926365027,909718071,824980277,926232888,825831479,892546098c859124791,808203576,909194540,959919161,841758774,842543665c943076918,825582391,926169398,741881401,942813490,909522482c959199032,926234933,842084664,960049452,876164408,741421366c875771697,926103097,892088375,892613687,808728626,959657315c926101809,824981303,842281782,909520946,942746675,808727093c942748977,875706412,892809779,824981298,842216496,858994231c925969462,825373240,942683446,808991075,909457464,824980272c892351280,825242417,842345524,808466486,741354546,892612915c741880375,825058096,808530996,808530231,875637812,875706163c876097840,808202284,825373996,892745270,841756726,842543665c959854390,741368624,842607664,808662581,741619252,892483896c942880564,926034992,825373747,808202803,942683491,859387189c841756726,842543665,943076918,808791095,959788344,741357107c942813490,909522482,959199032,926429240,842085175,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808858169c892483123,943270968,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92873781,909652793,741486644c942684217,859125048,925969464,808857909,909522487,875706412c892809779,828583988,892877113,825635897,942746679,926429493c875770935,859255084,959984181,741423409,892874808,959657522c808528951,808923185,943010360,909521196,909130039,1664562737c859322673,808662069,892088887,892613687,892876592,892809516c825635890,741618993,808529969,842543159,824981557,909718579c892547894,959917105,926364722,1664629042,959722289,858994230c925643061,926167609,943272503,875770156,842216761,741947186c808464434,943076148,824979509,925905200,859059506,858860596c909523252,825570099,808464995,909325360,741356856,959527217c842609714,959197233,943206456,875640373,858796332,858862896c741617968,925907255,825372727,943270960,842610736,1664365367c858994993,808595512,824981817,892549177,925905716,926231602c808793140,741685303,925907255,859254839,943270968,842610736c741618487,842348593,842414135,828583993,909654329,825505073c909192242,808794166,875641141,876033324,808465716,824980786c959459383,808663092,925969456,858929462,842020916,959656236c875771444,1664169267,942749489,892745777,959199033,943206456c942880053,859386156,892352054,741618741,926364209,858927411c824979766,842608953,892941876,942746675,942750006,959721522c959852899,909392185,741748790,825702197,825243443,909192240c858994745,808465456,959459628,808792376,741553463,959590449c825506103,824980278,875771193,892678453,909206324,859320883c859060023,959657260,909652529,824981048,943010617,926429752c942746673,959657782,959722801,959656236,875771444,741486902c875836469,808990003,909206329,875640115,875704633,859189548c892743988,741486641,925907255,926102584,959917104,959854384c741749303,909522227,909127735,862138412,926496568,741486899c808594480,876034096,909326643,859058476,808727095,741619761c909390903,858796082,859188274,875640372,1664431417,892940337c892352825,824980531,925905200,892483632,959523896,859059761c858927668,825241900,892483376,741750068,875836469,892352568c943270965,876097840,1664103476,926299697,825242419,824980278c842086456,858862137,925969459,909128240,909259825,926364972c942946096,925643312,909390393,909522233,875573548,875575351c1664430901,825569843,942946615,858533932,875902259,741487412c741354544,825831731,842215478,808464995,808596528,741619256c808529969,959722039,824980018,892941363,926036531,808594489c859058224,808794166,808923436,808858162,741880629,959854641c808793907,828583993,825439544,925905464,959523889,825636921c825570869,825766188,909259576,741750837,875771441,858994736c892090680,925906743,942813236,808464940,909325360,1664301111c876099121,808989238,959198770,943206456,959460917,858796332c858862896,741617968,925907255,959854902,943270968,842610736c741618487,926299697,825242419,895693622,875967284,892875577c808923436,909326640,741421363,825243441,876099897,892090419c926233399,926103609,859189548,825373233,741749557,959527217c892417330,962803765,942750000,859387449,960049452,876164408c741879862,842348593,926036020,824981044,909717816,858863666c909192243,859191602,859387955,926364972,909718071,828584757c926232888,825831479,808528946,892350515,926364983,842283052c842478643,824981561,925905200,892483632,942746680,959656501c925904944,808991020,909457464,828585008,942814521,959854390c926231602,959919411,741815096,909195569,842281780,824981552c959591737,926038329,926231603,959919411,741815096,942946097c808597046,828586036,859321911,875640376,926231605,959722548c741880117,859058225,859191090,824981043,842151991,808793649c943270968,892876848,741552182,808661041,808661301,828585009c959918391,892875314,808528944,926036788,875574326,825831724c875770934,741749554,808529969,875901495,824981045,875966777c842150963,808528947,842477617,909456437,943206755,959920178c741423415,808529969,875901495,824981045,909587504,909390647c959523891,859059761,909324852,825241900,892483376,741750068c825243441,825635381,828585267,909654329,858862641,942746672c842217521,909653302,859256108,959459639,841759024,875573296c943142451,875899955,892942388,741486648,892548657,825766705c946026294,842216498,842216759,875573548,909586995,741880627c858994993,875639090,892088885,842282036,909260852,859189548c942879029,741815857,825308216,876033072,808543032,926036788c942879542,825831724,875770934,741749554,859126065,892614963c959197744,943206456,959526453,909586732,892481848,741423154c859386161,842412596,828584248,825570104,825766448,926231607c925904951,741683506,942946097,808597046,824981556,825833015c875901495,909192245,892351027,859256625,909652268,959657017c1664496691,825832245,876098610,909192246,842019891,892678196c859386156,959854131,741423412,875837237,926496564,909192247c808662067,825766960,960049452,876164408,1664628278,808661041c842151737,824981553,809055799,892613945,959917112,892876592c741421617,942684217,859255353,942746676,926103862,959918903c808991020,909457464,828586033,892351280,825242417,808987700c875967544,741880116,892548917,808727352,808594488,859058224c859322166,892875052,943142961,741881140,942684217,808858936c808543031,825569331,875638835,842413868,942878774,892088369c842086707,858863408,909586732,892612664,741685041,875837237c842018869,858860592,942945593,959591223,875573603,909586995c741553459,942684217,808728888,808528948,926299956,809054265c876163372,943208761,741881398,959526961,892547377,824980528c926167862,942946613,926245682,942945332,741685561,909326641c842543664,824980023,842149943,875770166,808528953,876034096c942747702,876163372,943208761,741684534,960051505,859060277c828586033,925905200,859059506,942746676,926429752,825833273c825701420,842348601,741354550,875772212,942683704,895692844c926232627,909456441,842084908,909521464,741816374,892351285c892614967,825371702,909260850,926430774,909586732,875575091c741487416,825440561,926102070,828583992,942747703,943141686c859122740,825307449,741945653,959854641,942749495,824979769c960049712,859257144,859122745,892481849,741488690,942749745c842084659,828586295,876164663,943273011,942746680,943011889c942750003,825700652,959526195,741357625,859126065,959524919c824980018,808465200,942683957,959523889,943076915,842281011c909652323,842543417,741815600,808793649,825832245,824981553c808466233,959852596,942746673,859321649,875706673,808991020c959852599,942421809,943274032,842609721,943206755,842347318c741553204,909261112,825702455,925969460,842283318,842151473c959920428,808727097,824981558,926430263,959524913,925969462c808857909,859125303,842610787,909652276,824981047,892744505c825505843,959523894,825503794,959655987,859386156,926233394c741945911,825243441,926363702,824981049,858797881,858994998c960062264,875574582,741422641,842020657,909259057,824979507c858796854,943208502,942746680,825309494,876032306,909652268c943208505,741617969,909326641,876098357,828583992,909719096c859189810,925969465,858929462,825571382,876032300,925906999c741684536,859123762,959460151,824981298,808792886,959655986c925969465,943272240,942945585,909586787,875770425,741751095c875968049,875640631,892089908,842610487,876098353,943206700c925904951,741750583,909718833,876164912,942420278,909391920c875574580,909391971,859256884,824980532,875705392,909391922c959523892,943274292,842085432,892743980,808466481,741684785c808529969,808923703,841757490,942682672,909128504,942760755c959854134,909129522,892875052,842281266,741486647,808464434c943076148,824980021,925905200,842609714,858860594,859126068c959918642,808464940,909325360,1664103736,842020657,892352050c824981555,859387448,959460663,942746672,942748469,825700402c960049452,892417592,741422390,942749745,892744243,824981048c808727350,942879544,926245689,876032055,741880368,808464434c926298932,824980280,909391926,842020914,943270966,892876848c741945398,808661041,808661301,925643825,909586489,943273529c808991075,926038328,824980531,859256374,909193267,875899955c959723059,741685299,808466225,859190073,824979761,959524919c859060281,926231608,959919411,1664561976,825439793,892416562c824981043,842608953,892678453,809053240,959983929,741554486c943274289,909392181,824981552,875705656,876032560,942746678c842414385,858992952,842412387,858994233,741554488,926365493c892746034,942746675,926364977,842086704,858796332,926232624c741816117,858928184,959592244,808528952,808923185,943010360c892875107,809055026,741814320,942684217,808858936,959523892c909652533,842610231,859256108,943273781,824981299,875966777c808596531,959523896,960049717,859255353,859256163,943273781c824981299,909653047,875573814,925969464,942880822,892612918c876033324,892941364,824981553,842216496,858994231,925969462c825373240,942683446,808991075,909457464,824980272,892351280c825242417,925969460,842610481,808794162,875573548,909586995c741617716,909195569,842281780,824981043,925905200,892613938c959537974,859059761,858927668,825241900,892483376,741750068c842545201,926496568,824979769,925905200,892613938,808528950c926299956,859190323,825831724,875770934,1664496434,808529969c875901495,824981045,892416055,858863154,959523893,825636921c808661300,825766188,909259576,741750837,926103349,809054257c808594489,859058224,859322166,875836771,943012152,824980016c825570102,909195315,842542135,926036788,741487413,859058225c859191090,824981555,842216249,892612913,875899954,875705396c1664496184,892548657,825766705,942421814,808530228,942946100c875573548,909586995,741880627,909195569,842281780,824981043c858993977,808793145,943270962,892876848,1664692534,943077169c842347057,824979768,875772209,942814770,942746673,808531251c925972530,926364972,842477616,824980785,909653047,875573814c925969464,925972790,892613938,859189603,825569330,741553975c959854641,859386676,892089908,842086707,909391924,859189548c875704372,741684528,858994993,876164662,892088633,875836471c926366007,859189603,808465204,741423156,943274289,909392181c824981558,959460144,825373239,925969464,959461686,943010869c809056044,825571383,959197490,959983672,875771698,909652323c926364473,741947187,942684217,825636152,808528952,825569331c875638835,942684204,875836980,892090417,943010615,942683187c808464940,909325360,1664301111,825571377,876099384,959199285c943206456,925906485,858796332,858862896,741617968,909260343c825766704,859122736,808595769,741552439,943077169,825570352c895694135,892613687,808595504,959656236,926430261,741945907c859058225,859191090,959198005,943206456,875574329,875573548c959919671,741357872,959723825,909654073,828586038,825831736c808792881,909192244,892810291,842544185,876033324,959984692c824980793,808858425,926038066,925969458,909259312,959722289c808464684,909391672,1664626992,959723825,909654073,824980789c892942649,825439288,808528952,842477617,875770933,943206700c959920178,741423415,959592756,875772213,862138412,926233649c741357618,825044016,825242933,808465202,875637816,875706163c808530480,875837228,808464950,908866099,825635891,892680500c808991075,859385913,824981553,842608953,925905461,808594489c959918896,808794416,909521196,859320632,741750579,942684217c842413368,808528944,825569331,875638835,825766243,842150712c741750324,925907255,875770680,943270967,842610736,741618487c943077169,842545201,824981557,892549177,925905716,926231602c808793140,1664432183,859058225,859191090,824981043,842216249c892612913,925969458,842086454,943207984,960049452,842085944c741618483,925972273,858796601,824980529,808465200,808859701c859136823,825307449,741881140,925972273,959919158,824979769c959460144,892483376,842607666,909324342,741881138,942684217c859125048,925969464,859255088,875968308,808923491,909129265c741880631,959854897,808464435,892090674,842086707,943076919c909586732,808466232,741684021,875837237,808466740,926231606c892417843,1664300599,808464434,926298932,824980280,959723574c959723317,942746680,926364977,842086704,858796332,942878769c741684789,859387192,808728120,943270962,892876848,1664627509c825571121,909586486,942421558,842216498,808727863,960049452c876164408,741814582,825571377,876033848,824980531,842347319c959527224,808987697,909260088,1664563507,808529969,842543159c824981557,959919670,909194800,959523895,875901752,842477619c876033324,925906228,824980792,875705655,892416310,808528948c808923185,943010360,875770211,859190841,741422387,875706679c959592247,858860600,909523252,825570099,842610476,842479412c824981561,892941363,926036531,808594489,859058224,808794166c825241955,892483376,741618484,959722289,858994230,841756981c875573296,892876339,959523888,875706673,808530489,808991020c909457464,824980529,892351280,825242417,959931188,808924976c741355826,942684217,859255353,959523892,808989491,960049202c943272236,859059507,741488432,875837237,943140917,959917109c808924976,1664627511,942684217,859255353,942746676,943141429c809054774,960049452,892417592,741486900,943076913,959787061c892089393,892613687,892481584,808923436,942946608,1664102451c959854385,942945074,824980016,909392179,892548147,925969457c942749745,926496054,808991020,892680248,824981555,909521721c875902256,842083380,825440055,825635634,825831779,909390393c741553465,959854641,808597553,824981812,960051510,808859188c926231606,926101815,741355824,943273521,875574067,824979504c825768240,892809269,808543027,959920434,859189556,892940588c825570355,741618997,842217009,926364472,892089140,842086707c909653560,859386156,842545205,741422904,926300209,892418355c828586292,909392179,825635891,875899954,892548148,741945400c892548657,825832497,824980530,825504566,808531254,959917106c876099376,741357363,942684217,859255353,942760756,926103862c959918903,808991020,909457464,824981553,892351280,825242417c959523892,876098357,875771449,875573548,909586995,741947699c892418097,959461175,895692852,875967284,926364473,859189548c942879029,741815857,909719089,926037047,824980534,808991027c825307449,943270968,892876848,741880629,943077169,842545201c828586037,876099127,942748211,926231609,892679477,741685304c875706679,858928951,858860593,909523252,825570099,842610476c842479412,824981561,909587504,909390647,859267891,876099889c741422393,926231600,858863672,741487929,926102577,926234677c875313209,875770424,808859956,842084908,909521464,1664563254c741354544,741354544,943010360,858863921,808987702,858796600c1664495923,808858681,959722546,876162098,842281267,741684793c943011640,858928947,959982645,825309234,741879859,892678712c858994998,876096565,959788849,1664561712,842609976,842413621c808987701,858796600,741617971,808597816,909326392,876162100c875640882,741881138,943207736,943076407,876096560,926364722c1664561462,892941625,943207218,876162104,859321906,741486647c892874808,942945337,959982640,925971506,741946424,858862647l875902005,876096566c808595506,1664300337,858862647,942683701,808987703,959657784c741487414,825831481,808989753,876031032,926233393,741552433c876164409,892743734,842607673,859059765,1664431925,875705400c808530737,876096568,892416562,741488436,926234424,859058487c892939318,825374521,741488695,892876088,842151219,809053233c926036281,1664103223,909261112,842479927,825764916,942684209c741814323,842543160,942813744,892939316,875705657,741356593c909259833,808923960,959982642,959919666,1664365111,842543160c926233392,808987697,842019384,741946163,842543160,942813744c808987700,842019384,741619762,842543160,858993200,808987705c876164408,1664234295,842216505,808924720,926428213,943077685c741815600,808596536,809055288,842607672,943272502,741357622c925971511,959592756,876096568,892416562,1664430647,909261112c876163889,876031028,943207473,741422393,825635385,926233136c842607671,875770422,741816118,842609209,942684468,876096561c825766450,1664497202,842216505,909719088,892873776,943009849c741750580,926233144,842281264,876031028,892418097,741357112c875967033,942946610,892939317,809055545,1664562484,942748727c859189304,876162099,858863666,741357876,892940345,942944818c808987698,858796600,741683507,875640375,825308471,876096566c892613938,1664562484,875705400,809056311,876096564,943011633c741815602,842216505,959722039,842607671,825241910,741486904c959787577,909392182,892873780,825831737,1664627763,858928184c842544948,809053237,909653305,741487415,909717561,959918645c876031026,876099121,741553970,960050489,842609464,876031026c808793905,1664168499,858862647,842414134,892939316,909653817c741487408,909455928,942880051,876031029,959526449,741422647c909259832,960049201,876162103,926168882,1664628025,858862647c875902005,959982648,959591474,741617713,892678712,808531504c808987699,858796600,741421880,892874808,959527218,926428214c876033333,1664432181,926234424,909325360,892873785,943009849c741750580,926429240,959461170,876031029,909653041,741882168c859385913,809054265,892873779,909719352,1664235568,825832760c926038072,926428212,808728117,741488435,875968049,875639604c959199025,909392181,858993713,892483628,892351540,959197238c842348853,909719603,842610787,942880820,959199544,825833781c808661304,942684204,959723060,942420020,892352816,825569334c825505580,943076659,959199029,925905716,858863926,943011939c926169401,959199027,959527221,892811064,859060524,875966514c942421557,959789104,892612663,943011884,859191607,942420531c909654069,909719602,909521251,875967284,741880888,926037049c876034356,926428213,875575093,741554232,909455929,875770932c876162098,808726835,741421625,825635385,892876598,809001785c825833784,741356080,808858169,842217523,842542136,808991028c741421877,926233144,926168886,959982649,859321394,741356598c892941625,959984434,926442294,825243957,741487927,875705400c825636663,926428217,858992694,741618227,959787577,842151472c842542136,892876088,741488434,842150968,959723057,892887862c876165432,741421874,892941625,959984434,842542132,859255605c741423412,858928184,909457204,809053241,909653305,741487415c892874808,909587769,876045112,825767985,741355833,842216505c942814263,892873785,926038328,741617972,959722040,859123768c892939313,942750009,741423411,875901496,892483635,809001784c942814520,741880889,858929464,825569333,842607669,909130037c741881908,909718841,825440053,926428213,959657525,741947440c959722040,892678456,809067319,909653305,741553207,808465977c960049205,808987702,942814520,741684281,809054264,892482613c876096569,926167858,741553712,909259833,808596536,876176180c842281267,741355570,825832761,875706169,876162097,909128243c741750068,942814265,892350520,808987699,858929464,741749556c926234424,959852855,909206327,909325366,892547382,892483628c875770930,959197492,959591986,909521208,875706412,892418105c942421301,942881077,959722551,842283052,943206704,946025526c842086709,892614450,909261100,842412848,925643064,943206708c943272753,859060524,825702192,942422326,892547641,959526192c842610732,909719600,946024757,859321655,825701430,959461676c926364209,942421811,892483893,942682422,909261100,942814002c942421816,909325620,876034353,892811308,842217269,962803257c875639604,825570354,959461676,842152241,942420788,876163641c943076145,859060524,808662834,942421297,909587762,943206710c942684204,959722041,929247544,942944564,892352822,892483628c842543924,942421813,926429753,943076661,842610732,909719600c942421045,808662322,825832505,859060524,942682416,962802998c943012144,842217270,959789100,959789107,824980273,825505334c926038326,842542129,942879797,741815602,809054264,842020149c959982644,809054258,1664694070,859124280,959723824,876162097c808529971,741684792,825832760,875903288,808987704,909718840c741356080,892417079,825701173,876096568,942945074,1664301365c875706680,892352049,876162098,842150962,741684784,909261112c943274295,842542132,925905717,741487929,842347064,809054516c876162096,859321906,1664234809,875968049,808989238,959199281c959591986,926496313,892483628,942945078,942420791,943273010c842019633,842610732,825832501,959199031,809055538,909195061c909261155,909194034,942420528,959920176,808726835,825505580c859125814,942420784,875770420,959723576,959461676,808990773c942421042,943273010,892481584,892483939,842346553,942420016c942944825,842217011,943011884,909129272,959197232,842348848c842347059,892483628,808466229,942422329,825635380,825439536c842283107,876164916,942420529,943273010,825636145,959461676c892875063,942422327,875901497,876165175,959789356,825700665c959198512,909325874,842151732,825505635,825374776,959197750c842479925,959984178,842283052,925906225,959199536,909654064c892942391,842283308,842610488,942420280,842610736,909457715c842283107,959723568,959199280,842348848,875967537,909521196c859190580,741618994,859124280,959854384,876031033,959526449c741356850,959591481,942814004,876110640,842543666,741749552c875639863,959985208,876162103,858863666,741357876,892940345c942944818,842542130,825768244,741617715,892940345,876033592c959996720,808532018,741685554,909457208,825767731,876162096c825307187,741684022,875967033,909456953,842542133,876032821c741422384,926038328,926037300,876110640,909457201,741749303c892482616,909521716,892939317,875903033,741357875,858862647c875902005,842542132,926102581,741487410,875705400,809056311c909206320,808530998,842216497,842610732,959590710,925644081c943206708,892810032,842610732,926037047,925643824,876032308c926233913,842610732,892940344,962804018,909654064,942683702c959461676,909455923,959197490,909654064,876098869,892483628c909193271,959198008,926167601,808465969,943011884,909325880c962802231,909654064,926496823,943011884,859257143,942421814c825439543,825242163,959789356,909194804,959198008,875967794c859125812,909261100,959985970,962802483,875967794,926496052c959461676,909195571,942421558,943273010,925970480,842414124c925905969,942420018,942682676,943011380,942684204,858992690c962803761,959527216,842609714,842283052,825307696,942421815c909391920,808989750,959789100,876098864,942421559,842479664c892940343,825505580,926495030,962801974,959658288,858798384c943011884,808859959,942420536,942750005,876032568,892811308c858797110,824980023,875836982,825504051,842542135,808924469c1664104248,875639863,909522744,842607669,892352821,741422905c909194295,842479409,876096561,825766450,741947191,892417079c942945333,809053235,909653305,1664432441,875639863,959656498c959982642,959919666,741683767,959722040,875573560,808987699c875967544,741487412,859124280,859124535,926428217,926300469c1664430640,859125560,875639089,842542136,909325877,741486905c943206456,892942645,808987704,842610488,741750584,892417079c926495541,809053239,809055033,1664299065,926430520,942683705c892873778,943206713,741619506,909457208,926101556,909192242c859059254,925971505,959461676,926103857,959197496,892614960c892744759,892483683,925972275,959197744,909261104,808794160c959461420,926233904,925645113,926431029,909325872,959789356c959788342,959197241,909325874,925904950,959461731,926364978c942420536,842479664,859385911,825505580,959853625,942421299c842086709,808989236,909261100,926168627,942421810,842150452c842216760,959789155,858798385,925643314,892547380,875836724c909261100,925905716,959197751,909194802,926234679,892483628c909195059,959199289,909261104,808794160,959461475,926233904c942422329,926298681,875706169,942684460,825701944,959198002c842217776,825374261,892483628,808728371,942420277,876032569c808923701,825505891,926299447,942421554,875901492,892745267c959789356,859059512,925642809,892547380,875836724,959789100c842545201,959197751,892350518,825505584,942684259,959984181c942421556,942880050,959919925,892483884,926298169,925643572c892547380,842347828,959789356,825569845,959198518,926036788c825503796,825505635,842543414,959197235,808531506,926364978c892483628,909259826,959198263,875967794,842217523,842283052c825438516,942422064,825373236,842478645,892811363,875640631c959198771,842479925,842544945,842414124,926495537,959197488c842086704,808662839,892811308,825308214,942420531,926102834c808466225,959789155,842544432,925643571,892547380,842347828c959461676,959854645,942421305,926495794,842085689,892483884c842346553,942420784,892809785,825833270,825505635,808792376c959198009,925905716,925905974,892811308,943207991,942420024c875705650,825504819,942684204,808532279,959198265,959527216c842479411,859060579,959918130,959198776,926167601,808857648c959461676,909455923,959197490,825242420,808859696,825505580c959920180,942421810,875770420,926102328,892483683,959524919c942422323,943273010,942814512,892811308,858994485,942420528c942813748,876099377,842283308,842216505,942421304,959920181c842216246,859060579,943271984,824979508,892614198,808595766c809053238,825374009,741750585,925971511,842215477,876096564c825374769,741487410,808858169,909129779,842556212,926103093c741816113,909457208,825767731,926428212,909129525,741553713c808859448,876099385,926428208,926103605,741880370,876097592c892941366,809067312,909523000,741947696,909455928,959984947c959982641,808990258,741355573,808858169,842217011,808987699c875967544,741554486,875639863,892417848,892953398,926037305c741814578,943273273,825635637,842542136,808991028,741816114c943010360,825242419,926428214,859256117,741749048,825831481c875704889,926442297,892743990,741552948,825831481,926038322c842542128,825243445,741487417,892940345,942944818,809053233c842348089,741881394,842347064,909718324,909206321,959722550c876164662,892483628,858863413,942421815,959789104,875574071c875706412,808466489,942422321,892483893,909587254,959789356c825505849,946025528,909654069,825243184,959789100,858798385c942422322,942682676,808728885,892811308,926298936,959198769c825242420,842085936,875706412,942749753,946026544,926233906c842019120,842283052,926300208,959199280,959527216,875835954c959461676,842283313,942420281,825242164,892481849,959789356c825439544,946025781,808597552,825373491,942684204,875770425c942421555,926102834,875704373,825505580,926429494,942422323c875705650,825504819,909588524,943274288,946026297,959459897c959525936,909261100,858993458,959199545,808531506,959460915c959789100,892942385,942422068,926102834,858993203,909521196c909718580,1664561972,892941625,825374514,959982647,925971506c741356339,875705401,909128242,876162105,842544690,741750582c892941625,959722041,909716534,959721520,1664234804,825636664c808727606,876031032,859321905,741355829,858928184,959789108c842607667,909324342,741356080,959722040,875573560,809053236c925972281,1664495928,943207736,909521718,809053238,842608953c741553202,825832760,808857913,892873778,926430009,741684537c859189817,842020150,809053239,942749497,1664169776,959722040c926036024,842607671,842215990,741881912,943010360,926167347c959982649,909391154,741882160,825832760,959919154,808987697c858796600,1664497461,825831481,875902009,892939312,959527225c741422641,925971512,926365749,876096564,859059506,741684790c808662073,825833015,842542136,842544437,1664170291,825635385c959658294,876031032,825767985,741421108,942814265,959722289c809053232,842151225,741488692,825832761,858798393,842607666c875770422,1664299833,808596536,909521976,909716532,959721520c741487924,825636664,808727606,876031032,825373745,741750323c926234424,959852855,842607671,858796342,1664563504,808597816c926103608,959982645,858863154,741816374,926429240,842414130c892939318,926234169,741683507,825635385,808988976,842542137c825768244,1664299059,842150968,943141176,809053234,808596793c741749817,926037049,926299700,808987701,926037816,741554480c926037049,926496820,926428215,909129525,1664233780,942815544c926366000,842542137,825768244,741882162,842150968,959723057c892873782,876165432,741421874,959787577,909392182,842542130c859255605,1664103474,909259833,875836216,808987702,825833784c741685040,876163129,909391669,842542132,808991028,741488434c858929464,942813493,842542128,842281525,1664561460,858928184c842347828,808987700,909521976,741750836,858862647,875902005c959982646,842085938,741683513,942748727,926101560,842542133c943009845,1664497968,892874808,960049203,808987702,808662328c741421874,909457208,825767731,926428210,909129525,741553713c808859448,876099385,808987696,842019384,1664366642,859124280c960049975,959982646,892614450,741357362,925971512,842479157c876096566,859059506,741684790,943273273,959657013,876031024c943076145,1664365110,909259832,909522736,808987700,842413624c741423157,909194295,892483889,959982642,859321394,741751096c942814265,909455416,842607668,875769910,1664235833,859124280c876032823,808987703,842019384,741552184,909259833,959722296c892873777,926430009,741947441,925971512,842479157,876096566c859059506,1664431670,808662073,825833015,808987704,825833272c741685552,926496057,875771960,876031028,926233393,741814321c942814265,959722289,809053232,842151225,1664235572,825832761c858798393,842607666,959591478,741356594,808596536,925971768c842542133,825440309,741618231,858928184,909129524,909192245c959853622,875966516,943011939,808859959,959197752,909392181c926430769,875706412,892942137,942422320,909587762,943141943c909261100,858927153,959199282,926036788,909523248,842610787c943077176,925644852,892547380,909652022,942684204,808531510c942420276,909522992,825242417,875706412,892352569,942422322c842217781,842217008,959461731,858798387,959198776,825833781c808530231,959789100,825373235,824979510,892614198,842150454c876162103,876099122,741814578,842609976,892548405,842621747c959854901,741357108,926037049,892811572,876162096,808529971c741357107,842216505,858927671,892873782,959787065,741814325c875639863,859060280,926442290,926103605,741815090,825439289c825831476,808987703,942814520,741946425,808858169,943142451c809053240,892482361,741355825,859387192,892417592,842556214c925905717,741947702,875968049,942945074,959198256,925905716c959852855,959461676,842543665,942420276,943273010,808858929c959461676,859059510,946026802,960051253,825242163,892483884c876164665,942420022,825635380,825766960,892811308,909718326c942420016,959920181,842216246,859060524,943271984,929247284c825766196,909259572,892483628,842150712,942421300,825635385c858863922,892483884,876164665,942421046,909718839,892351288c892483628,926102328,946025272,959920181,926430006,892483884c842477625,925644852,942944564,842152247,942684204,825767224c942422326,942944825,858927411,859060524,959461170,946026550c926429753,942946358,825505580,909129784,942422322,875705650c825504819,909261100,943142449,942420790,943273010,875771184c959461676,842217777,946024759,892483893,943076150,959789356c942879285,942421561,909522992,808792883,959789356,875575605c959199284,892746037,892416823,959461676,959854645,946025273c943273010,943011121,909261100,925905716,942421303,842086709c808859443,909261100,909194034,959198512,842479925,942945586c825505580,926430263,962802744,808531506,959722291,959461676c926365749,942420278,959789104,859321396,959789100,842544432c942421042,842217781,909521202,859060524,909457200,962803762c858928690,842217780,909521196,959591988,741618736,875706680c959461425,892939319,825635897,741685041,959722040,825241656c808987703,808662328,1664496439,876163129,892614453,959982649c859256882,741423159,909717561,959918645,876031027,909653041c741618742,909259833,825373752,892873783,892481849,3683376c842608953,741618738,959591481,808662068,959982644,842544178c741421366,876164409,859388213,808987705,875967544,741422393c825832761,842151737,842621696,909324342,1703948848,0c1933574144,0,0,1930100736,812384256,963391532c741618737,825844528,959198260,741618737,825830448,808203316c946024492,943142965,875837235,892811308,825569335,841759027c859256625,808203314,892088364,942814258,858874680,842477617c959523888,942683702,808594480,892417849,741354546,842020153c741356087,808739632,909194808,741357113,959460659,925643575c842413108,842215472,875771436,959721782,858535221,909127730c892679724,811808307,808202284,959524140,942683702,892679724c808203571,808202339,808202284,808202284,808202339,808594732c943206705,875968057,842084908,926298680,741749298,842215725c892613944,741488951,926102577,926234677,929249081,842281266c943206960,859058476,825701424,741815860,926429485,959590457c741880633,942813490,909522482,808203315,761475116,842545457c842478904,841758257,943272497,926101812,925969464,859191348c842347825,909586732,909652792,741684273,959983922,741750321c741368624,959786032,825635385,741619761,842610997,942747958c741354548,892429104,825506103,808203831,808529196,875574585c875704369,859058476,808727095,741486898,909390903,858796082c859188274,875640372,1664431417,959461433,825440560,959523896c892483889,959918130,808464940,809056051,741356857,943076913c858994737,959198775,943206456,808597045,858796332,858862896c1664364848,942749745,875704883,925644342,943140921,926167859c808991020,926038328,824980531,825767479,892483640,959523896c875901752,842477619,876033324,925906228,828585272,842216496c858994231,959523894,825373491,842347569,909586732,808595768c741881910,943274289,858927414,824980531,959918391,825438258c808528948,892350515,925906488,959657315,875639089,824981557c909586743,960050996,808528945,809054259,842347063,942684204c943142200,959197241,943206456,942880053,808923436,875771697c1664366135,825243441,926298166,824981555,859387449,842018864c859122745,926036281,741881398,943077169,892350519,892089651c875836471,909127737,859256108,926232887,845361974,875573296c943142451,909192243,892941368,943273015,825766188,808924981c741486905,825438257,892875568,892089654,825309491,943010865c909586732,859385913,1664169271,825438257,809055024,892090679c825309491,943010865,859189548,808596020,741553718,842348593c892416052,942422065,892679984,825307952,825241900,942683952c1664628018,926299697,825634873,824981302,892549177,925905716c926231602,808793140,741685303,842348849,909588024,824980025c925905200,892483632,858860600,909523252,825570099,842610531c842479412,824981561,909718579,892547894,959917105,926364722c741882162,959722289,842150709,908867895,942879281,808923956c842084908,909521464,1664563254,825307699,741619250,942943280c842282036,741486897,942813490,909522482,824981304,909586740c892810295,875637810,943011635,926496565,825374051,892745270c841756726,842543665,959854390,741354544,825437232,842478900c1664101432,892612915,741880375,892742704,741749557,892809529c908866608,909325621,908865584,825701683,912471600,858863672c908867897,858797367,875313201,959461683,925644853,926298933c925644597,909391666,824980017,862140720,842084658,808203318c909192492,842021177,808466480,859058476,808727095,741619761c909390903,858796082,859188274,875640372,1664431417,825570870c741487665,925905971,741617721,842281779,741554483,909586995c741422392,892679725,824981043,808464432,825373539,875967025c875311148,825636912,808859958,808792876,741553977,909390903c858796082,859188274,875640372,1664431417,909193781,909457465c825371702,909260850,809055799,757870636,959655990,926366007c909257782,808727093,741946935,859124280,926364727,842228532c859190322,741354544,926430772,926167857,825371698,909260850c809055799,892679724,908867123,909325621,825374051,892745270c841756726,842543665,959854390,741354544,859188272,960050741c808528946,825385779,925906743,741354552,959525165,943274041c741618230,926102577,825242674,925643832,842413108,842215472c875771436,959721782,862139701,909127730,875641132,825371700c859058233,741354552,909586995,824979512,925905203,892756791c741815093,943076407,875768880,825243441,808791094,909193772c943207986,912470060,909325621,943010860,741487927,842348337c825701939,824980528,875573302,842281784,942943285,858796332c943009840,1664561206,909521976,741750324,841821232,926038064c825637177,875637814,875706163,876097840,875837228,808464950c908866099,825635891,892680500,926036323,808464693,741487156c959527217,959853618,824980277,825833016,875573816,909192249c876165433,909129270,825701932,909522481,909652268,825243961c1664496694,825571377,808597304,824980019,859256376,959984184c858860601,859190329,842085940,875836716,943010612,824981808c825570102,842086708,909192244,909194291,842019125,959853155c808203321,808923436,825375024,741618739,825243441,876099897c892090419,926233399,926103609,859189548,825373233,1664496437c959527217,892417330,942422069,942682676,959592496,960049452c876164408,741683510,842348593,926036020,824981044,909717816c858863666,909192243,859191602,859387955,926365027,909718071c824980277,926232888,825831479,892546098,859124791,808203576c909194540,959919161,841758774,842543665,943076918,825582391c926169398,741881401,942813490,909522482,959199032,926234933c842084664,960049452,876164408,741421366,875771697,926103097c892088375,892613687,808728626,959657315,926101809,824981303c842281782,909520946,942746675,808727093,942748977,875706412c892809779,824981298,842216496,858994231,925969462,825373240c942683446,808991075,909457464,824980272,892351280,825242417c842345524,808466486,741354546,892612915,741880375,825058096c808530996,808530231,875637812,875706163,876097840,808202284c825373996,892745270,841756726,842543665,959854390,741368624c842607664,808662581,741619252,892483896,942880564,926034992c825373747,808202803,942683491,859387189,841756726,842543665c943076918,808791095,959788344,741357107,942813490,909522482c959199032,926429240,842085175,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808858169,892483123,943270968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92873781,909652793,741486644,942684217,859125048c925969464,808857909,909522487,875706412,892809779,828583988c892877113,825635897,942746679,926429493,875770935,859255084c959984181,741423409,892874808,959657522,808528951,808923185c943010360,909521196,909130039,1664562737,859322673,808662069c892088887,892613687,892876592,892809516,825635890,741618993c808529969,842543159,824981557,909718579,892547894,959917105c926364722,1664629042,959722289,858994230,925643061,926167609c943272503,875770156,842216761,741947186,808464434,943076148c824979509,925905200,859059506,858860596,909523252,825570099c808464995,909325360,741356856,959527217,842609714,959197233c943206456,875640373,858796332,858862896,741617968,925907255c825372727,943270960,842610736,1664365367,858994993,808595512c824981817,892549177,925905716,926231602,808793140,741685303c925907255,859254839,943270968,842610736,741618487,842348593c842414135,828583993,909654329,825505073,909192242,808794166c875641141,876033324,808465716,824980786,959459383,808663092c925969456,858929462,842020916,959656236,875771444,1664169267c942749489,892745777,959199033,943206456,942880053,859386156c892352054,741618741,926364209,858927411,824979766,842608953c892941876,942746675,942750006,959721522,959852899,909392185c741748790,825702197,825243443,909192240,858994745,808465456c959459628,808792376,741553463,959590449,825506103,824980278c875771193,892678453,909206324,859320883,859060023,959657260c909652529,824981048,943010617,926429752,942746673,959657782c959722801,959656236,875771444,741486902,875836469,808990003c909206329,875640115,875704633,859189548,892743988,741486641c925907255,926102584,959917104,959854384,741749303,909522227c909127735,862138412,926496568,741486899,808594480,876034096c909326643,859058476,808727095,741619761,909390903,858796082c859188274,875640372,1664431417,892940337,892352825,824980531c925905200,892483632,959523896,859059761,858927668,825241900c892483376,741750068,875836469,892352568,943270965,876097840c1664103476,926299697,825242419,824980278,842086456,858862137c925969459,909128240,909259825,926364972,942946096,925643312c909390393,909522233,875573548,875575351,1664430901,825569843c942946615,858533932,875902259,741487412,741354544,825831731c842215478,808464995,808596528,741619256,808529969,959722039c824980018,892941363,926036531,808594489,859058224,808794166c808923436,808858162,741880629,959854641,808793907,828583993c825439544,925905464,959523889,825636921,825570869,825766188c909259576,741750837,875771441,858994736,892090680,925906743c942813236,808464940,909325360,1664301111,876099121,808989238c959198770,943206456,959460917,858796332,858862896,741617968c925907255,959854902,943270968,842610736,741618487,926299697c825242419,895693622,875967284,892875577,808923436,909326640c741421363,825243441,876099897,892090419,926233399,926103609c859189548,825373233,741749557,959527217,892417330,962803765c942750000,859387449,960049452,876164408,741879862,842348593c926036020,824981044,909717816,858863666,909192243,859191602c859387955,926364972,909718071,828584757,926232888,825831479c808528946,892350515,926364983,842283052,842478643,824981561c925905200,892483632,942746680,959656501,925904944,808991020c909457464,828585008,942814521,959854390,926231602,959919411c741815096,909195569,842281780,824981552,959591737,926038329c926231603,959919411,741815096,942946097,808597046,828586036c859321911,875640376,926231605,959722548,741880117,859058225c859191090,824981043,842151991,808793649,943270968,892876848c741552182,808661041,808661301,828585009,959918391,892875314c808528944,926036788,875574326,825831724,875770934,741749554c808529969,875901495,824981045,875966777,842150963,808528947c842477617,909456437,943206755,959920178,741423415,808529969c875901495,824981045,909587504,909390647,959523891,859059761c909324852,825241900,892483376,741750068,825243441,825635381c828585267,909654329,858862641,942746672,842217521,909653302c859256108,959459639,841759024,875573296,943142451,875899955c892942388,741486648,892548657,825766705,946026294,842216498c842216759,875573548,909586995,741880627,858994993,875639090c892088885,842282036,909260852,859189548,942879029,741815857c825308216,876033072,808543032,926036788,942879542,825831724c875770934,741749554,859126065,892614963,959197744,943206456c959526453,909586732,892481848,741423154,859386161,842412596c828584248,825570104,825766448,926231607,925904951,741683506c942946097,808597046,824981556,825833015,875901495,909192245c892351027,859256625,909652268,959657017,1664496691,825832245c876098610,909192246,842019891,892678196,859386156,959854131c741423412,875837237,926496564,909192247,808662067,825766960c960049452,876164408,1664628278,808661041,842151737,824981553c809055799,892613945,959917112,892876592,741421617,942684217c859255353,942746676,926103862,959918903,808991020,909457464c828586033,892351280,825242417,808987700,875967544,741880116c892548917,808727352,808594488,859058224,859322166,892875052c943142961,741881140,942684217,808858936,808543031,825569331c875638835,842413868,942878774,892088369,842086707,858863408c909586732,892612664,741685041,875837237,842018869,858860592c942945593,959591223,875573603,909586995,741553459,942684217c808728888,808528948,926299956,809054265,876163372,943208761c741881398,959526961,892547377,824980528,926167862,942946613c926245682,942945332,741685561,909326641,842543664,824980023c842149943,875770166,808528953,876034096,942747702,876163372c943208761,741684534,960051505,859060277,828586033,925905200c859059506,942746676,926429752,825833273,825701420,842348601c741354550,875772212,942683704,895692844,926232627,909456441c842084908,909521464,741816374,892351285,892614967,825371702c909260850,926430774,909586732,875575091,741487416,825440561c926102070,828583992,942747703,943141686,859122740,825307449c741945653,959854641,942749495,824979769,960049712,859257144c859122745,892481849,741488690,942749745,842084659,828586295c876164663,943273011,942746680,943011889,942750003,825700652c959526195,741357625,859126065,959524919,824980018,808465200c942683957,959523889,943076915,842281011,909652323,842543417c741815600,808793649,825832245,824981553,808466233,959852596c942746673,859321649,875706673,808991020,959852599,942421809c943274032,842609721,943206755,842347318,741553204,909261112c825702455,925969460,842283318,842151473,959920428,808727097c824981558,926430263,959524913,925969462,808857909,859125303c842610787,909652276,824981047,892744505,825505843,959523894c825503794,959655987,859386156,926233394,741945911,825243441c926363702,824981049,858797881,858994998,960062264,875574582c741422641,842020657,909259057,824979507,858796854,943208502c942746680,825309494,876032306,909652268,943208505,741617969c909326641,876098357,828583992,909719096,859189810,925969465c858929462,825571382,876032300,925906999,741684536,859123762c959460151,824981298,808792886,959655986,925969465,943272240c942945585,909586787,875770425,741751095,875968049,875640631c892089908,842610487,876098353,943206700,925904951,741750583c909718833,876164912,942420278,909391920,875574580,909391971c859256884,824980532,875705392,909391922,959523892,943274292c842085432,892743980,808466481,741684785,808529969,808923703c841757490,942682672,909128504,942760755,959854134,909129522c892875052,842281266,741486647,808464434,943076148,824980021c925905200,842609714,858860594,859126068,959918642,808464940c909325360,1664103736,842020657,892352050,824981555,859387448c959460663,942746672,942748469,825700402,960049452,892417592c741422390,942749745,892744243,824981048,808727350,942879544c926245689,876032055,741880368,808464434,926298932,824980280c909391926,842020914,943270966,892876848,741945398,808661041c808661301,925643825,909586489,943273529,808991075,926038328c824980531,859256374,909193267,875899955,959723059,741685299c808466225,859190073,824979761,959524919,859060281,926231608c959919411,1664561976,825439793,892416562,824981043,842608953c892678453,809053240,959983929,741554486,943274289,909392181c824981552,875705656,876032560,942746678,842414385,858992952c842412387,858994233,741554488,926365493,892746034,942746675c926364977,842086704,858796332,926232624,741816117,858928184c959592244,808528952,808923185,943010360,892875107,809055026c741814320,942684217,808858936,959523892,909652533,842610231c859256108,943273781,824981299,875966777,808596531,959523896c960049717,859255353,859256163,943273781,824981299,909653047c875573814,925969464,942880822,892612918,876033324,892941364c824981553,842216496,858994231,925969462,825373240,942683446c808991075,909457464,824980272,892351280,825242417,925969460c842610481,808794162,875573548,909586995,741617716,909195569c842281780,824981043,925905200,892613938,959537974,859059761c858927668,825241900,892483376,741750068,842545201,926496568c824979769,925905200,892613938,808528950,926299956,859190323c825831724,875770934,1664496434,808529969,875901495,824981045c892416055,858863154,959523893,825636921,808661300,825766188c909259576,741750837,926103349,809054257,808594489,859058224c859322166,875836771,943012152,824980016,825570102,909195315c842542135,926036788,741487413,859058225,859191090,824981555c842216249,892612913,875899954,875705396,1664496184,892548657c825766705,942421814,808530228,942946100,875573548,909586995c741880627,909195569,842281780,824981043,858993977,808793145c943270962,892876848,1664692534,943077169,842347057,824979768c875772209,942814770,942746673,808531251,925972530,926364972c842477616,824980785,909653047,875573814,925969464,925972790c892613938,859189603,825569330,741553975,959854641,859386676c892089908,842086707,909391924,859189548,875704372,741684528c858994993,876164662,892088633,875836471,926366007,859189603c808465204,741423156,943274289,909392181,824981558,959460144c825373239,925969464,959461686,943010869,809056044,825571383c959197490,959983672,875771698,909652323,926364473,741947187c942684217,825636152,808528952,825569331,875638835,942684204c875836980,892090417,943010615,942683187,808464940,909325360c1664301111,825571377,876099384,959199285,943206456,925906485c858796332,858862896,741617968,909260343,825766704,859122736c808595769,741552439,943077169,825570352,895694135,892613687c808595504,959656236,926430261,741945907,859058225,859191090c959198005,943206456,875574329,875573548,959919671,741357872c959723825,909654073,828586038,825831736,808792881,909192244c892810291,842544185,876033324,959984692,824980793,808858425c926038066,925969458,909259312,959722289,808464684,909391672c1664626992,959723825,909654073,824980789,892942649,825439288c808528952,842477617,875770933,943206700,959920178,741423415c959592756,875772213,862138412,926233649,741357618,825044016c825242933,808465202,875637816,875706163,808530480,875837228c808464950,908866099,825635891,892680500,808991075,859385913c824981553,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42607666,909324342,741881138,942684217,859125048,925969464c859255088,875968308,808923491,909129265,741880631,959854897c808464435,892090674,842086707,943076919,909586732,808466232c741684021,875837237,808466740,926231606,892417843,1664300599c808464434,926298932,824980280,959723574,959723317,942746680c926364977,842086704,858796332,942878769,741684789,859387192c808728120,943270962,892876848,1664627509,825571121,909586486c942421558,842216498,808727863,960049452,876164408,741814582c825571377,876033848,824980531,842347319,959527224,808987697c909260088,1664563507,808529969,842543159,824981557,959919670c909194800,959523895,875901752,842477619,876033324,925906228c824980792,875705655,892416310,808528948,808923185,943010360c875770211,859190841,741422387,875706679,959592247,858860600c909523252,825570099,842610476,842479412,824981561,892941363c926036531,808594489,859058224,808794166,825241955,892483376c741618484,959722289,858994230,841756981,875573296,892876339c959523888,875706673,808530489,808991020,909457464,824980529c892351280,825242417,959931188,808924976,741355826,942684217c859255353,959523892,808989491,960049202,943272236,859059507c741488432,875837237,943140917,959917109,808924976,1664627511c942684217,859255353,942746676,943141429,809054774,960049452c892417592,741486900,943076913,959787061,892089393,892613687c892481584,808923436,942946608,1664102451,959854385,942945074c824980016,909392179,892548147,925969457,942749745,926496054c808991020,892680248,824981555,909521721,875902256,842083380c825440055,825635634,825831779,909390393,741553465,959854641c808597553,824981812,960051510,808859188,926231606,926101815c741355824,943273521,875574067,824979504,825768240,892809269c808543027,959920434,859189556,892940588,825570355,741618997c842217009,926364472,892089140,842086707,909653560,859386156c842545205,741422904,926300209,892418355,828586292,909392179c825635891,875899954,892548148,741945400,892548657,825832497c824980530,825504566,808531254,959917106,876099376,741357363c942684217,859255353,942760756,926103862,959918903,808991020c909457464,824981553,892351280,825242417,959523892,876098357c875771449,875573548,909586995,741947699,892418097,959461175c895692852,875967284,926364473,859189548,942879029,741815857c909719089,926037047,824980534,808991027,825307449,943270968c892876848,741880629,943077169,842545201,828586037,876099127c942748211,926231609,892679477,741685304,875706679,858928951c858860593,909523252,825570099,842610476,842479412,824981561c909587504,909390647,859267891,876099889,741422393,926231600c858863672,741487929,926102577,926234677,875313209,875770424c808859956,842084908,909521464,1664563254,741354544,741354544c943010360,858863921,808987702,858796600,1664495923,808858681c959722546,876162098,842281267,741684793,943011640,858928947c959982645,825309234,741879859,892678712,858994998,876096565c959788849,1664561712,842609976,842413621,808987701,858796600c741617971,808597816,909326392,876162100,875640882,741881138c943207736,943076407,876096560,926364722,1664561462,892941625c943207218,876162104,859321906,741486647,892874808,942945337c959982640,925971506,741946424,858862647,875902005,876096566c808595506,1664300337,858862647,942683701,808987703,959657784c741487414,825831481,808989753,876031032,926233393,741552433c876164409,892743734,842607673,859059765,1664431925,875705400c808530737,876096568,892416562,741488436,926234424,859058487c892939318,825374521,741488695,892876088,842151219,809053233c926036281,1664103223,909261112,842479927,825764916,942684209c741814323,842543160,942813744,892939316,875705657,741356593c909259833,808923960,959982642,959919666,1664365111,842543160c926233392,808987697,842019384,741946163,842543160,942813744c808987700,842019384,741619762,842543160,858993200,808987705c876164408,1664234295,842216505,808924720,926428213,943077685c741815600,808596536,809055288,842607672,943272502,741357622c925971511,959592756,876096568,892416562,1664430647,909261112c876163889,876031028,943207473,741422393,825635385,926233136c842607671,875770422,741816118,842609209,942684468,876096561c825766450,1664497202,842216505,909719088,892873776,943009849c741750580,926233144,842281264,876031028,892418097,741357112c875967033,942946610,892939317,809055545,1664562484,942748727c859189304,876162099,858863666,741357876,892940345,942944818c808987698,858796600,741683507,875640375,825308471,876096566c892613938,1664562484,875705400,809056311,876096564,943011633c741815602,842216505,959722039,842607671,825241910,741486904c959787577,909392182,892873780,825831737,1664627763,858928184c842544948,809053237,909653305,741487415,909717561,959918645c876031026,876099121,741553970,960050489,842609464,876031026c808793905,1664168499,858862647,842414134,892939316,909653817c741487408,909455928,942880051,876031029,959526449,741422647c909259832,960049201,876162103,926168882,1664628025,858862647c875902005,959982648,959591474,741617713,892678712,808531504c808987699,858796600,741421880,892874808,959527218,926428214c876033333,1664432181,926234424,909325360,892873785,943009849c741750580,926429240,959461170,876031029,909653041,741882168c859385913,809054265,892873779,909719352,1664235568,825832760c926038072,926428212,808728117,741488435,875968049,875639604c959199025,909392181,858993713,892483628,892351540,959197238c842348853,909719603,842610787,942880820,959199544,825833781c808661304,942684204,959723060,942420020,892352816,825569334c825505580,943076659,959199029,925905716,858863926,943011939c926169401,959199027,959527221,892811064,859060524,875966514c942421557,959789104,892612663,943011884,859191607,942420531c909654069,909719602,909521251,875967284,741880888,926037049c876034356,926428213,875575093,741554232,909455929,875770932c876162098,808726835,741421625,825635385,892876598,809001785c825833784,741356080,808858169,842217523,842542136,808991028c741421877,926233144,926168886,959982649,859321394,741356598c892941625,959984434,926442294,825243957,741487927,875705400c825636663,926428217,858992694,741618227,959787577,842151472c842542136,892876088,741488434,842150968,959723057,892887862c876165432,741421874,892941625,959984434,842542132,859255605c741423412,858928184,909457204,809053241,909653305,741487415c892874808,909587769,876045112,825767985,741355833,842216505c942814263,892873785,926038328,741617972,959722040,859123768c892939313,942750009,741423411,875901496,892483635,809001784c942814520,741880889,858929464,825569333,842607669,909130037c741881908,909718841,825440053,926428213,959657525,741947440c959722040,892678456,809067319,909653305,741553207,808465977c960049205,808987702,942814520,741684281,809054264,892482613c876096569,926167858,741553712,909259833,808596536,876176180c842281267,741355570,825832761,875706169,876162097,909128243c741750068,942814265,892350520,808987699,858929464,741749556c926234424,959852855,909206327,909325366,892547382,892483628c875770930,959197492,959591986,909521208,875706412,892418105c942421301,942881077,959722551,842283052,943206704,946025526c842086709,892614450,909261100,842412848,925643064,943206708c943272753,859060524,825702192,942422326,892547641,959526192c842610732,909719600,946024757,859321655,825701430,959461676c926364209,942421811,892483893,942682422,909261100,942814002c942421816,909325620,876034353,892811308,842217269,962803257c875639604,825570354,959461676,842152241,942420788,876163641c943076145,859060524,808662834,942421297,909587762,943206710c942684204,959722041,929247544,942944564,892352822,892483628c842543924,942421813,926429753,943076661,842610732,909719600c942421045,808662322,825832505,859060524,942682416,962802998c943012144,842217270,959789100,959789107,824980273,825505334c926038326,842542129,942879797,741815602,809054264,842020149c959982644,809054258,1664694070,859124280,959723824,876162097c808529971,741684792,825832760,875903288,808987704,909718840c741356080,892417079,825701173,876096568,942945074,1664301365c875706680,892352049,876162098,842150962,741684784,909261112c943274295,842542132,925905717,741487929,842347064,809054516c876162096,859321906,1664234809,875968049,808989238,959199281c959591986,926496313,892483628,942945078,942420791,943273010c842019633,842610732,825832501,959199031,809055538,909195061c909261155,909194034,942420528,959920176,808726835,825505580c859125814,942420784,875770420,959723576,959461676,808990773c942421042,943273010,892481584,892483939,842346553,942420016c942944825,842217011,943011884,909129272,959197232,842348848c842347059,892483628,808466229,942422329,825635380,825439536c842283107,876164916,942420529,943273010,825636145,959461676c892875063,942422327,875901497,876165175,959789356,825700665c959198512,909325874,842151732,825505635,825374776,959197750c842479925,959984178,842283052,925906225,959199536,909654064c892942391,842283308,842610488,942420280,842610736,909457715c842283107,959723568,959199280,842348848,875967537,909521196c859190580,741618994,859124280,959854384,876031033,959526449c741356850,959591481,942814004,876110640,842543666,741749552c875639863,959985208,876162103,858863666,741357876,892940345c942944818,842542130,825768244,741617715,892940345,876033592c959996720,808532018,741685554,909457208,825767731,876162096c825307187,741684022,875967033,909456953,842542133,876032821c741422384,926038328,926037300,876110640,909457201,741749303c892482616,909521716,892939317,875903033,741357875,858862647c875902005,842542132,926102581,741487410,875705400,809056311c909206320,808530998,842216497,842610732,959590710,925644081c943206708,892810032,842610732,926037047,925643824,876032308c926233913,842610732,892940344,962804018,909654064,942683702c959461676,909455923,959197490,909654064,876098869,892483628c909193271,959198008,926167601,808465969,943011884,909325880c962802231,909654064,926496823,943011884,859257143,942421814c825439543,825242163,959789356,909194804,959198008,875967794c859125812,909261100,959985970,962802483,875967794,926496052c959461676,909195571,942421558,943273010,925970480,842414124c925905969,942420018,942682676,943011380,942684204,858992690c962803761,959527216,842609714,842283052,825307696,942421815c909391920,808989750,959789100,876098864,942421559,842479664c892940343,825505580,926495030,962801974,959658288,858798384c943011884,808859959,942420536,942750005,876032568,892811308c858797110,824980023,875836982,825504051,842542135,808924469c1664104248,875639863,909522744,842607669,892352821,741422905c909194295,842479409,876096561,825766450,741947191,892417079c942945333,809053235,909653305,1664432441,875639863,959656498c959982642,959919666,741683767,959722040,875573560,808987699c875967544,741487412,859124280,859124535,926428217,926300469c1664430640,859125560,875639089,842542136,909325877,741486905c943206456,892942645,808987704,842610488,741750584,892417079c926495541,809053239,809055033,1664299065,926430520,942683705c892873778,943206713,741619506,909457208,926101556,909192242c859059254,925971505,959461676,926103857,959197496,892614960c892744759,892483683,925972275,959197744,909261104,808794160c959461420,926233904,925645113,926431029,909325872,959789356c959788342,959197241,909325874,925904950,959461731,926364978c942420536,842479664,859385911,825505580,959853625,942421299c842086709,808989236,909261100,926168627,942421810,842150452c842216760,959789155,858798385,925643314,892547380,875836724c909261100,925905716,959197751,909194802,926234679,892483628c909195059,959199289,909261104,808794160,959461475,926233904c942422329,926298681,875706169,942684460,825701944,959198002c842217776,825374261,892483628,808728371,942420277,876032569c808923701,825505891,926299447,942421554,875901492,892745267c959789356,859059512,925642809,892547380,875836724,959789100c842545201,959197751,892350518,825505584,942684259,959984181c942421556,942880050,959919925,892483884,926298169,925643572c892547380,842347828,959789356,825569845,959198518,926036788c825503796,825505635,842543414,959197235,808531506,926364978c892483628,909259826,959198263,875967794,842217523,842283052c825438516,942422064,825373236,842478645,892811363,875640631c959198771,842479925,842544945,842414124,926495537,959197488c842086704,808662839,892811308,825308214,942420531,926102834c808466225,959789155,842544432,925643571,892547380,842347828c959461676,959854645,942421305,926495794,842085689,892483884c842346553,942420784,892809785,825833270,825505635,808792376c959198009,925905716,925905974,892811308,943207991,942420024c875705650,825504819,942684204,808532279,959198265,959527216c842479411,859060579,959918130,959198776,926167601,808857648c959461676,909455923,959197490,825242420,808859696,825505580c959920180,942421810,875770420,926102328,892483683,959524919c942422323,943273010,942814512,892811308,858994485,942420528c942813748,876099377,842283308,842216505,942421304,959920181c842216246,859060579,943271984,824979508,892614198,808595766c809053238,825374009,741750585,925971511,842215477,876096564c825374769,741487410,808858169,909129779,842556212,926103093c741816113,909457208,825767731,926428212,909129525,741553713c808859448,876099385,926428208,926103605,741880370,876097592c892941366,809067312,909523000,741947696,909455928,959984947c959982641,808990258,741355573,808858169,842217011,808987699c875967544,741554486,875639863,892417848,892953398,926037305c741814578,943273273,825635637,842542136,808991028,741816114c943010360,825242419,926428214,859256117,741749048,825831481c875704889,926442297,892743990,741552948,825831481,926038322c842542128,825243445,741487417,892940345,942944818,809053233c842348089,741881394,842347064,909718324,909206321,959722550c876164662,892483628,858863413,942421815,959789104,875574071c875706412,808466489,942422321,892483893,909587254,959789356c825505849,946025528,909654069,825243184,959789100,858798385c942422322,942682676,808728885,892811308,926298936,959198769c825242420,842085936,875706412,942749753,946026544,926233906c842019120,842283052,926300208,959199280,959527216,875835954c959461676,842283313,942420281,825242164,892481849,959789356c825439544,946025781,808597552,825373491,942684204,875770425c942421555,926102834,875704373,825505580,926429494,942422323c875705650,825504819,909588524,943274288,946026297,959459897c959525936,909261100,858993458,959199545,808531506,959460915c959789100,892942385,942422068,926102834,858993203,909521196c909718580,1664561972,892941625,825374514,959982647,925971506c741356339,875705401,909128242,876162105,842544690,741750582c892941625,959722041,909716534,959721520,1664234804,825636664c808727606,876031032,859321905,741355829,858928184,959789108c842607667,909324342,741356080,959722040,875573560,809053236c925972281,1664495928,943207736,909521718,809053238,842608953c741553202,825832760,808857913,892873778,926430009,741684537c859189817,842020150,809053239,942749497,1664169776,959722040c926036024,842607671,842215990,741881912,943010360,926167347c959982649,909391154,741882160,825832760,959919154,808987697c858796600,1664497461,825831481,875902009,892939312,959527225c741422641,925971512,926365749,876096564,859059506,741684790c808662073,825833015,842542136,842544437,1664170291,825635385c959658294,876031032,825767985,741421108,942814265,959722289c809053232,842151225,741488692,825832761,858798393,842607666c875770422,1664299833,808596536,909521976,909716532,959721520c741487924,825636664,808727606,876031032,825373745,741750323c926234424,959852855,842607671,858796342,1664563504,808597816c926103608,959982645,858863154,741816374,926429240,842414130c892939318,926234169,741683507,825635385,808988976,842542137c825768244,1664299059,842150968,943141176,809053234,808596793c741749817,926037049,926299700,808987701,926037816,741554480c926037049,926496820,926428215,909129525,1664233780,942815544c926366000,842542137,825768244,741882162,842150968,959723057c892873782,876165432,741421874,959787577,909392182,842542130c859255605,1664103474,909259833,875836216,808987702,825833784c741685040,876163129,909391669,842542132,808991028,741488434c858929464,942813493,842542128,842281525,1664561460,858928184c842347828,808987700,909521976,741750836,858862647,875902005c959982646,842085938,741683513,942748727,926101560,842542133c943009845,1664497968,892874808,960049203,808987702,808662328c741421874,909457208,825767731,926428210,909129525,741553713c808859448,876099385,808987696,842019384,1664366642,859124280c960049975,959982646,892614450,741357362,925971512,842479157c876096566,859059506,741684790,943273273,959657013,876031024c943076145,1664365110,909259832,909522736,808987700,842413624c741423157,909194295,892483889,959982642,859321394,741751096c942814265,909455416,842607668,875769910,1664235833,859124280c876032823,808987703,842019384,741552184,909259833,959722296c892873777,926430009,741947441,925971512,842479157,876096566c859059506,1664431670,808662073,825833015,808987704,825833272c741685552,926496057,875771960,876031028,926233393,741814321c942814265,959722289,809053232,842151225,1664235572,825832761c858798393,842607666,959591478,741356594,808596536,925971768c842542133,825440309,741618231,858928184,909129524,909192245c959853622,875966516,943011939,808859959,959197752,909392181c926430769,875706412,892942137,942422320,909587762,943141943c909261100,858927153,959199282,926036788,909523248,842610787c943077176,925644852,892547380,909652022,942684204,808531510c942420276,909522992,825242417,875706412,892352569,942422322c842217781,842217008,959461731,858798387,959198776,825833781c808530231,959789100,825373235,824979510,892614198,842150454c876162103,876099122,741814578,842609976,892548405,842621747c959854901,741357108,926037049,892811572,876162096,808529971c741357107,842216505,858927671,892873782,959787065,741814325c875639863,859060280,926442290,926103605,741815090,825439289c825831476,808987703,942814520,741946425,808858169,943142451c809053240,892482361,741355825,859387192,892417592,842556214c925905717,741947702,875968049,942945074,959198256,925905716c959852855,959461676,842543665,942420276,943273010,808858929c959461676,859059510,946026802,960051253,825242163,892483884c876164665,942420022,825635380,825766960,892811308,909718326c942420016,959920181,842216246,859060524,943271984,929247284c825766196,909259572,892483628,842150712,942421300,825635385c858863922,892483884,876164665,942421046,909718839,892351288c892483628,926102328,946025272,959920181,926430006,892483884c842477625,925644852,942944564,842152247,942684204,825767224c942422326,942944825,858927411,859060524,959461170,946026550c926429753,942946358,825505580,909129784,942422322,875705650c825504819,909261100,943142449,942420790,943273010,875771184c959461676,842217777,946024759,892483893,943076150,959789356c942879285,942421561,909522992,808792883,959789356,875575605c959199284,892746037,892416823,959461676,959854645,946025273c943273010,943011121,909261100,925905716,942421303,842086709c808859443,909261100,909194034,959198512,842479925,942945586c825505580,926430263,962802744,808531506,959722291,959461676c926365749,942420278,959789104,859321396,959789100,842544432c942421042,842217781,909521202,859060524,909457200,962803762c858928690,842217780,909521196,959591988,741618736,875706680c959461425,892939319,825635897,741685041,959722040,825241656c808987703,808662328,1664496439,876163129,892614453,959982649c859256882,741423159,909717561,959918645,876031027,909653041c741618742,909259833,825373752,892873783,892481849,1664627760c959787577,909392182,808987700,926234680,741945401,892940345c942944818,926428215,909129525,741486900,942815544,926366000c842542137,859321656,1664628793,942815544,825308983,842542131c892548661,741816632,926037049,926299700,842607673,959591478c741554484,926234424,859385911,892873781,892678713,1664366640c960050489,942748728,876031025,858928177,741945396,942815544c808989751,892939320,926234169,741487157,892874808,892942386c808987697,858929464,1664432177,808662073,909324337,809053232c825374009,741751089,825831481,858796083,909192249,909456438c926103346,959789100,909259315,942420791,909522992,959852594c842610787,943208496,942421816,825635385,926430771,842610732c892745528,942420537,808989241,909194553,892483628,943010614c925642809,825635124,859388216,942684259,960049717,942422326c875901492,959787315,875706412,892418105,959199029,825702704c959919416,842610732,943141941,959198265,825833781,892350775c909261155,926168627,824980018,909391414,875575602,892939314c842151737,741947442,959984952,858928185,842607664,859059765c741422640,825635385,808859446,876176185,842478131,741552181c926234424,892416055,876096566,909193778,741422647,959525943c942749492,808987702,875967544,741618484,808662073,875640375c842556216,959920436,741945397,959787577,808596784,892873776c959787065,741748789,943207736,959787062,809053238,858928441c741487922,892678712,959459383,809001785,875967544,741685561c859385913,909325618,876031024,909456177,741750072,892941625c825374514,876096567,959460914,741617975,825832761,858928953c876176179,909128243,741750068,909457208,926101556,892873779c909719352,741487411,943207736,959984182,876031030,925972017c741881401,959787577,892483376,842556213,842478389,741814839c842216505,909717559,876096560,808531506,741749559,875968049c859125299,942421814,960051253,859388212,942684204,892680501c946025009,943273010,925972529,842610732,825832501,959199031c809055538,909195061,909261100,909194034,942420528,959920176c808726835,825505580,859125814,962802480,809055538,892678711c959789100,942945586,959199539,926036788,943077680,842283052c925905206,925644339,825635124,926430264,842283052,892875827c946025273,825504308,892547380,942815276,959658037,959198009c892746032,959591220,892483628,808792117,959198007,959527216c842281522,942684204,825506103,946026038,875967799,825504049c909588524,858993456,942421042,909391920,909195061,875706412c925907001,959198776,892614965,859321145,942684204,808662582c962802233,909718834,909456441,943011884,876163641,942420534c842019380,909195568,959789356,842413366,942421555,926364983c875836465,909521196,959852852,1664562738,926037049,942946612c959982649,892614450,741816119,825832761,858798393,876162099c909128243,741750068,942814265,892350520,892873779,909652793c1664496945,858929464,892351029,876031028,942749233,741422135c859189817,808596534,892873785,926038328,741421364,959722040c909588791,876096566,942683698,1664300345,959592760,926429492c876162102,909391666,741685046,926037049,808464437,892939318c825374521,741487157,943273273,959984181,809053241,842609465c1664432177,925971511,959920180,842542128,842020661,741816625c842347064,875836212,809053235,842608953,741356594,959984952c876033081,808987701,892744760,1664496948,876164409,842414389c808987704,842610488,741750579,892417079,909390645,892939315c809055545,741946420,892678712,808531504,842542131,808991028c1664628530,926234424,959525175,959982643,943142450,741553460c842608697,842217008,892873780,808596281,741554232,809055544c842018870,892939315,926234169,1664103986,909717561,842347061c842542137,825768244,741880880,808662073,825634865,842607671c959591478,741487927,926037049,926299700,892939315,926234169c1664235575,926496057,808989234,892939313,909456953,741749554c926234424,875835703,876031028,909653041,741486649,943011640c909391411,808987705,809056568,1664299056,842608697,842217008c926428217,808728117,741683505,926234424,859190320,892873779c959983929,741880885,926038328,943272756,876031032,909653041c1664169014,959787577,892483376,842607669,842019126,741619765c960050489,808531761,892939316,875903033,741619763,925971511c808663348,809053235,842151225,1664561714,825831481,859256626" fillcolor="black" stroked="f" o:allowincell="f" style="position:absolute;left:14;top:2522;width:13;height:13;mso-wrap-style:none;v-text-anchor:middle;mso-position-horizontal-relative:char">
                  <v:fill o:detectmouseclick="t" type="solid" color2="white"/>
                  <v:stroke color="#3465a4" joinstyle="round" endcap="flat"/>
                  <w10:wrap type="none"/>
                </v:rect>
                <v:rect id="shape_0" ID="Shape 49333" coordsize="2726436,9144" path="l0,0l2726436,0l2726436,9144l0,9144e" fillcolor="black" stroked="f" o:allowincell="f" style="position:absolute;left:28;top:2522;width:4292;height:13;mso-wrap-style:none;v-text-anchor:middle;mso-position-horizontal-relative:char">
                  <v:fill o:detectmouseclick="t" type="solid" color2="white"/>
                  <v:stroke color="#3465a4" joinstyle="round" endcap="flat"/>
                  <w10:wrap type="none"/>
                </v:rect>
                <v:rect id="shape_0" ID="Shape 49334" coordsize="9144,9144" path="l0,0l9144,0c9144,9144,0,9144,0,0c116,876096560,2175026,0,182255616,12255232c93126656,0,825819136,13364,5308416,0c1109000192,1437240184,744620032,634614955,1275100422,1919246953c1869182049,1699946606,6711666,1869901646,1851872032,1684602995c980885609,1030513014,790769698,62,5242880,0c4259840,0,327680,524293,0,0c9144,0,9144,9144,0,9144c0,0,116,875706674,3222576,0c-1185284096,1437240184,744620032,634614955,2050522374,2128267786c-65536,1705312255,-65484,10000,3211264,0c-1442185216,1437240184,744620032,634614955,-1660912378,1437585797c0,0,270532608,1437585054,4259840,0c327680,524293,0,0,9144,0c9144,9144,0,9144,0,0c807534592,960376610,4285234,0,327680,524293c599261184,0,65536,0,-196608,0c0,0,0,0,116,959996725c239154226,0,584056832,2128266687,584056832,2128266687c-1583349760,1437585797,-1583349760,1437585797,0,0c0,0,0,0,0,0c0,0,0,0,0,0c0,0,0,0,0,0c1096810496,1437585398,119537664,1437585424,0,0c0,0,0,0,0,0c0,0,0,0,0,0c0,0,0,0,0,0c0,0,0,0,0,0c808597304,824980019,909391926,960049712,943285045,892876848c741945398,808661041,808661301,925643825,909586489,943273529c741488172,842281525,741357624,842294064,876099893,741354544c909586995,892088376,959591474,741354547,825844528,808203316c875641132,825830452,808203316,875641132,741368628,825306160c926428214,909129525,741619510,842150451,741750581,825058096c842348593,959460408,875637814,875706163,876097840,875837228c808464950,908866099,825635891,892680500,892351020,842151216c741619507,942813490,926365234,761476664,859125046,925969462c825439536,892678706,892742956,741619764,808464433,842214448c909259057,1664101428,875835693,892875058,741749042,926102577c825242674,925643832,842413108,842215472,875771436,959721782c757871925,808859185,858927417,824981559,892810036,959919416c741368631,926034992,842216752,741879862,926102577,808794165c875312181,943273266,808202292,926036835,741357622,842281525c808203065,959197228,741618737,825844528,959198260,741618737c825830448,808203316,946024492,859125552,842609972,808859948c909522739,875311153,842348594,808203315,926036780,741357622c842281525,895693625,909261113,876097841,908865580,909325621c757870636,909523249,808204336,808202339,808202284,909193516c959789356,926300473,845362482,892418355,909259316,892088364c892351544,842217526,842084908,909521464,741816374,808728629c859321909,825371698,909260850,926430774,892415331,875770680c808859449,859058476,892876087,741816631,943010093,959722291c741357111,926102577,926234677,808204089,811806764,808202284c808202284,811806764,808202284,808202284,811806764,808202284c808202284,828583980,943077680,959721521,875637814,943011635c943272757,959525164,909587253,824980534,892810036,842282296c741354548,741368624,741354544,741354544,741368624,741354544c741354544,741368624,741354544,741354544,741368624,741354544c741354544,809001776,926496056,741617715,959722040,825241656c809053241,825832249,741749305,808465977,825702708,876162098c892875315,741684272,942815544,876099127,876045112,892614961c741882163,909652024,875573558,808987697,825636408,741421107c909455929,842543924,809053237,909653305,741947444,842216505c842347319,876045113,943207473,741488433,842150968,842346808c876031029,926233393,741618230,842150968,909128761,926428212c960049206,741554488,858862647,875902005,809067316,909653305c741685561,808597816,926103608,892939318,825832761,741619508c858862647,875902005,842542135,875837493,741880373,842543160c825439024,926442294,825505333,741487409,943010360,892612659c808987698,858796600,741749043,909457208,858861876,876031026c943076145,741880374,859124280,909194800,842621744,942814262c741617970,825831481,842348850,876031029,959526449,741355829c825373752,892612661,876031025,808793905,741423157,808792632c959461429,876110646,942945074,741554485,876164409,808726582c926428216,926103093,741617976,926234424,909194800,926428211c926494774,741356600,943011640,842151731,809001784,875967544c741356857,943206457,959460918,842542137,892548661,741423416c909261112,808792120,959982640,825570098,741356080,825373752c825372981,876045110,959526449,741814325,942814265,959722289c842607664,892744502,741618482,875640375,909522487,892873780c892481849,741749808,959787577,909392182,842556210,959657013c741749557,909261112,808925239,959982646,842282802,741750073c909194295,909588785,808987700,875967544,741552948,842150968c875836465,809067320,959787577,741815600,875968049,875638833c942422066,859321655,859387445,842610732,808793912,925644853c876032308,842281017,909261100,892481585,946026295,875705650c876033586,892483884,942879798,942420531,825504308,942682419c842283052,875901234,942420535,926364983,909325361,959789356c925970999,929247800,926431029,892483889,942684204,825832760c942421304,842610741,925971511,875706412,892418105,942422325c825766457,909324336,959789356,876163385,929248817,909324596c825439800,909261100,959722288,942420537,825373236,842348342c825505580,943273784,959197750,808531506,926364978,942684204c825506103,946025782,825439543,825766194,859060524,842217266c942421558,808597552,842609202,909261100,943076144,925644083c892547380,842151479,842283052,892418098,822097202,3552053c48,0,0,0,100663296,0c559939584,2128266687,114360320,0,559939584,2128266687c559939584,2128266687,-1458569216,1437585797,-1458569216,143758579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653604352,2128267688,65536,65536c1661468672,2128267688,1400897536,2128266140,1400897536,2128266140c-1382285312,0,116,875705139,4274476,0c1533018112,1437585797,-1660944384,1437585797,2097152,0c2097152,0,408616960,350973,1983643648,1818846778c4202604,0,7340032,0,-2062876672,1437240184c744620032,634614955,1684634886,1868767266,846360428,1752638013c577074281,1983659567,1920234298,543517551,1869377379,589446514c892744755,539112545,1852403562,1819898995,1914846565,1684960623c1852121122,1885430628,1818632765,790787169,1748631614,1768386145c2189166,0,-1418002432,1437240184,744620032,634614955c32006,0,15794176,0,-1095041024,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2384370,2128266687,6356992,0,487587840,2128266687c487587840,2128266687,521666560,2128267690,0,0c3145728,0,3211264,0,1840250880,1437585797c482344960,2128266687,6881280,6750318,4390958,7536757c6291572,0,3145728,0,-1699020800,1437240184c744620032,634614955,521698566,2128267690,0,0c270581768,1437585054,3211264,0,1288372224,1437240184c744620032,634614955,6651142,3407904,3342393,3407923c265224192,825374774,3224630,0,65536,917504c6553600,6357106,6881399,6750318,4390958,7536757c7274612,109,2177078,0,0,0c599261184,599261184,0,9144,2190438,0c1785724928,1437585435,0,0,3342336,3342387c2162688,0,408616960,350973,744620032,634614955c32006,9144,8466466,0,-2082799616,1437240184c744620032,634614955,1275100422,1919246953,1869182049,1699946606c6711666,1869901646,1851872032,1867382899,1394634612,544435809c1635149124,1634165102,26994,0,1700921344,1701998438c573579837,1631221536,1919251558,842080829,1998594615,1852402746c1819628133,1629633893,577729653,1815770912,35745385,0c516947968,2128266687,516947968,2128266687,858980352,926023731c859059762,825830454,1811952692,1815096368,909260594,741749556c926051376,859059762,825830454,812397620,875641132,1644193076c1801675116,1711302144,1936683008,1869182057,1650539118,1970040691c1815831924,980706917,1950038066,842690671,993145397,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9996706,0c501219328,2128266687,501219328,2128266687,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790769726c35667006,0,38797312,0,2008743936,1437240184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8526,0c49348608,0,530579456,2128266687,530579456,2128266687c1684602880,1752375869,1600483425,1226842672,1394752836,1701863784c859386912,539112243,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42347066,1769421618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934,0,31457280,0,-155012300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24644919,0,551550976,1437585798c482344960,2128266687,0,0,0,0c825819136,808203316,828583980,942421553,959460919,808858934c925970988,909258805,824979500,892482104,909194805,842150188c858928437,859398962,909521457,808203829,892483628,825831736c824981043,875967283,808662316,909194296,828583980,809054257c959524912,875637810,875706163,876097840,875837228,808464950c908866099,825635891,892680500,926036268,808464693,741487156c959527217,959853618,828584757,825833016,875573816,909192249c876165433,909129270,825701932,909522481,909652268,825243961c741749814,825571377,808597304,824980019,909391926,960049712c943285045,892876848,741945398,808661041,808661301,925643825c909586489,943273529,741488172,842281525,741357624,842294064c876099893,741354544,909586995,892088376,959591474,741354547c825844528,808203316,875641132,825830452,808203316,875641132c741368628,825306160,926428214,909129525,741619510,842150451c741750581,825058096,842348593,959460408,875637814,875706163c876097840,875837228,808464950,908866099,825635891,892680500c892351020,842151216,741619507,942813490,926365234,761476664c859125046,925969462,825439536,892678706,892742956,741619764c808464433,842214448,909259057,1664101428,875835693,892875058c741749042,926102577,825242674,925643832,842413108,842215472c875771436,959721782,757871925,808859185,858927417,824981559c892810036,959919416,741368631,926034992,842216752,741879862c926102577,808794165,875312181,943273266,808202292,926036835c741357622,842281525,808203065,959197228,741618737,825844528c959198260,741618737,825830448,808203316,946024492,859125552c842609972,808859948,909522739,875311153,842348594,808203315c926036780,741357622,842281525,895693625,909261113,876097841c908865580,909325621,757870636,909523249,808204336,808202339c808202284,909193516,959789356,926300473,845362482,892418355c909259316,892088364,892351544,842217526,842084908,909521464c741816374,808728629,859321909,825371698,909260850,926430774c892415331,875770680,808859449,859058476,892876087,741816631c943010093,959722291,741357111,926102577,926234677,808204089c811806764,808202284,808202284,811806764,808202284,808202284c811806764,808202284,808202284,828583980,943077680,959721521c875637814,943011635,943272757,959525164,909587253,824980534c892810036,842282296,741354548,741368624,741354544,741354544c741368624,741354544,741354544,741368624,741354544,741354544c741368624,741354544,741354544,809001776,926496056,741617715c959722040,825241656,809053241,825832249,741749305,808465977c825702708,876162098,892875315,741684272,942815544,876099127c876045112,892614961,741882163,909652024,875573558,808987697c825636408,741421107,909455929,842543924,809053237,909653305c741947444,842216505,842347319,876045113,943207473,741488433c842150968,842346808,876031029,926233393,741618230,842150968c909128761,926428212,960049206,741554488,858862647,875902005c809067316,909653305,741685561,808597816,926103608,892939318c825832761,741619508,858862647,875902005,842542135,875837493c741880373,842543160,825439024,926442294,825505333,741487409c943010360,892612659,808987698,858796600,741749043,909457208c858861876,876031026,943076145,741880374,859124280,909194800c842621744,942814262,741617970,825831481,842348850,876031029c959526449,741355829,825373752,892612661,876031025,808793905c741423157,808792632,959461429,876110646,942945074,741554485c876164409,808726582,926428216,926103093,741617976,926234424c909194800,926428211,926494774,741356600,943011640,842151731c809001784,875967544,741356857,943206457,959460918,842542137c892548661,741423416,909261112,808792120,959982640,825570098c741356080,825373752,825372981,876045110,959526449,741814325c942814265,959722289,842607664,892744502,741618482,875640375c909522487,892873780,892481849,741749808,959787577,909392182c842556210,959657013,741749557,909261112,808925239,959982646c842282802,741750073,909194295,909588785,808987700,875967544c741552948,842150968,875836465,809067320,959787577,741815600c875968049,875638833,942422066,859321655,859387445,842610732c808793912,925644853,876032308,842281017,909261100,892481585c946026295,875705650,876033586,892483884,942879798,942420531c825504308,942682419,842283052,875901234,942420535,926364983c909325361,959789356,925970999,929247800,926431029,892483889c942684204,825832760,942421304,842610741,925971511,875706412c892418105,942422325,825766457,909324336,959789356,876163385c929248817,909324596,825439800,909261100,959722288,942420537c825373236,842348342,825505580,943273784,959197750,808531506c926364978,942684204,825506103,946025782,825439543,825766194c859060524,842217266,942421558,808597552,842609202,909261100c943076144,925644083,892547380,842151479,842283052,892418098c946025778,808597552,892743731,959789356,842479921,925644850c825635124,926103352,892483628,892613688,959199282,959527221c808858168,825505580,926429494,946026291,859321650,942945328c942684204,858992690,959198769,842020404,842609716,959789100c892678705,942420533,808858164,842479929,942684204,960050488c962803764,842348848,959657778,892811308,825307443,942420789c875770420,876164408,942684204,858992690,959198513,858797618c808990518,825505580,909587763,946025010,942813748,892482865c892942380,909326646,959198514,909261104,858861873,909588524c943143216,959197492,909654064,808990005,959461676,909455923c929247538,926431029,909325872,959461676,842215989,942422324c808597552,909325108,942684204,858927154,942422323,808597552c876098098,959461676,892549425,962803249,943143221,909456185c909261100,875573299,942420791,909325620,842544178,842610732c859320628,959198517,892483888,909194041,842610732,859322416c946025526,892547641,875836721,842283052,892809522,942421554c942682676,942684468,959461676,875639349,925643830,825766196c876032822,942684204,909652535,946026802,842217781,959461681c892483628,909195059,959199289,909261104,808794160,909261100c925905716,942421047,825504313,825439029,892811308,909129527c946024504,892876848,959722553,959789100,876098864,942421559c926429753,926429238,825505580,909521208,959197491,825242420c859385904,959789356,842150455,929247545,892547380,825307447c909261100,892481585,959199031,858928690,926365236,942684204c808726578,942422328,808988977,875968310,942684204,842149938c946025528,808597552,876098098,825309228,926298168,942421046c808597552,876098098,942684204,842149938,942421048,808988977c875968310,942684204,842149938,946025528,808597552,876098098c942815276,959658037,959197240,925905716,808990263,959789356c892416567,942420274,859190583,875640887,859060524,909193520c962802995,926036788,926234418,959789356,825569845,959198262c943012144,859124279,875706412,892352569,942421043,825766457c909324336,842283052,842151986,929248825,892547380,942945588c825505580,909653555,925643826,892547380,875836724,825505580c892613939,925643828,909324596,875705912,825505580,892613939c929248308,892547380,875836724,825505580,909653555,925643826c892547380,875836724,825505580,892613939,925643828,909324596c875705912,825505580,892613939,929248308,892547380,875836724c959461420,925970480,959198775,959723058,909455414,825505580c926363958,959198513,842479925,808726578,892483628,909194290c946026037,892352816,825504307,892483628,842150712,925645108c876032308,892351289,942684204,959788596,942421815,808924466c942683954,909588524,808597041,946026553,926429753,892416821c825505580,842283062,959197751,825766452,875836725,909588524c825833776,942421810,875574839,842084661,842610732,959721782c929247542,943206708,859189554,959461676,808596790,942421042c926233911,943011123,942684204,909588537,942421817,859190578c942683190,825505580,825307700,962803504,892614960,959592757c842283052,959657013,942421042,892352816,926102067,959461676c858993974,925644080,876163380,875836471,842283052,892743986c946025776,875770420,959525687,909588524,825570352,959198001c808596276,859255863,825505580,876099636,942420787,892416564c943077680,842283052,943076403,946026544,858797623,959590449c909261100,858993458,925643577,825635124,808661560,842283052c959460657,959199286,842086704,825636664,909261100,842543668c962802225,875573302,909128249,825505580,875836725,942422072c909654069,926168626,892811308,808595513,942421296,909130032c909194039,959461676,858993974,929248560,943075636,825636149c942684204,943143221,959198769,808531506,942683699,842610732c859386681,942422065,859321650,825636658,825505580,892940598c946026544,909654069,926168626,892811308,808595513,942421296c875901492,892547378,892811308,876032824,925643577,943206708c859255600,842283052,825439285,946024502,859059506,875704377c909261100,842150964,942421049,808793394,858993461,825505580c876034100,959199536,825242420,808858416,842610732,909259062c946026805,943274032,943273527,943011884,909523255,925642800c876032308,859058233,959461676,842478900,942422064,909654069c909588529,909588524,808530736,962803250,925905716,892612918c825505580,858798136,942421047,842086709,808989236,959461676c942946609,942420016,842412596,875837233,842283308,842281272c929247798,825635124,808925495,892483628,875639608,942420280c875770420,808794168,909588524,808530736,959199538,842348853c959722550,825505580,943011123,946026802,926102834,842348339c842610732,909259062,942420278,858797623,892481585,942684204c959658295,925644080,842281268,926232883,942684204,909261111c922759731,808728368,841758770,875573296,943142451,909206323c842413112,909258808,808991020,909457464,824981808,892351280c825242417,959917056,244332336,0,480247808,0c0,475004928,812384256,963391532,741618737,825844528c959198260,741618737,825830448,808203316,828583980,942421553c959460919,808858934,925970988,909258805,824979500,892482104c909194805,842150188,858928437,859398962,909521457,808203829c892483628,825831736,824981043,875967283,808662316,909194296c828583980,809054257,959524912,875637810,875706163,876097840c875837228,808464950,908866099,825635891,892680500,926036268c808464693,741487156,959527217,959853618,828584757,825833016c875573816,909192249,876165433,909129270,825701932,909522481c909652268,825243961,741749814,825571377,808597304,824980019c909391926,960049712,943285045,892876848,741945398,808661041c808661301,925643825,909586489,943273529,741488172,842281525c741357624,842294064,876099893,741354544,909586995,892088376c959591474,741354547,825844528,808203316,875641132,825830452c808203316,875641132,741368628,825306160,926428214,909129525c741619510,842150451,741750581,825058096,842348593,959460408c875637814,875706163,876097840,875837228,808464950,908866099c825635891,892680500,892351020,842151216,741619507,942813490c926365234,761476664,859125046,925969462,825439536,892678706c892742956,741619764,808464433,842214448,909259057,1664101428c875835693,892875058,741749042,926102577,825242674,925643832c842413108,842215472,875771436,959721782,757871925,808859185c858927417,824981559,892810036,959919416,741368631,926034992c842216752,741879862,926102577,808794165,875312181,943273266c808202292,926036835,741357622,842281525,808203065,959197228c741618737,825844528,959198260,741618737,825830448,808203316c946024492,859125552,842609972,808859948,909522739,875311153c842348594,808203315,926036780,741357622,842281525,895693625c909261113,876097841,908865580,909325621,757870636,909523249c808204336,808202339,808202284,909193516,959789356,926300473c845362482,892418355,909259316,892088364,892351544,842217526c842084908,909521464,741816374,808728629,859321909,825371698c909260850,926430774,892415331,875770680,808859449,859058476c892876087,741816631,943010093,959722291,741357111,926102577c926234677,808204089,811806764,808202284,808202284,811806764c808202284,808202284,811806764,808202284,808202284,828583980c943077680,959721521,875637814,943011635,943272757,959525164c909587253,824980534,892810036,842282296,741354548,741368624c741354544,741354544,741368624,741354544,741354544,741368624c741354544,741354544,741368624,741354544,741354544,809001776c926496056,741617715,959722040,825241656,809053241,825832249c741749305,808465977,825702708,876162098,892875315,741684272c942815544,876099127,876045112,892614961,741882163,909652024c875573558,808987697,825636408,741421107,909455929,842543924c809053237,909653305,741947444,842216505,842347319,876045113c943207473,741488433,842150968,842346808,876031029,926233393c741618230,842150968,909128761,926428212,960049206,741554488c858862647,875902005,809067316,909653305,741685561,808597816c926103608,892939318,825832761,741619508,858862647,875902005c842542135,875837493,741880373,842543160,825439024,926442294c825505333,741487409,943010360,892612659,808987698,858796600c741749043,909457208,858861876,876031026,943076145,741880374c859124280,909194800,842621744,942814262,741617970,825831481c842348850,876031029,959526449,741355829,825373752,892612661c876031025,808793905,741423157,808792632,959461429,876110646c942945074,741554485,876164409,808726582,926428216,926103093c741617976,926234424,909194800,926428211,926494774,741356600c943011640,842151731,809001784,875967544,741356857,943206457c959460918,842542137,892548661,741423416,909261112,808792120c959982640,825570098,741356080,825373752,825372981,876045110c959526449,741814325,942814265,959722289,842607664,892744502c741618482,875640375,909522487,892873780,892481849,741749808c959787577,909392182,842556210,959657013,741749557,909261112c808925239,959982646,842282802,741750073,909194295,909588785c808987700,875967544,741552948,842150968,875836465,809067320c959787577,741815600,875968049,875638833,942422066,859321655c859387445,842610732,808793912,925644853,876032308,842281017c909261100,892481585,946026295,875705650,876033586,892483884c942879798,942420531,825504308,942682419,842283052,875901234c942420535,926364983,909325361,959789356,925970999,929247800c926431029,892483889,942684204,825832760,942421304,842610741c925971511,875706412,892418105,942422325,825766457,909324336c959789356,876163385,929248817,909324596,825439800,909261100c959722288,942420537,825373236,842348342,825505580,943273784c959197750,808531506,926364978,942684204,825506103,946025782c825439543,825766194,859060524,842217266,942421558,808597552c842609202,909261100,943076144,925644083,892547380,842151479c842283052,892418098,946025778,808597552,892743731,959789356c842479921,925644850,825635124,926103352,892483628,892613688c959199282,959527221,808858168,825505580,926429494,946026291c859321650,942945328,942684204,858992690,959198769,842020404c842609716,959789100,892678705,942420533,808858164,842479929c942684204,960050488,962803764,842348848,959657778,892811308c825307443,942420789,875770420,876164408,942684204,858992690c959198513,858797618,808990518,825505580,909587763,946025010c942813748,892482865,892942380,909326646,959198514,909261104c858861873,909588524,943143216,959197492,909654064,808990005c959461676,909455923,929247538,926431029,909325872,959461676c842215989,942422324,808597552,909325108,942684204,858927154c942422323,808597552,876098098,959461676,892549425,962803249c943143221,909456185,909261100,875573299,942420791,909325620c842544178,842610732,859320628,959198517,892483888,909194041c842610732,859322416,946025526,892547641,875836721,842283052c892809522,942421554,942682676,942684468,959461676,875639349c925643830,825766196,876032822,942684204,909652535,946026802c842217781,959461681,892483628,909195059,959199289,909261104c808794160,909261100,925905716,942421047,825504313,825439029c892811308,909129527,946024504,892876848,959722553,959789100c876098864,942421559,926429753,926429238,825505580,909521208c959197491,825242420,859385904,959789356,842150455,929247545c892547380,825307447,909261100,892481585,959199031,858928690c926365236,942684204,808726578,942422328,808988977,875968310c942684204,842149938,946025528,808597552,876098098,825309228c926298168,942421046,808597552,876098098,942684204,842149938c942421048,808988977,875968310,942684204,842149938,946025528c808597552,876098098,942815276,959658037,959197240,925905716c808990263,959789356,892416567,942420274,859190583,875640887c859060524,909193520,962802995,926036788,926234418,959789356c825569845,959198262,943012144,859124279,875706412,892352569c942421043,825766457,909324336,842283052,842151986,929248825c892547380,942945588,825505580,909653555,925643826,892547380c875836724,825505580,892613939,925643828,909324596,875705912c825505580,892613939,929248308,892547380,875836724,825505580c909653555,925643826,892547380,875836724,825505580,892613939c925643828,909324596,875705912,825505580,892613939,929248308c892547380,875836724,959461420,925970480,959198775,959723058c909455414,825505580,926363958,959198513,842479925,808726578c892483628,909194290,946026037,892352816,825504307,892483628c842150712,925645108,876032308,892351289,942684204,959788596c942421815,808924466,942683954,909588524,808597041,946026553c926429753,892416821,825505580,842283062,959197751,825766452c875836725,909588524,825833776,942421810,875574839,842084661c842610732,959721782,929247542,943206708,859189554,959461676c808596790,942421042,926233911,943011123,942684204,909588537c942421817,859190578,942683190,825505580,825307700,962803504c892614960,959592757,842283052,959657013,942421042,892352816c926102067,959461676,858993974,925644080,876163380,875836471c842283052,892743986,946025776,875770420,959525687,909588524c825570352,959198001,808596276,859255863,825505580,876099636c942420787,892416564,943077680,842283052,943076403,946026544c858797623,959590449,909261100,858993458,925643577,825635124c808661560,842283052,959460657,959199286,842086704,825636664c909261100,842543668,962802225,875573302,909128249,825505580c875836725,942422072,909654069,926168626,892811308,808595513c942421296,909130032,909194039,959461676,858993974,929248560c943075636,825636149,942684204,943143221,959198769,808531506c942683699,842610732,859386681,942422065,859321650,825636658c825505580,892940598,946026544,909654069,926168626,892811308c808595513,942421296,875901492,892547378,892811308,876032824c925643577,943206708,859255600,842283052,825439285,946024502c859059506,875704377,909261100,842150964,942421049,808793394c858993461,825505580,876034100,959199536,825242420,808858416c842610732,909259062,946026805,943274032,943273527,943011884c909523255,925642800,876032308,859058233,959461676,842478900c942422064,909654069,909588529,909588524,808530736,962803250c925905716,892612918,825505580,858798136,942421047,842086709c808989236,959461676,942946609,942420016,842412596,875837233c842283308,842281272,929247798,825635124,808925495,892483628c875639608,942420280,875770420,808794168,909588524,808530736c959199538,842348853,959722550,825505580,943011123,946026802c926102834,842348339,842610732,909259062,942420278,858797623c892481585,942684204,959658295,925644080,842281268,926232883c942684204,909261111,962802227,909392181,959591473,909588524c909127985,959198772,876163636,876032053,825505580,875836725c942421304,909194807,959460404,942684204,892744247,962802232c842282546,909193784,909261100,808661041,925643577,825635124c909588791,909261100,875836210,959198258,959527216,808466484c909261100,842543668,962801969,959723058,876033844,825505580c909522227,959197232,825242420,808728113,842283052,925971761c942420275,808466736,876099377,892811308,892810809,929248308c892547380,926234678,859060524,875966514,959199029,909392181c942750000,842283052,825373749,942421811,875901497,825636408c825505580,875770420,962803249,909261104,842084657,942684204c825375031,959197234,943274293,808728114,892483628,808466229c925644857,892547380,808988726,892483628,926103347,946025013c926102834,825768242,909588524,825570352,959197233,842348853c959722550,825505580,859058488,959198514,825766452,892744244c959789356,842150455,946026808,808858164,875968055,842610732c892613687,925643312,825635124,842544184,892811308,858797110c959198519,842348848,926430258,842610732,926103352,946024504c942944825,959723569,825505580,943273015,959199280,943143221c926364983,959461676,825375027,942420536,892678708,808530486c959789356,808924470,929248049,876032308,926233913,959461676c825308722,942420529,842610736,959656501,959789356,909260857c942421556,942813748,842020914,825505580,808465719,962802487c959527216,892940852,959461676,926431285,942421304,943274032c808466231,892811308,892810809,925643828,892678452,942946610c842283052,959460657,946026550,859321655,892744758,959461420c859256368,959197234,943143221,926364983,825505580,909455672c942420016,909718839,959721528,892811308,943207222,962802483c842281524,909520946,959789100,909193779,942421301,942881077c892613687,842283052,925905206,942420531,959920176,842086707c892483884,942945334,946025269,858797623,942682930,842283052c808532018,959199025,909261104,808464689,842610732,892418100c959198520,842020404,892940854,892811308,909455415,946024501c858797623,909653299,842610732,942880820,959198264,926429748c943273785,842283308,892351028,942420275,808793394,942682932c842283308,875706422,946026801,942813748,842346547,892811308c842084409,959198259,842281524,892548400,909261100,959723059c959198008,842217776,825635637,959789356,859387959,962803253c926496050,960051504,959592748,943141938,959197232,859059762c959590449,842610732,942880820,959199544,943075892,875573812c892483628,926036792,962801718,842281524,875574065,842283052c925905206,959197492,926496050,825308465,892811308,875966519c942420529,825504313,892350776,842283308,858927668,946025778c909587762,926233654,959461676,859058739,959198771,943143221c909456185,909588524,858994225,959198520,875706674,925972536c959461676,892613171,946026041,859059506,808466489,959461676c825308722,959197232,842479925,943206962,842283308,892351028c942421811,926102834,909324851,842283052,859321395,946025012c808793394,808990005,859060524,926103346,959198264,959527221c808793911,942684204,892416821,959198768,909325874,943143220c842283308,842283062,946025520,808793394,858796342,909392172c926233136,942420536,859059506,859059513,892483628,825636407c942421049,909130037,875705648,842283052,842477874,962803254c842281524,943011121,942684204,892811573,942420533,808858164c842019385,959461676,825308722,959197232,925905716,875835702c892483884,808727606,946025272,875901497,808989495,842283052c875640113,942422327,942813748,842346547,842610732,808988980c942422073,959459890,842019383,892678956,859123762,741880931c741354544,808528944,859190832,741751090,892691248,959658297c741619765,942813490,909522482,824981304,909325361,808596272c892088364,859388213,876098873,842084908,909521464,1664563254c960050485,943012147,825371700,909260850,926430774,875638060c909457461,909193785,859058476,892876087,741816631,892612909c959853880,741749042,926102577,926234677,811808569,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78915628,859060529,808203312c892743980,875574835,741487923,942813490,909588018,908867640c909325621,892679724,828585523,875640374,926300214,825371698c909260850,943207991,808726828,926496816,741749557,942813490c825636402,824979508,942682164,859125561,825371702,909260850c808726838,858860899,942813752,842085173,824979500,942421553c808924471,959656245,926037036,909587508,828583980,808661813c825309233,875637810,943011635,926496565,909192492,876163126c876098356,859058476,892876087,741816631,926494770,741487921c808608560,892417849,741354546,909652020,909719089,892546096c859257136,943272236,859059763,741880886,942749745,926299192c878917687,909258802,808203312,875771692,842215472,757870636c842412082,909522744,824980023,842478388,942747700,876045108c808597044,741487408,909390646,892941361,909192245,859190328c909654068,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24981814,909653047,825635123c925969460,942880822,892612918,942748259,909521209,757870636c942748721,875704368,824980019,842478388,942747700,876031028c808597044,741487408,909390646,892941361,842228533,741748784c892415024,825506103,808203831,808529196,875574585,875704369c859058476,808727095,1664233778,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939538743,943142456,942421817,959920181c926298935,892811308,842215731,959197488,909392181,859321905c892483884,942945334,959198005,959591936,724580664,0c952107008,0,0,947978240,812384256,963391532c741618737,825844528,959198260,741618737,825830448,808203316c828583980,942421553,959460919,808858934,925970988,909258805c824979500,892482104,909194805,842150188,858928437,859398962c909521457,808203829,892483628,825831736,824981043,875967283c808662316,909194296,828583980,809054257,959524912,875637810c875706163,876097840,875837228,808464950,908866099,825635891c892680500,926036268,808464693,741487156,959527217,959853618c828584757,825833016,875573816,909192249,876165433,909129270c825701932,909522481,909652268,825243961,741749814,825571377c808597304,824980019,909391926,960049712,943285045,892876848c741945398,808661041,808661301,925643825,909586489,943273529c741488172,842281525,741357624,842294064,876099893,741354544c909586995,892088376,959591474,741354547,825844528,808203316c875641132,825830452,808203316,875641132,741368628,825306160c926428214,909129525,741619510,842150451,741750581,825058096c842348593,959460408,875637814,875706163,876097840,875837228c808464950,908866099,825635891,892680500,892351020,842151216c741619507,942813490,926365234,761476664,859125046,925969462c825439536,892678706,892742956,741619764,808464433,842214448c909259057,1664101428,875835693,892875058,741749042,926102577c825242674,925643832,842413108,842215472,875771436,959721782c757871925,808859185,858927417,824981559,892810036,959919416c741368631,926034992,842216752,741879862,926102577,808794165c875312181,943273266,808202292,926036835,741357622,842281525c808203065,959197228,741618737,825844528,959198260,741618737c825830448,808203316,946024492,859125552,842609972,808859948c909522739,875311153,842348594,808203315,926036780,741357622c842281525,895693625,909261113,876097841,908865580,909325621c757870636,909523249,808204336,808202339,808202284,909193516c959789356,926300473,845362482,892418355,909259316,892088364c892351544,842217526,842084908,909521464,741816374,808728629c859321909,825371698,909260850,926430774,892415331,875770680c808859449,859058476,892876087,741816631,943010093,959722291c741357111,926102577,926234677,808204089,811806764,808202284c808202284,811806764,808202284,808202284,811806764,808202284c808202284,828583980,943077680,959721521,875637814,943011635c943272757,959525164,909587253,824980534,892810036,842282296c741354548,741368624,741354544,741354544,741368624,741354544c741354544,741368624,741354544,741354544,741368624,741354544c741354544,809001776,926496056,741617715,959722040,825241656c809053241,825832249,741749305,808465977,825702708,876162098c892875315,741684272,942815544,876099127,876045112,892614961c741882163,909652024,875573558,808987697,825636408,741421107c909455929,842543924,809053237,909653305,741947444,842216505c842347319,876045113,943207473,741488433,842150968,842346808c876031029,926233393,741618230,842150968,909128761,926428212c960049206,741554488,858862647,875902005,809067316,909653305c741685561,808597816,926103608,892939318,825832761,741619508c858862647,875902005,842542135,875837493,741880373,842543160c825439024,926442294,825505333,741487409,943010360,892612659c808987698,858796600,741749043,909457208,858861876,876031026c943076145,741880374,859124280,909194800,842621744,942814262c741617970,825831481,842348850,876031029,959526449,741355829c825373752,892612661,876031025,808793905,741423157,808792632c959461429,876110646,942945074,741554485,876164409,808726582c926428216,926103093,741617976,926234424,909194800,926428211c926494774,741356600,943011640,842151731,809001784,875967544c741356857,943206457,959460918,842542137,892548661,741423416c909261112,808792120,959982640,825570098,741356080,825373752c825372981,876045110,959526449,741814325,942814265,959722289c842607664,892744502,741618482,875640375,909522487,892873780c892481849,741749808,959787577,909392182,842556210,959657013c741749557,909261112,808925239,959982646,842282802,741750073c909194295,909588785,808987700,875967544,741552948,842150968c875836465,809067320,959787577,741815600,875968049,875638833c942422066,859321655,859387445,842610732,808793912,925644853c876032308,842281017,909261100,892481585,946026295,875705650c876033586,892483884,942879798,942420531,825504308,942682419c842283052,875901234,942420535,926364983,909325361,959789356c925970999,929247800,926431029,892483889,942684204,825832760c942421304,842610741,925971511,875706412,892418105,942422325c825766457,909324336,959789356,876163385,929248817,909324596c825439800,909261100,959722288,942420537,825373236,842348342c825505580,943273784,959197750,808531506,926364978,942684204c825506103,946025782,825439543,825766194,859060524,842217266c942421558,808597552,842609202,909261100,943076144,925644083c892547380,842151479,842283052,892418098,946025778,808597552c892743731,959789356,842479921,925644850,825635124,926103352c892483628,892613688,959199282,959527221,808858168,825505580c926429494,946026291,859321650,942945328,942684204,858992690c959198769,842020404,842609716,959789100,892678705,942420533c808858164,842479929,942684204,960050488,962803764,842348848c959657778,892811308,825307443,942420789,875770420,876164408c942684204,858992690,959198513,858797618,808990518,825505580c909587763,946025010,942813748,892482865,892942380,909326646c959198514,909261104,858861873,909588524,943143216,959197492c909654064,808990005,959461676,909455923,929247538,926431029c909325872,959461676,842215989,942422324,808597552,909325108c942684204,858927154,942422323,808597552,876098098,959461676c892549425,962803249,943143221,909456185,909261100,875573299c942420791,909325620,842544178,842610732,859320628,959198517c892483888,909194041,842610732,859322416,946025526,892547641c875836721,842283052,892809522,942421554,942682676,942684468c959461676,875639349,925643830,825766196,876032822,942684204c909652535,946026802,842217781,959461681,892483628,909195059c959199289,909261104,808794160,909261100,925905716,942421047c825504313,825439029,892811308,909129527,946024504,892876848c959722553,959789100,876098864,942421559,926429753,926429238c825505580,909521208,959197491,825242420,859385904,959789356c842150455,929247545,892547380,825307447,909261100,892481585c959199031,858928690,926365236,942684204,808726578,942422328c808988977,875968310,942684204,842149938,946025528,808597552c876098098,825309228,926298168,942421046,808597552,876098098c942684204,842149938,942421048,808988977,875968310,942684204c842149938,946025528,808597552,876098098,942815276,959658037c959197240,925905716,808990263,959789356,892416567,942420274c859190583,875640887,859060524,909193520,962802995,926036788c926234418,959789356,825569845,959198262,943012144,859124279c875706412,892352569,942421043,825766457,909324336,842283052c842151986,929248825,892547380,942945588,825505580,909653555c925643826,892547380,875836724,825505580,892613939,925643828c909324596,875705912,825505580,892613939,929248308,892547380c875836724,825505580,909653555,925643826,892547380,875836724c825505580,892613939,925643828,909324596,875705912,825505580c892613939,929248308,892547380,875836724,959461420,925970480c959198775,959723058,909455414,825505580,926363958,959198513c842479925,808726578,892483628,909194290,946026037,892352816c825504307,892483628,842150712,925645108,876032308,892351289c942684204,959788596,942421815,808924466,942683954,909588524c808597041,946026553,926429753,892416821,825505580,842283062c959197751,825766452,875836725,909588524,825833776,942421810c875574839,842084661,842610732,959721782,929247542,943206708c859189554,959461676,808596790,942421042,926233911,943011123c942684204,909588537,942421817,859190578,942683190,825505580c825307700,962803504,892614960,959592757,842283052,959657013c942421042,892352816,926102067,959461676,858993974,925644080c876163380,875836471,842283052,892743986,946025776,875770420c959525687,909588524,825570352,959198001,808596276,859255863c825505580,876099636,942420787,892416564,943077680,842283052c943076403,946026544,858797623,959590449,909261100,858993458c925643577,825635124,808661560,842283052,959460657,959199286c842086704,825636664,909261100,842543668,962802225,875573302c909128249,825505580,875836725,942422072,909654069,926168626c892811308,808595513,942421296,909130032,909194039,959461676c858993974,929248560,943075636,825636149,942684204,943143221c959198769,808531506,942683699,842610732,859386681,942422065c859321650,825636658,825505580,892940598,946026544,909654069c926168626,892811308,808595513,942421296,875901492,892547378c892811308,876032824,925643577,943206708,859255600,842283052c825439285,946024502,859059506,875704377,909261100,842150964c942421049,808793394,858993461,825505580,876034100,959199536c825242420,808858416,842610732,909259062,946026805,943274032c943273527,943011884,909523255,925642800,876032308,859058233c959461676,842478900,942422064,909654069,909588529,909588524c808530736,962803250,925905716,892612918,825505580,858798136c942421047,842086709,808989236,959461676,942946609,942420016c842412596,875837233,842283308,842281272,929247798,825635124c808925495,892483628,875639608,942420280,875770420,808794168c909588524,808530736,959199538,842348853,959722550,825505580c943011123,946026802,926102834,842348339,842610732,909259062c942420278,858797623,892481585,942684204,959658295,925644080c842281268,926232883,942684204,909261111,962802227,909392181c959591473,909588524,909127985,959198772,876163636,876032053c825505580,875836725,942421304,909194807,959460404,942684204c892744247,962802232,842282546,909193784,909261100,808661041c925643577,825635124,909588791,909261100,875836210,959198258c959527216,808466484,909261100,842543668,962801969,959723058c876033844,825505580,909522227,959197232,825242420,808728113c842283052,925971761,942420275,808466736,876099377,892811308c892810809,929248308,892547380,926234678,859060524,875966514c959199029,909392181,942750000,842283052,825373749,942421811c875901497,825636408,825505580,875770420,962803249,909261104c842084657,942684204,825375031,959197234,943274293,808728114c892483628,808466229,925644857,892547380,808988726,892483628c926103347,946025013,926102834,825768242,909588524,825570352c959197233,842348853,959722550,825505580,859058488,959198514c825766452,892744244,959789356,842150455,946026808,808858164c875968055,842610732,892613687,925643312,825635124,842544184c892811308,858797110,959198519,842348848,926430258,842610732c926103352,946024504,942944825,959723569,825505580,943273015c959199280,943143221,926364983,959461676,825375027,942420536c892678708,808530486,959789356,808924470,929248049,876032308c926233913,959461676,825308722,942420529,842610736,959656501c959789356,909260857,942421556,942813748,842020914,825505580c808465719,962802487,959527216,892940852,959461676,926431285c942421304,943274032,808466231,892811308,892810809,925643828c892678452,942946610,842283052,959460657,946026550,859321655c892744758,959461420,859256368,959197234,943143221,926364983c825505580,909455672,942420016,909718839,959721528,892811308c943207222,962802483,842281524,909520946,959789100,909193779c942421301,942881077,892613687,842283052,925905206,942420531l959920176,842086707c892483884,942945334,946025269,858797623,942682930,842283052c808532018,959199025,909261104,808464689,842610732,892418100c959198520,842020404,892940854,892811308,909455415,946024501c858797623,909653299,842610732,942880820,959198264,926429748c943273785,842283308,892351028,942420275,808793394,942682932c842283308,875706422,946026801,942813748,842346547,892811308c842084409,959198259,842281524,892548400,909261100,959723059c959198008,842217776,825635637,959789356,859387959,962803253c926496050,960051504,959592748,943141938,959197232,859059762c959590449,842610732,942880820,959199544,943075892,875573812c892483628,926036792,962801718,842281524,875574065,842283052c925905206,959197492,926496050,825308465,892811308,875966519c942420529,825504313,892350776,842283308,858927668,946025778c909587762,926233654,959461676,859058739,959198771,943143221c909456185,909588524,858994225,959198520,875706674,925972536c959461676,892613171,946026041,859059506,808466489,959461676c825308722,959197232,842479925,943206962,842283308,892351028c942421811,926102834,909324851,842283052,859321395,946025012c808793394,808990005,859060524,926103346,959198264,959527221c808793911,942684204,892416821,959198768,909325874,943143220c842283308,842283062,946025520,808793394,858796342,909392172c926233136,942420536,859059506,859059513,892483628,825636407c942421049,909130037,875705648,842283052,842477874,962803254c842281524,943011121,942684204,892811573,942420533,808858164c842019385,959461676,825308722,959197232,925905716,875835702c892483884,808727606,946025272,875901497,808989495,842283052c875640113,942422327,942813748,842346547,842610732,808988980c942422073,959459890,842019383,892678956,859123762,741880931c741354544,808528944,859190832,741751090,892691248,959658297c741619765,942813490,909522482,824981304,909325361,808596272c892088364,859388213,876098873,842084908,909521464,1664563254c960050485,943012147,825371700,909260850,926430774,875638060c909457461,909193785,859058476,892876087,741816631,892612909c959853880,741749042,926102577,926234677,811808569,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78915628,859060529,808203312c892743980,875574835,741487923,942813490,909588018,908867640c909325621,892679724,828585523,875640374,926300214,825371698c909260850,943207991,808726828,926496816,741749557,942813490c825636402,824979508,942682164,859125561,825371702,909260850c808726838,858860899,942813752,842085173,824979500,942421553c808924471,959656245,926037036,909587508,828583980,808661813c825309233,875637810,943011635,926496565,909192492,876163126c876098356,859058476,892876087,741816631,926494770,741487921c808608560,892417849,741354546,909652020,909719089,892546096c859257136,943272236,859059763,741880886,942749745,926299192c878917687,909258802,808203312,875771692,842215472,757870636c842412082,909522744,824980023,842478388,942747700,876045108c808597044,741487408,909390646,892941361,909192245,859190328c909654068,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24981814,909653047,825635123c925969460,942880822,892612918,942748259,909521209,757870636c942748721,875704368,824980019,842478388,942747700,876031028c808597044,741487408,909390646,892941361,842228533,741748784c892415024,825506103,808203831,808529196,875574585,875704369c859058476,808727095,1664233778,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42684204,943142200c962801721,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895694134,825309491,943010865,909586732c859385913,741422391,825438257,809055024,892090679,825309491c943010865,859189548,808596020,741553718,842348593,892416052c946026545,892679984,825307952,825241900,942683952,741881138c926299697,825634873,824981302,892549177,925905716,926231602c808793140,741685303,842348849,909588024,828584505,925905200c892483632,858860600,909523252,825570099,842610476,842479412c824981561,909718579,892547894,959917105,926364722,741882162c959722289,842150709,912472375,942879281,808923956,842084908c909521464,741816374,909456182,741488953,942943280,926430519c741356600,942813490,909522482,878917432,943011640,808728631c842084908,909521464,741816374,909193781,909456950,825371696c909260850,809055799,808202284,875639651,942815029,858533932c842084658,808203318,876097836,808792624,741357624,926102577c926234677,878917433,875770424,808859956,842084908,909521464c741816374,825767990,741357618,808793910,741880115,809055028c741881145,909325623,1664562487,825831990,741488437,825437232c842478900,741354552,959852845,808595513,741355576,926102577c825242674,929248312,842413108,842215472,875771436,959721782c892089653,959852850,909522232,842084908,926298680,741357878c1664101424,892352306,909586744,875637816,943011635,875900981c825373484,875967025,824979500,859322418,842150455,875637812c875706163,876097840,875837283,808464950,908866099,825635891c892680500,892745260,842281265,808727340,875575607,875770668c859386674,808727340,858929463,892744291,825504306,942420537c926102834,876033844,842150700,808662580,908865580,909325621c925972780,1664364597,859125046,741355574,926233398,741748785c825767990,741947699,808793910,741880115,809055028,741881145c909325623,1664562487,876032567,741486902,741945393,926363954c741881648,741354544,959800112,825635385,741619761,842610997c942747958,741354548,875835705,959525420,942879792,828583980c926234679,842609714,875637816,943011635,892548149,808202284c875770668,909325106,875770668,926430002,909193827,943207986c875311148,825636912,808859958,808792876,741553977,909390903c858796082,859188274,875640372,1664431417,808464947,825830454c942421044,875968052,808203830,808594732,959918648,909194809c859058476,808727095,1664366641,909390903,858796082,859188274c875640372,741684537,892809777,875573297,824980018,842608953c892941876,942746675,942750006,959721522,959852844,909392185c1664495670,825308982,741750326,959854641,909193273,824981044c942748984,858796599,942746674,942880566,960051250,959656236c875771444,741486902,875836469,808990003,909206329,875640115c875704633,859189548,892743988,741486641,960050738,741354548c808466225,858862137,824980532,959524919,859060281,926245688c959919411,741815096,825439793,892416562,824981043,842608953c892678453,876096568,808988722,741945912,943274289,909392181c824980785,875705656,876032560,942760758,842414385,858992952c842412332,858994233,741554488,926365493,892746034,942746675c926364977,842086704,926233388,942880052,1664101429,959852853c909719348,825371704,909260850,926430774,909194540,959919161c841758774,842543665,943076918,892873783,808991032,741487923c808858169,859255602,892887857,959787065,741488183,943010360c892612659,942746676,892940593,842610226,825766188,909717557c741881395,842608697,959787062,876031028,959723313,1664496949c808858169,926101813,892873782,959787065,741488183,943010360c892612659,825764916,926495538,741356086,909457208,858861876c909192242,959525940,909586483,808989027,892810801,741749041c825308977,825372723,824980532,909521721,808465208,942746680c942750006,926232626,892743980,959657264,741880113,808925489c909128752,828584249,943010104,842608947,943270964,909129520c741814585,808794417,808989488,942421558,959853108,825701936c859388204,859124785,824981305,926037305,892745523,876110645c859320882,741618230,942946097,960049207,824980788,909194551c892745520,892873779,875968568,741618738,959854641,892678968c824981815,942945078,909455673,959537973,808923957,942814005c959920428,875901495,824980275,925970487,808662579,959523890c858863924,859059254,842413868,926363702,824981297,858862903c943142452,942760757,875901491,926038326,825766188,942748984c741552950,909326641,876098357,824981814,909719096,859189810c925969465,858929462,825571382,876032300,925906999,1664431416c859123762,959460151,824981298,808792886,959655986,925969465c943272240,942945585,909586732,875770425,741751095,875968049c875640631,925644340,808859956,895692852,825309491,943010865c825700652,926168631,741423417,808661041,842477625,959197749c858797618,943010358,960049452,808924729,1664101430,842084405c842217777,825371704,909260850,926430774,825242924,859386162c841758770,842543665,943076918,926231607,858928180,741356592c926103349,909587761,808608563,859058224,859322166,943075628c926234932,741882164,892418097,959461175,824980017,808530736c909457459,892873781,909652793,741486644,942684217,859125048c925983544,808857909,909522487,875706412,892809779,824979508c892877113,825635897,942746679,926429493,875770935,859255084c959984181,741423409,892874808,959657522,808543031,808923185c943010360,909521196,909130039,741815857,859322673,808662069c892088887,892613687,892876592,892809516,825635890,741618993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25907255c825372727,943270960,842610736,741618487,858994993,808595512c824981817,892549177,925905716,926231602,808793140,741685303c925907255,859254839,943285048,842610736,741618487,842348593c842414135,824979513,909654329,825505073,909192242,808794166c875641141,876033324,808465716,824980786,959459383,808663092c925983536,858929462,842020916,959656236,875771444,741422387c942749489,892745777,959199033,943206456,942880053,859386156c892352054,741618741,926364209,858927411,828584246,842608953c892941876,942746675,942750006,959721522,959852844,909392185c741748790,825702197,825243443,909192240,858994745,808465456c959459628,808792376,1664300343,959590449,825506103,824980278c875771193,892678453,909192244,859320883,859060023,959657260c909652529,824981048,943010617,926429752,942746673,959657782c959722801,959656291,875771444,741486902,875836469,808990003c909192249,875640115,875704633,859189548,892743988,741486641c925907255,926102584,959917104,959854384,1664496183,909522227c909127735,858533932,926496568,741486899,808594480,876034096c909326643,859058476,808727095,1664366641,909390903,858796082c859188274,875640372,741684537,892940337,892352825,824980531c925905200,892483632,959523896,859059761,858927668,825241900c892483376,1664496948,875836469,892352568,943270965,876097840c741356596,926299697,825242419,824980278,842086456,858862137c925969459,909128240,909259825,926364972,942946096,929247792c909390393,909522233,875573548,875575351,741684021,825569843c942946615,858533932,875902259,741487412,741368624,825831731c842215478,808464940,808596528,741619256,808529969,959722039c824980018,892941363,926036531,808594489,859058224,808794166c808923491,808858162,741880629,959854641,808793907,824979513c825439544,925905464,959523889,825636921,825570869,825766188c909259576,741750837,875771441,858994736,895695160,925906743c942813236,808464940,909325360,741554231,876099121,808989238c959198770,943206456,959460917,858796332,858862896,741617968c925907255,959854902,943285048,842610736,741618487,926299697c825242419,892089142,875967284,892875577,808923436,909326640c741421363,825243441,876099897,892090419,926233399,926103609c859189603,825373233,741749557,959527217,892417330,959199285c942750000,859387449,960049452,876164408,741879862,842348593c926036020,824981044,909717816,858863666,909206323,859191602c859387955,926364972,909718071,824980277,926232888,825831479c808528946,892350515,926364983,842283052,842478643,824981561c925905200,892483632,942760760,959656501,925904944,808991020c909457464,824980528,942814521,959854390,926231602,959919411c741815096,909195569,842281780,824981552,959591737,926038329c926245683,959919411,741815096,942946097,808597046,824981556c859321911,875640376,926231605,959722548,741880117,859058225c859191090,824981043,842151991,808793649,943285048,892876848c741552182,808661041,808661301,824980529,959918391,892875314c808528944,926036788,875574326,825831724,875770934,741749554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25701420,842348601c1664101430,875772212,942683704,892088364,926232627,909456441c842084908,909521464,741816374,892351285,892614967,825371702c909260850,926430774,943075683,842020404,741357624,842348337c943011635,824981814,875573302,842281784,842083381,876099122c842479154,959656236,842348340,741749560,825243441,926103096c946025528,942881077,842086710,959657260,842150193,824980276c960049465,859190576,808594485,859255605,842477873,825505836c926167089,942420276,909718839,825438263,959789411,926431537c892088631,876098359,926364982,892940588,842282290,741487927c875640881,842217521,824980023,808792376,909325881,809053240c808858169,1664366901,925971511,892680500,842607670,825569334c741750579,809055544,909588789,842542130,808663093,741618996c858927416,842413881,926428208,825505333,1664234289,825832245c875574578,942746676,875575601,943272244,909652268,926364473c741947187,909391409,825307444,824980018,909193272,825308471c959523894,808923957,842152241,808923491,959657265,741882166c858863409,960049461,959197751,909324344,808792625,909652268c909587257,741945398,943076913,858798129,824980276,892351280c825767217,859136819,892481849,741488690,959526961,959985976c824980793,842086456,858862137,959523891,909128501,926431287c808991020,808857907,824981808,943273528,808989235,925983537c858862128,842346545,825700652,842152247,741685048,942814265c909653297,942746672,892548664,859059250,842283052,808924211c824981046,876164663,825635122,926507832,875706681,741881392c909259832,808597808,925969460,892483638,960050227,808991020c876032055,824979763,892482360,926037561,959523891,909392185c892678966,842413923,909718323,824981561,943272248,960051257c942746677,959723830,892876852,943272236,875574835,741881648c959524914,926167353,824981305,942748984,942879286,959537976c809056561,859060275,943075628,808662580,741487672,892746041c842412592,909585464,943141426,741684791,959854385,942815025c824981556,926037304,892482873,959537970,809056561,959985459c892875052,960050994,741554485,808597047,892679991,909192246c959722547,808532019,808923436,959787570,741357104,875771441c808530738,828586041,925905200,825242928,925969456,808663094c942748471,909652268,892941108,741619768,842348849,942747704c824979509,859190072,909194292,925969461,909128240,959526197c909521251,859125815,741421364,942946609,808529972,841757488c909587248,859124533,926231608,959722548,741879856,943077169c808726839,824981817,808662582,875769909,959537968,809056561c959920180,960049452,842217272,741620021,842020657,959918641c824981047,925905200,892483632,959523896,808923957,842413624c808923436,959657265,1664629046,959526961,842609458,892088368c892613687,892547890,959461676,909130035,892090162,892875575c825241912,909586732,959461688,741618739,926101554,942946102c895693366,875836471,875573305,892875052,809054515,741486640c909719089,926167094,824980023,959656758,842478384,925969462c825570097,876099897,943142188,875705648,845361206,842346545c741685049,942943280,875836210,741357113,942813490,909522482c875312952,875770424,808859956,842084908,909521464,1664563254c909195569,926101556,824980017,925905200,892613938,959523894c859059761,858927668,825241900,892483376,741750068,842545201c926496568,824979769,925905200,892613938,808543030,926299956c859190323,825831724,875770934,741749554,808529969,875901495c824981045,892416055,858863154,959523893,825636921,808661300c825766188,909259576,1664497717,926103349,809054257,808594489c859058224,859322166,875836716,943012152,824980016,825570102c909195315,842542135,926036788,741487413,859058225,859191090c828586035,842216249,892612913,875899954,875705396,741749304c892548657,825766705,942421814,808530228,942946100,875573548c909586995,741880627,909195569,842281780,828585523,858993977c808793145,943270962,892876848,741945654,943077169,842347057c824979768,875772209,942814770,942746673,808531251,925972530c926364972,842477616,828585265,909653047,875573814,925969464c925972790,892613938,859189548,825569330,741553975,959854641c859386676,892089908,842086707,909391924,859189548,875704372c1664431408,858994993,876164662,892088633,875836471,926366007c859189548,808465204,741423156,943274289,909392181,824981558c959460144,825373239,925969464,959461686,943010869,809056099c825571383,959197490,959983672,875771698,909652268,926364473c741947187,942684217,825636152,808528952,825569331,875638835c942684204,875836980,895694897,943010615,942683187,808464940c909325360,741554231,825571377,876099384,959199285,943206456c925906485,858796332,858862896,741617968,909260343,825766704c859136816,808595769,741552439,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959592756,875772213,858533932,926233649,741357618c825044016,825242933,808465202,875637816,875706163,808530480c875837283,808464950,908866099,825635891,892680500,808991020c859385913,824981553,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42607666,909324342,1664628018,942684217,859125048c925969464,859255088,875968308,808923436,909129265,741880631c959854897,808464435,892090674,842086707,943076919,909586732c808466232,1664430901,875837237,808466740,926231606,892417843c741553719,808464434,926298932,824980280,959723574,959723317c942746680,926364977,842086704,858796332,942878769,1664431669c859387192,808728120,943270962,892876848,741880629,825571121c909586486,942421558,842216498,808727863,960049452,876164408c741814582,825571377,876033848,828585011,842347319,959527224c808987697,909260088,741816627,808529969,842543159,824981557c959919670,909194800,959523895,875901752,842477619,876033324c925906228,828585272,875705655,892416310,808528948,808923185c943010360,875770156,859190841,741422387,875706679,959592247c858860600,909523252,825570099,842610476,842479412,828586041c892941363,926036531,808594489,859058224,808794166,825241900c892483376,741618484,959722289,858994230,841756981,875573296c892876339,959523888,875706673,808530489,808991075,909457464c824980529,892351280,825242417,959917108,808924976,741355826c942684217,859255353,959523892,808989491,960049202,943272236c859059507,1664235312,875837237,943140917,959917109,808924976c741880631,942684217,859255353,942746676,943141429,809054774c960049452,892417592,741486900,943076913,959787061,895693873c892613687,892481584,808923436,942946608,741355571,959854385c942945074,824980016,909392179,892548147,925969457,942749745c926496054,808991020,892680248,828586035,909521721,875902256c842083380,825440055,825635634,825831724,909390393,741553465c959854641,808597553,824981812,960051510,808859188,926231606c926101815,1664102704,943273521,875574067,824979504,825768240c892809269,808528947,959920434,859189556,892940588,825570355c741618997,842217009,926364472,892089140,842086707,909653560c859386211,842545205,741422904,926300209,892418355,824981812c909392179,825635891,875899954,892548148,741945400,892548657c825832497,824980530,825504566,808531254,959931186,876099376c741357363,942684217,859255353,942746676,926103862,959918903c808991020,909457464,824981553,892351280,825242417,959523892c876098357,875771449,875573603,909586995,741947699,892418097c959461175,892088372,875967284,926364473,859189548,942879029c741815857,909719089,926037047,824980534,808991027,825307449c943285048,892876848,741880629,943077169,842545201,824981557c876099127,942748211,926231609,892679477,741685304,875706679c858928951,858860593,909523252,825570099,842610531,842479412c824981561,909587504,909390647,842476595,875836980,741945657c892677168,808793393,741750585,926102577,926234677,878917689c875770424,808859956,842084908,909521464,741816374,741354544c3157040,943142709,892939314,842151737,741421112,909718841c858928693,926428214,825702197,741618688,1676686391,0c1897922560,0,0,1894187008,812384256,963391532c741618737,825844528,959198260,741618737,825830448,808203316c828583980,942421553,959460919,808858934,925970988,909258805c824979500,892482104,909194805,842150188,858928437,859398962c909521457,808203829,892483628,825831736,824981043,875967283c808662316,909194296,828583980,809054257,959524912,875637810c875706163,876097840,875837228,808464950,908866099,825635891c892680500,926036268,808464693,741487156,959527217,959853618c828584757,825833016,875573816,909192249,876165433,909129270c825701932,909522481,909652268,825243961,741749814,825571377c808597304,824980019,909391926,960049712,943285045,892876848c741945398,808661041,808661301,925643825,909586489,943273529c741488172,842281525,741357624,842294064,876099893,741354544c909586995,892088376,959591474,741354547,825844528,808203316c875641132,825830452,808203316,875641132,741368628,825306160c926428214,909129525,741619510,842150451,741750581,825058096c842348593,959460408,875637814,875706163,876097840,875837228c808464950,908866099,825635891,892680500,892351020,842151216c741619507,942813490,926365234,761476664,859125046,925969462c825439536,892678706,892742956,741619764,808464433,842214448c909259057,1664101428,875835693,892875058,741749042,926102577c825242674,925643832,842413108,842215472,875771436,959721782c757871925,808859185,858927417,824981559,892810036,959919416c741368631,926034992,842216752,741879862,926102577,808794165c875312181,943273266,808202292,926036835,741357622,842281525c808203065,959197228,741618737,825844528,959198260,741618737c825830448,808203316,946024492,859125552,842609972,808859948c909522739,875311153,842348594,808203315,926036780,741357622c842281525,895693625,909261113,876097841,908865580,909325621c757870636,909523249,808204336,808202339,808202284,909193516c959789356,926300473,845362482,892418355,909259316,892088364c892351544,842217526,842084908,909521464,741816374,808728629c859321909,825371698,909260850,926430774,892415331,875770680c808859449,859058476,892876087,741816631,943010093,959722291c741357111,926102577,926234677,808204089,811806764,808202284c808202284,811806764,808202284,808202284,811806764,808202284c808202284,828583980,943077680,959721521,875637814,943011635c943272757,959525164,909587253,824980534,892810036,842282296c741354548,741368624,741354544,741354544,741368624,741354544c741354544,741368624,741354544,741354544,741368624,741354544c741354544,809001776,926496056,741617715,959722040,825241656c809053241,825832249,741749305,808465977,825702708,876162098c892875315,741684272,942815544,876099127,876045112,892614961c741882163,909652024,875573558,808987697,825636408,741421107c909455929,842543924,809053237,909653305,741947444,842216505c842347319,876045113,943207473,741488433,842150968,842346808c876031029,926233393,741618230,842150968,909128761,926428212c960049206,741554488,858862647,875902005,809067316,909653305c741685561,808597816,926103608,892939318,825832761,741619508c858862647,875902005,842542135,875837493,741880373,842543160c825439024,926442294,825505333,741487409,943010360,892612659c808987698,858796600,741749043,909457208,858861876,876031026c943076145,741880374,859124280,909194800,842621744,942814262c741617970,825831481,842348850,876031029,959526449,741355829c825373752,892612661,876031025,808793905,741423157,808792632c959461429,876110646,942945074,741554485,876164409,808726582c926428216,926103093,741617976,926234424,909194800,926428211c926494774,741356600,943011640,842151731,809001784,875967544c741356857,943206457,959460918,842542137,892548661,741423416c909261112,808792120,959982640,825570098,741356080,825373752c825372981,876045110,959526449,741814325,942814265,959722289c842607664,892744502,741618482,875640375,909522487,892873780c892481849,741749808,959787577,909392182,842556210,959657013c741749557,909261112,808925239,959982646,842282802,741750073c909194295,909588785,808987700,875967544,741552948,842150968c875836465,809067320,959787577,741815600,875968049,875638833c942422066,859321655,859387445,842610732,808793912,925644853c876032308,842281017,909261100,892481585,946026295,875705650c876033586,892483884,942879798,942420531,825504308,942682419c842283052,875901234,942420535,926364983,909325361,959789356c925970999,929247800,926431029,892483889,942684204,825832760c942421304,842610741,925971511,875706412,892418105,942422325c825766457,909324336,959789356,876163385,929248817,909324596c825439800,909261100,959722288,942420537,825373236,842348342c825505580,943273784,959197750,808531506,926364978,942684204c825506103,946025782,825439543,825766194,859060524,842217266c942421558,808597552,842609202,909261100,943076144,925644083c892547380,842151479,842283052,892418098,946025778,808597552c892743731,959789356,842479921,925644850,825635124,926103352c892483628,892613688,959199282,959527221,808858168,825505580c926429494,946026291,859321650,942945328,942684204,858992690c959198769,842020404,842609716,959789100,892678705,942420533c808858164,842479929,942684204,960050488,962803764,842348848c959657778,892811308,825307443,942420789,875770420,876164408c942684204,858992690,959198513,858797618,808990518,825505580c909587763,946025010,942813748,892482865,892942380,909326646c959198514,909261104,858861873,909588524,943143216,959197492c909654064,808990005,959461676,909455923,929247538,926431029c909325872,959461676,842215989,942422324,808597552,909325108c942684204,858927154,942422323,808597552,876098098,959461676c892549425,962803249,943143221,909456185,909261100,875573299c942420791,909325620,842544178,842610732,859320628,959198517c892483888,909194041,842610732,859322416,946025526,892547641c875836721,842283052,892809522,942421554,942682676,942684468c959461676,875639349,925643830,825766196,876032822,942684204c909652535,946026802,842217781,959461681,892483628,909195059c959199289,909261104,808794160,909261100,925905716,942421047c825504313,825439029,892811308,909129527,946024504,892876848c959722553,959789100,876098864,942421559,926429753,926429238c825505580,909521208,959197491,825242420,859385904,959789356c842150455,929247545,892547380,825307447,909261100,892481585c959199031,858928690,926365236,942684204,808726578,942422328c808988977,875968310,942684204,842149938,946025528,808597552c876098098,825309228,926298168,942421046,808597552,876098098c942684204,842149938,942421048,808988977,875968310,942684204c842149938,946025528,808597552,876098098,942815276,959658037c959197240,925905716,808990263,959789356,892416567,942420274c859190583,875640887,859060524,909193520,962802995,926036788c926234418,959789356,825569845,959198262,943012144,859124279c875706412,892352569,942421043,825766457,909324336,842283052c842151986,929248825,892547380,942945588,825505580,909653555c925643826,892547380,875836724,825505580,892613939,925643828c909324596,875705912,825505580,892613939,929248308,892547380c875836724,825505580,909653555,925643826,892547380,875836724c825505580,892613939,925643828,909324596,875705912,825505580c892613939,929248308,892547380,875836724,959461420,925970480c959198775,959723058,909455414,825505580,926363958,959198513c842479925,808726578,892483628,909194290,946026037,892352816c825504307,892483628,842150712,925645108,876032308,892351289c942684204,959788596,942421815,808924466,942683954,909588524c808597041,946026553,926429753,892416821,825505580,842283062c959197751,825766452,875836725,909588524,825833776,942421810c875574839,842084661,842610732,959721782,929247542,943206708c859189554,959461676,808596790,942421042,926233911,943011123c942684204,909588537,942421817,859190578,942683190,825505580c825307700,962803504,892614960,959592757,842283052,959657013c942421042,892352816,926102067,959461676,858993974,925644080c876163380,875836471,842283052,892743986,946025776,875770420c959525687,909588524,825570352,959198001,808596276,859255863c825505580,876099636,942420787,892416564,943077680,842283052c943076403,946026544,858797623,959590449,909261100,858993458c925643577,825635124,808661560,842283052,959460657,959199286c842086704,825636664,909261100,842543668,962802225,875573302c909128249,825505580,875836725,942422072,909654069,926168626c892811308,808595513,942421296,909130032,909194039,959461676c858993974,929248560,943075636,825636149,942684204,943143221c959198769,808531506,942683699,842610732,859386681,942422065c859321650,825636658,825505580,892940598,946026544,909654069c926168626,892811308,808595513,942421296,875901492,892547378c892811308,876032824,925643577,943206708,859255600,842283052c825439285,946024502,859059506,875704377,909261100,842150964c942421049,808793394,858993461,825505580,876034100,959199536c825242420,808858416,842610732,909259062,946026805,943274032c943273527,943011884,909523255,925642800,876032308,859058233c959461676,842478900,942422064,909654069,909588529,909588524c808530736,962803250,925905716,892612918,825505580,858798136c942421047,842086709,808989236,959461676,942946609,942420016c842412596,875837233,842283308,842281272,929247798,825635124c808925495,892483628,875639608,942420280,875770420,808794168c909588524,808530736,959199538,842348853,959722550,825505580c943011123,946026802,926102834,842348339,842610732,909259062c942420278,858797623,892481585,942684204,959658295,925644080c842281268,926232883,942684204,909261111,962802227,909392181c959591473,909588524,909127985,959198772,876163636,876032053c825505580,875836725,942421304,909194807,959460404,942684204c892744247,962802232,842282546,909193784,909261100,808661041c925643577,825635124,909588791,909261100,875836210,959198258c959527216,808466484,909261100,842543668,962801969,959723058c876033844,825505580,909522227,959197232,825242420,808728113c842283052,925971761,942420275,808466736,876099377,892811308c892810809,929248308,892547380,926234678,859060524,875966514c959199029,909392181,942750000,842283052,825373749,942421811c875901497,825636408,825505580,875770420,962803249,909261104c842084657,942684204,825375031,959197234,943274293,808728114c892483628,808466229,925644857,892547380,808988726,892483628c926103347,946025013,926102834,825768242,909588524,825570352c959197233,842348853,959722550,825505580,859058488,959198514c825766452,892744244,959789356,842150455,946026808,808858164c875968055,842610732,892613687,925643312,825635124,842544184c892811308,858797110,959198519,842348848,926430258,842610732c926103352,946024504,942944825,959723569,825505580,943273015c959199280,943143221,926364983,959461676,825375027,942420536c892678708,808530486,959789356,808924470,929248049,876032308c926233913,959461676,825308722,942420529,842610736,959656501c959789356,909260857,942421556,942813748,842020914,825505580c808465719,962802487,959527216,892940852,959461676,926431285c942421304,943274032,808466231,892811308,892810809,925643828c892678452,942946610,842283052,959460657,946026550,859321655c892744758,959461420,859256368,959197234,943143221,926364983c825505580,909455672,942420016,909718839,959721528,892811308c943207222,962802483,842281524,909520946,959789100,909193779c942421301,942881077,892613687,842283052,925905206,942420531c959920176,842086707,892483884,942945334,946025269,858797623c942682930,842283052,808532018,959199025,909261104,808464689c842610732,892418100,959198520,842020404,892940854,892811308c909455415,946024501,858797623,909653299,842610732,942880820c959198264,926429748,943273785,842283308,892351028,942420275c808793394,942682932,842283308,875706422,946026801,942813748c842346547,892811308,842084409,959198259,842281524,892548400c909261100,959723059,959198008,842217776,825635637,959789356c859387959,962803253,926496050,960051504,959592748,943141938c959197232,859059762,959590449,842610732,942880820,959199544c943075892,875573812,892483628,926036792,962801718,842281524c875574065,842283052,925905206,959197492,926496050,825308465c892811308,875966519,942420529,825504313,892350776,842283308c858927668,946025778,909587762,926233654,959461676,859058739c959198771,943143221,909456185,909588524,858994225,959198520c875706674,925972536,959461676,892613171,946026041,859059506c808466489,959461676,825308722,959197232,842479925,943206962c842283308,892351028,942421811,926102834,909324851,842283052c859321395,946025012,808793394,808990005,859060524,926103346c959198264,959527221,808793911,942684204,892416821,959198768c909325874,943143220,842283308,842283062,946025520,808793394c858796342,909392172,926233136,942420536,859059506,859059513c892483628,825636407,942421049,909130037,875705648,842283052c842477874,962803254,842281524,943011121,942684204,892811573c942420533,808858164,842019385,959461676,825308722,959197232c925905716,875835702,892483884,808727606,946025272,875901497c808989495,842283052,875640113,942422327,942813748,842346547c842610732,808988980,942422073,959459890,842019383,892678956c859123762,741880931,741354544,808528944,859190832,741751090c892691248,959658297,741619765,942813490,909522482,824981304c909325361,808596272,892088364,859388213,876098873,842084908c909521464,1664563254,960050485,943012147,825371700,909260850c926430774,875638060,909457461,909193785,859058476,892876087c741816631,892612909,959853880,741749042,926102577,926234677c811808569,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25907251,942814005,878915628c859060529,808203312,892743980,875574835,741487923,942813490c909588018,908867640,909325621,892679724,828585523,875640374c926300214,825371698,909260850,943207991,808726828,926496816c741749557,942813490,825636402,824979508,942682164,859125561c825371702,909260850,808726838,858860899,942813752,842085173c824979500,942421553,808924471,959656245,926037036,909587508c828583980,808661813,825309233,875637810,943011635,926496565c909192492,876163126,876098356,859058476,892876087,741816631c926494770,741487921,808608560,892417849,741354546,909652020c909719089,892546096,859257136,943272236,859059763,741880886c942749745,926299192,878917687,909258802,808203312,875771692c842215472,757870636,842412082,909522744,824980023,842478388c942747700,876045108,808597044,741487408,909390646,892941361c909192245,859190328,909654068,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824981814c909653047,825635123,925969460,942880822,892612918,942748259c909521209,757870636,942748721,875704368,824980019,842478388c942747700,876031028,808597044,741487408,909390646,892941361c842228533,741748784,892415024,825506103,808203831,808529196c875574585,875704369,859058476,808727095,1664233778,909390903c858796082,859188274,875640372,741684537,959461433,825440560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42684204,943142200,962801721,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895694134,825309491c943010865,909586732,859385913,741422391,825438257,809055024c892090679,825309491,943010865,859189548,808596020,741553718c842348593,892416052,946026545,892679984,825307952,825241900c942683952,741881138,926299697,825634873,824981302,892549177c925905716,926231602,808793140,741685303,842348849,909588024c828584505,925905200,892483632,858860600,909523252,825570099c842610476,842479412,824981561,909718579,892547894,959917105c926364722,741882162,959722289,842150709,912472375,942879281c808923956,842084908,909521464,741816374,909456182,741488953c942943280,926430519,741356600,942813490,909522482,878917432c943011640,808728631,842084908,909521464,741816374,909193781c909456950,825371696,909260850,809055799,808202284,875639651c942815029,858533932,842084658,808203318,876097836,808792624c741357624,926102577,926234677,878917433,875770424,808859956c842084908,909521464,741816374,825767990,741357618,808793910c741880115,809055028,741881145,909325623,1664562487,825831990c741488437,825437232,842478900,741354552,959852845,808595513c741355576,926102577,825242674,929248312,842413108,842215472c875771436,959721782,892089653,959852850,909522232,842084908c926298680,741357878,1664101424,892352306,909586744,875637816c943011635,875900981,825373484,875967025,824979500,859322418c842150455,875637812,875706163,876097840,875837283,808464950c908866099,825635891,892680500,892745260,842281265,808727340c875575607,875770668,859386674,808727340,858929463,892744291c825504306,942420537,926102834,876033844,842150700,808662580c908865580,909325621,925972780,1664364597,859125046,741355574c926233398,741748785,825767990,741947699,808793910,741880115c809055028,741881145,909325623,1664562487,876032567,741486902c741945393,926363954,741881648,741354544,959800112,825635385c741619761,842610997,942747958,741354548,875835705,959525420c942879792,828583980,926234679,842609714,875637816,943011635c892548149,808202284,875770668,909325106,875770668,926430002c909193827,943207986,875311148,825636912,808859958,808792876c741553977,909390903,858796082,859188274,875640372,1664431417c808464947,825830454,942421044,875968052,808203830,808594732c959918648,909194809,859058476,808727095,1664366641,909390903c858796082,859188274,875640372,741684537,892809777,875573297c824980018,842608953,892941876,942746675,942750006,959721522c959852844,909392185,1664495670,825308982,741750326,959854641c909193273,824981044,942748984,858796599,942746674,942880566c960051250,959656236,875771444,741486902,875836469,808990003c909206329,875640115,875704633,859189548,892743988,741486641c960050738,741354548,808466225,858862137,824980532,959524919c859060281,926245688,959919411,741815096,825439793,892416562c824981043,842608953,892678453,876096568,808988722,741945912c943274289,909392181,824980785,875705656,876032560,942760758c842414385,858992952,842412332,858994233,741554488,926365493c892746034,942746675,926364977,842086704,926233388,942880052c1664101429,959852853,909719348,825371704,909260850,926430774c909194540,959919161,841758774,842543665,943076918,892873783c808991032,741487923,808858169,859255602,892887857,959787065c741488183,943010360,892612659,942746676,892940593,842610226c825766188,909717557,741881395,842608697,959787062,876031028c959723313,1664496949,808858169,926101813,892873782,959787065c741488183,943010360,892612659,825764916,926495538,741356086c909457208,858861876,909192242,959525940,909586483,808989027c892810801,741749041,825308977,825372723,824980532,909521721c808465208,942746680,942750006,926232626,892743980,959657264c741880113,808925489,909128752,828584249,943010104,842608947c943270964,909129520,741814585,808794417,808989488,942421558c959853108,825701936,859388204,859124785,824981305,926037305c892745523,876110645,859320882,741618230,942946097,960049207c824980788,909194551,892745520,892873779,875968568,741618738c959854641,892678968,824981815,942945078,909455673,959537973c808923957,942814005,959920428,875901495,824980275,925970487c808662579,959523890,858863924,859059254,842413868,926363702c824981297,858862903,943142452,942760757,875901491,926038326c825766188,942748984,741552950,909326641,876098357,824981814c909719096,859189810,925969465,858929462,825571382,876032300c925906999,1664431416,859123762,959460151,824981298,808792886c959655986,925969465,943272240,942945585,909586732,875770425c741751095,875968049,875640631,925644340,808859956,895692852c825309491,943010865,825700652,926168631,741423417,808661041c842477625,959197749,858797618,943010358,960049452,808924729c1664101430,842084405,842217777,825371704,909260850,926430774c825242924,859386162,841758770,842543665,943076918,926231607c858928180,741356592,926103349,909587761,808608563,859058224c859322166,943075628,926234932,741882164,892418097,959461175c824980017,808530736,909457459,892873781,909652793,741486644c942684217,859125048,925983544,808857909,909522487,875706412c892809779,824979508,892877113,825635897,942746679,926429493c875770935,859255084,959984181,741423409,892874808,959657522c808543031,808923185,943010360,909521196,909130039,741815857c859322673,808662069,892088887,892613687,892876592,892809516c825635890,741618993,808529969,842543159,828586037,909718579c892547894,959917105,926364722,741882162,959722289,858994230c925643061,926167609,943272503,875770156,842216761,741947186c808464434,943076148,828583989,925905200,859059506,858860596c909523252,825570099,808464940,909325360,741356856,959527217c842609714,959197233,943206456,875640373,858796332,858862896c1664364848,925907255,825372727,943270960,842610736,741618487c858994993,808595512,824981817,892549177,925905716,926231602c808793140,741685303,925907255,859254839,943285048,842610736c741618487,842348593,842414135,824979513,909654329,825505073c909192242,808794166,875641141,876033324,808465716,824980786c959459383,808663092,925983536,858929462,842020916,959656236c875771444,741422387,942749489,892745777,959199033,943206456c942880053,859386156,892352054,741618741,926364209,858927411c828584246,842608953,892941876,942746675,942750006,959721522c959852844,909392185,741748790,825702197,825243443,909192240c858994745,808465456,959459628,808792376,1664300343,959590449c825506103,824980278,875771193,892678453,909192244,859320883c859060023,959657260,909652529,824981048,943010617,926429752c942746673,959657782,959722801,959656291,875771444,741486902c875836469,808990003,909192249,875640115,875704633,859189548c892743988,741486641,925907255,926102584,959917104,959854384c1664496183,909522227,909127735,858533932,926496568,741486899c808594480,876034096,909326643,859058476,808727095,1664366641c909390903,858796082,859188274,875640372,741684537,892940337c892352825,824980531,925905200,892483632,959523896,859059761c858927668,825241900,892483376,1664496948,875836469,892352568c943270965,876097840,741356596,926299697,825242419,824980278c842086456,858862137,925969459,909128240,909259825,926364972c942946096,929247792,909390393,909522233,875573548,875575351c741684021,825569843,942946615,858533932,875902259,741487412c741368624,825831731,842215478,808464940,808596528,741619256c808529969,959722039,824980018,892941363,926036531,808594489c859058224,808794166,808923491,808858162,741880629,959854641c808793907,824979513,825439544,925905464,959523889,825636921c825570869,825766188,909259576,741750837,875771441,858994736c895695160,925906743,942813236,808464940,909325360,741554231c876099121,808989238,959198770,943206456,959460917,858796332c858862896,741617968,925907255,959854902,943285048,842610736c741618487,926299697,825242419,892089142,875967284,892875577c808923436,909326640,741421363,825243441,876099897,892090419c926233399,926103609,859189603,825373233,741749557,959527217c892417330,959199285,942750000,859387449,960049452,876164408c741879862,842348593,926036020,824981044,909717816,858863666c909206323,859191602,859387955,926364972,909718071,824980277c926232888,825831479,808528946,892350515,926364983,842283052c842478643,824981561,925905200,892483632,942760760,959656501c925904944,808991020,909457464,824980528,942814521,959854390c926231602,959919411,741815096,909195569,842281780,824981552c959591737,926038329,926245683,959919411,741815096,942946097c808597046,824981556,859321911,875640376,926231605,959722548c741880117,859058225,859191090,824981043,842151991,808793649c943285048,892876848,741552182,808661041,808661301,824980529c959918391,892875314,808528944,926036788,875574326,825831724c875770934,741749554,808529969,875901495,828585525,875966777c842150963,808528947,842477617,909456437,943206700,959920178c741423415,808529969,875901495,824981045,909587504,909390647c959523891,859059761,909324852,825241955,892483376,741750068c825243441,825635381,824980787,909654329,858862641,942746672c842217521,909653302,859256108,959459639,841759024,875573296c943142451,875914035,892942388,741486648,892548657,825766705c942421814,842216498,842216759,875573548,909586995,741880627c858994993,875639090,892088885,842282036,909260852,859189603c942879029,741815857,825308216,876033072,808528952,926036788c942879542,825831724,875770934,741749554,859126065,892614963c959197744,943206456,959526453,909586787,892481848,741423154c859386161,842412596,824979768,825570104,825766448,926231607c925904951,741683506,942946097,808597046,824981556,825833015c875901495,909206325,892351027,859256625,909652268,959657017c741749811,825832245,876098610,909192246,842019891,892678196c859386156,959854131,741423412,875837237,926496564,909206327c808662067,825766960,960049452,876164408,741881398,808661041c842151737,824981553,809055799,892613945,959917112,892876592c741421617,942684217,859255353,942760756,926103862,959918903c808991020,909457464,824981553,892351280,825242417,808987700c875967544,741880116,892548917,808727352,808594488,859058224c859322166,892875107,943142961,741881140,942684217,808858936c808528951,825569331,875638835,842413868,942878774,892088369c842086707,858863408,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825701420,842348601,1664101430,875772212,942683704,892088364c926232627,909456441,842084908,909521464,741816374,892351285c892614967,825371702,909260850,926430774,943075683,842020404c741357624,842348337,943011635,824981814,875573302,842281784c842083381,876099122,842479154,959656236,842348340,741749560c825243441,926103096,946025528,942881077,842086710,959657260c842150193,824980276,960049465,859190576,808594485,859255605c842477873,825505836,926167089,942420276,909718839,825438263c959789411,926431537,892088631,876098359,926364982,892940588c842282290,741487927,875640881,842217521,824980023,808792376c909325881,809053240,808858169,1664366901,925971511,892680500c842607670,825569334,741750579,809055544,909588789,842542130c808663093,741618996,858927416,842413881,926428208,825505333c1664234289,825832245,875574578,942746676,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42814265,909653297,942746672,892548664,859059250c842283052,808924211,824981046,876164663,825635122,926507832c875706681,741881392,909259832,808597808,925969460,892483638c960050227,808991020,876032055,824979763,892482360,926037561c959523891,909392185,892678966,842413923,909718323,824981561c943272248,960051257,942746677,959723830,892876852,943272236c875574835,741881648,959524914,926167353,824981305,942748984c942879286,959537976,809056561,859060275,943075628,808662580c741487672,892746041,842412592,909585464,943141426,741684791c959854385,942815025,824981556,926037304,892482873,959537970c809056561,959985459,892875052,960050994,741554485,808597047c892679991,909192246,959722547,808532019,808923436,959787570c741357104,875771441,808530738,828586041,925905200,825242928c925969456,808663094,942748471,909652268,892941108,741619768c842348849,942747704,824979509,859190072,909194292,925969461c909128240,959526197,909521251,859125815,741421364,942946609c808529972,841757488,909587248,859124533,926231608,959722548c741879856,943077169,808726839,824981817,808662582,875769909c959537968,809056561,959920180,960049452,842217272,741620021c842020657,959918641,824981047,925905200,892483632,959523896c808923957,842413624,808923436,959657265,1664629046,959526961c842609458,892088368,892613687,892547890,959461676,909130035c892090162,892875575,825241912,909586732,959461688,741618739c926101554,942946102,895693366,875836471,875573305,892875052c809054515,741486640,909719089,926167094,824980023,959656758c842478384,925969462,825570097,876099897,943142188,875705648c845361206,842346545,741685049,942943280,875836210,741357113c942813490,909522482,875312952,875770424,808859956,842084908c909521464,1664563254,909195569,926101556,824980017,925905200c892613938,959523894,859059761,858927668,825241900,892483376c741750068,842545201,926496568,824979769,925905200,892613938c808543030,926299956,859190323,825831724,875770934,741749554c808529969,875901495,824981045,892416055,858863154,959523893c825636921,808661300,825766188,909259576,1664497717,926103349c809054257,808594489,859058224,859322166,875836716,943012152c824980016,825570102,909195315,842542135,926036788,741487413c859058225,859191090,828586035,842216249,892612913,875899954c875705396,741749304,892548657,825766705,942421814,808530228c942946100,875573548,909586995,741880627,909195569,842281780c828585523,858993977,808793145,943270962,892876848,741945654c943077169,842347057,824979768,875772209,942814770,942746673c808531251,925972530,926364972,842477616,828585265,909653047" fillcolor="black" stroked="f" o:allowincell="f" style="position:absolute;left:4322;top:2522;width:13;height:13;mso-wrap-style:none;v-text-anchor:middle;mso-position-horizontal-relative:char">
                  <v:fill o:detectmouseclick="t" type="solid" color2="white"/>
                  <v:stroke color="#3465a4" joinstyle="round" endcap="flat"/>
                  <w10:wrap type="none"/>
                </v:rect>
                <v:rect id="shape_0" ID="Shape 49335" coordsize="9144,9144" path="l0,0l9144,0c9144,9144,0,9144,0,0c116,959996725,239154226,0,584056832,2128266687c584056832,2128266687,-1583349760,1437585797,-1583349760,1437585797c0,0,0,0,0,0c0,0,0,0,0,0c0,0,0,0,0,0c0,0,1096810496,1437585398,119537664,1437585424c0,0,0,0,0,0c0,0,0,0,0,0c0,0,0,0,0,0c0,0,0,0,0,0c0,0,0,0,0,0c0,0,0,0,0,0c0,0,0,0,0,0c0,0,0,0,0,0c0,0,0,0,0,0c0,0,0,0,0,0c0,0,0,0,0,0c-1281359872,1437585420,0,0,0,0c0,0,0,0,0,0c0,0,0,0,0,0c0,0,1499463680,1437585433,2002780160,1437585423c0,0,1708130304,1437585423,1833959424,1437585423c1996488704,1437585423,1998585856,1437585423,-1550843904,1437585422c943011635,858928181,960049452,892876088,741750072,926102577c875903029,757871410,808793393,959657016,824980528,892810036c842282296,876176178,825307187,741684022,959984952,942749746c909716529,959721520,741487924,942815544,942683703,876031032c808793905,741488432,825635385,926233136,926442295,858798389c741945904,943142199,825504055,808987696,859387704,741554483c909718841,825243445,842542134,808991028,741880373,942815544c858796081,876110646,842543666,741751090,825636664,925972023c842542136,925905717,741816369,909194295,842019896,892939314c876099897,741487929,926037049,876034356,809067318,909195065c741945909,926496057,842346802,876031024,926430257,741618233c942814265,875902257,876162100,859321906,741552183,808859448c858796339,809001778,859387704,741683257,875639863,859060280c842542130,892548661,741685299,842412601,858862387,842607670c842282038,741685554,926430520,942880825,876045113,892614961c741617721,825439289,959525428,842542137,875574581,741684528c959983672,959854392,892873782,926430009,741617719,892417079c942945333,809067315,942749497,741422136,842347064,875836212c876096565,842282290,741618481,959983672,842019129,876031032c808990769,741553971,942814265,875902257,52,0c0,0,0,0,0,0c69206016,0,133169152,0,65536,116391936c812384256,963391532,741618737,825844528,959198260,741618737c825830448,808203316,828583980,959198769,960051509,892483382c959656492,842282289,808203826,876098860,943076656,841757235c842543665,943076918,943022903,909455412,741487416,942813490c909522482,757872440,859321649,926495795,824979510,892810036c959919416,825044023,858994741,909588788,875637808,943011635c926496565,808202339,808202284,808202284,808202339,808202284c808202284,808202339,808202284,808202284,808202339,959459628c808532022,741751092,926102577,859125813,824981561,859126065c875968055,859058476,892876087,1664365108,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42813485,959787825,741488440,926102577,875903029c808202290,808202284,811806764,808202284,808202284,811806764c808202284,808202284,811806764,824979500,876165428,943076150c875637808,943011635,858993717,808464940,808990514,741357105c926102577,875903029,811807538,824979500,825765943,808661043c875637812,943011635,858928181,859320620,959789363,741618228c926102577,875903029,828584754,875968825,808925240,875637812c943011635,858928181,960049452,892876088,741750072,926102577c875903029,757871410,808793393,959657016,824980528,892810036c842282296,876176178,825307187,741684022,959984952,942749746c909716529,959721520,741487924,942815544,942683703,876031032c808793905,741488432,825635385,926233136,926442295,858798389c741945904,943142199,825504055,808987696,859387704,741554483c909718841,825243445,842542134,808991028,741880373,942815544c858796081,876110646,842543666,741751090,825636664,925972023c842542136,925905717,741816369,909194295,842019896,892939314c876099897,741487929,926037049,876034356,809067318,909195065c741945909,926496057,842346802,876031024,926430257,741618233c942814265,875902257,876162100,859321906,741552183,808859448c858796339,809001778,859387704,741683257,875639863,859060280c842542130,892548661,741685299,842412601,858862387,842607670c842282038,741685554,926430520,942880825,876045113,892614961c741617721,825439289,959525428,842542137,875574581,741684528c959983672,959854392,892873782,926430009,741617719,892417079c942945333,809067315,942749497,741422136,842347064,875836212c876096565,842282290,741618481,959983672,842019129,876031032c808990769,741553971,942814265,875902257,892887860,909719352c741423152,825636664,875966513,876096566,859059506,741750326c925971511,959459637,842542128,909325877,741619254,959787577c842019383,876110643,842282290,741749553,959787577,825701680c876031031,909195313,741946931,825831481,959591481,876096565c959524914,741751096,959592760,825440563,926442292,960049206c741816632,875639863,842610488,842607673,926101558,741946416c808859448,892548147,808987702,926298169,741880115,825831481c909129017,876045109,892614961,741945401,875967033,892352057c876096567,909390642,741486648,808859448,842019123,842607668c808662070,741815602,909194295,858929201,876176179,875640882c741684786,959788856,892482096,926428215,842412342,741355569c859387192,809054514,876031030,842347825,741554225,943206456c875837749,892887864,909719352,741946163,809054264,926363952c892873784,926430009,741617719,909194295,892482360,926428215c959657525,741553720,809055544,942813238,876110640,842282290c741356337,892483896,909522996,876031025,892876337,741947698c875705400,808858161,892873777,842414136,741816371,909259832c926299952,876110640,842543666,741880624,909194295,892679480c842607668,808662070,741356085,942814265,842543160,926428213c892612662,741552433,909261112,909718577,876045105,925972017c741421623,875901496,942815539,892939321,892482873,741880372c892482616,858862132,926428215,876033333,741423157,909194295c842347576,892953400,859322681,741488438,943273273,959657013c959982642,859256882,741488695,875967033,808464435,876031033c925972017,741945655,875706680,925906737,876176185,892614962c741552947,809054264,825440054,876162101,959723314,741816628c875639863,858862130,876096566,926167858,741619248,943011640c825374259,926442290,909717558,741684789,842150968,959590968c876031024,942749233,741423156,960050489,926298936,876096562c959524914,741945905,808859448,858796339,809001778,809056568c741946935,892417079,926495541,876162097,875640882,741684786c959788856,892482096,842345527,811806764,808202284,808202284c912470060,909128249,741749040,858860592,959852851,741487921c892742704,741749557,859189553,859386169,825778998,876098354c741750066,858994233,859124025,876031026,942749233,741815095c943010360,842347572,892939320,943272249,741357106,909194295c859256881,842556215,808663093,741880884,842543160,825439024c842542134,859321656,741357625,825832761,909588537,909716537c825569328,741945397,875706680,942879544,892953394,909456953c741488948,842150968,942813752,808987705,858796600,741749304c808859448,909654073,876162096,909586483,741750070,925971512c858928949,53,0,0,0,0c36765696,0,517996544,2128266687,517996544,2128266687c0,0,0,0,0,0c0,0,0,0,0,0c0,0,0,0,0,0c0,0,0,0,0,0c0,0,0,0,0,0c0,0,0,0,0,0c0,0,0,0,0,0c0,0,0,0,0,0c0,0,0,0,0,0c0,0,0,0,0,0c0,0,0,0,0,0c0,0,0,0,0,0c0,0,0,0,0,0c0,0,0,0,0,0c0,0,0,0,0,0c0,0,0,0,0,0c0,0,0,0,0,0c0,0,0,0,0,0c0,0,0,0,0,0c0,0,0,0,0,0c0,0,0,0,0,0c0,0,0,0,0,0c239075328,0,4194304,0,327680,524293c599261184,0,65536,0,-196608,0c0,0,0,0,116,875705139c4274476,0,1533018112,1437585797,-1660944384,1437585797c2097152,0,2097152,0,408616960,350973c1983643648,1818846778,4202604,0,7340032,0c-2062876672,1437240184,744620032,634614955,1684634886,1868767266c846360428,1752638013,577074281,1983659567,1920234298,543517551c1869377379,589446514,892744755,539112545,1852403562,1819898995c1914846565,1684960623,1852121122,1885430628,1818632765,790787169c1748631614,1768386145,2189166,0,327680,131077c65537,74680,3417016,53,15794176,0c-109504102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2384370,2128266687,6356992,0c487587840,2128266687,487587840,2128266687,521666560,2128267690c0,0,3145728,0,3211264,0c1840250880,1437585797,482344960,2128266687,6881280,6750318c4390958,7536757,6291572,0,3145728,0c468713472,2128267690,65536,65536,521666560,2128267690c0,0,270532608,1437585054,3211264,0c1960509440,1437240184,744620032,634614955,521698566,2128267690c0,0,6406152,103,3224630,0c-1185218560,1437240184,744620032,634614955,2050522374,2128267786c-65536,1705312255,-65484,10000,2162688,0c-1308950528,1437240205,744620032,634614955,32006,0c2190438,0,1785724928,1437585435,0,0c3342336,3342387,2162688,0,0,0c599261184,599261184,0,9144,8466466,0c-2082799616,1437240184,744620032,634614955,1275100422,1919246953c1869182049,1699946606,6711666,1869901646,1851872032,1867382899c1394634612,544435809,1635149124,1634165102,26994,0c1700921344,1701998438,573579837,1631221536,1919251558,842080829c1998594615,1852402746,1819628133,1629633893,577729653,1815770912c9530985,0,-2021982208,1437240184,744620032,634614955c32006,65536,0,0,0,-196608c65535,0,0,0,0,0c0,0,0,0,-2011889664,2128267226c-1270874112,1437585797,721420288,1430471467,-1879029938,2128266634c0,0,-1982857216,2129841378,1751580672,858864244c26307899,0,507510784,2128266687,507510784,2128266687c762576896,1751346785,1832546927,1818518633,1936538469,1869622639c1769236851,1747807855,2053730927,1635020399,1701981548,1769234796c1664771446,7496040,539111458,1717647991,1030907252,926036258c19996706,0,501219328,2128266687,501219328,2128266687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26229822,0,38797312,0c20087439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8526,0,49348608,0,530579456,2128266687c530579456,2128266687,1684602880,1752375869,1600483425,1226842672c1394752836,1701863784,859386912,539112243,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42347066,1769421618,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934,0,31457280,0c-1550123008,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87559479,0c707788800,1437585798,482344960,2128266687,0,0c0,0,825819136,808203316,828583980,959198769c960051509,892483382,959656492,842282289,808203826,876098860c943076656,841757235,842543665,943076918,943022903,909455412c741487416,942813490,909522482,757872440,859321649,926495795c824979510,892810036,959919416,825044023,858994741,909588788c875637808,943011635,926496565,808202339,808202284,808202284c808202339,808202284,808202284,808202339,808202284,808202284c808202339,959459628,808532022,741751092,926102577,859125813c824981561,859126065,875968055,859058476,892876087,166436510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942813485,959787825,741488440c926102577,875903029,808202290,808202284,811806764,808202284c808202284,811806764,808202284,808202284,811806764,824979500c876165428,943076150,875637808,943011635,858993717,808464940c808990514,741357105,926102577,875903029,811807538,824979500c825765943,808661043,875637812,943011635,858928181,859320620c959789363,741618228,926102577,875903029,828584754,875968825c808925240,875637812,943011635,858928181,960049452,892876088c741750072,926102577,875903029,757871410,808793393,959657016c824980528,892810036,842282296,876176178,825307187,741684022c959984952,942749746,909716529,959721520,741487924,942815544c942683703,876031032,808793905,741488432,825635385,926233136c926442295,858798389,741945904,943142199,825504055,808987696c859387704,741554483,909718841,825243445,842542134,808991028c741880373,942815544,858796081,876110646,842543666,741751090c825636664,925972023,842542136,925905717,741816369,909194295c842019896,892939314,876099897,741487929,926037049,876034356c809067318,909195065,741945909,926496057,842346802,876031024c926430257,741618233,942814265,875902257,876162100,859321906c741552183,808859448,858796339,809001778,859387704,741683257c875639863,859060280,842542130,892548661,741685299,842412601c858862387,842607670,842282038,741685554,926430520,942880825c876045113,892614961,741617721,825439289,959525428,842542137c875574581,741684528,959983672,959854392,892873782,926430009c741617719,892417079,942945333,809067315,942749497,741422136c842347064,875836212,876096565,842282290,741618481,959983672c842019129,876031032,808990769,741553971,942814265,875902257c892887860,909719352,741423152,825636664,875966513,876096566c859059506,741750326,925971511,959459637,842542128,909325877c741619254,959787577,842019383,876110643,842282290,741749553c959787577,825701680,876031031,909195313,741946931,825831481c959591481,876096565,959524914,741751096,959592760,825440563c926442292,960049206,741816632,875639863,842610488,842607673c926101558,741946416,808859448,892548147,808987702,926298169c741880115,825831481,909129017,876045109,892614961,741945401c875967033,892352057,876096567,909390642,741486648,808859448c842019123,842607668,808662070,741815602,909194295,858929201c876176179,875640882,741684786,959788856,892482096,926428215c842412342,741355569,859387192,809054514,876031030,842347825c741554225,943206456,875837749,892887864,909719352,741946163c809054264,926363952,892873784,926430009,741617719,909194295c892482360,926428215,959657525,741553720,809055544,942813238c876110640,842282290,741356337,892483896,909522996,876031025c892876337,741947698,875705400,808858161,892873777,842414136c741816371,909259832,926299952,876110640,842543666,741880624c909194295,892679480,842607668,808662070,741356085,942814265c842543160,926428213,892612662,741552433,909261112,909718577c876045105,925972017,741421623,875901496,942815539,892939321c892482873,741880372,892482616,858862132,926428215,876033333c741423157,909194295,842347576,892953400,859322681,741488438c943273273,959657013,959982642,859256882,741488695,875967033c808464435,876031033,925972017,741945655,875706680,925906737c876176185,892614962,741552947,809054264,825440054,876162101c959723314,741816628,875639863,858862130,876096566,926167858c741619248,943011640,825374259,926442290,909717558,741684789c842150968,959590968,876031024,942749233,741423156,960050489c926298936,876096562,959524914,741945905,808859448,858796339c809001778,809056568,741946935,892417079,926495541,876162097c875640882,741684786,959788856,892482096,842345527,811806764c808202284,808202284,912470060,909128249,741749040,858860592c959852851,741487921,892742704,741749557,859189553,859386169c825778998,876098354,741750066,858994233,859124025,876031026c942749233,741815095,943010360,842347572,892939320,943272249c741357106,909194295,859256881,842556215,808663093,741880884c842543160,825439024,842542134,859321656,741357625,825832761c909588537,909716537,825569328,741945397,875706680,942879544c892953394,909456953,741488948,842150968,942813752,808987705c858796600,741749304,808859448,909654073,876162096,909586483c741750070,925971512,858928949,876110645,859059506,741684790c808662073,825833015,876162104,842149939,741552185,876163129c825505077,876031026,926430257,741749044,942814265,959722289c809067312,842151225,741488692,943142199,875835959,892873776c825373497,741946422,875967033,959919417,842542133,959920436c741355829,942815544,858796081,892953398,959527225,741749044c808792632,842019892,892873779,876165432,741422135,892940345c943142968,926428216,926103093,741879864,808662073,859189553c842621749,909718582,741684789,842543160,858993200,808987705c842019384,741619762,842543160,942813744,808987700,842019384c741946163,842543160,942813744,809001780,842019384,741619762c842543160,858993200,808987705,842019384,741619762,842543160c942813744,808987700,842019384,741946163,876164409,842414389c809001784,842216760,741487152,925971511,959459637,842607666c842019126,741816117,825832760,825767218,842542131,825768244c741422645,825832760,909129266,926442293,943077685,741684528c809055544,926169141,959982646,909588530,741816368,875968049c825570867,925644848,892547380,875836724,825505580,892613939c828585012,825505334,842281264,876031028,875901745,741618741c858862647,875902005,909192244,808530998,875705393,825505580c892613939,925643828,892547380,875836724,909521251,825241908c741618228,858862647,875902005,876031028,875901745,741618741c875968049,875638833,925643826,892547380,875836724,825505580c892613939,828585012,825505334,842281264,876031028,875901745c741618741,858862647,875902005,909192244,808530998,875705393c825505580,892613939,925643828,892547380,875836724,909521251c825241908,741618228,858862647,875902005,876031028,875901745c741618741,875968049,875638833,925643826,892547380,875836724c825505580,892613939,828585012,825505334,842281264,876031028c875901745,741618741,858862647,875902005,909192244,808530998c875705393,825505580,892613939,925643828,892547380,875836724c909521251,825241908,741618228,942814265,942945073,892939317c926431033,741683768,875639863,875837496,842607664,842019126c741816117,959788856,842019632,809001785,842019384,741357874c842543160,942813744,825764916,909129777,741619255,842543160c942813744,808987700,842019384,741619762,942747960,909588016c809001780,842019384,741619762,842543160,942813744,825764916c909129777,741619255,959722040,808794423,926428208,892743990c741880372,808662073,892417591,926442288,926103093,741879864c808662073,859189553,892873781,859388216,741814583,876097592c876164150,808987696,809056568,741617973,858862647,808531765c842621749,842019126,741816117,959788856,842019632,825764921c925906993,741880629,959722040,808794423,842542128,892745525c741553209,909652024,875573558,926442291,926103093,741486904c808662073,859189553,892873781,942815544,741423153,859387192c842412082,892939312,959985465,741553715,909194295,842151985c842621752,842019126,741816117,959788856,842019632,842542137c876098872,741618999,959788856,842545206,808987701,892483896c741356594,909457208,825767731,876176178,825307187,741684022c959984952,942749746,909716529,959721520,741487924,942815544c942683703,876031032,808793905,741488432,825635385,926233136c926442295,858798389,741945904,943142199,825504055,808987696c859387704,741554483,909718841,825243445,842542134,808991028c741880373,942815544,858796081,876110646,842543666,741751090c825636664,925972023,842542136,925905717,741816369,909194295c842019896,892939314,876099897,741487929,926037049,876034356c809067318,909195065,741945909,926496057,842346802,876031024c926430257,741618233,942814265,875902257,876162100,859321906c741552183,808859448,858796339,809001778,859387704,741683257c875639863,859060280,842542130,892548661,741685299,842412601c858862387,842607670,842282038,741685554,926430520,942880825c876045113,892614961,741617721,825439289,959525428,842542137c875574581,741684528,959983672,959854392,892873782,926430009c741617719,892417079,942945333,809067315,942749497,741422136c842347064,875836212,876096565,842282290,741618481,959983672c842019129,876031032,808990769,741553971,942814265,875902257c892887860,909719352,741423152,825636664,875966513,876096566c859059506,741750326,925971511,959459637,842542128,909325877c741619254,959787577,842019383,876110643,842282290,741749553c959787577,825701680,876031031,909195313,741946931,825831481c959591481,876096565,959524914,741751096,959592760,825440563c926442292,960049206,741816632,875639863,842610488,842607673c926101558,741946416,808859448,892548147,808987702,926298169c741880115,825831481,909129017,876045109,892614961,741945401c875967033,892352057,876096567,909390642,741486648,808859448c842019123,842607668,808662070,741815602,909194295,858929201c876176179,875640882,741684786,959788856,892482096,926428215c842412342,741355569,859387192,809054514,876031030,842347825c741554225,943206456,875837749,892887864,909719352,741946163c809054264,926363952,892873784,926430009,741617719,909194295c892482360,926428215,959657525,741553720,809055544,942813238c876110640,842282290,741356337,892483896,909522996,876031025c892876337,741947698,875705400,808858161,892873777,842414136c741816371,909259832,926299952,808517680,263207212,0c524288000,0,0,521666560,812384256,963391532c741618737,825844528,959198260,741618737,825830448,808203316c828583980,959198769,960051509,892483382,959656492,842282289c808203826,876098860,943076656,841757235,842543665,943076918c943022903,909455412,741487416,942813490,909522482,757872440c859321649,926495795,824979510,892810036,959919416,825044023c858994741,909588788,875637808,943011635,926496565,808202339c808202284,808202284,808202339,808202284,808202284,808202339c808202284,808202284,808202339,959459628,808532022,741751092c926102577,859125813,824981561,859126065,875968055,859058476c892876087,1664365108,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942813485c959787825,741488440,926102577,875903029,808202290,808202284c811806764,808202284,808202284,811806764,808202284,808202284c811806764,824979500,876165428,943076150,875637808,943011635c858993717,808464940,808990514,741357105,926102577,875903029c811807538,824979500,825765943,808661043,875637812,943011635c858928181,859320620,959789363,741618228,926102577,875903029c828584754,875968825,808925240,875637812,943011635,858928181c960049452,892876088,741750072,926102577,875903029,757871410c808793393,959657016,824980528,892810036,842282296,876176178c825307187,741684022,959984952,942749746,909716529,959721520c741487924,942815544,942683703,876031032,808793905,741488432c825635385,926233136,926442295,858798389,741945904,943142199c825504055,808987696,859387704,741554483,909718841,825243445c842542134,808991028,741880373,942815544,858796081,876110646c842543666,741751090,825636664,925972023,842542136,925905717c741816369,909194295,842019896,892939314,876099897,741487929c926037049,876034356,809067318,909195065,741945909,926496057c842346802,876031024,926430257,741618233,942814265,875902257c876162100,859321906,741552183,808859448,858796339,809001778c859387704,741683257,875639863,859060280,842542130,892548661c741685299,842412601,858862387,842607670,842282038,741685554c926430520,942880825,876045113,892614961,741617721,825439289c959525428,842542137,875574581,741684528,959983672,959854392c892873782,926430009,741617719,892417079,942945333,809067315c942749497,741422136,842347064,875836212,876096565,842282290c741618481,959983672,842019129,876031032,808990769,741553971c942814265,875902257,892887860,909719352,741423152,825636664c875966513,876096566,859059506,741750326,925971511,959459637c842542128,909325877,741619254,959787577,842019383,876110643c842282290,741749553,959787577,825701680,876031031,909195313c741946931,825831481,959591481,876096565,959524914,741751096c959592760,825440563,926442292,960049206,741816632,875639863c842610488,842607673,926101558,741946416,808859448,892548147c808987702,926298169,741880115,825831481,909129017,876045109c892614961,741945401,875967033,892352057,876096567,909390642c741486648,808859448,842019123,842607668,808662070,741815602c909194295,858929201,876176179,875640882,741684786,959788856c892482096,926428215,842412342,741355569,859387192,809054514c876031030,842347825,741554225,943206456,875837749,892887864c909719352,741946163,809054264,926363952,892873784,926430009c741617719,909194295,892482360,926428215,959657525,741553720c809055544,942813238,876110640,842282290,741356337,892483896c909522996,876031025,892876337,741947698,875705400,808858161c892873777,842414136,741816371,909259832,926299952,876110640c842543666,741880624,909194295,892679480,842607668,808662070c741356085,942814265,842543160,926428213,892612662,741552433c909261112,909718577,876045105,925972017,741421623,875901496c942815539,892939321,892482873,741880372,892482616,858862132c926428215,876033333,741423157,909194295,842347576,892953400c859322681,741488438,943273273,959657013,959982642,859256882c741488695,875967033,808464435,876031033,925972017,741945655c875706680,925906737,876176185,892614962,741552947,809054264c825440054,876162101,959723314,741816628,875639863,858862130c876096566,926167858,741619248,943011640,825374259,926442290c909717558,741684789,842150968,959590968,876031024,942749233c741423156,960050489,926298936,876096562,959524914,741945905c808859448,858796339,809001778,809056568,741946935,892417079c926495541,876162097,875640882,741684786,959788856,892482096c842345527,811806764,808202284,808202284,912470060,909128249c741749040,858860592,959852851,741487921,892742704,741749557c859189553,859386169,825778998,876098354,741750066,858994233c859124025,876031026,942749233,741815095,943010360,842347572c892939320,943272249,741357106,909194295,859256881,842556215c808663093,741880884,842543160,825439024,842542134,859321656c741357625,825832761,909588537,909716537,825569328,741945397c875706680,942879544,892953394,909456953,741488948,842150968c942813752,808987705,858796600,741749304,808859448,909654073c876162096,909586483,741750070,925971512,858928949,876110645c859059506,741684790,808662073,825833015,876162104,842149939c741552185,876163129,825505077,876031026,926430257,741749044c942814265,959722289,809067312,842151225,741488692,943142199c875835959,892873776,825373497,741946422,875967033,959919417c842542133,959920436,741355829,942815544,858796081,892953398c959527225,741749044,808792632,842019892,892873779,876165432c741422135,892940345,943142968,926428216,926103093,741879864c808662073,859189553,842621749,909718582,741684789,842543160c858993200,808987705,842019384,741619762,842543160,942813744c808987700,842019384,741946163,842543160,942813744,809001780c842019384,741619762,842543160,858993200,808987705,842019384c741619762,842543160,942813744,808987700,842019384,741946163c876164409,842414389,809001784,842216760,741487152,925971511c959459637,842607666,842019126,741816117,825832760,825767218c842542131,825768244,741422645,825832760,909129266,926442293c943077685,741684528,809055544,926169141,959982646,909588530c741816368,875968049,825570867,925644848,892547380,875836724c825505580,892613939,828585012,825505334,842281264,876031028c875901745,741618741,858862647,875902005,909192244,808530998c875705393,825505580,892613939,925643828,892547380,875836724c909521251,825241908,741618228,858862647,875902005,876031028c875901745,741618741,875968049,875638833,925643826,892547380c875836724,825505580,892613939,828585012,825505334,842281264c876031028,875901745,741618741,858862647,875902005,909192244c808530998,875705393,825505580,892613939,925643828,892547380c875836724,909521251,825241908,741618228,858862647,875902005c876031028,875901745,741618741,875968049,875638833,925643826c892547380,875836724,825505580,892613939,828585012,825505334c842281264,876031028,875901745,741618741,858862647,875902005c909192244,808530998,875705393,825505580,892613939,925643828c892547380,875836724,909521251,825241908,741618228,942814265c942945073,892939317,926431033,741683768,875639863,875837496c842607664,842019126,741816117,959788856,842019632,809001785c842019384,741357874,842543160,942813744,825764916,909129777c741619255,842543160,942813744,808987700,842019384,741619762c942747960,909588016,809001780,842019384,741619762,842543160c942813744,825764916,909129777,741619255,959722040,808794423c926428208,892743990,741880372,808662073,892417591,926442288c926103093,741879864,808662073,859189553,892873781,859388216c741814583,876097592,876164150,808987696,809056568,741617973c858862647,808531765,842621749,842019126,741816117,959788856c842019632,825764921,925906993,741880629,959722040,808794423c842542128,892745525,741553209,909652024,875573558,926442291c926103093,741486904,808662073,859189553,892873781,942815544c741423153,859387192,842412082,892939312,959985465,741553715c909194295,842151985,842621752,842019126,741816117,959788856c842019632,842542137,876098872,741618999,959788856,842545206c808987701,892483896,741356594,909457208,825767731,876176178c825307187,741684022,959984952,942749746,909716529,959721520c741487924,942815544,942683703,876031032,808793905,741488432c825635385,926233136,926442295,858798389,741945904,943142199c825504055,808987696,859387704,741554483,909718841,825243445c842542134,808991028,741880373,942815544,858796081,876110646c842543666,741751090,825636664,925972023,842542136,925905717c741816369,909194295,842019896,892939314,876099897,741487929c926037049,876034356,809067318,909195065,741945909,926496057c842346802,876031024,926430257,741618233,942814265,875902257c876162100,859321906,741552183,808859448,858796339,809001778c859387704,741683257,875639863,859060280,842542130,892548661c741685299,842412601,858862387,842607670,842282038,741685554c926430520,942880825,876045113,892614961,741617721,825439289c959525428,842542137,875574581,741684528,959983672,959854392c892873782,926430009,741617719,892417079,942945333,809067315c942749497,741422136,842347064,875836212,876096565,842282290c741618481,959983672,842019129,876031032,808990769,741553971c942814265,875902257,892887860,909719352,741423152,825636664c875966513,876096566,859059506,741750326,925971511,959459637c842542128,909325877,741619254,959787577,842019383,876110643c842282290,741749553,959787577,825701680,876031031,909195313c741946931,825831481,959591481,876096565,959524914,741751096c959592760,825440563,926442292,960049206,741816632,875639863c842610488,842607673,926101558,741946416,808859448,892548147c808987702,926298169,741880115,825831481,909129017,876045109c892614961,741945401,875967033,892352057,876096567,909390642c741486648,808859448,842019123,842607668,808662070,741815602c909194295,858929201,876176179,875640882,741684786,959788856c892482096,926428215,842412342,741355569,859387192,809054514c876031030,842347825,741554225,943206456,875837749,892887864c909719352,741946163,809054264,926363952,892873784,926430009c741617719,909194295,892482360,926428215,959657525,741553720c809055544,942813238,876110640,842282290,741356337,892483896c909522996,876031025,892876337,741947698,875705400,808858161c892873777,842414136,741816371,909259832,926299952,876110640c842543666,741880624,909194295,892679480,842607668,808662070c741356085,942814265,842543160,926428213,892612662,741552433c909261112,909718577,876045105,925972017,741421623,875901496c942815539,892939321,892482873,741880372,892482616,858862132c926428215,876033333,741423157,909194295,842347576,892953400c859322681,741488438,943273273,959657013,959982642,859256882c741488695,875967033,808464435,876031033,925972017,741945655c875706680,925906737,876176185,892614962,741552947,809054264c825440054,876162101,959723314,741816628,875639863,858862130c876096566,926167858,741619248,943011640,825374259,926442290c909717558,741684789,842150968,959590968,876031024,942749233c741423156,960050489,926298936,876096562,959524914,741945905c808859448,858796339,809001778,809056568,741946935,892417079c926495541,876162097,875640882,741684786,959788856,892482096c959982647,926431282,741357112,926494777,892549425,876045106c858928177,741487921,909455928,909522483,926428212,909523253c741552437,808859448,909456953,892873782,959787065,741748789c925971511,842215477,842621750,825702709,741421365,876164409c859191605,876096567,842282290,741880369,859385913,926430514c876031031,959526449,741618994,926496057,926234424,876110647c959524914,741554227,825636664,875966513,876096563,842543666c741357874,925971511,892680500,892939315,926431033,741816117c926233144,943075632,926442288,825438262,741421872,825831481c825439545,876031027,909392177,741421881,943010360,942944563c892939313,825832761,741423156,808859448,909456953,892953397c875705657,741617977,925971511,959459637,892939318,842609977c741357111,875901496,909455412,842607667,842282038,741488946c808465977,808597812,876045110,909195313,741487414,909457208c909654323,876096563,808531506,741881908,909259832,926299952c842607667,825241910,741881141,959525943,825505332,809001782c959789112,741880884,892483896,875640884,808987703,926431544c741486647,842412601,909195321,876031033,808990769,741683505c943010360,942944563,809067313,959590713,741814576,808859448c808531252,959982649,875640370,741422649,959525943,808727860c926428209,926300469,741552944,858929464,892351029,926442295c909717558,741815861,859385913,875966521,876031026,909653041c741880886,943206456,875837749,876096568,959524914,741552689c909259832,909522736,809001784,842413624,741357360,942748727c808858929,809053234,876163385,741685554,959984952,808597810c926428209,909586742,741947185,909457208,943206452,876045106c876099121,741750839,926496057,892876856,959982646,842544178c741751088,875967033,825374770,876096565,842085426,741487667c858862647,909456693,892887865,926430009,741488945,809054264c825570357,926428212,825438262,741356336,858928184,842544948c876031029,875902257,741683762,842216505,892614192,926442294c926103605,741946423,942815544,909653816,809053236,959526713c741487923,959525943,909194804,808987699,875900985,741619250c859189817,892941110,959996722,859256882,741619767,875967033c808464435,876031033,925972017,741945655,825831481,959591481c959982645,842544178,741357107,875967033,825374770,892953397c926234169,741683765,892417079,842478389,808987696,892678201c741618741,942814265,858927921,926428216,808530230,741356598c842150968,959590968,876045104,909456177,741815091,875706680c959984440,809053238,842151225,741751097,808859448,842019123c959982645,909588530,741815091,959525943,959854388,926442296c892352309,741355572,943206456,909195317,959982641,859256882c741816119,875705400,858862641,876031030,909195313,741422899c842608697,859322677,842621746,960049718,741487929,825636664c875966513,876096560,859059506,741750326,942748727,842412088c809053236,876163385,741685554,909261112,942946615,876110640c925906482,741881398,909652024,925905462,876031024,909456177c741685296,942814265,909259825,876096565,859059506,741357105c875967033,825374770,959996723,842085938,741488182,892417079c859058741,809053235,825635385,741486897,926494777,926234673c926428215,892612662,741683249,959787577,825242167,876045111c825373745,741552694,959788856,959721776,876162102,892418098c741946165,959592760,842217779,959982641,842544178,741553976c942748727,926101560,959996722,842544178,741749046,943207736c858862134,842607666,942814262,741683506,808859448,858993459c876031027,858928177,741815601,825831481,959591481,876110645c926167858,741750581,959592760,808727349,892873776,842150713c741423158,875639863,859060280,876162104,859255347,741553970c909718841,825243445,892953395,842545465,741487670,842609976c943207989,876031026,943207473,741685558,959788856,858797878c808987699,875967544,741684020,808859448,858796339,842621747c842479925,741814576,959525943,892745012,926428213,909129525c741357622,959787577,859256368,926428215,909586742,741685297c909261112,909718577,876045106,842347825,741815353,809054264c909259829,842542132,808727605,741618992,825636664,808530486c892939313,858928953,741617971,942748727,842413617,926442296c959657525,741553720,943207736,858862134,926428208,909717558c741750325,825635385,892876598,876031032,959526449,741880882c808662073,875966769,842556208,876032821,741946674,875967033c959590964,809053232,925972281,741881141,909194295,943141944c876096569,808792370,741881401,892941625,909717561,926442296c825438262,741618224,926037049,858929460,876031027,858928177c741750065,808465977,942944309,842607673,943272502,741749561c808859448,909456953,892953394,875705657,741617977,959525943c809055540,808987701,959789112,741880884,926430520,858994233c808987705,825241657,741881655,809054264,909456949,876045112c909392177,741684025,875706680,925906737,842607673,892941366c741422133,825636664,959459894,926428215,808728117,741488696c909194295,943141944,892953398,943208249,741750072,875706680c959459896,876096566,892613426,741814837,942747960,909588016c808987700,842019384,741619762,842543160,942813744,825844532c808924210,741357104,825831481,875706418,876031033,959723313c741356592,943207736,959787062,892939314,842348601,741422392c875639863,842610488,959996721,842282802,741617719,925971511c892680500,892873783,959983929,741553461,859387192,909194808c842542137,943142709,741882169,808859448,892549177,876045108c808793905,741750320,959984952,858928185,892873779,875704633c741683760,808859448,842019123,876162102,959723314,741552946c942748727,959460657,876176181,808529971,741357107,858928184c926234420,959982642,959658290,741356083,842216505,875704887c876031033,926233393,741748785,825831481,959591481,892887861c909455929,741423160,892482616,825374261,808987701,859190840c741554480,942748727,943206456,876096564,859059506,741357105c875901496,842021171,876110644,842282290,741618481,859387192c892743986,876031030,926233393,741683766,943010360,909586995c809053233,943207737,741815093,926494777,859125297,842556215c959853877,741880371,959525943,959657268,926428215,909129525c741357622,942814265,875903287,959982644,859126066,741620019c876163129,892941877,876045107,943207473,741880889,825373752c909717557,876162104,858863666,741487927,959983672,808924984c892873781,909719352,741355574,925971511,808663348,809001780c959789112,741880884,909717561,925905973,926428211,842412342c741751088,892940345,942945848,876031027,808793905,741357360c959787577,825569591,892887858,942815544,741946425,808203061c808202284,862138412,892745526,741751094,825568304,909719863c741618741,942813490,909522482,892090168,960050993,875836726c842084908,909521464,166456325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09055026,842216759,741354552c876163380,741617715,842214448,808990263,875705644,1664301362c842610997,942747958,741354548,859125046,741354550,909717805c741879862,741368624,741354544,825306160,926428214,892352309c1664693041,876032564,741750580,892415024,825242419,842084664c859058476,892876087,741816631,909521197,875837744,741619763c926102577,926234677,845363001,825702704,808202805,959459884c842346807,875311148,825636912,808859958,808792876,1664300857c859322673,909325366,824981556,943206712,926365236,842279992c808858160,741354548,808727351,741487408,841835312,942814768c926299703,875637810,875706163,876097840,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277,876164917,741750577,825058096,808794416c842019124,875637812,875706163,842084912,875837228,808464950c908866099,825635891,892680500,808991020,859385913,824981553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216249,892612913,925983538,842086454c943207984,960049452,842085944,741618483,925972273,858796601c824980529,808465200,808859701,859122743,825307449,741881140c925972273,959919158,838873401,909130037,909192240,858928179c787492913,0,1045430272,0,0,1042153472c812384256,963391532,741618737,825844528,959198260,741618737c825830448,808203316,828583980,959198769,960051509,892483382c959656492,842282289,808203826,876098860,943076656,841757235c842543665,943076918,943022903,909455412,741487416,942813490c909522482,757872440,859321649,926495795,824979510,892810036c959919416,825044023,858994741,909588788,875637808,943011635c926496565,808202339,808202284,808202284,808202339,808202284c808202284,808202339,808202284,808202284,808202339,959459628c808532022,741751092,926102577,859125813,824981561,859126065c875968055,859058476,892876087,1664365108,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42813485,959787825,741488440,926102577,875903029c808202290,808202284,811806764,808202284,808202284,811806764c808202284,808202284,811806764,824979500,876165428,943076150c875637808,943011635,858993717,808464940,808990514,741357105c926102577,875903029,811807538,824979500,825765943,808661043c875637812,943011635,858928181,859320620,959789363,741618228c926102577,875903029,828584754,875968825,808925240,875637812c943011635,858928181,960049452,892876088,741750072,926102577c875903029,757871410,808793393,959657016,824980528,892810036c842282296,876176178,825307187,741684022,959984952,942749746c909716529,959721520,741487924,942815544,942683703,876031032c808793905,741488432,825635385,926233136,926442295,858798389c741945904,943142199,825504055,808987696,859387704,741554483c909718841,825243445,842542134,808991028,741880373,942815544c858796081,876110646,842543666,741751090,825636664,925972023c842542136,925905717,741816369,909194295,842019896,892939314c876099897,741487929,926037049,876034356,809067318,909195065c741945909,926496057,842346802,876031024,926430257,741618233c942814265,875902257,876162100,859321906,741552183,808859448c858796339,809001778,859387704,741683257,875639863,859060280c842542130,892548661,741685299,842412601,858862387,842607670c842282038,741685554,926430520,942880825,876045113,892614961c741617721,825439289,959525428,842542137,875574581,741684528c959983672,959854392,892873782,926430009,741617719,892417079c942945333,809067315,942749497,741422136,842347064,875836212c876096565,842282290,741618481,959983672,842019129,876031032c808990769,741553971,942814265,875902257,892887860,909719352c741423152,825636664,875966513,876096566,859059506,741750326c925971511,959459637,842542128,909325877,741619254,959787577c842019383,876110643,842282290,741749553,959787577,825701680c876031031,909195313,741946931,825831481,959591481,876096565c959524914,741751096,959592760,825440563,926442292,960049206c741816632,875639863,842610488,842607673,926101558,741946416c808859448,892548147,808987702,926298169,741880115,825831481c909129017,876045109,892614961,741945401,875967033,892352057c876096567,909390642,741486648,808859448,842019123,842607668c808662070,741815602,909194295,858929201,876176179,875640882c741684786,959788856,892482096,926428215,842412342,741355569c859387192,809054514,876031030,842347825,741554225,943206456c875837749,892887864,909719352,741946163,809054264,926363952c892873784,926430009,741617719,909194295,892482360,926428215c959657525,741553720,809055544,942813238,876110640,842282290c741356337,892483896,909522996,876031025,892876337,741947698c875705400,808858161,892873777,842414136,741816371,909259832c926299952,876110640,842543666,741880624,909194295,892679480c842607668,808662070,741356085,942814265,842543160,926428213c892612662,741552433,909261112,909718577,876045105,925972017c741421623,875901496,942815539,892939321,892482873,741880372c892482616,858862132,926428215,876033333,741423157,909194295c842347576,892953400,859322681,741488438,943273273,959657013c959982642,859256882,741488695,875967033,808464435,876031033c925972017,741945655,875706680,925906737,876176185,892614962c741552947,809054264,825440054,876162101,959723314,741816628c875639863,858862130,876096566,926167858,741619248,943011640c825374259,926442290,909717558,741684789,842150968,959590968c876031024,942749233,741423156,960050489,926298936,876096562c959524914,741945905,808859448,858796339,809001778,809056568c741946935,892417079,926495541,876162097,875640882,741684786c959788856,892482096,842345527,811806764,808202284,808202284c912470060,909128249,741749040,858860592,959852851,741487921c892742704,741749557,859189553,859386169,825778998,876098354c741750066,858994233,859124025,876031026,942749233,741815095c943010360,842347572,892939320,943272249,741357106,909194295c859256881,842556215,808663093,741880884,842543160,825439024c842542134,859321656,741357625,825832761,909588537,909716537c825569328,741945397,875706680,942879544,892953394,909456953c741488948,842150968,942813752,808987705,858796600,741749304c808859448,909654073,876162096,909586483,741750070,925971512c858928949,876110645,859059506,741684790,808662073,825833015c876162104,842149939,741552185,876163129,825505077,876031026c926430257,741749044,942814265,959722289,809067312,842151225c741488692,943142199,875835959,892873776,825373497,741946422c875967033,959919417,842542133,959920436,741355829,942815544c858796081,892953398,959527225,741749044,808792632,842019892c892873779,876165432,741422135,892940345,943142968,926428216c926103093,741879864,808662073,859189553,842621749,909718582c741684789,842543160,858993200,808987705,842019384,741619762c842543160,942813744,808987700,842019384,741946163,842543160c942813744,809001780,842019384,741619762,842543160,858993200c808987705,842019384,741619762,842543160,942813744,808987700c842019384,741946163,876164409,842414389,809001784,842216760c741487152,925971511,959459637,842607666,842019126,741816117c825832760,825767218,842542131,825768244,741422645,825832760c909129266,926442293,943077685,741684528,809055544,926169141c959982646,909588530,741816368,875968049,825570867,925644848c892547380,875836724,825505580,892613939,828585012,825505334c842281264,876031028,875901745,741618741,858862647,875902005c909192244,808530998,875705393,825505580,892613939,925643828c892547380,875836724,909521251,825241908,741618228,858862647c875902005,876031028,875901745,741618741,875968049,875638833c925643826,892547380,875836724,825505580,892613939,828585012c825505334,842281264,876031028,875901745,741618741,858862647c875902005,909192244,808530998,875705393,825505580,892613939c925643828,892547380,875836724,909521251,825241908,741618228c858862647,875902005,876031028,875901745,741618741,875968049c875638833,925643826,892547380,875836724,825505580,892613939c828585012,825505334,842281264,876031028,875901745,741618741c858862647,875902005,909192244,808530998,875705393,825505580c892613939,925643828,892547380,875836724,909521251,825241908c741618228,942814265,942945073,892939317,926431033,741683768c875639863,875837496,842607664,842019126,741816117,959788856c842019632,809001785,842019384,741357874,842543160,942813744c825764916,909129777,741619255,842543160,942813744,808987700c842019384,741619762,942747960,909588016,809001780,842019384c741619762,842543160,942813744,825764916,909129777,741619255c959722040,808794423,926428208,892743990,741880372,808662073c892417591,926442288,926103093,741879864,808662073,859189553c892873781,859388216,741814583,876097592,876164150,808987696c809056568,741617973,858862647,808531765,842621749,842019126c741816117,959788856,842019632,825764921,925906993,741880629c959722040,808794423,842542128,892745525,741553209,909652024c875573558,926442291,926103093,741486904,808662073,859189553c892873781,942815544,741423153,859387192,842412082,892939312c959985465,741553715,909194295,842151985,842621752,842019126c741816117,959788856,842019632,842542137,876098872,741618999c959788856,842545206,808987701,892483896,741356594,909457208c825767731,876176178,825307187,741684022,959984952,942749746c909716529,959721520,741487924,942815544,942683703,876031032c808793905,741488432,825635385,926233136,926442295,858798389c741945904,943142199,825504055,808987696,859387704,741554483c909718841,825243445,842542134,808991028,741880373,942815544c858796081,876110646,842543666,741751090,825636664,925972023c842542136,925905717,741816369,909194295,842019896,892939314c876099897,741487929,926037049,876034356,809067318,909195065c741945909,926496057,842346802,876031024,926430257,741618233c942814265,875902257,876162100,859321906,741552183,808859448c858796339,809001778,859387704,741683257,875639863,859060280c842542130,892548661,741685299,842412601,858862387,842607670c842282038,741685554,926430520,942880825,876045113,892614961c741617721,825439289,959525428,842542137,875574581,741684528c959983672,959854392,892873782,926430009,741617719,892417079c942945333,809067315,942749497,741422136,842347064,875836212c876096565,842282290,741618481,959983672,842019129,876031032c808990769,741553971,942814265,875902257,892887860,909719352c741423152,825636664,875966513,876096566,859059506,741750326c925971511,959459637,842542128,909325877,741619254,959787577c842019383,876110643,842282290,741749553,959787577,825701680c876031031,909195313,741946931,825831481,959591481,876096565c959524914,741751096,959592760,825440563,926442292,960049206c741816632,875639863,842610488,842607673,926101558,741946416c808859448,892548147,808987702,926298169,741880115,825831481c909129017,876045109,892614961,741945401,875967033,892352057c876096567,909390642,741486648,808859448,842019123,842607668l808662070,741815602c909194295,858929201,876176179,875640882,741684786,959788856c892482096,926428215,842412342,741355569,859387192,809054514c876031030,842347825,741554225,943206456,875837749,892887864c909719352,741946163,809054264,926363952,892873784,926430009c741617719,909194295,892482360,926428215,959657525,741553720c809055544,942813238,876110640,842282290,741356337,892483896c909522996,876031025,892876337,741947698,875705400,808858161c892873777,842414136,741816371,909259832,926299952,876110640c842543666,741880624,909194295,892679480,842607668,808662070c741356085,942814265,842543160,926428213,892612662,741552433c909261112,909718577,876045105,925972017,741421623,875901496c942815539,892939321,892482873,741880372,892482616,858862132c926428215,876033333,741423157,909194295,842347576,892953400c859322681,741488438,943273273,959657013,959982642,859256882c741488695,875967033,808464435,876031033,925972017,741945655c875706680,925906737,876176185,892614962,741552947,809054264c825440054,876162101,959723314,741816628,875639863,858862130c876096566,926167858,741619248,943011640,825374259,926442290c909717558,741684789,842150968,959590968,876031024,942749233c741423156,960050489,926298936,876096562,959524914,741945905c808859448,858796339,809001778,809056568,741946935,892417079c926495541,876162097,875640882,741684786,959788856,892482096c959982647,926431282,741357112,926494777,892549425,876045106c858928177,741487921,909455928,909522483,926428212,909523253c741552437,808859448,909456953,892873782,959787065,741748789c925971511,842215477,842621750,825702709,741421365,876164409c859191605,876096567,842282290,741880369,859385913,926430514c876031031,959526449,741618994,926496057,926234424,876110647c959524914,741554227,825636664,875966513,876096563,842543666c741357874,925971511,892680500,892939315,926431033,741816117c926233144,943075632,926442288,825438262,741421872,825831481c825439545,876031027,909392177,741421881,943010360,942944563c892939313,825832761,741423156,808859448,909456953,892953397c875705657,741617977,925971511,959459637,892939318,842609977c741357111,875901496,909455412,842607667,842282038,741488946c808465977,808597812,876045110,909195313,741487414,909457208c909654323,876096563,808531506,741881908,909259832,926299952c842607667,825241910,741881141,959525943,825505332,809001782c959789112,741880884,892483896,875640884,808987703,926431544c741486647,842412601,909195321,876031033,808990769,741683505c943010360,942944563,809067313,959590713,741814576,808859448c808531252,959982649,875640370,741422649,959525943,808727860c926428209,926300469,741552944,858929464,892351029,926442295c909717558,741815861,859385913,875966521,876031026,909653041c741880886,943206456,875837749,876096568,959524914,741552689c909259832,909522736,809001784,842413624,741357360,942748727c808858929,809053234,876163385,741685554,959984952,808597810c926428209,909586742,741947185,909457208,943206452,876045106c876099121,741750839,926496057,892876856,959982646,842544178c741751088,875967033,825374770,876096565,842085426,741487667c858862647,909456693,892887865,926430009,741488945,809054264c825570357,926428212,825438262,741356336,858928184,842544948c876031029,875902257,741683762,842216505,892614192,926442294c926103605,741946423,942815544,909653816,809053236,959526713c741487923,959525943,909194804,808987699,875900985,741619250c859189817,892941110,959996722,859256882,741619767,875967033c808464435,876031033,925972017,741945655,825831481,959591481c959982645,842544178,741357107,875967033,825374770,892953397c926234169,741683765,892417079,842478389,808987696,892678201c741618741,942814265,858927921,926428216,808530230,741356598c842150968,959590968,876045104,909456177,741815091,875706680c959984440,809053238,842151225,741751097,808859448,842019123c959982645,909588530,741815091,959525943,959854388,926442296c892352309,741355572,943206456,909195317,959982641,859256882c741816119,875705400,858862641,876031030,909195313,741422899c842608697,859322677,842621746,960049718,741487929,825636664c875966513,876096560,859059506,741750326,942748727,842412088c809053236,876163385,741685554,909261112,942946615,876110640c925906482,741881398,909652024,925905462,876031024,909456177c741685296,942814265,909259825,876096565,859059506,741357105c875967033,825374770,959996723,842085938,741488182,892417079c859058741,809053235,825635385,741486897,926494777,926234673c926428215,892612662,741683249,959787577,825242167,876045111c825373745,741552694,959788856,959721776,876162102,892418098c741946165,959592760,842217779,959982641,842544178,741553976c942748727,926101560,959996722,842544178,741749046,943207736c858862134,842607666,942814262,741683506,808859448,858993459c876031027,858928177,741815601,825831481,959591481,876110645c926167858,741750581,959592760,808727349,892873776,842150713c741423158,875639863,859060280,876162104,859255347,741553970c909718841,825243445,892953395,842545465,741487670,842609976c943207989,876031026,943207473,741685558,959788856,858797878c808987699,875967544,741684020,808859448,858796339,842621747c842479925,741814576,959525943,892745012,926428213,909129525c741357622,959787577,859256368,926428215,909586742,741685297c909261112,909718577,876045106,842347825,741815353,809054264c909259829,842542132,808727605,741618992,825636664,808530486c892939313,858928953,741617971,942748727,842413617,926442296c959657525,741553720,943207736,858862134,926428208,909717558c741750325,825635385,892876598,876031032,959526449,741880882c808662073,875966769,842556208,876032821,741946674,875967033c959590964,809053232,925972281,741881141,909194295,943141944c876096569,808792370,741881401,892941625,909717561,926442296c825438262,741618224,926037049,858929460,876031027,858928177c741750065,808465977,942944309,842607673,943272502,741749561c808859448,909456953,892953394,875705657,741617977,959525943c809055540,808987701,959789112,741880884,926430520,858994233c808987705,825241657,741881655,809054264,909456949,876045112c909392177,741684025,875706680,925906737,842607673,892941366c741422133,825636664,959459894,926428215,808728117,741488696c909194295,943141944,892953398,943208249,741750072,875706680c959459896,876096566,892613426,741814837,942747960,909588016c808987700,842019384,741619762,842543160,942813744,825844532c808924210,741357104,825831481,875706418,876031033,959723313c741356592,943207736,959787062,892939314,842348601,741422392c875639863,842610488,959996721,842282802,741617719,925971511c892680500,892873783,959983929,741553461,859387192,909194808c842542137,943142709,741882169,808859448,892549177,876045108c808793905,741750320,959984952,858928185,892873779,875704633c741683760,808859448,842019123,876162102,959723314,741552946c942748727,959460657,876176181,808529971,741357107,858928184c926234420,959982642,959658290,741356083,842216505,875704887c876031033,926233393,741748785,825831481,959591481,892887861c909455929,741423160,892482616,825374261,808987701,859190840c741554480,942748727,943206456,876096564,859059506,741357105c875901496,842021171,876110644,842282290,741618481,859387192c892743986,876031030,926233393,741683766,943010360,909586995c809053233,943207737,741815093,926494777,859125297,842556215c959853877,741880371,959525943,959657268,926428215,909129525c741357622,942814265,875903287,959982644,859126066,741620019c876163129,892941877,876045107,943207473,741880889,825373752c909717557,876162104,858863666,741487927,959983672,808924984c892873781,909719352,741355574,925971511,808663348,809001780c959789112,741880884,909717561,925905973,926428211,842412342c741751088,892940345,942945848,876031027,808793905,741357360c959787577,825569591,892887858,942815544,741946425,808203061c808202284,862138412,892745526,741751094,825568304,909719863c741618741,942813490,909522482,892090168,960050993,875836726c842084908,909521464,166456325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09055026,842216759,741354552c876163380,741617715,842214448,808990263,875705644,1664301362c842610997,942747958,741354548,859125046,741354550,909717805c741879862,741368624,741354544,825306160,926428214,892352309c1664693041,876032564,741750580,892415024,825242419,842084664c859058476,892876087,741816631,909521197,875837744,741619763c926102577,926234677,845363001,825702704,808202805,959459884c842346807,875311148,825636912,808859958,808792876,1664300857c859322673,909325366,824981556,943206712,926365236,842279992c808858160,741354548,808727351,741487408,841835312,942814768c926299703,875637810,875706163,876097840,875837228,808464950c908866099,825635891,892680500,943075628,875771444,741750840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25983545,859191348,875640369,909586732c909652792,741684273,959983922,741750321,842214448,808990263c825438508,1664562992,859125046,876031031,741357622,925971507c741749040,824980277,876164917,741750577,825058096,808794416c842019124,875637812,875706163,842084912,875837228,808464950c908866099,825635891,892680500,808991020,859385913,824981553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216249,892612913,925983538,842086454c943207984,960049452,842085944,741618483,925972273,858796601c824980529,808465200,808859701,859122743,825307449,741881140c925972273,959919158,828584249,959460144,892483376,808987698c926234680,741357880,942684217,859125048,925969464,859255088c875968308,808923436,909129265,741880631,959854897,808464435c895695154,842086707,943076919,909586732,808466232,741684021c875837237,808466740,926231606,892417843,741553719,808464434c926298932,824980280,959723574,959723317,942760760,926364977c842086704,858796332,942878769,741684789,825832245,892612913c925969464,959461686,825571123,858796332,959655985,741947184c825832245,892612913,909206328,842150963,859190832,892875052c825242674,741880117,892809272,825438261,808528945,808923185c943010360,909521196,909130039,741815857,859322673,808662069c895693367,892613687,892876592,892940588,926300210,741488950c808529969,842543159,824981557,909718579,892547894,959917105c926364722,741882162,959722289,858994230,929247541,926167609c943272503,875770156,842216761,741947186,858927414,926102584c825371696,909260850,926430774,892548652,842610998,878915628c943011640,808728631,842084908,909521464,741816374,892811316c876099384,825371696,909260850,926430774,825373996,892745270c841756726,842543665,959854390,741368624,825437232,842478900c741354552,825307699,741619250,942760752,892481588,808990768c859058476,892876087,741816631,858929204,909718580,825371696c909260850,926430774,943207980,808989233,892810796,942748464c959657059,943012144,859125548,926234422,959591980,842478897c858533932,926233649,808204338,943076451,875770167,841757239c842543665,959854390,892742704,741749557,859125046,842345526c909522481,741357109,942813490,909588018,811806777,841756716c859123767,942683698,859058476,892876087,741618992,825307699c741619250,959537968,808792118,808727609,859058476,808727095c741619761,909390903,858796082,859188274,875640372,741684537c909193781,909457465,825371702,909260850,809055799,808202339c808728108,842346806,858796332,842150700,808662580,761475116c892875057,892875058,824979510,842478388,942747700,876031028c808597044,741487408,909390646,892941361,808594485,842346549c876032818,842084908,926298680,1664497719,892679725,824981043c859123767,892482097,908930101,876098613,808464684,841756720c909260337,808204344,858860899,892942384,942814512,859058476c808727095,741683250,909390903,858796082,859188274,875640372c741684537,808464947,1664101430,809054514,741880628,925969456c842478904,942815540,859058476,892876087,741684020,1664101424c842281779,741749555,842281779,741816371,842412338,741881910c741354544,959800112,825635385,741619761,842610997,942747958c741354548,875835705,909391916,909521974,761475116,842543154c909719863,824981041,842478388,942747700,876031028,808597044c741487408,909390646,892941361,842083381,808531255,842150960c825831724,909390393,1664300345,959854641,808597553,824981812c960051510,808859188,926297142,909521201,942746678,809056566c909391409,892875052,842479665,741487408,926300209,942815283c828586297,909392179,825635891,875899954,892548148,741945400c892548657,825832497,824980530,825504566,808531254,909257778c741620025,925983536,842608688,875836209,808923436,943274289c741880628,892548917,859322679,909192247,842150195,909325617c825831724,825569849,741881141,808596536,842543160,959537977c959789113,892417588,892875052,842019890,741749815,959526961c825766454,824980275,909718070,959984435,926231603,959592247c741553462,892418097,959461175,962802225,959460149,808203576c808594732,943272242,942682674,859058476,808727095,741619761c909390903,858796082,859188274,875640372,1664431417,808464947c892742710,741749557,741354544,825044016,808859193,892756792c741684021,741354544,741354544,741368624,741354544,841821232c942747952,909523256,825371700,909260850,909259319,842083683c926429239,842084660,859058476,892876087,741816631,875639351c942813234,875637816,926167091,926299185,942746924,842021175c942881081,842084908,909521464,1664365366,741354544,943272237c926234674,741749042,959590706,858862648,824981559,892417335c926298168,892873778,875968568,1664365618,808662578,960051255c892088364,825571120,876099376,842084908,909521464,741816374c892809269,943140913,825371700,909260850,926430774,842413923c943077173,824981049,858862903,943142452,942746677,875901491c926038326,825766188,942748984,741552950,909326641,876098357c824981814,909719096,859189810,925983545,858929462,825571382c876032300,925906999,741684536,859123762,959460151,824981298c808792886,959655986,925969465,943272240,942945585,909586732c875770425,1664497975,875968049,875640631,925644340,808859956c892088372,825309491,943010865,825700652,926168631,741423417c808661041,842477625,959197749,858797618,943010358,960049507c808924729,741354550,842084405,842217777,825371704,909260850c926430774,825242924,859386162,841758770,842543665,943076918c926245687,858928180,741356592,926103349,909587761,808594483c859058224,859322166,943075628,926234932,741882164,892418097c959461175,824980017,808530736,909457459,892887861,909652793c741486644,942684217,859125048,925969464,808857909,909522487c875706412,892809779,824979508,892877113,825635897,942746679c926429493,875770935,859255139,959984181,741423409,892874808c959657522,808528951,808923185,943010360,909521196,909130039c741815857,859322673,808662069,892088887,892613687,892876592c892809571,825635890,741618993,808529969,842543159,824981557c909718579,892547894,959917105,926364722,741882162,959722289c858994230,925643061,926167609,943272503,875770211,842216761c741947186,808464434,943076148,824979509,925905200,859059506c858860596,909523252,825570099,808464940,909325360,741356856c959527217,842609714,962801713,943206456,875640373,858796332c858862896,741617968,925907255,825372727,943270960,842610736c741618487,858994993,808595512,824981817,892549177,925905716c926245682,808793140,741685303,925907255,859254839,943270968c842610736,741618487,842348593,842414135,824979513,909654329c825505073,909192242,808794166,875641141,876033379,808465716c824980786,959459383,808663092,925969456,858929462,842020916c959656236,875771444,741422387,942749489,892745777,959199033c943206456,942880053,859386211,892352054,741618741,926364209c858927411,824979766,842608953,892941876,942746675,942750006c959721522,959852844,909392185,741748790,825702197,825243443c909206320,858994745,808465456,959459628,808792376,741553463c959590449,825506103,824980278,875771193,892678453,909192244c859320883,859060023,959657260,909652529,828585528,943010617c926429752,942746673,959657782,959722801,959656236,875771444c741486902,875836469,808990003,909192249,875640115,875704633c859189548,892743988,1664233521,925907255,926102584,959917104c959854384,741749303,842151474,842151993,858533932,926496568c741486899,808608560,876034096,909326643,859058476,808727095c741619761,909390903,858796082,859188274,875640372,741684537c892940337,892352825,824980531,925905200,892483632,959537976c859059761,858927668,825241900,892483376,741750068,875836469c892352568,943270965,876097840,741356596,926299697,825242419c824980278,842086456,858862137,925983539,909128240,909259825c926364972,942946096,925643312,909390393,909522233,875573548c875575351,741684021,825569843,942946615,862138412,875902259c741487412,741354544,825831731,842215478,808464940,808596528c741619256,808529969,959722039,828584498,892941363,926036531c808594489,859058224,808794166,808923436,808858162,741880629c959854641,808793907,824979513,825439544,925905464,959523889c825636921,825570869,825766243,909259576,741750837,875771441c858994736,892090680,925906743,942813236,808464940,909325360c741554231,876099121,808989238,959198770,943206456,959460917c858796387,858862896,741617968,925907255,959854902,943270968c842610736,741618487,926299697,825242419,892089142,875967284c892875577,808923436,909326640,1664168243,825243441,876099897c892090419,926233399,926103609,859189548,825373233,741749557c959527217,892417330,959199285,942750000,859387449,960049452c876164408,1664626742,842348593,926036020,824981044,909717816c858863666,909192243,859191602,859387955,926364972,909718071c824980277,926232888,825831479,808528946,892350515,926364983c842283107,842478643,824981561,925905200,892483632,942746680c959656501,925904944,808991020,909457464,824980528,942814521c959854390,926231602,959919411,1664561976,909195569,842281780c824981552,959591737,926038329,926231603,959919411,741815096c942946097,808597046,824981556,859321911,875640376,926231605c959722548,1664626997,859058225,859191090,824981043,842151991c808793649,943270968,892876848,741552182,808661041,808661301c824980529,959918391,892875314,808528944,926036788,875574326c825831779,875770934,741749554,808529969,875901495,824981045c875966777,842150963,808528947,842477617,909456437,943206700c959920178,741423415,808529969,875901495,828585525,909587504c909390647,959523891,859059761,909324852,825241900,892483376c741750068,825243441,825635381,824980787,909654329,858862641c942746672,842217521,909653302,859256163,959459639,841759024c875573296,943142451,875899955,892942388,741486648,892548657c825766705,942421814,842216498,842216759,875573548,909586995c1664627507,858994993,875639090,892088885,842282036,909260852c859189548,942879029,741815857,825308216,876033072,808528952c926036788,942879542,825831724,875770934,1664496434,859126065c892614963,959197744,943206456,959526453,909586732,892481848c741423154,859386161,842412596,824979768,825570104,825766448c926231607,925904951,1664430386,942946097,808597046,824981556c825833015,875901495,909192245,892351027,859256625,909652268c959657017,741749811,825832245,876098610,909192246,842019891c892678196,859386211,959854131,741423412,875837237,926496564c909192247,808662067,825766960,960049452,876164408,741881398c808661041,842151737,824981553,809055799,892613945,959931192c892876592,741421617,942684217,859255353,942746676,926103862c959918903,808991020,909457464,824981553,892351280,825242417c808987700,875967544,1664626996,892548917,808727352,808594488c859058224,859322166,892875052,943142961,741881140,942684217c808858936,808528951,825569331,875638835,842413868,942878774c895692849,842086707,858863408,909586732,892612664,741685041c875837237,842018869,858860592,942945593,959591223,875573548c909586995,741553459,942684217,808728888,808543028,926299956c809054265,876163372,943208761,741881398,959526961,892547377c824980528,926167862,942946613,926231602,942945332,741685561c909326641,842543664,828584503,842149943,875770166,808528953c876034096,942747702,876163372,943208761,741684534,960051505c859060277,824981553,925905200,859059506,942746676,926429752c825833273,825701475,842348601,741354550,875772212,942683704c892088364,926232627,909456441,842084908,909521464,1664563254c892351285,892614967,825371702,909260850,926430774,943075628c842020404,741357624,842348337,943011635,824981814,875573302c842281784,842083381,876099122,842479154,959656291,842348340c741749560,825243441,926103096,942421048,942881077,842086710c959657260,842150193,824980276,960049465,859190576,808594485c859255605,842477873,825505891,926167089,942420276,909718839c825438263,959789356,926431537,892088631,876098359,926364982c892940588,842282290,741487927,875640881,842217521,828584503c808792376,909325881,809053240,808858169,741620021,925971511c892680500,842607670,825569334,741750579,809055544,909588789c842542130,808663093,1664365876,858927416,842413881,926428208c825505333,741487409,825832245,875574578,942746676,875575601c943272244,909652268,926364473,741947187,909391409,825307444c828584498,909193272,825308471,959523894,808923957,842152241c808923436,959657265,741882166,858863409,960049461,959197751c909324344,808792625,909652268,909587257,1664692278,943076913c858798129,824980276,892351280,825767217,859122739,892481849c741488690,959526961,959985976,824980793,842086456,858862137c959523891,909128501,926431287,808991075,808857907,824981808c943273528,808989235,925969457,858862128,842346545,825700652c842152247,741685048,942814265,909653297,942746672,892548664c859059250,842283107,808924211,824981046,876164663,825635122c926493752,875706681,741881392,909259832,808597808,925969460c892483638,960050227,808991020,876032055,828584243,892482360c926037561,959523891,909392185,892678966,842413868,909718323c824981561,943272248,960051257,942746677,959723830,892876852c943272236,875574835,1664628528,959524914,926167353,824981305c942748984,942879286,959523896,809056561,859060275,943075628c808662580,741487672,892746041,842412592,909585464,943141426c1664431671,959854385,942815025,824981556,926037304,892482873c959523890,809056561,959985459,892875052,960050994,741554485c808597047,892679991,909192246,959722547,808532019,808923491c959787570,741357104,875771441,808530738,824981561,925905200c825242928,925969456,808663094,942748471,909652268,892941108c741619768,842348849,942747704,828583989,859190072,909194292c925969461,909128240,959526197,909521196,859125815,741421364c942946609,808529972,841757488,909587248,859124533,926231608c959722548,1664626736,943077169,808726839,824981817,808662582c875769909,959523888,809056561,959920180,960049452,842217272c741620021,842020657,959918641,824981047,925905200,892483632c959537976,808923957,842413624,808923436,959657265,741882166c959526961,842609458,892088368,892613687,892547890,959461676c909130035,892090162,892875575,825241912,909586787,959461688c741618739,926101554,942946102,892088886,875836471,875573305c892875052,809054515,741486640,909719089,926167094,824980023c959656758,842478384,925983542,825570097,876099897,943142188c875705648,841756726,842346545,741685049,942943280,875836210c741357113,942813490,909522482,878917432,875770424,808859956c842084908,909521464,741816374,909195569,926101556,824980017c925905200,892613938,959523894,859059761,858927668,825241900c892483376,1664496948,842545201,926496568,824979769,925905200c892613938,808528950,926299956,859190323,825831724,875770934c741749554,808529969,875901495,824981045,892416055,858863154c959537973,825636921,808661300,825766188,909259576,741750837c926103349,809054257,808594489,859058224,859322166,875836716c943012152,824980016,825570102,909195315,842556215,926036788c741487413,859058225,859191090,824981555,842216249,892612913c875899954,875705396,741749304,892548657,825766705,942421814c808530228,942946100,875573603,909586995,741880627,909195569c842281780,824981043,858993977,808793145,943270962,892876848c741945654,943077169,842347057,824979768,875772209,942814770c942760753,808531251,925972530,926364972,842477616,824980785c909653047,875573814,925969464,925972790,892613938,859189548c825569330,741553975,959854641,859386676,895694388,842086707c909391924,859189548,875704372,741684528,858994993,876164662c892088633,875836471,926366007,859189548,808465204,741423156c943274289,909392181,828586038,959460144,825373239,925969464c959461686,943010869,809056044,825571383,959197490,959983672c875771698,909652268,926364473,741947187,942684217,825636152c808543032,825569331,875638835,942684204,875836980,892090417c943010615,942683187,808464940,909325360,741554231,825571377c876099384,959199285,943206456,925906485,858796387,858862896c741617968,909260343,825766704,859122736,808595769,741552439c943077169,825570352,892089655,892613687,808595504,959656236c926430261,1664692787,859058225,859191090,959198005,943206456c875574329,875573548,959919671,741357872,959723825,909654073c824981558,825831736,808792881,909192244,892810291,842544185c876033379,959984692,824980793,808858425,926038066,925969458c909259312,959722289,808464684,909391672,741880112,959723825c909654073,824980789,892942649,825439288,808543032,842477617c875770933,943206700,959920178,741423415,959592756,875772213c858533932,926233649,741357618,825058096,825242933,808465202c875637816,875706163,808530480,875837228,808464950,908866099c825635891,892680500,808991020,859385913,824981553,842608953c925905461,808608569,959918896,808794416,909521196,859320632c741750579,942684217,842413368,808528944,825569331,875638835c825766188,842150712,741750324,925907255,875770680,943285047c842610736,741618487,943077169,842545201,824981557,892549177c925905716,926231602,808793140,741685303,859058225,859191090c824981043,842216249,892612913,925983538,842086454,943207984c960049452,842085944,741618483,925972273,858796601,824980529c808465200,808859701,859122743,825307449,741881140,925972273c959919158,828584249,959460144,892483376,842607666,909324342c741881138,942684217,859125048,925969464,859255088,875968308c808923436,909129265,741880631,959854897,808464435,895695154c842086707,943076919,909586732,808466232,741684021,875837237c808466740,926231606,892417843,741553719,808464434,926298932c824980280,959723574,959723317,942760760,926364977,842086704c858796332,942878769,741684789,859387192,808728120,943270962c892876848,741880629,825571121,909586486,942421558,842216498c808727863,960049507,876164408,741814582,825571377,876033848c824980531,842347319,959527224,808987697,909260088,741816627c808529969,842543159,824981557,959919670,909194800,959537975c875901752,842477619,876033324,925906228,824980792,875705655c892416310,808528948,808923185,943010360,875770156,859190841c741422387,875706679,959592247,858874680,909523252,825570099c842610476,842479412,824981561,892941363,926036531,808594489c859058224,808794166,825241900,892483376,741618484,959722289c858994230,845361461,875573296,892876339,959523888,875706673c808530489,808991020,909457464,824980529,892351280,825242417c959917108,808924976,741355826,942684217,859255353,959537972c808989491,960049202,943272236,859059507,741488432,875837237c943140917,959917109,808924976,741880631,942684217,859255353c942746676,943141429,809054774,960049507,892417592,741486900c943076913,959787061,892089393,892613687,892481584,808923436c942946608,741355571,959854385,942945074,824980016,909392179c892548147,925983537,942749745,926496054,808991020,892680248c824981555,909521721,875902256,842083380,825440055,825635634c825831724,909390393,741553465,959854641,808597553,828586292c960051510,808859188,926231606,926101815,741355824,943273521c875574067,824979504,825768240,892809269,808528947,959920434c859189556,892940588,825570355,1664365877,842217009,926364472c892089140,842086707,909653560,859386156,842545205,741422904c926300209,892418355,824981812,909392179,825635891,875899954c892548148,1664692280,892548657,825832497,824980530,825504566c808531254,959917106,876099376,741357363,942684217,859255353c942746676,926103862,959918903,808991020,909457464,828586033c892351280,825242417,959523892,876098357,875771449,875573548c909586995,741947699,892418097,959461175,892088372,875967284c926364473,859189548,942879029,1664562737,909719089,926037047c824980534,808991027,825307449,943270968,892876848,741880629c943077169,842545201,824981557,876099127,942748211,926231609c892679477,1664432184,875706679,858928951,858860593,909523252c825570099,842610476,842479412,824981561,909587504,909390647c943139891,959788343,741947188,808936240,943208247,741355576c926102577,926234677,875313209,875770424,808859956,842084908c909521464,741816374,1664101424,741354544,943010360,858863921c808987702,858796600,741749043,892875320,943272760,892939312c943272249,1664693815,808465977,808792373,959982649,859321394c741488691,909718841,959723061,876096562,842543666,741947442c842543160,842543920,926428214,943271990,1664103992,808662073c892745271,876096566,926234417,741684018,892482616,909521716c876162101,909586483,741880121,808662073,809054770,809053235c892679225,1664233780,875639863,825505592,876162102,858863666c741357876,892940345,942944818,892808242,842479671,741356596c859387192,875966770,842607673,892941366,1664432439,959722040c825571639,959982640,808532018,741749552,960050489,825506097c842542134,875835445,741552688,959984952,876033081,809053233c943207737,1664628791,909457208,808990515,876162104,825307187c741684022,875967033,909456953,808987701,842019384,741946163c842543160,942813744,808987700,842019384,1664366642,842543160c858993200,808987705,842019384,741619762,842543160,942813744c808987700,842019384,741946163,842543160,942813744,808987700c842019384,1664366642,842543160,858993200,892939321,959788089c741880374,892874808,842019379,876031026,825571121,741488944c825635385,926233136,892873783,892481849,1664299320,959722040c909455672,892873777,909259065,741684784,959788856,892352566c892873781,943009849,741750580,942815544,942683703,909192247c909325366,942682421,859321344,741947448,909259833,808596536c842542132,842217472,1832924727,0,2086666240,0c0,2084110336,812384256,963391532,741618737,825844528c959198260,741618737,825830448,808203316,828583980,959198769c960051509,892483382,959656492,842282289,808203826,876098860c943076656,841757235,842543665,943076918,943022903,909455412c741487416,942813490,909522482,757872440,859321649,926495795c824979510,892810036,959919416,825044023,858994741,909588788c875637808,943011635,926496565,808202339,808202284,808202284c808202339,808202284,808202284,808202339,808202284,808202284c808202339,959459628,808532022,741751092,926102577,859125813c824981561,859126065,875968055,859058476,892876087,1664365108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942813485,959787825,741488440c926102577,875903029,808202290,808202284,811806764,808202284c808202284,811806764,808202284,808202284,811806764,824979500c876165428,943076150,875637808,943011635,858993717,808464940c808990514,741357105,926102577,875903029,811807538,824979500c825765943,808661043,875637812,943011635,858928181,859320620c959789363,741618228,926102577,875903029,828584754,875968825c808925240,875637812,943011635,858928181,960049452,892876088c741750072,926102577,875903029,757871410,808793393,959657016c824980528,892810036,842282296,876176178,825307187,741684022c959984952,942749746,909716529,959721520,741487924,942815544c942683703,876031032,808793905,741488432,825635385,926233136c926442295,858798389,741945904,943142199,825504055,808987696c859387704,741554483,909718841,825243445,842542134,808991028c741880373,942815544,858796081,876110646,842543666,741751090c825636664,925972023,842542136,925905717,741816369,909194295c842019896,892939314,876099897,741487929,926037049,876034356c809067318,909195065,741945909,926496057,842346802,876031024c926430257,741618233,942814265,875902257,876162100,859321906c741552183,808859448,858796339,809001778,859387704,741683257c875639863,859060280,842542130,892548661,741685299,842412601c858862387,842607670,842282038,741685554,926430520,942880825c876045113,892614961,741617721,825439289,959525428,842542137c875574581,741684528,959983672,959854392,892873782,926430009c741617719,892417079,942945333,809067315,942749497,741422136c842347064,875836212,876096565,842282290,741618481,959983672c842019129,876031032,808990769,741553971,942814265,875902257c892887860,909719352,741423152,825636664,875966513,876096566c859059506,741750326,925971511,959459637,842542128,909325877c741619254,959787577,842019383,876110643,842282290,741749553c959787577,825701680,876031031,909195313,741946931,825831481c959591481,876096565,959524914,741751096,959592760,825440563c926442292,960049206,741816632,875639863,842610488,842607673c926101558,741946416,808859448,892548147,808987702,926298169c741880115,825831481,909129017,876045109,892614961,741945401c875967033,892352057,876096567,909390642,741486648,808859448c842019123,842607668,808662070,741815602,909194295,858929201c876176179,875640882,741684786,959788856,892482096,926428215c842412342,741355569,859387192,809054514,876031030,842347825c741554225,943206456,875837749,892887864,909719352,741946163c809054264,926363952,892873784,926430009,741617719,909194295c892482360,926428215,959657525,741553720,809055544,942813238c876110640,842282290,741356337,892483896,909522996,876031025c892876337,741947698,875705400,808858161,892873777,842414136c741816371,909259832,926299952,876110640,842543666,741880624c909194295,892679480,842607668,808662070,741356085,942814265c842543160,926428213,892612662,741552433,909261112,909718577c876045105,925972017,741421623,875901496,942815539,892939321c892482873,741880372,892482616,858862132,926428215,876033333c741423157,909194295,842347576,892953400,859322681,741488438c943273273,959657013,959982642,859256882,741488695,875967033c808464435,876031033,925972017,741945655,875706680,925906737c876176185,892614962,741552947,809054264,825440054,876162101c959723314,741816628,875639863,858862130,876096566,926167858c741619248,943011640,825374259,926442290,909717558,741684789c842150968,959590968,876031024,942749233,741423156,960050489c926298936,876096562,959524914,741945905,808859448,858796339c809001778,809056568,741946935,892417079,926495541,876162097c875640882,741684786,959788856,892482096,842345527,811806764c808202284,808202284,912470060,909128249,741749040,858860592c959852851,741487921,892742704,741749557,859189553,859386169c825778998,876098354,741750066,858994233,859124025,876031026c942749233,741815095,943010360,842347572,892939320,943272249c741357106,909194295,859256881,842556215,808663093,741880884c842543160,825439024,842542134,859321656,741357625,825832761c909588537,909716537,825569328,741945397,875706680,942879544c892953394,909456953,741488948,842150968,942813752,808987705c858796600,741749304,808859448,909654073,876162096,909586483c741750070,925971512,858928949,876110645,859059506,741684790c808662073,825833015,876162104,842149939,741552185,876163129c825505077,876031026,926430257,741749044,942814265,959722289c809067312,842151225,741488692,943142199,875835959,892873776c825373497,741946422,875967033,959919417,842542133,959920436c741355829,942815544,858796081,892953398,959527225,741749044c808792632,842019892,892873779,876165432,741422135,892940345c943142968,926428216,926103093,741879864,808662073,859189553c842621749,909718582,741684789,842543160,858993200,808987705c842019384,741619762,842543160,942813744,808987700,842019384c741946163,842543160,942813744,809001780,842019384,741619762c842543160,858993200,808987705,842019384,741619762,842543160c942813744,808987700,842019384,741946163,876164409,842414389c809001784,842216760,741487152,925971511,959459637,842607666c842019126,741816117,825832760,825767218,842542131,825768244c741422645,825832760,909129266,926442293,943077685,741684528c809055544,926169141,959982646,909588530,741816368,875968049c825570867,925644848,892547380,875836724,825505580,892613939c828585012,825505334,842281264,876031028,875901745,741618741c858862647,875902005,909192244,808530998,875705393,825505580c892613939,925643828,892547380,875836724,909521251,825241908c741618228,858862647,875902005,876031028,875901745,741618741c875968049,875638833,925643826,892547380,875836724,825505580c892613939,828585012,825505334,842281264,876031028,875901745c741618741,858862647,875902005,909192244,808530998,875705393c825505580,892613939,925643828,892547380,875836724,909521251c825241908,741618228,858862647,875902005,876031028,875901745c741618741,875968049,875638833,925643826,892547380,875836724c825505580,892613939,828585012,825505334,842281264,876031028c875901745,741618741,858862647,875902005,909192244,808530998c875705393,825505580,892613939,925643828,892547380,875836724c909521251,825241908,741618228,942814265,942945073,892939317c926431033,741683768,875639863,875837496,842607664,842019126c741816117,959788856,842019632,809001785,842019384,741357874c842543160,942813744,825764916,909129777,741619255,842543160c942813744,808987700,842019384,741619762,942747960,909588016c809001780,842019384,741619762,842543160,942813744,825764916c909129777,741619255,959722040,808794423,926428208,892743990c741880372,808662073,892417591,926442288,926103093,741879864c808662073,859189553,892873781,859388216,741814583,876097592c876164150,808987696,809056568,741617973,858862647,808531765c842621749,842019126,741816117,959788856,842019632,825764921c925906993,741880629,959722040,808794423,842542128,892745525c741553209,909652024,875573558,926442291,926103093,741486904c808662073,859189553,892873781,942815544,741423153,859387192c842412082,892939312,959985465,741553715,909194295,842151985c842621752,842019126,741816117,959788856,842019632,842542137c876098872,741618999,959788856,842545206,808987701,892483896c741356594,909457208,825767731,876176178,825307187,741684022c959984952,942749746,909716529,959721520,741487924,942815544c942683703,876031032,808793905,741488432,825635385,926233136c926442295,858798389,741945904,943142199,825504055,808987696c859387704,741554483,909718841,825243445,842542134,808991028c741880373,942815544,858796081,876110646,842543666,741751090c825636664,925972023,842542136,925905717,741816369,909194295c842019896,892939314,876099897,741487929,926037049,876034356c809067318,909195065,741945909,926496057,842346802,876031024c926430257,741618233,942814265,875902257,876162100,859321906c741552183,808859448,858796339,809001778,859387704,741683257c875639863,859060280,842542130,892548661,741685299,842412601c858862387,842607670,842282038,741685554,926430520,942880825c876045113,892614961,741617721,825439289,959525428,842542137c875574581,741684528,959983672,959854392,892873782,926430009c741617719,892417079,942945333,809067315,942749497,741422136c842347064,875836212,876096565,842282290,741618481,959983672c842019129,876031032,808990769,741553971,942814265,875902257c892887860,909719352,741423152,825636664,875966513,876096566c859059506,741750326,925971511,959459637,842542128,909325877c741619254,959787577,842019383,876110643,842282290,741749553c959787577,825701680,876031031,909195313,741946931,825831481c959591481,876096565,959524914,741751096,959592760,825440563c926442292,960049206,741816632,875639863,842610488,842607673c926101558,741946416,808859448,892548147,808987702,926298169c741880115,825831481,909129017,876045109,892614961,741945401c875967033,892352057,876096567,909390642,741486648,808859448c842019123,842607668,808662070,741815602,909194295,858929201c876176179,875640882,741684786,959788856,892482096,926428215c842412342,741355569,859387192,809054514,876031030,842347825c741554225,943206456,875837749,892887864,909719352,741946163c809054264,926363952,892873784,926430009,741617719,909194295c892482360,926428215,959657525,741553720,809055544,942813238c876110640,842282290,741356337,892483896,909522996,876031025c892876337,741947698,875705400,808858161,892873777,842414136c741816371,909259832,926299952,876110640,842543666,741880624c909194295,892679480,842607668,808662070,741356085,942814265c842543160,926428213,892612662,741552433,909261112,909718577c876045105,925972017,741421623,875901496,942815539,892939321c892482873,741880372,892482616,858862132,926428215,876033333c741423157,909194295,842347576,892953400,859322681,741488438c943273273,959657013,959982642,859256882,741488695,875967033c808464435,876031033,925972017,741945655,875706680,925906737c876176185,892614962,741552947,809054264,825440054,876162101c959723314,741816628,875639863,858862130,876096566,926167858c741619248,943011640,825374259,926442290,909717558,741684789c842150968,959590968,876031024,942749233,741423156,960050489c926298936,876096562,959524914,741945905,808859448,858796339c809001778,809056568,741946935,892417079,926495541,876162097c875640882,741684786,959788856,892482096,959982647,926431282c741357112,926494777,892549425,876045106,858928177,741487921c909455928,909522483,926428212,909523253,741552437,808859448c909456953,892873782,959787065,741748789,925971511,842215477c842621750,825702709,741421365,876164409,859191605,876096567c842282290,741880369,859385913,926430514,876031031,959526449c741618994,926496057,926234424,876110647,959524914,741554227c825636664,875966513,876096563,842543666,741357874,925971511c892680500,892939315,926431033,741816117,926233144,943075632c926442288,825438262,741421872,825831481,825439545,876031027c909392177,741421881,943010360,942944563,892939313,825832761c741423156,808859448,909456953,892953397,875705657,741617977c925971511,959459637,892939318,842609977,741357111,875901496c909455412,842607667,842282038,741488946,808465977,808597812c876045110,909195313,741487414,909457208,909654323,876096563c808531506,741881908,909259832,926299952,842607667,825241910c741881141,959525943,825505332,809001782,959789112,741880884c892483896,875640884,808987703,926431544,741486647,842412601c909195321,876031033,808990769,741683505,943010360,942944563c809067313,959590713,741814576,808859448,808531252,959982649c875640370,741422649,959525943,808727860,926428209,926300469c741552944,858929464,892351029,926442295,909717558,741815861c859385913,875966521,876031026,909653041,741880886,943206456c875837749,876096568,959524914,741552689,909259832,909522736c809001784,842413624,741357360,942748727,808858929,809053234c876163385,741685554,959984952,808597810,926428209,909586742c741947185,909457208,943206452,876045106,876099121,741750839c926496057,892876856,959982646,842544178,741751088,875967033c825374770,876096565,842085426,741487667,858862647,909456693c892887865,926430009,741488945,809054264,825570357,926428212c825438262,741356336,858928184,842544948,876031029,875902257c741683762,842216505,892614192,926442294,926103605,741946423c942815544,909653816,809053236,959526713,741487923,959525943c909194804,808987699,875900985,741619250,859189817,892941110c959996722,859256882,741619767,875967033,808464435,876031033c925972017,741945655,825831481,959591481,959982645,842544178c741357107,875967033,825374770,892953397,926234169,741683765c892417079,842478389,808987696,892678201,741618741,942814265c858927921,926428216,808530230,741356598,842150968,959590968c876045104,909456177,741815091,875706680,959984440,809053238c842151225,741751097,808859448,842019123,959982645,909588530c741815091,959525943,959854388,926442296,892352309,741355572c943206456,909195317,959982641,859256882,741816119,875705400c858862641,876031030,909195313,741422899,842608697,859322677c842621746,960049718,741487929,825636664,875966513,876096560c859059506,741750326,942748727,842412088,809053236,876163385c741685554,909261112,942946615,876110640,925906482,741881398c909652024,925905462,876031024,909456177,741685296,942814265c909259825,876096565,859059506,741357105,875967033,825374770c959996723,842085938,741488182,892417079,859058741,809053235c825635385,741486897,926494777,926234673,926428215,892612662c741683249,959787577,825242167,876045111,825373745,741552694c959788856,959721776,876162102,892418098,741946165,959592760c842217779,959982641,842544178,741553976,942748727,926101560c959996722,842544178,741749046,943207736,858862134,842607666c942814262,741683506,808859448,858993459,876031027,858928177c741815601,825831481,959591481,876110645,926167858,741750581c959592760,808727349,892873776,842150713,741423158,875639863c859060280,876162104,859255347,741553970,909718841,825243445c892953395,842545465,741487670,842609976,943207989,876031026c943207473,741685558,959788856,858797878,808987699,875967544c741684020,808859448,858796339,842621747,842479925,741814576c959525943,892745012,926428213,909129525,741357622,959787577c859256368,926428215,909586742,741685297,909261112,909718577c876045106,842347825,741815353,809054264,909259829,842542132c808727605,741618992,825636664,808530486,892939313,858928953c741617971,942748727,842413617,926442296,959657525,741553720c943207736,858862134,926428208,909717558,741750325,825635385c892876598,876031032,959526449,741880882,808662073,875966769c842556208,876032821,741946674,875967033,959590964,809053232c925972281,741881141,909194295,943141944,876096569,808792370c741881401,892941625,909717561,926442296,825438262,741618224c926037049,858929460,876031027,858928177,741750065,808465977c942944309,842607673,943272502,741749561,808859448,909456953c892953394,875705657,741617977,959525943,809055540,808987701c959789112,741880884,926430520,858994233,808987705,825241657c741881655,809054264,909456949,876045112,909392177,741684025c875706680,925906737,842607673,892941366,741422133,825636664c959459894,926428215,808728117,741488696,909194295,943141944c892953398,943208249,741750072,875706680,959459896,876096566c892613426,741814837,942747960,909588016,808987700,842019384c741619762,842543160,942813744,825844532,808924210,741357104c825831481,875706418,876031033,959723313,741356592,943207736c959787062,892939314,842348601,741422392,875639863,842610488c959996721,842282802,741617719,925971511,892680500,892873783c959983929,741553461,859387192,909194808,842542137,943142709c741882169,808859448,892549177,876045108,808793905,741750320c959984952,858928185,892873779,875704633,741683760,808859448c842019123,876162102,959723314,741552946,942748727,959460657c876176181,808529971,741357107,858928184,926234420,959982642c959658290,741356083,842216505,875704887,876031033,926233393c741748785,825831481,959591481,892887861,909455929,741423160c892482616,825374261,808987701,859190840,741554480,942748727c943206456,876096564,859059506,741357105,875901496,842021171c876110644,842282290,741618481,859387192,892743986,876031030c926233393,741683766,943010360,909586995,809053233,943207737c741815093,926494777,859125297,842556215,959853877,741880371c959525943,959657268,926428215,909129525,741357622,942814265c875903287,959982644,859126066,741620019,876163129,892941877c876045107,943207473,741880889,825373752,909717557,876162104c858863666,741487927,959983672,808924984,892873781,909719352c741355574,925971511,808663348,809001780,959789112,741880884c909717561,925905973,926428211,842412342,741751088,892940345c942945848,876031027,808793905,741357360,959787577,825569591c892887858,942815544,741946425,808203061,808202284,862138412c892745526,741751094,825568304,909719863,741618741,942813490c909522482,892090168,960050993,875836726,842084908,909521464c166456325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09055026,842216759,741354552,876163380,741617715c842214448,808990263,875705644,1664301362,842610997,942747958c741354548,859125046,741354550,909717805,741879862,741368624c741354544,825306160,926428214,892352309,1664693041,876032564c741750580,892415024,825242419,842084664,859058476,892876087c741816631,909521197,875837744,741619763,926102577,926234677c845363001,825702704,808202805,959459884,842346807,875311148c825636912,808859958,808792876,1664300857,859322673,909325366c824981556,943206712,926365236,842279992,808858160,741354548c808727351,741487408,841835312,942814768,926299703,875637810c875706163,876097840,875837228,808464950,908866099,825635891c892680500,943075628,875771444,741750840,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925983545,859191348,875640369,909586732,909652792,741684273c959983922,741750321,842214448,808990263,825438508,1664562992c859125046,876031031,741357622,925971507,741749040,824980277c876164917,741750577,825058096,808794416,842019124,875637812c875706163,842084912,875837228,808464950,908866099,825635891c892680500,808991020,859385913,824981553,842608953,925905461c808608569,959918896,808794416,909521196,859320632,741750579c942684217,842413368,808528944,825569331,875638835,825766188c842150712,741750324,925907255,875770680,943285047,842610736c741618487,943077169,842545201,824981557,892549177,925905716c926231602,808793140,741685303,859058225,859191090,824981043c842216249,892612913,925983538,842086454,943207984,960049452c842085944,741618483,925972273,858796601,824980529,808465200c808859701,859122743,825307449,741881140,925972273,959919158c828584249,959460144,892483376,808987698,926234680,741357880c942684217,859125048,925969464,859255088,875968308,808923436c909129265,741880631,959854897,808464435,895695154,842086707c943076919,909586732,808466232,741684021,875837237,808466740c926231606,892417843,741553719,808464434,926298932,824980280c959723574,959723317,942760760,926364977,842086704,858796332c942878769,741684789,825832245,892612913,925969464,959461686c825571123,858796332,959655985,741947184,825832245,892612913c909206328,842150963,859190832,892875052,825242674,741880117c892809272,825438261,808528945,808923185,943010360,909521196c909130039,741815857,859322673,808662069,895693367,892613687c892876592,892940588,926300210,741488950,808529969,842543159c824981557,909718579,892547894,959917105,926364722,741882162c959722289,858994230,929247541,926167609,943272503,875770156c842216761,741947186,858927414,926102584,825371696,909260850c926430774,892548652,842610998,878915628,943011640,808728631c842084908,909521464,741816374,892811316,876099384,825371696c909260850,926430774,825373996,892745270,841756726,842543665c959854390,741368624,825437232,842478900,741354552,825307699c741619250,942760752,892481588,808990768,859058476,892876087c741816631,858929204,909718580,825371696,909260850,926430774c943207980,808989233,892810796,942748464,959657059,943012144c859125548,926234422,959591980,842478897,858533932,926233649c808204338,943076451,875770167,841757239,842543665,959854390c892742704,741749557,859125046,842345526,909522481,741357109c942813490,909588018,811806777,841756716,859123767,942683698c859058476,892876087,741618992,825307699,741619250,959537968c808792118,808727609,859058476,808727095,741619761,909390903c858796082,859188274,875640372,741684537,909193781,909457465c825371702,909260850,809055799,808202339,808728108,842346806c858796332,842150700,808662580,761475116,892875057,892875058c824979510,842478388,942747700,876031028,808597044,741487408c909390646,892941361,808594485,842346549,876032818,842084908c926298680,1664497719,892679725,824981043,859123767,892482097c908930101,876098613,808464684,841756720,909260337,808204344c858860899,892942384,942814512,859058476,808727095,741683250c909390903,858796082,859188274,875640372,741684537,808464947c1664101430,809054514,741880628,925969456,842478904,942815540c859058476,892876087,741684020,1664101424,842281779,741749555c842281779,741816371,842412338,741881910,741354544,959800112c825635385,741619761,842610997,942747958,741354548,875835705c909391916,909521974,761475116,842543154,909719863,824981041c842478388,942747700,876031028,808597044,741487408,909390646c892941361,842083381,808531255,842150960,825831724,909390393c1664300345,959854641,808597553,824981812,960051510,808859188c926297142,909521201,942746678,809056566,909391409,892875052c842479665,741487408,926300209,942815283,828586297,909392179c825635891,875899954,892548148,741945400,892548657,825832497c824980530,825504566,808531254,909257778,741620025,925983536c842608688,875836209,808923436,943274289,741880628,892548917c859322679,909192247,842150195,909325617,825831724,825569849c741881141,808596536,842543160,959537977,959789113,892417588c892875052,842019890,741749815,959526961,825766454,824980275c909718070,959984435,926231603,959592247,741553462,892418097c959461175,962802225,959460149,808203576,808594732,943272242c942682674,859058476,808727095,741619761,909390903,858796082c859188274,875640372,1664431417,808464947,892742710,741749557c741354544,825044016,808859193,892756792,741684021,741354544c741354544,741368624,741354544,841821232,942747952,909523256c825371700,909260850,909259319,842083683,926429239,842084660c859058476,892876087,741816631,875639351,942813234,875637816c926167091,926299185,942746924,842021175,942881081,842084908c909521464,1664365366,741354544,943272237,926234674,741749042c959590706,858862648,824981559,892417335,926298168,892873778c875968568,1664365618,808662578,960051255,892088364,825571120c876099376,842084908,909521464,741816374,892809269,943140913c825371700,909260850,926430774,842413923,943077173,824981049c858862903,943142452,942746677,875901491,926038326,825766188c942748984,741552950,909326641,876098357,824981814,909719096c859189810,925983545,858929462,825571382,876032300,925906999c741684536,859123762,959460151,824981298,808792886,959655986c925969465,943272240,942945585,909586732,875770425,1664497975c875968049,875640631,925644340,808859956,892088372,825309491c943010865,825700652,926168631,741423417,808661041,842477625c959197749,858797618,943010358,960049507,808924729,741354550c842084405,842217777,825371704,909260850,926430774,825242924c859386162,841758770,842543665,943076918,926245687,858928180c741356592,926103349,909587761,808594483,859058224,859322166c943075628,926234932,741882164,892418097,959461175,824980017c808530736,909457459,892887861,909652793,741486644,942684217c859125048,925969464,808857909,909522487,875706412,892809779c824979508,892877113,825635897,942746679,926429493,875770935c859255139,959984181,741423409,892874808,959657522,808528951c808923185,943010360,909521196,909130039,741815857,859322673c808662069,892088887,892613687,892876592,892809571,825635890c741618993,808529969,842543159,824981557,909718579,892547894c959917105,926364722,741882162,959722289,858994230,925643061c926167609,943272503,875770211,842216761,741947186,808464434c943076148,824979509,925905200,859059506,858860596,909523252c825570099,808464940,909325360,741356856,959527217,842609714c962801713,943206456,875640373,858796332,858862896,741617968c925907255,825372727,943270960,842610736,741618487,858994993c808595512,824981817,892549177,925905716,926245682,808793140c741685303,925907255,859254839,943270968,842610736,741618487c842348593,842414135,824979513,909654329,825505073,909192242c808794166,875641141,876033379,808465716,824980786,959459383c808663092,925969456,858929462,842020916,959656236,875771444c741422387,942749489,892745777,959199033,943206456,942880053c859386211,892352054,741618741,926364209,858927411,824979766c842608953,892941876,942746675,942750006,959721522,959852844c909392185,741748790,825702197,825243443,909206320,858994745c808465456,959459628,808792376,741553463,959590449,825506103c824980278,875771193,892678453,909192244,859320883,859060023c959657260,909652529,828585528,943010617,926429752,942746673c959657782,959722801,959656236,875771444,741486902,875836469c808990003,909192249,875640115,875704633,859189548,892743988c1664233521,925907255,926102584,959917104,959854384,741749303c842151474,842151993,858533932,926496568,741486899,808608560c876034096,909326643,859058476,808727095,741619761,909390903c858796082,859188274,875640372,741684537,892940337,892352825c824980531,925905200,892483632,959537976,859059761,858927668c825241900,892483376,741750068,875836469,892352568,943270965c876097840,741356596,926299697,825242419,824980278,842086456c858862137,925983539,909128240,909259825,926364972,942946096" fillcolor="black" stroked="f" o:allowincell="f" style="position:absolute;left:4524;top:2522;width:13;height:13;mso-wrap-style:none;v-text-anchor:middle;mso-position-horizontal-relative:char">
                  <v:fill o:detectmouseclick="t" type="solid" color2="white"/>
                  <v:stroke color="#3465a4" joinstyle="round" endcap="flat"/>
                  <w10:wrap type="none"/>
                </v:rect>
                <v:rect id="shape_0" ID="Shape 49336" coordsize="9144,9144" path="l0,0l9144,0c9144,9144,0,9144,0,0c116,875705139,4274476,0,1533018112,1437585797c-1660944384,1437585797,2097152,0,2097152,0c408616960,350973,1983643648,1818846778,4202604,0c7340032,0,-2062876672,1437240184,744620032,634614955c1684634886,1868767266,846360428,1752638013,577074281,1983659567c1920234298,543517551,1869377379,589446514,892744755,539112545c1852403562,1819898995,1914846565,1684960623,1852121122,1885430628c1818632765,790787169,1748631614,1768386145,2189166,0c182255616,12255232,93126656,0,3407872,53c15794176,0,-1095041024,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2384370,2128266687c6356992,0,487587840,2128266687,487587840,2128266687c521666560,2128267690,0,0,3145728,0c3211264,0,1840250880,1437585797,482344960,2128266687c6881280,6750318,4390958,7536757,6291572,0c3145728,0,-1427439616,1437240184,744620032,634614955c521698566,2128267690,0,-603979776,270549185,1437585054c3211264,0,468713472,2128267690,65536,65536c521666560,2128267690,0,0,6356992,103c3224630,0,408616960,350973,744620032,634614955c521698566,2128267690,0,-603979776,-48959,10000c2162688,0,327680,131077,65537,74680c3417016,54,2190438,0,1785724928,1437585435c0,0,3342336,3342387,2162688,0c-2024079360,1437240184,744620032,634614955,32006,0c8466466,0,-2082799616,1437240184,744620032,634614955c1275100422,1919246953,1869182049,1699946606,6711666,1869901646c1851872032,1867382899,1394634612,544435809,1635149124,1634165102c26994,0,1700921344,1701998438,573579837,1631221536c1919251558,842080829,1998594615,1852402746,1819628133,1629633893c577729653,1815770912,2190953,0,5439488,6357096c6619248,3407904,3342393,3538995,7405568,0c-1639972864,1437585797,488636416,2128266687,1684602880,1868767266c846360428,1752638013,577074281,1983659567,1920234298,543517551c1869377379,589446514,892744755,539112545,1852403562,1819898995c1914846565,1684960623,1852121122,1885430628,1818632765,790787169c7340094,0,9437184,0,-2021982208,1437240184c744620032,634614955,32006,65536,0,0c0,-196608,65535,0,0,0c0,0,0,0,0,0c-2011889664,2128267226,-1261436928,1437585797,721420288,1430471467c-1879029938,2128266634,0,0,-1982857216,2129841378c1815740416,1031038565,16855586,0,498073600,2128266687c498073600,2128266687,1735262208,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16792638,0c38797312,0,2008743936,1437240184,744620032,634614955c1095990534,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198526,0,49348608,0c530579456,2128266687,530579456,2128266687,1684602880,1752375869c1600483425,1226842672,1394752836,1701863784,859386912,539112243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42347066,1769421618,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8266687,482344960,2128266687,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934,0c31457280,0,-155012300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87559479,0,701497344,1437585798,482344960,2128266687c0,0,0,0,825819136,808203316c828583980,942421553,808924471,959656245,926037036,909587508c824979500,808661813,825309233,875637810,943011635,926496565c909192547,876163126,876098356,859058476,892876087,741816631c926494770,741487921,808594480,892417849,1664101426,909652020c909719089,892546096,859257136,943272236,859059763,741880886c942749745,926299192,875313207,909258802,808203312,875771747c842215472,757870636,842412082,909522744,824980023,842478388c942747700,876031028,808597044,741487408,909390646,892941361c909206325,859190328,909654068,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824981814c909653047,825635123,925969460,942880822,892612918,942748204c909521209,828583980,892482104,909194805,842150188,858928437c859384882,909521457,808203829,808727340,842479671,1664300332c959919409,909586740,757870636,892940337,808530992,824980530c842478388,825372724,876031026,808597044,741487408,909390646c892941361,943285045,959461680,741880115,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42420533,892876848,809056311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657260,875639089,824981557,809055799c892810041,808543025,858796339,959918137,959657260,875639089c824981557,842281782,909520946,942746675,808727093,942748977c925906988,858797365,824979761,925905200,892483632,909206328c809056054,926298422,943272236,859059507,741488432,875837237c943140917,959523893,909652533,842610231,825241900,942683952c741881138,959722289,858994230,929247541,926167609,943272503c875770156,859190841,741422387,875706679,959592247,858860600c859126068,959918642,842085932,859060275,841756727,842543665c943076918,859202359,960050741,741354546,892811316,876099384c825371696,909260850,926430774,926430252,943142965,841756724c842543665,943076918,842359607,909522481,741357109,942813490c909588018,808202297,858533932,926233649,808204338,825373539c875967025,824979500,842019896,943206453,875637808,943011635c926496565,842544172,959722547,841756726,842543665,943076918c943088439,942813496,926297136,825438261,859057208,892940345c892808248,892810803,842411063,926232889,1664101426,892612915c741880375,825044016,876032564,825637171,875637814,875706163c876097840,875837228,808464950,908866099,825635891,892680500c825374051,892877110,841758262,842543665,959854390,741354544c858797613,926496569,841758263,875900983,892875065,859058476c892876087,1664365872,825307699,741619250,909388848,858863416c741488436,942813490,909588018,908865593,909325621,892679724c895694387,909521202,808858934,842084908,926298680,741357878c741354544,909456182,741488953,1664299057,875704883,741356342c808725552,909194808,741357113,959460659,925643575,842413108c842215472,875771436,959721782,895694133,959852850,909522232c842084908,926298680,741357878,908930096,926495536,909588281c942943532,741946681,808464433,825385776,943075894,741354552c909586995,824979512,925905203,892742711,741815093,943076407c875782960,825243441,875899958,959525420,942879792,824979500c926234679,842609714,875637816,943011635,892548149,808202339c875770668,909325106,875770668,926430002,909193772,943207986c761475116,875704370,859387696,824979510,842478388,942747700c876031028,808597044,741487408,909390646,892941361,842214453c741748784,876110640,909391414,741354550,942682669,960050994c741749046,926102577,825242674,925643832,842413108,842215472c875771436,959721782,828585269,825571122,842281008,959523890c875706673,859126070,909652268,842543417,741946416,960050737c909521977,908867120,909193527,824981046,960050744,875966768c942760758,926429493,842215474,909652268,842543927,741947704c876163889,909390646,892088881,859059252,959461429,859189548c959721781,741618225,875771441,825570865,845361712,876165430c824979500,959459383,875770162,925969460,960049456,942879800c859256108,943273781,824981299,842085174,859124018,959537974c892483889,943011121,842283052,942684208,824981810,892877113c825635897,942746677,808727093,909391666,825766188,942814777c741552945,959591985,942879542,895693625,842479415,859125305c825766188,808924981,741486905,809054514,741553465,875899952c942946611,859188280,959461173,909534006,875706673,875768888c809056048,858991668,959656500,892546099,960051251,876031029c909456688,1664101432,859189549,842479929,741619256,926102577c926234677,875312953,859191352,909194294,842084908,909521464c741816374,876099121,942813238,824979512,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771747,876163120,959197228,825701172,808203320,808594732c943272242,942682674,859058476,808727095,1664366641,909390903c858796082,859188274,875640372,741684537,808464947,892742710c741749557,1664101424,825044016,808859193,892742712,741684021c741354544,741368624,741354544,741354544,841835312,942747952c909523256,825371700,909260850,909259319,842083628,859058486c942815542,859058476,892876087,741816631,875639351,942813234c875637816,926167091,926299185,942746979,842021175,942881081c842084908,909521464,741618486,741354544,943272237,926234674c741749042,959590706,858862648,828586039,926232888,825503796c808528950,858796339,892745016,943075628,943011125,741354550c808991028,808858423,825371696,909260850,926430774,943273059c909326128,841756720,842543665,943076918,925969463,909260083c942682674,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08464940,909325360,741356856c808529969,875901495,824980531,909718579,892547894,808608561c859058224,808794166,825831724,959722041,741355826,942684217c825636152,808528948,825569331,875638835,809056044,842020663c959197233,959983672,875771698,859386211,842020915,741947696c859322673,808662069,892088887,892613687,892876592,809056044c925906743,959199283,959983672,875771698,892875052,909653810c1664104754,943274289,875901238,824980017,892876342,825832752c926231604,808793140,741683760,808466225,859321401,824979504c842610231,808989747,858860594,859190329,825570100,825700707c909652280,741816629,942684217,859125048,959523896,808859187c875836725,926036268,842085175,741422643,959527217,959853618c824980277,825833016,875573816,909206329,876165433,909129270c926364972,808923953,824979505,859322678,808726579,808528944c892418105,859125552,842019116,876164921,741553713,859126065c892417332,828585013,942814006,876033843,859122739,942813497c741750838,892549425,942815288,824979767,859256376,875901241c858860601,859190329,842085940,875836716,943010612,828586288c825570102,842086708,909192244,909194291,842019125,809056044c859060279,925642807,909586489,909260601,926298412,859189817c1664101432,959920179,842085175,841756716,926429232,859386676c875637814,875706163,876097840,875837228,808464950,908866099c825635891,892680500,959459683,809056565,741618485,808529969c842543159,824981557,875966777,842150963,808528947,842477617c909456437,875836716,808990772,959198517,942747704,808727604c909521251,808661815,741553713,825767985,825375026,824980275c808595511,842281270,926231606,876032055,741486648,875706679c909457718,808528950,808990516,892548404,892482403,876164913c741354552,892678963,842216500,808202284,959525676,858797617c808608562,842281008,875968560,825241900,875706160,741487161c959722289,842150709,841759031,875573296,892876339,925969456c909259312,942880048,909652268,892810041,1664104752,859125809c808597553,824979767,909654329,892745009,942746673,842217521c909653302,859189548,859320372,741947443,808924981,842019895c808594488,859058224,859322166,943075683,942814772,741749296c942684217,808858936,808528953,825569331,875638835,809056044c909719095,959199289,959983672,875771698,909521196,808661815c1664300593,909325365,942881076,925969461,859385904,825307958c808923436,943274289,741880628,892548917,859322679,909192247c842150195,909325617,825831724,825569849,1664628021,825831481c959854904,959523891,959789113,942683700,892875052,842019890c741749815,959526961,825766454,824980275,909718070,959984435c926231603,959592247,1664300342,892418097,959461175,824980017c808465200,926234421,876096567,926167858,741882162,808529969c842543159,824981557,858928440,808464441,943270967,892876848c1664364598,842348849,909588024,892088889,926233399,926103609c825831724,875770934,741879858,842348849,842611001,892089143c926233399,926103609,876032300,842413624,3683376,741421110c263206200,0,524288000,0,0,518520832c812384256,963391532,741618737,825844528,959198260,741618737c825830448,808203316,828583980,942421553,808924471,959656245c926037036,909587508,824979500,808661813,825309233,875637810c943011635,926496565,909192547,876163126,876098356,859058476c892876087,741816631,926494770,741487921,808594480,892417849c1664101426,909652020,909719089,892546096,859257136,943272236c859059763,741880886,942749745,926299192,875313207,909258802c808203312,875771747,842215472,757870636,842412082,909522744c824980023,842478388,942747700,876031028,808597044,741487408c909390646,892941361,909206325,859190328,909654068,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824981814,909653047,825635123,925969460,942880822c892612918,942748204,909521209,828583980,892482104,909194805c842150188,858928437,859384882,909521457,808203829,808727340c842479671,1664300332,959919409,909586740,757870636,892940337c808530992,824980530,842478388,825372724,876031026,808597044c741487408,909390646,892941361,943285045,959461680,741880115c959527217,808596786,841759031,926101552,892940345,909192240c942749750,909587251,808991020,909457464,824979506,892351280c825242417,942760756,842217521,909521970,809056044,858994743c959199028,959983672,875771698,909586732,943206712,741881138c859322673,808662069,892088887,892613687,892876592,875573603c909586995,741749555,858994993,875639090,824980021,825767479c943075378,959523896,825636921,875770674,825700652,808597815c741617971,808661041,909653296,895694640,825309491,943010865c825700652,926168631,741423417,808661041,842477625,942420533c892876848,809056311,808991020,892680248,824981555,925970487c909587507,925983540,808857904,942880566,909717804,808465209c741945904,825832245,909522738,925969464,808925238,892548400c876033324,809055284,892089904,825701175,859191093,808464995c909325360,741554231,876099121,876033337,824981561,926232888c825831479,808528946,858796339,892745016,959657260,875639089c824981557,809055799,892810041,808543025,858796339,959918137c959657260,875639089,824981557,842281782,909520946,942746675c808727093,942748977,925906988,858797365,824979761,925905200c892483632,909206328,809056054,926298422,943272236,859059507c741488432,875837237,943140917,959523893,909652533,842610231c825241900,942683952,741881138,959722289,858994230,929247541c926167609,943272503,875770156,859190841,741422387,875706679c959592247,858860600,859126068,959918642,842085932,859060275c841756727,842543665,943076918,859202359,960050741,741354546c892811316,876099384,825371696,909260850,926430774,926430252c943142965,841756724,842543665,943076918,842359607,909522481c741357109,942813490,909588018,808202297,858533932,926233649c808204338,825373539,875967025,824979500,842019896,943206453c875637808,943011635,926496565,842544172,959722547,841756726c842543665,943076918,943088439,942813496,926297136,825438261c859057208,892940345,892808248,892810803,842411063,926232889c1664101426,892612915,741880375,825044016,876032564,825637171c875637814,875706163,876097840,875837228,808464950,908866099c825635891,892680500,825374051,892877110,841758262,842543665c959854390,741354544,858797613,926496569,841758263,875900983c892875065,859058476,892876087,1664365872,825307699,741619250c909388848,858863416,741488436,942813490,909588018,908865593c909325621,892679724,895694387,909521202,808858934,842084908c926298680,741357878,741354544,909456182,741488953,1664299057c875704883,741356342,808725552,909194808,741357113,959460659c925643575,842413108,842215472,875771436,959721782,895694133c959852850,909522232,842084908,926298680,741357878,908930096c926495536,909588281,942943532,741946681,808464433,825385776c943075894,741354552,909586995,824979512,925905203,892742711c741815093,943076407,875782960,825243441,875899958,959525420c942879792,824979500,926234679,842609714,875637816,943011635c892548149,808202339,875770668,909325106,875770668,926430002c909193772,943207986,761475116,875704370,859387696,824979510c842478388,942747700,876031028,808597044,741487408,909390646c892941361,842214453,741748784,876110640,909391414,741354550c942682669,960050994,741749046,926102577,825242674,925643832c842413108,842215472,875771436,959721782,828585269,825571122c842281008,959523890,875706673,859126070,909652268,842543417c741946416,960050737,909521977,908867120,909193527,824981046c960050744,875966768,942760758,926429493,842215474,909652268c842543927,741947704,876163889,909390646,892088881,859059252c959461429,859189548,959721781,741618225,875771441,825570865c845361712,876165430,824979500,959459383,875770162,925969460c960049456,942879800,859256108,943273781,824981299,842085174c859124018,959537974,892483889,943011121,842283052,942684208c824981810,892877113,825635897,942746677,808727093,909391666c825766188,942814777,741552945,959591985,942879542,895693625c842479415,859125305,825766188,808924981,741486905,809054514c741553465,875899952,942946611,859188280,959461173,909534006c875706673,875768888,809056048,858991668,959656500,892546099c960051251,876031029,909456688,1664101432,859189549,842479929c741619256,926102577,926234677,875312953,859191352,909194294c842084908,909521464,741816374,876099121,942813238,824979512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75771747,876163120,959197228,825701172c808203320,808594732,943272242,942682674,859058476,808727095c1664366641,909390903,858796082,859188274,875640372,741684537c808464947,892742710,741749557,1664101424,825044016,808859193c892742712,741684021,741354544,741368624,741354544,741354544c841835312,942747952,909523256,825371700,909260850,909259319c842083628,859058486,942815542,859058476,892876087,741816631c875639351,942813234,875637816,926167091,926299185,942746979c842021175,942881081,842084908,909521464,741618486,741354544c943272237,926234674,741749042,959590706,858862648,828586039c926232888,825503796,808528950,858796339,892745016,943075628c943011125,741354550,808991028,808858423,825371696,909260850c926430774,943273059,909326128,841756720,842543665,943076918c925969463,909260083,942682674,942684204,859189813,824981305c925905200,892483632,909192248,809056054,926298422,943272291c859059507,741488432,875837237,943140917,925969461,909390389c875901233,825241900,942683952,741881138,959722289,858994230c925643061,926167609,943272503,875770211,859190841,741422387c875706679,959592247,858860600,859126068,959918642,808464940c909325360,741356856,808529969,875901495,824980531,909718579c892547894,808608561,859058224,808794166,825831724,959722041c741355826,942684217,825636152,808528948,825569331,875638835c809056044,842020663,959197233,959983672,875771698,859386211c842020915,741947696,859322673,808662069,892088887,892613687c892876592,809056044,925906743,959199283,959983672,875771698c892875052,909653810,1664104754,943274289,875901238,824980017c892876342,825832752,926231604,808793140,741683760,808466225c859321401,824979504,842610231,808989747,858860594,859190329c825570100,825700707,909652280,741816629,942684217,859125048c959523896,808859187,875836725,926036268,842085175,741422643c959527217,959853618,824980277,825833016,875573816,909206329c876165433,909129270,926364972,808923953,824979505,859322678c808726579,808528944,892418105,859125552,842019116,876164921c741553713,859126065,892417332,828585013,942814006,876033843c859122739,942813497,741750838,892549425,942815288,824979767c859256376,875901241,858860601,859190329,842085940,875836716c943010612,828586288,825570102,842086708,909192244,909194291c842019125,809056044,859060279,925642807,909586489,909260601c926298412,859189817,1664101432,959920179,842085175,841756716c926429232,859386676,875637814,875706163,876097840,875837228c808464950,908866099,825635891,892680500,959459683,809056565c741618485,808529969,842543159,824981557,875966777,842150963c808528947,842477617,909456437,875836716,808990772,959198517c942747704,808727604,909521251,808661815,741553713,825767985c825375026,824980275,808595511,842281270,926231606,876032055c741486648,875706679,909457718,808528950,808990516,892548404c892482403,876164913,741354552,892678963,842216500,808202284c959525676,858797617,808608562,842281008,875968560,825241900c875706160,741487161,959722289,842150709,841759031,875573296c892876339,925969456,909259312,942880048,909652268,892810041c1664104752,859125809,808597553,824979767,909654329,892745009c942746673,842217521,909653302,859189548,859320372,741947443c808924981,842019895,808594488,859058224,859322166,943075683c942814772,741749296,942684217,808858936,808528953,825569331c875638835,809056044,909719095,959199289,959983672,875771698c909521196,808661815,1664300593,909325365,942881076,925969461c859385904,825307958,808923436,943274289,741880628,892548917c859322679,909192247,842150195,909325617,825831724,825569849c1664628021,825831481,959854904,959523891,959789113,942683700c892875052,842019890,741749815,959526961,825766454,824980275c909718070,959984435,926231603,959592247,1664300342,892418097c959461175,824980017,808465200,926234421,876096567,926167858c741882162,808529969,842543159,824981557,858928440,808464441c943270967,892876848,1664364598,842348849,909588024,892088889c926233399,926103609,825831724,875770934,741879858,842348849c842611001,892089143,926233399,926103609,876032300,842413624c1664627760,943077169,825636915,892089652,875836471,942748985c875573548,909586995,741749555,842544945,892743986,959199280c943206456,858797621,858796332,858862896,1664364848,925972273c942813753,824979509,842216496,808728119,959523892,859059761c909324852,825241900,892483376,741750068,909195569,842281780c824980274,925905200,892613938,942760758,926429752,825833273c825241900,892483376,741750068,926167089,875771702,824980278c875966777,858928179,808528950,842477617,909456437,808923436c909260081,1664430897,943274289,825504054,824979507,859320632c943011378,926231606,808531763,741945401,808464434,926298932c892089144,959984692,842020917,859189548,942879029,1664562737c859058744,859125554,808528946,926036788,942879542,859386156c825307699,741487924,875836469,842544178,909192246,858862899c926298424,825505836,926167089,828586036,842216496,858994231c959523896,859059761,909324852,892940588,876163891,741486645c942684217,825636152,925969465,842086454,825766453,959525164c909259827,1664170034,892549169,942813233,892090161,808466231c892416567,876032300,842413624,741880880,959854385,892483377c824980788,808596278,926363957,942746675,859060534,909390649c959657315,942944817,824981044,808727350,892351538,959523893c909521715,825832505,876033324,959919156,824981303,859058998c942944304,959523889,959789113,943076916,858796387,842479920c741880114,959854385,875903280,925644853,943140921,825372981c808991020,926038328,824980531,859387448,926103351,943270969c892876848,1664626998,808661041,808661301,942421041,909391920c942748724,859256108,875771957,841758768,875573296,943142451c942746675,926429493,943010872,808991020,909457464,828585776c892351280,825242417,909585460,858797618,741355832,825832245c825700402,925969459,875575350,892809525,876033324,808465716c824979506,875903283,842217272,808543033,926036788,859124534c808991020,876165176,824980528,909587504,959461687,959523888c943274292,943076920,825766188,858861881,741617717,875771441c876164407,895693368,875836471,892942648,859386156,942813238c741488434,842020657,858863154,824981812,926429232,825243188c959523896,943274292,892679736,960049452,876098873,1664626995c808529969,875901495,824980531,942815288,959920439,926166065c892877105,808203826,859386924,808859700,1664101432,892351285c892614967,825371702,909260850,926430774,808662316,876164917c841758261,842543665,943076918,909192247,808858680,808990770c892809516,892810034,1664693816,808465969,875771956,824980786c943075890,926298676,858860594,892810297,909326386,808923436c859191345,741619767,859387192,825833016,859122738,842084665c1664300082,959527217,909455417,841758003,926102832,925970739c876096562,875573553,741422135,959788856,858797878,892939313c943272249,741422903,942880565,926234164,959537975,875901493c842348338,825766188,859320628,741488434,892418097,859191600c959199286,909261104,876164400,825505580,892941367,959198773c892352050,909587249,959789155,926496048,942420534,859321650c875902000,842086444,909588787,942420018,875967799,842215729c959657260,808792625,824980532,809054520,959525940,942760760c926103862,959918903,875966764,825308214,741487153,825243697c825571126,824981041,926102841,842608944,925969458,859124016c943273529,825700652,959526195,1664235321,858798137,892481846c942746672,926103862,959460918,909521196,808988984,741553203c808661041,943010101,892089137,842086707,842543669,825766188c943274041,1664432441,825767985,825375026,824980275,808662329c943208246,943270967,909194032,741945392,959854641,942814008c824979760,825372727,892350771,925969458,842610481,892811314c842283363,943010104,824979510,859191352,875835957,876096563c926167858,741750320,959854385,909193780,959199281,842610999c943075380,842283052,842608694,828585008,842544695,959722293c943270969,925906736,741421876,842217521,842414389,824980279c876165433,892548662,909585461,959656754,741882166,959526961c959985976,828585273,876164664,943207481,959523893,808858424c943140916,825242156,875641145,741816631,825571377,858928696c824981560,960049465,876098352,909192243,859190328,842283056c909719907,909258805,925644850,926036534,892745528,909586732c842477881,741880888,842348593,842348855,824980021,960049465c943141680,942746681,959918645,859387193,842413923,892811056c824981045,875836214,825766713,925969456,892482096,808857657c859189548,825438772,741882160,808529969,808792119,824979505c859321911,825440048,942760760,959657014,876099637,892940588c825243698,741356856,909326385,825504819,824980790,808595511c825570614,909192249,892876598,825308211,876163372,825242680c1664299056,926101554,892548406,892090419,875836471,942682169c909586732,875640632,741947696,859190833,858797360,824979508c960049465,926430256,959523897,859256889,876164402,808923491c926036274,741750585,808529969,842543159,824981557,926102841c909522992,925969458,859124016,943273529,825766188,959656505c741355570,875837237,858993205,809067317,809055033,741814838c942880565,808532021,925969457,809056310,875836217,858796588c876033591,741488184,875837237,808466740,942746676,959525685c842018864,959852899,875574838,741488439,858994225,926101561c824981042,892547383,943274289,926231604,842346552,741357108c892350770,892811570,878915628,875770424,808859956,842084908c909521464,741816374,858929204,909718580,825371696,909260850c926430774,825831724,858797110,741486903,808529969,875901495c828585525,875966777,842150963,808528947,842477617,909456437c943206700,959920178,741423415,808529969,875901495,824981045c909587504,909390647,959523891,859059761,909324852,825241955c892483376,741750068,825243441,825635381,824980787,909654329c858862641,942746672,842217521,909653302,859256108,959459639c841759024,875573296,943142451,875914035,892942388,741486648c892548657,825766705,942421814,842216498,842216759,875573548c909586995,741880627,858994993,875639090,892088885,842282036c909260852,859189603,942879029,741815857,825308216,876033072c808528952,926036788,942879542,825831724,875770934,741749554c859126065,892614963,959197744,943206456,959526453,909586787c892481848,741423154,859386161,842412596,824979768,825570104c825766448,926231607,925904951,741683506,942946097,808597046c824981556,825833015,875901495,909206325,892351027,859256625c909652268,959657017,741749811,825832245,876098610,909192246c842019891,892678196,859386156,959854131,741423412,875837237c926496564,909206327,808662067,825766960,960049452,876164408c741881398,808661041,842151737,824981553,809055799,892613945c959917112,892876592,741421617,942684217,859255353,942760756c926103862,959918903,808991020,909457464,824981553,892351280c825242417,808987700,875967544,741880116,892548917,808727352c808594488,859058224,859322166,892875107,943142961,741881140c942684217,808858936,808528951,825569331,875638835,842413868c942878774,892088369,842086707,858863408,909586732,892612664c1664431921,875837237,842018869,858860592,942945593,959591223c875573548,909586995,741553459,942684217,808728888,808528948c926299956,809054265,876163372,943208761,1664628278,959526961c892547377,824980528,926167862,942946613,926231602,942945332c741685561,909326641,842543664,824980023,842149943,875770166c808528953,876034096,942747702,876163427,943208761,741684534c960051505,859060277,824981553,925905200,859059506,942746676c926429752,825833273,842609708,859387193,1664101428,892612915c808989239,757870636,808793393,808661553,824981552,842478388c825372724,876031024,808597044,741487408,909390646,892941361c943285045,959461680,741880115,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59197749,858797618,943010358,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789100,875968563,959197744,943206456,942880053c892809571,925906481,741750326,859058744,875902770,959523888c959789113,925972020,892875052,926365745,741618484,892548913c825833522,942420281,842348592,926495542,825241955,942683952c741881138,926299697,825634873,824981302,892549177,925905716c926231602,808793140,741685303,842348337,825308724,824980533c925905200,892483632,858874680,909523252,825570099,842610476c842479412,824981561,909718579,892547894,959917105,926364722c741882162,959722289,842150709,841759031,875573296,892876339c808543024,842477617,875770933,875770156,859190841,741422387c808464434,943076148,824979509,842608953,825375028,943270960c892876848,741617974,808661041,808661301,929248305,926363705c808530480,808991020,926038328,824980531,942879545,959459888c959523897,875901752,842477619,876033324,925906228,925644088c926363705,942880560,808991075,926038328,824980531,926037304c959591992,959523888,825636921,842085429,909521196,892351800c741617977,875837237,842018869,925969461,876163120,808465208c909586787,875770425,741486648,876163889,859058998,824979765c825766199,959788600,943270967,892876848,741880629,909326641c892678198,824980532,859256626,909324849,959537969,875706673c859126070,909652268,842543417,741946416,960050737,909521977c892089904,858863415,808529975,959852844,808661816,741355572c943271985,925906225,828584757,926495280,909194297,959523891c892613429,875902257,859189548,926103602,741553207,825832245c943077426,959523894,943207731,825702450,909652268,825832247c1664693301,876163889,909390646,892088881,859059252,959461429c859189548,959721781,741618225,875771441,825570865,925643312c943140921,808923956,808991020,926038328,822096947,842216496c892548663,943270963,959985712,1664364596,926167089,809056054c824979513,960050233,909523000,942746680,825309489,875574579c859189548,956315444,787494964,0,1039138816,0c0,1036582912,812384256,963391532,741618737,825844528c959198260,741618737,825830448,808203316,828583980,942421553c808924471,959656245,926037036,909587508,824979500,808661813c825309233,875637810,943011635,926496565,909192547,876163126c876098356,859058476,892876087,741816631,926494770,741487921c808594480,892417849,1664101426,909652020,909719089,892546096c859257136,943272236,859059763,741880886,942749745,926299192c875313207,909258802,808203312,875771747,842215472,757870636c842412082,909522744,824980023,842478388,942747700,876031028c808597044,741487408,909390646,892941361,909206325,859190328c909654068,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824981814,909653047,825635123c925969460,942880822,892612918,942748204,909521209,828583980c892482104,909194805,842150188,858928437,859384882,909521457c808203829,808727340,842479671,1664300332,959919409,909586740c757870636,892940337,808530992,824980530,842478388,825372724c876031026,808597044,741487408,909390646,892941361,943285045c959461680,741880115,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858994993,875639090c824980021,825767479,943075378,959523896,825636921,875770674c825700652,808597815,741617971,808661041,909653296,895694640c825309491,943010865,825700652,926168631,741423417,808661041c842477625,942420533,892876848,809056311,808991020,892680248c824981555,925970487,909587507,925983540,808857904,942880566c909717804,808465209,741945904,825832245,909522738,925969464c808925238,892548400,876033324,809055284,892089904,825701175c859191093,808464995,909325360,741554231,876099121,876033337c824981561,926232888,825831479,808528946,858796339,892745016c959657260,875639089,824981557,809055799,892810041,808543025c858796339,959918137,959657260,875639089,824981557,842281782c909520946,942746675,808727093,942748977,925906988,858797365c824979761,925905200,892483632,909206328,809056054,926298422c943272236,859059507,741488432,875837237,943140917,959523893c909652533,842610231,825241900,942683952,741881138,959722289c858994230,929247541,926167609,943272503,875770156,859190841c741422387,875706679,959592247,858860600,859126068,959918642c842085932,859060275,841756727,842543665,943076918,859202359c960050741,741354546,892811316,876099384,825371696,909260850c926430774,926430252,943142965,841756724,842543665,943076918c842359607,909522481,741357109,942813490,909588018,808202297c858533932,926233649,808204338,825373539,875967025,824979500c842019896,943206453,875637808,943011635,926496565,842544172c959722547,841756726,842543665,943076918,943088439,942813496c926297136,825438261,859057208,892940345,892808248,892810803c842411063,926232889,1664101426,892612915,741880375,825044016c876032564,825637171,875637814,875706163,876097840,875837228c808464950,908866099,825635891,892680500,825374051,892877110c841758262,842543665,959854390,741354544,858797613,926496569c841758263,875900983,892875065,859058476,892876087,1664365872c825307699,741619250,909388848,858863416,741488436,942813490c909588018,908865593,909325621,892679724,895694387,909521202c808858934,842084908,926298680,741357878,741354544,909456182c741488953,1664299057,875704883,741356342,808725552,909194808c741357113,959460659,925643575,842413108,842215472,875771436c959721782,895694133,959852850,909522232,842084908,926298680c741357878,908930096,926495536,909588281,942943532,741946681c808464433,825385776,943075894,741354552,909586995,824979512c925905203,892742711,741815093,943076407,875782960,825243441c875899958,959525420,942879792,824979500,926234679,842609714c875637816,943011635,892548149,808202339,875770668,909325106c875770668,926430002,909193772,943207986,761475116,875704370c859387696,824979510,842478388,942747700,876031028,808597044c741487408,909390646,892941361,842214453,741748784,876110640c909391414,741354550,942682669,960050994,741749046,926102577c825242674,925643832,842413108,842215472,875771436,959721782c828585269,825571122,842281008,959523890,875706673,859126070c909652268,842543417,741946416,960050737,909521977,908867120c909193527,824981046,960050744,875966768,942760758,926429493c842215474,909652268,842543927,741947704,876163889,909390646c892088881,859059252,959461429,859189548,959721781,741618225c875771441,825570865,845361712,876165430,824979500,959459383c875770162,925969460,960049456,942879800,859256108,943273781c824981299,842085174,859124018,959537974,892483889,943011121c842283052,942684208,824981810,892877113,825635897,942746677c808727093,909391666,825766188,942814777,741552945,959591985c942879542,895693625,842479415,859125305,825766188,808924981c741486905,809054514,741553465,875899952,942946611,859188280c959461173,909534006,875706673,875768888,809056048,858991668c959656500,892546099,960051251,876031029,909456688,1664101432c859189549,842479929,741619256,926102577,926234677,875312953c859191352,909194294,842084908,909521464,741816374,876099121c942813238,824979512,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75771747,876163120c959197228,825701172,808203320,808594732,943272242,942682674c859058476,808727095,1664366641,909390903,858796082,859188274c875640372,741684537,808464947,892742710,741749557,1664101424c825044016,808859193,892742712,741684021,741354544,741368624c741354544,741354544,841835312,942747952,909523256,825371700c909260850,909259319,842083628,859058486,942815542,859058476c892876087,741816631,875639351,942813234,875637816,926167091c926299185,942746979,842021175,942881081,842084908,909521464c741618486,741354544,943272237,926234674,741749042,959590706c858862648,828586039,926232888,825503796,808528950,858796339c892745016,943075628,943011125,741354550,808991028,808858423c825371696,909260850,926430774,943273059,909326128,841756720c842543665,943076918,925969463,909260083,942682674,942684204c859189813,824981305,925905200,892483632,909192248,809056054c926298422,943272291,859059507,741488432,875837237,943140917c925969461,909390389,875901233,825241900,942683952,741881138c959722289,858994230,925643061,926167609,943272503,875770211c859190841,741422387,875706679,959592247,858860600,859126068c959918642,808464940,909325360,741356856,808529969,875901495c824980531,909718579,892547894,808608561,859058224,808794166c825831724,959722041,741355826,942684217,825636152,808528948c825569331,875638835,809056044,842020663,959197233,959983672c875771698,859386211,842020915,741947696,859322673,808662069c892088887,892613687,892876592,809056044,925906743,959199283c959983672,875771698,892875052,909653810,1664104754,943274289c875901238,824980017,892876342,825832752,926231604,808793140c741683760,808466225,859321401,824979504,842610231,808989747c858860594,859190329,825570100,825700707,909652280,741816629c942684217,859125048,959523896,808859187,875836725,926036268c842085175,741422643,959527217,959853618,824980277,825833016c875573816,909206329,876165433,909129270,926364972,808923953c824979505,859322678,808726579,808528944,892418105,859125552c842019116,876164921,741553713,859126065,892417332,828585013c942814006,876033843,859122739,942813497,741750838,892549425c942815288,824979767,859256376,875901241,858860601,859190329c842085940,875836716,943010612,828586288,825570102,842086708c909192244,909194291,842019125,809056044,859060279,925642807c909586489,909260601,926298412,859189817,1664101432,959920179c842085175,841756716,926429232,859386676,875637814,875706163c876097840,875837228,808464950,908866099,825635891,892680500c959459683,809056565,741618485,808529969,842543159,824981557c875966777,842150963,808528947,842477617,909456437,875836716c808990772,959198517,942747704,808727604,909521251,808661815c741553713,825767985,825375026,824980275,808595511,842281270c926231606,876032055,741486648,875706679,909457718,808528950c808990516,892548404,892482403,876164913,741354552,892678963c842216500,808202284,959525676,858797617,808608562,842281008c875968560,825241900,875706160,741487161,959722289,842150709c841759031,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76096567,926167858,741882162,808529969,842543159,824981557c858928440,808464441,943270967,892876848,1664364598,842348849c909588024,892088889,926233399,926103609,825831724,875770934c741879858,842348849,842611001,892089143,926233399,926103609c876032300,842413624,1664627760,943077169,825636915,892089652c875836471,942748985,875573548,909586995,741749555,842544945c892743986,959199280,943206456,858797621,858796332,858862896c1664364848,925972273,942813753,824979509,842216496,808728119c959523892,859059761,909324852,825241900,892483376,741750068c909195569,842281780,824980274,925905200,892613938,942760758c926429752,825833273,825241900,892483376,741750068,926167089c875771702,824980278,875966777,858928179,808528950,842477617c909456437,808923436,909260081,1664430897,943274289,825504054c824979507,859320632,943011378,926231606,808531763,741945401c808464434,926298932,892089144,959984692,842020917,859189548c942879029,1664562737,859058744,859125554,808528946,926036788c942879542,859386156,825307699,741487924,875836469,842544178c909192246,858862899,926298424,825505836,926167089,828586036c842216496,858994231,959523896,859059761,909324852,892940588c876163891,741486645,942684217,825636152,925969465,842086454c825766453,959525164,909259827,1664170034,892549169,942813233c892090161,808466231,892416567,876032300,842413624,741880880c959854385,892483377,824980788,808596278,926363957,942746675c859060534,909390649,959657315,942944817,824981044,808727350c892351538,959523893,909521715,825832505,876033324,959919156c824981303,859058998,942944304,959523889,959789113,943076916c858796387,842479920,741880114,959854385,875903280,925644853c943140921,825372981,808991020,926038328,824980531,859387448c926103351,943270969,892876848,1664626998,808661041,808661301c942421041,909391920,942748724,859256108,875771957,841758768c875573296,943142451,942746675,926429493,943010872,808991020c909457464,828585776,892351280,825242417,909585460,858797618c741355832,825832245,825700402,925969459,875575350,892809525c876033324,808465716,824979506,875903283,842217272,808543033c926036788,859124534,808991020,876165176,824980528,909587504c959461687,959523888,943274292,943076920,825766188,858861881c741617717,875771441,876164407,895693368,875836471,892942648c859386156,942813238,741488434,842020657,858863154,824981812c926429232,825243188,959523896,943274292,892679736,960049452c876098873,1664626995,808529969,875901495,824980531,942815288c959920439,926166065,892877105,808203826,859386924,808859700c1664101432,892351285,892614967,825371702,909260850,926430774c808662316,876164917,841758261,842543665,943076918,909192247c808858680,808990770,892809516,892810034,1664693816,808465969c875771956,824980786,943075890,926298676,858860594,892810297c909326386,808923436,859191345,741619767,859387192,825833016c859122738,842084665,1664300082,959527217,909455417,841758003c926102832,925970739,876096562,875573553,741422135,959788856c858797878,892939313,943272249,741422903,942880565,926234164c959537975,875901493,842348338,825766188,859320628,741488434c892418097,859191600,959199286,909261104,876164400,825505580c892941367,959198773,892352050,909587249,959789155,926496048c942420534,859321650,875902000,842086444,909588787,942420018c875967799,842215729,959657260,808792625,824980532,809054520c959525940,942760760,926103862,959918903,875966764,825308214c741487153,825243697,825571126,824981041,926102841,842608944c925969458,859124016,943273529,825700652,959526195,1664235321c858798137,892481846,942746672,926103862,959460918,909521196c808988984,741553203,808661041,943010101,892089137,842086707c842543669,825766188,943274041,1664432441,825767985,825375026c824980275,808662329,943208246,943270967,909194032,741945392c959854641,942814008,824979760,825372727,892350771,925969458c842610481,892811314,842283363,943010104,824979510,859191352c875835957,876096563,926167858,741750320,959854385,909193780c959199281,842610999,943075380,842283052,842608694,828585008c842544695,959722293,943270969,925906736,741421876,842217521c842414389,824980279,876165433,892548662,909585461,959656754c741882166,959526961,959985976,828585273,876164664,943207481c959523893,808858424,943140916,825242156,875641145,741816631c825571377,858928696,824981560,960049465,876098352,909192243c859190328,842283056,909719907,909258805,925644850,926036534c892745528,909586732,842477881,741880888,842348593,842348855c824980021,960049465,943141680,942746681,959918645,859387193c842413923,892811056,824981045,875836214,825766713,925969456c892482096,808857657,859189548,825438772,741882160,808529969c808792119,824979505,859321911,825440048,942760760,959657014c876099637,892940588,825243698,741356856,909326385,825504819c824980790,808595511,825570614,909192249,892876598,825308211c876163372,825242680,1664299056,926101554,892548406,892090419c875836471,942682169,909586732,875640632,741947696,859190833c858797360,824979508,960049465,926430256,959523897,859256889c876164402,808923491,926036274,741750585,808529969,842543159c824981557,926102841,909522992,925969458,859124016,943273529c825766188,959656505,741355570,875837237,858993205,809067317c809055033,741814838,942880565,808532021,925969457,809056310c875836217,858796588,876033591,741488184,875837237,808466740c942746676,959525685,842018864,959852899,875574838,741488439c858994225,926101561,824981042,892547383,943274289,926231604c842346552,741357108,892350770,892811570,878915628,875770424c808859956,842084908,909521464,741816374,858929204,909718580c825371696,909260850,926430774,825831724,858797110,741486903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41759024,875573296,943142451,875914035c892942388,741486648,892548657,825766705,942421814,842216498c842216759,875573548,909586995,741880627,858994993,875639090c892088885,842282036,909260852,859189603,942879029,741815857c825308216,876033072,808528952,926036788,942879542,825831724c875770934,741749554,859126065,892614963,959197744,943206456c959526453,909586787,892481848,741423154,859386161,842412596c824979768,825570104,825766448,926231607,925904951,741683506c942946097,808597046,824981556,825833015,875901495,909206325c892351027,859256625,909652268,959657017,741749811,825832245c876098610,909192246,842019891,892678196,859386156,959854131c741423412,875837237,926496564,909206327,808662067,825766960c960049452,876164408,741881398,808661041,842151737,824981553c809055799,892613945,959917112,892876592,741421617,942684217c859255353,942760756,926103862,959918903,808991020,909457464c824981553,892351280,825242417,808987700,875967544,741880116c892548917,808727352,808594488,859058224,859322166,892875107c943142961,741881140,942684217,808858936,808528951,825569331c875638835,842413868,942878774,892088369,842086707,858863408c909586732,892612664,1664431921,875837237,842018869,858860592c942945593,959591223,875573548,909586995,741553459,942684217c808728888,808528948,926299956,809054265,876163372,943208761c1664628278,959526961,892547377,824980528,926167862,942946613c926231602,942945332,741685561,909326641,842543664,824980023c842149943,875770166,808528953,876034096,942747702,876163427c943208761,741684534,960051505,859060277,824981553,925905200c859059506,942746676,926429752,825833273,842609708,859387193c1664101428,892612915,808989239,757870636,808793393,808661553c824981552,842478388,825372724,876031024,808597044,741487408c909390646,892941361,943285045,959461680,741880115,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59197749,858797618c943010358,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789100,875968563,959197744c943206456,942880053,892809571,925906481,741750326,859058744c875902770,959523888,959789113,925972020,892875052,926365745c741618484,892548913,825833522,942420281,842348592,926495542c825241955,942683952,741881138,926299697,825634873,824981302c892549177,925905716,926231602,808793140,741685303,842348337c825308724,824980533,925905200,892483632,858874680,909523252c825570099,842610476,842479412,824981561,909718579,892547894c959917105,926364722,741882162,959722289,842150709,841759031c875573296,892876339,808543024,842477617,875770933,875770156c859190841,741422387,808464434,943076148,824979509,842608953l825375028,943270960c892876848,741617974,808661041,808661301,929248305,926363705c808530480,808991020,926038328,824980531,942879545,959459888c959523897,875901752,842477619,876033324,925906228,925644088c926363705,942880560,808991075,926038328,824980531,926037304c959591992,959523888,825636921,842085429,909521196,892351800c741617977,875837237,842018869,925969461,876163120,808465208c909586787,875770425,741486648,876163889,859058998,824979765c825766199,959788600,943270967,892876848,741880629,909326641c892678198,824980532,859256626,909324849,959537969,875706673c859126070,909652268,842543417,741946416,960050737,909521977c892089904,858863415,808529975,959852844,808661816,741355572c943271985,925906225,828584757,926495280,909194297,959523891c892613429,875902257,859189548,926103602,741553207,825832245c943077426,959523894,943207731,825702450,909652268,825832247c1664693301,876163889,909390646,892088881,859059252,959461429c859189548,959721781,741618225,875771441,825570865,925643312c943140921,808923956,808991020,926038328,828585011,859387448c926103351,943270969,892876848,741880118,808661041,808661301c824980529,942880057,859191604,808528948,926036788,960049974c825766188,808924981,1664103481,909325365,926103860,909192247c858862899,926298424,959852844,842282806,741619255,943272753c825309488,959199281,943206456,942880053,909586732,943206712c1664628018,943077169,825373492,892090680,892679479,892876853c842610476,842479412,824979763,909718579,892547894,959917105c926364722,741882162,926167089,875771702,929248054,892679992c959919161,925642796,959721776,875836215,859058476,892876087c741882167,858929204,909718580,825371696,909260850,926430774c808202339,808202284,892483628,825831736,942421555,808597552c909194035,942815331,959658037,959197240,842281524,859125041c942684204,875835961,959197495,892746037,892613174,909261100c808923952,959198771,943012144,942683447,875706467,892942137c942420016,909522992,858863665,892483628,842608691,942420787c859190583,808532023,859060524,909193520,959198515,959723058c892745014,959461731,892483889,942421812,909194807,909259059c909588524,859322672,942421557,892352821,909587512,842610732c808859448,925644600,825766196,825439798,909261155,926169396c925642807,942944564,825375031,942684204,875837749,942420024c825504313,959723575,909521196,825241908,741749300,909717561c842019381,809067312,959526713,741947440,892483896,959460916c892873782,926233145,741749553,842216505,858927671,892873782c959787065,741553719,942748727,943206456,876176182,959723314c741684279,842412601,959527225,926428210,858862389,741814322c842608697,808990773,808987698,858796600,741486899,926234424c876032311,876110647,892416562,741488436,943142199,859189303c876096566,842085426,741488688,892940345,876032562,842542132c808991028,741552688,875705400,942880823,876176184,926168882c741355575,808859448,842019123,808987704,926496056,741618736c875639863,808728376,809053240,809055033,741749814,959592760c909324596,809067313,909128249,741683763,825832760,842215481c809053240,875902521,741881392,909717561,909259317,842607672c960049718,741357113,925971511,842215477,892887858,809054521c741880371,842150968,825241912,842607668,959854901,741619252c825832760,825768248,892873779,825636920,741618230,859189817c926495798,876110642,842543666,741355576,959722040,909588791c809053240,909259577,741554483,876163129,825702197,892939319c926102841,741685049,959984952,892417842,876176180,842478131c741355573,809055544,808794421,959982640,959461426,741683765c959722040,909588791,892873781,926430009,741880884,825635385c892547888,876176177,942682163,741683768,859385913,809054265c876031029,925972017,741553977,808858169,842217523,959982648c808532018,741488946,825832760,876032562,876110641,876097586c741684790,875968049,825307956,942421813,875770420,859387192c842610732,825701429,942421042,943273010,842149936,859060524c842151730,962803764,892350518,926233137,959789356,942879285c942420793,959460919,959460920,842610732,808793143,959198257c925905716,942814773,942684204,960050488,929248821,892678452c876164658,842283052,892875827,942420793,808662322,926496311c875706412,808466489,942422065,809055543,842215475,842283052c808595764,962802488,909586996,808859440,959789100,858863921c942421300,876032569,842151221,959461420,808858928,942421044c808924466,892679218,875706412,942749753,962802737,892746032c926167091,892483628,825570102,959198002,909718834,808858681c842283308,942684216,942420530,825635385,942750002,842283308c842544183,962802736,842348848,959459889,942815276,959658037c942420024,942944825,875573554,959461676,942946609,942421296c892416564,943206704,943011884,876098105,946026291,942881077c842545204,959461676,875639349,942421813,808597552,959592499c942684204,859255351,942420020,926167604,825701945,909521196c808465204,1664234291,960050489,808728881,809053241,909653305c741356599,943142199,859189303,959982646,808728882,741815091c892874808,960049203,842542130,808991028,1664103221,875705400c942880823,842542136,842478389,741618231,808859448,842019123c808987702,926496056,741618736,875639863,808728376,809053240c809055033,1664496694,959592760,909324596,876162097,892875315c741684272,876164409,943075638,876031024,808990769,741683505c892941625,825374514,808987703,909718840,1664497719,925971512c858798389,842607665,825241910,741487925,959592760,875769908c809053237,842608953,741356594,926037049,892811572,809053232c926430521,1664169266,959983672,842019129,809053232,926233657c741619252,959722040,808794423,959982646,825570098,741357618c842347064,825504308,876162103,808859442,1664496951,842150968c842348337,809053233,825374009,741357369,809054264,875574837c892873780,876165432,741553207,825832761,842021177,892939320c859322681,1664235318,926234424,959852855,809053240,909653305c741487415,842216505,825701936,876031026,825767985,741880625c859387192,926298674,808987699,842413624,1664693808,808597816c943208504,959982647,858863154,741816374,942815544,959788599c926428210,859256117,741552182,892940345,960050744,876031029c959723313,1664431413,959984952,960050233,926428211,959657525c741357872,959722040,842018872,842542129,926299957,741947188c808662073,926102839,892939320,858928441,1664497976,909455928c842610227,926428209,808924981,741619510,926233144,892743728c808987698,926496056,741683512,909194295,926496561,808987697c825636408,1664169008,909717561,959591221,959982646,876164661c741356598,859124280,959723824,876162097,808529971,741684792c926233144,892743728,842607666,943075638,1664168758,875639863c825504562,808987703,825636408,741422128,875705400,842413879c876162101,808596530,741552949,942815544,876099127,808987704c909455417,1664168243,959983672,842019129,959982640,808990258c741880882,959722040,892678456,842607669,808925493,741816372c892940345,808793912,842607671,859322677,1664103477,943206456c809056053,876162100,808990770,741750325,926494777,808990513c808987700,892744760,741945394,959525943,809055540,842542132c842217525,1664431154,892940345,859255346,842607672,959854901c741619252,959983672,858928434,959982648,942945586,741355572c808859448,842216243,808987700,892678201,1664366642,808597816c809056568,842542132,825243445,741685041,825832760,959459641c808987699,875967544,741685561,859385913,909325618,876031024c875902257,1664168754,808859448,842086713,926428209,858992694c741815091,959722040,909455672,842607665,842215990,741881912c943010360,926167347,808987705,942814520,1664496697,926430520c858994233,959982649,892614450,741749040,909718841,909260597c926428208,959657525,741947440,959722040,892678456,808987703c892678201,1664694583,942815544,875573297,808987697,859059512c741683760,926430520,858994233,892939321,942750009,741815089c909718841,909260597,926428208,959657525,1664694320,959722040c892678456,876096567,825766450,741488695,892940345,876163122c876162102,909391666,741685046,926429240,959461170,876162099c942946098,1664563001,959787577,943273520,892873784,926496568c741684787,959722040,909588791,842607665,892352821,741355570c875706680,859190072,809053234,909128249,1664627251,809054264c892352053,842607668,943272502,741487156,842216505,858927671c892873782,959787065,741814325,875639863,859060280,926428210c926103605,1664561970,825439289,825831476,892939319,858928441c741554488,909717561,859124277,876096563,808531506,741421874c842347064,809054516,876162096,859321906,1664234809,942748727c858861880,892939320,842151737,741947442,959984952,858928185c842607664,926167609,741422133,825635385,808859446,876162105c842478131,1664299061,926234424,892416055,892873782,809054521c741422136,875639863,942879282,926428215,909129525,741947190c892941625,875704889,892873783,808859704,1664102454,825832760c909129266,892939320,942750009,741487670,808596536,859387192c892873778,808857657,741685042,925971512,842479157,876096567c859059506,1664431670,808662073,825833015,892873784,842019385c741946675,808465977,876032053,876031025,875901745,741749813c942815544,825438513,926428214,960049206,1664366643,859124280c959852855,809053238,808858169,741356856,875967033,926363699c842607668,808662070,741487922,825439289,909718068,876096565c909457201,1664365111,892482616,909521716,876162101,909586483c741880121,858928184,808859957,809053239,842151225,741423156c858862647,808531765,876162105,858863666,1664104756,892940345c825243704,808987704,842019384,741816626,892876088,859386675c842607666,858993206,741946422,842543160,858993712,842542136c859255605,1664693045,959788856,842020662,842542133,959920436c741355573,808596536,959985969,876162102,909128243,741553460c909457208,808990515,876162104,825307187,1664430902,875967033c909456953,876096565,875836722,741488433,926496057,875901490c876096567,909457201,741749303,892482616,909521716,876162101c909586483,1664627001,808662073,859060280,876162105,858863666c741751092,842412601,858863417,842542134,942879797,741422642c809055544,808597301,959982648,808728882,1664431155,942815544c875706416,959982648,808532018,741552184,875705400,909127985c842607667,842215990,741947448,875968049,875638833,942421554c825635385,892418354,825505635,858798136,942421303,875574578c909193268,909588524,892482352,942421046,859190578,825700663c892811308,943141686,942421041,808924471,859189558,909588579c943143216,942420020,859321655,942813751,942684204,959723060c959197237,909654064,960049206,892483628,943010614,942420281c943075897,808465712,892483683,808728371,942420277,926429753c808530231,825505836,842544439,942420534,875901492,892745267c959789356,859059512,925642809,892547380,875836724,943011939c909588791,959198001,959723058,959853878,825505836,842544439c942420790,809055543,859322672,842610732,808793912,942421302c892352821,909587512,842610787,808859448,824981304,859059766c926430518,842542130,925905717,741947702,909194295,892483889c809053232,943207225,741880888,943207736,825504566,876045110c943207473,741749556,942814265,959722289,809053232,943207737c741880112,943206457,959788342,809053235,892482361,741421622c909261112,842479927,959996724,876164661,741816371,892940345c808595762,808987698,943011896,741618489,808596536,809055288c842607672,943272502,741357622,858862647,926431029,876045112c875901745,741618741,876163129,942749237,876031026,943207473c741553465,875968049,809056562,942421813,808924471,859322420c825505580,859190579,946025012,842479664,842347829,959461676c942946609,925644848,892547380,858861879,959789356,909129268c959199541,875967794,892810547,842283052,825438516,946026544c825373236,842478645,892811308,875640631,959198771,842479925c842544945,892942380,825506102,959198003,892877109,808794162c959461676,842150453,946025011,942682676,942684468,909261100c909654322,925642808,892547380,943142967,942684460,808465209c959198777,959723058,909325621,959461676,842545205,962801976c876163636,842216755,825505580,909521977,942420280,909391920c858993716,892483628,926234675,959198775,925905716,876165173c825505580,892613939,962802229,943012144,892942646,875706412c892942137,959197745,809055538,858796597,842610732,926037047c925643057,825766196,859385909,859060524,875968304,946026288c943142199,808859954,892483628,875770930,942420276,959984951c943012153,959789356,875901493,959197234,926429748,842610489c875706412,892942137,962801712,858928690,959919668,842283052c926494774,942421041,859190583,909195319,859060524,909193520c942421299,875901497,959721784,942684204,858927154,946026803c926364983,943076912,959461676,825569843,942421552,926364983c943076912,909261100,808465204,959197744,959527216,842479411c859060524,959918130,929248824,926167350,909193525,892811308c859058231,942420023,942881077,909719095,875706412,892942137c942420017,926167604,943207224,842283308,926364727,946024496c858797623,942813233,942684204,808925493,925643828,942944564c942683191,959461676,909130035,942421556,876163641,825635633c842283052,875835698,929248053,876032308,876099384,909588524c909127985,959197236,959658288,875639857,825505580,892613939c959197237,943075892,959854130,808859948,959460656,929248313c876032308,909389881,909261100,892481585,942421815,875705650c876033586,892483884,942879798,942420531,825504308,942682419c842283052,875901234,946025015,926364983,909325361,959789356c925970999,942420536,943011890,959853109,892483628,825308981c942420530,942813748,942682161,959789356,942879285,946024505c808924471,859256374,959789100,808858161,959197239,892746032c943075890,842283052,875770933,925644593,876163380,909194294c808859948,925906224,962803507,842348848,926366001,942684460c825701944,959197234,959527216,926037299,875706412,808532025c959198772,892350518,875837232,892811308,926299705,962803766c909586996,943011632,909261100,876163636,942420793,825373236c876033077,959461676,842151222,942422070,875901492,926038323c825505580,926364729,946025520,909194807,959985715,959461676c909130035,942421556,942682681,825767992,959789100,842609968c959197749,909392181,959591473,959789100,892942385,962803764c842479925,825767729,825505580,842543414,942421298,926364983c825504817,892483628,942683957,942421302,909325620,842086193c909588524,875902513,946024499,926495794,808465721,959789356c859387188,942420792,926364983,842412336,892483884,876164665c959197238,875573302,909456441,842283308,943273784,946024496c892483893,942682422,859060524,926103346,942420280,943273010c960049713,842283052,825571376,942421047,842086709,942747700c959789356,959918901,946025527,942944825,959985715,859060524c825307440,942420274,942813748,842346547,842283308,842283062c942422064,943273010,808532017,842610732,825702200,946025265c859190578,926496821,842283308,909521975,942421815,842479664c859385911,959461676,909195571,942421558,909587762,943206710c842283308,926167352,929249079,892678452,892614962,959789356c959527221,959198520,926429748,842282297,892942380,909326646c942421298,926167604,892417081,959789100,859124273,946025776c909587762,943206710,942684204,959722041,925643064,942944564c892352822,959461420,892613936,925643825,892678452,892744755c892811308,960051512,962802229,876163636,825308726,959789100c842545201,959197240,909392181,859255089,959461676,808727349c942421552,808924471,859256374,892811308,943207991,946026552c892352816,942944310,943011884,909195577,959199286,892746037c808465718,842610732,808858677,959199545,892350518,825569841c909588524,808530736,962804018,892614960,943207990,909521196c825241908,741487412,825832760,875903288,876096569,959919154c741945913,909194295,892483889,842607670,842019126,1664562997c842412601,926299187,926428215,842085173,741553465,825832760c892547385,809053234,876163385,741620018,808596536,809055288c809053240,825374009,1664366132,942748727,926103089,926428212c960049206,741421617,942814265,858927921,842542136,959920436c741486901,875967033,926363699,809053238,808858169,1664629045c825636664,875966513,808987702,943011896,741487156,942748727c926101560,876096562,942945074,741815091,959983672,959723832c959982644,959983666,1664561969,959787577,876033584,842542131c909522741,741487924,842216505,858927671,892939318,943208249c741685557,942748727,909653297,808987697,926496056,1664692280c842150968,926363960,959982648,809054258,741683764,892678712c808529975,842542128,808924469,741683510,909717561,842215989c842607667,875967286,1664300852,959525943,942749492,926428215c892743990,741553969,892678712,909652023,892939320,842545465c741618742,943011640,858928947,876031028,876099121,1664430901c943010360,875704883,926428213,825243957,741947444,926037049c926299700,808987703,926037816,741554480,875705400,909325105c842542131,909522741,1664628785,842216505,875574327,909192241c859059254,825504818,892811308,825308214,942421811,876032569c808859444,875706412,925907001,959197241,842479925,876033331c842283107,808595764,959198776,876032564,892810806,842283052c959723568,942421809,892416564,859386160,859060524,926298162c942420016,909522992,959852594,825505635,858798136,959198263c876032564,892614457,909261100,926298928,959197241,875967794c909652020,859060524,959460401,959197490,892877109,892680242c892811363,925972279,942421812,909194807,808595763,959789356c842479921,942422066,808924466,842477873,942684204,858992690c942420018,959789104,842217268,859060579,842151730,959197748c943075892,876033586,959789100,876098864,942421559,842479664c892940343,909521196,909521716,741422134,859385913,809054265c892887859,909719352,741488688,825832760,926038072,926428212c808728117,741488435,909194295,859124792,808987703,875967544c741815353,926038328,825700916,876045104,959723313,741815605c875968049,875638833,942421042,875574578,909193268,942684204c825832760,942420793,876032569,842086194,825505580,808728630c929247538,892547380,875836724,825505580,909653555,925643826c892547380,875836724,825505580,892613939,942421044,859320628c842085173,842283308,959919159,962802229,842348848,909455923c892483628,925972275,959197232,909261104,808794160,959461676c859387186,942422321,942682676,942814771,959789100,876098864c962803256,825766452,842282293,959789100,876098864,942421559c926429753,926429238,825505580,909521208,942420275,859190583c825570105,842283308,842215736,946025523,859190583,909195319c909261100,808924721,959197497,959591986,892875065,842283308c959853623,942422327,842019380,892809521,842283308,808532024c946024760,942682676,942684468,959461676,875639349,925643830c825635124,909653048,825505580,892613939,959198260,926036788c926102066,909261100,909390642,929248311,876032308,842281017c959789356,925907253,942421552,909654069,942945842,942815276c808859701,959199539,858928690,943208498,892483628,926101557c946026041,842348592,808794424,943011884,859191607,942422323c876032569,909193269,859060524,909457200,959199282,825242420c892481841,825505580,892613939,946024501,960051248,942813233c942684204,876098872,942420786,926102834,909719089,959461676c942683698,959197237,859059762,876033840,859060524,808662834c962804021,842217776,942813494,825505836,926299447,942420018c875901492,892745267,859060524,959854384,959199281,909718834c859190329,959461676,808465970,962802488,943075892,876033586c842283308,842283062,942421040,942750005,858863673,875706412c858863673,959198512,809055538,808464949,842610732,909326388c962802227,959527216,942944818,959461420,808858928,959198261c959591986,842150968,859060524,842151730,942420281,892352821c925906233,825505580,876099636,946025011,859321655,926102071c859060524,959460401,959199025,909718834,825635897,959461676c858798387,942422328,809055543,858993201,892483628,959525938c962801712,943075892,842348851,825505580,825309240,959199283c842479925,959984178,943011884,842283321,959197235,875967794c825634867,909261100,909588017,962804016,926036788,858797362c892811308,842020663,942420273,959527221,825505840,825505580c858927668,942421816,808924471,959919670,959789356,842152245c946026292,909654069,808465968,959789100,808858161,959199286c825833781,842282552,942684204,959723060,959197236,842217776c808858421,825505580,943076659,946026037,842348592,959854905c892811308,875638841,942421305,943273010,825439536,959461676c892875063,942422327,875901497,876165175,942684204,892874806c946024758,892352821,875704888,942684204,825506103,942421558c859321650,875706161,959789356,808596023,925643060,892547380c909260853,842283308,842283062,946026289,859190578,842346806c942684204,959984181,942422068,909456690,825439033,892811308c943207222,942421299,892352816,875835446,842283052,909128240c962802486,959527221,858993207,959789356,909326393,942420535c926364983,943273521,959789100,842414131,942420273,842019380c892418352,825505580,909587513,946026041,842217781,859256370c942684204,808597046,942422326,942682681,926431288,842610732c909324598,942421816,926429753,842609974,959461420,808858928c962802740,809055538,859060022,959789356,842610993,959198008c943274293,842479155,892811308,909195063,942422073,926429753c842346549,959461676,942880054,828583985,825505334,892810288c876162100,876032563,741947442,959788856,858927408,842542136c808991028,741814576,942815544,875771447,842542130,842217525c1664234807,842412601,808857907,808987700,859387704,741356593c909194295,909587256,808987696,909521976,741683762,859387192c808726834,842542129,959920436,1664364597,909259832,858927153c808987697,959985976,741815351,943207736,959787062,892873780c809054521,741945907,892678712,808529975,842542128,808466229c3616823,808859448,858796339,808987648,1826634040,0c2075131904,0,0,2071330816,812384256,963391532c741618737,825844528,959198260,741618737,825830448,808203316c828583980,942421553,808924471,959656245,926037036,909587508c824979500,808661813,825309233,875637810,943011635,926496565c909192547,876163126,876098356,859058476,892876087,741816631c926494770,741487921,808594480,892417849,1664101426,909652020c909719089,892546096,859257136,943272236,859059763,741880886c942749745,926299192,875313207,909258802,808203312,875771747c842215472,757870636,842412082,909522744,824980023,842478388c942747700,876031028,808597044,741487408,909390646,892941361c909206325,859190328,909654068,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824981814c909653047,825635123,925969460,942880822,892612918,942748204c909521209,828583980,892482104,909194805,842150188,858928437c859384882,909521457,808203829,808727340,842479671,1664300332c959919409,909586740,757870636,892940337,808530992,824980530c842478388,825372724,876031026,808597044,741487408,909390646c892941361,943285045,959461680,741880115,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42420533,892876848,809056311c808991020,892680248,824981555,925970487,909587507,925983540c808857904,942880566,909717804,808465209,741945904,825832245c909522738,925969464,808925238,892548400,876033324,809055284c892089904,825701175,859191093,808464995,909325360,741554231c876099121,876033337,824981561,926232888,825831479,808528946c858796339,892745016,959657260,875639089,824981557,809055799c892810041,808543025,858796339,959918137,959657260,875639089c824981557,842281782,909520946,942746675,808727093,942748977c925906988,858797365,824979761,925905200,892483632,909206328c809056054,926298422,943272236,859059507,741488432,875837237c943140917,959523893,909652533,842610231,825241900,942683952c741881138,959722289,858994230,929247541,926167609,943272503c875770156,859190841,741422387,875706679,959592247,858860600c859126068,959918642,842085932,859060275,841756727,842543665c943076918,859202359,960050741,741354546,892811316,876099384c825371696,909260850,926430774,926430252,943142965,841756724c842543665,943076918,842359607,909522481,741357109,942813490c909588018,808202297,858533932,926233649,808204338,825373539c875967025,824979500,842019896,943206453,875637808,943011635c926496565,842544172,959722547,841756726,842543665,943076918c943088439,942813496,926297136,825438261,859057208,892940345c892808248,892810803,842411063,926232889,1664101426,892612915c741880375,825044016,876032564,825637171,875637814,875706163c876097840,875837228,808464950,908866099,825635891,892680500c825374051,892877110,841758262,842543665,959854390,741354544c858797613,926496569,841758263,875900983,892875065,859058476c892876087,1664365872,825307699,741619250,909388848,858863416c741488436,942813490,909588018,908865593,909325621,892679724c895694387,909521202,808858934,842084908,926298680,741357878c741354544,909456182,741488953,1664299057,875704883,741356342c808725552,909194808,741357113,959460659,925643575,842413108c842215472,875771436,959721782,895694133,959852850,909522232c842084908,926298680,741357878,908930096,926495536,909588281c942943532,741946681,808464433,825385776,943075894,741354552c909586995,824979512,925905203,892742711,741815093,943076407c875782960,825243441,875899958,959525420,942879792,824979500c926234679,842609714,875637816,943011635,892548149,808202339c875770668,909325106,875770668,926430002,909193772,943207986c761475116,875704370,859387696,824979510,842478388,942747700c876031028,808597044,741487408,909390646,892941361,842214453c741748784,876110640,909391414,741354550,942682669,960050994c741749046,926102577,825242674,925643832,842413108,842215472c875771436,959721782,828585269,825571122,842281008,959523890c875706673,859126070,909652268,842543417,741946416,960050737c909521977,908867120,909193527,824981046,960050744,875966768c942760758,926429493,842215474,909652268,842543927,741947704c876163889,909390646,892088881,859059252,959461429,859189548c959721781,741618225,875771441,825570865,845361712,876165430c824979500,959459383,875770162,925969460,960049456,942879800c859256108,943273781,824981299,842085174,859124018,959537974c892483889,943011121,842283052,942684208,824981810,892877113c825635897,942746677,808727093,909391666,825766188,942814777c741552945,959591985,942879542,895693625,842479415,859125305c825766188,808924981,741486905,809054514,741553465,875899952c942946611,859188280,959461173,909534006,875706673,875768888c809056048,858991668,959656500,892546099,960051251,876031029c909456688,1664101432,859189549,842479929,741619256,926102577c926234677,875312953,859191352,909194294,842084908,909521464c741816374,876099121,942813238,824979512,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771747,876163120,959197228,825701172,808203320,808594732c943272242,942682674,859058476,808727095,1664366641,909390903c858796082,859188274,875640372,741684537,808464947,892742710c741749557,1664101424,825044016,808859193,892742712,741684021c741354544,741368624,741354544,741354544,841835312,942747952c909523256,825371700,909260850,909259319,842083628,859058486c942815542,859058476,892876087,741816631,875639351,942813234c875637816,926167091,926299185,942746979,842021175,942881081c842084908,909521464,741618486,741354544,943272237,926234674c741749042,959590706,858862648,828586039,926232888,825503796c808528950,858796339,892745016,943075628,943011125,741354550c808991028,808858423,825371696,909260850,926430774,943273059c909326128,841756720,842543665,943076918,925969463,909260083c942682674,942684204,859189813,824981305,925905200,892483632c909192248,809056054,926298422,943272291,859059507,741488432c875837237,943140917,925969461,909390389,875901233,825241900c942683952,741881138,959722289,858994230,925643061,926167609c943272503,875770211,859190841,741422387,875706679,959592247c858860600,859126068,959918642,808464940,909325360,741356856c808529969,875901495,824980531,909718579,892547894,808608561c859058224,808794166,825831724,959722041,741355826,942684217c825636152,808528948,825569331,875638835,809056044,842020663c959197233,959983672,875771698,859386211,842020915,741947696c859322673,808662069,892088887,892613687,892876592,809056044c925906743,959199283,959983672,875771698,892875052,909653810c1664104754,943274289,875901238,824980017,892876342,825832752c926231604,808793140,741683760,808466225,859321401,824979504c842610231,808989747,858860594,859190329,825570100,825700707c909652280,741816629,942684217,859125048,959523896,808859187c875836725,926036268,842085175,741422643,959527217,959853618c824980277,825833016,875573816,909206329,876165433,909129270c926364972,808923953,824979505,859322678,808726579,808528944c892418105,859125552,842019116,876164921,741553713,859126065c892417332,828585013,942814006,876033843,859122739,942813497c741750838,892549425,942815288,824979767,859256376,875901241c858860601,859190329,842085940,875836716,943010612,828586288c825570102,842086708,909192244,909194291,842019125,809056044c859060279,925642807,909586489,909260601,926298412,859189817c1664101432,959920179,842085175,841756716,926429232,859386676c875637814,875706163,876097840,875837228,808464950,908866099c825635891,892680500,959459683,809056565,741618485,808529969c842543159,824981557,875966777,842150963,808528947,842477617c909456437,875836716,808990772,959198517,942747704,808727604c909521251,808661815,741553713,825767985,825375026,824980275c808595511,842281270,926231606,876032055,741486648,875706679c909457718,808528950,808990516,892548404,892482403,876164913c741354552,892678963,842216500,808202284,959525676,858797617c808608562,842281008,875968560,825241900,875706160,741487161c959722289,842150709,841759031,875573296,892876339,925969456c909259312,942880048,909652268,892810041,1664104752,859125809c808597553,824979767,909654329,892745009,942746673,842217521c909653302,859189548,859320372,741947443,808924981,842019895c808594488,859058224,859322166,943075683,942814772,741749296c942684217,808858936,808528953,825569331,875638835,809056044c909719095,959199289,959983672,875771698,909521196,808661815c1664300593,909325365,942881076,925969461,859385904,825307958c808923436,943274289,741880628,892548917,859322679,909192247c842150195,909325617,825831724,825569849,1664628021,825831481c959854904,959523891,959789113,942683700,892875052,842019890c741749815,959526961,825766454,824980275,909718070,959984435c926231603,959592247,1664300342,892418097,959461175,824980017c808465200,926234421,876096567,926167858,741882162,808529969c842543159,824981557,858928440,808464441,943270967,892876848c1664364598,842348849,909588024,892088889,926233399,926103609c825831724,875770934,741879858,842348849,842611001,892089143c926233399,926103609,876032300,842413624,1664627760,943077169c825636915,892089652,875836471,942748985,875573548,909586995c741749555,842544945,892743986,959199280,943206456,858797621c858796332,858862896,1664364848,925972273,942813753,824979509c842216496,808728119,959523892,859059761,909324852,825241900c892483376,741750068,909195569,842281780,824980274,925905200c892613938,942760758,926429752,825833273,825241900,892483376c741750068,926167089,875771702,824980278,875966777,858928179c808528950,842477617,909456437,808923436,909260081,1664430897c943274289,825504054,824979507,859320632,943011378,926231606c808531763,741945401,808464434,926298932,892089144,959984692c842020917,859189548,942879029,1664562737,859058744,859125554c808528946,926036788,942879542,859386156,825307699,741487924c875836469,842544178,909192246,858862899,926298424,825505836c926167089,828586036,842216496,858994231,959523896,859059761c909324852,892940588,876163891,741486645,942684217,825636152c925969465,842086454,825766453,959525164,909259827,1664170034c892549169,942813233,892090161,808466231,892416567,876032300c842413624,741880880,959854385,892483377,824980788,808596278c926363957,942746675,859060534,909390649,959657315,942944817c824981044,808727350,892351538,959523893,909521715,825832505c876033324,959919156,824981303,859058998,942944304,959523889c959789113,943076916,858796387,842479920,741880114,959854385c875903280,925644853,943140921,825372981,808991020,926038328c824980531,859387448,926103351,943270969,892876848,1664626998c808661041,808661301,942421041,909391920,942748724,859256108c875771957,841758768,875573296,943142451,942746675,926429493c943010872,808991020,909457464,828585776,892351280,825242417c909585460,858797618,741355832,825832245,825700402,925969459c875575350,892809525,876033324,808465716,824979506,875903283c842217272,808543033,926036788,859124534,808991020,876165176c824980528,909587504,959461687,959523888,943274292,943076920c825766188,858861881,741617717,875771441,876164407,895693368c875836471,892942648,859386156,942813238,741488434,842020657c858863154,824981812,926429232,825243188,959523896,943274292c892679736,960049452,876098873,1664626995,808529969,875901495c824980531,942815288,959920439,926166065,892877105,808203826c859386924,808859700,1664101432,892351285,892614967,825371702c909260850,926430774,808662316,876164917,841758261,842543665c943076918,909192247,808858680,808990770,892809516,892810034c1664693816,808465969,875771956,824980786,943075890,926298676c858860594,892810297,909326386,808923436,859191345,741619767c859387192,825833016,859122738,842084665,1664300082,959527217c909455417,841758003,926102832,925970739,876096562,875573553c741422135,959788856,858797878,892939313,943272249,741422903c942880565,926234164,959537975,875901493,842348338,825766188c859320628,741488434,892418097,859191600,959199286,909261104c876164400,825505580,892941367,959198773,892352050,909587249c959789155,926496048,942420534,859321650,875902000,842086444c909588787,942420018,875967799,842215729,959657260,808792625c824980532,809054520,959525940,942760760,926103862,959918903c875966764,825308214,741487153,825243697,825571126,824981041c926102841,842608944,925969458,859124016,943273529,825700652c959526195,1664235321,858798137,892481846,942746672,926103862c959460918,909521196,808988984,741553203,808661041,943010101c892089137,842086707,842543669,825766188,943274041,1664432441c825767985,825375026,824980275,808662329,943208246,943270967c909194032,741945392,959854641,942814008,824979760,825372727c892350771,925969458,842610481,892811314,842283363,943010104c824979510,859191352,875835957,876096563,926167858,741750320c959854385,909193780,959199281,842610999,943075380,842283052c842608694,828585008,842544695,959722293,943270969,925906736c741421876,842217521,842414389,824980279,876165433,892548662c909585461,959656754,741882166,959526961,959985976,828585273c876164664,943207481,959523893,808858424,943140916,825242156c875641145,741816631,825571377,858928696,824981560,960049465c876098352,909192243,859190328,842283056,909719907,909258805c925644850,926036534,892745528,909586732,842477881,741880888c842348593,842348855,824980021,960049465,943141680,942746681c959918645,859387193,842413923,892811056,824981045,875836214c825766713,925969456,892482096,808857657,859189548,825438772c741882160,808529969,808792119,824979505,859321911,825440048c942760760,959657014,876099637,892940588,825243698,741356856c909326385,825504819,824980790,808595511,825570614,909192249c892876598,825308211,876163372,825242680,1664299056,926101554c892548406,892090419,875836471,942682169,909586732,875640632c741947696,859190833,858797360,824979508,960049465,926430256c959523897,859256889,876164402,808923491,926036274,741750585c808529969,842543159,824981557,926102841,909522992,925969458c859124016,943273529,825766188,959656505,741355570,875837237c858993205,809067317,809055033,741814838,942880565,808532021c925969457,809056310,875836217,858796588,876033591,741488184c875837237,808466740,942746676,959525685,842018864,959852899c875574838,741488439,858994225,926101561,824981042,892547383c943274289,926231604,842346552,741357108,892350770,892811570c878915628,875770424,808859956,842084908,909521464,741816374c858929204,909718580,825371696,909260850,926430774,825831724c858797110,741486903,808529969,875901495,828585525,875966777c842150963,808528947,842477617,909456437,943206700,959920178c741423415,808529969,875901495,824981045,909587504,909390647c959523891,859059761,909324852,825241955,892483376,741750068c825243441,825635381,824980787,909654329,858862641,942746672c842217521,909653302,859256108,959459639,841759024,875573296c943142451,875914035,892942388,741486648,892548657,825766705c942421814,842216498,842216759,875573548,909586995,741880627c858994993,875639090,892088885,842282036,909260852,859189603c942879029,741815857,825308216,876033072,808528952,926036788c942879542,825831724,875770934,741749554,859126065,892614963c959197744,943206456,959526453,909586787,892481848,741423154c859386161,842412596,824979768,825570104,825766448,926231607c925904951,741683506,942946097,808597046,824981556,825833015c875901495,909206325,892351027,859256625,909652268,959657017c741749811,825832245,876098610,909192246,842019891,892678196c859386156,959854131,741423412,875837237,926496564,909206327c808662067,825766960,960049452,876164408,741881398,808661041c842151737,824981553,809055799,892613945,959917112,892876592c741421617,942684217,859255353,942760756,926103862,959918903c808991020,909457464,824981553,892351280,825242417,808987700c875967544,741880116,892548917,808727352,808594488,859058224c859322166,892875107,943142961,741881140,942684217,808858936c808528951,825569331,875638835,842413868,942878774,892088369c842086707,858863408,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842609708,859387193,1664101428,892612915,808989239,757870636c808793393,808661553,824981552,842478388,825372724,876031024c808597044,741487408,909390646,892941361,943285045,959461680c741880115,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59197749,858797618,943010358,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789100c875968563,959197744,943206456,942880053,892809571,925906481c741750326,859058744,875902770,959523888,959789113,925972020c892875052,926365745,741618484,892548913,825833522,942420281c842348592,926495542,825241955,942683952,741881138,926299697c825634873,824981302,892549177,925905716,926231602,808793140c741685303,842348337,825308724,824980533,925905200,892483632c858874680,909523252,825570099,842610476,842479412,824981561c909718579,892547894,959917105,926364722,741882162,959722289c842150709,841759031,875573296,892876339,808543024,842477617c875770933,875770156,859190841,741422387,808464434,943076148c824979509,842608953,825375028,943270960,892876848,741617974c808661041,808661301,929248305,926363705,808530480,808991020c926038328,824980531,942879545,959459888,959523897,875901752c842477619,876033324,925906228,925644088,926363705,942880560c808991075,926038328,824980531,926037304,959591992,959523888c825636921,842085429,909521196,892351800,741617977,875837237c842018869,925969461,876163120,808465208,909586787,875770425c741486648,876163889,859058998,824979765,825766199,959788600c943270967,892876848,741880629,909326641,892678198,824980532c859256626,909324849,959537969,875706673,859126070,909652268c842543417,741946416,960050737,909521977,892089904,858863415c808529975,959852844,808661816,741355572,943271985,925906225c828584757,926495280,909194297,959523891,892613429,875902257c859189548,926103602,741553207,825832245,943077426,959523894c943207731,825702450,909652268,825832247,1664693301,876163889c909390646,892088881,859059252,959461429,859189548,959721781c741618225,875771441,825570865,925643312,943140921,808923956c808991020,926038328,828585011,859387448,926103351,943270969c892876848,741880118,808661041,808661301,824980529,942880057c859191604,808528948,926036788,960049974,825766188,808924981c1664103481,909325365,926103860,909192247,858862899,926298424c959852844,842282806,741619255,943272753,825309488,959199281c943206456,942880053,909586732,943206712,1664628018,943077169c825373492,892090680,892679479,892876853,842610476,842479412c824979763,909718579,892547894,959917105,926364722,741882162c926167089,875771702,929248054,892679992,959919161,925642796c959721776,875836215,859058476,892876087,741882167,858929204c909718580,825371696,909260850,926430774,808202339,808202284c892483628,825831736,942421555,808597552,909194035,942815331c959658037,959197240,842281524,859125041,942684204,875835961c959197495,892746037,892613174,909261100,808923952,959198771c943012144,942683447,875706467,892942137,942420016,909522992c858863665,892483628,842608691,942420787,859190583,808532023c859060524,909193520,959198515,959723058,892745014,959461731c892483889,942421812,909194807,909259059,909588524,859322672c942421557,892352821,909587512,842610732,808859448,925644600c825766196,825439798,909261155,926169396,925642807,942944564c825375031,942684204,875837749,942420024,825504313,959723575c909521196,825241908,741749300,909717561,842019381,809067312c959526713,741947440,892483896,959460916,892873782,926233145c741749553,842216505,858927671,892873782,959787065,741553719c942748727,943206456,876176182,959723314,741684279,842412601c959527225,926428210,858862389,741814322,842608697,808990773c808987698,858796600,741486899,926234424,876032311,876110647c892416562,741488436,943142199,859189303,876096566,842085426c741488688,892940345,876032562,842542132,808991028,741552688c875705400,942880823,876176184,926168882,741355575,808859448c842019123,808987704,926496056,741618736,875639863,808728376c809053240,809055033,741749814,959592760,909324596,809067313c909128249,741683763,825832760,842215481,809053240,875902521c741881392,909717561,909259317,842607672,960049718,741357113c925971511,842215477,892887858,809054521,741880371,842150968c825241912,842607668,959854901,741619252,825832760,825768248c892873779,825636920,741618230,859189817,926495798,876110642c842543666,741355576,959722040,909588791,809053240,909259577c741554483,876163129,825702197,892939319,926102841,741685049c959984952,892417842,876176180,842478131,741355573,809055544c808794421,959982640,959461426,741683765,959722040,909588791c892873781,926430009,741880884,825635385,892547888,876176177c942682163,741683768,859385913,809054265,876031029,925972017c741553977,808858169,842217523,959982648,808532018,741488946c825832760,876032562,876110641,876097586,741684790,875968049c825307956,942421813,875770420,859387192,842610732,825701429c942421042,943273010,842149936,859060524,842151730,962803764c892350518,926233137,959789356,942879285,942420793,959460919c959460920,842610732,808793143,959198257,925905716,942814773c942684204,960050488,929248821,892678452,876164658,842283052c892875827,942420793,808662322,926496311,875706412,808466489c942422065,809055543,842215475,842283052,808595764,962802488c909586996,808859440,959789100,858863921,942421300,876032569c842151221,959461420,808858928,942421044,808924466,892679218c875706412,942749753,962802737,892746032,926167091,892483628c825570102,959198002,909718834,808858681,842283308,942684216c942420530,825635385,942750002,842283308,842544183,962802736c842348848,959459889,942815276,959658037,942420024,942944825c875573554,959461676,942946609,942421296,892416564,943206704c943011884,876098105,946026291,942881077,842545204,959461676c875639349,942421813,808597552,959592499,942684204,859255351c942420020,926167604,825701945,909521196,808465204,1664234291c960050489,808728881,809053241,909653305,741356599,943142199c859189303,959982646,808728882,741815091,892874808,960049203c842542130,808991028,1664103221,875705400,942880823,842542136c842478389,741618231,808859448,842019123,808987702,926496056c741618736,875639863,808728376,809053240,809055033,1664496694c959592760,909324596,876162097,892875315,741684272,876164409c943075638,876031024,808990769,741683505,892941625,825374514c808987703,909718840,1664497719,925971512,858798389,842607665c825241910,741487925,959592760,875769908,809053237,842608953c741356594,926037049,892811572,809053232,926430521,1664169266c959983672,842019129,809053232,926233657,741619252,959722040c808794423,959982646,825570098,741357618,842347064,825504308c876162103,808859442,1664496951,842150968,842348337,809053233c825374009,741357369,809054264,875574837,892873780,876165432c741553207,825832761,842021177,892939320,859322681,1664235318c926234424,959852855,809053240,909653305,741487415,842216505c825701936,876031026,825767985,741880625,859387192,926298674c808987699,842413624,1664693808,808597816,943208504,959982647c858863154,741816374,942815544,959788599,926428210,859256117c741552182,892940345,960050744,876031029,959723313,1664431413c959984952,960050233,926428211,959657525,741357872,959722040c842018872,842542129,926299957,741947188,808662073,926102839c892939320,858928441,1664497976,909455928,842610227,926428209c808924981,741619510,926233144,892743728,808987698,926496056c741683512,909194295,926496561,808987697,825636408,1664169008c909717561,959591221,959982646,876164661,741356598,859124280c959723824,876162097,808529971,741684792,926233144,892743728c842607666,943075638,1664168758,875639863,825504562,808987703c825636408,741422128,875705400,842413879,876162101,808596530c741552949,942815544,876099127,808987704,909455417,1664168243c959983672,842019129,959982640,808990258,741880882,959722040c892678456,842607669,808925493,741816372,892940345,808793912c842607671,859322677,1664103477,943206456,809056053,876162100c808990770,741750325,926494777,808990513,808987700,892744760c741945394,959525943,809055540,842542132,842217525,1664431154c892940345,859255346,842607672,959854901,741619252,959983672c858928434,959982648,942945586,741355572,808859448,842216243c808987700,892678201,1664366642,808597816,809056568,842542132c825243445,741685041,825832760,959459641,808987699,875967544c741685561,859385913,909325618,876031024,875902257,1664168754c808859448,842086713,926428209,858992694,741815091,959722040c909455672,842607665,842215990,741881912,943010360,926167347c808987705,942814520,1664496697,926430520,858994233,959982649c892614450,741749040,909718841,909260597,926428208,959657525c741947440,959722040,892678456,808987703,892678201,1664694583c942815544,875573297,808987697,859059512,741683760,926430520c858994233,892939321,942750009,741815089,909718841,909260597c926428208,959657525,1664694320,959722040,892678456,876096567c825766450,741488695,892940345,876163122,876162102,909391666c741685046,926429240,959461170,876162099,942946098,1664563001c959787577,943273520,892873784,926496568,741684787,959722040c909588791,842607665,892352821,741355570,875706680,859190072c809053234,909128249,1664627251,809054264,892352053,842607668c943272502,741487156,842216505,858927671,892873782,959787065c741814325,875639863,859060280,926428210,926103605,1664561970c825439289,825831476,892939319,858928441,741554488,909717561c859124277,876096563,808531506,741421874,842347064,809054516c876162096,859321906,1664234809,942748727,858861880,892939320c842151737,741947442,959984952,858928185,842607664,926167609c741422133,825635385,808859446,876162105,842478131,1664299061c926234424,892416055,892873782,809054521,741422136,875639863c942879282,926428215,909129525,741947190,892941625,875704889c892873783,808859704,1664102454,825832760,909129266,892939320c942750009,741487670,808596536,859387192,892873778,808857657c741685042,925971512,842479157,876096567,859059506,1664431670c808662073,825833015,892873784,842019385,741946675,808465977c876032053,876031025,875901745,741749813,942815544,825438513c926428214,960049206,1664366643,859124280,959852855,809053238c808858169,741356856,875967033,926363699,842607668,808662070c741487922,825439289,909718068,876096565,909457201,1664365111c892482616,909521716,876162101,909586483,741880121,858928184c808859957,809053239,842151225,741423156,858862647,808531765c876162105,858863666,1664104756,892940345,825243704,808987704c842019384,741816626,892876088,859386675,842607666,858993206c741946422,842543160,858993712,842542136,859255605,1664693045c959788856,842020662,842542133,959920436,741355573,808596536c959985969,876162102,909128243,741553460,909457208,808990515c876162104,825307187,1664430902,875967033,909456953,876096565c875836722,741488433,926496057,875901490,876096567,909457201c741749303,892482616,909521716,876162101,909586483,1664627001c808662073,859060280,876162105,858863666,741751092,842412601c858863417,842542134,942879797,741422642,809055544,808597301c959982648,808728882,1664431155,942815544,875706416,959982648c808532018,741552184,875705400,909127985,842607667,842215990c741947448,875968049,875638833,942421554,825635385,892418354c825505635,858798136,942421303,875574578,909193268,909588524c892482352,942421046,859190578,825700663,892811308,943141686c942421041,808924471,859189558,909588579,943143216,942420020c859321655,942813751,942684204,959723060,959197237,909654064c960049206,892483628,943010614,942420281,943075897,808465712c892483683,808728371,942420277,926429753,808530231,825505836c842544439,942420534,875901492,892745267,959789356,859059512c925642809,892547380,875836724,943011939,909588791,959198001c959723058,959853878,825505836,842544439,942420790,809055543c859322672,842610732,808793912,942421302,892352821,909587512c842610787,808859448,824981304,859059766,926430518,842542130c925905717,741947702,909194295,892483889,809053232,943207225c741880888,943207736,825504566,876045110,943207473,741749556c942814265,959722289,809053232,943207737,741880112,943206457c959788342,809053235,892482361,741421622,909261112,842479927c959996724,876164661,741816371,892940345,808595762,808987698c943011896,741618489,808596536,809055288,842607672,943272502c741357622,858862647,926431029,876045112,875901745,741618741c876163129,942749237,876031026,943207473,741553465,875968049c809056562,942421813,808924471,859322420,825505580,859190579c946025012,842479664,842347829,959461676,942946609,925644848c892547380,858861879,959789356,909129268,959199541,875967794c892810547,842283052,825438516,946026544,825373236,842478645c892811308,875640631,959198771,842479925,842544945,892942380c825506102,959198003,892877109,808794162,959461676,842150453c946025011,942682676,942684468,909261100,909654322,925642808c892547380,943142967,942684460,808465209,959198777,959723058c909325621,959461676,842545205,962801976,876163636,842216755c825505580,909521977,942420280,909391920,858993716,892483628c926234675,959198775,925905716,876165173,825505580,892613939c962802229,943012144,892942646,875706412,892942137,959197745c809055538,858796597,842610732,926037047,925643057,825766196c859385909,859060524,875968304,946026288,943142199,808859954c892483628,875770930,942420276,959984951,943012153,959789356c875901493,959197234,926429748,842610489,875706412,892942137c962801712,858928690,959919668,842283052,926494774,942421041c859190583,909195319,859060524,909193520,942421299,875901497c959721784,942684204,858927154,946026803,926364983,943076912c959461676,825569843,942421552,926364983,943076912,909261100c808465204,959197744,959527216,842479411,859060524,959918130c929248824,926167350,909193525,892811308,859058231,942420023c942881077,909719095,875706412,892942137,942420017,926167604c943207224,842283308,926364727,946024496,858797623,942813233c942684204,808925493,925643828,942944564,942683191,959461676c909130035,942421556,876163641,825635633,842283052,875835698c929248053,876032308,876099384,909588524,909127985,959197236c959658288,875639857,825505580,892613939,959197237,943075892c959854130,808859948,959460656,929248313,876032308,909389881c909261100,892481585,942421815,875705650,876033586,892483884c942879798,942420531,825504308,942682419,842283052,875901234c946025015,926364983,909325361,959789356,925970999,942420536c943011890,959853109,892483628,825308981,942420530,942813748c942682161,959789356,942879285,946024505,808924471,859256374c959789100,808858161,959197239,892746032,943075890,842283052c875770933,925644593,876163380,909194294,808859948,925906224c962803507,842348848,926366001,942684460,825701944,959197234c959527216,926037299,875706412,808532025,959198772,892350518c875837232,892811308,926299705,962803766,909586996,943011632c909261100,876163636,942420793,825373236,876033077,959461676c842151222,942422070,875901492,926038323,825505580,926364729c946025520,909194807,959985715,959461676,909130035,942421556c942682681,825767992,959789100,842609968,959197749,909392181c959591473,959789100,892942385,962803764,842479925,825767729c825505580,842543414,942421298,926364983,825504817,892483628c942683957,942421302,909325620,842086193,909588524,875902513c946024499,926495794,808465721,959789356,859387188,942420792c926364983,842412336,892483884,876164665,959197238,875573302c909456441,842283308,943273784,946024496,892483893,942682422c859060524,926103346,942420280,943273010,960049713,842283052c825571376,942421047,842086709,942747700,959789356,959918901c946025527,942944825,959985715,859060524,825307440,942420274c942813748,842346547,842283308,842283062,942422064,943273010c808532017,842610732,825702200,946025265,859190578,926496821c842283308,909521975,942421815,842479664,859385911,959461676c909195571,942421558,909587762,943206710,842283308,926167352c929249079,892678452,892614962,959789356,959527221,959198520c926429748,842282297,892942380,909326646,942421298,926167604c892417081,959789100,859124273,946025776,909587762,943206710c942684204,959722041,925643064,942944564,892352822,959461420c892613936,925643825,892678452,892744755,892811308,960051512c962802229,876163636,825308726,959789100,842545201,959197240c909392181,859255089,959461676,808727349,942421552,808924471c859256374,892811308,943207991,946026552,892352816,942944310c943011884,909195577,959199286,892746037,808465718,842610732c808858677,959199545,892350518,825569841,909588524,808530736c962804018,892614960,943207990,909521196,825241908,741487412c825832760,875903288,876096569,959919154,741945913,909194295c892483889,842607670,842019126,1664562997,842412601,926299187c926428215,842085173,741553465,825832760,892547385,809053234c876163385,741620018,808596536,809055288,809053240,825374009c1664366132,942748727,926103089,926428212,960049206,741421617c942814265,858927921,842542136,959920436,741486901,875967033c926363699,809053238,808858169,1664629045,825636664,875966513c808987702,943011896,741487156,942748727,926101560,876096562c942945074,741815091,959983672,959723832,959982644,959983666c1664561969,959787577,876033584,842542131,909522741,741487924c842216505,858927671,892939318,943208249,741685557,942748727c909653297,808987697,926496056,1664692280,842150968,926363960c959982648,809054258,741683764,892678712,808529975,842542128c808924469,741683510,909717561,842215989,842607667,875967286c1664300852,959525943,942749492,926428215,892743990,741553969c892678712,909652023,892939320,842545465,741618742,943011640c858928947,876031028,876099121,1664430901,943010360,875704883c926428213,825243957,741947444,926037049,926299700,808987703c926037816,741554480,875705400,909325105,842542131,909522741c1664628785,842216505,875574327,909192241,859059254,825504818c892811308,825308214,942421811,876032569,808859444,875706412c925907001,959197241,842479925,876033331,842283107,808595764c959198776,876032564,892810806,842283052,959723568,942421809c892416564,859386160,859060524,926298162,942420016,909522992c959852594,825505635,858798136,959198263,876032564,892614457c909261100,926298928,959197241,875967794,909652020,859060524c959460401,959197490,892877109,892680242,892811363,925972279c942421812,909194807,808595763,959789356,842479921,942422066c808924466,842477873,942684204,858992690,942420018,959789104c842217268,859060579,842151730,959197748,943075892,876033586c959789100,876098864,942421559,842479664,892940343,909521196c909521716,741422134,859385913,809054265,892887859,909719352c741488688,825832760,926038072,926428212,808728117,741488435c909194295,859124792,808987703,875967544,741815353,926038328c825700916,876045104,959723313,741815605,875968049,875638833c942421042,875574578,909193268,942684204,825832760,942420793c876032569,842086194,825505580,808728630,929247538,892547380c875836724,825505580,909653555,925643826,892547380,875836724c825505580,892613939,942421044,859320628,842085173,842283308c959919159,962802229,842348848,909455923,892483628,925972275c959197232,909261104,808794160,959461676,859387186,942422321c942682676,942814771,959789100,876098864,962803256,825766452" fillcolor="black" stroked="f" o:allowincell="f" style="position:absolute;left:9960;top:2522;width:13;height:13;mso-wrap-style:none;v-text-anchor:middle;mso-position-horizontal-relative:char">
                  <v:fill o:detectmouseclick="t" type="solid" color2="white"/>
                  <v:stroke color="#3465a4" joinstyle="round" endcap="flat"/>
                  <w10:wrap type="none"/>
                </v:rect>
                <v:rect id="shape_0" ID="Shape 49337" coordsize="9144,1197864" path="l0,0l9144,0l9144,1197864l0,1197864c0,0,116,875706674,3222576,0c65536,917504,6553600,6357106,6881399,6750318c4390958,7536757,7274612,109,3211264,0c1288306688,1437240184,744620032,634614955,6651142,3407904c3342393,3604531,-65536,10000,4259840,0c1653604352,2128267688,131072,65536,1661468672,2128267688c1400897536,2128266140,1400897536,2128266140,-1382219776,0c807534592,960376610,4285234,0,1653604352,2128267688c65536,65536,1661468672,2128267688,1400897536,2128266140c1400897536,2128266140,-1382285312,0,116,959996725c239154226,0,584056832,2128266687,584056832,2128266687c-1583349760,1437585797,-1583349760,1437585797,0,0c0,0,0,0,0,0c0,0,0,0,0,0c0,0,0,0,0,0c1096810496,1437585398,119537664,1437585424,0,0c0,0,0,0,0,0c0,0,0,0,0,0c0,0,0,0,0,0c0,0,0,0,0,0c0,0,0,0,0,0c0,0,0,0,0,0c0,0,0,0,0,0c0,0,0,0,0,0c0,0,0,0,0,0c0,0,0,0,0,0c0,0,0,0,-1281359872,1437585420c0,0,0,0,0,0c0,0,0,0,0,0c0,0,0,0,0,0c115343360,1437585435,2002780160,1437585423,0,0c825044016,842151987,825439544,741354546,741749041,960050489c842479161,858940213,875901241,741749298,943008816,909455412c741487416,942813490,909522482,892090168,892351544,842217526c842084908,909521464,1664563254,943010093,959722291,741357111c926102577,926234677,757872441,859321649,926495795,824979510c892810036,959919416,741354551,741368624,741354544,741354544c741368624,741354544,741354544,741368624,741354544,741354544c808543024,825767481,909718576,859058476,892876087,741882163c892940593,909522739,875637812,943011635,875705397,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42083628,892547384,842479673,859058476c892876087,1664102964,741354544,741354544,1664101424,741354544c741354544,1664101424,741354544,741354544,1664101424,859124017c909325108,875637808,943011635,892548149,808464940,808990514c741357105,926102577,875903029,808203058,946024492,875574578c909193268,842283052,959526193,942421816,859059506,875836729c825505580,892613939,925644340,876032308,825503801,808859948c875574576,946026808,926167604,825635129,943011884,842019897c942420785,809055543,825504305,825505580,842609719,959199289c808465204,909195320,959461676,875902260,929247793,942944564c909194295,842283308,875770168,959197241,842348848,842544178c842610732,825243952,942422070,892547641,875836721,842283052c892809522,946026034,942682676,942684468,959461676,875639349c824980534,892614198,892482358,876162100,808529971,741554480c926496057,959590962,876031025,926233393,1664168241,825635385c926233136,842607671,875770422,741816118,943142199,875835959c892873777,825373497,741946422,875967033,959919417,842542133c959920436,1664102709,942815544,858796081,892939318,959527225c741749044,858862647,892679221,876031025,943076145,741618230c858862647,875902005,876031028,875901745,1664365621,858862647c842414134,876031028,875901745,741618741,858862647,875902005c876031028,943076145,741618230,858862647,875902005,876031028c875901745,1664365621,892874808,842019636,842542132,926299957c741423156,926494777,926234673,892873782,943009849,741750580c942815544,942683703,876031031,842545201,1664300593,959592760c959787060,809053235,842151225,741946167,909457208,825767731c876162098,825307187,741684022,926234424,959657264,808987703c842019384,1664366642,842543160,858993200,808987705,842019384c741619762,842543160,942813744,808987700,842019384,741946163c842543160,942813744,808987700,842019384,1664366642,842543160c858993200,808987705,842019384,741619762,842543160,942813744c808987700,842019384,741946163,842543160,942813744,808987700c842019384,1664366642,842543160,858993200,808987705,842019384c741619762,842543160,942813744,808987700,842019384,741946163c842543160,942813744,808987700,842019384,1664366642,842543160c858993200,808987705,842019384,741619762,842543160,942813744c808987700,842019384,741946163,842543160,942813744,808987700c842019384,1664366642,842543160,858993200,808987705,842019384c741619762,842543160,942813744,808987700,842019384,741946163c842543160,942813744,808987700,842019384,3422258,956315442c741749046,926102577,120665138,0,560988160,2128266687c560988160,2128266687,-1464860672,1437585797,-1464860672,1437585797c875692032,859126070,909652268,842543417,741946416,960050737c909521977,908867120,909193527,824981046,960050744,875966768c942760758,926429493,842215474,909652268,842543927,741947704c876163889,909390646,892088881,859059252,959461429,859189548c959721781,741618225,875771441,825570865,845361712,876165430c824979500,959459383,875770162,925969460,960049456,942879800c859256108,943273781,824981299,842085174,859124018,809041974c942749497,741422136,842347064,875836212,876096565,842282290c738210609,959983672,104935737,0,557842432,2128266687c557842432,2128266687,-1449132032,1437585797,-1449132032,1437585797c875954176,876096566,859059506,741750326,925971511,959459637c842542128,909325877,741619254,959787577,842019383,876110643c842282290,741749553,959787577,825701680,876031031,909195313c741946931,825831481,959591481,876096565,959524914,741751096c959592760,825440563,926442292,960049206,741816632,875639863c842610488,842607673,926101558,741946416,808859448,892548147c808987702,926298169,741880115,825831481,909129017,876045109c892614961,741945401,875967033,892352057,876096567,909390642c741486648,808859448,842019123,842607668,808662070,741815602c909194295,858929201,876176179,875640882,741684786,959788856c892482096,926428215,842412342,741355569,859387192,809054514c876031030,842347825,741554225,943206456,875837749,892887864c909719352,741946163,809054264,926363952,892873784,926430009c741617719,909194295,892482360,926428215,959657525,741553720c809055544,942813238,876110640,842282290,741356337,892483896c909522996,876031025,892876337,741947698,875705400,808858161c892873777,842414136,741816371,909259832,926299952,876110640c842543666,741880624,909194295,892679480,842607668,808662070c741356085,942814265,842543160,926428213,892612662,741552433c909261112,909718577,876045105,925972017,741421623,875901496c942815539,892939321,892482873,741880372,892482616,858862132c926428215,876033333,741423157,909194295,842347576,892953400c859322681,741488438,943273273,959657013,959982642,859256882c741488695,875967033,808464435,876031033,925972017,741945655c875706680,925906737,876176185,892614962,741552947,809054264c825440054,876162101,959723314,741816628,875639863,858862130c876096566,926167858,741619248,943011640,825374259,926442290c909717558,741684789,842150968,959590968,876031024,942749233c741423156,960050489,926298936,876096562,959524914,741945905c808859448,858796339,809001778,809056568,741946935,892417079c926495541,876162097,875640882,741684786,959788856,892482096c842345527,811806764,808202284,808202284,912470060,909128249c741749040,858860592,959852851,741487921,892742704,741749557c859189553,859386169,825778998,876098354,741750066,858994233c859124025,876031026,942749233,741815095,943010360,842347572c892939320,943272249,741357106,909194295,859256881,842556215c808663093,741880884,842543160,825439024,842542134,859321656c741357625,825832761,909588537,909716537,825569328,741945397c875706680,942879544,892953394,909456953,741488948,842150968c942813752,808987705,858796600,741749304,808859448,909654073c876162096,909586483,741750070,925971512,858928949,53c0,0,0,0,36765696,0c517996544,2128266687,517996544,2128266687,0,0c0,0,0,0,0,0c0,0,0,0,0,0c0,0,0,0,0,0c0,0,0,0,0,0c0,0,0,0,0,0c0,0,0,0,0,0c0,0,0,0,0,0c0,0,0,0,0,0c0,0,0,0,0,0c0,0,0,0,0,0c0,0,0,0,0,0c0,0,0,0,0,0c0,0,0,0,0,0c0,0,0,0,0,0c0,0,0,0,0,0c0,0,0,0,0,0c0,0,0,0,0,0c0,0,0,0,0,0c0,0,0,0,0,0c0,0,0,0,0,0c0,0,0,0,0,0c0,0,0,0,239075328,0c4194304,0,327680,524293,0,0c9144,0,9144,1197864,0,1197864c0,0,116,875705139,4274476,0c1533018112,1437585797,-1660944384,1437585797,2097152,0c2097152,0,408616960,350973,1983643648,1818846778c4202604,0,7340032,0,-2062876672,1437240184c744620032,634614955,1684634886,1868767266,846360428,1752638013c577074281,1983659567,1920234298,543517551,1869377379,589446514c892744755,539112545,1852403562,1819898995,1914846565,1684960623c1852121122,1885430628,1818632765,790787169,1748631614,1768386145c2189166,0,65536,458752,1752367104,1600483425c3407920,53,15794176,0,-1095041024,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2384370,2128266687,6356992,0,487587840,2128266687c487587840,2128266687,521666560,2128267690,0,0c3145728,0,3211264,0,1840250880,1437585797c482344960,2128266687,6881280,6750318,4390958,7536757c6291572,0,3145728,0,-1427439616,1437240184c744620032,634614955,521698566,2128267690,0,-603979776c270549185,1437585054,3211264,0,1960509440,1437240184c744620032,634614955,-1616872186,1437585797,0,0c270532608,1437585054,3211264,0,408616960,350973c744620032,634614955,521698566,2128267690,0,-603979776c-48959,10000,2162688,0,182255616,12255232c93126656,0,3407872,54,2190438,0c1785724928,1437585435,0,0,3342336,3342387c2162688,0,327680,131077,65537,65537c943137720,13366,8466466,0,-2082799616,1437240184c744620032,634614955,1275100422,1919246953,1869182049,1699946606c6711666,1869901646,1851872032,1867382899,1394634612,544435809c1635149124,1634165102,26994,0,1700921344,1701998438c573579837,1631221536,1919251558,842080829,1998594615,1852402746c1819628133,1629633893,577729653,1815770912,2190953,0c-1808793600,1437585435,0,0,3342336,3604531c7405568,0,-1639972864,1437585797,-1251999744,1437585797c1684602880,1868767266,846360428,1752638013,577074281,1983659567c1920234298,543517551,1869377379,589446514,892744755,539112545c1852403562,1819898995,1914846565,1684960623,1852121122,1885430628c1818632765,790787169,7340094,0,2097152,0c5439488,6357096,6619248,3407904,3342393,3604531c7405568,0,-1251999744,1437585797,488636416,2128266687c1684602880,1868767266,846360428,1752638013,577074281,1983659567c1920234298,543517551,1869377379,589446514,892744755,539112545c1852403562,1819898995,1914846565,1684960623,1852121122,1885430628c1818632765,790787169,7340094,0,9437184,0c408616960,350973,744620032,634614955,1703968006,2128267719c0,0,-1905262592,2128266634,-1384120320,2128266634c0,0,65536,65536,-1340276736,2128267666c-1367343104,2128267666,1524629504,2128267105,-1251999744,1437585797c721420288,1430471467,-1879029938,2128266634,0,0c-1969225728,2129841378,1998585856,1668505914,7432553,0c-1278214144,1437585797,-1268776960,1437585797,1936588800,1277312361c1919246953,1869182049,1699946606,577137010,1698330400,1098150753c1029794163,1953451554,1632837743,539128686,1935882871,1867391549c1394634612,544435809,1635149124,1634165102,790784370,790769726c7355454,0,38797312,0,2008743936,1437240184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8526,0c49348608,0,530579456,2128266687,530579456,2128266687c1684602880,1752375869,1600483425,1226842672,1394752836,1701863784c859386912,539112243,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42347066,1769421618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934,0,31457280,0,-155012300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620128823,0,-1968177152,1437585798c482344960,2128266687,0,0,0,0c812384256,959525164,875968567,808202339,909193516,892811308c909520951,858534967,892482098,808203831,892679779,959198771c808793905,892742708,808858421,859188272,808531765,943074358c959656248,926297145,825438261,859071288,892940345,892808248c892810803,842476599,825635895,808528946,842214457,909259057c1664101428,943206961,909520947,824981560,842478388,942747700c876031028,808597044,741487408,909390646,892941361,909519925c875639093,875768882,809056048,859005748,959656500,909323315c859124784,908930097,909325621,808464684,875311152,943273266c808202292,892744035,875574835,741487923,942813490,909588018c824981560,925905203,892742706,741749557,825636401,909653556c841757239,842543665,943077174,875651896,959983664,909325623c842084908,909521464,741356593,808465457,892811576,841758259c842543665,875640374,825044016,842151987,926366001,1664101430c892809272,959788083,909716530,909587248,741355830,892875316c741618482,909192240,808858421,842347316,842084908,926298680c1664628790,859125046,892742710,741749557,825636401,909653556c841757239,842543665,943077174,875637816,959983664,909325623c842084908,909521464,1664103473,808465457,892811576,841758259c842543665,875640374,825044016,842151987,825439544,741354546c741749041,960050489,842479161,858940213,875901241,741749298c943008816,909455412,741487416,942813490,909522482,892090168c892351544,842217526,842084908,909521464,1664563254,943010093c959722291,741357111,926102577,926234677,757872441,859321649c926495795,824979510,892810036,959919416,741354551,741368624c741354544,741354544,741368624,741354544,741354544,741368624c741354544,741354544,808543024,825767481,909718576,859058476c892876087,741882163,892940593,909522739,875637812,943011635c875705397,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42083628,892547384c842479673,859058476,892876087,1664102964,741354544,741354544c1664101424,741354544,741354544,1664101424,741354544,741354544c1664101424,859124017,909325108,875637808,943011635,892548149c808464940,808990514,741357105,926102577,875903029,808203058c946024492,875574578,909193268,842283052,959526193,942421816c859059506,875836729,825505580,892613939,925644340,876032308c825503801,808859948,875574576,946026808,926167604,825635129c943011884,842019897,942420785,809055543,825504305,825505580c842609719,959199289,808465204,909195320,959461676,875902260c929247793,942944564,909194295,842283308,875770168,959197241c842348848,842544178,842610732,825243952,942422070,892547641c875836721,842283052,892809522,946026034,942682676,942684468c959461676,875639349,824980534,892614198,892482358,876162100c808529971,741554480,926496057,959590962,876031025,926233393c1664168241,825635385,926233136,842607671,875770422,741816118c943142199,875835959,892873777,825373497,741946422,875967033c959919417,842542133,959920436,1664102709,942815544,858796081c892939318,959527225,741749044,858862647,892679221,876031025c943076145,741618230,858862647,875902005,876031028,875901745c1664365621,858862647,842414134,876031028,875901745,741618741c858862647,875902005,876031028,943076145,741618230,858862647c875902005,876031028,875901745,1664365621,892874808,842019636c842542132,926299957,741423156,926494777,926234673,892873782c943009849,741750580,942815544,942683703,876031031,842545201c1664300593,959592760,959787060,809053235,842151225,741946167c909457208,825767731,876162098,825307187,741684022,926234424c959657264,808987703,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42543160,942813744,808987700,842019384,741946163,842543160c942813744,808987700,842019384,1664366642,842543160,858993200c808987705,842019384,741619762,842543160,942813744,808987700c842019384,741946163,842543160,942813744,808987700,842019384c1664366642,842543160,858993200,808987705,842019384,741619762c808596536,842412856,959982648,926168370,741619763,875705400c926300471,892873779,943009849,1664497460,942815544,942683703c909192247,808530998,875968818,825505580,892613939,925643828c892547380,875836724,909521196,825241908,741618228,858862647c875902005,876045108,875901745,741618741,875968049,875638833c925643826,892547380,875836724,825505580,892613939,824980532c825505334,842281264,892873780,875704633,1664561456,859385913c808531250,926428216,926103093,741879864,808662073,859189553c959982645,942945586,741946417,876097592,876164150,808987696c809056568,1664364853,858862647,808531765,842607669,842019126c741816117,959788856,842019632,808987705,858796600,741881136c808858681,959722546,926428210,876033333,1664628533,825831481c909259577,876096568,859320882,741487920,892941625,959526450c876162099,825373746,741749048,809055544,808794421,926428214c909326389,1664692791,892678712,943011120,959982640,858863154c741946169,909455929,875770932,926428208,842215478,741879859c892678712,808989488,808987697,959789112,1664627769,892679992c926233655,876162102,909258806,741879864,825635385,808859446c842542132,892548661,741945905,808662073,943206705,876096564c959524914,1664563512,875705401,943140914,808987701,892678201c741553205,892678712,808662064,842542133,892351797,741357621c909259832,825702704,892939321,960049465,1664694322,876097592c808596790,809053236,892940601,741356083,876164409,926298422c926428214,842021173,741357106,842609209,959919924,876162099c875837746,1664366133,825831481,959591481,876096565,859320882c741879859,926234424,909193271,892939320,926495033,741422130c858928184,876099636,876096568,875836722,1664628529,909259832c859254833,842542130,859058741,741487929,875705401,925905458c959982640,926168370,741422134,943011640,842479155,876096561c859320882,1664234800,942815544,842348848,876162098,909258806c741618480,909259833,926298680,876162102,876099122,741881396c876164409,926298422,926428214,959657525,1664693299,959722040c859123768,959982644,875640370,741882161,875706680,892547640c926428216,842412342,741355569,892874808,926497074,876031025c875902257,1664104500,875967033,892352057,892939319,809055545c741488185,808859448,842019123,842607669,858993206,741554483c875968049,842544689,942420276,859190578,892875573,909261155c825439026,942421555,808858164,825701943,892811308,875575095c925643314,825766196,942747958,859060524,825373745,942422329c859321655,959789365,842610787,926103352,942421815,926102834c926495795,825505580,875967545,942420530,909718839,858992695c959789356,876163385,942421809,875901492,858992946,959789411c875573817,824981043,825505334,808923696,876162105,892418098c741618741,926430520,942683705,959982641,959658290,741880115c892941625,842151730,876045109,959723313,741618736,943207736c875967030,959982647,959919666,741421618,808859448,842019123c876162101,909586483,741684273,909194295,858929201,892887856c842414136,741815350,959788856,808464944,926428213,825438262c741880368,959788856,876032304,909192245,909325366,825374261c943011884,909260344,946026292,825504308,875770164,909588524c808530736,942422066,809055543,892614449,825505580,926429494c942420276,909654069,926168626,892811308,808595513,946025776c858797623,942813233,859060524,825636656,925644084,825635124c808661560,943011884,909260344,942421812,809055543,892350514c909588524,808530736,946026546,809055543,892614449,909521196c892744500,741421622,942815544,808989751,876096568,959524914c741749558,892482616,858862132,842607666,960049718,1664562489c875639863,892416818,842607670,876164150,741816119,842412601c926299187,959982643,859256882,741488695,808662073,876099888c876031033,808793905,1664104501,942814265,875902257,876162100c859321906,741552183,808859448,858796339,876096561,892613938c741421106,875968049,892350515,959198009,959789365,808859442c959789411,808925239,942420022,892352816,892547635,842283052c842085681,925644082,876163380,926298422,959461676,842478900c942422064,909587762,825440055,909588579,808597041,942422073c808662322,926429495,825505580,808728630,959197746,858928690c875705396,959789356,842478902,942421046,943274032,858797879c842283107,859386160,824980536,859059766,875968054,876096562c859059506,741357105,959984952,808596281,808987696,926431544c741683255,808596536,942881073,876045108,959526449,741488183c892482616,909194036,876162096,858863666,741618743,959983672c808924984,876096560,959524914,741619763,959525943,909194804c925958195,741880889,858991664,875836725,808202803,858533932c909195569,1660957488,234893362,0,464519168,0c0,459341824,812384256,963391532,741618737,825846832c824980532,943143217,812397622,959525164,875968567,808202339c909193516,892811308,909520951,858534967,892482098,808203831c892679779,959198771,808793905,892742708,808858421,859188272c808531765,943074358,959656248,926297145,825438261,859071288c892940345,892808248,892810803,842476599,825635895,808528946c842214457,909259057,1664101428,943206961,909520947,824981560c842478388,942747700,876031028,808597044,741487408,909390646c892941361,909519925,875639093,875768882,809056048,859005748c959656500,909323315,859124784,908930097,909325621,808464684c875311152,943273266,808202292,892744035,875574835,741487923c942813490,909588018,824981560,925905203,892742706,741749557c825636401,909653556,841757239,842543665,943077174,875651896c959983664,909325623,842084908,909521464,741356593,808465457c892811576,841758259,842543665,875640374,825044016,842151987c926366001,1664101430,892809272,959788083,909716530,909587248c741355830,892875316,741618482,909192240,808858421,842347316c842084908,926298680,1664628790,859125046,892742710,741749557c825636401,909653556,841757239,842543665,943077174,875637816c959983664,909325623,842084908,909521464,1664103473,808465457c892811576,841758259,842543665,875640374,825044016,842151987c825439544,741354546,741749041,960050489,842479161,858940213c875901241,741749298,943008816,909455412,741487416,942813490c909522482,892090168,892351544,842217526,842084908,909521464c1664563254,943010093,959722291,741357111,926102577,926234677c757872441,859321649,926495795,824979510,892810036,959919416c741354551,741368624,741354544,741354544,741368624,741354544c741354544,741368624,741354544,741354544,808543024,825767481c909718576,859058476,892876087,741882163,892940593,909522739c875637812,943011635,875705397,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42083628,892547384,842479673,859058476,892876087,1664102964c741354544,741354544,1664101424,741354544,741354544,1664101424c741354544,741354544,1664101424,859124017,909325108,875637808c943011635,892548149,808464940,808990514,741357105,926102577c875903029,808203058,946024492,875574578,909193268,842283052c959526193,942421816,859059506,875836729,825505580,892613939c925644340,876032308,825503801,808859948,875574576,946026808c926167604,825635129,943011884,842019897,942420785,809055543c825504305,825505580,842609719,959199289,808465204,909195320c959461676,875902260,929247793,942944564,909194295,842283308c875770168,959197241,842348848,842544178,842610732,825243952c942422070,892547641,875836721,842283052,892809522,946026034c942682676,942684468,959461676,875639349,824980534,892614198c892482358,876162100,808529971,741554480,926496057,959590962c876031025,926233393,1664168241,825635385,926233136,842607671c875770422,741816118,943142199,875835959,892873777,825373497c741946422,875967033,959919417,842542133,959920436,1664102709c942815544,858796081,892939318,959527225,741749044,858862647c892679221,876031025,943076145,741618230,858862647,875902005c876031028,875901745,1664365621,858862647,842414134,876031028c875901745,741618741,858862647,875902005,876031028,943076145c741618230,858862647,875902005,876031028,875901745,1664365621c892874808,842019636,842542132,926299957,741423156,926494777c926234673,892873782,943009849,741750580,942815544,942683703c876031031,842545201,1664300593,959592760,959787060,809053235c842151225,741946167,909457208,825767731,876162098,825307187c741684022,926234424,959657264,808987703,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08596536,842412856,959982648,926168370c741619763,875705400,926300471,892873779,943009849,1664497460c942815544,942683703,909192247,808530998,875968818,825505580c892613939,925643828,892547380,875836724,909521196,825241908c741618228,858862647,875902005,876045108,875901745,741618741c875968049,875638833,925643826,892547380,875836724,825505580c892613939,824980532,825505334,842281264,892873780,875704633c1664561456,859385913,808531250,926428216,926103093,741879864c808662073,859189553,959982645,942945586,741946417,876097592c876164150,808987696,809056568,1664364853,858862647,808531765c842607669,842019126,741816117,959788856,842019632,808987705c858796600,741881136,808858681,959722546,926428210,876033333c1664628533,825831481,909259577,876096568,859320882,741487920c892941625,959526450,876162099,825373746,741749048,809055544c808794421,926428214,909326389,1664692791,892678712,943011120c959982640,858863154,741946169,909455929,875770932,926428208c842215478,741879859,892678712,808989488,808987697,959789112c1664627769,892679992,926233655,876162102,909258806,741879864c825635385,808859446,842542132,892548661,741945905,808662073c943206705,876096564,959524914,1664563512,875705401,943140914c808987701,892678201,741553205,892678712,808662064,842542133c892351797,741357621,909259832,825702704,892939321,960049465c1664694322,876097592,808596790,809053236,892940601,741356083c876164409,926298422,926428214,842021173,741357106,842609209c959919924,876162099,875837746,1664366133,825831481,959591481c876096565,859320882,741879859,926234424,909193271,892939320c926495033,741422130,858928184,876099636,876096568,875836722c1664628529,909259832,859254833,842542130,859058741,741487929c875705401,925905458,959982640,926168370,741422134,943011640c842479155,876096561,859320882,1664234800,942815544,842348848c876162098,909258806,741618480,909259833,926298680,876162102c876099122,741881396,876164409,926298422,926428214,959657525c1664693299,959722040,859123768,959982644,875640370,741882161c875706680,892547640,926428216,842412342,741355569,892874808c926497074,876031025,875902257,1664104500,875967033,892352057c892939319,809055545,741488185,808859448,842019123,842607669c858993206,741554483,875968049,842544689,942420276,859190578c892875573,909261155,825439026,942421555,808858164,825701943c892811308,875575095,925643314,825766196,942747958,859060524c825373745,942422329,859321655,959789365,842610787,926103352c942421815,926102834,926495795,825505580,875967545,942420530c909718839,858992695,959789356,876163385,942421809,875901492c858992946,959789411,875573817,824981043,825505334,808923696c876162105,892418098,741618741,926430520,942683705,959982641c959658290,741880115,892941625,842151730,876045109,959723313c741618736,943207736,875967030,959982647,959919666,741421618c808859448,842019123,876162101,909586483,741684273,909194295c858929201,892887856,842414136,741815350,959788856,808464944c926428213,825438262,741880368,959788856,876032304,909192245c909325366,825374261,943011884,909260344,946026292,825504308c875770164,909588524,808530736,942422066,809055543,892614449c825505580,926429494,942420276,909654069,926168626,892811308c808595513,946025776,858797623,942813233,859060524,825636656c925644084,825635124,808661560,943011884,909260344,942421812c809055543,892350514,909588524,808530736,946026546,809055543c892614449,909521196,892744500,741421622,942815544,808989751c876096568,959524914,741749558,892482616,858862132,842607666c960049718,1664562489,875639863,892416818,842607670,876164150c741816119,842412601,926299187,959982643,859256882,741488695c808662073,876099888,876031033,808793905,1664104501,942814265c875902257,876162100,859321906,741552183,808859448,858796339c876096561,892613938,741421106,875968049,892350515,959198009c959789365,808859442,959789411,808925239,942420022,892352816c892547635,842283052,842085681,925644082,876163380,926298422c959461676,842478900,942422064,909587762,825440055,909588579c808597041,942422073,808662322,926429495,825505580,808728630c959197746,858928690,875705396,959789356,842478902,942421046c943274032,858797879,842283107,859386160,824980536,859059766c875968054,876096562,859059506,741357105,959984952,808596281c808987696,926431544,741683255,808596536,942881073,876045108c959526449,741488183,892482616,909194036,876162096,858863666c741618743,959983672,808924984,876096560,959524914,741619763c959525943,909194804,876110643,859059506,741357105,942814265c876032817,808987700,926431544,741355575,808596536,942881073c909192244,909325366,842282550,842283052,825439285,946024502c960051253,808464947,942684204,926365753,942421296,825242164c876098361,825505580,926495030,942420534,875901492,808857907c842283308,926101816,946025524,943274032,808466231,842283052c859386160,925643832,876163380,859189558,842283052,825439285c959197238,825766452,875837235,942684204,926365753,946024496c825242164,876098361,909521196,909521716,741487670,892482616c909194036,892873776,859388216,741355570,959983672,808924984c876096565,959524914,1664366643,909194295,909588785,876096562c859059506,741357105,942814265,876032817,808987700,926431544c741355575,808596536,942881073,876031028,909392177,1664300593c892482616,909194036,876162096,858863666,741618743,959983672c808924984,876096560,959524914,741619763,875968049,909522483c942420532,875901492,808857907,943011939,842217785,942420016c943274032,892352311,842283052,859386160,925643832,825635124c842413881,842283052,825439285,959197238,825766452,875837235c942684259,926365753,942420016,825242164,876098361,825505580c825635897,942420790,875901492,808857907,842283308,926101816c942421044,943274032,808466231,842283107,859386160,824980536c859059766,875968054,876096562,859059506,741357105,959984952c808596281,808987696,926431544,741683255,808596536,942881073c876045108,959526449,741488183,892482616,909194036,876162096c858863666,741618743,959983672,808924984,876096560,959524914c741619763,959525943,909194804,876110643,859059506,741357105c942814265,876032817,808987700,926431544,741355575,808596536c942881073,875768884,892482098,892939320,892416822,1664234548c925971511,875575604,842607670,842019126,741816117,909128241c858862902,741354552,959460917,909195320,825371696,909260850c926430774,808858979,825767993,841756726,842543665,943076918c825044023,942945844,926298166,875637810,943011635,926496565c875638060,909653046,842479152,859058476,892876087,1664563511c909457208,858796601,892873778,909259065,741357360,909717561c909259317,876096568,859059506,741814580,959525943,825505332c909716534,808792112,1664561975,892940345,926495026,809053239c926300216,741356081,825831481,842347321,842542135,825768244c741749808,808465977,876032053,926428212,909523253,1664628279c926037049,892809270,842607672,959591478,741554484,842150968c926168369,809053236,842348089,741881394,892482616,842609460c876031031,926169393,1664364599,825636664,943207222,809053241c809055033,741749814,808597816,943208504,892873777,959787065c741487922,876164409,842281270,892873785,959983929,1664627765c926496057,943141170,876031025,942749233,741683762,926234424c875835703,842542129,808924469,741684792,859124792,825700662c926428210,892743990,1664103220,959722040,808794423,892939312c959788089,741554227,926234424,909193271,842607666,959854901c741357108,808465977,892614964,876162102,959920178,1664102456c842609976,808531509,876162104,859255347,741423159,959722040c959590712,876096569,892874802,741619505,825832760,825242674c808987704,825503801,1664366393,926037049,959723828,876031031c842150961,741749553,858928184,909129524,926428212,909326389c741486898,808859448,909456953,876096565,842543666,1664104754c842543927,808857649,892939321,859322681,741488438,959721521c859256115,741354551,943142197,859058740,825371698,909260850c926430774,926233955,875705400,841757235,842543665,943076918c825044023,825832500,858796595,875637810,943011635,926496565c875638060,858863924,842215474,859058476,892876087,1664563511c959788856,925971509,926428214,909717558,741750325,809055544c808794421,876031030,808793905,741749299,959787577,825569591c892939313,959788089,1664561974,892482616,842084916,809053240c892482361,741816120,909194295,892483889,892939316,926431033c741816117,808596536,942881073,926428211,808530230,1664300086c842150968,959590968,876031024,959723313,741553461,926496057c926234424,842542135,825243445,741357622,808859448,858796339c809053233,892940601,1664299315,959525943,859387444,842542129c825440309,741423156,892941625,942944569,926428209,909717558c741684789,892941625,825832498,876031028,825571121,1664497968c892941625,909587001,842542128,808727605,741553717,875967033c959590964,909716530,959721520,741748786,942748727,859190833c926428210,959657525,1664300600,909259832,942944305,876096568c925906482,741553974,825635385,892678448,876031032,909392177c741749044,943206456,875837749,959982648,942945586,1664562225c959983672,808924984,842607666,943272502,741946929,942748727c825307192,842542133,825440309,741423156,825831481,825243954c926428215,892612662,1664692273,909261112,909718577,876031025c892614961,741421108,959788856,858797878,959982643,842347314c741815600,808859448,909456953,809053239,809055033,1664234550c875639863,875968056,808987704,959789112,741880884,808596536c842086705,876096563,925906482,741881398,909652024,925905462c876031024,892418097,1664233526,825831481,959591481,892873781c959592760,741421106,825636664,925972023,926428217,808728117c741488696,909194295,943141944,892939318,943208249,1664496952c875706680,959459896,842607670,942814262,741683506,875705400c875770417,876031026,892678961,741946933,859387192,959526712c808987698,875900985,1664364853,808859448,858796339,876096560c926167858,741683768,892417079,842150965,876162101,909128243c741750068,943011640,876033843,959982649,926431282,1664366136c926494777,892549425,876031026,909392177,741553713,809054264c909259829,842607668,859190070,741487929,942815544,943141687c842607668,808662070,1664692272,909194295,825702193,809053241c876163385,741685554,875706680,909324856,842607664,942814262c741683506,909718841,842348341,876031029,859125041,1664102967c809054264,875902261,876162100,858863666,741880626,825636664c875966513,876096560,842543666,741357874,858862647,858994229c959982647,859321394,1664497976,892940345,960049714,926428214c825438262,741683760,942815544,858994231,876031031,926169393c741882166,926234424,808727856,808987696,943011896,1664169521c942815544,926364471,876096567,875639858,741749553,942748727c926103089,809053233,959787577,741487416,842412601,892942649c926428210,808530230,1664103478,892482616,909521716,876031030c808990769,741618230,825831481,959591481,959982645,959919666c741357620,909259832,909522736,808987704,842413624,1664104240c858862647,942683701,876162101,875640882,741684786,892482616c909194036,842607664,942814262,741552434,909261112,909521457c876031026,842347825,1664299828,842608697,825307446,809053234c942749497,741816117,808859448,808531252,842607669,842479925c741814576,875639863,842412338,926428211,825243957,1664497972c942814265,859125041,959982649,959658290,741421619,875706680c926429752,876031027,808990769,741488435,875706680,825635384c892873782,842414136,1664234289,875967033,825374770,926428213c858992694,741552947,875639863,892416818,809053239,876163385c741685554,858928184,926234420,959982646,859126066,1664102452c859387192,943075890,876031025,943207473,741880628,842216505c926036791,892939315,926234169,741552432,960050489,875967032c892873778,909455929,1664235576,875639863,959854648,926428213c926300469,741552944,876097592,859059254,926428213,825438262c741552944,959787577,825242167,876031031,892614961,1664431414c926234424,943076912,842607664,909130037,741815095,825636664c942749239,959982645,875640370,741488185,892417079,876163637c808987703,875900985,1664366130,875901496,892350516,926428212c842412342,741421105,926496057,825439026,876031028,909195313c741880374,909457208,909654323,892873779,842414136,1664103217c808859448,909456953,842607670,926298422,741881144,909194295c875706673,876162104,825307187,741356598,859124280,892482615c842607673,842282038,1664104754,926494777,892679985,876031032c876099121,741947447,825373752,909717557,892939320,809055545c741881401,808859448,842019123,876162100,959723314,1664299826c875639863,892416818,909716534,808792112,741947444,842412601c859387961,926428214,909717558,741488181,892941625,825832498c876031028,892614961,1664430137,943206456,875837749,892873784c909719352,741946163,809054264,926363952,808987704,909455417c741881397,959525943,859387444,959982645,925971506,1664694064c875967033,875902265,926428209,842412342,741816624,909457208c943206452,876031026,876099121,741750839,926496057,892876856c959982646,842544178,1664497968,858928184,842347828,825764919c909129777,741619255,842543160,942813744,808987700,842019384c741619762,875704633,909127735,809053232,942813497,1664693298c925971511,875575604,892873776,808859704,741488949,943273273c892875317,876031025,926430257,741421625,926038328,808923700c876031028,959723313,1664562485,825832760,892680504,892873779c909652793,741946929,926233144,960051255,926428216,943271990c741618995,925971511,909127733,892873782,876165432,1664299826c825832760,842019890,926428213,825438262,741749296,926037049c858929460,876031027,892418097,741685552,808662073,909324337c876096560,926167858,3290933,926037816,741554480,926037049c926496820,842621751,909130037,741881913,926430520,909326137c842542133,959920436,738211383,959787577,699413808,0c920649728,0,0,914751488,812384256,963391532c741618737,825846832,824980532,943143217,812397622,959525164c875968567,808202339,909193516,892811308,909520951,858534967c892482098,808203831,892679779,959198771,808793905,892742708c808858421,859188272,808531765,943074358,959656248,926297145c825438261,859071288,892940345,892808248,892810803,842476599c825635895,808528946,842214457,909259057,1664101428,943206961c909520947,824981560,842478388,942747700,876031028,808597044c741487408,909390646,892941361,909519925,875639093,875768882c809056048,859005748,959656500,909323315,859124784,908930097c909325621,808464684,875311152,943273266,808202292,892744035c875574835,741487923,942813490,909588018,824981560,925905203c892742706,741749557,825636401,909653556,841757239,842543665c943077174,875651896,959983664,909325623,842084908,909521464c741356593,808465457,892811576,841758259,842543665,875640374c825044016,842151987,926366001,1664101430,892809272,959788083c909716530,909587248,741355830,892875316,741618482,909192240c808858421,842347316,842084908,926298680,1664628790,859125046c892742710,741749557,825636401,909653556,841757239,842543665c943077174,875637816,959983664,909325623,842084908,909521464c1664103473,808465457,892811576,841758259,842543665,875640374c825044016,842151987,825439544,741354546,741749041,960050489c842479161,858940213,875901241,741749298,943008816,909455412c741487416,942813490,909522482,892090168,892351544,842217526c842084908,909521464,1664563254,943010093,959722291,741357111c926102577,926234677,757872441,859321649,926495795,824979510c892810036,959919416,741354551,741368624,741354544,741354544c741368624,741354544,741354544,741368624,741354544,741354544c808543024,825767481,909718576,859058476,892876087,741882163c892940593,909522739,875637812,943011635,875705397,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42083628,892547384,842479673,859058476c892876087,1664102964,741354544,741354544,1664101424,741354544c741354544,1664101424,741354544,741354544,1664101424,859124017c909325108,875637808,943011635,892548149,808464940,808990514c741357105,926102577,875903029,808203058,946024492,875574578c909193268,842283052,959526193,942421816,859059506,875836729c825505580,892613939,925644340,876032308,825503801,808859948c875574576,946026808,926167604,825635129,943011884,842019897c942420785,809055543,825504305,825505580,842609719,959199289c808465204,909195320,959461676,875902260,929247793,942944564c909194295,842283308,875770168,959197241,842348848,842544178c842610732,825243952,942422070,892547641,875836721,842283052c892809522,946026034,942682676,942684468,959461676,875639349c824980534,892614198,892482358,876162100,808529971,741554480c926496057,959590962,876031025,926233393,1664168241,825635385c926233136,842607671,875770422,741816118,943142199,875835959c892873777,825373497,741946422,875967033,959919417,842542133c959920436,1664102709,942815544,858796081,892939318,959527225c741749044,858862647,892679221,876031025,943076145,741618230c858862647,875902005,876031028,875901745,1664365621,858862647c842414134,876031028,875901745,741618741,858862647,875902005c876031028,943076145,741618230,858862647,875902005,876031028c875901745,1664365621,892874808,842019636,842542132,926299957c741423156,926494777,926234673,892873782,943009849,741750580c942815544,942683703,876031031,842545201,1664300593,959592760c959787060,809053235,842151225,741946167,909457208,825767731c876162098,825307187,741684022,926234424,959657264,808987703c842019384,1664366642,842543160,858993200,808987705,842019384c741619762,842543160,942813744,808987700,842019384,741946163c842543160,942813744,808987700,842019384,1664366642,842543160c858993200,808987705,842019384,741619762,842543160,942813744c808987700,842019384,741946163,842543160,942813744,808987700c842019384,1664366642,842543160,858993200,808987705,842019384c741619762,842543160,942813744,808987700,842019384,741946163c842543160,942813744,808987700,842019384,1664366642,842543160c858993200,808987705,842019384,741619762,842543160,942813744c808987700,842019384,741946163,842543160,942813744,808987700c842019384,1664366642,842543160,858993200,808987705,842019384c741619762,842543160,942813744,808987700,842019384,741946163c842543160,942813744,808987700,842019384,1664366642,842543160c858993200,808987705,842019384,741619762,808596536,842412856c959982648,926168370,741619763,875705400,926300471,892873779c943009849,1664497460,942815544,942683703,909192247,808530998c875968818,825505580,892613939,925643828,892547380,875836724c909521196,825241908,741618228,858862647,875902005,876045108c875901745,741618741,875968049,875638833,925643826,892547380c875836724,825505580,892613939,824980532,825505334,842281264c892873780,875704633,1664561456,859385913,808531250,926428216c926103093,741879864,808662073,859189553,959982645,942945586c741946417,876097592,876164150,808987696,809056568,1664364853c858862647,808531765,842607669,842019126,741816117,959788856c842019632,808987705,858796600,741881136,808858681,959722546c926428210,876033333,1664628533,825831481,909259577,876096568c859320882,741487920,892941625,959526450,876162099,825373746c741749048,809055544,808794421,926428214,909326389,1664692791c892678712,943011120,959982640,858863154,741946169,909455929c875770932,926428208,842215478,741879859,892678712,808989488c808987697,959789112,1664627769,892679992,926233655,876162102c909258806,741879864,825635385,808859446,842542132,892548661c741945905,808662073,943206705,876096564,959524914,1664563512c875705401,943140914,808987701,892678201,741553205,892678712c808662064,842542133,892351797,741357621,909259832,825702704c892939321,960049465,1664694322,876097592,808596790,809053236c892940601,741356083,876164409,926298422,926428214,842021173c741357106,842609209,959919924,876162099,875837746,1664366133c825831481,959591481,876096565,859320882,741879859,926234424c909193271,892939320,926495033,741422130,858928184,876099636c876096568,875836722,1664628529,909259832,859254833,842542130c859058741,741487929,875705401,925905458,959982640,926168370c741422134,943011640,842479155,876096561,859320882,1664234800c942815544,842348848,876162098,909258806,741618480,909259833c926298680,876162102,876099122,741881396,876164409,926298422c926428214,959657525,1664693299,959722040,859123768,959982644c875640370,741882161,875706680,892547640,926428216,842412342c741355569,892874808,926497074,876031025,875902257,1664104500c875967033,892352057,892939319,809055545,741488185,808859448c842019123,842607669,858993206,741554483,875968049,842544689c942420276,859190578,892875573,909261155,825439026,942421555c808858164,825701943,892811308,875575095,925643314,825766196c942747958,859060524,825373745,942422329,859321655,959789365c842610787,926103352,942421815,926102834,926495795,825505580c875967545,942420530,909718839,858992695,959789356,876163385c942421809,875901492,858992946,959789411,875573817,824981043c825505334,808923696,876162105,892418098,741618741,926430520c942683705,959982641,959658290,741880115,892941625,842151730c876045109,959723313,741618736,943207736,875967030,959982647c959919666,741421618,808859448,842019123,876162101,909586483c741684273,909194295,858929201,892887856,842414136,741815350c959788856,808464944,926428213,825438262,741880368,959788856c876032304,909192245,909325366,825374261,943011884,909260344c946026292,825504308,875770164,909588524,808530736,942422066c809055543,892614449,825505580,926429494,942420276,909654069c926168626,892811308,808595513,946025776,858797623,942813233c859060524,825636656,925644084,825635124,808661560,943011884c909260344,942421812,809055543,892350514,909588524,808530736c946026546,809055543,892614449,909521196,892744500,741421622c942815544,808989751,876096568,959524914,741749558,892482616c858862132,842607666,960049718,1664562489,875639863,892416818c842607670,876164150,741816119,842412601,926299187,959982643c859256882,741488695,808662073,876099888,876031033,808793905c1664104501,942814265,875902257,876162100,859321906,741552183c808859448,858796339,876096561,892613938,741421106,875968049c892350515,959198009,959789365,808859442,959789411,808925239c942420022,892352816,892547635,842283052,842085681,925644082c876163380,926298422,959461676,842478900,942422064,909587762c825440055,909588579,808597041,942422073,808662322,926429495c825505580,808728630,959197746,858928690,875705396,959789356c842478902,942421046,943274032,858797879,842283107,859386160c824980536,859059766,875968054,876096562,859059506,741357105c959984952,808596281,808987696,926431544,741683255,808596536c942881073,876045108,959526449,741488183,892482616,909194036c876162096,858863666,741618743,959983672,808924984,876096560c959524914,741619763,959525943,909194804,876110643,859059506c741357105,942814265,876032817,808987700,926431544,741355575c808596536,942881073,909192244,909325366,842282550,842283052c825439285,946024502,960051253,808464947,942684204,926365753c942421296,825242164,876098361,825505580,926495030,942420534c875901492,808857907,842283308,926101816,946025524,943274032c808466231,842283052,859386160,925643832,876163380,859189558c842283052,825439285,959197238,825766452,875837235,942684204c926365753,946024496,825242164,876098361,909521196,909521716c741487670,892482616,909194036,892873776,859388216,741355570c959983672,808924984,876096565,959524914,1664366643,909194295c909588785,876096562,859059506,741357105,942814265,876032817c808987700,926431544,741355575,808596536,942881073,876031028c909392177,1664300593,892482616,909194036,876162096,858863666c741618743,959983672,808924984,876096560,959524914,741619763c875968049,909522483,942420532,875901492,808857907,943011939c842217785,942420016,943274032,892352311,842283052,859386160c925643832,825635124,842413881,842283052,825439285,959197238c825766452,875837235,942684259,926365753,942420016,825242164c876098361,825505580,825635897,942420790,875901492,808857907c842283308,926101816,942421044,943274032,808466231,842283107c859386160,824980536,859059766,875968054,876096562,859059506c741357105,959984952,808596281,808987696,926431544,741683255c808596536,942881073,876045108,959526449,741488183,892482616c909194036,876162096,858863666,741618743,959983672,808924984c876096560,959524914,741619763,959525943,909194804,876110643c859059506,741357105,942814265,876032817,808987700,926431544c741355575,808596536,942881073,875768884,892482098,892939320c892416822,1664234548,925971511,875575604,842607670,842019126c741816117,909128241,858862902,741354552,959460917,909195320c825371696,909260850,926430774,808858979,825767993,841756726c842543665,943076918,825044023,942945844,926298166,875637810c943011635,926496565,875638060,909653046,842479152,859058476c892876087,1664563511,909457208,858796601,892873778,909259065c741357360,909717561,909259317,876096568,859059506,741814580c959525943,825505332,909716534,808792112,1664561975,892940345c926495026,809053239,926300216,741356081,825831481,842347321c842542135,825768244,741749808,808465977,876032053,926428212c909523253,1664628279,926037049,892809270,842607672,959591478c741554484,842150968,926168369,809053236,842348089,741881394c892482616,842609460,876031031,926169393,1664364599,825636664c943207222,809053241,809055033,741749814,808597816,943208504c892873777,959787065,741487922,876164409,842281270,892873785c959983929,1664627765,926496057,943141170,876031025,942749233c741683762,926234424,875835703,842542129,808924469,741684792c859124792,825700662,926428210,892743990,1664103220,959722040c808794423,892939312,959788089,741554227,926234424,909193271c842607666,959854901,741357108,808465977,892614964,876162102c959920178,1664102456,842609976,808531509,876162104,859255347c741423159,959722040,959590712,876096569,892874802,741619505c825832760,825242674,808987704,825503801,1664366393,926037049c959723828,876031031,842150961,741749553,858928184,909129524c926428212,909326389,741486898,808859448,909456953,876096565c842543666,1664104754,842543927,808857649,892939321,859322681c741488438,959721521,859256115,741354551,943142197,859058740c825371698,909260850,926430774,926233955,875705400,841757235c842543665,943076918,825044023,825832500,858796595,875637810c943011635,926496565,875638060,858863924,842215474,859058476c892876087,1664563511,959788856,925971509,926428214,909717558" fillcolor="black" stroked="f" o:allowincell="f" style="position:absolute;left:0;top:2536;width:13;height:1869;mso-wrap-style:none;v-text-anchor:middle;mso-position-horizontal-relative:char">
                  <v:fill o:detectmouseclick="t" type="solid" color2="white"/>
                  <v:stroke color="#3465a4" joinstyle="round" endcap="flat"/>
                  <w10:wrap type="none"/>
                </v:rect>
                <v:rect id="shape_0" ID="Shape 49338" coordsize="9144,1197864" path="l0,0l9144,0l9144,1197864l0,1197864c0,0,116,876096560,2175026,0c0,0,599261184,1193803776,18,1197864c5308416,0,1109000192,1437240184,744620032,634614955c1275100422,1919246953,1869182049,1699946606,6711666,1869901646c1851872032,1684602995,980885609,1030513014,790769698,62c5242880,0,4259840,0,327680,524293c0,0,9144,0,9144,1197864c0,1197864,0,0,116,875706674c3222576,0,484442112,2128266687,484442112,2128266687c6881280,6750318,4390958,7536757,3145844,0c3145728,0,-1428553728,1437240184,744620032,634614955c-1251967738,1437585797,0,0,270532608,1437585054c4259840,0,327680,524293,0,0c9144,0,9144,1197864,0,1197864c0,0,807534592,960376610,4285234,0c327680,524293,65536,0,65536,0c65536,0,1192624128,0,65536,0c116,959996725,239154226,0,584056832,2128266687c584056832,2128266687,-1583349760,1437585797,-1583349760,1437585797c0,0,0,0,0,0c0,0,0,0,0,0c0,0,0,0,0,0c0,0,1096810496,1437585398,119537664,1437585424c0,0,0,0,0,0c0,0,0,0,0,0c0,0,0,0,0,0c0,0,0,0,0,0c0,0,0,0,0,0c0,0,0,0,0,0c0,0,0,0,0,0c0,0,0,0,0,0c0,0,0,0,0,0c0,0,0,0,0,0c926233138,741354550,875837492,825307700,825371698,909260850c926430774,876098604,825373748,841757233,842543665,943076918c943088439,942813496,926297136,825438261,859057208,892940345c892808248,892810803,825437239,876098868,1664101428,892612915c741880375,825044016,892875316,842478389,875637816,875706163c876097840,875837228,808464950,908866099,825635891,892680500c842083683,909717813,942880567,859058476,892876087,741816631c741354544,892352306,808858163,875637816,943011635,875900981c892482659,808728633,858533932,943077170,842345520,859386420c808202284,875641187,741354548,875835705,959525164,875968567c824979500,943143217,811807798,942420012,859125552,842609972c808859948,909522739,875311153,842348594,808203315,926036835c741357622,842281525,908866361,909325621,908865580,909325621c912470060,909325621,824979500,909261105,842085426,741354552c859125046,1664101430,741749041,960050489,842479161,858926133c875901241,741749298,943008816,909455412,741487416,942813490c909522482,895694648,892351544,842217526,842084908,909521464c741816374,943010093,959722291,741357111,926102577,926234677c757872441,859321649,926495795,824979510,892810036,959919416c741368631,741354544,741354544,741368624,741354544,741354544c741368624,741354544,741354544,741368624,808528944,825767481c909718576,859058476,892876087,741882163,892940593,909522739c875637812,943011635,875705397,808202339,808202284,808202284c808202339,808202284,808202284,808202339,808202284,808202284c808202339,808202284,808202284,808202339,808202284,808202284c808202339,808202284,808202284,808202339,808202284,808202284c808202339,808202284,808202284,808202339,808202284,808202284c808202339,808202284,808202284,909261155,825439026,925644851c892547380,808793396,892811308,876032824,942420537,808662322c808466231,892483628,909195059,959199289,909261104,808794160c909261155,925905716,942421047,959460919,875574840,892483628c926103347,942422068,892809524,858993207,842283052,909325365c959198518,925905716,942750006,859060579,876099632,959199539c825766452,909718579,909261100,825702706,942421555,859059506c825635384,959789100,842478896,942422064,876163641,892613424c842610787,842543160,942422068,825766457,858798128,892483628c842478388,942422323,959460919,943077432,909521196,825241908c741880372,909261112,825831985,876045109,808990769,741685043c808792632,825242676,959982646,892811314,741749043,875705400c942880823,926428217,926103093,741749048,926234424,909194800c926442291,926494774,741356600,943011640,842151731,808987704c875967544,741356857,943206457,959460918,842542137,892548661c741423416,909261112,808792120,876110640,859320370,741554230c926494777,825767729,876162099,808990770,741815861,809055544c926169141,959982646,909588530,741816368,942748727,859190833c876045105,875901745,741618741,858929464,808661557,808987702c943011896,741553713,909457208,825767731,876162102,825307187c741684022,959788856,943271984,959996721,842544178,741946678c926429240,859191346,892873779,858993976,741487417,808662073c925972279,876096560,892613426,741356085,859387192,842282552c809001776,842019384,741619762,909457208,942747956,876031031c875901745,741880885,943011640,808924467,892939317,892482873c741619249,959788856,909457462,842556215,959920436,741355573c825439289,825373492,825764919,925906993,741882167,875705401c825241650,892873778,892481849,741487925,909259832,926497072c809001778,959789112,741880889,892940345,859255346,926428217c825307957,741553457,858928184,959789108,808987700,858796600c741683507,808858169,859321907,876045109,926233393,741487158c842150968,842346808,809053237,909523000,741422643,859385913c842413362,809053233,892745784,741357621,859385913,842413362c825844529,808924210,741357104,859385913,842413362,842542129c959920436,741355573,842608697,808530230,876096565,892874802c741749300,858862647,892679221,892887858,892481849,741749808c875968049,875638833,925642803,876032308,825503801,808859948c875574576,942422328,926167604,825635129,943011884,825635385c946025267,809055543,825504305,825505580,842609719,959199289c808465204,909195320,959461676,875902260,925643313,942944564c909194295,842283308,875770168,939536441,824981299,842085174c859124018,809041974,942749497,741422136,842347064,875836212c876096512,842282290,738210609,959983672,104935737,0c557842432,2128266687,557842432,2128266687,-1449132032,1437585797c-1449132032,1437585797,875954176,876096566,859059506,741750326c925971511,959459637,842542128,909325877,741619254,959787577c842019383,876110643,842282290,741749553,959787577,825701680c876031031,909195313,741946931,825831481,959591481,876096565c959524914,741751096,959592760,825440563,926442292,960049206c741816632,875639863,842610488,842607673,926101558,741946416c808859448,892548147,808987702,926298169,741880115,825831481c909129017,876045109,892614961,741945401,875967033,892352057c876096567,909390642,741486648,808859448,842019123,842607668c808662070,741815602,909194295,858929201,876176179,875640882c741684786,959788856,892482096,926428215,842412342,741355569c859387192,809054514,876031030,842347825,741554225,943206456c875837749,892887864,909719352,741946163,809054264,926363952c892873784,926430009,741617719,909194295,892482360,926428215c959657525,741553720,809055544,942813238,876110640,842282290c741356337,892483896,909522996,876031025,892876337,741947698c875705400,808858161,892873777,842414136,741816371,909259832c926299952,876110640,842543666,741880624,909194295,892679480c842607668,808662070,741356085,942814265,842543160,926428213c892612662,741552433,909261112,909718577,876045105,925972017c741421623,875901496,942815539,892939321,892482873,741880372c892482616,858862132,926428215,876033333,741423157,909194295c842347576,892953400,859322681,741488438,943273273,959657013c959982642,859256882,741488695,875967033,808464435,876031033c925972017,741945655,875706680,925906737,876176185,892614962c741552947,809054264,825440054,876162101,959723314,741816628c875639863,858862130,876096566,926167858,741619248,943011640c825374259,926442290,909717558,741684789,842150968,959590968c876031024,942749233,741423156,960050489,926298936,876096562c959524914,741945905,808859448,858796339,809001778,809056568c741946935,892417079,926495541,876162097,875640882,741684786c959788856,892482096,842345527,811806764,808202284,808202284c912470060,909128249,741749040,858860592,959852851,741487921c892742704,741749557,859189553,859386169,825778998,876098354c741750066,858994233,859124025,876031026,942749233,741815095c943010360,842347572,892939320,943272249,741357106,909194295c859256881,842556215,808663093,741880884,842543160,825439024c842542134,859321656,741357625,825832761,909588537,909716537c825569328,741945397,875706680,942879544,892953394,909456953c741488948,842150968,942813752,808987705,858796600,741749304c808859448,909654073,876162096,909586483,741750070,925971512c858928949,53,0,0,0,0c36765696,0,517996544,2128266687,517996544,2128266687c0,0,0,0,0,0c0,0,0,0,0,0c0,0,0,0,0,0c0,0,0,0,0,0c0,0,0,0,0,0c0,0,0,0,0,0c0,0,0,0,0,0c0,0,0,0,0,0c0,0,0,0,0,0c0,0,0,0,0,0c0,0,0,0,0,0c0,0,0,0,0,0c0,0,0,0,0,0c0,0,0,0,0,0c0,0,0,0,0,0c0,0,0,0,0,0c0,0,0,0,0,0c0,0,0,0,0,0c0,0,0,0,0,0c0,0,0,0,0,0c0,0,0,0,0,0c0,0,0,0,0,0c239075328,0,4194304,0,1653604352,2128267688c65536,65536,1661468672,2128267688,1400897536,2128266140c1400897536,2128266140,-1382285312,0,116,875705139c4274476,0,1533018112,1437585797,-1660944384,1437585797c2097152,0,2097152,0,408616960,350973c1983643648,1818846778,4202604,0,7340032,0c-2062876672,1437240184,744620032,634614955,1684634886,1868767266c846360428,1752638013,577074281,1983659567,1920234298,543517551c1869377379,589446514,892744755,539112545,1852403562,1819898995c1914846565,1684960623,1852121122,1885430628,1818632765,790787169c1748631614,1768386145,2189166,0,0,524288c1310720,2162688,3407872,53,15794176,0c-1095041024,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2384370,2128266687,6356992,0c487587840,2128266687,487587840,2128266687,521666560,2128267690c0,0,3145728,0,3211264,0c1840250880,1437585797,482344960,2128266687,6881280,6750318c4390958,7536757,6291572,0,3145728,0c-1427439616,1437240184,744620032,634614955,521698566,2128267690c0,-603979776,270549185,1437585054,3211264,0c-1442119680,1437240184,744620032,634614955,521698566,2128267690c0,-905969664,270549201,1437585054,3211264,0c408616960,350973,744620032,634614955,521698566,2128267690c0,-603979776,-48959,10000,2162688,0c65536,458752,1752367104,1600483425,3407920,54c2190438,0,1785724928,1437585435,0,0c3342336,3342387,2162688,0,182255616,12255232c93126656,0,943128576,13366,8466466,0c-2082799616,1437240184,744620032,634614955,1275100422,1919246953c1869182049,1699946606,6711666,1869901646,1851872032,1867382899c1394634612,544435809,1635149124,1634165102,26994,0c1700921344,1701998438,573579837,1631221536,1919251558,842080829c1998594615,1852402746,1819628133,1629633893,577729653,1815770912c2190953,0,-1808793600,1437585435,0,0c3342336,3604531,7405568,0,-1639972864,1437585797c-1251999744,1437585797,1684602880,1868767266,846360428,1752638013c577074281,1983659567,1920234298,543517551,1869377379,589446514c892744755,539112545,1852403562,1819898995,1914846565,1684960623c1852121122,1885430628,1818632765,790787169,7340094,0c2097152,0,-1667235840,1437585435,0,0c3342336,3670067,7405568,0,-1251999744,1437585797c488636416,2128266687,1684602880,1868767266,846360428,1752638013c577074281,1983659567,1920234298,543517551,1869377379,589446514c892744755,539112545,1852403562,1819898995,1914846565,1684960623c1852121122,1885430628,1818632765,790787169,7340094,0c9437184,0,-1603600384,1437240184,744620032,634614955c32006,65536,0,0,0,65536c0,0,0,1192624128,0,0c0,65536,0,0,1524629504,2128267105c-1251999744,1437585797,721420288,1430471467,-1879029938,2128266634c0,0,-1969225728,2129841378,1998585856,1668505914c7432553,0,-1278214144,1437585797,-1268776960,1437585797c1936588800,1277312361,1919246953,1869182049,1699946606,577137010c1698330400,1098150753,1029794163,1953451554,1632837743,539128686c1935882871,1867391549,1394634612,544435809,1635149124,1634165102c790784370,790769726,7355454,0,38797312,0c20087439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8526,0,9502720,0,408616960,350973c744620032,634614955,1703968006,2128267719,0,0c-1905262592,2128266634,-1384120320,2128266634,0,0c65536,65536,-1340276736,2128267666,-1367343104,2128267666c1524629504,2128267105,-1196425216,1437585797,721420288,1430471467c-1879029938,2128266634,0,0,-1969225728,2129841378c1801650176,1953701922,39939954,0,521142272,2128266687c521142272,2128266687,539099136,1819898995,1881292133,1953067887c980316009,1869832801,1702131052,1717922875,942815860,1886352443c842347066,1769421618,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9858750,0,31457280,0c-1550123008,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822503991,0c-1519386624,1437585798,482344960,2128266687,0,0c0,0,812384256,959525164,875968567,808202339c909193516,909588524,892746032,841756726,808793905,808203826c808202339,960050476,825308722,824980536,942881073,926364464c942746678,959525164,875968567,808662371,909194296,824979500c809054257,959524912,875637810,875706163,876097840,875837228c808464950,908866099,825635891,892680500,926036323,808464693c741487156,959527217,959853618,824980277,825833016,875573816c909192249,876165433,909129270,825701932,909522481,909652268c825243961,1664496694,825571377,808597304,824980019,909391926c960049712,943270965,892876848,741945398,808661041,808661301c925643825,909586489,943273529,1664235052,842281525,741357624c842279984,876099893,741354544,909586995,892088376,959591474c741368627,825830448,808203316,875641132,825306164,909653817c741368628,926495025,741619256,741354544,741749041,926234424c926299696,842228532,926233138,741354550,875837492,825307700c825371698,909260850,926430774,876098604,825373748,841757233c842543665,943076918,943088439,942813496,926297136,825438261c859057208,892940345,892808248,892810803,825437239,876098868c1664101428,892612915,741880375,825044016,892875316,842478389c875637816,875706163,876097840,875837228,808464950,908866099c825635891,892680500,842083683,909717813,942880567,859058476c892876087,741816631,741354544,892352306,808858163,875637816c943011635,875900981,892482659,808728633,858533932,943077170c842345520,859386420,808202284,875641187,741354548,875835705c959525164,875968567,824979500,943143217,811807798,942420012c859125552,842609972,808859948,909522739,875311153,842348594c808203315,926036835,741357622,842281525,908866361,909325621c908865580,909325621,912470060,909325621,824979500,909261105c842085426,741354552,859125046,1664101430,741749041,960050489c842479161,858926133,875901241,741749298,943008816,909455412c741487416,942813490,909522482,895694648,892351544,842217526c842084908,909521464,741816374,943010093,959722291,741357111c926102577,926234677,757872441,859321649,926495795,824979510c892810036,959919416,741368631,741354544,741354544,741368624c741354544,741354544,741368624,741354544,741354544,741368624c808528944,825767481,909718576,859058476,892876087,741882163c892940593,909522739,875637812,943011635,875705397,808202339c808202284,808202284,808202339,808202284,808202284,808202339c808202284,808202284,808202339,808202284,808202284,808202339c808202284,808202284,808202339,808202284,808202284,808202339c808202284,808202284,808202339,808202284,808202284,808202339c808202284,808202284,808202339,808202284,808202284,909261155c825439026,925644851,892547380,808793396,892811308,876032824c942420537,808662322,808466231,892483628,909195059,959199289c909261104,808794160,909261155,925905716,942421047,959460919c875574840,892483628,926103347,942422068,892809524,858993207c842283052,909325365,959198518,925905716,942750006,859060579c876099632,959199539,825766452,909718579,909261100,825702706c942421555,859059506,825635384,959789100,842478896,942422064c876163641,892613424,842610787,842543160,942422068,825766457c858798128,892483628,842478388,942422323,959460919,943077432c909521196,825241908,741880372,909261112,825831985,876045109c808990769,741685043,808792632,825242676,959982646,892811314c741749043,875705400,942880823,926428217,926103093,741749048c926234424,909194800,926442291,926494774,741356600,943011640c842151731,808987704,875967544,741356857,943206457,959460918c842542137,892548661,741423416,909261112,808792120,876110640c859320370,741554230,926494777,825767729,876162099,808990770c741815861,809055544,926169141,959982646,909588530,741816368c942748727,859190833,876045105,875901745,741618741,858929464c808661557,808987702,943011896,741553713,909457208,825767731c876162102,825307187,741684022,959788856,943271984,959996721c842544178,741946678,926429240,859191346,892873779,858993976c741487417,808662073,925972279,876096560,892613426,741356085c859387192,842282552,809001776,842019384,741619762,909457208c942747956,876031031,875901745,741880885,943011640,808924467c892939317,892482873,741619249,959788856,909457462,842556215c959920436,741355573,825439289,825373492,825764919,925906993c741882167,875705401,825241650,892873778,892481849,741487925c909259832,926497072,809001778,959789112,741880889,892940345c859255346,926428217,825307957,741553457,858928184,959789108c808987700,858796600,741683507,808858169,859321907,876045109c926233393,741487158,842150968,842346808,809053237,909523000c741422643,859385913,842413362,809053233,892745784,741357621c859385913,842413362,825844529,808924210,741357104,859385913c842413362,842542129,959920436,741355573,842608697,808530230c876096565,892874802,741749300,858862647,892679221,892887858c892481849,741749808,875968049,875638833,925642803,876032308c825503801,808859948,875574576,942422328,926167604,825635129c943011884,825635385,946025267,809055543,825504305,825505580c842609719,959199289,808465204,909195320,959461676,875902260c925643313,942944564,909194295,842283308,875770168,962801721c842348848,842544178,892942380,909392182,942422068,892547641c875836721,842283052,892809522,942421554,942682676,942684468c959461676,875639349,929248310,825766196,876032822,859060524c808464688,959198009,842479925,825831986,825505580,825701683c959197489,808531506,926364978,909261100,909390642,929249079c926431029,825504818,959789100,909193779,959199540,959723058c892942133,875706412,892942137,942420017,825766457,909324336c959789356,876163385,929248817,909324596,825439800,825505580c892613939,925643828,892547380,875836724,825505580,909653555c925643826,892547380,875836724,825505580,892613939,929248308c909324596,875705912,825505580,892613939,925643828,892547380c875836724,825505580,909653555,942421042,842348592,875837752c892483628,876033591,962801976,825702704,909587768,959789100c876098864,942421559,926429753,926429238,825505580,825374776c942420790,876163641,859387184,959461676,926036533,946026803c859190583,842086455,859060524,909193520,942421299,808924471c926495541,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59461676,825308722c942421301,859059506,909258809,892483884,942945334,946024757c875901497,808989495,942684204,858994999,942421561,825766457c942682929,909588524,942814000,959198258,842281524,926102832c942684204,858928694,946025010,909391920,825438774,842610732c909326388,959199282,959527216,959787061,959789356,842610993c959199544,909261104,875573553,942684204,825506103,962801718c909261104,892678449,892483884,926232633,959198769,842281524c926167089,959789356,959460916,942422321,926233911,808728628c842610732,909326388,962803762,808531506,926167859,842283308c808596020,942422070,808989241,875705657,943011884,842217785c942421808,942813748,842346547,959461676,859124275,962802998c959527221,942748984,892483884,926232633,959198769,892809780c909127728,959789100,892352048,942422327,959460919,842217017c959789356,892942641,946026803,909587762,842347574,959461676c892875063,959199543,909261104,808464689,892483628,926036023c959198768,842281524,892679473,959789100,892941616,946026032c859190578,876098357,959789356,825833527,942420016,926167604c909719608,842283308,808596020,942421046,909194807,825505331c842610732,875770166,946025522,825635380,926431024,842283052c825439285,959197238,842281524,943075378,892483628,875968055c942421813,959920181,942813496,842610732,909326388,946026546c926167604,943207224,842283308,858927668,959198002,909392181c959527216,859060524,876033840,959197747,842348848,909717809c892483628,959525938,929249328,943206708,842478384,959461676c825308722,942420529,859321650,892877105,909588524,825570352c942422320,960051248,959854384,825505580,808794166,946025268c959920176,842217010,892483628,909259826,959198775,943274293c909391410,842610732,858861880,925643825,876032308,859058233c892811308,875900983,962801712,943206964,858929200,909261100c842543668,959199025,808531506,859385907,825505580,809055287c959199284,858928690,875705396,959461676,942946609,962801712c875836978,825831986,909261100,926169396,925643831,892547380c808465974,859060524,909193520,942420020,892416564,825440049c942684204,926365753,946025520,909718839,875836727,825505580c943076659,959199029,808596276,926233654,959789356,959460916c942422065,875901492,926101810,842610732,909653045,929247542c842281268,909194291,959461676,825308722,942420529,959920176c808595762,909588524,909127985,942420020,842217781,808923952c825505580,842282293,962801715,959723058,926365492,892483628c926365239,942422322,909194807,960049202,942684204,925907257c925642807,825766196,825636917,959461420,892679472,962802740c909194802,825504057,959789356,909260857,959198772,943012144c808662328,825505580,859189560,959199286,876032564,926037816c959789100,942684465,946025267,875574839,892350773,892811308c925970489,925644084,825635124,825505592,943011884,876163641c942421046,909522992,926233905,942684204,926365753,962802224c825242420,909719601,825505580,926102837,959198001,892614960c942682679,892483628,926365239,942420275,909194807,842019122c892483628,825700403,929249080,943075636,842149940,959789356c943208503,959198773,926036788,876099889,959789356,926300473c942420274,875901492,943141172,825505580,909521977,962803767c842282546,808727097,959789100,858863921,942421556,926429753c959919923,943011884,959658297,925644343,942944564,925971511c942684204,808597046,261108535,0,521142272,0c0,519176192,812384256,963391532,741618737,825846832c824980532,943143217,812397622,959525164,875968567,808202339c909193516,909588524,892746032,841756726,808793905,808203826c808202339,960050476,825308722,824980536,942881073,926364464c942746678,959525164,875968567,808662371,909194296,824979500c809054257,959524912,875637810,875706163,876097840,875837228c808464950,908866099,825635891,892680500,926036323,808464693c741487156,959527217,959853618,824980277,825833016,875573816c909192249,876165433,909129270,825701932,909522481,909652268c825243961,1664496694,825571377,808597304,824980019,909391926c960049712,943270965,892876848,741945398,808661041,808661301c925643825,909586489,943273529,1664235052,842281525,741357624c842279984,876099893,741354544,909586995,892088376,959591474c741368627,825830448,808203316,875641132,825306164,909653817c741368628,926495025,741619256,741354544,741749041,926234424c926299696,842228532,926233138,741354550,875837492,825307700c825371698,909260850,926430774,876098604,825373748,841757233c842543665,943076918,943088439,942813496,926297136,825438261c859057208,892940345,892808248,892810803,825437239,876098868c1664101428,892612915,741880375,825044016,892875316,842478389c875637816,875706163,876097840,875837228,808464950,908866099c825635891,892680500,842083683,909717813,942880567,859058476c892876087,741816631,741354544,892352306,808858163,875637816c943011635,875900981,892482659,808728633,858533932,943077170c842345520,859386420,808202284,875641187,741354548,875835705c959525164,875968567,824979500,943143217,811807798,942420012c859125552,842609972,808859948,909522739,875311153,842348594c808203315,926036835,741357622,842281525,908866361,909325621c908865580,909325621,912470060,909325621,824979500,909261105c842085426,741354552,859125046,1664101430,741749041,960050489c842479161,858926133,875901241,741749298,943008816,909455412c741487416,942813490,909522482,895694648,892351544,842217526c842084908,909521464,741816374,943010093,959722291,741357111c926102577,926234677,757872441,859321649,926495795,824979510c892810036,959919416,741368631,741354544,741354544,741368624c741354544,741354544,741368624,741354544,741354544,741368624c808528944,825767481,909718576,859058476,892876087,741882163c892940593,909522739,875637812,943011635,875705397,808202339c808202284,808202284,808202339,808202284,808202284,808202339c808202284,808202284,808202339,808202284,808202284,808202339c808202284,808202284,808202339,808202284,808202284,808202339c808202284,808202284,808202339,808202284,808202284,808202339c808202284,808202284,808202339,808202284,808202284,909261155c825439026,925644851,892547380,808793396,892811308,876032824c942420537,808662322,808466231,892483628,909195059,959199289c909261104,808794160,909261155,925905716,942421047,959460919c875574840,892483628,926103347,942422068,892809524,858993207c842283052,909325365,959198518,925905716,942750006,859060579c876099632,959199539,825766452,909718579,909261100,825702706c942421555,859059506,825635384,959789100,842478896,942422064c876163641,892613424,842610787,842543160,942422068,825766457c858798128,892483628,842478388,942422323,959460919,943077432c909521196,825241908,741880372,909261112,825831985,876045109c808990769,741685043,808792632,825242676,959982646,892811314c741749043,875705400,942880823,926428217,926103093,741749048c926234424,909194800,926442291,926494774,741356600,943011640c842151731,808987704,875967544,741356857,943206457,959460918c842542137,892548661,741423416,909261112,808792120,876110640c859320370,741554230,926494777,825767729,876162099,808990770c741815861,809055544,926169141,959982646,909588530,741816368c942748727,859190833,876045105,875901745,741618741,858929464c808661557,808987702,943011896,741553713,909457208,825767731c876162102,825307187,741684022,959788856,943271984,959996721c842544178,741946678,926429240,859191346,892873779,858993976c741487417,808662073,925972279,876096560,892613426,741356085c859387192,842282552,809001776,842019384,741619762,909457208c942747956,876031031,875901745,741880885,943011640,808924467c892939317,892482873,741619249,959788856,909457462,842556215c959920436,741355573,825439289,825373492,825764919,925906993c741882167,875705401,825241650,892873778,892481849,741487925c909259832,926497072,809001778,959789112,741880889,892940345c859255346,926428217,825307957,741553457,858928184,959789108c808987700,858796600,741683507,808858169,859321907,876045109c926233393,741487158,842150968,842346808,809053237,909523000c741422643,859385913,842413362,809053233,892745784,741357621c859385913,842413362,825844529,808924210,741357104,859385913c842413362,842542129,959920436,741355573,842608697,808530230c876096565,892874802,741749300,858862647,892679221,892887858c892481849,741749808,875968049,875638833,925642803,876032308c825503801,808859948,875574576,942422328,926167604,825635129c943011884,825635385,946025267,809055543,825504305,825505580c842609719,959199289,808465204,909195320,959461676,875902260c925643313,942944564,909194295,842283308,875770168,962801721c842348848,842544178,892942380,909392182,942422068,892547641c875836721,842283052,892809522,942421554,942682676,942684468c959461676,875639349,929248310,825766196,876032822,859060524c808464688,959198009,842479925,825831986,825505580,825701683c959197489,808531506,926364978,909261100,909390642,929249079c926431029,825504818,959789100,909193779,959199540,959723058c892942133,875706412,892942137,942420017,825766457,909324336c959789356,876163385,929248817,909324596,825439800,825505580c892613939,925643828,892547380,875836724,825505580,909653555c925643826,892547380,875836724,825505580,892613939,929248308c909324596,875705912,825505580,892613939,925643828,892547380c875836724,825505580,909653555,942421042,842348592,875837752c892483628,876033591,962801976,825702704,909587768,959789100c876098864,942421559,926429753,926429238,825505580,825374776c942420790,876163641,859387184,959461676,926036533,946026803c859190583,842086455,859060524,909193520,942421299,808924471c926495541,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59461676,825308722c942421301,859059506,909258809,892483884,942945334,946024757c875901497,808989495,942684204,858994999,942421561,825766457c942682929,909588524,942814000,959198258,842281524,926102832c942684204,858928694,946025010,909391920,825438774,842610732c909326388,959199282,959527216,959787061,959789356,842610993c959199544,909261104,875573553,942684204,825506103,962801718c909261104,892678449,892483884,926232633,959198769,842281524c926167089,959789356,959460916,942422321,926233911,808728628c842610732,909326388,962803762,808531506,926167859,842283308c808596020,942422070,808989241,875705657,943011884,842217785c942421808,942813748,842346547,959461676,859124275,962802998c959527221,942748984,892483884,926232633,959198769,892809780c909127728,959789100,892352048,942422327,959460919,842217017c959789356,892942641,946026803,909587762,842347574,959461676c892875063,959199543,909261104,808464689,892483628,926036023c959198768,842281524,892679473,959789100,892941616,946026032c859190578,876098357,959789356,825833527,942420016,926167604c909719608,842283308,808596020,942421046,909194807,825505331c842610732,875770166,946025522,825635380,926431024,842283052c825439285,959197238,842281524,943075378,892483628,875968055c942421813,959920181,942813496,842610732,909326388,946026546c926167604,943207224,842283308,858927668,959198002,909392181c959527216,859060524,876033840,959197747,842348848,909717809c892483628,959525938,929249328,943206708,842478384,959461676c825308722,942420529,859321650,892877105,909588524,825570352c942422320,960051248,959854384,825505580,808794166,946025268c959920176,842217010,892483628,909259826,959198775,943274293c909391410,842610732,858861880,925643825,876032308,859058233c892811308,875900983,962801712,943206964,858929200,909261100c842543668,959199025,808531506,859385907,825505580,809055287c959199284,858928690,875705396,959461676,942946609,962801712c875836978,825831986,909261100,926169396,925643831,892547380c808465974,859060524,909193520,942420020,892416564,825440049c942684204,926365753,946025520,909718839,875836727,825505580c943076659,959199029,808596276,926233654,959789356,959460916c942422065,875901492,926101810,842610732,909653045,929247542c842281268,909194291,959461676,825308722,942420529,959920176c808595762,909588524,909127985,942420020,842217781,808923952c825505580,842282293,962801715,959723058,926365492,892483628c926365239,942422322,909194807,960049202,942684204,925907257c925642807,825766196,825636917,959461420,892679472,962802740c909194802,825504057,959789356,909260857,959198772,943012144c808662328,825505580,859189560,959199286,876032564,926037816c959789100,942684465,946025267,875574839,892350773,892811308c925970489,925644084,825635124,825505592,943011884,876163641c942421046,909522992,926233905,942684204,926365753,962802224c825242420,909719601,825505580,926102837,959198001,892614960c942682679,892483628,926365239,942420275,909194807,842019122c892483628,825700403,929249080,943075636,842149940,959789356c943208503,959198773,926036788,876099889,959789356,926300473c942420274,875901492,943141172,825505580,909521977,962803767c842282546,808727097,959789100,858863921,942421556,926429753c959919923,943011884,959658297,925644343,942944564,925971511c942684204,808597046,962802487,926496050,959918642,909588524c892746032,942420022,825635385,909259827,825505580,808858931c942421304,942881077,842608951,842283052,892483634,946025013c808466736,909588273,842283052,859386160,925643832,825635124c842413881,959461676,842478900,959199280,876032564,909457719c909588524,808530736,946024755,809055543,892614449,825505580c942684216,959198520,825242420,808728113,942684204,875835961c942421814,859386425,925971257,842610732,942815284,929248055c825635124,959722041,959789356,943208503,959198773,892614960c842413111,842283052,842413365,959198513,842610997,909325360c825505580,892679475,946025271,859059506,959984185,892483628c875771699,942420537,909587762,959527220,892483884,959852601c925643577,943206708,926298418,892811308,875900983,946024752c875705650,808793649,842610732,926103352,942422071,942944825c959723569,825505580,959920180,959198514,892483888,842217529c909261100,808925492,946025015,808466736,943142705,959789356c825833527,925643313,943206708,959985712,842610732,858797113c942421300,892483893,909390645,909261100,842543668,946026289c808662322,926234935,825505580,875771189,942421813,842610741c876097848,959789356,825833527,942422064,943274032,808466231c943011884,909523255,929247280,943075636,925906227,942684204c825767224,942422326,842217781,925907249,909588524,825570352c959199536,858928690,859386675,825505580,825702452,946026549c892416564,943077680,842283052,943076403,942422064,892352816c926102067,959461676,808661557,925642800,842281268,859059762c959789100,959789107,946025265,825504308,842412851,959461420c842216752,942420787,876032569,876099381,825505580,909587763c942420274,942881077,858863925,842283052,858992948,946025014c876098866,959591732,942684204,842281529,925642801,892547380c875573559,959789100,959789107,942420785,825504308,842412851c842283052,825373749,962804018,842610997,909325360,825505580c892679475,942420791,808858164,926496312,942684204,842019637c942420019,959460919,892745014,842610732,942946104,929247792c876032308,808465209,943011884,909260344,942421812,926298681c825373241,842610732,943142968,942422069,942944825,959723569c825505580,943273015,946026544,909718839,959721528,892811308c943207222,959198003,875967794,858798130,909588524,858927920c942422064,808793394,825243699,942684204,960050488,946026548c926233911,909587764,842283308,858927668,959199282,909194802c875574839,892483628,825570102,959199538,825242420,876099633c892483628,859124534,962803000,842020404,926298677,959461420c892679472,942420788,808793394,892351284,892483628,892678197c942420024,808858164,959526713,959789356,842610993,946026808c909391920,875573813,959461676,859126065,959197234,909392181c909588017,892811308,842149945,959197238,875967794,858862387c842283308,892613689,962802742,959527216,892940852,842283052c858994738,942422064,926364983,943075632,959658284,875967285c942420276,943273010,960049713,842283052,825571376,946025527c842086709,942747700,959461420,959525936,959198263,876032564c926495801,825505580,825373236,942421555,875770420,875966519c892811308,842412856,946025009,959460919,842085686,842283052c842151986,925642809,825374771,959460912,959789356,909326393c824980023,859386928,926103349,895692844,876099381,842216498c842084908,909521464,741816374,943142197,859058740,825371698c909260850,926430774,875638060,858863924,842215474,859058476c892876087,1664563511,875835693,842215737,741487408,926102577c926234677,942421817,892941623,909586740,909588524,892746032c942421558,892352821,909129017,825505580,858797367,962803250c926496050,825308465,959789356,909718836,942421811,875901492c942813490,959461676,943010355,925644599,825635124,875901497c959789356,892811319,946026295,825242164,859321145,909588524c909127985,942420788,942813748,809054770,825505580,892941367c959198005,943143221,926364983,892483628,909193271,946024504c858797623,825438257,959461676,859126065,925643569,876163380c825440566,892483628,875639608,959197496,959789365,825766961c909588524,892746032,962802998,842348853,875641140,825505580c808531255,959198777,959789365,808859442,892483628,892351540c959198006,875836978,842609202,808859948,842609712,929248816c825766196,842217014,892811308,943272758,942420790,825635380c943207472,842283052,909586486,959198007,808531506,943011121c825505580,875967545,946026033,892876848,942945337,842610732c825766965,942421812,943274032,842020663,909261100,825768242c925645110,943206708,892416304,892483628,875639608,962801976c842086704,925970489,909588524,825570352,942422320,825635385c825637172,825505580,875902009,942420272,909718839,858992695c842610732,808596787,946026293,959460919,926299446,959461676c909130035,925643316,942944564,942945846,942684204,876164408c942422068,825242164,858927417,842283052,909586486,946026550c909522992,808923186,825505580,909455672,959197744,959527216c892940852,943011884,842609209,942420272,925972023,959918390c892811308,942683190,929247800,943075636,909653812,959789356c943208503,942421557,942944825,909717554,909261100,842543668c942421297,825504308,842281778,825505580,892679475,946026806c942881077,842608951,959461420,892613936,942421041,858797623c808661041,842283052,943141939,925644082,892678452,892482100c859060524,875966514,946026037,859321655,959723319,842610732c943142968,959198262,825702704,842347321,825505580,825635897c942420790,892352816,875967028,909261100,959657523,946025013c926429753,876099379,909261100,808465204,925645104,825635124c959526711,959461676,842283313,942421305,942944825,808858418c909261100,842543668,962802993,892746037,892482871,825505580c926102837,942420018,892352816,875836725,842283308,842215736c942422067,825308727,808728112,842283052,842151986,929247289c892547380,926102326,842610732,942880820,959198777,842348848c909719858,909588524,808530736,942421298,926429753,926102326c825505580,909587513,946026553,808924471,808465461,942684204c825767224,942420278,926429753,926365491,842283052,825504052c925644339,825766196,825701174,959461676,943273266,962802227c959591986,842348857,909588524,909127985,942420020,875901492c909522483,825505580,909129784,959198258,959527216,892940852c842610732,876164918,946024504,808858164,943076919,942684204c808597046,925642807,892547380,892874806,842283308,842281272c942421302,875901492,808857907,909261100,842543668,946025265c825635385,842413618,825505580,875705653,959198003,909261104c842084657,959461676,892875063,942421815,875574839,892350773c892483884,808597305,929249073,842281268,858928689,892811308c875638841,959198777,825766452,959657269,842610732,859386681c942420274,942944825,859256882,825505580,858798136,946025015c942944825,909194802,943011884,825374264,959197747,842282546c892416568,909588524,858993456,925643571,842281268,926232883c959461676,842283313,946025785,875770420,909587767,842610732c875771193,942420016,842217781,825767474,825505580,876099636c959199283,926036788,859255347,959789356,808924470,962802481c943274293,842282546,959789100,943076658,925643320,942944564c892941880,892811308,808924729,942420787,909391920,892548148c909588524,808530736,962802483,926496050,925970482,825505580c909456441,942421301,808924471,808990262,892483884,926298169c942421811,925972023,892875062,842610732,959721782,929247798c892678452,926169394,959461420,842282288,942421046,875836722c875900976,909588524,825374257,959197488,842479925,875639603c825505580,909521208,946026546,859190583,859191353,943011884c825374264,942420019,959460919,909522230,909261100,943142449c925644853,825635124,942944825,859060524,909193520,946024500c926102834,959787572,909261100,842150964,959197241,825702704c943011127,825505580,926169142,942422328,892416564,943077680c959789356,959461685,946026550,858797623,875704369,842283308c842609719,925643571,842281268,909455667,808859948,875574576c959199544,959591986,909326648,909588524,892746032,962802230c842348853,875641140,825505580,959788089,942421296,892876848c942945337,943011884,859191607,942422323,808466736,943142705c959461420,892745008,929249334,876163380,892549430,842610732c808923444,959199543,959723058,825505077,909588524,808597041c942421817,875967799,842545200,825505580,926169142,962803256c943143221,909457464,842610732,808597556,942421561,875770420c926037301,825309228,926298168,942421046,808597552,876098098c942684204,842149938,962802744,926167601,808857648,959461676c842543665,925645108,876032308,808726585,943011884,892352056c959197753,892877109,825571378,825505580,959920180,946024754c876032569,875575090,825505580,892941367,942421813,942750005c859125049,959789100,825636915,942422326,926364978,943274296c909588524,859322672,929248309,892809524,909520944,943011884c842283321,942420787,842086709,892481588,909588524,808530736c959198770,876032564,858993209,825505580,808792376,962803001c825242420,808858416,842283052,892810291,942420535,859386425c808596281,859060524,842151730,925645108,892547380,909127991c959461676,842283313,946025785,892483893,825767990,842283052c842413365,942421297,909522992,859385907,825505580,942684216c942421048,875901492,808857907,892483628,809055028,946025522c875901492,875770162,959789100,909193779,925644341,892547380c892483127,892483628,926036792,959197494,943012144,926102840c959461676,892743991,946026291,909456690,942814009,825505580c859124793,942421817,808924471,808990262,842283308,892942136c942421044,892940857,876163891,959461676,959853876,929248053c942944564,942946616,842283052,959460657,959199286,825766452c842348339,942684204,926365753,942421296,959920181,808465974c825505580,859386935,946025520,892876848,942945337,959461676c808727862,942420791,909194807,909717554,959461676,875968565c925643576,892809524,808923184,892483884,892417849,946025009c842610741,959723832,741553452,741354544,1664101424,909588019c909719093,892088364,960050993,875836726,842084908,909521464c741816374,959918389,875902521,825371700,909260850,926430774c808202339,808202284,808202284,808202339,808202284,808202284c808202339,808202284,808202284,808202339,808202284,808202284c808202339,808202284,808202284,808202339,808202284,808202284c808202339,808202284,808202284,808202339,808202284,808202284c808202339,808202284,808202284,859058176,782251826,0c1040187392,0,0,1038024704,812384256,963391532c741618737,825846832,824980532,943143217,812397622,959525164c875968567,808202339,909193516,909588524,892746032,841756726c808793905,808203826,808202339,960050476,825308722,824980536c942881073,926364464,942746678,959525164,875968567,808662371c909194296,824979500,809054257,959524912,875637810,875706163c876097840,875837228,808464950,908866099,825635891,892680500c926036323,808464693,741487156,959527217,959853618,824980277c825833016,875573816,909192249,876165433,909129270,825701932c909522481,909652268,825243961,1664496694,825571377,808597304c824980019,909391926,960049712,943270965,892876848,741945398c808661041,808661301,925643825,909586489,943273529,1664235052c842281525,741357624,842279984,876099893,741354544,909586995c892088376,959591474,741368627,825830448,808203316,875641132c825306164,909653817,741368628,926495025,741619256,741354544c741749041,926234424,926299696,842228532,926233138,741354550c875837492,825307700,825371698,909260850,926430774,876098604c825373748,841757233,842543665,943076918,943088439,942813496c926297136,825438261,859057208,892940345,892808248,892810803c825437239,876098868,1664101428,892612915,741880375,825044016c892875316,842478389,875637816,875706163,876097840,875837228c808464950,908866099,825635891,892680500,842083683,909717813c942880567,859058476,892876087,741816631,741354544,892352306c808858163,875637816,943011635,875900981,892482659,808728633c858533932,943077170,842345520,859386420,808202284,875641187c741354548,875835705,959525164,875968567,824979500,943143217c811807798,942420012,859125552,842609972,808859948,909522739c875311153,842348594,808203315,926036835,741357622,842281525c908866361,909325621,908865580,909325621,912470060,909325621c824979500,909261105,842085426,741354552,859125046,1664101430c741749041,960050489,842479161,858926133,875901241,741749298c943008816,909455412,741487416,942813490,909522482,895694648c892351544,842217526,842084908,909521464,741816374,943010093c959722291,741357111,926102577,926234677,757872441,859321649c926495795,824979510,892810036,959919416,741368631,741354544c741354544,741368624,741354544,741354544,741368624,741354544c741354544,741368624,808528944,825767481,909718576,859058476c892876087,741882163,892940593,909522739,875637812,943011635c875705397,808202339,808202284,808202284,808202339,808202284c808202284,808202339,808202284,808202284,808202339,808202284c808202284,808202339,808202284,808202284,808202339,808202284c808202284,808202339,808202284,808202284,808202339,808202284c808202284,808202339,808202284,808202284,808202339,808202284c808202284,909261155,825439026,925644851,892547380,808793396c892811308,876032824,942420537,808662322,808466231,892483628c909195059,959199289,909261104,808794160,909261155,925905716c942421047,959460919,875574840,892483628,926103347,942422068c892809524,858993207,842283052,909325365,959198518,925905716c942750006,859060579,876099632,959199539,825766452,909718579c909261100,825702706,942421555,859059506,825635384,959789100c842478896,942422064,876163641,892613424,842610787,842543160c942422068,825766457,858798128,892483628,842478388,942422323c959460919,943077432,909521196,825241908,741880372,909261112c825831985,876045109,808990769,741685043,808792632,825242676c959982646,892811314,741749043,875705400,942880823,926428217c926103093,741749048,926234424,909194800,926442291,926494774c741356600,943011640,842151731,808987704,875967544,741356857c943206457,959460918,842542137,892548661,741423416,909261112c808792120,876110640,859320370,741554230,926494777,825767729c876162099,808990770,741815861,809055544,926169141,959982646c909588530,741816368,942748727,859190833,876045105,875901745c741618741,858929464,808661557,808987702,943011896,741553713c909457208,825767731,876162102,825307187,741684022,959788856c943271984,959996721,842544178,741946678,926429240,859191346c892873779,858993976,741487417,808662073,925972279,876096560c892613426,741356085,859387192,842282552,809001776,842019384c741619762,909457208,942747956,876031031,875901745,741880885c943011640,808924467,892939317,892482873,741619249,959788856c909457462,842556215,959920436,741355573,825439289,825373492c825764919,925906993,741882167,875705401,825241650,892873778c892481849,741487925,909259832,926497072,809001778,959789112c741880889,892940345,859255346,926428217,825307957,741553457c858928184,959789108,808987700,858796600,741683507,808858169c859321907,876045109,926233393,741487158,842150968,842346808c809053237,909523000,741422643,859385913,842413362,809053233c892745784,741357621,859385913,842413362,825844529,808924210c741357104,859385913,842413362,842542129,959920436,741355573c842608697,808530230,876096565,892874802,741749300,858862647c892679221,892887858,892481849,741749808,875968049,875638833c925642803,876032308,825503801,808859948,875574576,942422328c926167604,825635129,943011884,825635385,946025267,809055543c825504305,825505580,842609719,959199289,808465204,909195320c959461676,875902260,925643313,942944564,909194295,842283308c875770168,962801721,842348848,842544178,892942380,909392182c942422068,892547641,875836721,842283052,892809522,942421554c942682676,942684468,959461676,875639349,929248310,825766196c876032822,859060524,808464688,959198009,842479925,825831986c825505580,825701683,959197489,808531506,926364978,909261100c909390642,929249079,926431029,825504818,959789100,909193779c959199540,959723058,892942133,875706412,892942137,942420017c825766457,909324336,959789356,876163385,929248817,909324596c825439800,825505580,892613939,925643828,892547380,875836724c825505580,909653555,925643826,892547380,875836724,825505580c892613939,929248308,909324596,875705912,825505580,892613939c925643828,892547380,875836724,825505580,909653555,942421042c842348592,875837752,892483628,876033591,962801976,825702704c909587768,959789100,876098864,942421559,926429753,926429238c825505580,825374776,942420790,876163641,859387184,959461676c926036533,946026803,859190583,842086455,859060524,909193520c942421299,808924471,926495541,942684204,858927154,942422323c808597552,876098098,942684204,842149938,946025528,808597552c959656754,942684204,842149938,942421048,808597552,876098098c942684204,858927154,942422323,808597552,876098098,942684204c842149938,946025528,808597552,959656754,942684204,842149938c942421048,808597552,876098098,942684204,858927154,942422323c808597552,876098098,942684204,842149938,946025528,808597552c959656754,942684204,842149938,942421048,808597552,876098098c942684204,858927154,942422323,808597552,876098098,942684204c842149938,946025528,808597552,959656754,942684204,842149938c942421048,808597552,876098098,942684204,858927154,942422323c808597552,876098098,942684204,842149938,946025528,808597552c959656754,942684204,842149938,942421048,808597552,876098098c959461676,825308722,942421301,859059506,909258809,892483884c942945334,946024757,875901497,808989495,942684204,858994999c942421561,825766457,942682929,909588524,942814000,959198258c842281524,926102832,942684204,858928694,946025010,909391920c825438774,842610732,909326388,959199282,959527216,959787061c959789356,842610993,959199544,909261104,875573553,942684204c825506103,962801718,909261104,892678449,892483884,926232633c959198769,842281524,926167089,959789356,959460916,942422321c926233911,808728628,842610732,909326388,962803762,808531506c926167859,842283308,808596020,942422070,808989241,875705657c943011884,842217785,942421808,942813748,842346547,959461676c859124275,962802998,959527221,942748984,892483884,926232633c959198769,892809780,909127728,959789100,892352048,942422327c959460919,842217017,959789356,892942641,946026803,909587762c842347574,959461676,892875063,959199543,909261104,808464689c892483628,926036023,959198768,842281524,892679473,959789100c892941616,946026032,859190578,876098357,959789356,825833527c942420016,926167604,909719608,842283308,808596020,942421046c909194807,825505331,842610732,875770166,946025522,825635380c926431024,842283052,825439285,959197238,842281524,943075378c892483628,875968055,942421813,959920181,942813496,842610732c909326388,946026546,926167604,943207224,842283308,858927668c959198002,909392181,959527216,859060524,876033840,959197747c842348848,909717809,892483628,959525938,929249328,943206708c842478384,959461676,825308722,942420529,859321650,892877105c909588524,825570352,942422320,960051248,959854384,825505580c808794166,946025268,959920176,842217010,892483628,909259826c959198775,943274293,909391410,842610732,858861880,925643825c876032308,859058233,892811308,875900983,962801712,943206964c858929200,909261100,842543668,959199025,808531506,859385907c825505580,809055287,959199284,858928690,875705396,959461676c942946609,962801712,875836978,825831986,909261100,926169396c925643831,892547380,808465974,859060524,909193520,942420020c892416564,825440049,942684204,926365753,946025520,909718839" fillcolor="black" stroked="f" o:allowincell="f" style="position:absolute;left:4322;top:2536;width:13;height:1869;mso-wrap-style:none;v-text-anchor:middle;mso-position-horizontal-relative:char">
                  <v:fill o:detectmouseclick="t" type="solid" color2="white"/>
                  <v:stroke color="#3465a4" joinstyle="round" endcap="flat"/>
                  <w10:wrap type="none"/>
                </v:rect>
                <v:rect id="shape_0" ID="Shape 49339" coordsize="9144,1197864" path="l0,0l9144,0l9144,1197864l0,1197864c0,0,116,959996725,239154226,0c584056832,2128266687,584056832,2128266687,-1583349760,1437585797c-1583349760,1437585797,0,0,0,0c0,0,0,0,0,0c0,0,0,0,0,0c0,0,0,0,1096810496,1437585398c119537664,1437585424,0,0,0,0c0,0,0,0,0,0c0,0,0,0,0,0c0,0,0,0,0,0c0,0,0,0,0,0c0,0,0,0,0,0c0,0,0,0,0,0c0,0,0,0,0,0c0,0,0,0,0,0c0,0,0,0,0,0c0,0,0,0,0,0c0,0,-1281359872,1437585420,0,0c0,0,0,0,0,0c0,0,0,0,0,0c0,0,0,0,115343360,1437585435c2002780160,1437585423,0,0,1708130304,1437585423c1833959424,1437585423,1996488704,1437585423,1998585856,1437585423c-1550843904,1437585422,0,0,-1780482048,1437585433c0,0,0,0,1710227456,1437585423c0,0,0,0,0,0c0,0,0,0,0,0c0,0,0,0,0,0c0,0,2000683008,1437585423,0,0c0,0,0,0,0,0c0,0,0,0,0,0c0,0,0,0,0,0c0,0,0,0,0,0c0,0,0,0,0,0c0,0,0,0,0,0c0,0,0,0,0,0c0,0,0,0,0,0c0,0,0,0,0,0c0,0,0,0,0,0c0,0,0,0,0,0c0,0,0,0,0,0c0,0,0,0,0,0c0,0,0,0,0,0c0,0,0,0,0,0c0,0,0,0,0,0c0,0,0,0,0,0c0,0,0,0,0,0c0,0,0,0,0,0c0,0,0,0,0,0c0,0,0,0,0,0c0,0,0,0,0,0c0,0,0,0,0,0c-791674880,1437585425,0,0,0,0c0,0,0,0,0,0c0,0,-138412032,1437585420,0,0c0,0,0,0,0,0c0,0,0,0,0,0c0,0,0,0,0,0c0,0,0,0,0,0c0,0,0,0,0,0c0,0,0,0,0,0c0,0,0,0,0,0c0,0,0,0,0,0c0,0,0,0,0,0c0,0,0,0,0,0c0,0,0,0,0,0c0,0,0,0,0,0c0,0,0,0,0,0c0,0,0,0,0,0c0,0,0,0,0,0c0,0,0,0,0,0c0,0,0,0,0,0c0,0,0,0,0,0c0,0,124846080,0,562036736,2128266687c562036736,2128266687,-1469054976,1437585797,-1469054976,1437585797c741408768,859385913,842413362,809053233,892745784,741357621c859385913,842413362,825844529,808924210,741357104,859385913c842413362,842542129,959920436,741355573,842608697,808530230c876096565,892874802,741749300,858862647,892679221,892887858c892481849,741749808,875968049,875638833,925642803,876032308c825503801,808859948,875574576,942422328,926167604,825635129c943011884,825635385,946025267,809055543,825504305,825505580c842609719,959199289,808465204,909195320,959461676,875902260c925643313,942944564,905983031,842283308,875770168,939536441c108082995,0,482344960,2128266687,482344960,2128266687c-1452277760,1437585797,-1452277760,1437585797,738197504,959983672c104935737,0,557842432,2128266687,557842432,2128266687c-1449132032,1437585797,-1449132032,1437585797,875954176,876096566c859059506,741750326,925971511,959459637,842542128,909325877c741619254,959787577,842019383,876110643,842282290,741749553c959787577,825701680,876031031,909195313,741946931,825831481c959591481,876096565,959524914,741751096,959592760,825440563c926442292,960049206,741816632,875639863,842610488,842607673c926101558,741946416,808859448,892548147,808987702,926298169c741880115,825831481,909129017,876045109,892614961,741945401c875967033,892352057,876096567,909390642,741486648,808859448c842019123,842607668,808662070,741815602,909194295,858929201c876176179,875640882,741684786,959788856,892482096,926428215c842412342,741355569,859387192,809054514,876031030,842347825c741554225,943206456,875837749,892887864,909719352,741946163c809054264,926363952,892873784,926430009,741617719,909194295c892482360,926428215,959657525,741553720,809055544,942813238c876110640,842282290,741356337,892483896,909522996,876031025c892876337,741947698,875705400,808858161,892873777,842414136c741816371,909259832,926299952,876110640,842543666,741880624c909194295,892679480,842607668,808662070,741356085,942814265c842543160,926428213,892612662,741552433,909261112,909718577c876045105,925972017,741421623,875901496,942815539,892939321c892482873,741880372,892482616,858862132,926428215,876033333c741423157,909194295,842347576,892953400,859322681,741488438c943273273,959657013,959982642,859256882,741488695,875967033c808464435,876031033,925972017,741945655,875706680,925906737c876176185,892614962,741552947,809054264,825440054,876162101c959723314,741816628,875639863,858862130,876096566,926167858c741619248,943011640,825374259,926442290,909717558,741684789c842150968,959590968,876031024,942749233,741423156,960050489c926298936,876096562,959524914,741945905,808859448,858796339c809001778,809056568,741946935,892417079,926495541,876162097c875640882,741684786,959788856,892482096,842345527,811806764c808202284,808202284,912470060,909128249,741749040,858860592c959852851,741487921,892742704,741749557,859189553,859386169c825778998,876098354,741750066,858994233,859124025,876031026c942749233,741815095,943010360,842347572,892939320,943272249c741357106,909194295,859256881,842556215,808663093,741880884c842543160,825439024,842542134,859321656,741357625,825832761c909588537,909716537,825569328,741945397,875706680,942879544c892953394,909456953,741488948,842150968,942813752,808987705c858796600,741749304,808859448,909654073,876162096,909586483c741750070,925971512,858928949,53,0,0c0,0,36765696,0,517996544,2128266687c517996544,2128266687,0,0,0,0c0,0,0,0,0,0c0,0,0,0,0,0c0,0,0,0,0,0c0,0,0,0,0,0c0,0,0,0,0,0c0,0,0,0,0,0c0,0,0,0,0,0c0,0,0,0,0,0c0,0,0,0,0,0c0,0,0,0,0,0c0,0,0,0,0,0c0,0,0,0,0,0c0,0,0,0,0,0c0,0,0,0,0,0c0,0,0,0,0,0c0,0,0,0,0,0c0,0,0,0,0,0c0,0,0,0,0,0c0,0,0,0,0,0c0,0,0,0,0,0c0,0,0,0,0,0c0,0,239075328,0,4194304,0c327680,524293,65536,0,65536,0c65536,0,1192624128,0,65536,0c116,875705139,4274476,0,1533018112,1437585797c-1660944384,1437585797,2097152,0,2097152,0c408616960,350973,1983643648,1818846778,4202604,0c7340032,0,-2062876672,1437240184,744620032,634614955c1684634886,1868767266,846360428,1752638013,577074281,1983659567c1920234298,543517551,1869377379,589446514,892744755,539112545c1852403562,1819898995,1914846565,1684960623,1852121122,1885430628c1818632765,790787169,1748631614,1768386145,2189166,0c408616960,350973,744620032,634614955,32006,1197864c15794176,0,-1095041024,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2384370,2128266687c6356992,0,487587840,2128266687,487587840,2128266687c521666560,2128267690,0,0,3145728,0c3211264,0,1840250880,1437585797,482344960,2128266687c6881280,6750318,4390958,7536757,6291572,0c3145728,0,-1427439616,1437240184,744620032,634614955c521698566,2128267690,0,-603979776,270549185,1437585054c3211264,0,1960509440,1437240184,744620032,634614955c2050522374,2128267786,-65536,1705312255,-65484,10000c3211264,0,408616960,350973,744620032,634614955c521698566,2128267690,0,-603979776,-48959,10000c2162688,0,0,524288,1310720,2162688c3407872,54,2190438,0,1785724928,1437585435c0,0,3342336,3342387,2162688,0c65536,458752,1752367104,1600483425,943128624,13366c8466466,0,-2082799616,1437240184,744620032,634614955c1275100422,1919246953,1869182049,1699946606,6711666,1869901646c1851872032,1867382899,1394634612,544435809,1635149124,1634165102c26994,0,1700921344,1701998438,573579837,1631221536c1919251558,842080829,1998594615,1852402746,1819628133,1629633893c577729653,1815770912,2190953,0,-1808793600,1437585435c0,0,3342336,3604531,7405568,0c-1639972864,1437585797,-1268776960,1437585797,1684602880,1868767266c846360428,1752638013,577074281,1983659567,1920234298,543517551c1869377379,589446514,892744755,539112545,1852403562,1819898995c1914846565,1684960623,1852121122,1885430628,1818632765,790787169c7340094,0,2097152,0,-1667235840,1437585435c0,0,3342336,3670067,7405568,0c-1278214144,1437585797,488636416,2128266687,1684602880,1868767266c846360428,1752638013,577074281,1983659567,1920234298,543517551c1869377379,589446514,892744755,539112545,1852403562,1819898995c1914846565,1684960623,1852121122,1885430628,1818632765,790787169c7340094,0,2097152,0,5439488,6357096c6619248,3407904,3342393,3735603,14745600,0c495976448,2128266687,495976448,2128266687,1684602880,1868767266c846360428,1752638013,577074281,1983659567,1920234298,543517551c1869377379,589446514,892744755,539112545,1852403562,1819898995c1914846565,1684960623,1852121122,1885430628,1818632765,790787169c1998585918,1668505914,7432553,0,-1278214144,1437585797c-1268776960,1437585797,1936588800,1277312361,1919246953,1869182049c1699946606,577137010,1698330400,1098150753,1029794163,1953451554c1632837743,539128686,1935882871,1867391549,1394634612,544435809c1635149124,1634165102,790784370,790769726,14695486,0c38797312,0,2008743936,1437240184,744620032,634614955c1095990534,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198526,0,9502720,0c408616960,350973,744620032,634614955,1703968006,2128267719c0,0,-1905262592,2128266634,-1384120320,2128266634c0,0,65536,65536,-1340276736,2128267666c-1367343104,2128267666,1524629504,2128267105,-1196425216,1437585797c721420288,1430471467,-1879029938,2128266634,0,0c-1969225728,2129841378,1801650176,1953701922,39939954,0c521142272,2128266687,521142272,2128266687,539099136,1819898995c1881292133,1953067887,980316009,1869832801,1702131052,1717922875c942815860,1886352443,842347066,1769421618,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8266687,482344960,2128266687,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9858750,0c31457280,0,-155012300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49810743,0,614465536,1437585798,482344960,2128266687c0,0,0,0,812384256,959525164c875968567,808202339,909193516,959789356,926300473,841758002c892418355,909259316,895692844,892351544,842217526,842084908c909521464,741816374,808728629,859321909,825371698,909260850c926430774,892415276,875770680,808859449,859058476,892876087c1664563511,943010093,959722291,741357111,926102577,926234677c808204089,808202284,811806764,808202284,808202284,811806764c808202284,808202284,811806764,808202284,824979500,943077680c959721521,875637814,943011635,943272757,959525219,909587253c824980534,892810036,842282296,741354548,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25044016,858863666,926431541,875637810,943011635,808596533c808202284,808202339,808202284,808202284,808202339,808202284c808202284,808202339,808202284,892416300,858993715,824979510c892810036,859059512,808608565,943141424,808857904,859058476c892876087,741552692,741354544,942683953,858796849,824980528c892810036,842282296,942760755,892941107,875705401,859058476c892876087,741552692,909719857,926431284,824980528,892810036c842282296,959523891,943011897,909457461,859058476,892876087c1664299572,892678445,859060272,741617721,926102577,875903029c808202802,757870636,808990513,808597556,824981556,892810036c859059512,741368627,741354544,925969456,842149937,909456439c859058476,892876087,1664299572,741354544,741354544,1664101424c741354544,741354544,1664101424,741354544,741354544,1664101424c741354544,808464434,808663094,824981552,892810036,842282296c741354547,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925721392,926298425c808990772,859058476,892876087,741683764,741354544,1664101424c741354544,741354544,1664101424,741354544,942879021,808595764c824980019,892810036,842282296,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842083376c909391924,741357616,909454384,909324338,741749559,942813490c909522482,895694648,858796598,909326134,842084908,909521464c741816374,909390125,875900985,741750585,926102577,926234677c757872441,959853617,959722800,824981047,892810036,959919416c876045111,942683185,741881399,859387192,825832760,876096563c858862642,741488179,809054264,858927925,959982643,892614450c741619767,858862647,842413877,892887857,892875577,741552441c875705400,909325105,842542130,875837493,741945909,959983672c825373746,876031024,926233393,741617713,859387192,825832760c876110643,858862642,741488179,892482616,842084916,892939321c808597817,741749556,858862647,926233909,876096563,942683698c741816630,892874808,858927155,926442288,909717558,741684789c942815544,808989751,876031026,959723313,741355571,943207736c875967030,959982647,959919666,741421618,942815544,892876600c959996728,825766962,741946424,925971511,808991028,926428216c943077685,741946416,909457208,859322419,842607667,842282549c741552184,808859448,808661555,842556216,858797365,741421112c943206456,876165429,926428216,876033333,741750581,875705401c842215986,842607672,926298422,741617718,909455928,842085683c876176185,825307187,741619768,909455928,942880051,876162101c892481590,741815858,809054264,875902261,842542131,875574581c741683251,892678712,943011120,876110640,959460914,741945655c825832761,942815545,808987705,892744760,741617714,825831481c842216761,892939312,825635897,741750582,959788856,909259312c842621744,859059765,741552435,959591481,909456436,809053236c859322677,741421872,842150968,808661816,926428216,808924981c741881393,892941113,875836979,808543025,842543160,741685561c942943280,875836210,741357113,942813490,909522482,875312952c875770424,808859956,842084908,909521464,1664563254,892612909c926364210,741357111,926102577,926234677,757872441,842347569c926365490,824979510,892810036,959919416,859253815,926495032c741617717,960050489,926298936,808543026,892549428,741815095c892677168,842283063,741487412,942813490,909522482,892090168c876099381,842216498,842084908,909521464,1664563254,875835693c842215737,741487408,926102577,926234677,757872441,959722545c808596273,824980019,892810036,959919416,926428215,875903285c741750577,808859448,909456953,892887862,959787065,741748789c925971511,842215477,842607670,825702709,741421365,876164409c859191605,876096567,842282290,741880369,859385913,926430514c876045111,959526449,741618994,926496057,926234424,876096567c959524914,741554227,825636664,875966513,876096563,842543666c741357874,925971511,892680500,892953395,926431033,741816117c926233144,943075632,926428208,825438262,741421872,825831481c825439545,876031027,909392177,741421881,943010360,942944563c892953393,825832761,741423156,808859448,909456953,892939317c875705657,741617977,925971511,959459637,892939318,842609977c741357111,875901496,909455412,842621747,842282038,741488946c808465977,808597812,876031030,909195313,741487414,909457208c909654323,876096563,808531506,741881908,909259832,926299952c842621747,825241910,741881141,959525943,825505332,808987702c959789112,741880884,892483896,875640884,808987703,926431544c741486647,842412601,909195321,876045113,808990769,741683505c943010360,942944563,809053233,959590713,741814576,808859448c808531252,959982649,875640370,741422649,959525943,808727860c926442289,926300469,741552944,858929464,892351029,926428215c909717558,741815861,859385913,875966521,876031026,909653041c741880886,943206456,875837749,876110648,959524914,741552689c909259832,909522736,808987704,842413624,741357360,942748727c808858929,809053234,876163385,741685554,959984952,808597810c926442289,909586742,741947185,909457208,943206452,876031026c876099121,741750839,926496057,892876856,959982646,842544178c741751088,875967033,825374770,876110645,842085426,741487667c858862647,909456693,892873785,926430009,741488945,809054264c825570357,926428212,825438262,741356336,858928184,842544948c876045109,875902257,741683762,842216505,892614192,926428214c926103605,741946423,942815544,909653816,809053236,959526713c741487923,959525943,909194804,809001779,875900985,741619250c859189817,892941110,959982642,859256882,741619767,875967033c808464435,876031033,925972017,741945655,825831481,959591481c959996725,842544178,741357107,875967033,825374770,892939317c926234169,741683765,892417079,842478389,808987696,892678201c741618741,942814265,858927921,926442296,808530230,741356598c842150968,959590968,876031024,909456177,741815091,875706680c959984440,809053238,842151225,741751097,808859448,842019123c959996725,909588530,741815091,959525943,959854388,926428216c892352309,741355572,943206456,909195317,959982641,859256882c741816119,875705400,858862641,876045110,909195313,741422899c842608697,859322677,842607666,960049718,741487929,825636664c875966513,876096560,859059506,741750326,942748727,842412088c809067316,876163385,741685554,909261112,942946615,876096560c925906482,741881398,909652024,925905462,876031024,909456177c741685296,942814265,909259825,876110645,859059506,741357105c875967033,825374770,959982643,842085938,741488182,892417079c859058741,809053235,825635385,741486897,926494777,926234673c926442295,892612662,741683249,959787577,825242167,876031031c825373745,741552694,959788856,959721776,876162102,892418098c741946165,959592760,842217779,959996721,842544178,741553976c942748727,926101560,959982642,842544178,741749046,943207736c858862134,842607666,942814262,741683506,808859448,858993459c876045107,858928177,741815601,825831481,959591481,876096565c926167858,741750581,959592760,808727349,892873776,842150713c741423158,875639863,859060280,876176184,859255347,741553970c909718841,825243445,892939315,842545465,741487670,842609976c943207989,876031026,943207473,741685558,959788856,858797878c809001779,875967544,741684020,808859448,858796339,842607667c842479925,741814576,959525943,892745012,926428213,909129525c741357622,959787577,859256368,926442295,909586742,741685297c909261112,909718577,876031026,842347825,741815353,809054264c909259829,842542132,808727605,741618992,825636664,808530486c892953393,858928953,741617971,942748727,842413617,926428216c959657525,741553720,943207736,858862134,926428208,909717558c741750325,825635385,892876598,876045112,959526449,741880882c808662073,875966769,842542128,876032821,741946674,875967033c959590964,809053232,925972281,741881141,909194295,943141944c892862521,959592760,741619252,909652024,892678454,808987703c926431544,1664233527,808662073,959983921,876031030,859125041c741552439,876163129,252720949,0,497025024,0c0,494010368,812384256,963391532,741618737,825846832c824980532,943143217,812397622,959525164,875968567,808202339c909193516,959789356,926300473,841758002,892418355,909259316c895692844,892351544,842217526,842084908,909521464,741816374c808728629,859321909,825371698,909260850,926430774,892415276c875770680,808859449,859058476,892876087,1664563511,943010093c959722291,741357111,926102577,926234677,808204089,808202284c811806764,808202284,808202284,811806764,808202284,808202284c811806764,808202284,824979500,943077680,959721521,875637814c943011635,943272757,959525219,909587253,824980534,892810036c842282296,741354548,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25044016,858863666c926431541,875637810,943011635,808596533,808202284,808202339c808202284,808202284,808202339,808202284,808202284,808202339c808202284,892416300,858993715,824979510,892810036,859059512c808608565,943141424,808857904,859058476,892876087,741552692c741354544,942683953,858796849,824980528,892810036,842282296c942760755,892941107,875705401,859058476,892876087,741552692c909719857,926431284,824980528,892810036,842282296,959523891c943011897,909457461,859058476,892876087,1664299572,892678445c859060272,741617721,926102577,875903029,808202802,757870636c808990513,808597556,824981556,892810036,859059512,741368627c741354544,925969456,842149937,909456439,859058476,892876087c1664299572,741354544,741354544,1664101424,741354544,741354544c1664101424,741354544,741354544,1664101424,741354544,808464434c808663094,824981552,892810036,842282296,741354547,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925721392,926298425,808990772,859058476c892876087,741683764,741354544,1664101424,741354544,741354544c1664101424,741354544,942879021,808595764,824980019,892810036c842282296,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42083376,909391924,741357616c909454384,909324338,741749559,942813490,909522482,895694648c858796598,909326134,842084908,909521464,741816374,909390125c875900985,741750585,926102577,926234677,757872441,959853617c959722800,824981047,892810036,959919416,876045111,942683185c741881399,859387192,825832760,876096563,858862642,741488179c809054264,858927925,959982643,892614450,741619767,858862647c842413877,892887857,892875577,741552441,875705400,909325105c842542130,875837493,741945909,959983672,825373746,876031024c926233393,741617713,859387192,825832760,876110643,858862642c741488179,892482616,842084916,892939321,808597817,741749556c858862647,926233909,876096563,942683698,741816630,892874808c858927155,926442288,909717558,741684789,942815544,808989751c876031026,959723313,741355571,943207736,875967030,959982647c959919666,741421618,942815544,892876600,959996728,825766962c741946424,925971511,808991028,926428216,943077685,741946416c909457208,859322419,842607667,842282549,741552184,808859448c808661555,842556216,858797365,741421112,943206456,876165429c926428216,876033333,741750581,875705401,842215986,842607672c926298422,741617718,909455928,842085683,876176185,825307187c741619768,909455928,942880051,876162101,892481590,741815858c809054264,875902261,842542131,875574581,741683251,892678712c943011120,876110640,959460914,741945655,825832761,942815545c808987705,892744760,741617714,825831481,842216761,892939312c825635897,741750582,959788856,909259312,842621744,859059765c741552435,959591481,909456436,809053236,859322677,741421872c842150968,808661816,926428216,808924981,741881393,892941113c875836979,808543025,842543160,741685561,942943280,875836210c741357113,942813490,909522482,875312952,875770424,808859956c842084908,909521464,1664563254,892612909,926364210,741357111c926102577,926234677,757872441,842347569,926365490,824979510c892810036,959919416,859253815,926495032,741617717,960050489c926298936,808543026,892549428,741815095,892677168,842283063c741487412,942813490,909522482,892090168,876099381,842216498c842084908,909521464,1664563254,875835693,842215737,741487408c926102577,926234677,757872441,959722545,808596273,824980019c892810036,959919416,926428215,875903285,741750577,808859448c909456953,892887862,959787065,741748789,925971511,842215477c842607670,825702709,741421365,876164409,859191605,876096567c842282290,741880369,859385913,926430514,876045111,959526449c741618994,926496057,926234424,876096567,959524914,741554227c825636664,875966513,876096563,842543666,741357874,925971511c892680500,892953395,926431033,741816117,926233144,943075632c926428208,825438262,741421872,825831481,825439545,876031027c909392177,741421881,943010360,942944563,892953393,825832761c741423156,808859448,909456953,892939317,875705657,741617977c925971511,959459637,892939318,842609977,741357111,875901496c909455412,842621747,842282038,741488946,808465977,808597812c876031030,909195313,741487414,909457208,909654323,876096563c808531506,741881908,909259832,926299952,842621747,825241910c741881141,959525943,825505332,808987702,959789112,741880884c892483896,875640884,808987703,926431544,741486647,842412601c909195321,876045113,808990769,741683505,943010360,942944563c809053233,959590713,741814576,808859448,808531252,959982649c875640370,741422649,959525943,808727860,926442289,926300469c741552944,858929464,892351029,926428215,909717558,741815861c859385913,875966521,876031026,909653041,741880886,943206456c875837749,876110648,959524914,741552689,909259832,909522736c808987704,842413624,741357360,942748727,808858929,809053234c876163385,741685554,959984952,808597810,926442289,909586742c741947185,909457208,943206452,876031026,876099121,741750839c926496057,892876856,959982646,842544178,741751088,875967033c825374770,876110645,842085426,741487667,858862647,909456693c892873785,926430009,741488945,809054264,825570357,926428212c825438262,741356336,858928184,842544948,876045109,875902257c741683762,842216505,892614192,926428214,926103605,741946423c942815544,909653816,809053236,959526713,741487923,959525943c909194804,809001779,875900985,741619250,859189817,892941110c959982642,859256882,741619767,875967033,808464435,876031033c925972017,741945655,825831481,959591481,959996725,842544178c741357107,875967033,825374770,892939317,926234169,741683765c892417079,842478389,808987696,892678201,741618741,942814265c858927921,926442296,808530230,741356598,842150968,959590968c876031024,909456177,741815091,875706680,959984440,809053238c842151225,741751097,808859448,842019123,959996725,909588530c741815091,959525943,959854388,926428216,892352309,741355572c943206456,909195317,959982641,859256882,741816119,875705400c858862641,876045110,909195313,741422899,842608697,859322677c842607666,960049718,741487929,825636664,875966513,876096560c859059506,741750326,942748727,842412088,809067316,876163385c741685554,909261112,942946615,876096560,925906482,741881398c909652024,925905462,876031024,909456177,741685296,942814265c909259825,876110645,859059506,741357105,875967033,825374770c959982643,842085938,741488182,892417079,859058741,809053235c825635385,741486897,926494777,926234673,926442295,892612662c741683249,959787577,825242167,876031031,825373745,741552694c959788856,959721776,876162102,892418098,741946165,959592760c842217779,959996721,842544178,741553976,942748727,926101560c959982642,842544178,741749046,943207736,858862134,842607666c942814262,741683506,808859448,858993459,876045107,858928177c741815601,825831481,959591481,876096565,926167858,741750581c959592760,808727349,892873776,842150713,741423158,875639863c859060280,876176184,859255347,741553970,909718841,825243445c892939315,842545465,741487670,842609976,943207989,876031026c943207473,741685558,959788856,858797878,809001779,875967544c741684020,808859448,858796339,842607667,842479925,741814576c959525943,892745012,926428213,909129525,741357622,959787577c859256368,926442295,909586742,741685297,909261112,909718577c876031026,842347825,741815353,809054264,909259829,842542132c808727605,741618992,825636664,808530486,892953393,858928953c741617971,942748727,842413617,926428216,959657525,741553720c943207736,858862134,926428208,909717558,741750325,825635385c892876598,876045112,959526449,741880882,808662073,875966769c842542128,876032821,741946674,875967033,959590964,809053232c925972281,741881141,909194295,943141944,876110649,808792370c741881401,892941625,909717561,926428216,825438262,741618224c926037049,858929460,876031027,858928177,741750065,808465977c942944309,842621753,943272502,741749561,808859448,909456953c892939314,875705657,741617977,959525943,809055540,808987701c959789112,741880884,926430520,858994233,809001785,825241657c741881655,809054264,909456949,876031032,909392177,741684025c875706680,925906737,842607673,892941366,741422133,825636664c959459894,926442295,808728117,741488696,909194295,943141944c892939318,943208249,741750072,875706680,959459896,876096566c892613426,741814837,942747960,909588016,809001780,842019384c741619762,842543160,942813744,825830452,808924210,741357104c825831481,875706418,876031033,959723313,741356592,943207736c959787062,892953394,842348601,741422392,875639863,842610488c959982641,842282802,741617719,925971511,892680500,892873783c959983929,741553461,859387192,909194808,842556217,943142709c741882169,808859448,892549177,876031028,808793905,741750320c959984952,858928185,892873779,875704633,741683760,808859448c842019123,876176182,959723314,741552946,942748727,959460657c876162101,808529971,741357107,858928184,926234420,959982642c959658290,741356083,842216505,875704887,876045113,926233393c741748785,825831481,959591481,892873781,909455929,741423160c892482616,825374261,808987701,859190840,741554480,942748727c943206456,876110644,859059506,741357105,875901496,842021171c876096564,842282290,741618481,859387192,892743986,876031030c926233393,741683766,943010360,909586995,809067313,943207737c741815093,926494777,859125297,842542135,959853877,741880371c959525943,959657268,926428215,909129525,741357622,942814265c875903287,959996724,859126066,741620019,876163129,892941877c876031027,943207473,741880889,825373752,909717557,876162104c858863666,741487927,959983672,808924984,892887861,909719352c741355574,925971511,808663348,808987700,959789112,741880884c909717561,925905973,926428211,842412342,741751088,892940345c942945848,876045107,808793905,741357360,959787577,825569591c892873778,942815544,741946425,808203061,811806764,858533932c892745526,741751094,825568304,909719863,741618741,942813490c909522482,895694648,960050993,875836726,842084908,909521464c74181637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9055026,842216759,741354552,876163380,741617715c842228528,808990263,875705644,741554482,859125046,741354550c859125046,1664101430,859125046,741354550,842608945,825504310c808204338,892679724,808203827,909193571,892811308,825569335c875313459,875837234,808203831,859124012,942747699,741486897c926102577,926234677,761476921,808859185,859059257,824980536c892810036,959919416,808594487,892417849,741354546,926494770c741487921,808739632,909194808,741357113,959460659,824980279c909326393,875967284,942746680,876099633,943142710,808596524c875574834,929247276,808465459,808202803,808594732,926429750c842479158,859058476,808727095,741619761,909390903,858796082c859188274,875640372,1664431417,876099121,942945078,824981048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6032300,825439800,741617974,943077169c825636915,841758004,825833521,808203830,942683235,959852854c858533942,926494773,876031027,808597044,741487408,909390646c892941361,842214453,741748784,926495025,1664366136,959919409c909586740,757870636,892940337,808530992,824980530,842478388c825372724,876031026,808597044,741487408,909390646,892941361c943285045,959461680,741880115,959527217,808596786,841759031c926101552,892940345,909192240,942749750,909587251,808991020c909457464,824979506,892351280,825242417,942760756,842217521c909521970,809056044,858994743,959199028,959983672,875771698c909586732,943206712,741881138,859322673,808662069,892088887c892613687,892876592,875573603,909586995,741749555,858994993c875639090,824980021,825767479,943075378,959523896,825636921c875770674,825700652,808597815,741617971,808661041,909653296c895694640,825309491,943010865,825700652,926168631,741423417c808661041,842477625,942420533,892876848,809056311,808991020c892680248,824981555,925970487,909587507,925983540,808857904c942880566,909717804,808465209,741945904,825832245,909522738c925969464,808925238,892548400,876033324,809055284,892089904c825701175,859191093,808464995,909325360,741554231,876099121c876033337,824981561,926232888,825831479,808528946,858796339c892745016,959657260,875639089,824981557,809055799,892810041c808543025,858796339,959918137,959657260,875639089,824981557c842281782,909520946,942746675,808727093,942748977,925906988c858797365,824979761,925905200,892483632,909206328,809056054c926298422,943272236,859059507,741488432,875837237,943140917c959523893,909652533,842610231,825241900,942683952,741881138c959722289,858994230,929247541,926167609,943272503,875770156c859190841,741422387,875706679,959592247,858860600,859126068c959918642,842085932,859060275,841756727,842543665,943076918c859202359,960050741,741354546,892811316,876099384,825371696c909260850,926430774,926430252,943142965,841756724,842543665c943076918,842359607,909522481,741357109,942813490,909588018c808202297,858533932,926233649,808204338,825373539,875967025c824979500,842019896,943206453,875637808,943011635,926496565c842544172,959722547,841756726,842543665,943076918,943088439c942813496,926297136,825438261,859057208,892940345,892808248c892810803,842411063,926232889,1664101426,892612915,741880375c825044016,876032564,825637171,875637814,875706163,876097840c875837228,808464950,908866099,825635891,892680500,825374051c892877110,841758262,842543665,959854390,741354544,858797613c926496569,841758263,875900983,892875065,859058476,892876087c1664365872,825307699,741619250,959523888,808792118,808727609c859058476,808727095,741619761,909390903,858796082,859188274c875640372,1664431417,808792114,858927669,841757751,842543665c943142710,908930102,909325621,808923436,842085173,741684530c875902509,824980536,808464432,825373539,875967025,875311148c825636912,808859958,808792876,741553977,909390903,858796082c859188274,875640372,1664431417,909193781,909457465,825371702c909260850,809055799,757870636,959655990,926366007,875375670c959789368,808464684,845361200,909260337,808204344,892088364c942814258,858860600,842477617,825371696,943075894,875782968c926431024,875899954,959525420,942879792,824979500,926234679c842609714,875637816,943011635,892548149,808202339,875770668c909325106,875770668,926430002,909193772,943207986,912470060c909325621,943010860,741487927,842348337,825701939,824980528c875573302,842281784,876162101,942813491,741618230,909325105c876110646,909391414,741354550,942682669,960050994,741749046c926102577,825242674,925643832,842413108,842215472,875771436c959721782,828585269,825571122,842281008,959523890,875706673c859126070,909652268,842543417,741946416,960050737,909521977c908867120,909193527,824981046,960050744,875966768,942760758c926429493,842215474,909652268,842543927,741947704,876163889c909390646,892088881,859059252,959461429,859189548,959721781c741618225,875771441,825570865,845361712,876165430,824979500c959459383,875770162,925969460,960049456,942879800,859256108c943273781,824981299,842085174,859124018,959537974,892483889c943011121,842283052,942684208,824981810,892877113,825635897c942746677,808727093,909391666,825766188,942814777,741552945c959591985,942879542,895693625,842479415,859125305,825766188c808924981,741486905,809054514,741553465,825044016,926429240c808858425,875637808,943011635,892548149,808202339,875770668c909325106,808858412,825439540,808728364,943076661,761475116c959657521,942815033,824980534,892810036,959919416,825044023c926430770,909719095,875637808,943011635,926496565,943075628c842020404,741357624,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859267897,959459380c741354548,926494770,741487921,825044016,842479158,876098867c875637808,943011635,892548149,808202339,875770668,909325106c926298924,926298160,808728364,943076661,761475116,943141425c825504050,824980532,892810036,959919416,942943287,909325880c741749044,942813490,909522482,824981304,909391926,943206960c942746672,909588534,909521463,926103552,741553207,825832245c939538482,959537974,749745459,0,989855744,0c0,985399296,812384256,963391532,741618737,825846832c824980532,943143217,812397622,959525164,875968567,808202339c909193516,959789356,926300473,841758002,892418355,909259316c895692844,892351544,842217526,842084908,909521464,741816374c808728629,859321909,825371698,909260850,926430774,892415276c875770680,808859449,859058476,892876087,1664563511,943010093c959722291,741357111,926102577,926234677,808204089,808202284c811806764,808202284,808202284,811806764,808202284,808202284c811806764,808202284,824979500,943077680,959721521,875637814c943011635,943272757,959525219,909587253,824980534,892810036c842282296,741354548,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825044016,858863666c926431541,875637810,943011635,808596533,808202284,808202339c808202284,808202284,808202339,808202284,808202284,808202339c808202284,892416300,858993715,824979510,892810036,859059512c808608565,943141424,808857904,859058476,892876087,741552692c741354544,942683953,858796849,824980528,892810036,842282296c942760755,892941107,875705401,859058476,892876087,741552692c909719857,926431284,824980528,892810036,842282296,959523891c943011897,909457461,859058476,892876087,1664299572,892678445c859060272,741617721,926102577,875903029,808202802,757870636c808990513,808597556,824981556,892810036,859059512,741368627c741354544,925969456,842149937,909456439,859058476,892876087c1664299572,741354544,741354544,1664101424,741354544,741354544c1664101424,741354544,741354544,1664101424,741354544,808464434c808663094,824981552,892810036,842282296,741354547,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925721392,926298425,808990772,859058476c892876087,741683764,741354544,1664101424,741354544,741354544c1664101424,741354544,942879021,808595764,824980019,892810036c842282296,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842083376,909391924,741357616c909454384,909324338,741749559,942813490,909522482,895694648c858796598,909326134,842084908,909521464,741816374,909390125c875900985,741750585,926102577,926234677,757872441,959853617c959722800,824981047,892810036,959919416,876045111,942683185c741881399,859387192,825832760,876096563,858862642,741488179c809054264,858927925,959982643,892614450,741619767,858862647c842413877,892887857,892875577,741552441,875705400,909325105c842542130,875837493,741945909,959983672,825373746,876031024c926233393,741617713,859387192,825832760,876110643,858862642c741488179,892482616,842084916,892939321,808597817,741749556c858862647,926233909,876096563,942683698,741816630,892874808c858927155,926442288,909717558,741684789,942815544,808989751c876031026,959723313,741355571,943207736,875967030,959982647c959919666,741421618,942815544,892876600,959996728,825766962c741946424,925971511,808991028,926428216,943077685,741946416c909457208,859322419,842607667,842282549,741552184,808859448c808661555,842556216,858797365,741421112,943206456,876165429c926428216,876033333,741750581,875705401,842215986,842607672c926298422,741617718,909455928,842085683,876176185,825307187c741619768,909455928,942880051,876162101,892481590,741815858c809054264,875902261,842542131,875574581,741683251,892678712c943011120,876110640,959460914,741945655,825832761,942815545c808987705,892744760,741617714,825831481,842216761,892939312c825635897,741750582,959788856,909259312,842621744,859059765c741552435,959591481,909456436,809053236,859322677,741421872c842150968,808661816,926428216,808924981,741881393,892941113c875836979,808543025,842543160,741685561,942943280,875836210c741357113,942813490,909522482,875312952,875770424,808859956c842084908,909521464,1664563254,892612909,926364210,741357111c926102577,926234677,757872441,842347569,926365490,824979510c892810036,959919416,859253815,926495032,741617717,960050489c926298936,808543026,892549428,741815095,892677168,842283063c741487412,942813490,909522482,892090168,876099381,842216498c842084908,909521464,1664563254,875835693,842215737,741487408c926102577,926234677,757872441,959722545,808596273,824980019c892810036,959919416,926428215,875903285,741750577,808859448c909456953,892887862,959787065,741748789,925971511,842215477c842607670,825702709,741421365,876164409,859191605,876096567c842282290,741880369,859385913,926430514,876045111,959526449c741618994,926496057,926234424,876096567,959524914,741554227c825636664,875966513,876096563,842543666,741357874,925971511c892680500,892953395,926431033,741816117,926233144,943075632c926428208,825438262,741421872,825831481,825439545,876031027c909392177,741421881,943010360,942944563,892953393,825832761c741423156,808859448,909456953,892939317,875705657,741617977c925971511,959459637,892939318,842609977,741357111,875901496c909455412,842621747,842282038,741488946,808465977,808597812c876031030,909195313,741487414,909457208,909654323,876096563c808531506,741881908,909259832,926299952,842621747,825241910c741881141,959525943,825505332,808987702,959789112,741880884c892483896,875640884,808987703,926431544,741486647,842412601c909195321,876045113,808990769,741683505,943010360,942944563c809053233,959590713,741814576,808859448,808531252,959982649c875640370,741422649,959525943,808727860,926442289,926300469c741552944,858929464,892351029,926428215,909717558,741815861c859385913,875966521,876031026,909653041,741880886,943206456c875837749,876110648,959524914,741552689,909259832,909522736c808987704,842413624,741357360,942748727,808858929,809053234c876163385,741685554,959984952,808597810,926442289,909586742c741947185,909457208,943206452,876031026,876099121,741750839c926496057,892876856,959982646,842544178,741751088,875967033c825374770,876110645,842085426,741487667,858862647,909456693c892873785,926430009,741488945,809054264,825570357,926428212c825438262,741356336,858928184,842544948,876045109,875902257c741683762,842216505,892614192,926428214,926103605,741946423c942815544,909653816,809053236,959526713,741487923,959525943c909194804,809001779,875900985,741619250,859189817,892941110c959982642,859256882,741619767,875967033,808464435,876031033c925972017,741945655,825831481,959591481,959996725,842544178c741357107,875967033,825374770,892939317,926234169,741683765c892417079,842478389,808987696,892678201,741618741,942814265c858927921,926442296,808530230,741356598,842150968,959590968c876031024,909456177,741815091,875706680,959984440,809053238c842151225,741751097,808859448,842019123,959996725,909588530c741815091,959525943,959854388,926428216,892352309,741355572c943206456,909195317,959982641,859256882,741816119,875705400c858862641,876045110,909195313,741422899,842608697,859322677c842607666,960049718,741487929,825636664,875966513,876096560c859059506,741750326,942748727,842412088,809067316,876163385c741685554,909261112,942946615,876096560,925906482,741881398c909652024,925905462,876031024,909456177,741685296,942814265c909259825,876110645,859059506,741357105,875967033,825374770c959982643,842085938,741488182,892417079,859058741,809053235c825635385,741486897,926494777,926234673,926442295,892612662c741683249,959787577,825242167,876031031,825373745,741552694c959788856,959721776,876162102,892418098,741946165,959592760c842217779,959996721,842544178,741553976,942748727,926101560c959982642,842544178,741749046,943207736,858862134,842607666c942814262,741683506,808859448,858993459,876045107,858928177c741815601,825831481,959591481,876096565,926167858,741750581c959592760,808727349,892873776,842150713,741423158,875639863c859060280,876176184,859255347,741553970,909718841,825243445c892939315,842545465,741487670,842609976,943207989,876031026c943207473,741685558,959788856,858797878,809001779,875967544c741684020,808859448,858796339,842607667,842479925,741814576c959525943,892745012,926428213,909129525,741357622,959787577c859256368,926442295,909586742,741685297,909261112,909718577c876031026,842347825,741815353,809054264,909259829,842542132c808727605,741618992,825636664,808530486,892953393,858928953c741617971,942748727,842413617,926428216,959657525,741553720c943207736,858862134,926428208,909717558,741750325,825635385c892876598,876045112,959526449,741880882,808662073,875966769c842542128,876032821,741946674,875967033,959590964,809053232c925972281,741881141,909194295,943141944,876110649,808792370c741881401,892941625,909717561,926428216,825438262,741618224c926037049,858929460,876031027,858928177,741750065,808465977c942944309,842621753,943272502,741749561,808859448,909456953c892939314,875705657,741617977,959525943,809055540,808987701c959789112,741880884,926430520,858994233,809001785,825241657c741881655,809054264,909456949,876031032,909392177,741684025c875706680,925906737,842607673,892941366,741422133,825636664c959459894,926442295,808728117,741488696,909194295,943141944c892939318,943208249,741750072,875706680,959459896,876096566c892613426,741814837,942747960,909588016,809001780,842019384c741619762,842543160,942813744,825830452,808924210,741357104c825831481,875706418,876031033,959723313,741356592,943207736c959787062,892953394,842348601,741422392,875639863,842610488c959982641,842282802,741617719,925971511,892680500,892873783c959983929,741553461,859387192,909194808,842556217,943142709c741882169,808859448,892549177,876031028,808793905,741750320c959984952,858928185,892873779,875704633,741683760,808859448c842019123,876176182,959723314,741552946,942748727,959460657c876162101,808529971,741357107,858928184,926234420,959982642c959658290,741356083,842216505,875704887,876045113,926233393c741748785,825831481,959591481,892873781,909455929,741423160c892482616,825374261,808987701,859190840,741554480,942748727c943206456,876110644,859059506,741357105,875901496,842021171c876096564,842282290,741618481,859387192,892743986,876031030c926233393,741683766,943010360,909586995,809067313,943207737" fillcolor="black" stroked="f" o:allowincell="f" style="position:absolute;left:4524;top:2536;width:13;height:1869;mso-wrap-style:none;v-text-anchor:middle;mso-position-horizontal-relative:char">
                  <v:fill o:detectmouseclick="t" type="solid" color2="white"/>
                  <v:stroke color="#3465a4" joinstyle="round" endcap="flat"/>
                  <w10:wrap type="none"/>
                </v:rect>
                <v:rect id="shape_0" ID="Shape 49340" coordsize="9144,1197864" path="l0,0l9144,0l9144,1197864l0,1197864c0,0,116,875705139,4274476,0c1533018112,1437585797,-1660944384,1437585797,2097152,0c2097152,0,408616960,350973,1983643648,1818846778c4202604,0,7340032,0,-2062876672,1437240184c744620032,634614955,1684634886,1868767266,846360428,1752638013c577074281,1983659567,1920234298,543517551,1869377379,589446514c892744755,539112545,1852403562,1819898995,1914846565,1684960623c1852121122,1885430628,1818632765,790787169,1748631614,1768386145c2189166,0,0,0,599261184,1193803776c18,1197864,15794176,0,-1095041024,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2384370,2128266687,6356992,0,487587840,2128266687c487587840,2128266687,521666560,2128267690,0,0c3145728,0,3211264,0,1840250880,1437585797c482344960,2128266687,6881280,6750318,4390958,7536757c6291572,0,3145728,0,-1427439616,1437240184c744620032,634614955,521698566,2128267690,0,-603979776c270549185,1437585054,3211264,0,-1442119680,1437240184c744620032,634614955,521698566,2128267690,0,-905969664c-48943,10000,3211264,0,408616960,350973c744620032,634614955,521698566,2128267690,0,-603979776c-48959,10000,2162688,0,408616960,350973c744620032,634614955,32006,1197864,2190438,0c1785724928,1437585435,0,0,3342336,3342387c2162688,0,0,524288,1310720,2162688c943128576,13366,8466466,0,-2082799616,1437240184c744620032,634614955,1275100422,1919246953,1869182049,1699946606c6711666,1869901646,1851872032,1867382899,1394634612,544435809c1635149124,1634165102,26994,0,1700921344,1701998438c573579837,1631221536,1919251558,842080829,1998594615,1852402746c1819628133,1629633893,577729653,1815770912,2190953,0c-1808793600,1437585435,0,0,3342336,3604531c7405568,0,-1639972864,1437585797,-1268776960,1437585797c1684602880,1868767266,846360428,1752638013,577074281,1983659567c1920234298,543517551,1869377379,589446514,892744755,539112545c1852403562,1819898995,1914846565,1684960623,1852121122,1885430628c1818632765,790787169,7340094,0,2097152,0c-1667235840,1437585435,0,0,3342336,3670067c7405568,0,-1278214144,1437585797,488636416,2128266687c1684602880,1868767266,846360428,1752638013,577074281,1983659567c1920234298,543517551,1869377379,589446514,892744755,539112545c1852403562,1819898995,1914846565,1684960623,1852121122,1885430628c1818632765,790787169,7340094,0,2097152,0c-1387266048,1437585435,0,0,3342336,3145780c9502720,0,408616960,350973,744620032,634614955c1703968006,2128267719,0,0,-1905262592,2128266634c-1384120320,2128266634,0,0,65536,65536c-1340276736,2128267666,-1367343104,2128267666,1524629504,2128267105c-1249902592,1437585797,721420288,1430471467,-1879029938,2128266634c0,0,-1969225728,2129841378,1936588800,1277312361c5333609,0,486539264,2128266687,486539264,2128266687c1029767168,1953451554,1632837743,539128686,1935882871,1867391549c1394634612,544435809,1635149124,1634165102,790784370,790769726c5258302,0,38797312,0,2008743936,1437240184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8526,0c2162688,0,5439488,6357096,6619248,3407904c3342393,3145780,47251456,0,528482304,2128266687c528482304,2128266687,1684602880,1868767266,846360428,1752638013c577074281,1983659567,1920234298,543517551,1869377379,589446514c892744755,539112545,1852403562,1819898995,1914846565,1684960623c1852121122,1885430628,1818632765,790787169,1801650238,1953701922c39939954,0,521142272,2128266687,521142272,2128266687c539099136,1819898995,1881292133,1953067887,980316009,1869832801c1702131052,1717922875,942815860,1886352443,842347066,1769421618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8782,0,31457280,0,-155012300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62393655,0,644874240,1437585798c482344960,2128266687,0,0,0,0c812384256,959525164,875968567,808202339,909193516,892811308c825569335,875313459,875837234,808203831,859124067,942747699c741486897,926102577,926234677,757872441,808859185,859059257c824980536,892810036,959919416,808594487,892417849,1664101426c926494770,741487921,808725552,909194808,741357113,959460659c824980279,909326393,875967284,942746680,876099633,943142710c808596579,875574834,925642796,808465459,808202803,808594732c926429750,842479158,859058476,808727095,1664366641,909390903c858796082,859188274,875640372,741684537,876099121,942945078c824981048,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76032300,825439800,741617974c943077169,825636915,845362484,825833521,808203830,808202284c960050476,825308722,824980536,942881073,926364464,942760758c959525164,875968567,926232876,925971513,741354550,959459629c825503797,741618224,926102577,842019890,929247793,842413108c842215472,875771436,959721782,959198517,809054264,942748473c825831724,842347065,741947184,858796082,959461687,824979509c825767478,926102328,943285046,892876848,741356086,808661041c808661301,824980529,859320632,909390386,959917110,859322160c741815347,942684217,859255353,925969460,942749750,943010360c943272291,859059507,741488432,875837237,943140917,808528949c926036788,909325110,859386156,825307699,741487924,943077169c909128241,824981560,909654329,858993201,925983540,842610481c875639600,858796332,943009840,741814326,825832245,892612913c925969464,875968305,825833783,858796332,925907248,741487922c943206456,959985461,943285040,892876848,741880629,825243441c926167863,824980534,909193271,859256368,959523896,808663350c959590448,959657260,909586993,824981558,926430775,859123760c926245685,959722548,741748784,926103349,909587761,808594483c859058224,859322166,943075628,926234932,741882164,892418097c959461175,824980017,808530736,909457459,859136821,825307449c741881140,959854385,926103856,824979765,808530736,925907251c859122745,825307449,741881140,875771441,909128242,824980278c875705656,825569584,809001784,808793399,741421363,808529969c842543159,824981557,959919670,909194800,959523895,875901752c842477619,876033324,925906228,824980792,942814521,959854390c808543026,808923185,943010360,875770156,859190841,741422387c875706679,959592247,858860600,909523252,825570099,842610476c842479412,824981561,892941363,926036531,825647929,876098354c741357363,942813490,909522482,908867384,959853875,808202809c926430252,943142965,841756724,842543665,943076918,942957367c926430519,741356600,942813490,909522482,892090168,909521202c808858934,842084908,926298680,741357878,1664101424,892612915c741880375,842214448,909259057,741354548,808728625,942683442c824979512,892810036,959919416,942957367,875836210,741357113c942813490,909522482,908867384,842086456,908865592,858797367c875313201,959461683,925644853,926298933,912471861,892418354c808202807,875639596,942815029,757870636,926037041,909718324c824981041,842478388,942747700,876045108,808597044,741487408c909390646,892941361,842345525,943273521,741750325,942813490c909588018,808202297,808856876,959920435,1664497463,892352306c942750004,875637813,943011635,875900981,825373484,875967025c757870636,842282033,909717809,824979512,842478388,942747700c876045108,808597044,741487408,909390646,892941361,842345525c943273521,741750325,942813490,909588018,808202297,809053484c959854901,1664366134,959984685,824980276,808464432,825373484c875967025,875311148,825636912,808859958,808792876,1664300857c909390903,858796082,859188274,875640372,741684537,909193781c909457465,825371702,909260850,809055799,757870636,959655990c926366007,875389750,959789368,808464684,841756720,909260337c808204344,942683180,959852854,858533942,926494773,876045107c808597044,741487408,909390646,892941361,842214453,741748784c926495025,741619256,809054514,741880628,925983536,842478904c942815540,859058476,892876087,741684020,741354544,842281779c741749555,842281779,1664563251,842412338,741881910,741354544c842281525,824981560,925905203,841756722,909260337,962803768c842085172,909587768,858992940,942421558,875968052,808203830c808594732,959918648,909194809,859058476,808727095,1664366641c909390903,858796082,859188274,875640372,741684537,892809777c875573297,824980018,842608953,892941876,942746675,942750006c959721522,959852844,909392185,1664495670,825308982,741750326c959854641,909193273,824981044,942748984,858796599,942746674c942880566,960051250,959656236,875771444,741486902,875836469c808990003,909206329,875640115,875704633,859189548,892743988c741486641,960050738,741354548,808466225,858862137,824980532c959524919,859060281,926245688,959919411,741815096,825439793c892416562,824981043,842608953,892678453,876096568,808988722c741945912,943274289,909392181,824980785,875705656,876032560c942760758,842414385,858992952,842412332,858994233,741554488c926365493,892746034,942746675,926364977,842086704,959525420c859126064,761475116,942684209,909326647,824979504,892810036c859059512,741354549,858991664,858993204,909323318,859124784c876045105,909456688,741354552,859189549,842479929,741619256c926102577,926234677,757872441,943075889,959854391,824979510c892810036,959919416,909206327,808858680,808990770,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25645110,808465459,808203321,959459884,842346807c761475116,926299697,943010610,824979508,892810036,859059512c741354549,858991664,858993204,909323318,909127735,876045111c909456688,741354552,926036269,875639352,741618737,926102577c926234677,875312953,859191352,909194294,842084908,909521464c1664563254,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841756716,825702704,808202805,858860899c909260600,942944310,859058476,892876087,741684020,741354544c842281779,741749555,892612915,1664104503,842020153,741356087c808725552,909194808,741357113,959460659,925643575,842413108c842215472,875771436,959721782,828585269,959655991,808466486c825371702,909260850,959526711,808202284,959524140,909260080c842609970,842084908,909521464,1664365366,942879021,808595764c741356083,942813490,909522482,808203315,908865580,909325621c892679724,761476659,808727345,926299954,841758259,842543665c909522742,825044022,859256371,808530740,825371700,909260850c909522487,842346796,959591988,741617717,942813490,825701938c761476400,959722033,892481593,824980025,892810036,959919416c842476599,808596529,741881906,808662065,875640628,757872438c959920177,960049712,841758771,842543665,859190838,741368628c825044016,842610233,842478898,825371704,876099890,943141681c859386156,943207734,741355576,926364209,858927411,895693110c909325107,808204592,909653036,842609461,841757750,842543665c943076918,942943287,959657270,741619250,942813490,909522482c828585784,926495280,909195062,959523896,892613429,875902257c859189548,926103602,741553207,825832245,943077426,959523894c943207731,825702450,909652268,825832247,1664693301,876163889c909390646,892088881,859059252,959461429,859189548,959721781c741618225,875771441,825570865,925643312,943140921,808923956c809056044,926496311,895694386,859321650,808202800,926429996c825440057,741354546,942682162,959657015,824981043,842478388c942747700,876045108,808597044,741487408,909390646,892941361c808528949,960050489,875771184,825241900,942683952,741881138c909195569,842281780,824980274,925905200,892613938,875914038c943207476,741684528,825243705,875836472,909192240,858994486c859189552,943206700,842609201,741552945,842020657,875640368c892089906,925906743,842020916,842610531,892941876,824981046c943141936,859124784,842214453,959918389,808204340,892547884c859059253,1664101426,825437232,808857913,841757235,875573296c909652018,808528948,842477617,842152244,875770156,842216761c741947186,808464434,943076148,828583989,842149943,859123766c942746680,926103862,809054261,892875052,842543411,741422896c943274289,909455670,824979765,859320632,943011378,909192246c942683187,959984435,926365027,808728368,841758770,875573296c943142451,909192243,842413112,909258808,808991020,909457464c824981808,892351280,825242417,959917108,959854384,1664629046c942684217,859255353,909192244,858994486,859189552,859059500c859386934,824980792,959459383,825439795,925969457,960049456c942879800,859256108,943273781,828585779,842085174,859124018c959523894,892483889,943011121,959461676,909719601,824980281c892877113,808858681,942746680,808727093,909391666,825766188c942814777,3355441,909455667,808859948,875574576,962804024c959591986,909326648,909588524,892746032,959197750,842348853c875641140,825505580,256914489,0,505413632,0c0,502726656,812384256,963391532,741618737,825846832c824980532,943143217,812397622,959525164,875968567,808202339c909193516,892811308,825569335,875313459,875837234,808203831c859124067,942747699,741486897,926102577,926234677,757872441c808859185,859059257,824980536,892810036,959919416,808594487c892417849,1664101426,926494770,741487921,808725552,909194808c741357113,959460659,824980279,909326393,875967284,942746680c876099633,943142710,808596579,875574834,925642796,808465459c808202803,808594732,926429750,842479158,859058476,808727095c1664366641,909390903,858796082,859188274,875640372,741684537c876099121,942945078,824981048,926430776,909260598,876096566c808858422,741880372,842348337,808989494,895693617,925906743c825766452,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876032300c825439800,741617974,943077169,825636915,845362484,825833521c808203830,808202284,960050476,825308722,824980536,942881073c926364464,942760758,959525164,875968567,926232876,925971513c741354550,959459629,825503797,741618224,926102577,842019890c929247793,842413108,842215472,875771436,959721782,959198517c809054264,942748473,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26103349c909587761,808594483,859058224,859322166,943075628,926234932c741882164,892418097,959461175,824980017,808530736,909457459c859136821,825307449,741881140,959854385,926103856,824979765c808530736,925907251,859122745,825307449,741881140,875771441c909128242,824980278,875705656,825569584,809001784,808793399c741421363,808529969,842543159,824981557,959919670,909194800c959523895,875901752,842477619,876033324,925906228,824980792c942814521,959854390,808543026,808923185,943010360,875770156c859190841,741422387,875706679,959592247,858860600,909523252c825570099,842610476,842479412,824981561,892941363,926036531c825647929,876098354,741357363,942813490,909522482,908867384c959853875,808202809,926430252,943142965,841756724,842543665c943076918,942957367,926430519,741356600,942813490,909522482c892090168,909521202,808858934,842084908,926298680,741357878c1664101424,892612915,741880375,842214448,909259057,741354548c808728625,942683442,824979512,892810036,959919416,942957367c875836210,741357113,942813490,909522482,908867384,842086456c908865592,858797367,875313201,959461683,925644853,926298933c912471861,892418354,808202807,875639596,942815029,757870636c926037041,909718324,824981041,842478388,942747700,876045108c808597044,741487408,909390646,892941361,842345525,943273521c741750325,942813490,909588018,808202297,808856876,959920435c1664497463,892352306,942750004,875637813,943011635,875900981c825373484,875967025,757870636,842282033,909717809,824979512c842478388,942747700,876045108,808597044,741487408,909390646c892941361,842345525,943273521,741750325,942813490,909588018c808202297,809053484,959854901,1664366134,959984685,824980276c808464432,825373484,875967025,875311148,825636912,808859958c808792876,1664300857,909390903,858796082,859188274,875640372c741684537,909193781,909457465,825371702,909260850,809055799c757870636,959655990,926366007,875389750,959789368,808464684c841756720,909260337,808204344,942683180,959852854,858533942c926494773,876045107,808597044,741487408,909390646,892941361c842214453,741748784,926495025,741619256,809054514,741880628c925983536,842478904,942815540,859058476,892876087,741684020c741354544,842281779,741749555,842281779,1664563251,842412338c741881910,741354544,842281525,824981560,925905203,841756722c909260337,962803768,842085172,909587768,858992940,942421558c875968052,808203830,808594732,959918648,909194809,859058476c808727095,1664366641,909390903,858796082,859188274,875640372c741684537,892809777,875573297,824980018,842608953,892941876c942746675,942750006,959721522,959852844,909392185,1664495670c825308982,741750326,959854641,909193273,824981044,942748984c858796599,942746674,942880566,960051250,959656236,875771444c741486902,875836469,808990003,909206329,875640115,875704633c859189548,892743988,741486641,960050738,741354548,808466225c858862137,824980532,959524919,859060281,926245688,959919411c741815096,825439793,892416562,824981043,842608953,892678453c876096568,808988722,741945912,943274289,909392181,824980785c875705656,876032560,942760758,842414385,858992952,842412332c858994233,741554488,926365493,892746034,942746675,926364977c842086704,959525420,859126064,761475116,942684209,909326647c824979504,892810036,859059512,741354549,858991664,858993204c909323318,859124784,876045105,909456688,741354552,859189549c842479929,741619256,926102577,926234677,757872441,943075889c959854391,824979510,892810036,959919416,909206327,808858680c808990770,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25645110,808465459,808203321c959459884,842346807,761475116,926299697,943010610,824979508c892810036,859059512,741354549,858991664,858993204,909323318c909127735,876045111,909456688,741354552,926036269,875639352c741618737,926102577,926234677,875312953,859191352,909194294c842084908,909521464,1664563254,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41756716,825702704c808202805,858860899,909260600,942944310,859058476,892876087c741684020,741354544,842281779,741749555,892612915,1664104503c842020153,741356087,808725552,909194808,741357113,959460659c925643575,842413108,842215472,875771436,959721782,828585269c959655991,808466486,825371702,909260850,959526711,808202284c959524140,909260080,842609970,842084908,909521464,1664365366c942879021,808595764,741356083,942813490,909522482,808203315c908865580,909325621,892679724,761476659,808727345,926299954c841758259,842543665,909522742,825044022,859256371,808530740c825371700,909260850,909522487,842346796,959591988,741617717c942813490,825701938,761476400,959722033,892481593,824980025c892810036,959919416,842476599,808596529,741881906,808662065c875640628,757872438,959920177,960049712,841758771,842543665c859190838,741368628,825044016,842610233,842478898,825371704c876099890,943141681,859386156,943207734,741355576,926364209c858927411,895693110,909325107,808204592,909653036,842609461c841757750,842543665,943076918,942943287,959657270,741619250c942813490,909522482,828585784,926495280,909195062,959523896c892613429,875902257,859189548,926103602,741553207,825832245c943077426,959523894,943207731,825702450,909652268,825832247c1664693301,876163889,909390646,892088881,859059252,959461429c859189548,959721781,741618225,875771441,825570865,925643312c943140921,808923956,809056044,926496311,895694386,859321650c808202800,926429996,825440057,741354546,942682162,959657015c824981043,842478388,942747700,876045108,808597044,741487408c909390646,892941361,808528949,960050489,875771184,825241900c942683952,741881138,909195569,842281780,824980274,925905200c892613938,875914038,943207476,741684528,825243705,875836472c909192240,858994486,859189552,943206700,842609201,741552945c842020657,875640368,892089906,925906743,842020916,842610531c892941876,824981046,943141936,859124784,842214453,959918389c808204340,892547884,859059253,1664101426,825437232,808857913c841757235,875573296,909652018,808528948,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1664431157,842217009c925971760,824980279,876164664,875772211,859122742,875704633c741749816,875771441,808727088,824980789,909325113,959723830c926231601,926168116,1664563001,875771441,875573299,824979768c892877113,909521977,808528952,926494771,942748210,909586732c892940345,741881140,925907255,842085688,943270961,842610736c1664365367,959854641,859256627,959199543,943206456,942749237c858796332,858862896,741617968,876097592,825504822,926231608c859321651,741879860,808464434,926298932,828584760,942748984c892614711,943270968,892876848,741814326,808661041,808661301c925643825,808858166,808532019,959657260,925905457,824980273c808990263,925971764,926245685,808793140,741356080,892941105c859256884,824981810,842216496,892548663,943270963,959985712c741617716,926167089,809056054,824979513,960050233,909523000c942760760,825309489,875574579,859189548,959788852,741488692c875837237,960051252,959523893,842020403,842478136,808923436c825635378,741946419,942682161,808858679,828586033,960050233c892745784,959523893,943012153,942748468,825241900,892483376c741618484,842545201,926496568,875311417,943272247,741749301c825385776,943075894,741354552,959657013,741881908,926233398c741751088,959526454,741880882,925905971,1664364601,842281779c741554483,892612915,741357623,892483380,909456433,892088364c942946354,875574066,842084908,909521464,1664563254,876098101c808661560,825371700,909260850,926430774,943075628,842020404c741357624,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42746681,892743984,942879280c892940588,825243443,1664234041,859388211,875903289,892088364c875639090,842478130,842084908,909521464,741816374,825307701c926036532,825371698,909260850,926430774,959657315,825833776c824981043,943272248,960051257,942746677,959590712,858992946c892940588,926298163,741816376,858798137,808465969,942746681c859322678,825243698,808923491,825438514,741487920,925972273c942813753,959198519,825766452,808859701,943206700,842347318c741553204,858928184,909129524,925969462,842283318,942749233c959920483,808727097,942422070,808858164,875573817,909586732c859124280,741947700,925907001,859060016,942746673,959787571c859255350,960049452,909521977,1664431411,858928695,959854899c942746680,959985969,892942648,909652268,876164153,741685304c859322673,808726582,841758775,960049456,959919153,942746679c909652277,943207218,825831779,858798393,741553208,876099121c942682934,959197748,808793657,942814770,842413868,926431026c824980790,825833015,876098103,942746680,959918645,842347061c825831779,858798393,741947447,842348593,892942647,925643577c925905462,909456695,859189548,859386932,741355832,842020657c809055538,824979510,842281782,959459635,808543032,808923185c808529973,909586732,925905720,741880115,875968561,943012147c824980536,942814521,892875056,942746672,875771443,892743988c808923436,892743730,1664692533,926299697,875771192,824979761c876098617,808464688,808594483,892745523,942880051,876033324c809055284,824981552,926430775,959460401,909192249,892351286c808727344,825831779,875575609,741947192,943274289,892482359c824980537,825372727,926496562,808528950,808923185,943010360c892940588,942683955,741488182,825243441,909718325,828586041c842608952,808597811,926231600,842347572,741684019,859385913c842412089,926231607,943011891,741421105,943077169,859385913c841757748,909587248,909653047,926245682,959722548,741617712c859125809,808466737,824980016,909523254,926364720,909192242c809055027,909260595,825700652,959526195,741619769,808990517c909390389,825385776,959591728,808203575,842544172,959722547c841756726,842543665,943076918,942943287,875836210,741357113c942813490,909522482,828585784,875966777,825701168,808528946c842477617,909456437,825831724,875770934,741552690,808529969c875901495,824981045,942815288,959920439,808528945,842477617c909456437,875573603,859256375,741553716,909195569,842281780c824981043,925905200,892613938,925969462,842346800,892547382c960049452,875640376,741356337,942749745,892744243,895694392c825701175,959461680,808464940,909325360,741554231,942945333c808990009,909192242,858862899,926298424,875706412,892809779c824980019,842216496,858994231,959537976,825373491,842347569c875836716,942944820,824981042,825570102,909195315,876096567c875573553,741880887,859058225,859191090,824981555,875966777c858928179,959537974,959656757,842020148,808991020,909457464c824981809,825767479,942814514,825306161,842281785,825766454c859320620,842019125,741814584,808924981,825374512,925983541c909522996,942944306,909586732,842477881,741684277,842217009c925971760,824980279,876164664,875772211,859122742,875704633c741749816,875771441,808727088,828585269,909325113,959723830c926231601,926168116,741816121,875771441,875573299,824979768c892877113,909521977,808528952,926494771,942748210,909586732c892940345,1664628020,925907255,842085688,943270961,842610736c741618487,959854641,859256627,959199543,943206456,942749237c858796332,858862896,741617968,876097592,825504822,926245688c859321651,741879860,808464434,926298932,824980280,942748984c892614711,943270968,892876848,741814326,808661041,808661301c925643825,808858166,808532019,959657315,925905457,824980273c808990263,925971764,926231605,808793140,741356080,892941105c859256884,824981810,842216496,892548663,943270963,959985712c1664364596,926167089,809056054,824979513,960050233,909523000c942746680,825309489,875574579,859189548,959788852,741488692c875837237,960051252,959523893,842020403,842478136,808923491c825635378,741946419,942682161,808858679,824981553,960050233c892745784,959523893,943012153,942748468,825241900,892483376c741618484,842545201,926496568,878915897,943272247,741488695c825437232,842478900,808202296,892415276,842084405,942682163c859058476,808727095,1664102706,909390903,858796082,859188274c875640372,741684537,959461433,825440560,959523896,892483889c959918130,808464940,809056051,741356857,943076913,858994737c962803255,943206456,808597045,858796332,858862896,741617968c942749745,875704883,925644342,943140921,926167859,808991020c926038328,824980531,825767479,892483640,959537976,875901752c842477619,876033324,925906228,824980792,842216496,858994231c959523894,825373491,842347569,909586732,808595768,741881910c943274289,858927414,828585011,959918391,825438258,808528948c892350515,925906488,959657260,875639089,824981557,909586743c960050996,808528945,809054259,842347063,909261100,842412848c962803765,943206456,942880053,808923436,875771697,741619255c825243441,926298166,824981555,859387449,842018864,859122745c926036281,741881398,943077169,892350519,895694131,875836471c909127737,859256108,926232887,841757494,875573296,943142451c909192243,892941368,943273015,825766188,808924981,741486905c825438257,892875568,946025782,942881077,842019894,808991020c892680248,824981555,909194551,909522736,842542134,926036788c741356597,943274289,909392181,824981297,942748984,859060023c925983540,942814515,825831737,942684204,859189813,824981305c925905200,892483632,909192248,809056054,926298422,943272236c859059507,741488432,875837237,943140917,925983541,909390389c875901233,825241900,942683952,741881138,959722289,858994230c925643061,926167609,943272503,875770156,859190841,741422387c875706679,959592247,858874680,859126068,959918642,808464940c909325360,741356856,808529969,875901495,824980531,909718579c892547894,808594481,859058224,808794166,825831724,959722041c1664102706,942684217,825636152,808528948,825569331,875638835c809056044,842020663,959197233,959983672,875771698,859386156c842020915,741947696,859322673,808662069,895693367,892613687c892876592,809056044,925906743,959199283,959983672,875771698c892875052,909653810,741357874,943274289,875901238,824980017c892876342,825832752,926245684,808793140,741683760,808466225c859321401,824979504,842610231,808989747,858860594,859190329c825570100,825700652,909652280,741816629,942684217,859125048c943128632,942760755,926429493,943010872,762329388,0c1007681536,0,0,1002307584,812384256,963391532c741618737,825846832,824980532,943143217,812397622,959525164c875968567,808202339,909193516,892811308,825569335,875313459c875837234,808203831,859124067,942747699,741486897,926102577c926234677,757872441,808859185,859059257,824980536,892810036c959919416,808594487,892417849,1664101426,926494770,741487921c808725552,909194808,741357113,959460659,824980279,909326393c875967284,942746680,876099633,943142710,808596579,875574834c925642796,808465459,808202803,808594732,926429750,842479158c859058476,808727095,1664366641,909390903,858796082,859188274c875640372,741684537,876099121,942945078,824981048,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6032300,825439800,741617974,943077169,825636915c845362484,825833521,808203830,808202284,960050476,825308722c824980536,942881073,926364464,942760758,959525164,875968567c926232876,925971513,741354550,959459629,825503797,741618224c926102577,842019890,929247793,842413108,842215472,875771436c959721782,959198517,809054264,942748473,825831724,842347065c741947184,858796082,959461687,824979509,825767478,926102328c943285046,892876848,741356086,808661041,808661301,824980529c859320632,909390386,959917110,859322160,741815347,942684217c859255353,925969460,942749750,943010360,943272291,859059507c741488432,875837237,943140917,808528949,926036788,909325110c859386156,825307699,741487924,943077169,909128241,824981560c909654329,858993201,925983540,842610481,875639600,858796332c943009840,741814326,825832245,892612913,925969464,875968305c825833783,858796332,925907248,741487922,943206456,959985461c943285040,892876848,741880629,825243441,926167863,824980534c909193271,859256368,959523896,808663350,959590448,959657260c909586993,824981558,926430775,859123760,926245685,959722548c741748784,926103349,909587761,808594483,859058224,859322166c943075628,926234932,741882164,892418097,959461175,824980017c808530736,909457459,859136821,825307449,741881140,959854385c926103856,824979765,808530736,925907251,859122745,825307449c741881140,875771441,909128242,824980278,875705656,825569584c809001784,808793399,741421363,808529969,842543159,824981557c959919670,909194800,959523895,875901752,842477619,876033324c925906228,824980792,942814521,959854390,808543026,808923185c943010360,875770156,859190841,741422387,875706679,959592247c858860600,909523252,825570099,842610476,842479412,824981561c892941363,926036531,825647929,876098354,741357363,942813490c909522482,908867384,959853875,808202809,926430252,943142965c841756724,842543665,943076918,942957367,926430519,741356600c942813490,909522482,892090168,909521202,808858934,842084908c926298680,741357878,1664101424,892612915,741880375,842214448c909259057,741354548,808728625,942683442,824979512,892810036c959919416,942957367,875836210,741357113,942813490,909522482c908867384,842086456,908865592,858797367,875313201,959461683c925644853,926298933,912471861,892418354,808202807,875639596c942815029,757870636,926037041,909718324,824981041,842478388c942747700,876045108,808597044,741487408,909390646,892941361c842345525,943273521,741750325,942813490,909588018,808202297c808856876,959920435,1664497463,892352306,942750004,875637813c943011635,875900981,825373484,875967025,757870636,842282033c909717809,824979512,842478388,942747700,876045108,808597044c741487408,909390646,892941361,842345525,943273521,741750325c942813490,909588018,808202297,809053484,959854901,1664366134c959984685,824980276,808464432,825373484,875967025,875311148c825636912,808859958,808792876,1664300857,909390903,858796082c859188274,875640372,741684537,909193781,909457465,825371702c909260850,809055799,757870636,959655990,926366007,875389750c959789368,808464684,841756720,909260337,808204344,942683180c959852854,858533942,926494773,876045107,808597044,741487408c909390646,892941361,842214453,741748784,926495025,741619256c809054514,741880628,925983536,842478904,942815540,859058476c892876087,741684020,741354544,842281779,741749555,842281779c1664563251,842412338,741881910,741354544,842281525,824981560c925905203,841756722,909260337,962803768,842085172,909587768c858992940,942421558,875968052,808203830,808594732,959918648c909194809,859058476,808727095,1664366641,909390903,858796082c859188274,875640372,741684537,892809777,875573297,824980018c842608953,892941876,942746675,942750006,959721522,959852844c909392185,1664495670,825308982,741750326,959854641,909193273c824981044,942748984,858796599,942746674,942880566,960051250c959656236,875771444,741486902,875836469,808990003,909206329c875640115,875704633,859189548,892743988,741486641,960050738c741354548,808466225,858862137,824980532,959524919,859060281c926245688,959919411,741815096,825439793,892416562,824981043c842608953,892678453,876096568,808988722,741945912,943274289c909392181,824980785,875705656,876032560,942760758,842414385c858992952,842412332,858994233,741554488,926365493,892746034c942746675,926364977,842086704,959525420,859126064,761475116c942684209,909326647,824979504,892810036,859059512,741354549c858991664,858993204,909323318,859124784,876045105,909456688c741354552,859189549,842479929,741619256,926102577,926234677c757872441,943075889,959854391,824979510,892810036,959919416c909206327,808858680,808990770,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25645110c808465459,808203321,959459884,842346807,761475116,926299697c943010610,824979508,892810036,859059512,741354549,858991664c858993204,909323318,909127735,876045111,909456688,741354552c926036269,875639352,741618737,926102577,926234677,875312953c859191352,909194294,842084908,909521464,1664563254,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841756716,825702704,808202805,858860899,909260600,942944310c859058476,892876087,741684020,741354544,842281779,741749555c892612915,1664104503,842020153,741356087,808725552,909194808c741357113,959460659,925643575,842413108,842215472,875771436c959721782,828585269,959655991,808466486,825371702,909260850c959526711,808202284,959524140,909260080,842609970,842084908c909521464,1664365366,942879021,808595764,741356083,942813490c909522482,808203315,908865580,909325621,892679724,761476659c808727345,926299954,841758259,842543665,909522742,825044022c859256371,808530740,825371700,909260850,909522487,842346796c959591988,741617717,942813490,825701938,761476400,959722033c892481593,824980025,892810036,959919416,842476599,808596529c741881906,808662065,875640628,757872438,959920177,960049712c841758771,842543665,859190838,741368628,825044016,842610233c842478898,825371704,876099890,943141681,859386156,943207734c741355576,926364209,858927411,895693110,909325107,808204592c909653036,842609461,841757750,842543665,943076918,942943287c959657270,741619250,942813490,909522482,828585784,926495280c909195062,959523896,892613429,875902257,859189548,926103602c741553207,825832245,943077426,959523894,943207731,825702450c909652268,825832247,1664693301,876163889,909390646,892088881c859059252,959461429,859189548,959721781,741618225,875771441c825570865,925643312,943140921,808923956,809056044,926496311c895694386,859321650,808202800,926429996,825440057,741354546c942682162,959657015,824981043,842478388,942747700,876045108c808597044,741487408,909390646,892941361,808528949,960050489c875771184,825241900,942683952,741881138,909195569,842281780c824980274,925905200,892613938,875914038,943207476,741684528c825243705,875836472,909192240,858994486,859189552,943206700c842609201,741552945,842020657,875640368,892089906,925906743c842020916,842610531,892941876,824981046,943141936,859124784c842214453,959918389,808204340,892547884,859059253,1664101426c825437232,808857913,841757235,875573296,909652018,808528948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28586289,825767479,942814514,825306161c842281785,825766454,859320620,842019125,741814584,808924981c825374512,925969461,909522996,942944306,909586732,842477881c1664431157,842217009,925971760,824980279,876164664,875772211c859122742,875704633,741749816,875771441,808727088,824980789c909325113,959723830,926231601,926168116,1664563001,875771441c875573299,824979768,892877113,909521977,808528952,926494771c942748210,909586732,892940345,741881140,925907255,842085688c943270961,842610736,1664365367,959854641,859256627,959199543c943206456,942749237,858796332,858862896,741617968,876097592c825504822,926231608,859321651,741879860,808464434,926298932c828584760,942748984,892614711,943270968,892876848,741814326c808661041,808661301,925643825,808858166,808532019,959657260c925905457,824980273,808990263,925971764,926245685,808793140c741356080,892941105,859256884,824981810,842216496,892548663c943270963,959985712,741617716,926167089,809056054,824979513c960050233,909523000,942760760,825309489,875574579,859189548c959788852,741488692,875837237,960051252,959523893,842020403c842478136,808923436,825635378,741946419,942682161,808858679c828586033,960050233,892745784,959523893,943012153,942748468c825241900,892483376,741618484,842545201,926496568,875311417c943272247,741749301,825385776,943075894,741354552,959657013c741881908,926233398,741751088,959526454,741880882,925905971c1664364601,842281779,741554483,892612915,741357623,892483380c909456433,892088364,942946354,875574066,842084908,909521464c1664563254,876098101,808661560,825371700,909260850,926430774c943075628,842020404,741357624,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942746681c892743984,942879280,892940588,825243443,1664234041,859388211c875903289,892088364,875639090,842478130,842084908,909521464c741816374,825307701,926036532,825371698,909260850,926430774c959657315,825833776,824981043,943272248,960051257,942746677c959590712,858992946,892940588,926298163,741816376,858798137c808465969,942746681,859322678,825243698,808923491,825438514c741487920,925972273,942813753,959198519,825766452,808859701c943206700,842347318,741553204,858928184,909129524,925969462c842283318,942749233,959920483,808727097,942422070,808858164c875573817,909586732,859124280,741947700,925907001,859060016c942746673,959787571,859255350,960049452,909521977,1664431411c858928695,959854899,942746680,959985969,892942648,909652268c876164153,741685304,859322673,808726582,841758775,960049456c959919153,942746679,909652277,943207218,825831779,858798393c741553208,876099121,942682934,959197748,808793657,942814770c842413868,926431026,824980790,825833015,876098103,942746680c959918645,842347061,825831779,858798393,741947447,842348593c892942647,925643577,925905462,909456695,859189548,859386932c741355832,842020657,809055538,824979510,842281782,959459635c808543032,808923185,808529973,909586732,925905720,741880115c875968561,943012147,824980536,942814521,892875056,942746672c875771443,892743988,808923436,892743730,1664692533,926299697c875771192,824979761,876098617,808464688,808594483,892745523c942880051,876033324,809055284,824981552,926430775,959460401c909192249,892351286,808727344,825831779,875575609,741947192c943274289,892482359,824980537,825372727,926496562,808528950c808923185,943010360,892940588,942683955,741488182,825243441c909718325,828586041,842608952,808597811,926231600,842347572c741684019,859385913,842412089,926231607,943011891,741421105c943077169,859385913,841757748,909587248,909653047,926245682c959722548,741617712,859125809,808466737,824980016,909523254c926364720,909192242,809055027,909260595,825700652,959526195c741619769,808990517,909390389,825385776,959591728,808203575c842544172,959722547,841756726,842543665,943076918,942943287c875836210,741357113,942813490,909522482,828585784,875966777c825701168,808528946,842477617,909456437,825831724,875770934c741552690,808529969,875901495,824981045,942815288,959920439c808528945,842477617,909456437,875573603,859256375,741553716c909195569,842281780,824981043,925905200,892613938,925969462c842346800,892547382,960049452,875640376,741356337,942749745c892744243,895694392,825701175,959461680,808464940,909325360c741554231,942945333,808990009,909192242,858862899,926298424c875706412,892809779,824980019,842216496,858994231,959537976c825373491,842347569,875836716,942944820,824981042,825570102c909195315,876096567,875573553,741880887,859058225,859191090c824981555,875966777,858928179,959537974,959656757,842020148c808991020,909457464,824981809,825767479,942814514,825306161c842281785,825766454,859320620,842019125,741814584,808924981c825374512,925983541,909522996,942944306,909586732,842477881c741684277,842217009,925971760,824980279,876164664,875772211c859122742,875704633,741749816,875771441,808727088,828585269c909325113,959723830,926231601,926168116,741816121,875771441c875573299,824979768,892877113,909521977,808528952,926494771c942748210,909586732,892940345,1664628020,925907255,842085688c943270961,842610736,741618487,959854641,859256627,959199543c943206456,942749237,858796332,858862896,741617968,876097592c825504822,926245688,859321651,741879860,808464434,926298932c824980280,942748984,892614711,943270968,892876848,741814326c808661041,808661301,925643825,808858166,808532019,959657315c925905457,824980273,808990263,925971764,926231605,808793140c741356080,892941105,859256884,824981810,842216496,892548663c943270963,959985712,1664364596,926167089,809056054,824979513c960050233,909523000,942746680,825309489,875574579,859189548c959788852,741488692,875837237,960051252,959523893,842020403c842478136,808923491,825635378,741946419,942682161,808858679c824981553,960050233,892745784,959523893,943012153,942748468c825241900,892483376,741618484,842545201,926496568,878915897c943272247,741488695,825437232,842478900,808202296,892415276c842084405,942682163,859058476,808727095,1664102706,909390903c858796082,859188274,875640372,741684537,959461433,825440560c959523896,892483889,959918130,808464940,809056051,741356857c943076913,858994737,962803255,943206456,808597045,858796332c858862896,741617968,942749745,875704883,925644342,943140921c926167859,808991020,926038328,824980531,825767479,892483640c959537976,875901752,842477619,876033324,925906228,824980792c842216496,858994231,959523894,825373491,842347569,909586732c808595768,741881910,943274289,858927414,828585011,959918391c825438258,808528948,892350515,925906488,959657260,875639089c824981557,909586743,960050996,808528945,809054259,842347063c909261100,842412848,962803765,943206456,942880053,808923436c875771697,741619255,825243441,926298166,824981555,859387449c842018864,859122745,926036281,741881398,943077169,892350519c895694131,875836471,909127737,859256108,926232887,841757494c875573296,943142451,909192243,892941368,943273015,825766188c808924981,741486905,825438257,892875568,946025782,942881077c842019894,808991020,892680248,824981555,909194551,909522736c842542134,926036788,741356597,943274289,909392181,824981297c942748984,859060023,925983540,942814515,825831737,942684204c859189813,824981305,925905200,892483632,909192248,809056054c926298422,943272236,859059507,741488432,875837237,943140917c925983541,909390389,875901233,825241900,942683952,741881138c959722289,858994230,925643061,926167609,943272503,875770156c859190841,741422387,875706679,959592247,858874680,859126068c959918642,808464940,909325360,741356856,808529969,875901495c824980531,909718579,892547894,808594481,859058224,808794166c825831724,959722041,1664102706,942684217,825636152,808528948c825569331,875638835,809056044,842020663,959197233,959983672c875771698,859386156,842020915,741947696,859322673,808662069c895693367,892613687,892876592,809056044,925906743,959199283c959983672,875771698,892875052,909653810,741357874,943274289c875901238,824980017,892876342,825832752,926245684,808793140c741683760,808466225,859321401,824979504,842610231,808989747c858860594,859190329,825570100,825700652,909652280,741816629c942684217,859125048,959537976,808859187,875836725,926036268c842085175,741422643,959527217,959853618,824980277,825833016c875573816,909192249,876165433,909129270,926364972,808923953c828583985,859322678,808726579,808528944,892418105,859125552c842019116,876164921,741553713,859126065,892417332,824980533c942814006,876033843,859122739,942813497,1664497718,892549425c942815288,824979767,859256376,875901241,858860601,859190329c842085940,875836716,943010612,824981808,825570102,842086708c909192244,909194291,842019125,809056099,859060279,959197239c959983672,875771698,909652268,926364473,741947187,942684217" fillcolor="black" stroked="f" o:allowincell="f" style="position:absolute;left:9960;top:2536;width:13;height:1869;mso-wrap-style:none;v-text-anchor:middle;mso-position-horizontal-relative:char">
                  <v:fill o:detectmouseclick="t" type="solid" color2="white"/>
                  <v:stroke color="#3465a4" joinstyle="round" endcap="flat"/>
                  <w10:wrap type="none"/>
                </v:rect>
                <v:shape id="shape_0" stroked="f" o:allowincell="f" style="position:absolute;left:45;top:4441;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65;top:4441;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41" coordsize="9144,9144" path="l0,0l9144,0c9144,9144,0,9144,0,0c73,892612921,239155244,0,482344960,2128266687c482344960,2128266687,0,0,0,0c0,0,0,0,0,0c0,0,0,0,0,0c0,0,0,0,0,0c0,0,1096810496,1437585398,119537664,1437585424c0,0,0,0,0,0c0,0,0,0,0,0c0,0,0,0,0,0c0,0,0,0,0,0c0,0,0,0,0,0c0,0,0,0,0,0c0,0,0,0,0,0c0,0,0,0,0,0c0,0,0,0,0,0c0,0,0,0,0,0c0,0,0,0,0,0c-1281359872,1437585420,0,0,0,0c0,0,0,0,0,0c0,0,0,0,0,0c0,0,1499463680,1437585433,2002780160,1437585423c0,0,1708130304,1437585423,1833959424,1437585423c1996488704,1437585423,1998585856,1437585423,-1550843904,1437585422c0,0,-1780482048,1437585433,0,0c0,0,1710227456,1437585423,0,0c0,0,0,0,0,0c0,0,0,0,0,0c0,0,0,0,0,0c2000683008,1437585423,0,0,0,0c0,0,0,0,0,0c0,0,0,0,0,0c0,0,0,0,0,0c0,0,0,0,0,0c0,0,0,0,0,0c0,0,0,0,0,0c0,0,0,0,0,0c0,0,0,0,0,0c0,0,0,0,0,0c0,0,0,0,0,0c0,0,0,0,0,0c0,0,0,0,0,0c0,0,0,0,0,0c0,0,0,0,0,0c0,0,0,0,0,0c0,0,0,0,0,0c0,0,0,0,0,0c0,0,0,0,0,0c0,0,0,0,0,0c0,0,0,0,0,0c0,0,0,0,0,0c0,0,0,0,0,0c0,0,0,0,-209715200,1437585399c0,0,0,0,0,0c0,0,0,0,0,0c-138412032,1437585420,0,0,0,0c0,0,0,0,0,0c0,0,0,0,0,0c0,0,0,0,0,0c0,0,0,0,0,0c0,0,0,0,0,0c0,0,0,0,0,0c0,0,0,0,0,0c0,0,0,0,0,0c0,0,0,0,0,0c0,0,0,0,0,0c0,0,0,0,0,0c0,0,0,0,0,0c0,0,0,0,0,0c0,0,0,0,0,0c0,0,0,0,0,0c0,0,0,0,0,0c0,0,0,0,0,0c0,0,0,0,0,0c124846080,0,482344960,2128266687,482344960,2128266687c0,0,0,0,0,0c0,0,0,0,0,0c0,0,0,0,0,0c0,0,0,0,0,0c0,0,0,0,0,0c115408896,0,482344960,2128266687,482344960,212826668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926416896,741356089c2175545,0,65536,458752,1752367104,1600483425c2097200,0,9502720,0,409141248,350973c744620032,634614955,3833094,3080239,7274596,7536739c7274542,7536737,7536745,7274541,6619248,3014766c7471215,3080295,7536750,7274543,6684774,6488169c3080293,3014705,3080242,6619245,6357108,7340079c6750315,6815779,7536737,6357072,7602290,573571072c1748662048,1768386145,2189166,0,409141248,350973c744620032,634614955,2129158,0,15794176,0c-1098711040,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8266687,3211264,0c409141248,350973,744620032,634614955,521698566,2128267690c0,-603979776,1634091201,577074028,3227183,0c65536,917504,6553600,6357106,6881399,6750318c4390958,7536757,7274612,109,3211264,0c667942912,1437585798,559939584,1437585798,521666560,2128267690c0,0,3194888,0,3145728,0c-82640896,1437240184,744620032,634614955,521698566,2128267690c0,0,265273352,926168119,3225644,0c-473759744,1437240184,744620032,634614955,6651142,3407904c3342393,3211316,0,909522228,2176313,0c577961984,1437240187,744620032,634614955,32006,9144c2190438,0,798162944,1437240187,744620032,634614955c2129158,0,2162688,0,182255616,12255232c93126656,0,0,1030058607,8466466,0c989003776,1437240187,744620032,634614955,1275100422,1919246953c1869182049,1699946606,6711666,1869901646,1851872032,1867382899c1394634612,544435809,1635149124,1634165102,26994,0c1700921344,1701998438,573579837,1631221536,1919251558,842080829c1998594615,1852402746,1819628133,1629633893,577729653,1815770912c35745385,0,516947968,2128266687,516947968,2128266687c959578112,1998594611,1734963770,574452840,539113777,1634220663c1852401518,824327527,1043276336,1782216508,980885603,1030513014c5268002,0,3145728,0,556990464,1437240187c0,0,521666560,2128267690,0,0c809041920,942814517,27339828,0,508559360,2128266687c50855936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4129423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7246,0,49348608,0,530579456,2128266687c530579456,2128266687,1763704832,1931623780,1701863784,539111519c1869771891,1029989739,539125282,1818311279,1769434988,1818583918c1713519980,1953701922,1030057081,1936683042,1869182057,1650539118c1970040691,1815831924,980706917,892744500,1886352443,875836474c1769421617,979924068,1748710196,1751607653,89241867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5495331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28839737,0c-1461714944,1437585798,482344960,2128266687,0,0c0,0,825819136,808203316,929247276,959982643c842085938,741421625,825832242,875705653,741354548,858929204c909718580,825371696,909260850,926430774,842544227,959722547c841756726,842543665,943076918,741354551,741354544,741368624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42083683c892547384,842479673,859058476,892876087,741356084,741354544c1664101424,741354544,741354544,1664101424,741354544,741354544c1664101424,741354544,960050225,909325876,824979512,892810036c859059512,808594483,943141424,808857904,859058476,892876087c1664299572,741354544,942683953,858796849,824980528,892810036c842282296,942746675,892941107,875705401,859058476,892876087c1664299572,909719857,926431284,824980528,892810036,842282296c959523891,943011897,909457461,859058476,892876087,741552692c892678445,859060272,741617721,926102577,875903029,811807282c757870636,808990513,808597556,824981556,892810036,859059512c741354547,741368624,925969456,842149937,909456439,859058476c892876087,741552692,1664101424,741354544,741354544,1664101424c741354544,741354544,1664101424,741354544,741354544,1664101424c808464434,808663094,824981552,892810036,842282296,74135454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702704,808464949c859058476,892876087,1664694579,741354544,741354544,1664101424c741354544,741354544,1664101424,942879021,808595764,824980019c892810036,84228229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42813490,909522482c875312952,875770424,808859956,842084908,909521464,1664563254c741354544,741354544,1664101424,741354544,741354544,1664101424c741354544,741354544,1664101424,741354544,741354544,1664101424c741354544,741354544,1664101424,875901233,959985712,741354550c858929204,909718580,825371696,909260850,926430774,842544172c959722547,841756726,842543665,943076918,741368631,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58940208,892809273c741880371,825502768,808662073,741354548,909586995,892088376c959591474,959800115,825635385,741619761,892742704,741749557c825044016,808859193,1664101432,741354544,741354544,875967033c959985201,876031030,909456177,1664694320,892809522,741684277c892742704,741749557,926430516,824980021,858928439,808531766c909192244,942944304,892482611,959459939,808464951,959197228c926036021,808202290,959460396,842085425,85853598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825831476,875704628c892546104,859257136,875837283,808464950,908866099,825635891c892680500,842084908,943010105,824979500,876164917,741750577c825058096,926431536,875573553,875637808,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75770166,876163635,825371702,909260850,926430774,825373484c875967025,878915628,875641136,942944817,808792876,741553977c909390903,858796082,859188274,875640372,741684537,909193781c909457465,825371702,909260850,809055799,757870691,959655990c926366007,909192246,959460403,825242161,926364972,808728368c858535986,825700914,808203064,892679779,959198771,808793905c892742708,808858421,859188272,808531765,943074358,959656248c926297145,825438261,859071288,892940345,892808248,892810803c842476599,825635895,808528946,842214457,909259057,1664101428c959919670,825831988,875637810,943011635,943273781,959788332c892941113,824980536,892810036,959919416,842345528,909522481c741357109,942813490,909588018,811806777,858533932,942946609c808204344,875639596,942815029,738209836,926037049,876034356c842607669,909324342,741357879,909455929,942683188,876162102c805318963,1664168505,245380409,0,483393536,0c0,480903168,812384256,963391532,741618737,825844528c959198260,741618737,825830448,808203316,929247276,959982643c842085938,741421625,825832242,875705653,741354548,858929204c909718580,825371696,909260850,926430774,842544227,959722547c841756726,842543665,943076918,741354551,741354544,741368624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42083683c892547384,842479673,859058476,892876087,741356084,741354544c1664101424,741354544,741354544,1664101424,741354544,741354544c1664101424,741354544,960050225,909325876,824979512,892810036c859059512,808594483,943141424,808857904,859058476,892876087c1664299572,741354544,942683953,858796849,824980528,892810036c842282296,942746675,892941107,875705401,859058476,892876087c1664299572,909719857,926431284,824980528,892810036,842282296c959523891,943011897,909457461,859058476,892876087,741552692c892678445,859060272,741617721,926102577,875903029,811807282c757870636,808990513,808597556,824981556,892810036,859059512c741354547,741368624,925969456,842149937,909456439,859058476c892876087,741552692,1664101424,741354544,741354544,1664101424c741354544,741354544,1664101424,741354544,741354544,1664101424c808464434,808663094,824981552,892810036,842282296,741354547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702704,808464949c859058476,892876087,1664694579,741354544,741354544,1664101424c741354544,741354544,1664101424,942879021,808595764,824980019c892810036,842282296,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42097456,909391924c741357616,942943280,875836210,741357113,942813490,909522482c875312952,875770424,808859956,842084908,909521464,1664563254c741354544,741354544,1664101424,741354544,741354544,1664101424c741354544,741354544,1664101424,741354544,741354544,1664101424c741354544,741354544,1664101424,875901233,959985712,741354550c858929204,909718580,825371696,909260850,926430774,842544172c959722547,841756726,842543665,943076918,741368631,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58940208,892809273c741880371,825502768,808662073,741354548,909586995,892088376c959591474,959800115,825635385,741619761,892742704,741749557c825044016,808859193,1664101432,741354544,741354544,875967033c959985201,876031030,909456177,1664694320,892809522,741684277c892742704,741749557,926430516,824980021,858928439,808531766c909192244,942944304,892482611,959459939,808464951,959197228c926036021,808202290,959460396,842085425,858535988,926494773c876045107,808597044,741487408,909390646,892941361,942877749c959460147,808660020,858927160,842476601,959788087,892808246c859256371,842490681,875902007,892808242,859256371,892808247c876033587,842476597,875902007,909519921,875706673,808660024c909587505,876045110,825372983,808660021,959590456,892808245c892810803,842476592,875902007,909519923,926364728,875965492c909195320,808674105,959590456,808660019,808924209,808660021c875704376,909519922,875706673,859188277,808531765,859253816c925904948,926311225,825438261,943074357,926364977,892808249c859256371,859188279,925906741,909585458,959590960,926231600c825701683,1664235312,942946097,808597046,824981556,859321911c875640376,825371701,909195576,741354550,825831476,875704628c892546104,859257136,875837283,808464950,908866099,825635891c892680500,842084908,943010105,824979500,876164917,741750577c825058096,926431536,875573553,875637808,875706163,842084912c875837228,808464950,908866099,825635891,892680500,808991020c859385913,824981553,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892417843c741553719,808464434,926298932,824980280,959723574,959723317c942760760,926364977,842086704,858796332,942878769,741684789c825832245,892612913,925969464,959461686,825571123,858796332c959655985,741947184,825832245,892612913,909206328,842150963c859190832,892875052,825242674,741880117,892809272,825438261c808528945,808923185,943010360,909521196,909130039,741815857c859322673,808662069,895693367,892613687,892876592,892940588c926300210,741488950,808529969,842543159,824981557,909718579c892547894,959917105,926364722,741882162,959722289,858994230c929247541,926167609,943272503,875770156,842216761,741947186c875770166,876163635,825371702,909260850,926430774,825373484c875967025,878915628,875641136,942944817,808792876,741553977c909390903,858796082,859188274,875640372,741684537,909193781c909457465,825371702,909260850,809055799,757870691,959655990c926366007,909192246,959460403,825242161,926364972,808728368c858535986,825700914,808203064,892679779,959198771,808793905c892742708,808858421,859188272,808531765,943074358,959656248c926297145,825438261,859071288,892940345,892808248,892810803c842476599,825635895,808528946,842214457,909259057,1664101428c959919670,825831988,875637810,943011635,943273781,959788332c892941113,824980536,892810036,959919416,842345528,909522481c741357109,942813490,909588018,811806777,858533932,942946609c808204344,875639596,942815029,761475116,875967032,909719600c859058476,808727095,741619761,909390903,858796082,859188274c875640372,741684537,909193781,909457465,825371702,909260850c809055799,808202339,892744236,858994482,959197749,909194802c959525176,842150700,875836981,761475116,926103348,876034357c875637812,875706163,876097840,875837228,808464950,908866099c825635891,892680500,892745260,842281265,808727340,875575607c875770723,859386674,825373484,909194033,959197228,842348848c942813746,925970988,858862390,895692844,909719351,876099889c859058476,808727095,741816369,909390903,858796082,859188274c875640372,741684537,808464947,825830454,845362228,875575601c808204339,943273772,959591985,824980532,842478388,942747700c876031031,808597044,741487408,909390646,892941361,825385781c892418354,741354552,842412338,741881910,942746672,892678706c741749046,892482097,842215989,825440611,892745266,741354550c808528944,892350515,925906488,909391916,909521974,962801708c808466744,909588275,859058476,808727095,741816369,909390903c858796082,859188274,875640372,741684537,892809777,875573297c824980018,842608953,892941876,942760755,942750006,959721522c959852844,909392185,741748790,825308982,741750326,959854641c909193273,824981044,942748984,858796599,942746674,942880566c960051250,959656291,875771444,741486902,875836469,808990003c909192249,875640115,875704633,859189548,892743988,741486641c960050738,1664101428,808466225,858862137,824980532,959524919c859060281,926231608,959919411,741815096,825439793,892416562c824981043,842608953,892678453,876096568,808988722,1664692792c943274289,909392181,824980785,875705656,876032560,942746678c842414385,858992952,842412332,858994233,741554488,926365493c892746034,942746675,926364977,842086704,926233443,942880052c741354549,959852853,909719348,825371704,909260850,926430774c909194540,959919161,841758774,842543665,943076918,892953399c943142201,741486897,943274289,909392181,824979761,959722295c926364470,926231600,842347572,741356600,825832245,926364465c909192247,842150963,859190832,892875107,825242674,741880117c859058744,842348338,808528951,926036788,909325110,943141164c909193778,741879861,942684217,808858936,808528947,825569331c875638835,909260131,842018872,858533932,926233649,808204338c909456684,875575609,824980534,842478388,942747700,741368631c842345520,909522481,741357109,942813490,909588018,808202297c946024492,875575600,808597809,842283308,892612920,841758513c959656759,741880376,808791088,959788344,741357107,942813490c909522482,895694648,892680240,808858425,842084908,909521464c741816374,942684217,825440055,959523890,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09261100,842412848,962803765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959197233,959983672,875771698,859386156,842020915c741947696,859322673,808662069,895693367,892613687,892876592c809056044,925906743,959199283,959983672,875771698,892875052c909653810,741357874,943274289,875901238,824980017,892876342c825832752,926245684,808793140,741683760,808466225,859321401c824979504,842610231,808989747,858860594,859190329,825570100c825700652,909652280,741816629,942684217,859125048,959537976c808859187,875836725,926036268,842085175,741422643,959527217c959853618,824980277,825833016,875573816,909192249,876165433c909129270,926364972,808923953,828583985,859322678,808726579c808528944,892418105,859125552,842019116,876164921,741553713c859126065,892417332,824980533,942814006,876033843,859122739c942813497,1664497718,892549425,942815288,824979767,859256376c875901241,858860601,859190329,842085940,875836716,943010612c824981808,825570102,842086708,909192244,909194291,842019125c809056099,859060279,925642807,909586489,909260601,909456172c808466230,741354550,959920179,842085175,761475116,959590708c858993204,875637814,875706163,876097840,875837228,808464950c908866099,825635891,892680500,959459628,809056565,741618485c808529969,842543159,828586037,875966777,842150963,808528947c842477617,909456437,875836716,808990772,959198517,942747704c808727604,909521196,808661815,741553713,825767985,825375026c828584755,808595511,842281270,926231606,876032055,741486648c875706679,909457718,808528950,808990516,892548404,892482348c876164913,1664101432,892678963,842216500,808202284,959525676c858797617,808594482,842281008,875968560,825241900,875706160c1664234041,959722289,842150709,841759031,875573296,892876339c925969456,909259312,942880048,909652268,892810041,741357872c859125809,808597553,824979767,909654329,892745009,942760753c842217521,909653302,859189548,859320372,741947443,808924981c842019895,808594488,859058224,859322166,943075628,942814772c741749296,942684217,808858936,808543033,825569331,875638835c809056044,909719095,959199289,959983672,875771698,909521196c808661815,741553713,909325365,942881076,925969461,859385904c825307958,808923491,943274289,741880628,892548917,859322679c909192247,842150195,909325617,825831724,825569849,741881141c825831481,959854904,959523891,959789113,942683700,892875107c842019890,741749815,959526961,825766454,824980275,909718070c959984435,926231603,959592247,741553462,892418097,959461175c824980017,808465200,926234421,876110647,926167858,741882162c808529969,842543159,824981557,858928440,808464441,943270967c892876848,741617718,842348849,909588024,892088889,926233399c926103609,825831779,875770934,741879858,842348849,842611001c892089143,926233399,926103609,876032300,842413624,741880880c943077169,825636915,892089652,875836471,942748985,875573603c909586995,741749555,842544945,892743986,959199280,943206456c858797621,858796332,858862896,741617968,925972273,942813753c824979509,842216496,808728119,959537972,859059761,909324852c825241900,892483376,741750068,909195569,842281780,824980274c925905200,892613938,942746678,926429752,825833273,825241900c892483376,1664496948,926167089,875771702,824980278,875966777c858928179,808528950,842477617,909456437,808923436,909260081c741684017,943274289,825504054,824979507,859320632,943011378c926245686,808531763,741945401,808464434,926298932,892089144c959984692,842020917,859189548,942879029,741815857,859058744c859125554,808528946,926036788,942879542,859386211,825307699c741487924,875836469,842544178,909192246,858862899,926298424c825505836,926167089,824981556,842216496,858994231,959523896c859059761,909324852,892940643,876163891,741486645,942684217c825636152,925969465,842086454,825766453,959525164,909259827c741423154,892549169,942813233,892090161,808466231,892416567c876032355,842413624,741880880,959854385,892483377,824980788c808596278,926363957,942746675,859060534,909390649,959657260c942944817,824981044,808727350,892351538,959537973,909521715c825832505,876033324,959919156,824981303,859058998,942944304c959523889,959789113,943076916,858796332,842479920,741880114c959854385,875903280,929249333,943140921,825372981,808991020c926038328,824980531,859387448,926103351,943270969,892876848c741880118,808661041,808661301,942421041,909391920,942748724c859256163,875771957,841758768,875573296,943142451,942746675c926429493,943010872,808991020,909457464,824981296,892351280c825242417,909585460,858797618,1664102712,825832245,825700402c925969459,875575350,892809525,876033324,808465716,824979506c875903283,842217272,808528953,926036788,859124534,808991020c876165176,828585008,909587504,959461687,959523888,943274292c943076920,825766188,858861881,741617717,875771441,876164407c892088888,875836471,892942648,859386156,942813238,1664235314c842020657,858863154,824981812,926429232,825243188,959523896c943274292,892679736,960049452,876098873,741880115,808529969c875901495,824980531,942815288,959920439,926180145,842479921c808203828,859386924,808859700,741354552,892351285,892614967c825371702,909260850,926430774,808662371,876164917,841758261c842543665,943076918,925969463,808923958,842217524,859386156c858928689,741357623,825243441,926103096,892089400,825309491c959526193,959592704,909324596,808987697,728773944,0c963641344,0,0,960364544,812384256,963391532c741618737,825844528,959198260,741618737,825830448,808203316c929247276,959982643,842085938,741421625,825832242,875705653c741354548,858929204,909718580,825371696,909260850,926430774c842544227,959722547,841756726,842543665,943076918,741354551c741354544,741368624,741354544,741354544,741368624,741354544c741354544,741368624,741354544,741354544,741368624,808528944c825767481,909718576,859058476,892876087,741882163,892940593c909522739,875637812,943011635,875705397,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42083683,892547384,842479673,859058476,892876087c741356084,741354544,1664101424,741354544,741354544,1664101424c741354544,741354544,1664101424,741354544,960050225,909325876c824979512,892810036,859059512,808594483,943141424,808857904c859058476,892876087,1664299572,741354544,942683953,858796849c824980528,892810036,842282296,942746675,892941107,875705401c859058476,892876087,1664299572,909719857,926431284,824980528c892810036,842282296,959523891,943011897,909457461,859058476c892876087,741552692,892678445,859060272,741617721,926102577c875903029,811807282,757870636,808990513,808597556,824981556c892810036,859059512,741354547,741368624,925969456,842149937c909456439,859058476,892876087,741552692,1664101424,741354544c741354544,1664101424,741354544,741354544,1664101424,741354544c741354544,1664101424,808464434,808663094,824981552,892810036c842282296,741354547,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41821232c825702704,808464949,859058476,892876087,1664694579,741354544c741354544,1664101424,741354544,741354544,1664101424,942879021c808595764,824980019,892810036,842282296,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42097456,909391924,741357616,942943280,875836210,741357113c942813490,909522482,875312952,875770424,808859956,842084908c909521464,1664563254,741354544,741354544,1664101424,741354544c741354544,1664101424,741354544,741354544,1664101424,741354544c741354544,1664101424,741354544,741354544,1664101424,875901233c959985712,741354550,858929204,909718580,825371696,909260850c926430774,842544172,959722547,841756726,842543665,943076918c741368631,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58940208,892809273,741880371,825502768,808662073,741354548c909586995,892088376,959591474,959800115,825635385,741619761c892742704,741749557,825044016,808859193,1664101432,741354544c741354544,875967033,959985201,876031030,909456177,1664694320c892809522,741684277,892742704,741749557,926430516,824980021c858928439,808531766,909192244,942944304,892482611,959459939c808464951,959197228,926036021,808202290,959460396,842085425c858535988,926494773,876045107,808597044,741487408,909390646c892941361,942877749,959460147,808660020,858927160,842476601c959788087,892808246,859256371,842490681,875902007,892808242c859256371,892808247,876033587,842476597,875902007,909519921c875706673,808660024,909587505,876045110,825372983,808660021c959590456,892808245,892810803,842476592,875902007,909519923c926364728,875965492,909195320,808674105,959590456,808660019c808924209,808660021,875704376,909519922,875706673,859188277c808531765,859253816,925904948,926311225,825438261,943074357c926364977,892808249,859256371,859188279,925906741,909585458c959590960,926231600,825701683,1664235312,942946097,808597046c824981556,859321911,875640376,825371701,909195576,741354550c825831476,875704628,892546104,859257136,875837283,808464950c908866099,825635891,892680500,842084908,943010105,824979500c876164917,741750577,825058096,926431536,875573553,875637808c875706163,842084912,875837228,808464950,908866099,825635891c892680500,808991020,859385913,824981553,842608953,925905461c808608569,959918896,808794416,909521196,859320632,741750579c942684217,842413368,808528944,825569331,875638835,825766188c842150712,741750324,925907255,875770680,943285047,842610736c741618487,943077169,842545201,824981557,892549177,925905716c926231602,808793140,741685303,859058225,859191090,824981043c842216249,892612913,925983538,842086454,943207984,960049452c842085944,741618483,925972273,858796601,824980529,808465200c808859701,859122743,825307449,741881140,925972273,959919158c828584249,959460144,892483376,808987698,926234680,741357880c942684217,859125048,925969464,859255088,875968308,808923436c909129265,741880631,959854897,808464435,895695154,842086707c943076919,909586732,808466232,741684021,875837237,808466740c926231606,892417843,741553719,808464434,926298932,824980280c959723574,959723317,942760760,926364977,842086704,858796332c942878769,741684789,825832245,892612913,925969464,959461686c825571123,858796332,959655985,741947184,825832245,892612913c909206328,842150963,859190832,892875052,825242674,741880117c892809272,825438261,808528945,808923185,943010360,909521196c909130039,741815857,859322673,808662069,895693367,892613687c892876592,892940588,926300210,741488950,808529969,842543159c824981557,909718579,892547894,959917105,926364722,741882162c959722289,858994230,929247541,926167609,943272503,875770156c842216761,741947186,875770166,876163635,825371702,909260850c926430774,825373484,875967025,878915628,875641136,942944817c808792876,741553977,909390903,858796082,859188274,875640372c741684537,909193781,909457465,825371702,909260850,809055799c757870691,959655990,926366007,909192246,959460403,825242161c926364972,808728368,858535986,825700914,808203064,892679779c959198771,808793905,892742708,808858421,859188272,808531765c943074358,959656248,926297145,825438261,859071288,892940345c892808248,892810803,842476599,825635895,808528946,842214457c909259057,1664101428,959919670,825831988,875637810,943011635c943273781,959788332,892941113,824980536,892810036,959919416c842345528,909522481,741357109,942813490,909588018,811806777c858533932,942946609,808204344,875639596,942815029,761475116c875967032,909719600,859058476,808727095,741619761,909390903c858796082,859188274,875640372,741684537,909193781,909457465c825371702,909260850,809055799,808202339,892744236,858994482c959197749,909194802,959525176,842150700,875836981,761475116c926103348,876034357,875637812,875706163,876097840,875837228c808464950,908866099,825635891,892680500,892745260,842281265c808727340,875575607,875770723,859386674,825373484,909194033c959197228,842348848,942813746,925970988,858862390,895692844c909719351,876099889,859058476,808727095,741816369,909390903c858796082,859188274,875640372,741684537,808464947,825830454c845362228,875575601,808204339,943273772,959591985,824980532c842478388,942747700,876031031,808597044,741487408,909390646c892941361,825385781,892418354,741354552,842412338,741881910c942746672,892678706,741749046,892482097,842215989,825440611c892745266,741354550,808528944,892350515,925906488,909391916c909521974,962801708,808466744,909588275,859058476,808727095c741816369,909390903,858796082,859188274,875640372,741684537c892809777,875573297,824980018,842608953,892941876,942760755c942750006,959721522,959852844,909392185,741748790,825308982c741750326,959854641,909193273,824981044,942748984,858796599c942746674,942880566,960051250,959656291,875771444,741486902c875836469,808990003,909192249,875640115,875704633,859189548c892743988,741486641,960050738,1664101428,808466225,858862137c824980532,959524919,859060281,926231608,959919411,741815096c825439793,892416562,824981043,842608953,892678453,876096568c808988722,1664692792,943274289,909392181,824980785,875705656c876032560,942746678,842414385,858992952,842412332,858994233c741554488,926365493,892746034,942746675,926364977,842086704c926233443,942880052,741354549,959852853,909719348,825371704c909260850,926430774,909194540,959919161,841758774,842543665c943076918,892953399,943142201,741486897,943274289,909392181c824979761,959722295,926364470,926231600,842347572,741356600c825832245,926364465,909192247,842150963,859190832,892875107c825242674,741880117,859058744,842348338,808528951,926036788c909325110,943141164,909193778,741879861,942684217,808858936c808528947,825569331,875638835,909260131,842018872,858533932c926233649,808204338,909456684,875575609,824980534,842478388c942747700,741368631,842345520,909522481,741357109,942813490c909588018,808202297,946024492,875575600,808597809,842283308c892612920,841758513,959656759,741880376,808791088,959788344c741357107,942813490,909522482,895694648,892680240,808858425c842084908,909521464,741816374,942684217,825440055,959523890l892483889,959918130c808464940,809056051,741356857,943076913,858994737,962803255c943206456,808597045,858796332,858862896,741617968,942749745c875704883,925644342,943140921,926167859,808991020,926038328c824980531,825767479,892483640,959537976,875901752,842477619c876033324,925906228,824980792,842216496,858994231,959523894c825373491,842347569,909586732,808595768,741881910,943274289c858927414,828585011,959918391,825438258,808528948,892350515c925906488,959657260,875639089,824981557,909586743,960050996c808528945,809054259,842347063,909261100,842412848,962803765c943206456,942880053,808923436,875771697,741619255,825243441c926298166,824981555,859387449,842018864,859122745,926036281c741881398,943077169,892350519,895694131,875836471,909127737c859256108,926232887,841757494,875573296,943142451,909192243c892941368,943273015,825766188,808924981,741486905,825438257c892875568,946025782,942881077,842019894,808991020,892680248c824981555,909194551,909522736,842542134,926036788,741356597c943274289,909392181,824981297,942748984,859060023,925983540c942814515,825831737,942684204,859189813,824981305,925905200c892483632,909192248,809056054,926298422,943272236,859059507c741488432,875837237,943140917,925983541,909390389,875901233c825241900,942683952,741881138,959722289,858994230,925643061c926167609,943272503,875770156,859190841,741422387,875706679c959592247,858874680,859126068,959918642,808464940,909325360c741356856,808529969,875901495,824980531,909718579,892547894c808594481,859058224,808794166,825831724,959722041,1664102706c942684217,825636152,808528948,825569331,875638835,809056044c842020663,959197233,959983672,875771698,859386156,842020915c741947696,859322673,808662069,895693367,892613687,892876592c809056044,925906743,959199283,959983672,875771698,892875052c909653810,741357874,943274289,875901238,824980017,892876342c825832752,926245684,808793140,741683760,808466225,859321401c824979504,842610231,808989747,858860594,859190329,825570100c825700652,909652280,741816629,942684217,859125048,959537976c808859187,875836725,926036268,842085175,741422643,959527217c959853618,824980277,825833016,875573816,909192249,876165433c909129270,926364972,808923953,828583985,859322678,808726579c808528944,892418105,859125552,842019116,876164921,741553713c859126065,892417332,824980533,942814006,876033843,859122739c942813497,1664497718,892549425,942815288,824979767,859256376c875901241,858860601,859190329,842085940,875836716,943010612c824981808,825570102,842086708,909192244,909194291,842019125c809056099,859060279,925642807,909586489,909260601,909456172c808466230,741354550,959920179,842085175,761475116,959590708c858993204,875637814,875706163,876097840,875837228,808464950c908866099,825635891,892680500,959459628,809056565,741618485c808529969,842543159,828586037,875966777,842150963,808528947c842477617,909456437,875836716,808990772,959198517,942747704c808727604,909521196,808661815,741553713,825767985,825375026c828584755,808595511,842281270,926231606,876032055,741486648c875706679,909457718,808528950,808990516,892548404,892482348c876164913,1664101432,892678963,842216500,808202284,959525676c858797617,808594482,842281008,875968560,825241900,875706160c1664234041,959722289,842150709,841759031,875573296,892876339c925969456,909259312,942880048,909652268,892810041,741357872c859125809,808597553,824979767,909654329,892745009,942760753c842217521,909653302,859189548,859320372,741947443,808924981c842019895,808594488,859058224,859322166,943075628,942814772c741749296,942684217,808858936,808543033,825569331,875638835c809056044,909719095,959199289,959983672,875771698,909521196c808661815,741553713,909325365,942881076,925969461,859385904c825307958,808923491,943274289,741880628,892548917,859322679c909192247,842150195,909325617,825831724,825569849,741881141c825831481,959854904,959523891,959789113,942683700,892875107c842019890,741749815,959526961,825766454,824980275,909718070c959984435,926231603,959592247,741553462,892418097,959461175c824980017,808465200,926234421,876110647,926167858,741882162c808529969,842543159,824981557,858928440,808464441,943270967c892876848,741617718,842348849,909588024,892088889,926233399c926103609,825831779,875770934,741879858,842348849,842611001c892089143,926233399,926103609,876032300,842413624,741880880c943077169,825636915,892089652,875836471,942748985,875573603c909586995,741749555,842544945,892743986,959199280,943206456c858797621,858796332,858862896,741617968,925972273,942813753c824979509,842216496,808728119,959537972,859059761,909324852c825241900,892483376,741750068,909195569,842281780,824980274c925905200,892613938,942746678,926429752,825833273,825241900c892483376,1664496948,926167089,875771702,824980278,875966777c858928179,808528950,842477617,909456437,808923436,909260081c741684017,943274289,825504054,824979507,859320632,943011378c926245686,808531763,741945401,808464434,926298932,892089144c959984692,842020917,859189548,942879029,741815857,859058744c859125554,808528946,926036788,942879542,859386211,825307699c741487924,875836469,842544178,909192246,858862899,926298424c825505836,926167089,824981556,842216496,858994231,959523896c859059761,909324852,892940643,876163891,741486645,942684217c825636152,925969465,842086454,825766453,959525164,909259827c741423154,892549169,942813233,892090161,808466231,892416567c876032355,842413624,741880880,959854385,892483377,824980788c808596278,926363957,942746675,859060534,909390649,959657260c942944817,824981044,808727350,892351538,959537973,909521715c825832505,876033324,959919156,824981303,859058998,942944304c959523889,959789113,943076916,858796332,842479920,741880114c959854385,875903280,929249333,943140921,825372981,808991020c926038328,824980531,859387448,926103351,943270969,892876848c741880118,808661041,808661301,942421041,909391920,942748724c859256163,875771957,841758768,875573296,943142451,942746675c926429493,943010872,808991020,909457464,824981296,892351280c825242417,909585460,858797618,1664102712,825832245,825700402c925969459,875575350,892809525,876033324,808465716,824979506c875903283,842217272,808528953,926036788,859124534,808991020c876165176,828585008,909587504,959461687,959523888,943274292c943076920,825766188,858861881,741617717,875771441,876164407c892088888,875836471,892942648,859386156,942813238,1664235314c842020657,858863154,824981812,926429232,825243188,959523896c943274292,892679736,960049452,876098873,741880115,808529969c875901495,824980531,942815288,959920439,926180145,842479921c808203828,859386924,808859700,741354552,892351285,892614967c825371702,909260850,926430774,808662371,876164917,841758261c842543665,943076918,925969463,808923958,842217524,859386156c858928689,741357623,825243441,926103096,892089400,825309491c959526193,909652323,825702201,741423416,959590449,926496825c892090675,842086707,842543669,825766188,825307960,741947186c959854385,959722292,824981560,892875064,825832248,925983544c825570097,808991033,892940588,825243443,741487161,808661041c808924464,824979768,909521721,875574072,942746674,942750006c926232626,892743980,959657264,1664626993,808925489,909128752c824979769,943010104,842608947,943270964,909129520,741814585c926038328,808793140,942746672,892548664,859059250,892811308c875967288,828585015,876164663,825635122,926493751,875706681c741881392,942946097,825241911,824981049,909194551,892745520c959982643,942748722,741750582,909326641,876098357,828585521c875573817,858796849,959523897,892547635,959592247,808923436c925906481,741751095,808925489,859387443,959199283,808793657c825635124,808923436,842084658,1664103222,808662577,943207987c824981560,825833016,925970993,942746676,943208758,875639096c859386156,942880054,741357620,959854641,909259318,824981811c842610231,892876339,925983537,808990516,892680247,892351020c808662835,741814841,892548657,858796592,824981817,959524919c875901240,925969464,858929462,909719348,909521196,825702196c1664496692,959919925,942879026,942746676,808466232,909588279c959787308,959918134,741422644,876097592,808793142,876096564c926430262,741618739,842281009,876098100,828585014,960050233c825505848,909192242,808988981,892743984,825241900,926037808c741552688,808595506,808663096,824980278,909522488,808923705c942746678,875639349,842020658,808464995,909325360,741487928c808529969,959722039,824980018,892941363,926036531,808594489c859058224,808794166,808923436,808858162,741880629,959854641c808793907,828583993,825439544,925905464,959523889,825636921c825570869,825766188,909259576,741750837,875771441,858994736c892090680,925906743,942813236,808464940,909325360,1664301111c876099121,808989238,959198770,943206456,959460917,858796332c858862896,741617968,925907255,959854902,943270968,842610736c741618487,926299697,825242419,895693622,875967284,892875577c808923436,909326640,741421363,825243441,876099897,892090419c926233399,926103609,859189548,825373233,741749557,959527217c892417330,962803765,942750000,859387449,960049452,876164408c741879862,842348593,926036020,824981044,909717816,858863666c909192243,859191602,859387955,926364972,909718071,828584757c926232888,825831479,808528946,892350515,926364983,842283052c842478643,824981561,925905200,892483632,942746680,959656501c925904944,808991020,909457464,828585008,942814521,959854390c926231602,959919411,741815096,909195569,842281780,824981552c959591737,926038329,926231603,959919411,741815096,942946097c808597046,828586036,859321911,875640376,926231605,959722548c741880117,859058225,859191090,824981043,842151991,808793649c943270968,892876848,741552182,808661041,808661301,828585009c959918391,892875314,808528944,926036788,875574326,825831724c875770934,741749554,808529969,875901495,824981045,875966777c842150963,808528947,842477617,909456437,943206755,959920178c741423415,808529969,875901495,824981045,909587504,909390647c959523891,859059761,909324852,825241900,892483376,741750068c825243441,825635381,828585267,909654329,858862641,942746672c842217521,909653302,859256108,959459639,841759024,875573296c943142451,875899955,892942388,741486648,892548657,825766705c946026294,842216498,842216759,875573548,909586995,741880627c858994993,875639090,892088885,842282036,909260852,859189548c942879029,741815857,825308216,876033072,808543032,926036788c942879542,825831724,875770934,741749554,859126065,892614963c959197744,943206456,959526453,909586732,892481848,741423154c859386161,842412596,828584248,825570104,825766448,926231607c925904951,741683506,942946097,808597046,824981556,825833015c875901495,909192245,892351027,859256625,909652268,959657017c1664496691,825832245,876098610,909192246,842019891,892678196c859386156,959854131,741423412,875837237,926496564,909192247c808662067,825766960,960049452,876164408,1664628278,808661041c842151737,824981553,809055799,892613945,959917112,892876592c741421617,942684217,859255353,942746676,926103862,959918903c808991020,909457464,828586033,892351280,825242417,808987700c875967544,741880116,892548917,808727352,808594488,859058224c859322166,892875052,943142961,741881140,942684217,808858936c808543031,825569331,875638835,842413868,942878774,892088369c842086707,858863408,909586732,892612664,741685041,875837237c842018869,858860592,942945593,959591223,875573603,909586995c741553459,942684217,808728888,808528948,926299956,809054265c876163372,943208761,741881398,959526961,892547377,824980528c926167862,942946613,926245682,942945332,741685561,909326641c842543664,824980023,842149943,875770166,808528953,876034096c942747702,876163372,943208761,741684534,960051505,859060277c828586033,925905200,859059506,942746676,926429752,825833273c842609708,842282297,741354546,892612915,808989239,761475116c959722801,825439029,824980536,842478388,825372724,876031024c808597044,741487408,909390646,892941361,943270965,959461680c741880115,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75573296,892876339,808528944,842477617c875770933,875770156,859190841,1664169267,808464434,943076148c824979509,842608953,825375028,943270960,892876848,741617974c808661041,808661301,925643825,926363705,808530480,808991020c926038328,828585011,942879545,959459888,959523897,875901752c842477619,876033324,925906228,925644088,926363705,942880560c808991020,926038328,824980531,926037304,959591992,959537968c825636921,842085429,909521196,892351800,741617977,875837237c842018869,925969461,876163120,808465208,909586732,875770425c741486648,876163889,859058998,828584245,825766199,959788600c943270967,892876848,741880629,909326641,892678198,824980532c859256626,909324849,959523889,875706673,859126070,909652268c842543417,1664693296,960050737,909521977,892089904,858863415c808529975,959852844,808661816,741355572,943271985,925906225c824980277,926495280,909194297,959523891,892613429,875902257c859189603,926103602,741553207,825832245,943077426,959523894c943207731,825702450,909652268,825832247,741946421,876163889c909390646,892088881,859059252,959461429,859189603,959721781c741618225,875771441,825570865,925643312,943140921,808923956c808991020,926038328,824980531,859387448,926103351,943270969c892876848,1664626998,808661041,808661301,824980529,942880057c859191604,808528948,926036788,960049974,825766188,808924981c741356601,909325365,926103860,909192247,858862899,926298424c959852899,842282806,741619255,943272753,825309488,959199281c943206456,942880053,909586732,943206712,741881138,943077169c825373492,892090680,892679479,892876853,842610531,842479412c824979763,909718579,892547894,959917105,926364722,741882162c926167089,875771702,925643574,859322418,926103353,761475116c825635889,959721783,824980532,892810036,959919416,942943288c875836210,741357113,942813490,909522482,808204088,811806764c942420012,825767218,909324601,942684204,858992690,959198769c875706674,909586999,959789356,909260857,946025268,942682676c942881077,825505580,909193780,942421298,859321650,842281522c892811308,909455415,925643573,892547380,942945588,943011884c842609209,962802736,825702704,808990008,892483628,909195059c959198777,909261104,808794160,909261100,925905716,942421047c875901492,926036532,959789356,892482103,946026292,892809524c909260598,842283052,909325365,959198518,925905716,942750006c825505580,892613939,925643061,892547380,875836724,825505580c909653555,929248306,892547380,875836724,825505580,892613939c925643828,909324596,875705912,825505580,892613939,925643828c892547380,875836724,825505580,909653555,929248306,892547380c875836724,825505580,892613939,925643828,909324596,875705912c942684204,959984181,942421044,909587762,825766967,959461676c892875063,946026039,892352821,909587512,842610732,808859448c925644600,943206708,859189554,842610732,892351545,959198009c842348848,959657778,892811308,943141686,962802225,825242420c892548657,892811308,859123767,942421817,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842283052,909326384,946025272,875901497c876098359,842283052,909719348,942420791,892352821,909587512c842610732,808859448,925644600,892547380,876097590,825505580c892613939,828585012,825505334,842281264,876031028,875901745c741618741,858862647,875902005,909192244,808530998,875705393c825505580,892613939,925643828,892547380,875836724,909521251c825241908,741618228,858862647,875902005,909716532,808792112c741683762,859385913,926430514,842542134,959920436,741486901c942815544,858796081,892887862,959787065,741486901,892874808c942945337,876162099,825504051,741618228,943206456,809056053c892873780,943009849,741750580,942815544,942683703,909206327c959591478,842478905,825505580,892613939,959198260,943075892c859126067,943011884,943077687,942422324,943273010,942814512c842610732,808464696,946026035,942813748,909718066,842283308c909521975,942421303,876163641,925905201,892811308,875900983c942420272,892352821,909587512,842610732,808859448,828585784c842282550,926234937,809053234,959526713,741815608,875967033c942813491,842542132,808991028,741880373,942815544,858796081c876096566,842543666,1664497970,892941625,959984434,876162097c825307187,741816632,876163129,909391669,892873777,943009849c741750580,942815544,942683703,876031031,842347825,1664235830c909261112,875837495,892873781,808857657,741488434,909194295c842479409,842607665,842019126,741816117,959788856,842019632c825764921,925906993,1664235570,943142199,859189303,808987702c809056568,741552437,892874808,892679993,842542134,825768244c741750069,942815544,858796081,892873782,959787065,1664233781c858862647,875902005,876031031,943076145,741618230,959787577c892614966,876096566,959721778,741815097,876163129,859059765c892873785,943009849,1664497460,942815544,942683703,876031031c842347825,741488950,875968049,875638833,925643826,892547380c875836724,825505580,892613939,824980532,825505334,842281264c876045108,875901745,741618741,858862647,875902005,909192244c808530998,875705393,825505580,892613939,925643828,892547380c875836724,909521196,825241908,1664365108,876097592,859059254c808987700,859190840,741620016,959722040,892678456,959982642c808532018,741749552,842150968,959590968,876031030,875901745c1664562229,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96564c825374769,741487410,926233144,808923696,808987700,875967544c1664693305,809055544,926169141,959982646,909588530,741816368c875968049,892614966,925645111,892547380,875836724,825505580c892613939,824980532,825505334,842281264,876045108,875901745c741618741,858862647,875902005,909192244,808530998,875705393c842283308,809056056,942420274,959789104,875968309,875706412c808466489,946026801,825766457,909324336,842283052,842151986c925644345,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25505580,892613939,925643828c909324596,875705912,825505580,892613939,929248308,892547380c875836724,825505580,909653555,925643826,892547380,875836724c825505580,892613939,942421044,959459892,909456439,959461676c959527219,929248306,892547380,909194807,842283308,842216505c942420024,859321655,808530486,825505580,825701683,959198001c825766452,809055283,959461676,875704885,946025016,825439543c842348850,892811308,875575095,942421042,892876848,909457721c842283052,959723568,959199280,842348848,875967537,909521196c859190580,1664365874,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42421042,809055543c858993201,959789356,926234681,925643313,892547380,808793396c943011939,842609209,959198256,825702704,808990008,892483628c909195059,959198777,909261104,808794160,909261100,925905716c942421047,875901492,842477876,959789411,892482103,942421812c892809524,909260598,842283052,909325365,959198518,925905716c942750006,825505580,909653555,925643059,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25505635,892613939,925643828,909324596,875705912,825505580c892613939,925643828,892547380,875836724,825505580,909653555c925643826,892547380,875836724,825505635,892613939,925643828c909324596,875705912,825505580,892613939,925643828,892547380c875836724,825505580,909653555,925643826,892547380,875836724c842084864,842150193,943206700,808662069,1664627254,942749745c1692414720,0,1923088384,0,0,1920008192c812384256,963391532,741618737,825844528,959198260,741618737c825830448,808203316,929247276,959982643,842085938,741421625c825832242,875705653,741354548,858929204,909718580,825371696c909260850,926430774,842544227,959722547,841756726,842543665c943076918,741354551,741354544,741368624,741354544,741354544c741368624,741354544,741354544,741368624,741354544,741354544c741368624,808528944,825767481,909718576,859058476,892876087c741882163,892940593,909522739,875637812,943011635,875705397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42083683,892547384,842479673c859058476,892876087,741356084,741354544,1664101424,741354544c741354544,1664101424,741354544,741354544,1664101424,741354544c960050225,909325876,824979512,892810036,859059512,808594483c943141424,808857904,859058476,892876087,1664299572,741354544c942683953,858796849,824980528,892810036,842282296,942746675c892941107,875705401,859058476,892876087,1664299572,909719857c926431284,824980528,892810036,842282296,959523891,943011897c909457461,859058476,892876087,741552692,892678445,859060272c741617721,926102577,875903029,811807282,757870636,808990513c808597556,824981556,892810036,859059512,741354547,741368624c925969456,842149937,909456439,859058476,892876087,741552692c1664101424,741354544,741354544,1664101424,741354544,741354544c1664101424,741354544,741354544,1664101424,808464434,808663094c824981552,892810036,842282296,741354547,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41821232,825702704,808464949,859058476,892876087c1664694579,741354544,741354544,1664101424,741354544,741354544c1664101424,942879021,808595764,824980019,892810036,842282296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42097456,909391924,741357616,942943280c875836210,741357113,942813490,909522482,875312952,875770424c808859956,842084908,909521464,1664563254,741354544,741354544c1664101424,741354544,741354544,1664101424,741354544,741354544c1664101424,741354544,741354544,1664101424,741354544,741354544c1664101424,875901233,959985712,741354550,858929204,909718580c825371696,909260850,926430774,842544172,959722547,841756726c842543665,943076918,741368631,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940208,892809273,741880371,825502768c808662073,741354548,909586995,892088376,959591474,959800115c825635385,741619761,892742704,741749557,825044016,808859193c1664101432,741354544,741354544,875967033,959985201,876031030c909456177,1664694320,892809522,741684277,892742704,741749557c926430516,824980021,858928439,808531766,909192244,942944304c892482611,959459939,808464951,959197228,926036021,808202290c959460396,842085425,858535988,926494773,876045107,808597044c741487408,909390646,892941361,942877749,959460147,808660020c858927160,842476601,959788087,892808246,859256371,842490681c875902007,892808242,859256371,892808247,876033587,842476597c875902007,909519921,875706673,808660024,909587505,876045110c825372983,808660021,959590456,892808245,892810803,842476592c875902007,909519923,926364728,875965492,909195320,808674105c959590456,808660019,808924209,808660021,875704376,909519922c875706673,859188277,808531765,859253816,925904948,926311225c825438261,943074357,926364977,892808249,859256371,859188279c925906741,909585458,959590960,926231600,825701683,1664235312c942946097,808597046,824981556,859321911,875640376,825371701c909195576,741354550,825831476,875704628,892546104,859257136c875837283,808464950,908866099,825635891,892680500,842084908c943010105,824979500,876164917,741750577,825058096,926431536c875573553,875637808,875706163,842084912,875837228,808464950c908866099,825635891,892680500,808991020,859385913,824981553c842608953,925905461,808608569,959918896,808794416,909521196c859320632,741750579,942684217,842413368,808528944,825569331c875638835,825766188,842150712,741750324,925907255,875770680c943285047,842610736,741618487,943077169,842545201,824981557c892549177,925905716,926231602,808793140,741685303,859058225c859191090,824981043,842216249,892612913,925983538,842086454c943207984,960049452,842085944,741618483,925972273,858796601c824980529,808465200,808859701,859122743,825307449,741881140c925972273,959919158,828584249,959460144,892483376,808987698c926234680,741357880,942684217,859125048,925969464,859255088c875968308,808923436,909129265,741880631,959854897,808464435c895695154,842086707,943076919,909586732,808466232,741684021c875837237,808466740,926231606,892417843,741553719,808464434c926298932,824980280,959723574,959723317,942760760,926364977c842086704,858796332,942878769,741684789,825832245,892612913c925969464,959461686,825571123,858796332,959655985,741947184c825832245,892612913,909206328,842150963,859190832,892875052c825242674,741880117,892809272,825438261,808528945,808923185c943010360,909521196,909130039,741815857,859322673,808662069c895693367,892613687,892876592,892940588,926300210,741488950c808529969,842543159,824981557,909718579,892547894,959917105c926364722,741882162,959722289,858994230,929247541,926167609c943272503,875770156,842216761,741947186,875770166,876163635c825371702,909260850,926430774,825373484,875967025,878915628c875641136,942944817,808792876,741553977,909390903,858796082c859188274,875640372,741684537,909193781,909457465,825371702c909260850,809055799,757870691,959655990,926366007,909192246c959460403,825242161,926364972,808728368,858535986,825700914c808203064,892679779,959198771,808793905,892742708,808858421c859188272,808531765,943074358,959656248,926297145,825438261c859071288,892940345,892808248,892810803,842476599,825635895c808528946,842214457,909259057,1664101428,959919670,825831988c875637810,943011635,943273781,959788332,892941113,824980536c892810036,959919416,842345528,909522481,741357109,942813490c909588018,811806777,858533932,942946609,808204344,875639596c942815029,761475116,875967032,909719600,859058476,808727095c741619761,909390903,858796082,859188274,875640372,741684537c909193781,909457465,825371702,909260850,809055799,808202339c892744236,858994482,959197749,909194802,959525176,842150700c875836981,761475116,926103348,876034357,875637812,875706163c876097840,875837228,808464950,908866099,825635891,892680500c892745260,842281265,808727340,875575607,875770723,859386674c825373484,909194033,959197228,842348848,942813746,925970988c858862390,895692844,909719351,876099889,859058476,808727095c741816369,909390903,858796082,859188274,875640372,741684537c808464947,825830454,845362228,875575601,808204339,943273772c959591985,824980532,842478388,942747700,876031031,808597044c741487408,909390646,892941361,825385781,892418354,741354552c842412338,741881910,942746672,892678706,741749046,892482097c842215989,825440611,892745266,741354550,808528944,892350515c925906488,909391916,909521974,962801708,808466744,909588275c859058476,808727095,741816369,909390903,858796082,859188274c875640372,741684537,892809777,875573297,824980018,842608953c892941876,942760755,942750006,959721522,959852844,909392185c741748790,825308982,741750326,959854641,909193273,824981044c942748984,858796599,942746674,942880566,960051250,959656291c875771444,741486902,875836469,808990003,909192249,875640115c875704633,859189548,892743988,741486641,960050738,1664101428c808466225,858862137,824980532,959524919,859060281,926231608c959919411,741815096,825439793,892416562,824981043,842608953c892678453,876096568,808988722,1664692792,943274289,909392181c824980785,875705656,876032560,942746678,842414385,858992952c842412332,858994233,741554488,926365493,892746034,942746675c926364977,842086704,926233443,942880052,741354549,959852853c909719348,825371704,909260850,926430774,909194540,959919161c841758774,842543665,943076918,892953399,943142201,741486897c943274289,909392181,824979761,959722295,926364470,926231600c842347572,741356600,825832245,926364465,909192247,842150963c859190832,892875107,825242674,741880117,859058744,842348338c808528951,926036788,909325110,943141164,909193778,741879861c942684217,808858936,808528947,825569331,875638835,909260131c842018872,858533932,926233649,808204338,909456684,875575609c824980534,842478388,942747700,741368631,842345520,909522481c741357109,942813490,909588018,808202297,946024492,875575600c808597809,842283308,892612920,841758513,959656759,741880376c808791088,959788344,741357107,942813490,909522482,895694648c892680240,808858425,842084908,909521464,741816374,942684217c825440055,959523890,892483889,959918130,808464940,809056051c741356857,943076913,858994737,962803255,943206456,808597045c858796332,858862896,741617968,942749745,875704883,925644342c943140921,926167859,808991020,926038328,824980531,825767479c892483640,959537976,875901752,842477619,876033324,925906228c824980792,842216496,858994231,959523894,825373491,842347569c909586732,808595768,741881910,943274289,858927414,828585011c959918391,825438258,808528948,892350515,925906488,959657260c875639089,824981557,909586743,960050996,808528945,809054259c842347063,909261100,842412848,962803765,943206456,942880053c808923436,875771697,741619255,825243441,926298166,824981555c859387449,842018864,859122745,926036281,741881398,943077169c892350519,895694131,875836471,909127737,859256108,926232887c841757494,875573296,943142451,909192243,892941368,943273015c825766188,808924981,741486905,825438257,892875568,946025782c942881077,842019894,808991020,892680248,824981555,909194551c909522736,842542134,926036788,741356597,943274289,909392181c824981297,942748984,859060023,925983540,942814515,825831737c942684204,859189813,824981305,925905200,892483632,909192248c809056054,926298422,943272236,859059507,741488432,875837237c943140917,925983541,909390389,875901233,825241900,942683952c741881138,959722289,858994230,925643061,926167609,943272503c875770156,859190841,741422387,875706679,959592247,858874680c859126068,959918642,808464940,909325360,741356856,808529969c875901495,824980531,909718579,892547894,808594481,859058224c808794166,825831724,959722041,1664102706,942684217,825636152c808528948,825569331,875638835,809056044,842020663,959197233c959983672,875771698,859386156,842020915,741947696,859322673c808662069,895693367,892613687,892876592,809056044,925906743c959199283,959983672,875771698,892875052,909653810,741357874c943274289,875901238,824980017,892876342,825832752,926245684c808793140,741683760,808466225,859321401,824979504,842610231c808989747,858860594,859190329,825570100,825700652,909652280c741816629,942684217,859125048,959537976,808859187,875836725c926036268,842085175,741422643,959527217,959853618,824980277c825833016,875573816,909192249,876165433,909129270,926364972c808923953,828583985,859322678,808726579,808528944,892418105c859125552,842019116,876164921,741553713,859126065,892417332c824980533,942814006,876033843,859122739,942813497,1664497718c892549425,942815288,824979767,859256376,875901241,858860601c859190329,842085940,875836716,943010612,824981808,825570102c842086708,909192244,909194291,842019125,809056099,859060279c925642807,909586489,909260601,909456172,808466230,741354550c959920179,842085175,761475116,959590708,858993204,875637814c875706163,876097840,875837228,808464950,908866099,825635891c892680500,959459628,809056565,741618485,808529969,842543159c828586037,875966777,842150963,808528947,842477617,909456437c875836716,808990772,959198517,942747704,808727604,909521196c808661815,741553713,825767985,825375026,828584755,808595511c842281270,926231606,876032055,741486648,875706679,909457718c808528950,808990516,892548404,892482348,876164913,1664101432c892678963,842216500,808202284,959525676,858797617,808594482c842281008,875968560,825241900,875706160,1664234041,959722289c842150709,841759031,875573296,892876339,925969456,909259312c942880048,909652268,892810041,741357872,859125809,808597553c824979767,909654329,892745009,942760753,842217521,909653302c859189548,859320372,741947443,808924981,842019895,808594488c859058224,859322166,943075628,942814772,741749296,942684217c808858936,808543033,825569331,875638835,809056044,909719095c959199289,959983672,875771698,909521196,808661815,741553713c909325365,942881076,925969461,859385904,825307958,808923491c943274289,741880628,892548917,859322679,909192247,842150195c909325617,825831724,825569849,741881141,825831481,959854904c959523891,959789113,942683700,892875107,842019890,741749815c959526961,825766454,824980275,909718070,959984435,926231603c959592247,741553462,892418097,959461175,824980017,808465200c926234421,876110647,926167858,741882162,808529969,842543159c824981557,858928440,808464441,943270967,892876848,741617718c842348849,909588024,892088889,926233399,926103609,825831779c875770934,741879858,842348849,842611001,892089143,926233399c926103609,876032300,842413624,741880880,943077169,825636915c892089652,875836471,942748985,875573603,909586995,741749555c842544945,892743986,959199280,943206456,858797621,858796332c858862896,741617968,925972273,942813753,824979509,842216496c808728119,959537972,859059761,909324852,825241900,892483376c741750068,909195569,842281780,824980274,925905200,892613938c942746678,926429752,825833273,825241900,892483376,1664496948c926167089,875771702,824980278,875966777,858928179,808528950c842477617,909456437,808923436,909260081,741684017,943274289c825504054,824979507,859320632,943011378,926245686,808531763c741945401,808464434,926298932,892089144,959984692,842020917c859189548,942879029,741815857,859058744,859125554,808528946c926036788,942879542,859386211,825307699,741487924,875836469c842544178,909192246,858862899,926298424,825505836,926167089c824981556,842216496,858994231,959523896,859059761,909324852c892940643,876163891,741486645,942684217,825636152,925969465c842086454,825766453,959525164,909259827,741423154,892549169c942813233,892090161,808466231,892416567,876032355,842413624c741880880,959854385,892483377,824980788,808596278,926363957c942746675,859060534,909390649,959657260,942944817,824981044c808727350,892351538,959537973,909521715,825832505,876033324c959919156,824981303,859058998,942944304,959523889,959789113c943076916,858796332,842479920,741880114,959854385,875903280c929249333,943140921,825372981,808991020,926038328,824980531c859387448,926103351,943270969,892876848,741880118,808661041c808661301,942421041,909391920,942748724,859256163,875771957c841758768,875573296,943142451,942746675,926429493,943010872c808991020,909457464,824981296,892351280,825242417,909585460c858797618,1664102712,825832245,825700402,925969459,875575350c892809525,876033324,808465716,824979506,875903283,842217272c808528953,926036788,859124534,808991020,876165176,828585008c909587504,959461687,959523888,943274292,943076920,825766188c858861881,741617717,875771441,876164407,892088888,875836471c892942648,859386156,942813238,1664235314,842020657,858863154c824981812,926429232,825243188,959523896,943274292,892679736c960049452,876098873,741880115,808529969,875901495,824980531c942815288,959920439,926180145,842479921,808203828,859386924c808859700,741354552,892351285,892614967,825371702,909260850c926430774,808662371,876164917,841758261,842543665,943076918c925969463,808923958,842217524,859386156,858928689,741357623c825243441,926103096,892089400,825309491,959526193,909652323c825702201,741423416,959590449,926496825,892090675,842086707c842543669,825766188,825307960,741947186,959854385,959722292c824981560,892875064,825832248,925983544,825570097,808991033c892940588,825243443,741487161,808661041,808924464,824979768c909521721,875574072,942746674,942750006,926232626,892743980c959657264,1664626993,808925489,909128752,824979769,943010104c842608947,943270964,909129520,741814585,926038328,808793140c942746672,892548664,859059250,892811308,875967288,828585015c876164663,825635122,926493751,875706681,741881392,942946097c825241911,824981049,909194551,892745520,959982643,942748722c741750582,909326641,876098357,828585521,875573817,858796849c959523897,892547635,959592247,808923436,925906481,741751095c808925489,859387443,959199283,808793657,825635124,808923436c842084658,1664103222,808662577,943207987,824981560,825833016c925970993,942746676,943208758,875639096,859386156,942880054c741357620,959854641,909259318,824981811,842610231,892876339c925983537,808990516,892680247,892351020,808662835,741814841c892548657,858796592,824981817,959524919,875901240,925969464c858929462,909719348,909521196,825702196,1664496692,959919925c942879026,942746676,808466232,909588279,959787308,959918134c741422644,876097592,808793142,876096564,926430262,741618739c842281009,876098100,828585014,960050233,825505848,909192242c808988981,892743984,825241900,926037808,741552688,808595506c808663096,824980278,909522488,808923705,942746678,875639349c842020658,808464995,909325360,741487928,808529969,959722039c824980018,892941363,926036531,808594489,859058224,808794166c808923436,808858162,741880629,959854641,808793907,828583993c825439544,925905464,959523889,825636921,825570869,825766188c909259576,741750837,875771441,858994736,892090680,925906743c942813236,808464940,909325360,1664301111,876099121,808989238c959198770,943206456,959460917,858796332,858862896,741617968c925907255,959854902,943270968,842610736,741618487,926299697c825242419,895693622,875967284,892875577,808923436,909326640c741421363,825243441,876099897,892090419,926233399,926103609c859189548,825373233,741749557,959527217,892417330,962803765c942750000,859387449,960049452,876164408,741879862,842348593c926036020,824981044,909717816,858863666,909192243,859191602c859387955,926364972,909718071,828584757,926232888,825831479c808528946,892350515,926364983,842283052,842478643,824981561c925905200,892483632,942746680,959656501,925904944,808991020c909457464,828585008,942814521,959854390,926231602,959919411c741815096,909195569,842281780,824981552,959591737,926038329c926231603,959919411,741815096,942946097,808597046,828586036c859321911,875640376,926231605,959722548,741880117,859058225c859191090,824981043,842151991,808793649,943270968,892876848c741552182,808661041,808661301,828585009,959918391,892875314c808528944,926036788,875574326,825831724,875770934,741749554c808529969,875901495,824981045,875966777,842150963,808528947c842477617,909456437,943206755,959920178,741423415,808529969c875901495,824981045,909587504,909390647,959523891,859059761c909324852,825241900,892483376,741750068,825243441,825635381c828585267,909654329,858862641,942746672,842217521,909653302c859256108,959459639,841759024,875573296,943142451,875899955c892942388,741486648,892548657,825766705,946026294,842216498c842216759,875573548,909586995,741880627,858994993,875639090c892088885,842282036,909260852,859189548,942879029,741815857c825308216,876033072,808543032,926036788,942879542,825831724c875770934,741749554,859126065,892614963,959197744,943206456c959526453,909586732,892481848,741423154,859386161,842412596c828584248,825570104,825766448,926231607,925904951,741683506c942946097,808597046,824981556,825833015,875901495,909192245c892351027,859256625,909652268,959657017,1664496691,825832245c876098610,909192246,842019891,892678196,859386156,959854131c741423412,875837237,926496564,909192247,808662067,825766960c960049452,876164408,1664628278,808661041,842151737,824981553c809055799,892613945,959917112,892876592,741421617,942684217c859255353,942746676,926103862,959918903,808991020,909457464c828586033,892351280,825242417,808987700,875967544,741880116c892548917,808727352,808594488,859058224,859322166,892875052c943142961,741881140,942684217,808858936,808543031,825569331c875638835,842413868,942878774,892088369,842086707,858863408c909586732,892612664,741685041,875837237,842018869,858860592c942945593,959591223,875573603,909586995,741553459,942684217c808728888,808528948,926299956,809054265,876163372,943208761c741881398,959526961,892547377,824980528,926167862,942946613c926245682,942945332,741685561,909326641,842543664,824980023c842149943,875770166,808528953,876034096,942747702,876163372c943208761,741684534,960051505,859060277,828586033,925905200c859059506,942746676,926429752,825833273,842609708,842282297c741354546,892612915,808989239,761475116,959722801,825439029c824980536,842478388,825372724,876031024,808597044,741487408c909390646,892941361,943270965,959461680,741880115,959527217c808596786,845363511,926101552,892940345,909192240,942749750c909587251,808991020,909457464,824979506,892351280,825242417c942746676,842217521,909521970,809056044,858994743,962803508c959983672,875771698,909586732,943206712,741881138,859322673c808662069,892088887,892613687,892876592,875573548,909586995c741749555,858994993,875639090,828584501,825767479,943075378c959523896,825636921,875770674,825700652,808597815,741617971c808661041,909653296,892090160,825309491,943010865,825700652c926168631,1664170297,808661041,842477625,959197749,858797618c943010358,808991020,892680248,824981555,925970487,909587507c925969460,808857904,942880566,909717804,808465209,1664692784c825832245,909522738,925969464,808925238,892548400,876033324c809055284,892089904,825701175,859191093,808464940,909325360c741554231,876099121,876033337,828586041,926232888,825831479c808528946,858796339,892745016,959789100,875968563,959197744c943206456,942880053,892809516,925906481,741750326,859058744c875902770,959537968,959789113,925972020,892875052,926365745c741618484,892548913,825833522,942420281,842348592,926495542c825241900,942683952,741881138,926299697,825634873,828585782c892549177,925905716,926231602,808793140,741685303,842348337c825308724,824980533,925905200,892483632,858860600,909523252c825570099,842610476,842479412,828586041,909718579,892547894c959917105,926364722,741882162,959722289,842150709,841759031c875573296,892876339,808528944,842477617,875770933,875770156c859190841,1664169267,808464434,943076148,824979509,842608953c825375028,943270960,892876848,741617974,808661041,808661301c925643825,926363705,808530480,808991020,926038328,828585011c942879545,959459888,959523897,875901752,842477619,876033324c925906228,925644088,926363705,942880560,808991020,926038328c824980531,926037304,959591992,959537968,825636921,842085429c909521196,892351800,741617977,875837237,842018869,925969461c876163120,808465208,909586732,875770425,741486648,876163889c859058998,828584245,825766199,959788600,943270967,892876848c741880629,909326641,892678198,824980532,859256626,909324849c959523889,875706673,859126070,909652268,842543417,1664693296c960050737,909521977,892089904,858863415,808529975,959852844c808661816,741355572,943271985,925906225,824980277,926495280c909194297,959523891,892613429,875902257,859189603,926103602c741553207,825832245,943077426,959523894,943207731,825702450c909652268,825832247,741946421,876163889,909390646,892088881c859059252,959461429,859189603,959721781,741618225,875771441c825570865,925643312,943140921,808923956,808991020,926038328c824980531,859387448,926103351,943270969,892876848,1664626998c808661041,808661301,824980529,942880057,859191604,808528948c926036788,960049974,825766188,808924981,741356601,909325365c926103860,909192247,858862899,926298424,959852899,842282806c741619255,943272753,825309488,959199281,943206456,942880053c909586732,943206712,741881138,943077169,825373492,892090680c892679479,892876853,842610531,842479412,824979763,909718579c892547894,959917105,926364722,741882162,926167089,875771702c925643574,859322418,926103353,761475116,825635889,959721783c824980532,892810036,959919416,942943288,875836210,741357113c942813490,909522482,808204088,811806764,942420012,825767218c909324601,942684204,858992690,959198769,875706674,909586999c959789356,909260857,946025268,942682676,942881077,825505580c909193780,942421298,859321650,842281522,892811308,909455415c925643573,892547380,942945588,943011884,842609209,962802736c825702704,808990008,892483628,909195059,959198777,909261104c808794160,909261100,925905716,942421047,875901492,926036532c959789356,892482103,946026292,892809524,909260598,842283052c909325365,959198518,925905716,942750006,825505580,892613939c925643061,892547380,875836724,825505580,909653555,929248306c892547380,875836724,825505580,892613939,925643828,909324596c875705912,825505580,892613939,925643828,892547380,875836724c825505580,909653555,929248306,892547380,875836724,825505580c892613939,925643828,909324596,875705912,942684204,959984181c942421044,909587762,825766967,959461676,892875063,946026039c892352821,909587512,842610732,808859448,925644600,943206708c859189554,842610732,892351545,959198009,842348848,959657778c892811308,943141686,962802225,825242420,892548657,892811308c859123767,942421817,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842283052,909326384,946025272,875901497,876098359,842283052c909719348,942420791,892352821,909587512,842610732,808859448c925644600,892547380,876097590,825505580,892613939,828585012c825505334,842281264,876031028,875901745,741618741,858862647c875902005,909192244,808530998,875705393,825505580,892613939c925643828,892547380,875836724,909521251,825241908,741618228c858862647,875902005,909716532,808792112,741683762,859385913c926430514,842542134,959920436,741486901,942815544,858796081c892887862,959787065,741486901,892874808,942945337,876162099c825504051,741618228,943206456,809056053,892873780,943009849c741750580,942815544,942683703,909206327,959591478,842478905c825505580,892613939,959198260,943075892,859126067,943011884c943077687,942422324,943273010,942814512,842610732,808464696c946026035,942813748,909718066,842283308,909521975,942421303c876163641,925905201,892811308,875900983,942420272,892352821c909587512,842610732,808859448,828585784,842282550,926234937c809053234,959526713,741815608,875967033,942813491,842542132c808991028,741880373,942815544,858796081,876096566,842543666c1664497970,892941625,959984434,876162097,825307187,741816632c876163129,909391669,892873777,943009849,741750580,942815544c942683703,876031031,842347825,1664235830,909261112,875837495c892873781,808857657,741488434,909194295,842479409,842607665c842019126,741816117,959788856,842019632,825764921,925906993c1664235570,943142199,859189303,808987702,809056568,741552437c892874808,892679993,842542134,825768244,741750069,942815544c858796081,892873782,959787065,1664233781,858862647,875902005c876031031,943076145,741618230,959787577,892614966,876096566c959721778,741815097,876163129,859059765,892873785,943009849c1664497460,942815544,942683703,876031031,842347825,741488950c875968049,875638833,925643826,892547380,875836724,825505580c892613939,824980532,825505334,842281264,876045108,875901745c741618741,858862647,875902005,909192244,808530998,875705393c825505580,892613939,925643828,892547380,875836724,909521196c825241908,1664365108,876097592,859059254,808987700,859190840c741620016,959722040,892678456,959982642,808532018,741749552c842150968,959590968,876031030,875901745,1664562229,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 fillcolor="black" stroked="f" o:allowincell="f" style="position:absolute;left:0;top:4406;width:13;height:13;mso-wrap-style:none;v-text-anchor:middle;mso-position-horizontal-relative:char">
                  <v:fill o:detectmouseclick="t" type="solid" color2="white"/>
                  <v:stroke color="#3465a4" joinstyle="round" endcap="flat"/>
                  <w10:wrap type="none"/>
                </v:rect>
                <v:rect id="shape_0" ID="Shape 49342" coordsize="9144,9144" path="l0,0l9144,0c9144,9144,0,9144,0,0c926416896,741356089,2175545,0,0,524288c1310720,1966080,2097152,0,9502720,0c409141248,350973,744620032,634614955,32006,65536c0,0,0,-196608,65535,0c0,0,0,0,0,0c0,0,-2011889664,2128267226,937426944,1437585798c721420288,1430471467,-1879029938,2128266634,0,0c-1982857216,2129841378,1748631552,1768386145,2189166,0c0,0,599261184,599261184,0,0c15794176,0,-1098711040,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3432946,2128266687c3211264,0,484442112,2128266687,-480247808,1437585797c521666560,2128267690,0,0,3145728,0c3145728,0,65536,917504,6553600,6357106c6881399,6750318,4390958,7536757,7274612,109c3211264,0,979566592,1437240187,744620032,634614955c6651142,3407904,3342393,3276852,-65536,10000c3211264,0,409141248,350973,744620032,634614955c521698566,2128267690,0,-603979776,265240769,926168119c3225644,0,468713472,2128267690,65536,65536c521666560,2128267690,0,0,6356992,103c2176313,0,1062404096,1437240187,744620032,634614955c32006,9144,2190438,0,327680,131077c65537,74680,3417016,50,2162688,0c65536,458752,1752367104,1600483425,48,1030058607c8466466,0,989003776,1437240187,744620032,634614955c1275100422,1919246953,1869182049,1699946606,6711666,1869901646c1851872032,1867382899,1394634612,544435809,1635149124,1634165102c26994,0,1700921344,1701998438,573579837,1631221536c1919251558,842080829,1998594615,1852402746,1819628133,1629633893c577729653,1815770912,35745385,0,516947968,2128266687c516947968,2128266687,959578112,1998594611,1734963770,574452840c539113777,1634220663,1852401518,824327527,1043276336,1782216508c980885603,1030513014,5268002,0,3145728,0c556990464,1437240187,0,0,521666560,2128267690c0,0,809041920,942814517,27339828,0c508559360,2128266687,50855936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35667006,0c38797312,0,-412942336,1437240184,744620032,634614955c1095990534,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197246,0,49348608,0c530579456,2128266687,530579456,2128266687,1763704832,1931623780c1701863784,539111519,1869771891,1029989739,539125282,1818311279c1769434988,1818583918,1713519980,1953701922,1030057081,1936683042c1869182057,1650539118,1970040691,1815831924,980706917,892744500c1886352443,875836474,1769421617,979924068,1748710196,1751607653c89241867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422,0c31457280,0,-1549533184,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22548281,0,-1478492160,1437585798,482344960,2128266687c0,0,0,0,825819136,808203316c962801708,825505330,909719606,825505580,808858931,841759032c892679985,808203572,892088364,942814258,858874680,842477617c959523888,942683702,808594480,892417849,741354546,842020153c741356087,808739632,825504057,741880882,959460659,925643575c842413108,842215472,875771436,959721782,858535221,909127730c892679724,811808307,808202284,959524140,942683702,892679724c808203571,808202339,808202284,808202284,808202339,808594732c943206705,875968057,842084908,926298680,741749298,876032825c876164658,875637812,943011635,943273781,825374563,842019380c824981560,875574068,909390135,825044023,809056056,859388210c825371704,909260850,875771446,808202284,959524195,892875320c909193783,842084908,825505849,741881651,942946097,892416822c824980021,859321911,875640376,825371701,909195576,1664101430c741354544,842610997,942747958,959786036,825635385,741619761c1664101424,959919409,909586740,757870636,943271985,808530231c824979508,842478388,825372724,876031026,808597044,741487408c909390646,892941361,943285045,959461680,741880115,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42420533,892876848c809056311,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657260,875639089,824981557c809055799,892810041,808543025,858796339,959918137,959657260c875639089,824981557,842281782,909520946,942746675,808727093c942748977,925906988,858797365,824979761,925905200,892483632c909206328,809056054,926298422,943272236,859059507,741488432c875837237,943140917,959523893,909652533,842610231,825241900c942683952,741881138,959722289,858994230,929247541,926167609c943272503,875770156,859190841,741422387,875706679,959592247c858860600,859126068,959918642,858863148,959591220,841758260c842543665,943076918,842228535,909259057,741354548,875837492c825307700,825371698,909260850,926430774,942943532,926167600c741879864,926102577,926234677,895694649,909521202,808858934c842084908,926298680,741357878,741354544,892612915,741880375c825451312,842478900,741354552,859125046,825830454,875574583c892679724,808465971,892548652,909127991,943208035,960049969c892810796,942748464,959657004,943012144,859125548,926234422c926037804,842085940,959459628,825373539,875967025,959197228c909457719,842609974,859058476,808727095,741816369,909390903c858796082,859188274,875640372,1664431417,825570870,741487665c925905971,741617721,842281779,741554483,909586995,741487928c892679725,824981043,808464432,825373539,875967025,875311148c875641136,942944817,808792876,741553977,909390903,858796082c859188274,875640372,1664431417,909193781,909457465,825371702c909260850,809055799,757870636,959655990,926366007,909257782c808727093,741946935,825635385,825309238,842228537,875967794c741354548,926430772,926167857,825371698,909260850,809055799c892679724,908867123,909325621,825374051,892745270,841756726c842543665,959854390,741354544,859188272,960050741,808528946c825385779,825439799,741354547,842412081,808726580,824981049c842478388,942747700,876031031,808597044,741487408,909390646c892941361,842228533,741748784,875835705,959525420,942879792c858533932,943077170,858860592,926363697,892679779,925644595c808990260,825504556,909193271,741356844,842412338,741881910c892756784,741749557,926430516,824980021,858928439,808531766c909192244,942944304,892482611,741880876,808661041,909653296c946026288,875968052,808203830,959985964,926101552,824981047c842478388,942747700,876031031,808597044,741487408,909390646c892941361,842097461,808531255,842150960,825831724,909390393c741553465,959854641,808597553,824981812,960051510,808859188c926297142,909521201,942746678,809056566,909391409,892875107c842479665,741487408,926300209,942815283,824981817,909392179c825635891,875899954,892548148,741945400,892548657,825832497c824980530,825504566,808531254,909271858,741620025,925969456c842608688,875836209,808923436,943274289,741880628,892548917c859322679,909192247,842150195,909325617,825831779,825569849c741881141,808596536,842543160,959523897,959789113,892417588c892875052,842019890,741749815,959526961,825766454,824980275c909718070,959984435,926245683,959592247,741553462,892418097c959461175,858534449,892614453,741685299,825568304,926169398c741881401,942813490,909522482,895694648,876164657,943077687c842084908,909521464,741816374,892941625,825309239,959523890c959789113,825308724,859255084,859191604,741357367,875837237c876098101,859136816,858861881,741816119,875771441,909128242c824980278,875705656,825569584,842542136,926036788,741814837c859058225,859191090,824981043,842151991,808793649,943285048c892876848,741552182,808661041,808661301,892089393,808990258c808202800,875639596,942815029,895692844,960050741,875967536c859058476,808727095,741816369,741354544,909193781,909456950c825371696,909260850,809055799,808202339,959461420,959525936c959197234,825766452,925971764,859255340,842545459,1664101432c892874805,909326645,825371696,909260850,926430774,942683436c859387189,841756726,842543665,943076918,943270967,926365744c741486899,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75573296,892876339,808528944,842477617c875770933,875770156,859190841,1664169267,808464434,943076148c824979509,842608953,825375028,943270960,892876848,741617974c808661041,808661301,925643825,926363705,808530480,808991020c926038328,828585011,942879545,959459888,959523897,875901752c842477619,876033324,925906228,925644088,926363705,942880560c808991020,926038328,824980531,926037304,959591992,959537968c825636921,842085429,909521196,892351800,741617977,875837237c842018869,925969461,876163120,808465208,909586732,875770425c741486648,876163889,859058998,828584245,825766199,959788600c943270967,892876848,741880629,909326641,892678198,824980532c859256626,909324849,959523889,875706673,859126070,909652268c842543417,1664693296,960050737,909521977,892089904,858863415c808529975,959852844,808661816,741355572,943271985,925906225c824980277,926495280,909194297,959523891,892613429,875902257c859189603,926103602,741553207,825832245,943077426,959523894c943207731,825702450,909652268,825832247,741946421,876163889c909390646,892088881,859059252,959461429,859189603,959721781c741618225,875771441,825570865,925643312,943140921,808923956c809056044,926496311,858535474,926299701,741748784,942891824c859257143,808202801,825503020,842283314,741749555,926102577c825242674,925643832,842413108,842215472,875771436,959721782c828585269,959789360,859123769,808528948,808923185,943010360c825831724,875770934,741552690,808529969,875901495,892089909c942945332,892678200,808991020,875837489,828583988,859256374c909193267,942746675,959590712,858992946,808923436,825634866c741749300,808924981,808989751,959917106,959853618,741750325c926167089,892612664,862139699,925971762,741880889,858991664c875836725,808202803,858533932,909195569,1664234288,808464434c942682676,824980534,925905200,842609714,858860594,859126068c959918642,808464940,909325360,741356856,842020657,892352050c824981555,859387448,959460663,942760752,942748469,825700402c960049452,892417592,741422390,942749745,892744243,824981048c808727350,942879544,926231609,876032055,741880368,808464434c926298932,855651128,876098873,859058476,892876087,741882167c909193781,909456950,825371696,909260850,809055799,808202339c959525676,943208500,858533932,926233649,808204288,842542435c244331574,0,478150656,0,0,475791360c812384256,963391532,741618737,825844528,959198260,741618737c825830448,808203316,962801708,825505330,909719606,825505580c808858931,841759032,892679985,808203572,892088364,942814258c858874680,842477617,959523888,942683702,808594480,892417849c741354546,842020153,741356087,808739632,825504057,741880882c959460659,925643575,842413108,842215472,875771436,959721782c858535221,909127730,892679724,811808307,808202284,959524140c942683702,892679724,808203571,808202339,808202284,808202284c808202339,808594732,943206705,875968057,842084908,926298680c741749298,876032825,876164658,875637812,943011635,943273781c825374563,842019380,824981560,875574068,909390135,825044023c809056056,859388210,825371704,909260850,875771446,808202284c959524195,892875320,909193783,842084908,825505849,741881651c942946097,892416822,824980021,859321911,875640376,825371701c909195576,1664101430,741354544,842610997,942747958,959786036c825635385,741619761,1664101424,959919409,909586740,757870636c943271985,808530231,824979508,842478388,825372724,876031026c808597044,741487408,909390646,892941361,943285045,959461680c741880115,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42420533,892876848,809056311,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837237,943140917,959523893,909652533c842610231,825241900,942683952,741881138,959722289,858994230c929247541,926167609,943272503,875770156,859190841,741422387c875706679,959592247,858860600,859126068,959918642,858863148c959591220,841758260,842543665,943076918,842228535,909259057c741354548,875837492,825307700,825371698,909260850,926430774c942943532,926167600,741879864,926102577,926234677,895694649c909521202,808858934,842084908,926298680,741357878,741354544c892612915,741880375,825451312,842478900,741354552,859125046c825830454,875574583,892679724,808465971,892548652,909127991c943208035,960049969,892810796,942748464,959657004,943012144c859125548,926234422,926037804,842085940,959459628,825373539c875967025,959197228,909457719,842609974,859058476,808727095c741816369,909390903,858796082,859188274,875640372,1664431417c825570870,741487665,925905971,741617721,842281779,741554483c909586995,741487928,892679725,824981043,808464432,825373539c875967025,875311148,875641136,942944817,808792876,741553977c909390903,858796082,859188274,875640372,1664431417,909193781c909457465,825371702,909260850,809055799,757870636,959655990c926366007,909257782,808727093,741946935,825635385,825309238c842228537,875967794,741354548,926430772,926167857,825371698c909260850,809055799,892679724,908867123,909325621,825374051c892745270,841756726,842543665,959854390,741354544,859188272c960050741,808528946,825385779,825439799,741354547,842412081c808726580,824981049,842478388,942747700,876031031,808597044c741487408,909390646,892941361,842228533,741748784,875835705c959525420,942879792,858533932,943077170,858860592,926363697c892679779,925644595,808990260,825504556,909193271,741356844c842412338,741881910,892756784,741749557,926430516,824980021c858928439,808531766,909192244,942944304,892482611,741880876c808661041,909653296,946026288,875968052,808203830,959985964c926101552,824981047,842478388,942747700,876031031,808597044c741487408,909390646,892941361,842097461,808531255,842150960c825831724,909390393,741553465,959854641,808597553,824981812c960051510,808859188,926297142,909521201,942746678,809056566c909391409,892875107,842479665,741487408,926300209,942815283c824981817,909392179,825635891,875899954,892548148,741945400c892548657,825832497,824980530,825504566,808531254,909271858c741620025,925969456,842608688,875836209,808923436,943274289c741880628,892548917,859322679,909192247,842150195,909325617c825831779,825569849,741881141,808596536,842543160,959523897c959789113,892417588,892875052,842019890,741749815,959526961c825766454,824980275,909718070,959984435,926245683,959592247c741553462,892418097,959461175,858534449,892614453,741685299c825568304,926169398,741881401,942813490,909522482,895694648c876164657,943077687,842084908,909521464,741816374,892941625c825309239,959523890,959789113,825308724,859255084,859191604c741357367,875837237,876098101,859136816,858861881,741816119c875771441,909128242,824980278,875705656,825569584,842542136c926036788,741814837,859058225,859191090,824981043,842151991c808793649,943285048,892876848,741552182,808661041,808661301c892089393,808990258,808202800,875639596,942815029,895692844c960050741,875967536,859058476,808727095,741816369,741354544c909193781,909456950,825371696,909260850,809055799,808202339c959461420,959525936,959197234,825766452,925971764,859255340c842545459,1664101432,892874805,909326645,825371696,909260850c926430774,942683436,859387189,841756726,842543665,943076918c943270967,926365744,741486899,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9056044,926496311,858535474,926299701c741748784,942891824,859257143,808202801,825503020,842283314c741749555,926102577,825242674,925643832,842413108,842215472c875771436,959721782,828585269,959789360,859123769,808528948c808923185,943010360,825831724,875770934,741552690,808529969c875901495,892089909,942945332,892678200,808991020,875837489c828583988,859256374,909193267,942746675,959590712,858992946c808923436,825634866,741749300,808924981,808989751,959917106c959853618,741750325,926167089,892612664,862139699,925971762c741880889,858991664,875836725,808202803,858533932,909195569c1664234288,808464434,942682676,824980534,925905200,842609714c858860594,859126068,959918642,808464940,909325360,741356856c842020657,892352050,824981555,859387448,959460663,942760752c942748469,825700402,960049452,892417592,741422390,942749745c892744243,824981048,808727350,942879544,926231609,876032055c741880368,808464434,926298932,828584760,909391926,842020914c943270966,892876848,741945398,808661041,808661301,925643825c909586489,943273529,808991020,926038328,824980531,859256374c909193267,875914035,959723059,741685299,808466225,859190073c824979761,959524919,859060281,926231608,959919411,741815096c825439793,892416562,824981043,842608953,892678453,809067320c959983929,741554486,943274289,909392181,824981552,875705656c876032560,942746678,842414385,858992952,842412332,858994233c741554488,926365493,892746034,942760755,926364977,842086704c858796332,926232624,741816117,858928184,959592244,808528952c808923185,943010360,892875052,809055026,741814320,942684217c808858936,959537972,909652533,842610231,859256108,943273781c824981299,875966777,808596531,959523896,960049717,859255353c859256108,943273781,824981299,909653047,875573814,925983544c942880822,892612918,876033324,892941364,824981553,842216496c858994231,925969462,825373240,942683446,808991020,909457464c824980272,892351280,825242417,925983540,842610481,808794162c875573548,909586995,741617716,909195569,842281780,824981043c925905200,892613938,959523894,859059761,858927668,825241900c892483376,1664496948,842545201,926496568,824979769,925905200c892613938,808528950,926299956,859190323,825831724,875770934c741749554,808529969,875901495,824981045,892416055,858863154c959537973,825636921,808661300,825766188,909259576,741750837c926103349,809054257,808594489,859058224,859322166,875836716c943012152,824980016,825570102,909195315,842556215,926036788c741487413,859058225,859191090,824981555,842216249,892612913c875899954,875705396,741749304,892548657,825766705,942421814c808530228,942946100,875573603,909586995,741880627,909195569c842281780,824981043,858993977,808793145,943270962,892876848c741945654,943077169,842347057,824979768,875772209,942814770c942760753,808531251,925972530,926364972,842477616,824980785c909653047,875573814,925969464,925972790,892613938,859189548c825569330,741553975,959854641,859386676,895694388,842086707c909391924,859189548,875704372,741684528,858994993,876164662c892088633,875836471,926366007,859189548,808465204,741423156c943274289,909392181,828586038,959460144,825373239,925969464c959461686,943010869,809056044,825571383,959197490,959983672c875771698,909652268,926364473,741947187,942684217,825636152c808543032,825569331,875638835,942684204,875836980,892090417c943010615,942683187,808464940,909325360,741554231,825571377c876099384,959199285,943206456,925906485,858796387,858862896c741617968,909260343,825766704,859122736,808595769,741552439c943077169,825570352,892089655,892613687,808595504,959656236c926430261,1664692787,859058225,859191090,959198005,943206456c875574329,875573548,959919671,741357872,959723825,909654073c824981558,825831736,808792881,909192244,892810291,842544185c876033379,959984692,824980793,808858425,926038066,925969458c909259312,959722289,808464684,909391672,741880112,959723825c909654073,824980789,892942649,825439288,808543032,842477617c875770933,943206700,959920178,741423415,959526708,909390391c875311148,942945081,741879862,859136816,959919408,741750068c942813490,909522482,892090168,926232627,909456441,842084908c909521464,741816374,859191089,942944311,824980019,909194041c943141682,925983536,909652272,876099379,959657260,892416305c824981809,926496312,959983927,808528945,943274290,959657785c959657260,842347057,824980024,859320632,926036273,925983545c859060534,943208756,825766188,859321656,741880121,858863409c960049461,824979512,926102841,842608944,808528946,892350515c825765943,859386156,859321910,1664234544,959854641,808597553c824981301,892351798,825309491,959523896,875573303,825833008c825766188,825440309,741618233,925907001,825833008,959982647c875837234,1664102453,909654065,875705651,942420788,859321655c876033078,909586732,825373753,741814582,960051001,909128754c925969464,825702452,909717808,892809516,925906481,1664300342c875706680,926300209,959523894,859125299,909194296,842608940c858862640,741946160,842217777,926364979,824981810,909193271c959919920,959523894,909324343,942879545,909719907,825503797c824979766,825372727,859189809,909192240,909324339,943208504c909652268,842084665,741619505,959854641,825767992,824980529c892744505,942946355,942760752,842414390,959657522,909586732c909324857,741422392,926168881,943140920,841758005,926102832c842608691,909192247,842020147,960049968,808923436,825768241c1664627765,959854385,926167858,824981049,926168630,875835703c926231606,825375031,741619763,926431281,926363696,824981047c808859957,909392183,808987697,875967544,1664364597,875967544c875771704,808528948,842281524,875967544,876163372,943208761c741486900,825570865,825241656,824980790,925905200,842020658c808594483,943206450,859189299,909652323,842610230,741748791c842348593,926037041,841757232,875573296,892876339,808528946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28586289,825767479,942814514,825306161c842281785,825766454,859320620,842019125,741814584,808924981c825374512,925969461,909522996,942944306,909586732,842477881c1664431157,842217009,925971760,824980279,876164664,875772211c859122742,875704633,741749816,875771441,808727088,824980789c909325113,959723830,926231601,926168116,1664563001,875771441c875573299,824979768,892877113,909521977,808528952,926494771c942748210,909586732,892940345,741881140,925907255,842085688c943270961,842610736,1664365367,959854641,859256627,959199543c943206456,942749237,858796332,858862896,741617968,876097592c825504822,926231608,859321651,741879860,808464434,926298932c828584760,942748984,892614711,943270968,892876848,741814326c808661041,808661301,925643825,808858166,808532019,959657260c925905457,824980273,808990263,925971764,926245685,808793140c741356080,892941105,859256884,824981810,842216496,892548663c943270963,959985712,741617716,926167089,809056054,824979513c960050233,909523000,942760760,825309489,875574579,859189548c959788852,741488692,875837237,960051252,959523893,842020403c842478136,808923436,825635378,741946419,942682161,808858679c828586033,960050233,892745784,959523893,943012153,942748468c825241900,892483376,741618484,842545201,926496568,875311417c892940857,741487156,825451312,842478900,808202296,892415276c859126068,876097843,859058476,808727095,741355826,909390903c858796082,859188274,875640372,1664431417,959461433,825440560c959523896,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09261100,842412848,959199285,943206456,942880053,808923436c875771697,1664366135,825243441,926298166,824981555,859387449c842018864,859122745,926036281,741881398,943077169,892350519c892089651,875836471,909127737,859256108,926232887,845361974c875573296,943142451,909192243,892941368,943273015,825766188c808924981,741486905,825438257,892875568,942421302,942881077c842019894,808991020,892680248,939538483,859190583,842086455c722483555,0,953155584,0,0,949288960c812384256,963391532,741618737,825844528,959198260,741618737c825830448,808203316,962801708,825505330,909719606,825505580c808858931,841759032,892679985,808203572,892088364,942814258c858874680,842477617,959523888,942683702,808594480,892417849c741354546,842020153,741356087,808739632,825504057,741880882c959460659,925643575,842413108,842215472,875771436,959721782c858535221,909127730,892679724,811808307,808202284,959524140c942683702,892679724,808203571,808202339,808202284,808202284c808202339,808594732,943206705,875968057,842084908,926298680c741749298,876032825,876164658,875637812,943011635,943273781c825374563,842019380,824981560,875574068,909390135,825044023c809056056,859388210,825371704,909260850,875771446,808202284c959524195,892875320,909193783,842084908,825505849,741881651c942946097,892416822,824980021,859321911,875640376,825371701c909195576,1664101430,741354544,842610997,942747958,959786036c825635385,741619761,1664101424,959919409,909586740,757870636c943271985,808530231,824979508,842478388,825372724,876031026c808597044,741487408,909390646,892941361,943285045,959461680c741880115,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858994993,875639090,824980021c825767479,943075378,959523896,825636921,875770674,825700652c808597815,741617971,808661041,909653296,895694640,825309491c943010865,825700652,926168631,741423417,808661041,842477625c942420533,892876848,809056311,808991020,892680248,824981555c925970487,909587507,925983540,808857904,942880566,909717804c808465209,741945904,825832245,909522738,925969464,808925238c892548400,876033324,809055284,892089904,825701175,859191093c808464995,909325360,741554231,876099121,876033337,824981561c926232888,825831479,808528946,858796339,892745016,959657260c875639089,824981557,809055799,892810041,808543025,858796339c959918137,959657260,875639089,824981557,842281782,909520946c942746675,808727093,942748977,925906988,858797365,824979761c925905200,892483632,909206328,809056054,926298422,943272236c859059507,741488432,875837237,943140917,959523893,909652533c842610231,825241900,942683952,741881138,959722289,858994230c929247541,926167609,943272503,875770156,859190841,741422387c875706679,959592247,858860600,859126068,959918642,858863148c959591220,841758260,842543665,943076918,842228535,909259057c741354548,875837492,825307700,825371698,909260850,926430774c942943532,926167600,741879864,926102577,926234677,895694649c909521202,808858934,842084908,926298680,741357878,741354544c892612915,741880375,825451312,842478900,741354552,859125046c825830454,875574583,892679724,808465971,892548652,909127991c943208035,960049969,892810796,942748464,959657004,943012144c859125548,926234422,926037804,842085940,959459628,825373539c875967025,959197228,909457719,842609974,859058476,808727095c741816369,909390903,858796082,859188274,875640372,1664431417c825570870,741487665,925905971,741617721,842281779,741554483c909586995,741487928,892679725,824981043,808464432,825373539c875967025,875311148,875641136,942944817,808792876,741553977c909390903,858796082,859188274,875640372,1664431417,909193781c909457465,825371702,909260850,809055799,757870636,959655990c926366007,909257782,808727093,741946935,825635385,825309238c842228537,875967794,741354548,926430772,926167857,825371698c909260850,809055799,892679724,908867123,909325621,825374051c892745270,841756726,842543665,959854390,741354544,859188272c960050741,808528946,825385779,825439799,741354547,842412081c808726580,824981049,842478388,942747700,876031031,808597044c741487408,909390646,892941361,842228533,741748784,875835705c959525420,942879792,858533932,943077170,858860592,926363697c892679779,925644595,808990260,825504556,909193271,741356844c842412338,741881910,892756784,741749557,926430516,824980021c858928439,808531766,909192244,942944304,892482611,741880876c808661041,909653296,946026288,875968052,808203830,959985964c926101552,824981047,842478388,942747700,876031031,808597044c741487408,909390646,892941361,842097461,808531255,842150960c825831724,909390393,741553465,959854641,808597553,824981812c960051510,808859188,926297142,909521201,942746678,809056566c909391409,892875107,842479665,741487408,926300209,942815283c824981817,909392179,825635891,875899954,892548148,741945400c892548657,825832497,824980530,825504566,808531254,909271858c741620025,925969456,842608688,875836209,808923436,943274289c741880628,892548917,859322679,909192247,842150195,909325617c825831779,825569849,741881141,808596536,842543160,959523897c959789113,892417588,892875052,842019890,741749815,959526961c825766454,824980275,909718070,959984435,926245683,959592247c741553462,892418097,959461175,858534449,892614453,741685299c825568304,926169398,741881401,942813490,909522482,895694648c876164657,943077687,842084908,909521464,741816374,892941625c825309239,959523890,959789113,825308724,859255084,859191604c741357367,875837237,876098101,859136816,858861881,741816119c875771441,909128242,824980278,875705656,825569584,842542136c926036788,741814837,859058225,859191090,824981043,842151991c808793649,943285048,892876848,741552182,808661041,808661301c892089393,808990258,808202800,875639596,942815029,895692844c960050741,875967536,859058476,808727095,741816369,741354544c909193781,909456950,825371696,909260850,809055799,808202339c959461420,959525936,959197234,825766452,925971764,859255340c842545459,1664101432,892874805,909326645,825371696,909260850c926430774,942683436,859387189,841756726,842543665,943076918c943270967,926365744,741486899,959527217,808596786,845363511c926101552,892940345,909192240,942749750,909587251,808991020c909457464,824979506,892351280,825242417,942746676,842217521c909521970,809056044,858994743,962803508,959983672,875771698c909586732,943206712,741881138,859322673,808662069,892088887c892613687,892876592,875573548,909586995,741749555,858994993c875639090,828584501,825767479,943075378,959523896,825636921c875770674,825700652,808597815,741617971,808661041,909653296c892090160,825309491,943010865,825700652,926168631,1664170297c808661041,842477625,959197749,858797618,943010358,808991020c892680248,824981555,925970487,909587507,925969460,808857904c942880566,909717804,808465209,1664692784,825832245,909522738c925969464,808925238,892548400,876033324,809055284,892089904c825701175,859191093,808464940,909325360,741554231,876099121c876033337,828586041,926232888,825831479,808528946,858796339c892745016,959789100,875968563,959197744,943206456,942880053c892809516,925906481,741750326,859058744,875902770,959537968c959789113,925972020,892875052,926365745,741618484,892548913c825833522,942420281,842348592,926495542,825241900,942683952c741881138,926299697,825634873,828585782,892549177,925905716c926231602,808793140,741685303,842348337,825308724,824980533c925905200,892483632,858860600,909523252,825570099,842610476c842479412,828586041,909718579,892547894,959917105,926364722c741882162,959722289,842150709,841759031,875573296,892876339c808528944,842477617,875770933,875770156,859190841,1664169267c808464434,943076148,824979509,842608953,825375028,943270960c892876848,741617974,808661041,808661301,925643825,926363705c808530480,808991020,926038328,828585011,942879545,959459888c959523897,875901752,842477619,876033324,925906228,925644088c926363705,942880560,808991020,926038328,824980531,926037304c959591992,959537968,825636921,842085429,909521196,892351800c741617977,875837237,842018869,925969461,876163120,808465208c909586732,875770425,741486648,876163889,859058998,828584245c825766199,959788600,943270967,892876848,741880629,909326641c892678198,824980532,859256626,909324849,959523889,875706673c859126070,909652268,842543417,1664693296,960050737,909521977c892089904,858863415,808529975,959852844,808661816,741355572c943271985,925906225,824980277,926495280,909194297,959523891c892613429,875902257,859189603,926103602,741553207,825832245c943077426,959523894,943207731,825702450,909652268,825832247c741946421,876163889,909390646,892088881,859059252,959461429c859189603,959721781,741618225,875771441,825570865,925643312c943140921,808923956,809056044,926496311,858535474,926299701c741748784,942891824,859257143,808202801,825503020,842283314c741749555,926102577,825242674,925643832,842413108,842215472c875771436,959721782,828585269,959789360,859123769,808528948c808923185,943010360,825831724,875770934,741552690,808529969c875901495,892089909,942945332,892678200,808991020,875837489c828583988,859256374,909193267,942746675,959590712,858992946c808923436,825634866,741749300,808924981,808989751,959917106c959853618,741750325,926167089,892612664,862139699,925971762c741880889,858991664,875836725,808202803,858533932,909195569c1664234288,808464434,942682676,824980534,925905200,842609714c858860594,859126068,959918642,808464940,909325360,741356856c842020657,892352050,824981555,859387448,959460663,942760752c942748469,825700402,960049452,892417592,741422390,942749745c892744243,824981048,808727350,942879544,926231609,876032055c741880368,808464434,926298932,828584760,909391926,842020914c943270966,892876848,741945398,808661041,808661301,925643825c909586489,943273529,808991020,926038328,824980531,859256374c909193267,875914035,959723059,741685299,808466225,859190073c824979761,959524919,859060281,926231608,959919411,741815096c825439793,892416562,824981043,842608953,892678453,809067320c959983929,741554486,943274289,909392181,824981552,875705656c876032560,942746678,842414385,858992952,842412332,858994233c741554488,926365493,892746034,942760755,926364977,842086704c858796332,926232624,741816117,858928184,959592244,808528952c808923185,943010360,892875052,809055026,741814320,942684217c808858936,959537972,909652533,842610231,859256108,943273781c824981299,875966777,808596531,959523896,960049717,859255353c859256108,943273781,824981299,909653047,875573814,925983544c942880822,892612918,876033324,892941364,824981553,842216496c858994231,925969462,825373240,942683446,808991020,909457464c824980272,892351280,825242417,925983540,842610481,808794162c875573548,909586995,741617716,909195569,842281780,824981043c925905200,892613938,959523894,859059761,858927668,825241900c892483376,1664496948,842545201,926496568,824979769,925905200c892613938,808528950,926299956,859190323,825831724,875770934c741749554,808529969,875901495,824981045,892416055,858863154c959537973,825636921,808661300,825766188,909259576,741750837c926103349,809054257,808594489,859058224,859322166,875836716c943012152,824980016,825570102,909195315,842556215,926036788c741487413,859058225,859191090,824981555,842216249,892612913c875899954,875705396,741749304,892548657,825766705,942421814c808530228,942946100,875573603,909586995,741880627,909195569c842281780,824981043,858993977,808793145,943270962,892876848c741945654,943077169,842347057,824979768,875772209,942814770c942760753,808531251,925972530,926364972,842477616,824980785c909653047,875573814,925969464,925972790,892613938,859189548c825569330,741553975,959854641,859386676,895694388,842086707c909391924,859189548,875704372,741684528,858994993,876164662c892088633,875836471,926366007,859189548,808465204,741423156c943274289,909392181,828586038,959460144,825373239,925969464c959461686,943010869,809056044,825571383,959197490,959983672c875771698,909652268,926364473,741947187,942684217,825636152c808543032,825569331,875638835,942684204,875836980,892090417c943010615,942683187,808464940,909325360,741554231,825571377c876099384,959199285,943206456,925906485,858796387,858862896c741617968,909260343,825766704,859122736,808595769,741552439c943077169,825570352,892089655,892613687,808595504,959656236c926430261,1664692787,859058225,859191090,959198005,943206456c875574329,875573548,959919671,741357872,959723825,909654073c824981558,825831736,808792881,909192244,892810291,842544185c876033379,959984692,824980793,808858425,926038066,925969458c909259312,959722289,808464684,909391672,741880112,959723825c909654073,824980789,892942649,825439288,808543032,842477617c875770933,943206700,959920178,741423415,959526708,909390391c875311148,942945081,741879862,859136816,959919408,741750068c942813490,909522482,892090168,926232627,909456441,842084908c909521464,741816374,859191089,942944311,824980019,909194041c943141682,925983536,909652272,876099379,959657260,892416305c824981809,926496312,959983927,808528945,943274290,959657785c959657260,842347057,824980024,859320632,926036273,925983545c859060534,943208756,825766188,859321656,741880121,858863409c960049461,824979512,926102841,842608944,808528946,892350515c825765943,859386156,859321910,1664234544,959854641,808597553c824981301,892351798,825309491,959523896,875573303,825833008c825766188,825440309,741618233,925907001,825833008,959982647c875837234,1664102453,909654065,875705651,942420788,859321655c876033078,909586732,825373753,741814582,960051001,909128754c925969464,825702452,909717808,892809516,925906481,1664300342c875706680,926300209,959523894,859125299,909194296,842608940c858862640,741946160,842217777,926364979,824981810,909193271c959919920,959523894,909324343,942879545,909719907,825503797c824979766,825372727,859189809,909192240,909324339,943208504c909652268,842084665,741619505,959854641,825767992,824980529c892744505,942946355,942760752,842414390,959657522,909586732c909324857,741422392,926168881,943140920,841758005,926102832c842608691,909192247,842020147,960049968,808923436,825768241c1664627765,959854385,926167858,824981049,926168630,875835703c926231606,825375031,741619763,926431281,926363696,824981047c808859957,909392183,808987697,875967544,1664364597,875967544c875771704,808528948,842281524,875967544,876163372,943208761c741486900,825570865,825241656,824980790,925905200,842020658c808594483,943206450,859189299,909652323,842610230,741748791c842348593,926037041,841757232,875573296,892876339,808528946c842477617,842152244,875770156,842216761,741947186,808464434c943076148,828583989,842149943,859123766,942746680,926103862c809054261,892875052,842543411,741422896,943274289,909455670c824979765,859320632,943011378,909192246,942683187,959984435c926365027,808728368,841758770,875573296,943142451,909192243c842413112,909258808,808991020,909457464,824981808,892351280c825242417,959917108,959854384,1664629046,942684217,859255353c909192244,858994486,859189552,859059500,859386934,824980792c959459383,825439795,925969457,960049456,942879800,859256108c943273781,828585779,842085174,859124018,959523894,892483889c943011121,959461676,909719601,824980281,892877113,808858681c942746680,808727093,909391666,825766188,942814777,1664299825c959591985,942879542,892089145,842479415,859125305,825766188c808924981,741486905,808661041,892810544,942421815,875770420c943272503,825241900,942683952,1664628018,842348593,808466739c959199024,943206456,875574837,892940588,926300210,741488950c892548917,859322679,959523895,859059761,942682676,892940588c960051506,1664300850,892548917,859322679,925969463,909522996c942944306,909586732,909652792,741684273,875837237,825571636c808528952,926036788,909325110,943141164,909193778,1664626741c942684217,808858936,808528947,825569331,875638835,825700652c842152247,741356856,859058225,875968306,824980528,875966777c858928179,808528950,842477617,909456437,825831779,875770934c741552690,808529969,875901495,824981045,942815288,959920439c808528945,842477617,909456437,875573548,859256375,741553716c909195569,842281780,828585523,925905200,892613938,925969462c842346800,892547382,960049452,875640376,741356337,942749745c892744243,892089912,825701175,959461680,808464940,909325360c1664301111,942945333,808990009,909192242,858862899,926298424c875706412,892809779,824980019,842216496,858994231,959523896c825373491,842347569,875836716,942944820,828585522,825570102c909195315,876096567,875573553,741880887,859058225,859191090c824981555,875966777,858928179,959523894,959656757,842020148c808991020,909457464,828586289,825767479,942814514,825306161c842281785,825766454,859320620,842019125,741814584,808924981c825374512,925969461,909522996,942944306,909586732,842477881c1664431157,842217009,925971760,824980279,876164664,875772211c859122742,875704633,741749816,875771441,808727088,824980789c909325113,959723830,926231601,926168116,1664563001,875771441c875573299,824979768,892877113,909521977,808528952,926494771c942748210,909586732,892940345,741881140,925907255,842085688c943270961,842610736,1664365367,959854641,859256627,959199543c943206456,942749237,858796332,858862896,741617968,876097592c825504822,926231608,859321651,741879860,808464434,926298932c828584760,942748984,892614711,943270968,892876848,741814326c808661041,808661301,925643825,808858166,808532019,959657260c925905457,824980273,808990263,925971764,926245685,808793140c741356080,892941105,859256884,824981810,842216496,892548663c943270963,959985712,741617716,926167089,809056054,824979513c960050233,909523000,942760760,825309489,875574579,859189548c959788852,741488692,875837237,960051252,959523893,842020403c842478136,808923436,825635378,741946419,942682161,808858679c828586033,960050233,892745784,959523893,943012153,942748468c825241900,892483376,741618484,842545201,926496568,875311417c892940857,741487156,825451312,842478900,808202296,892415276c859126068,876097843,859058476,808727095,741355826,909390903c858796082,859188274,875640372,1664431417,959461433,825440560c959523896,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09261100,842412848,959199285,943206456,942880053,808923436c875771697,1664366135,825243441,926298166,824981555,859387449c842018864,859122745,926036281,741881398,943077169,892350519c892089651,875836471,909127737,859256108,926232887,845361974c875573296,943142451,909192243,892941368,943273015,825766188c808924981,741486905,825438257,892875568,942421302,942881077c842019894,808991020,892680248,828586035,909194551,909522736c842542134,926036788,741356597,943274289,909392181,824981297c942748984,859060023,925969460,942814515,825831737,942684204c859189813,828585785,925905200,892483632,909192248,809056054c926298422,943272236,859059507,741488432,875837237,943140917c925969461,909390389,875901233,825241900,942683952,1664628018c959722289,858994230,925643061,926167609,943272503,875770156c859190841,741422387,875706679,959592247,858860600,859126068c959918642,808464940,909325360,1664103736,808529969,875901495c824980531,909718579,892547894,808594481,859058224,808794166c825831724,959722041,741355826,942684217,825636152,808528948c825569331,875638835,809056099,842020663,959197233,959983672c875771698,859386156,842020915,741947696,859322673,808662069c892088887,892613687,892876592,809056044,925906743,962803763c959983672,875771698,892875052,909653810,741357874,943274289c875901238,824980017,892876342,825832752,926231604,808793140c741683760,808466225,859321401,828583984,842610231,808989747c858860594,859190329,825570100,825700652,909652280,741816629c942684217,859125048,959523896,808859187,875836725,926036268c842085175,1664169523,959527217,959853618,824980277,825833016c875573816,909192249,876165433,909129270,926364972,808923953c824979505,859322678,808726579,808528944,892418105,859125552c842019171,876164921,741553713,859126065,892417332,824980533c942814006,876033843,859122739,942813497,741750838,892549425c942815288,824979767,859256376,875901241,858874681,859190329c842085940,875836716,943010612,824981808,825570102,842086708c909192244,909194291,842019125,809056044,859060279,959197239c959983672,875771698,909652323,926364473,741947187,942684217c825636152,808528952,825569331,875638835,892940588,959723571c741618486,859058225,859191090,824981817,926232888,876163127c875914032,959723059,741816115,892548657,825766705,824981302c926300470,909586996,858860596,959461433,942747953,808991020c892680248,824981555,825767479,892483640,925983544,859060278c959983922,892810540,943011125,925644088,926167609,825438775c875770156,859190841,741422387,875706679,959592247,808528952c926299956,859190323,842151779,842544181,808202552,875638060c959723575,808857906,859058476,892876087,741882167,858929204c909718580,825371696,909260850,926430774,808202339,808202284c892483628,825831736,942421555,808597552,909194035,842414435c925970488,942422064,808793394,808661813,959461676,909717815c942421552,808793394,808990005,942684204,959984952,942420275c892809524,842215481,842610787,960050998,942421304,808597552c842478899,842610732,859322416,959198262,825766452,943010356c943011884,909391672,942420024,926167604,925972023,959789411c942879285,959199288,943075892,842020659,942684204,875837749c942420024,825504313,959723575,825505580,892613939,942421556c842019380,859124016,825505635,808858931,942421816,859256880c842217017,892483628,808726581,925644597,943206708,842545200c959789356,909129268,959199541,875967794,892810547,842283107c825438516,942422064,825373236,842478645,892811308,875640631c959198771,842479925,842544945,943011884,842347317,959197490c842086704,808662839,842610787,926496566,942421042,808988977l925905720,942684204c842149938,959198264,842348853,808726836,842283308,926103606c942420528,926298681,875706169,942684259,892547122,942420279c808597552,959656754,942684204,842149938,942421048,808597552c876098098,942684204,858927154,942422323,959789104,842217268c859060579,926298162,942421296,909718839,926232632,842283052c959723568,959199280,959591986,808990264,825505580,842609719c942422073,858797623,892483634,909588579,909391409,942422069c859190583,842086455,859060524,909193520,959198515,926036788c825767731,892483628,892614451,942420790,825242164,808989497c875706467,892418105,942420022,926233911,943075380,959461676c825243955,942421299,875574578,858927156,959461420,808858928c942421557,942881077,808530488,892483683,925972275,959198256c909261104,808794160,892811308,875640631,942421556,808597552c876098098,959789356,825504309,942421305,926429753,808596277c959461731,926103857,942420792,942682676,942684468,892483628c943009845,925645108,943206708,825570865,842283308,808858681c942421817,825504313,842151990,875706467,808466489,942420274c842217781,825309489,892811308,858797110,942421559,926102834c825243441,959461676,892680497,824981047,825505334,859058480c876045104,875901745,741618741,909259832,960049201,876162103c926168882,741881145,926496057,858797624,842542134,892548661c741685299,909194295,909588785,909206321,808530998,875705393c959789356,876163385,959199536,943012144,808728374,926234412c909129528,959198771,926036788,892877105,942684204,842019637c946024755,926495794,942683449,842283052,859322164,942422072c926102834,875706162,909588524,808530736,942421554,959789104c875835447,825505580,876034100,962803760,959658288,909391408c842610732,858862649,959197494,942814004,892612661,959789356c909194804,925642808,943206708,892416304,959789356,842478133c946026289,959789104,909653814,825505836,809055543,959197491c808531506,842347825,842610732,858797113,959198516,959527216c808727090,842283308,926495799,962801717,943012144,825569847c942684204,808532281,959197234,892614960,875967543,875706412c892942137,942421552,892547641,808989233,892483628,875705394c962803505,909586996,909457200,842283052,892809522,959197490c842348848,808925489,959461420,808858928,942421044,960051253c859060020,959789356,809056561,962803762,943274293,842479155c892811308,909195063,959199289,943012144,842217270,859060524c926298162,925643313,943206708,942879025,959789100,909259315c946025271,909522992,959852594,842610732,943208496,942421816c825635385,926430771,842610732,892745528,942420537,926233911c858797619,959461676,959854645,929248569,876032308,892679481c943011884,959723833,942420793,859190583,809054265,875706412c808466489,942420274,909587762,959919159,859060524,859125552c962803767,842348853,909719603,892483628,959853366,942420274c926364983,876033584,892483628,909127735,942420533,959789104c892418103,825505580,959918390,946024759,909522992,825503793c959461676,842216758,942421561,959853881,808728116,892483628c876163123,959197497,825242420,892745776,892483628,909127735c962802229,909194802,825439800,825505580,875770420,942421809c909522992,825503793,842283052,909588276,959198514,842281524c858993968,842610732,943077176,946026548,892352816,825307958c942684204,808532281,942420018,943075897,942944816,875706412c892418105,959198517,926496050,926430256,959461676,892811317c962803504,943273266,808727859,942684204,959919416,959198256c943206964,909522224,959461676,943141175,942421040,909391920c959459893,825505580,959788089,946025520,859321650,892613170c959461676,926036533,959199283,909718834,875967545,942684204c842347065,942422067,875901497,808465464,909588524,858993456c946025522,892352816,876098101,842610732,960051248,942421040c808924466,892809521,959789100,808532273,942420793,909391920c892942644,959461676,859124275,929247286,892678452,825438772c909588524,825833776,942420274,858797623,926102323,875706412c892418105,959197494,858928690,943208498,892483628,875639608c946026807,842348592,909392184,943011884,859191607,942422323c876032569,909193269,959789356,842478902,942420022,859190583c959983673,875706412,892418105,946026293,892352816,960050997c842610732,808464696,942420276,875903024,892481587,943011884c859191607,959199539,825833781,926101816,959789356,842478902c946024502,859190583,959983673,875706412,892418105,942421813c942813748,842544945,959461676,959459893,959198772,876032564c892810806,942684204,808923703,962802489,876032564,926366008c892483884,959852601,942422072,959920181,892744503,875706412c926496569,959197494,809055538,808464949,842610732,909326388c962802227,808597808,942814006,959461420,808858928,959198261c959591986,842150968,859060524,842151730,942421555,892352821c925906233,825505580,876099636,946025011,859321655,926102071c859060524,959460401,959199025,842348853,859387955,959461676c892482870,942420787,825635380,825438768,892483628,959525938c962801712,943075892,842348851,825505580,825309240,959199283c842479925,959984178,943011884,842283321,959197235,875706674c825505079,909261100,909588017,962804016,926036788,858797362c892811308,825243447,942421557,959527221,825505840,825505580c858927668,942421816,808924471,959919670,959789356,842152245c946026292,909654069,808465968,959789100,808858161,959199286c825833781,842282552,943011884,825439800,959199284,959789365c808596017,825505836,842544439,946024502,875901492,892745267c859060524,959854384,942422065,842150452,892548408,959461676c809055538,925644597,892547380,942945588,892811308,876032824c946025017,808662322,808466231,892483628,909195059,959199289c909261104,808794160,909261100,925905716,959198263,876163636c842216755,909261100,909588017,929247280,926429492,875968569c909261100,892481585,959199031,858928690,926365236,892942380c909392182,959199540,842348848,842019377,942684204,959984952c946025523,942682676,942684468,909261100,909654322,925642808c892547380,943142967,825505580,892613939,942421044,825635385c892418354,825505580,858798136,946025783,892613938,842085169c842283052,959985460,925642800,892547380,842347828,959789100c808792625,942421556,859321650,875902000,892811308,892614453c946025272,926298681,875706169,942684204,959788596,942420279c875901497,842348088,959461676,959918641,959197497,808596276c892547128,808859948,960050224,946026806,825766457,909719344c842283308,876098615,959198262,892746037,875573303,859060524c825372976,942421044,842086709,942945589,909261100,875836210c962802226,858797618,875575351,842283052,959789104,959197236c892614965,942814777,892483628,892548915,942422323,909718839c892481591,959789356,842479921,962803762,892614960,959526711c842283052,960049206,942421047,892352821,909587512,942684204c808923703,925644089,825766196,959853366,959461676,959461683c946025264,959920181,842543158,959789100,842545201,942421047c875967799,842478384,909521196,825439284,741814580,892678712c926429239,876031024,926430257,1664431670,959787577,926496048c876031025,925972017,741421623,842150968,926363960,876031033c875902257,741554228,892940345,960050744,876031029,926430257c1664627257,909261112,842479927,842542133,825768244,741553200c876097592,859059254,842542130,859255605,741946165,959788856c842020662,926428213,825307957,1664627761,909457208,858861876c876162102,875837746,741814584,926429240,926429753,876031030c859125041,741816121,859385913,809054265,892873779,909719352c1664235568,825832760,926038072,926428212,808728117,741488435c875968049,875639604,959199025,959527216,825767731,959461676c876033332,942421302,926102834,842020657,959461731,942683698c942420021,892352816,960050997,926234412,909129528,959198771c892746037,809056565,909261100,808859187,959199024,892483888c842544951,942684259,808923703,925643577,876163380,892549430c892483628,859124534,942421304,808662322,942879289,842283052c892875314,942421811,909718839,876164919,825505635,892613939c959199284,859059762,842479408,909261100,943142449,942421813c926102834,943273521,959461676,942683698,942420021,892352816c960050997,842610787,926496566,959198258,909654064,858927415c959461676,909455923,942420274,926102834,825569332,842610732c842347575,942420023,892809524,909260598,842283107,909325365c959198518,892877109,809055028,825505580,892613939,942421044c942750005,842478136,808859948,925906224,942420276,842348592c909392184,892483683,926234675,942422327,859059506,960051001c825505580,892613939,942421812,825504308,825765938,942684204c892744247,942420024,943273010,959721521,842283107,859322164c959199288,876032564,808466231,909588524,808530736,942420275c959789104,875835447,825505580,876034100,959199280,959658288c909391408,842610787,858862649,942420278,842150452,858993976c825505580,926430263,942421048,859321655,892352309,959789356c875901493,959197234,926429748,842610489,943011939,959656757c959197747,925905716,808923447,943011884,892352056,959197753c909325874,926496307,842610732,926496566,959199543,875967794c892941620,942684259,842021177,942420022,808793394,909456692c959461676,842217777,925643063,892547380,875837494,842283052c858927412,925644851,943206708,808532273,842610787,926299447c925643832,876032308,926233913,909261100,892351284,942421553c943273010,825372720,943011884,876098105,942422323,859125808c909522737,959461731,842152241,959198260,876163636,875574068c842610732,909260852,925643057,943206708,909588528,942684204c808531510,959197492,892746032,909718067,909392227,842412592c942422072,909718839,842346552,942684204,942878770,959197235c943274293,875968821,909261100,892416049,942420533,943273010c926167089,842283107,859322164,959199288,876032564,808466231c909588524,808530736,942420275,959789104,875835447,825505580c876034100,959199280,959658288,909391408,842610787,858862649c942420278,959459892,825635895,942684204,842085173,942421301c892416564,808859952,892483628,925971256,959198258,959658288c859386672,825505635,875771189,959198518,892877109,825505332c942684204,892811573,942420789,943273010,842086449,808859948c892417328,942420017,892876848,943206713,909261155,825702706c959197748,842348848,825242161,842283308,909521975,942422071c892352816,909522230,959461676,875641139,942422320,926429753c925905205,842283107,909719348,925644086,942944564,942683191c909261100,842018867,959199536,825766452,859320885,875706412c942749753,959199025,959658288,959918386,892483683,943010614c942420281,959984951,875903289,842610732,825766965,925644852c876163380,808465461,842610732,909653045,942421813,859321650c926495794,875706467,892352569,942420019,808793394,909522228c942684204,842085173,959198261,926038320,943011889,825505580c808464950,959198514,909718834,909456441,842283107,909652022c942422072,859321655,959459894,942684204,875770425,959198771c926036788,959984180,825505580,909129784,942422066,875901497c925972792,959789155,909259315,959199543,959527216,926167602c842283052,825242929,959198521,842217776,925972021,892483628c925971256,942422327,909456690,959723577,825505635,825309240c942420276,959789104,909325622,842283052,825439285,959197238c842348853,926496819,959789356,825833527,942420785,825504313c943207735,842610787,808793912,942420533,825242164,809056313c825505580,943273015,959198513,842348853,825637174,892483628c875968055,942421045,943273010,892809776,959461731,808988983c959197239,943274293,892548148,909261100,909456434,959198008c959789365,926167602,825505580,875771189,942420534,825504313c926494776,959789411,825308724,942421303,859125813,959722548c842610732,875835702,925643573,943075636,960049717,892483628c859321909,959198256,909194802,943272761,825505635,875640888c959197488,825766452,809055283,959461676,875704885,942420536c959853881,942945844,909588524,909391409,959199029,925905716c926430775,842283107,959723568,959199280,842348848,875967537c825505580,859189560,942421047,876163641,892483121,892483628c842608691,959199539,842348853,809056307,959789411,825833527c942420785,808662322,875706168,959789100,808793394,942421048c959527221,875574833,825505580,859256115,942421814,859321655c926102071,909588579,825768240,942420272,858863925,909195318c943011884,942749240,925643064,825766196,959525174,892811308c875640631,959197492,842086704,842281528,875706467,842020921c942422071,808924471,909456949,892483628,892941877,942421048c875901492,909324594,909261100,926298928,925644856,825766196c926103604,959789155,842544432,942421298,959527221,809054257c875706412,808532025,942420788,892416564,825833777,942684204c909326647,959199540,942814004,942944309,842610787,943077176c925644852,892678452,842543410,942684204,808531510,942420276c909522992,825242417,842610732,859387952,942420793,960051248c943010352,942684259,942813234,942420016,859190583,909718841c842283308,808792376,942422322,959853881,875837490,808859948c925906224,942420276,909718839,909325623,959789155,876098864c942421559,842479664,892940343,825505580,859189560,925645110c892547380,875836724,959461676,926103857,959197496,892614960c808794422,892483683,909195059,959198777,909261104,808794160c959461420,926233904,942422329,808597552,959656754,959789356c875640372,959197234,842348853,909326645,959789411,842479921c942421043,909587762,842347574,892483884,925972281,942421046c892483893,808727349,842283052,875902005,824981813,825505334c859058480,959996722,876034098,741683256,859385913,875968050c842542133,825701173,741751094,842608697,892874806,842607664c808662070,741619511,909259833,859059000,892887862,926430009c741947441,925971512,842479157,876096566,859059506,741684790c808662073,825833015,876162104,808923699,741815865,859189817c876033334,876045108,909653041,741947704,892941625,825374514c808987703,909718840,741750839,859124792,825570102,842607665c825241910,741487925,959592760,875769908,809067317,842608953c741356594,926037049,892811572,809053232,926430521,741422386c959983672,842019129,809053232,926233657,741619252,959722040c808794423,959996726,825570098,741357618,842347064,825504308c876162103,909391666,741750582,842150968,842348337,809053233c825374009,741357369,809054264,875574837,892887860,876165432c741553207,942814777,808792880,892939320,859322681,741488438c926234424,959852855,809053240,909653305,741487415,842216505c825701936,876045106,825767985,741880625,859387192,926298674c808987699,842413624,741946928,808597816,943208504,959982647c858863154,741816374,942815544,959788599,926442290,859256117c741880885,892940345,960050744,876031029,959723313,741684533c959984952,960050233,926428211,959657525,741357872,892875320c808793144,842556209,926299957,741947188,808662073,926102839c892939320,858928441,741751096,909455928,842610227,926428209c808924981,741619510,926233144,892743728,809001778,926496056c741683512,909194295,926496561,808987697,825636408,741422128c909717561,959591221,959982646,809054258,741357105,859124280c959723824,876176177,808529971,741684792,926233144,892743728c842607666,943075638,741421878,875968049,842020657,942421817c909522992,825503793,842283052,909588276,962802994,959527221c959723319,943011884,909588791,959199281,825242420,943010608c942684204,808532281,942420018,943075897,942944816,875706412c892418105,962802997,926496050,926430256,959461676,892811317c959199024,909718834,808858681,942684204,959919416,959198256c943206964,909522224,959461676,943141175,946025520,909391920c959459893,909521196,842610228,741619767,943010360,875704883c809053237,842151225,741880631,959787577,909392182,808987700c892483896,3683122,875902005,876031028,943076145,741618230c858862647,875902005,876045108,875901745,1675637813,0c1900019712,0,0,1896284160,812384256,963391532c741618737,825844528,959198260,741618737,825830448,808203316c962801708,825505330,909719606,825505580,808858931,841759032c892679985,808203572,892088364,942814258,858874680,842477617c959523888,942683702,808594480,892417849,741354546,842020153c741356087,808739632,825504057,741880882,959460659,925643575c842413108,842215472,875771436,959721782,858535221,909127730c892679724,811808307,808202284,959524140,942683702,892679724c808203571,808202339,808202284,808202284,808202339,808594732c943206705,875968057,842084908,926298680,741749298,876032825c876164658,875637812,943011635,943273781,825374563,842019380c824981560,875574068,909390135,825044023,809056056,859388210c825371704,909260850,875771446,808202284,959524195,892875320c909193783,842084908,825505849,741881651,942946097,892416822c824980021,859321911,875640376,825371701,909195576,1664101430c741354544,842610997,942747958,959786036,825635385,741619761c1664101424,959919409,909586740,757870636,943271985,808530231c824979508,842478388,825372724,876031026,808597044,741487408c909390646,892941361,943285045,959461680,741880115,959527217c808596786,841759031,926101552,892940345,909192240,942749750c909587251,808991020,909457464,824979506,892351280,825242417c942760756,842217521,909521970,809056044,858994743,959199028c959983672,875771698,909586732,943206712,741881138,859322673c808662069,892088887,892613687,892876592,875573603,909586995c741749555,858994993,875639090,824980021,825767479,943075378c959523896,825636921,875770674,825700652,808597815,741617971c808661041,909653296,895694640,825309491,943010865,825700652c926168631,741423417,808661041,842477625,942420533,892876848c809056311,808991020,892680248,824981555,925970487,909587507c925983540,808857904,942880566,909717804,808465209,741945904c825832245,909522738,925969464,808925238,892548400,876033324c809055284,892089904,825701175,859191093,808464995,909325360c741554231,876099121,876033337,824981561,926232888,825831479c808528946,858796339,892745016,959657260,875639089,824981557c809055799,892810041,808543025,858796339,959918137,959657260c875639089,824981557,842281782,909520946,942746675,808727093c942748977,925906988,858797365,824979761,925905200,892483632c909206328,809056054,926298422,943272236,859059507,741488432c875837237,943140917,959523893,909652533,842610231,825241900c942683952,741881138,959722289,858994230,929247541,926167609c943272503,875770156,859190841,741422387,875706679,959592247c858860600,859126068,959918642,858863148,959591220,841758260c842543665,943076918,842228535,909259057,741354548,875837492c825307700,825371698,909260850,926430774,942943532,926167600c741879864,926102577,926234677,895694649,909521202,808858934c842084908,926298680,741357878,741354544,892612915,741880375c825451312,842478900,741354552,859125046,825830454,875574583c892679724,808465971,892548652,909127991,943208035,960049969c892810796,942748464,959657004,943012144,859125548,926234422c926037804,842085940,959459628,825373539,875967025,959197228c909457719,842609974,859058476,808727095,741816369,909390903c858796082,859188274,875640372,1664431417,825570870,741487665c925905971,741617721,842281779,741554483,909586995,741487928c892679725,824981043,808464432,825373539,875967025,875311148c875641136,942944817,808792876,741553977,909390903,858796082c859188274,875640372,1664431417,909193781,909457465,825371702c909260850,809055799,757870636,959655990,926366007,909257782c808727093,741946935,825635385,825309238,842228537,875967794c741354548,926430772,926167857,825371698,909260850,809055799c892679724,908867123,909325621,825374051,892745270,841756726c842543665,959854390,741354544,859188272,960050741,808528946c825385779,825439799,741354547,842412081,808726580,824981049c842478388,942747700,876031031,808597044,741487408,909390646c892941361,842228533,741748784,875835705,959525420,942879792c858533932,943077170,858860592,926363697,892679779,925644595c808990260,825504556,909193271,741356844,842412338,741881910c892756784,741749557,926430516,824980021,858928439,808531766c909192244,942944304,892482611,741880876,808661041,909653296c946026288,875968052,808203830,959985964,926101552,824981047c842478388,942747700,876031031,808597044,741487408,909390646c892941361,842097461,808531255,842150960,825831724,909390393c741553465,959854641,808597553,824981812,960051510,808859188c926297142,909521201,942746678,809056566,909391409,892875107c842479665,741487408,926300209,942815283,824981817,909392179c825635891,875899954,892548148,741945400,892548657,825832497c824980530,825504566,808531254,909271858,741620025,925969456c842608688,875836209,808923436,943274289,741880628,892548917c859322679,909192247,842150195,909325617,825831779,825569849c741881141,808596536,842543160,959523897,959789113,892417588c892875052,842019890,741749815,959526961,825766454,824980275c909718070,959984435,926245683,959592247,741553462,892418097c959461175,858534449,892614453,741685299,825568304,926169398c741881401,942813490,909522482,895694648,876164657,943077687c842084908,909521464,741816374,892941625,825309239,959523890c959789113,825308724,859255084,859191604,741357367,875837237c876098101,859136816,858861881,741816119,875771441,909128242c824980278,875705656,825569584,842542136,926036788,741814837c859058225,859191090,824981043,842151991,808793649,943285048c892876848,741552182,808661041,808661301,892089393,808990258c808202800,875639596,942815029,895692844,960050741,875967536c859058476,808727095,741816369,741354544,909193781,909456950c825371696,909260850,809055799,808202339,959461420,959525936c959197234,825766452,925971764,859255340,842545459,1664101432c892874805,909326645,825371696,909260850,926430774,942683436c859387189,841756726,842543665,943076918,943270967,926365744c741486899,959527217,808596786,845363511,926101552,892940345c909192240,942749750,909587251,808991020,909457464,824979506c892351280,825242417,942746676,842217521,909521970,809056044c858994743,962803508,959983672,875771698,909586732,943206712c741881138,859322673,808662069,892088887,892613687,892876592c875573548,909586995,741749555,858994993,875639090,828584501c825767479,943075378,959523896,825636921,875770674,825700652c808597815,741617971,808661041,909653296,892090160,825309491c943010865,825700652,926168631,1664170297,808661041,842477625c959197749,858797618,943010358,808991020,892680248,824981555c925970487,909587507,925969460,808857904,942880566,909717804c808465209,1664692784,825832245,909522738,925969464,808925238c892548400,876033324,809055284,892089904,825701175,859191093c808464940,909325360,741554231,876099121,876033337,828586041c926232888,825831479,808528946,858796339,892745016,959789100c875968563,959197744,943206456,942880053,892809516,925906481c741750326,859058744,875902770,959537968,959789113,925972020c892875052,926365745,741618484,892548913,825833522,942420281c842348592,926495542,825241900,942683952,741881138,926299697c825634873,828585782,892549177,925905716,926231602,808793140c741685303,842348337,825308724,824980533,925905200,892483632c858860600,909523252,825570099,842610476,842479412,828586041c909718579,892547894,959917105,926364722,741882162,959722289c842150709,841759031,875573296,892876339,808528944,842477617c875770933,875770156,859190841,1664169267,808464434,943076148c824979509,842608953,825375028,943270960,892876848,741617974c808661041,808661301,925643825,926363705,808530480,808991020c926038328,828585011,942879545,959459888,959523897,875901752c842477619,876033324,925906228,925644088,926363705,942880560c808991020,926038328,824980531,926037304,959591992,959537968c825636921,842085429,909521196,892351800,741617977,875837237c842018869,925969461,876163120,808465208,909586732,875770425c741486648,876163889,859058998,828584245,825766199,959788600c943270967,892876848,741880629,909326641,892678198,824980532c859256626,909324849,959523889,875706673,859126070,909652268c842543417,1664693296,960050737,909521977,892089904,858863415c808529975,959852844,808661816,741355572,943271985,925906225c824980277,926495280,909194297,959523891,892613429,875902257c859189603,926103602,741553207,825832245,943077426,959523894c943207731,825702450,909652268,825832247,741946421,876163889c909390646,892088881,859059252,959461429,859189603,959721781c741618225,875771441,825570865,925643312,943140921,808923956c809056044,926496311,858535474,926299701,741748784,942891824c859257143,808202801,825503020,842283314,741749555,926102577c825242674,925643832,842413108,842215472,875771436,959721782c828585269,959789360,859123769,808528948,808923185,943010360c825831724,875770934,741552690,808529969,875901495,892089909c942945332,892678200,808991020,875837489,828583988,859256374c909193267,942746675,959590712,858992946,808923436,825634866c741749300,808924981,808989751,959917106,959853618,741750325c926167089,892612664,862139699,925971762,741880889,858991664c875836725,808202803,858533932,909195569,1664234288,808464434c942682676,824980534,925905200,842609714,858860594,859126068c959918642,808464940,909325360,741356856,842020657,892352050c824981555,859387448,959460663,942760752,942748469,825700402c960049452,892417592,741422390,942749745,892744243,824981048c808727350,942879544,926231609,876032055,741880368,808464434c926298932,828584760,909391926,842020914,943270966,892876848c741945398,808661041,808661301,925643825,909586489,943273529c808991020,926038328,824980531,859256374,909193267,875914035c959723059,741685299,808466225,859190073,824979761,959524919c859060281,926231608,959919411,741815096,825439793,892416562c824981043,842608953,892678453,809067320,959983929,741554486c943274289,909392181,824981552,875705656,876032560,942746678c842414385,858992952,842412332,858994233,741554488,926365493c892746034,942760755,926364977,842086704,858796332,926232624c741816117,858928184,959592244,808528952,808923185,943010360c892875052,809055026,741814320,942684217,808858936,959537972c909652533,842610231,859256108,943273781,824981299,875966777c808596531,959523896,960049717,859255353,859256108,943273781c824981299,909653047,875573814,925983544,942880822,892612918c876033324,892941364,824981553,842216496,858994231,925969462c825373240,942683446,808991020,909457464,824980272,892351280c825242417,925983540,842610481,808794162,875573548,909586995c741617716,909195569,842281780,824981043,925905200,892613938c959523894,859059761,858927668,825241900,892483376,1664496948c842545201,926496568,824979769,925905200,892613938,808528950c926299956,859190323,825831724,875770934,741749554,808529969c875901495,824981045,892416055,858863154,959537973,825636921c808661300,825766188,909259576,741750837,926103349,809054257c808594489,859058224,859322166,875836716,943012152,824980016c825570102,909195315,842556215,926036788,741487413,859058225c859191090,824981555,842216249,892612913,875899954,875705396c741749304,892548657,825766705,942421814,808530228,942946100c875573603,909586995,741880627,909195569,842281780,824981043c858993977,808793145,943270962,892876848,741945654,943077169c842347057,824979768,875772209,942814770,942760753,808531251c925972530,926364972,842477616,824980785,909653047,875573814c925969464,925972790,892613938,859189548,825569330,741553975c959854641,859386676,895694388,842086707,909391924,859189548c875704372,741684528,858994993,876164662,892088633,875836471c926366007,859189548,808465204,741423156,943274289,909392181c828586038,959460144,825373239,925969464,959461686,943010869c809056044,825571383,959197490,959983672,875771698,909652268c926364473,741947187,942684217,825636152,808543032,825569331c875638835,942684204,875836980,892090417,943010615,942683187c808464940,909325360,741554231,825571377,876099384,959199285c943206456,925906485,858796387,858862896,741617968,909260343c825766704,859122736,808595769,741552439,943077169,825570352c892089655,892613687,808595504,959656236,926430261,1664692787c859058225,859191090,959198005,943206456,875574329,875573548c959919671,741357872,959723825,909654073,824981558,825831736c808792881,909192244,892810291,842544185,876033379,959984692c824980793,808858425,926038066,925969458,909259312,959722289c808464684,909391672,741880112,959723825,909654073,824980789c892942649,825439288,808543032,842477617,875770933,943206700c959920178,741423415,959526708,909390391,875311148,942945081c741879862,859136816,959919408,741750068,942813490,909522482c892090168,926232627,909456441,842084908,909521464,741816374c859191089,942944311,824980019,909194041,943141682,925983536c909652272,876099379,959657260,892416305,824981809,926496312c959983927,808528945,943274290,959657785,959657260,842347057c824980024,859320632,926036273,925983545,859060534,943208756c825766188,859321656,741880121,858863409,960049461,824979512c926102841,842608944,808528946,892350515,825765943,859386156c859321910,1664234544,959854641,808597553,824981301,892351798c825309491,959523896,875573303,825833008,825766188,825440309c741618233,925907001,825833008,959982647,875837234,1664102453c909654065,875705651,942420788,859321655,876033078,909586732c825373753,741814582,960051001,909128754,925969464,825702452c909717808,892809516,925906481,1664300342,875706680,926300209c959523894,859125299,909194296,842608940,858862640,741946160c842217777,926364979,824981810,909193271,959919920,959523894c909324343,942879545,909719907,825503797,824979766,825372727c859189809,909192240,909324339,943208504,909652268,842084665c741619505,959854641,825767992,824980529,892744505,942946355c942760752,842414390,959657522,909586732,909324857,741422392c926168881,943140920,841758005,926102832,842608691,909192247c842020147,960049968,808923436,825768241,1664627765,959854385c926167858,824981049,926168630,875835703,926231606,825375031c741619763,926431281,926363696,824981047,808859957,909392183c808987697,875967544,1664364597,875967544,875771704,808528948c842281524,875967544,876163372,943208761,741486900,825570865c825241656,824980790,925905200,842020658,808594483,943206450c859189299,909652323,842610230,741748791,842348593,926037041c841757232,875573296,892876339,808528946,842477617,842152244c875770156,842216761,741947186,808464434,943076148,828583989c842149943,859123766,942746680,926103862,809054261,892875052c842543411,741422896,943274289,909455670,824979765,859320632c943011378,909192246,942683187,959984435,926365027,808728368c841758770,875573296,943142451,909192243,842413112,909258808c808991020,909457464,824981808,892351280,825242417,959917108c959854384,1664629046,942684217,859255353,909192244,858994486c859189552,859059500,859386934,824980792,959459383,825439795c925969457,960049456,942879800,859256108,943273781,828585779c842085174,859124018,959523894,892483889,943011121,959461676c909719601,824980281,892877113,808858681,942746680,808727093c909391666,825766188,942814777,1664299825,959591985,942879542c892089145,842479415,859125305,825766188,808924981,741486905c808661041,892810544,942421815,875770420,943272503,825241900c942683952,1664628018,842348593,808466739,959199024,943206456c875574837,892940588,926300210,741488950,892548917,859322679c959523895,859059761,942682676,892940588,960051506,1664300850c892548917,859322679,925969463,909522996,942944306,909586732c909652792,741684273,875837237,825571636,808528952,926036788c909325110,943141164,909193778,1664626741,942684217,808858936c808528947,825569331,875638835,825700652,842152247,741356856c859058225,875968306,824980528,875966777,858928179,808528950c842477617,909456437,825831779,875770934,741552690,808529969c875901495,824981045,942815288,959920439,808528945,842477617c909456437,875573548,859256375,741553716,909195569,842281780c828585523,925905200,892613938,925969462,842346800,892547382c960049452,875640376,741356337,942749745,892744243,892089912c825701175,959461680,808464940,909325360,1664301111,942945333c808990009,909192242,858862899,926298424,875706412,892809779c824980019,842216496,858994231,959523896,825373491,842347569c875836716,942944820,828585522,825570102,909195315,876096567c875573553,741880887,859058225,859191090,824981555,875966777c858928179,959523894,959656757,842020148,808991020,909457464c828586289,825767479,942814514,825306161,842281785,825766454c859320620,842019125,741814584,808924981,825374512,925969461c909522996,942944306,909586732,842477881,1664431157,842217009c925971760,824980279,876164664,875772211,859122742,875704633c741749816,875771441,808727088,824980789,909325113,959723830c926231601,926168116,1664563001,875771441,875573299,824979768c892877113,909521977,808528952,926494771,942748210,909586732c892940345,741881140,925907255,842085688,943270961,842610736c1664365367,959854641,859256627,959199543,943206456,942749237c858796332,858862896,741617968,876097592,825504822,926231608c859321651,741879860,808464434,926298932,828584760,942748984c892614711,943270968,892876848,741814326,808661041,808661301c925643825,808858166,808532019,959657260,925905457,824980273c808990263,925971764,926245685,808793140,741356080,892941105c859256884,824981810,842216496,892548663,943270963,959985712c741617716,926167089,809056054,824979513,960050233,909523000c942760760,825309489,875574579,859189548,959788852,741488692c875837237,960051252,959523893,842020403,842478136,808923436c825635378,741946419,942682161,808858679,828586033,960050233c892745784,959523893,943012153,942748468,825241900,892483376c741618484,842545201,926496568,875311417,892940857,741487156c825451312,842478900,808202296,892415276,859126068,876097843c859058476,808727095,741355826,909390903,858796082,859188274c875640372,1664431417,959461433,825440560,959523896,892483889c959918130,808464940,809056051,741356857,943076913,858994737c959198775,943206456,808597045,858796332,858862896,1664364848c942749745,875704883,925644342,943140921,926167859,808991020c926038328,824980531,825767479,892483640,959523896,875901752c842477619,876033324,925906228,828585272,842216496,858994231c959523894,825373491,842347569,909586732,808595768,741881910c943274289,858927414,824980531,959918391,825438258,808528948c892350515,925906488,959657315,875639089,824981557,909586743c960050996,808528945,809054259,842347063,909261100,842412848c959199285,943206456,942880053,808923436,875771697,1664366135c825243441,926298166,824981555,859387449,842018864,859122745c926036281,741881398,943077169,892350519,892089651,875836471c909127737,859256108,926232887,845361974,875573296,943142451c909192243,892941368,943273015,825766188,808924981,741486905c825438257,892875568,942421302,942881077,842019894,808991020c892680248,828586035,909194551,909522736,842542134,926036788c741356597,943274289,909392181,824981297,942748984,859060023c925969460,942814515,825831737,942684204,859189813,828585785c925905200,892483632,909192248,809056054,926298422,943272236c859059507,741488432,875837237,943140917,925969461,909390389c875901233,825241900,942683952,1664628018,959722289,858994230c925643061,926167609,943272503,875770156,859190841,741422387c875706679,959592247,858860600,859126068,959918642,808464940c909325360,1664103736,808529969,875901495,824980531,909718579c892547894,808594481,859058224,808794166,825831724,959722041c741355826,942684217,825636152,808528948,825569331,875638835c809056099,842020663,959197233,959983672,875771698,859386156c842020915,741947696,859322673,808662069,892088887,892613687c892876592,809056044,925906743,962803763,959983672,875771698c892875052,909653810,741357874,943274289,875901238,824980017c892876342,825832752,926231604,808793140,741683760,808466225c859321401,828583984,842610231,808989747,858860594,859190329c825570100,825700652,909652280,741816629,942684217,859125048c959523896,808859187,875836725,926036268,842085175,1664169523c959527217,959853618,824980277,825833016,875573816,909192249c876165433,909129270,926364972,808923953,824979505,859322678c808726579,808528944,892418105,859125552,842019171,876164921c741553713,859126065,892417332,824980533,942814006,876033843c859122739,942813497,741750838,892549425,942815288,824979767c859256376,875901241,858874681,859190329,842085940,875836716c943010612,824981808,825570102,842086708,909192244,909194291c842019125,809056044,859060279,959197239,959983672,875771698c909652323,926364473,741947187,942684217,825636152,808528952c825569331,875638835,892940588,959723571,741618486,859058225c859191090,824981817,926232888,876163127,875914032,959723059c741816115,892548657,825766705,824981302,926300470,909586996c858860596,959461433,942747953,808991020,892680248,824981555c825767479,892483640,925983544,859060278,959983922,892810540c943011125,925644088,926167609,825438775,875770156,859190841c741422387,875706679,959592247,808528952,926299956,859190323c842151779,842544181,808202552,875638060,959723575,808857906c859058476,892876087,741882167,858929204,909718580,825371696c909260850,926430774,808202339,808202284,892483628,825831736c942421555,808597552,909194035,842414435,925970488,942422064c808793394,808661813,959461676,909717815,942421552,808793394c808990005,942684204,959984952,942420275,892809524,842215481c842610787,960050998,942421304,808597552,842478899,842610732c859322416,959198262,825766452,943010356,943011884,909391672c942420024,926167604,925972023,959789411,942879285,959199288c943075892,842020659,942684204,875837749,942420024,825504313c959723575,825505580,892613939,942421556,842019380,859124016c825505635,808858931,942421816,859256880,842217017,892483628c808726581,925644597,943206708,842545200,959789356,909129268c959199541,875967794,892810547,842283107,825438516,942422064c825373236,842478645,892811308,875640631,959198771,842479925c842544945,943011884,842347317,959197490,842086704,808662839c842610787,926496566,942421042,808988977,925905720,942684204c842149938,959198264,842348853,808726836,842283308,926103606c942420528,926298681,875706169,942684259,892547122,942420279c808597552,959656754,942684204,842149938,942421048,808597552c876098098,942684204,858927154,942422323,959789104,842217268c859060579,926298162,942421296,909718839,926232632,842283052c959723568,959199280,959591986,808990264,825505580,842609719c942422073,858797623,892483634,909588579,909391409,942422069c859190583,842086455,859060524,909193520,959198515,926036788c825767731,892483628,892614451,942420790,825242164,808989497c875706467,892418105,942420022,926233911,943075380,959461676c825243955,942421299,875574578,858927156,959461420,808858928c942421557,942881077,808530488,892483683,925972275,959198256c909261104,808794160,892811308,875640631,942421556,808597552c876098098,959789356,825504309,942421305,926429753,808596277c959461731,926103857,942420792,942682676,942684468,892483628c943009845,925645108,943206708,825570865,842283308,808858681c942421817,825504313,842151990,875706467,808466489,942420274c842217781,825309489,892811308,858797110,942421559,926102834c825243441,959461676,892680497,824981047,825505334,859058480c876045104,875901745,741618741,909259832,960049201,876162103c926168882,741881145,926496057,858797624,842542134,892548661c741685299,909194295,909588785,909206321,808530998,875705393c959789356,876163385,959199536,943012144,808728374,926234412c909129528,959198771,926036788,892877105,942684204,842019637c946024755,926495794,942683449,842283052,859322164,942422072c926102834,875706162,909588524,808530736,942421554,959789104c875835447,825505580,876034100,962803760,959658288,909391408c842610732,858862649,959197494,942814004,892612661,959789356c909194804,925642808,943206708,892416304,959789356,842478133c946026289,959789104,909653814,825505836,809055543,959197491c808531506,842347825,842610732,858797113,959198516,959527216c808727090,842283308,926495799,962801717,943012144,825569847c942684204,808532281,959197234,892614960,875967543,875706412c892942137,942421552,892547641,808989233,892483628,875705394c962803505,909586996,909457200,842283052,892809522,959197490c842348848,808925489,959461420,808858928,942421044,960051253c859060020,959789356,809056561,962803762,943274293,842479155c892811308,909195063,959199289,943012144,842217270,859060524c926298162,925643313,943206708,942879025,959789100,909259315c946025271,909522992,959852594,842610732,943208496,942421816c825635385,926430771,842610732,892745528,942420537,926233911c858797619,959461676,959854645,929248569,876032308,892679481c943011884,959723833,942420793,859190583,809054265,875706412c808466489,942420274,909587762,959919159,859060524,859125552c962803767,842348853,909719603,892483628,959853366,942420274c926364983,876033584,892483628,909127735,942420533,959789104c892418103,825505580,959918390,946024759,909522992,825503793c959461676,842216758,942421561,959853881,808728116,892483628c876163123,959197497,825242420,892745776,892483628,909127735c962802229,909194802,825439800,825505580,875770420,942421809c909522992,825503793,842283052,909588276,959198514,842281524c858993968,842610732,943077176,946026548,892352816,825307958c942684204,808532281,942420018,943075897,942944816,875706412c892418105,959198517,926496050,926430256,959461676,892811317c962803504,943273266,808727859,942684204,959919416,959198256c943206964,909522224,959461676,943141175,942421040,909391920c959459893,825505580,959788089,946025520,859321650,892613170c959461676,926036533,959199283,909718834,875967545,942684204c842347065,942422067,875901497,808465464,909588524,858993456c946025522,892352816,876098101,842610732,960051248,942421040c808924466,892809521,959789100,808532273,942420793,909391920c892942644,959461676,859124275,929247286,892678452,825438772c909588524,825833776,942420274,858797623,926102323,875706412c892418105,959197494,858928690,943208498,892483628,875639608c946026807,842348592,909392184,943011884,859191607,942422323c876032569,909193269,959789356,842478902,942420022,859190583c959983673,875706412,892418105,946026293,892352816,960050997c842610732,808464696,942420276,875903024,892481587,943011884c859191607,959199539,825833781,926101816,959789356,842478902c946024502,859190583,959983673,875706412,892418105,942421813c942813748,842544945,959461676,959459893,959198772,876032564c892810806,942684204,808923703,962802489,876032564,926366008c892483884,959852601,942422072,959920181,892744503,875706412c926496569,959197494,809055538,808464949,842610732,909326388c962802227,808597808,942814006,959461420,808858928,959198261c959591986,842150968,859060524,842151730,942421555,892352821c925906233,825505580,876099636,946025011,859321655,926102071c859060524,959460401,959199025,842348853,859387955,959461676c892482870,942420787,825635380,825438768,892483628,959525938c962801712,943075892,842348851,825505580,825309240,959199283c842479925,959984178,943011884,842283321,959197235,875706674c825505079,909261100,909588017,962804016,926036788,858797362c892811308,825243447,942421557,959527221,825505840,825505580c858927668,942421816,808924471,959919670,959789356,842152245c946026292,909654069,808465968,959789100,808858161,959199286c825833781,842282552,943011884,825439800,959199284,959789365c808596017,825505836,842544439,946024502,875901492,892745267c859060524,959854384,942422065,842150452,892548408,959461676c809055538,925644597,892547380,942945588,892811308,876032824c946025017,808662322,808466231,892483628,909195059,959199289c909261104,808794160,909261100,925905716,959198263,876163636c842216755,909261100,909588017,929247280,926429492,875968569c909261100,892481585,959199031,858928690,926365236,892942380c909392182,959199540,842348848,842019377,942684204,959984952c946025523,942682676,942684468,909261100,909654322,925642808c892547380,943142967,825505580,892613939,942421044,825635385c892418354,825505580,858798136,946025783,892613938,842085169c842283052,959985460,925642800,892547380,842347828,959789100c808792625,942421556,859321650,875902000,892811308,892614453c946025272,926298681,875706169,942684204,959788596,942420279c875901497,842348088,959461676,959918641,959197497,808596276c892547128,808859948,960050224,946026806,825766457,909719344c842283308,876098615,959198262,892746037,875573303,859060524c825372976,942421044,842086709,942945589,909261100,875836210c962802226,858797618,875575351,842283052,959789104,959197236c892614965,942814777,892483628,892548915,942422323,909718839c892481591,959789356,842479921,962803762,892614960,959526711c842283052,960049206,942421047,892352821,909587512,942684204c808923703,925644089,825766196,959853366,959461676,959461683c946025264,959920181,842543158,959789100,842545201,942421047c875967799,842478384,909521196,825439284,741814580,892678712c926429239,876031024,926430257,1664431670,959787577,926496048c876031025,925972017,741421623,842150968,926363960,876031033c875902257,741554228,892940345,960050744,876031029,926430257c1664627257,909261112,842479927,842542133,825768244,741553200c876097592,859059254,842542130,859255605,741946165,959788856c842020662,926428213,825307957,1664627761,909457208,858861876c876162102,875837746,741814584,926429240,926429753,876031030c859125041,741816121,859385913,809054265,892873779,909719352c1664235568,825832760,926038072,926428212,808728117,741488435c875968049,875639604,959199025,959527216,825767731,959461676c876033332,942421302,926102834,842020657,959461731,942683698c942420021,892352816,960050997,926234412,909129528,959198771c892746037,809056565,909261100,808859187,959199024,892483888c842544951,942684259,808923703,925643577,876163380,892549430c892483628,859124534,942421304,808662322,942879289,842283052c892875314,942421811,909718839,876164919,825505635,892613939c959199284,859059762,842479408,909261100,943142449,942421813c926102834,943273521,959461676,942683698,942420021,892352816c960050997,842610787,926496566,959198258,909654064,858927415c959461676,909455923,942420274,926102834,825569332,842610732c842347575,942420023,892809524,909260598,842283107,909325365c959198518,892877109,809055028,825505580,892613939,942421044c942750005,842478136,808859948,925906224,942420276,842348592c909392184,892483683,926234675,942422327,859059506,960051001c825505580,892613939,942421812,825504308,825765938,942684204c892744247,942420024,943273010,959721521,842283107,859322164c959199288,876032564,808466231,909588524,808530736,942420275c959789104,875835447,825505580,876034100,959199280,959658288c909391408,842610787,858862649,942420278,842150452,858993976c825505580,926430263,942421048,859321655,892352309,959789356c875901493,959197234,926429748,842610489,943011939,959656757c959197747,925905716,808923447,943011884,892352056,959197753c909325874,926496307,842610732,926496566,959199543,875967794c892941620,942684259,842021177,942420022,808793394,909456692c959461676,842217777,925643063,892547380,875837494,842283052c858927412,925644851,943206708,808532273,842610787,926299447c925643832,876032308,926233913,909261100,892351284,942421553c943273010,825372720,943011884,876098105,942422323,859125808c909522737,959461731,842152241,959198260,876163636,875574068c842610732,909260852,925643057,943206708,909588528,942684204c808531510,959197492,892746032,909718067,909392227,842412592c942422072,909718839,842346552,942684204,942878770,959197235c943274293,875968821,909261100,892416049,942420533,943273010c926167089,842283107,859322164,959199288,876032564,808466231c909588524,808530736,942420275,959789104,875835447,825505580c876034100,959199280,959658288,909391408,842610787,858862649c942420278,959459892,825635895,942684204,842085173,942421301c892416564,808859952,892483628,925971256,959198258,959658288c859386672,825505635,875771189,959198518,892877109,825505332c942684204,892811573,942420789,943273010,842086449,808859948c892417328,942420017,892876848,943206713,909261155,825702706c959197748,842348848,825242161,842283308,909521975,942422071c892352816,909522230,959461676,875641139,942422320,926429753c925905205,842283107,909719348,925644086,942944564,942683191c909261100,842018867,959199536,825766452,859320885,875706412c942749753,959199025,959658288,959918386,892483683,943010614c942420281,959984951,875903289,842610732,825766965,925644852c876163380,808465461,842610732,909653045,942421813,859321650c926495794,875706467,892352569,942420019,808793394,909522228c942684204,842085173,959198261,926038320,943011889,825505580c808464950,959198514,909718834,909456441,842283107,909652022c942422072,859321655,959459894,942684204,875770425,959198771c926036788,959984180,825505580,909129784,942422066,875901497c925972792,959789155,909259315,959199543,959527216,926167602c842283052,825242929,959198521,842217776,925972021,892483628c925971256,942422327,909456690,959723577,825505635,825309240c942420276,959789104,909325622,842283052,825439285,959197238c842348853,926496819,959789356,825833527,942420785,825504313c943207735,842610787,808793912,942420533,825242164,809056313c825505580,943273015,959198513,842348853,825637174,892483628c875968055,942421045,943273010,892809776,959461731,808988983c959197239,943274293,892548148,909261100,909456434,959198008c959789365,926167602,825505580,875771189,942420534,825504313c926494776,959789411,825308724,942421303,859125813,959722548c842610732,875835702,925643573,943075636,960049717,892483628c859321909,959198256,909194802,943272761,825505635,875640888c959197488,825766452,809055283,959461676,875704885,942420536c959853881,942945844,909588524,909391409,959199029,925905716c926430775,842283107,959723568,959199280,842348848,875967537c825505580,859189560,942421047,876163641,892483121,892483628c842608691,959199539,842348853,809056307,959789411,825833527c942420785,808662322,875706168,959789100,808793394,942421048c959527221,875574833,825505580,859256115,942421814,859321655c926102071,909588579,825768240,942420272,858863925,909195318c943011884,942749240,925643064,825766196,959525174,892811308c875640631,959197492,842086704,842281528,875706467,842020921c942422071,808924471,909456949,892483628,892941877,942421048c875901492,909324594,909261100,926298928,925644856,825766196c926103604,959789155,842544432,942421298,959527221,809054257c875706412,808532025,942420788,892416564,825833777,942684204c909326647,959199540,942814004,942944309,842610787,943077176c925644852,892678452,842543410,942684204,808531510,942420276c909522992,825242417,842610732,859387952,942420793,960051248c943010352,942684259,942813234,942420016,859190583,909718841c842283308,808792376,942422322,959853881,875837490,808859948c925906224,942420276,909718839,909325623,959789155,876098864c942421559,842479664,892940343,825505580,859189560,925645110c892547380,875836724,959461676,926103857,959197496,892614960c808794422,892483683,909195059,959198777,909261104,808794160c959461420,926233904,942422329,808597552,959656754,959789356c875640372,959197234,842348853,909326645,959789411,842479921c942421043,909587762,842347574,892483884,925972281,942421046c892483893,808727349,842283052,875902005,824981813,825505334c859058480,959996722,876034098,741683256,859385913,875968050c842542133,825701173,741751094,842608697,892874806,842607664c808662070,741619511,909259833,859059000,892887862,926430009c741947441,925971512,842479157,876096566,859059506,741684790c808662073,825833015,876162104,808923699,741815865,859189817c876033334,876045108,909653041,741947704,892941625,825374514c808987703,909718840,741750839,859124792,825570102,842607665c825241910,741487925,959592760,875769908,809067317,842608953c741356594,926037049,892811572,809053232,926430521,741422386c959983672,842019129,809053232,926233657,741619252,959722040c808794423,959996726,825570098,741357618,842347064,825504308c876162103,909391666,741750582,842150968,842348337,809053233c825374009,741357369,809054264,875574837,892887860,876165432c741553207,942814777,808792880,892939320,859322681,741488438c926234424,959852855,809053240,909653305,741487415,842216505c825701936,876045106,825767985,741880625,859387192,926298674c808987699,842413624,741946928,808597816,943208504,959982647c858863154,741816374,942815544,959788599,926442290,859256117c741880885,892940345,960050744,876031029,959723313,741684533c959984952,960050233,926428211,959657525,741357872,892875320c808793144,842556209,926299957,741947188,808662073,926102839c892939320,858928441,741751096,909455928,842610227,926428209c808924981,741619510,926233144,892743728,809001778,926496056c741683512,909194295,926496561,808987697,825636408,741422128c909717561,959591221,959982646,809054258,741357105,859124280c959723824,876176177,808529971,741684792,926233144,892743728c842607666,943075638,741421878,875968049,842020657,942421817c909522992,825503793,842283052,909588276,962802994,959527221c959723319,943011884,909588791,959199281,825242420,943010608c942684204,808532281,942420018,943075897,942944816,875706412c892418105,962802997,926496050,926430256,959461676,892811317c959199024,909718834,808858681,942684204,959919416,959198256c943206964,909522224,959461676,943141175,946025520,909391920c959459893,909521196,842610228,741619767,943010360,875704883c809053237,842151225,741880631,959787577,909392182,808987700c892483896,1664627506,892483896,808728628,926428208,858992694c741618227,809054264,942814517,959982644,959983666,741617721c926233144,925970736,892873781,825831737,1664301360,876097592c876164150,809053232,892482361,741357107,892417079,858928181c926428209,960049206,741421617,808859448,858993459,842542135c909653304,1664169008,842412601,943206963,842542136,825440309c741947188,892874808,876165170,892873782,909719352,741946163c926038328,825242932,892939318,959985465,1664102449,959788856c909457462,892939315,926495033,741618743,842216505,892614192c876162102,808990770,741553456,942815544,825571632,842607670c909130037,1664170036,925971511,842215477,892873782,943009849c741618743,959788856,926364208,892939312,926102841,741881401c926496057,825309496,842607667,842479925,1664102960,942815544c892351799,842607666,892744502,741684279,909194295,942946353c959982644,942945586,741552441,943010360,842347315,876162098c808596530,1664170034,858928184,959789108,842607666,892941366c741487669,842347064,809054516,876162096,859321906,741487929c942748727,858861880,842607672,960049718,1664563510,909455928c926430259,842542131,892876088,741488695,892483896,925972788c842607671,892352821,741749047,842412601,808857907,808987698c859387704,1664103473,909194295,808662328,876096563,942945074c741815091,859124280,842479664,842542132,808991028,741552949c959787577,808596784,959982640,859321394,1664234294,943207736c808857654,809053232,858928441,741487922,892678712,959459383c876096569,808531506,741750580,875705400,825506103,842542130c909653304,1664169008,926494777,926234673,959982649,926168370c741620024,960050489,808531761,842607669,875967286,741487159c942748727,909193784,892939314,842151737,1664694322,825373752c808923189,876096569,959788849,741421872,892679992,959591223c959982646,909588530,741946163,892874808,876165170,876096564c926364722,1664561462,926234424,859385911,926428211,808924981c741750065,825832760,876097593,909192241,909194294,926298681c942684204,875836980,959198259,925905716,942944566,875706467c892942137,942422320,808858164,859126072,892483628,808793907c959199282,926036788,808859952,842610732,943077176,925644852c825635124,876034359,942684259,808531510,942420276,909522992c825242417,892483884,942879798,959198514,909325874,892352307c942684204,875574069,942420024,960051248,808595505,909261155c859321136,942422066,943011890,825307189,842283308,892942136c959198516,892614965,943208505,959789356,942879285,942421817c809055543,842348337,842283107,909588276,942422321,858797623c875705139,892483884,842412089,959199282,875967794,943206452c909261100,926103091,959198512,943206964,808858928,942684259c808532281,959197234,858797618,942814008,875706412,892352569c959197491,858797618,875574071,959789356,959527221,959197753c859126069,943077687,892483683,959853366,942420274,942682676c959591477,959461676,825307701,942421561,892547641,808466481c825505580,959918390,942421815,859321655,926102071,842283107c943206704,959199542,909718834,825635897,909588524,825439793c942420018,909391920,942682677,959461676,926300213,942420531c926364983,892482608,825505635,909522996,942422068,909194807c959985715,959789100,959984944,942422073,943011890,892613172c892483628,825636407,959199545,943143221,808465976,859060579c959461170,942421814,926429753,942946358,825505580,909129784c959199538,842217776,825505334,842610732,825767734,942422073c943273010,842216752,959789155,909522226,959198770,842217776c959723572,959789356,942879285,942422328,808924471,859256374c959789100,808858161,959197239,892746032,943075890,842283107c875770933,824981297,909391414,959591225,909716534,808792112c741815095,892940345,926495026,959982647,959983666,741617721c943207736,825504566,809001781,959591736,741685049,943273273c876098101,808987700,825636408,741749048,858862647,926233909c876162098,825700915,741685305,959787577,842151472,842556213c808991028,741816114,875967033,942814521,809053232,876163385c741816626,892941625,959984434,959982641,858863154,741945908c959788856,892482096,892887863,959983929,741552182,825635385c808858416,876031026,859125041,741814322,943010360,875704883c876162101,926363699,741749300,892941625,959984434,876176180c925905459,741421879,926233144,892613168,809053232,842348089c741881394,943010360,875704883,876031031,909392177,741421620c825636664,943207222,809067321,809055033,741749814,808597816c943208504,892873777,959787065,741487922,876164409,842281270c892873785,959983929,741552182,926496057,943141170,876045105c942749233,741683762,926234424,875835703,842542129,808924469c741684792,909455929,825439028,876162098,808726835,741421625c959983672,892941106,809001782,909455417,741618736,875967033c825439801,892873777,892548408,741619508,842412601,808925497c876031025,942946097,741619767,942814265,842543417,892887860c926233145,741553201,842543160,808989232,842542129,858797365c741356080,842150968,825439032,876031028,959723313,741684533c825635385,926233136,842556215,842281525,741619510,909455929c859321140,876096562,858862642,741879857,842150968,926168369c926428210,825702197,741749556,926496057,943141170,842556210c892876088,741946930,926496057,909326648,892873776,858927417c741946935,892874808,876165170,808987704,858929464,741685297c808662073,909324337,842556208,825440309,741618231,926234424c859385911,876031028,842347825,741357878,892874808,909719858c926428217,825243957,741685556,808597816,809056568,876176185c892614962,741487411,909261112,808597559,808987696,825833784c741356080,943011640,942946099,842542137,859321656,741881913c842609976,926103093,809067316,859386169,741815858,926037049c926299700,892939317,809055545,741486903,959984952,876163641c808987702,858929464,741749556,909455928,909653043,876045110c959723313,741355571,959983672,943273010,808987697,959985976c741422391,960050489,808531761,892939318,859125817,741880118c925971511,842215477,842621749,926298422,741947440,909261112c909521457,909650996,959656242,741947702,959787577,909586743" fillcolor="black" stroked="f" o:allowincell="f" style="position:absolute;left:14;top:4406;width:13;height:13;mso-wrap-style:none;v-text-anchor:middle;mso-position-horizontal-relative:char">
                  <v:fill o:detectmouseclick="t" type="solid" color2="white"/>
                  <v:stroke color="#3465a4" joinstyle="round" endcap="flat"/>
                  <w10:wrap type="none"/>
                </v:rect>
                <v:rect id="shape_0" ID="Shape 49343" coordsize="2726436,9144" path="l0,0l2726436,0l2726436,9144l0,9144e" fillcolor="black" stroked="f" o:allowincell="f" style="position:absolute;left:28;top:4406;width:4292;height:13;mso-wrap-style:none;v-text-anchor:middle;mso-position-horizontal-relative:char">
                  <v:fill o:detectmouseclick="t" type="solid" color2="white"/>
                  <v:stroke color="#3465a4" joinstyle="round" endcap="flat"/>
                  <w10:wrap type="none"/>
                </v:rect>
                <v:rect id="shape_0" ID="Shape 49344" coordsize="9144,9144" path="l0,0l9144,0c9144,9144,0,9144,0,0c116,942422064,2175545,0,182255616,12255232c93126656,0,825819136,13364,5308416,0c-251527168,1437240184,744620032,634614955,1275100422,1919246953c1869182049,1699946606,6711666,1869901646,1851872032,1684602995c980885609,1030513014,790769698,62,5242880,0c4259840,0,327680,524293,0,0c9144,0,9144,9144,0,9144c0,0,116,959920178,3223608,0c812777472,1437240187,744620032,634614955,2050522374,2128267786c-65536,1705312255,-65484,10000,3211264,0c553779200,1437240187,744620032,634614955,605060358,1437585798c0,0,270532608,1437585054,4259840,0c327680,524293,0,0,9144,0c9144,9144,0,9144,0,0c807534592,826158882,4273718,0,327680,524293c599261184,0,65536,0,-196608,0c0,0,0,0,116,892612921c239155244,0,584056832,2128266687,584056832,2128266687c682622976,1437585798,682622976,1437585798,0,0c0,0,0,0,0,0c0,0,0,0,0,0c0,0,0,0,0,0c1096810496,1437585398,119537664,1437585424,0,0c0,0,0,0,0,0c0,0,0,0,0,0c0,0,0,0,0,0c0,0,0,0,0,0c808597304,824980019,909391926,960049712,943285045,892876848c741945398,808661041,808661301,925643825,909586489,943273529c741488172,842281525,741357624,842294064,876099893,741354544c909586995,892088376,959591474,741354547,825844528,808203316c875641132,825830452,808203316,875641132,741368628,825306160c892939318,808597817,741881649,858927667,741879862,825778992c926365490,741488436,926102577,825242674,925644600,842413108c842215472,875771436,959721782,841758005,892351792,926102066c825371700,909260850,909653815,892743011,741749557,892352305c842150195,757871925,942945590,808528948,741355568,825307699c741619250,892691248,959919923,741355570,926102577,825242674c925644600,842413108,842215472,875771436,959721782,908866869c909129008,943010608,859058476,892876087,1664629047,741354544c892352306,808858163,875637816,943011635,875900981,892482604c808728633,862138412,943077170,842345520,859386420,808202284c875641132,1664101428,875835705,875641132,741354548,875835705c808202284,925907043,892613429,942420537,892417586,842545208c926037036,942749491,858533932,943077170,842345520,859386420c960050531,825308722,808203320,892679724,808203827,959524140c942683702,811806764,808202284,824979500,942421553,825635385c825375026,959656547,842347825,808203316,876098860,943076656c841757235,842543665,943076918,943008823,909455412,741487416c942813490,909522482,912471864,842412600,909588786,859058476c892876087,741882167,909260854,926495282,875637814,943011635c943273781,808202284,808202339,808202284,808202284,808202339c808202284,808202284,808202339,808202284,808202284,959459683c808532022,741751092,926102577,859125813,824981561,859126065c875968055,859058476,892876087,741618228,1664101424,741354544c741354544,1664101424,741354544,741354544,1664101424,741354544c741354544,1664101424,741354544,741354544,1664101424,892874808c808662841,842542132,808991028,741945648,859385913,842608953c909716534,959721520,741486903,842216505,875574584,959982645c909588530,1664627768,959525943,959657268,808987704,825636408c741422128,909652024,808661302,842607665,859059765,741683768c892940345,942945848,876162105,859255347,1664692789,875639863c925972536,876096562,825766450,741683765,858862647,842413877c876096564,876163634,741619248,808859448,959985977,876031027c875901745,1664365621,892940345,960050744,959982645,943206450c741750579,892941625,926167353,876031028,875901745,741815349c943010360,842347572,808987704,858796600,1664495923,909457208c858861876,842542130,808663093,741487924,842543160,825439024c926428214,825505333,741487409,858862647,842414134,842542136c909128501,1664103985,959592760,825440563,808987704,926496056c741814584,942748727,875966776,892873785,926038328,741815862c942748727,909654327,842542130,943142709,1664235833,859189817c959722806,876031024,943207473,741749556,825635385,926233136c842542135,842281525,741619510,909455929,808858676,876096560c858862642,1664626737,842150968,926168369,926428210,825702197c741749556,926496057,943141170,876096562,943011633,741683248c858929464,959918389,842607666,842019126,1664497200,859124280c808923447,809053232,808858169,741356856,909717561,825766709c959982645,859060018,741421360,925971511,892680500,959982647c842347314,1664430131,825373752,959524917,892808245,825702455c741683769,959591481,959788340,808987696,942814520,741880889c858862647,909456693,842542136,925905717,1664694582,909194295c892483889,959982640,825833010,741880882,960050489,842610993c876031027,892678961,741357365,825635385,926233136,842542135c842281525,1664366390,909455929,808858676,876096560,858862642c741879857,842150968,926168369,926428210,825702197,741749556c926496057,943141170,809053234,909523000,1664693816,825831481c808466738,876162104,808529971,741879862,809055544,926169141c959982646,909588530,741816368,875968049,809054774,925644596c892547380,875836724,842610787,858928435,942421552,892876848c859189560,892811308,943141686,959198769,825242420,892548657c892811308,959459385,942420280,942944825,875574834,942684259c909652535,942420787,858862134,842085432,859060524,825702192c942420023,875770420,808596789,959789100,875968563,942420018c808597552,876098098,842150144,909325617,741354496,738208816c116457520,0,559939584,2128266687,559939584,2128266687c805306368,1437585798,805306368,1437585798,559939584,2128266687c559939584,2128266687,807403520,1437585798,807403520,143758579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653604352,2128267688,65536,65536c1661468672,2128267688,1400897536,2128266140,1400897536,2128266140c-1382285312,0,116,741356089,4272697,0c-360710144,1437585797,605028352,1437585798,2097152,0c2097152,0,409141248,350973,1983643648,1818846778c4202604,0,7340032,0,1006829568,1437240187c744620032,634614955,1684634886,1868767266,846360428,1752638013c577074281,1983659567,1920234298,543517551,1869377379,589446514c892744755,539112545,1852403562,1819898995,1914846565,1684960623c1852121122,1885430628,1818632765,790787169,1748631614,1768386145c2189166,0,575864832,1437240187,744620032,634614955c32006,0,15794176,0,-1098711040,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3432946,2128266687,6356992,0,487587840,2128266687c487587840,2128266687,521666560,2128267690,0,0c3145728,0,3211264,0,-53477376,1437585797c482344960,2128266687,6881280,6750318,4390958,7536757c6291572,0,3145728,0,979566592,1437240187c744620032,634614955,521698566,2128267690,0,0c270581768,1437585054,3211264,0,-82640896,1437240184c744620032,634614955,6651142,3407904,3342393,3407924c265224192,926168119,3225644,0,65536,917504c6553600,6357106,6881399,6750318,4390958,7536757c7274612,109,2176313,0,0,0c599261184,599261184,0,9144,2190438,0c-959447040,1437585435,0,0,3342336,3342388c2162688,0,409141248,350973,744620032,634614955c32006,9144,8466466,0,989003776,1437240187c744620032,634614955,1275100422,1919246953,1869182049,1699946606c6711666,1869901646,1851872032,1867382899,1394634612,544435809c1635149124,1634165102,26994,0,1700921344,1701998438c573579837,1631221536,1919251558,842080829,1998594615,1852402746c1819628133,1629633893,577729653,1815770912,35745385,0c516947968,2128266687,516947968,2128266687,875757568,926023731c859059762,825830454,1811952692,1815096368,909260594,741749556c926051376,859059762,825830454,812397620,875641132,1644193076c1801675116,1711302144,1936683008,1869182057,1650539118,1970040691c1815831924,980706917,1950038066,876245103,993407028,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9996706,0c501219328,2128266687,501219328,2128266687,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790769726c35667006,0,38797312,0,-412942336,1437240184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7246,0c49348608,0,530579456,2128266687,530579456,2128266687c1684602880,1752375869,1600483425,1226842672,1394752836,1701863784c859386912,53911224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727610,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422,0,31457280,0,-154953318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723596857,0,-1473249280,1437585798c482344960,2128266687,0,0,0,0c825819136,808203316,828583980,959198769,842281524,875966514c925970988,892613941,824979500,892482104,909194805,842150188c858928437,859398962,909521457,808203829,892483628,825831736c824981043,875967283,808662316,909194296,761475116,892417330c909195058,875637816,875706163,876097840,875837228,808464950c908866099,825635891,892680500,926036268,808464693,741487156c959527217,959853618,828584757,825833016,875573816,909192249c876165433,909129270,825701932,909522481,909652268,825243961c741749814,825571377,808597304,824980019,909391926,960049712c943285045,892876848,741945398,808661041,808661301,925643825c909586489,943273529,741488172,842281525,741357624,842294064c876099893,741354544,909586995,892088376,959591474,741354547c825844528,808203316,875641132,825830452,808203316,875641132c741368628,825306160,892939318,808597817,741881649,858927667c741879862,825778992,926365490,741488436,926102577,825242674c925644600,842413108,842215472,875771436,959721782,841758005c892351792,926102066,825371700,909260850,909653815,892743011c741749557,892352305,842150195,757871925,942945590,808528948c741355568,825307699,741619250,892691248,959919923,741355570c926102577,825242674,925644600,842413108,842215472,875771436c959721782,908866869,909129008,943010608,859058476,892876087c1664629047,741354544,892352306,808858163,875637816,943011635c875900981,892482604,808728633,862138412,943077170,842345520c859386420,808202284,875641132,1664101428,875835705,875641132c741354548,875835705,808202284,925907043,892613429,942420537c892417586,842545208,926037036,942749491,858533932,943077170c842345520,859386420,960050531,825308722,808203320,892679724c808203827,959524140,942683702,811806764,808202284,824979500c942421553,825635385,825375026,959656547,842347825,808203316c876098860,943076656,841757235,842543665,943076918,943008823c909455412,741487416,942813490,909522482,912471864,842412600c909588786,859058476,892876087,741882167,909260854,926495282c875637814,943011635,943273781,808202284,808202339,808202284c808202284,808202339,808202284,808202284,808202339,808202284c808202284,959459683,808532022,741751092,926102577,859125813c824981561,859126065,875968055,859058476,892876087,741618228c1664101424,741354544,741354544,1664101424,741354544,741354544c1664101424,741354544,741354544,1664101424,741354544,741354544c1664101424,892874808,808662841,842542132,808991028,741945648c859385913,842608953,909716534,959721520,741486903,842216505c875574584,959982645,909588530,1664627768,959525943,959657268c808987704,825636408,741422128,909652024,808661302,842607665c859059765,741683768,892940345,942945848,876162105,859255347c1664692789,875639863,925972536,876096562,825766450,741683765c858862647,842413877,876096564,876163634,741619248,808859448c959985977,876031027,875901745,1664365621,892940345,960050744c959982645,943206450,741750579,892941625,926167353,876031028c875901745,741815349,943010360,842347572,808987704,858796600c1664495923,909457208,858861876,842542130,808663093,741487924c842543160,825439024,926428214,825505333,741487409,858862647c842414134,842542136,909128501,1664103985,959592760,825440563c808987704,926496056,741814584,942748727,875966776,892873785c926038328,741815862,942748727,909654327,842542130,943142709c1664235833,859189817,959722806,876031024,943207473,741749556c825635385,926233136,842542135,842281525,741619510,909455929c808858676,876096560,858862642,1664626737,842150968,926168369c926428210,825702197,741749556,926496057,943141170,876096562c943011633,741683248,858929464,959918389,842607666,842019126c1664497200,859124280,808923447,809053232,808858169,741356856c909717561,825766709,959982645,859060018,741421360,925971511c892680500,959982647,842347314,1664430131,825373752,959524917c892808245,825702455,741683769,959591481,959788340,808987696c942814520,741880889,858862647,909456693,842542136,925905717c1664694582,909194295,892483889,959982640,825833010,741880882c960050489,842610993,876031027,892678961,741357365,825635385c926233136,842542135,842281525,1664366390,909455929,808858676c876096560,858862642,741879857,842150968,926168369,926428210c825702197,741749556,926496057,943141170,809053234,909523000c1664693816,825831481,808466738,876162104,808529971,741879862c809055544,926169141,959982646,909588530,741816368,875968049c809054774,925644596,892547380,875836724,842610787,858928435c942421552,892876848,859189560,892811308,943141686,959198769c825242420,892548657,892811308,959459385,942420280,942944825c875574834,942684259,909652535,942420787,858862134,842085432c859060524,825702192,942420023,875770420,808596789,959789100c875968563,942420018,808597552,876098098,892811363,825308214c824980019,825505334,842281264,926428216,892549173,741683255c909457208,858861876,876031026,875901745,741880885,943011640c808924467,809001781,842019384,741619762,959787577,875575088c959982643,858863154,741945908,875705401,859123762,959982647c925971506,741750837,892482616,808596788,842621752,926101558c741749552,926037049,959723828,892873777,858993976,741487417c808662073,925972279,876096560,892613426,741356085,859387192c842282552,909730608,808792112,741421877,859124280,842479664c808987698,858796600,741356083,909261112,842479927,808987700c858796600,741814840,892941625,875639858,876176176,859321906c741486647,942747960,909588016,808987700,842019384,741619762c959722040,808794423,876162096,825373746,741553461,909455928c942880051,842556213,892810037,741749296,909718841,875902517c876096567,926167858,741683768,842543160,825439024,926428214c943271990,741357112,808662073,892745271,876110646,926234417c741684018,892482616,909521716,876162101,909586483,741880121c808662073,842545200,809053235,892679225,741486900,875639863c825505592,876176182,858863666,741357876,892940345,942944818c825830450,825701426,741619256,875705400,808858161,809053232c943207737,741750839,809055544,926169141,959996726,909588530c741816368,942748727,909193784,809053239,808858169,741619000c875967033,942814521,926428210,926103093,741617976,808662073c859189553,876176181,859255347,741423159,842543160,942813744c808987700,842019384,741946163,842543160,942813744,808987700c842019384,741619762,842543160,858993200,809001785,842019384c741619762,842543160,942813744,808987700,842019384,741946163c842543160,942813744,808987700,842019384,741619762,876164409c943077685,809001779,842216760,741487152,925971511,959459637c842607666,842019126,741816117,825832760,825767218,842542131c825768244,741422645,825832760,909129266,926442293,943077685c741684528,809055544,926169141,959982646,909588530,741816368c909194295,842151985,909192248,808530998,875705393,825505580c892613939,929248308,892547380,875836724,909521196,825241908c741618228,858862647,875902005,876031028,875901745,741618741c875968049,875638833,925643826,892547380,875836724,825505635c892613939,824980532,825505334,842281264,876031028,875901745c741618741,858862647,875902005,909192244,808530998,875705393c842610732,942946104,946026544,909522992,825505842,842283052c825373749,942420531,960051248,942813233,825505580,909456441c942422068,942881077,858863925,842283052,959983670,962802485c825702704,875771190,959789356,892416567,925642802,942944564c858798390,842283052,892743986,942421296,926233911,876098868c959789356,909260857,962802996,943012144,808662328,909521196c926037556,741881399,892941625,876164402,892939315,926234169c741881394,959983672,808924984,842542132,909325877,1664626740c875639863,842084914,809053240,842348089,741618224,909652024c808661302,876096562,925906482,741684790,809055544,909588789c876031029,859321905,1664628279,959592760,875769908,876162101c892614962,741880888,825636664,808530486,892873781,892678713c741815347,875968049,926038326,942422328,859190583,859191353c892483939,892483385,942421555,959460919,842413366,892483628c875968055,925642805,943075636,892745523,943011884,909260344c942421812,825504308,926365747,909588579,892746032,942421046c909194807,875771443,825505580,842608950,942422068,892876848c942945337,959789356,959789113,942421815,858797623,926036017c892811363,925970489,824980788,859059766,842413366,959982641c808728882,741684275,808465977,876032053,892939316,842545465c741684278,842216505,892614192,876045104,808793905,741947189c959592760,842412340,842607669,926298422,741553459,808859448c842019123,926428216,825243957,741684279,942748727,875771185c876176185,808529971,741357107,858928184,926234420,808987698c926431544,741617719,926430520,808859193,909192240,959722550c858929461,959461676,842478900,946026544,909654069,909588529c842283052,825373749,942420019,909522992,859385907,825505580c959920180,942421042,875901492,808857907,892483628,809055028c962802738,842282546,875639352,892483628,859123765,925643571c942944564,959460407,943011884,909260344,942421812,825504308c875770164,842283052,825373749,962803251,842086704,825242936c909521196,858796340,741685305,892941625,909587001,842542128c808727605,741553717,959983672,808924984,842607668,909718582c1664496944,942748727,943010865,876162100,942946098,741814839c959788856,926365238,959982646,859256882,741685303,808858169c842217523,876031032,892418097,1664235064,926037049,842479668c809053239,875902521,741814835,892482616,858862132,876162096c842281267,741945399,875968049,943010610,942420787,942750005c925972537,909654272,892745009,942746673,842217521,909653302c859189548,859320372,741947392,808924981,243282999,0c480247808,0,0,477822976,812384256,963391532c741618737,825844528,959198260,741618737,825830448,808203316c828583980,959198769,842281524,875966514,925970988,892613941c824979500,892482104,909194805,842150188,858928437,859398962c909521457,808203829,892483628,825831736,824981043,875967283c808662316,909194296,761475116,892417330,909195058,875637816c875706163,876097840,875837228,808464950,908866099,825635891c892680500,926036268,808464693,741487156,959527217,959853618c828584757,825833016,875573816,909192249,876165433,909129270c825701932,909522481,909652268,825243961,741749814,825571377c808597304,824980019,909391926,960049712,943285045,892876848c741945398,808661041,808661301,925643825,909586489,943273529c741488172,842281525,741357624,842294064,876099893,741354544c909586995,892088376,959591474,741354547,825844528,808203316c875641132,825830452,808203316,875641132,741368628,825306160c892939318,808597817,741881649,858927667,741879862,825778992c926365490,741488436,926102577,825242674,925644600,842413108c842215472,875771436,959721782,841758005,892351792,926102066c825371700,909260850,909653815,892743011,741749557,892352305c842150195,757871925,942945590,808528948,741355568,825307699c741619250,892691248,959919923,741355570,926102577,825242674c925644600,842413108,842215472,875771436,959721782,908866869c909129008,943010608,859058476,892876087,1664629047,741354544c892352306,808858163,875637816,943011635,875900981,892482604c808728633,862138412,943077170,842345520,859386420,808202284c875641132,1664101428,875835705,875641132,741354548,875835705c808202284,925907043,892613429,942420537,892417586,842545208c926037036,942749491,858533932,943077170,842345520,859386420c960050531,825308722,808203320,892679724,808203827,959524140c942683702,811806764,808202284,824979500,942421553,825635385c825375026,959656547,842347825,808203316,876098860,943076656c841757235,842543665,943076918,943008823,909455412,741487416c942813490,909522482,912471864,842412600,909588786,859058476c892876087,741882167,909260854,926495282,875637814,943011635c943273781,808202284,808202339,808202284,808202284,808202339c808202284,808202284,808202339,808202284,808202284,959459683c808532022,741751092,926102577,859125813,824981561,859126065c875968055,859058476,892876087,741618228,1664101424,741354544c741354544,1664101424,741354544,741354544,1664101424,741354544c741354544,1664101424,741354544,741354544,1664101424,892874808c808662841,842542132,808991028,741945648,859385913,842608953c909716534,959721520,741486903,842216505,875574584,959982645c909588530,1664627768,959525943,959657268,808987704,825636408c741422128,909652024,808661302,842607665,859059765,741683768c892940345,942945848,876162105,859255347,1664692789,875639863c925972536,876096562,825766450,741683765,858862647,842413877c876096564,876163634,741619248,808859448,959985977,876031027c875901745,1664365621,892940345,960050744,959982645,943206450c741750579,892941625,926167353,876031028,875901745,741815349c943010360,842347572,808987704,858796600,1664495923,909457208c858861876,842542130,808663093,741487924,842543160,825439024c926428214,825505333,741487409,858862647,842414134,842542136c909128501,1664103985,959592760,825440563,808987704,926496056c741814584,942748727,875966776,892873785,926038328,741815862c942748727,909654327,842542130,943142709,1664235833,859189817c959722806,876031024,943207473,741749556,825635385,926233136c842542135,842281525,741619510,909455929,808858676,876096560c858862642,1664626737,842150968,926168369,926428210,825702197c741749556,926496057,943141170,876096562,943011633,741683248c858929464,959918389,842607666,842019126,1664497200,859124280c808923447,809053232,808858169,741356856,909717561,825766709c959982645,859060018,741421360,925971511,892680500,959982647c842347314,1664430131,825373752,959524917,892808245,825702455c741683769,959591481,959788340,808987696,942814520,741880889c858862647,909456693,842542136,925905717,1664694582,909194295c892483889,959982640,825833010,741880882,960050489,842610993c876031027,892678961,741357365,825635385,926233136,842542135c842281525,1664366390,909455929,808858676,876096560,858862642c741879857,842150968,926168369,926428210,825702197,741749556c926496057,943141170,809053234,909523000,1664693816,825831481c808466738,876162104,808529971,741879862,809055544,926169141c959982646,909588530,741816368,875968049,809054774,925644596c892547380,875836724,842610787,858928435,942421552,892876848c859189560,892811308,943141686,959198769,825242420,892548657c892811308,959459385,942420280,942944825,875574834,942684259c909652535,942420787,858862134,842085432,859060524,825702192c942420023,875770420,808596789,959789100,875968563,942420018c808597552,876098098,892811363,825308214,824980019,825505334c842281264,926428216,892549173,741683255,909457208,858861876c876031026,875901745,741880885,943011640,808924467,809001781c842019384,741619762,959787577,875575088,959982643,858863154c741945908,875705401,859123762,959982647,925971506,741750837c892482616,808596788,842621752,926101558,741749552,926037049c959723828,892873777,858993976,741487417,808662073,925972279c876096560,892613426,741356085,859387192,842282552,909730608c808792112,741421877,859124280,842479664,808987698,858796600c741356083,909261112,842479927,808987700,858796600,741814840c892941625,875639858,876176176,859321906,741486647,942747960c909588016,808987700,842019384,741619762,959722040,808794423c876162096,825373746,741553461,909455928,942880051,842556213c892810037,741749296,909718841,875902517,876096567,926167858c741683768,842543160,825439024,926428214,943271990,741357112c808662073,892745271,876110646,926234417,741684018,892482616c909521716,876162101,909586483,741880121,808662073,842545200c809053235,892679225,741486900,875639863,825505592,876176182c858863666,741357876,892940345,942944818,825830450,825701426c741619256,875705400,808858161,809053232,943207737,741750839c809055544,926169141,959996726,909588530,741816368,942748727c909193784,809053239,808858169,741619000,875967033,942814521c926428210,926103093,741617976,808662073,859189553,876176181c859255347,741423159,842543160,942813744,808987700,842019384c741946163,842543160,942813744,808987700,842019384,741619762c842543160,858993200,809001785,842019384,741619762,842543160c942813744,808987700,842019384,741946163,842543160,942813744c808987700,842019384,741619762,876164409,943077685,809001779c842216760,741487152,925971511,959459637,842607666,842019126c741816117,825832760,825767218,842542131,825768244,741422645c825832760,909129266,926442293,943077685,741684528,809055544c926169141,959982646,909588530,741816368,909194295,842151985c909192248,808530998,875705393,825505580,892613939,929248308c892547380,875836724,909521196,825241908,741618228,858862647c875902005,876031028,875901745,741618741,875968049,875638833c925643826,892547380,875836724,825505635,892613939,824980532c825505334,842281264,876031028,875901745,741618741,858862647c875902005,909192244,808530998,875705393,842610732,942946104c946026544,909522992,825505842,842283052,825373749,942420531c960051248,942813233,825505580,909456441,942422068,942881077c858863925,842283052,959983670,962802485,825702704,875771190c959789356,892416567,925642802,942944564,858798390,842283052c892743986,942421296,926233911,876098868,959789356,909260857c962802996,943012144,808662328,909521196,926037556,741881399c892941625,876164402,892939315,926234169,741881394,959983672c808924984,842542132,909325877,1664626740,875639863,842084914c809053240,842348089,741618224,909652024,808661302,876096562c925906482,741684790,809055544,909588789,876031029,859321905c1664628279,959592760,875769908,876162101,892614962,741880888c825636664,808530486,892873781,892678713,741815347,875968049c926038326,942422328,859190583,859191353,892483939,892483385c942421555,959460919,842413366,892483628,875968055,925642805c943075636,892745523,943011884,909260344,942421812,825504308c926365747,909588579,892746032,942421046,909194807,875771443c825505580,842608950,942422068,892876848,942945337,959789356c959789113,942421815,858797623,926036017,892811363,925970489c824980788,859059766,842413366,959982641,808728882,741684275c808465977,876032053,892939316,842545465,741684278,842216505c892614192,876045104,808793905,741947189,959592760,842412340c842607669,926298422,741553459,808859448,842019123,926428216c825243957,741684279,942748727,875771185,876176185,808529971c741357107,858928184,926234420,808987698,926431544,741617719c926430520,808859193,909192240,959722550,858929461,959461676c842478900,946026544,909654069,909588529,842283052,825373749c942420019,909522992,859385907,825505580,959920180,942421042c875901492,808857907,892483628,809055028,962802738,842282546c875639352,892483628,859123765,925643571,942944564,959460407c943011884,909260344,942421812,825504308,875770164,842283052c825373749,962803251,842086704,825242936,909521196,858796340c741685305,892941625,909587001,842542128,808727605,741553717c959983672,808924984,842607668,909718582,1664496944,942748727c943010865,876162100,942946098,741814839,959788856,926365238c959982646,859256882,741685303,808858169,842217523,876031032c892418097,1664235064,926037049,842479668,809053239,875902521c741814835,892482616,858862132,876162096,842281267,741945399c875968049,943010610,942420787,942750005,925972537,959789411c942813751,942421552,858797623,875704369,859060524,876032050c925643575,876032308,909456697,892483628,859124534,959198520c858928690,909324595,842283107,825373749,942421299,942813748c892482865,825505580,892940598,959197233,892614960,959592757c942684204,909653304,942421559,959460919,808858934,943011939c909260344,824980020,909391414,859256370,876096567,808792370c741881401,825635385,909326390,842607673,942814262,741355826c926233144,959525424,876045111,959723313,741750069,875967033c892352057,876162103,825504051,741357361,808859448,909456953c876162098,825307187,741552950,909194295,875705144,892887864c959592760,741619252,960050489,942880817,876096569,925906482c741750326,808596536,842086705,909192246,959722550,808464951c959789100,842281521,946024504,842610736,926168115,959461420c842216752,942420531,892876848,959852856,825505580,943076659c959198773,825702704,825636151,892483628,926299703,962804016c943274293,892614194,959789100,808465968,925644849,842281268c808858417,892483884,892417849,942420273,943075897,808465712c959789356,909260857,946026292,875770420,875639607,909521196c808662068,741421873,859124280,892810039,892939314,875705657c741814585,942815544,875706416,842542133,842020661,1664431412c909194295,909587256,892939321,825832761,741423156,926496057c875771960,808987696,926431544,741751094,942814265,842347569c876031024,808990769,1664694328,943207736,875967030,809053239c909456441,741554486,892482616,858862132,842607670,892352821c741814583,875968049,892614966,959197752,959527216,892940852c842610787,942880820,959199544,943274293,808728114,892483628c808661816,925642801,943206708,842545200,808859948,875574576c942422328,825635380,859388208,909588579,808530736,942421810c926298681,825637176,825505580,859256115,942421302,859190578c892875573,909261100,825439026,942421555,875901492,892547378c842283107,892418098,824980786,859059766,959657526,809053232c892679225,741945913,943206456,926300213,926428214,909717558c741357109,943207736,875967030,876045106,959920177,741815608c825373752,909717557,842607672,943075638,741946931,875967033c825374770,842542128,842020661,741816625,925971511,892680500c842621750,909718582,741815600,825439289,925970740,808987696c859123769,741618482,892940345,808465202,909192240,959853622c909195315,892483628,875639608,946024760,909391920,942880566c909588524,825374257,942421040,842348592,825702713,825505580c943273784,942420534,892352816,875836725,909261100,825833009c962801972,943274293,909391410,959461676,892876853,925642803c825766196,943076150,892811308,808990265,942422324,892352816c876033844,892483884,892613686,946026041,875901497,808989495c892811308,926298936,942421042,825635380,926431024,943011884c876098105,959198515,842281524,842347825,842610732,943077176c946026548,942750005,808858937,842610732,858861880,959199280c875639604,909653553,959789356,926431537,942422326,875705650c808596530,842610732,909653045,946026293,825766457,942682929c959789356,859387188,959198520,842281524,808989232,842283308c942945337,942421298,926233911,875771956,842283308,842283062c962804021,892746032,892548402,842283308,925905460,942421816c909654069,875770162,842283052,875903024,942420531,909130037c875705648,892483628,825372727,962802233,842281524,858927152c892811308,875575095,942420018,959789104,959985462,959789356c825833527,942420016,909718839,859190584,842283308,808464948c946026545,959789104,842347831,909588524,808991024,942422073c892416564,875835696,959461676,909455923,925644593,892547380c909718580,942880556,943206450,828585521,892614193,808596791c892088364,859388213,876098873,842084908,909521464,741816374c960050485,943012147,825371700,909260850,926430774,892352611c859189299,824981558,892810036,959919416,808987704,909128501c741881395,926102577,926234677,892090425,859388213,876098873c842084908,909521464,1664563254,960050485,943012147,825371700c909260850,926430774,925906988,892547124,824979506,892810036c959919416,808987704,858797111,741356085,926102577,926234677c811808825,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25907251,942814005,878915628c859060529,808203312,892743980,875574835,741487923,942813490c909588018,908867640,909325621,892679724,828585523,875640374c926300214,825371698,909260850,943207991,808726828,926496816c741749557,942813490,825636402,824979508,942682164,859125561c825371702,909260850,808726838,858860899,942813752,842085173c824979500,925644337,892547380,959983670,926037036,926496306c761475116,925906483,875638833,875637812,943011635,926496565c892352044,859320880,824980021,892810036,959919416,808594488c892417849,1664101426,926494770,741487921,808725552,825504057c741880882,959460659,824980279,909326393,875967284,942746680c876099633,943142710,808596579,875574834,925642796,808465459c808202803,808464684,959592502,741881397,926102577,825242674c929249080,842413108,842215472,875771436,959721782,824980789c909391926,943207475,942746678,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942946097c909194038,824980529,859321911,875640376,825385781,909195576c741354550,943011637,859321398,875637810,875706163,926429488c875837228,808464950,908866099,825635891,892680500,808596323c808203824,926232876,925971513,741354550,959459629,825308984c741356592,926102577,842019890,929247793,842413108,842215472c875771436,959721782,959198517,809054264,942748473,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943206456c959985461,943285040,892876848,741880629,825243441,926167863c824980534,909193271,859256368,959523896,808663350,959590448c959657260,909586993,824981558,926430775,859123760,926245685c959722548,741748784,926103349,909587761,808594483,859058224c859322166,943075628,926234932,74188216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875706679c959592247,858860600,909523252,825570099,842610476,842479412c824981561,892941363,926036531,959840313,842610787,925905208c723531264,0,957349888,0,0,954466304c812384256,963391532,741618737,825844528,959198260,741618737c825830448,808203316,828583980,959198769,842281524,875966514c925970988,892613941,824979500,892482104,909194805,842150188c858928437,859398962,909521457,808203829,892483628,825831736c824981043,875967283,808662316,909194296,761475116,892417330c909195058,875637816,875706163,876097840,875837228,808464950c908866099,825635891,892680500,926036268,808464693,741487156c959527217,959853618,828584757,825833016,875573816,909192249c876165433,909129270,825701932,909522481,909652268,825243961c741749814,825571377,808597304,824980019,909391926,960049712c943285045,892876848,741945398,808661041,808661301,925643825c909586489,943273529,741488172,842281525,741357624,842294064c876099893,741354544,909586995,892088376,959591474,741354547c825844528,808203316,875641132,825830452,808203316,875641132c741368628,825306160,892939318,808597817,741881649,858927667c741879862,825778992,926365490,741488436,926102577,825242674c925644600,842413108,842215472,875771436,959721782,841758005c892351792,926102066,825371700,909260850,909653815,892743011c741749557,892352305,842150195,757871925,942945590,808528948c741355568,825307699,741619250,892691248,959919923,741355570c926102577,825242674,925644600,842413108,842215472,875771436c959721782,908866869,909129008,943010608,859058476,892876087c1664629047,741354544,892352306,808858163,875637816,943011635c875900981,892482604,808728633,862138412,943077170,842345520c859386420,808202284,875641132,1664101428,875835705,875641132c741354548,875835705,808202284,925907043,892613429,942420537c892417586,842545208,926037036,942749491,858533932,943077170c842345520,859386420,960050531,825308722,808203320,892679724c808203827,959524140,942683702,811806764,808202284,824979500c942421553,825635385,825375026,959656547,842347825,808203316c876098860,943076656,841757235,842543665,943076918,943008823c909455412,741487416,942813490,909522482,912471864,842412600c909588786,859058476,892876087,741882167,909260854,926495282c875637814,943011635,943273781,808202284,808202339,808202284c808202284,808202339,808202284,808202284,808202339,808202284c808202284,959459683,808532022,741751092,926102577,859125813c824981561,859126065,875968055,859058476,892876087,741618228c1664101424,741354544,741354544,1664101424,741354544,741354544c1664101424,741354544,741354544,1664101424,741354544,741354544c1664101424,892874808,808662841,842542132,808991028,741945648c859385913,842608953,909716534,959721520,741486903,842216505c875574584,959982645,909588530,1664627768,959525943,959657268c808987704,825636408,741422128,909652024,808661302,842607665c859059765,741683768,892940345,942945848,876162105,859255347c1664692789,875639863,925972536,876096562,825766450,741683765c858862647,842413877,876096564,876163634,741619248,808859448c959985977,876031027,875901745,1664365621,892940345,960050744c959982645,943206450,741750579,892941625,926167353,876031028c875901745,741815349,943010360,842347572,808987704,858796600c1664495923,909457208,858861876,842542130,808663093,741487924c842543160,825439024,926428214,825505333,741487409,858862647c842414134,842542136,909128501,1664103985,959592760,825440563c808987704,926496056,741814584,942748727,875966776,892873785c926038328,741815862,942748727,909654327,842542130,943142709c1664235833,859189817,959722806,876031024,943207473,741749556c825635385,926233136,842542135,842281525,741619510,909455929c808858676,876096560,858862642,1664626737,842150968,926168369c926428210,825702197,741749556,926496057,943141170,876096562c943011633,741683248,858929464,959918389,842607666,842019126c1664497200,859124280,808923447,809053232,808858169,741356856c909717561,825766709,959982645,859060018,741421360,925971511c892680500,959982647,842347314,1664430131,825373752,959524917c892808245,825702455,741683769,959591481,959788340,808987696c942814520,741880889,858862647,909456693,842542136,925905717c1664694582,909194295,892483889,959982640,825833010,741880882c960050489,842610993,876031027,892678961,741357365,825635385c926233136,842542135,842281525,1664366390,909455929,808858676c876096560,858862642,741879857,842150968,926168369,926428210c825702197,741749556,926496057,943141170,809053234,909523000c1664693816,825831481,808466738,876162104,808529971,741879862c809055544,926169141,959982646,909588530,741816368,875968049c809054774,925644596,892547380,875836724,842610787,858928435c942421552,892876848,859189560,892811308,943141686,959198769c825242420,892548657,892811308,959459385,942420280,942944825c875574834,942684259,909652535,942420787,858862134,842085432c859060524,825702192,942420023,875770420,808596789,959789100c875968563,942420018,808597552,876098098,892811363,825308214c824980019,825505334,842281264,926428216,892549173,741683255c909457208,858861876,876031026,875901745,741880885,943011640c808924467,809001781,842019384,741619762,959787577,875575088c959982643,858863154,741945908,875705401,859123762,959982647c925971506,741750837,892482616,808596788,842621752,926101558c741749552,926037049,959723828,892873777,858993976,741487417c808662073,925972279,876096560,892613426,741356085,859387192c842282552,909730608,808792112,741421877,859124280,842479664c808987698,858796600,741356083,909261112,842479927,808987700c858796600,741814840,892941625,875639858,876176176,859321906c741486647,942747960,909588016,808987700,842019384,741619762c959722040,808794423,876162096,825373746,741553461,909455928c942880051,842556213,892810037,741749296,909718841,875902517c876096567,926167858,741683768,842543160,825439024,926428214c943271990,741357112,808662073,892745271,876110646,926234417c741684018,892482616,909521716,876162101,909586483,741880121c808662073,842545200,809053235,892679225,741486900,875639863c825505592,876176182,858863666,741357876,892940345,942944818c825830450,825701426,741619256,875705400,808858161,809053232c943207737,741750839,809055544,926169141,959996726,909588530c741816368,942748727,909193784,809053239,808858169,741619000c875967033,942814521,926428210,926103093,741617976,808662073c859189553,876176181,859255347,741423159,842543160,942813744c808987700,842019384,741946163,842543160,942813744,808987700c842019384,741619762,842543160,858993200,809001785,842019384c741619762,842543160,942813744,808987700,842019384,741946163c842543160,942813744,808987700,842019384,741619762,876164409c943077685,809001779,842216760,741487152,925971511,959459637c842607666,842019126,741816117,825832760,825767218,842542131c825768244,741422645,825832760,909129266,926442293,943077685c741684528,809055544,926169141,959982646,909588530,741816368c909194295,842151985,909192248,808530998,875705393,825505580c892613939,929248308,892547380,875836724,909521196,825241908c741618228,858862647,875902005,876031028,875901745,741618741c875968049,875638833,925643826,892547380,875836724,825505635c892613939,824980532,825505334,842281264,876031028,875901745c741618741,858862647,875902005,909192244,808530998,875705393c842610732,942946104,946026544,909522992,825505842,842283052c825373749,942420531,960051248,942813233,825505580,909456441c942422068,942881077,858863925,842283052,959983670,962802485c825702704,875771190,959789356,892416567,925642802,942944564c858798390,842283052,892743986,942421296,926233911,876098868c959789356,909260857,962802996,943012144,808662328,909521196c926037556,741881399,892941625,876164402,892939315,926234169c741881394,959983672,808924984,842542132,909325877,1664626740c875639863,842084914,809053240,842348089,741618224,909652024c808661302,876096562,925906482,741684790,809055544,909588789c876031029,859321905,1664628279,959592760,875769908,876162101c892614962,741880888,825636664,808530486,892873781,892678713c741815347,875968049,926038326,942422328,859190583,859191353c892483939,892483385,942421555,959460919,842413366,892483628c875968055,925642805,943075636,892745523,943011884,909260344c942421812,825504308,926365747,909588579,892746032,942421046c909194807,875771443,825505580,842608950,942422068,892876848c942945337,959789356,959789113,942421815,858797623,926036017c892811363,925970489,824980788,859059766,842413366,959982641c808728882,741684275,808465977,876032053,892939316,842545465c741684278,842216505,892614192,876045104,808793905,741947189c959592760,842412340,842607669,926298422,741553459,808859448c842019123,926428216,825243957,741684279,942748727,875771185c876176185,808529971,741357107,858928184,926234420,808987698c926431544,741617719,926430520,808859193,909192240,959722550c858929461,959461676,842478900,946026544,909654069,909588529c842283052,825373749,942420019,909522992,859385907,825505580c959920180,942421042,875901492,808857907,892483628,809055028c962802738,842282546,875639352,892483628,859123765,925643571c942944564,959460407,943011884,909260344,942421812,825504308c875770164,842283052,825373749,962803251,842086704,825242936c909521196,858796340,741685305,892941625,909587001,842542128c808727605,741553717,959983672,808924984,842607668,909718582c1664496944,942748727,943010865,876162100,942946098,741814839c959788856,926365238,959982646,859256882,741685303,808858169c842217523,876031032,892418097,1664235064,926037049,842479668c809053239,875902521,741814835,892482616,858862132,876162096c842281267,741945399,875968049,943010610,942420787,942750005c925972537,959789411,942813751,942421552,858797623,875704369c859060524,876032050,925643575,876032308,909456697,892483628c859124534,959198520,858928690,909324595,842283107,825373749c942421299,942813748,892482865,825505580,892940598,959197233c892614960,959592757,942684204,909653304,942421559,959460919c808858934,943011939,909260344,824980020,909391414,859256370c876096567,808792370,741881401,825635385,909326390,842607673c942814262,741355826,926233144,959525424,876045111,959723313c741750069,875967033,892352057,876162103,825504051,741357361c808859448,909456953,876162098,825307187,741552950,909194295c875705144,892887864,959592760,741619252,960050489,942880817c876096569,925906482,741750326,808596536,842086705,909192246c959722550,808464951,959789100,842281521,946024504,842610736c926168115,959461420,842216752,942420531,892876848,959852856c825505580,943076659,959198773,825702704,825636151,892483628c926299703,962804016,943274293,892614194,959789100,808465968c925644849,842281268,808858417,892483884,892417849,942420273c943075897,808465712,959789356,909260857,946026292,875770420c875639607,909521196,808662068,741421873,859124280,892810039c892939314,875705657,741814585,942815544,875706416,842542133c842020661,1664431412,909194295,909587256,892939321,825832761c741423156,926496057,875771960,808987696,926431544,741751094c942814265,842347569,876031024,808990769,1664694328,943207736c875967030,809053239,909456441,741554486,892482616,858862132c842607670,892352821,741814583,875968049,892614966,959197752c959527216,892940852,842610787,942880820,959199544,943274293c808728114,892483628,808661816,925642801,943206708,842545200c808859948,875574576,942422328,825635380,859388208,909588579c808530736,942421810,926298681,825637176,825505580,859256115c942421302,859190578,892875573,909261100,825439026,942421555l875901492,892547378c842283107,892418098,824980786,859059766,959657526,809053232c892679225,741945913,943206456,926300213,926428214,909717558c741357109,943207736,875967030,876045106,959920177,741815608c825373752,909717557,842607672,943075638,741946931,875967033c825374770,842542128,842020661,741816625,925971511,892680500c842621750,909718582,741815600,825439289,925970740,808987696c859123769,741618482,892940345,808465202,909192240,959853622c909195315,892483628,875639608,946024760,909391920,942880566c909588524,825374257,942421040,842348592,825702713,825505580c943273784,942420534,892352816,875836725,909261100,825833009c962801972,943274293,909391410,959461676,892876853,925642803c825766196,943076150,892811308,808990265,942422324,892352816c876033844,892483884,892613686,946026041,875901497,808989495c892811308,926298936,942421042,825635380,926431024,943011884c876098105,959198515,842281524,842347825,842610732,943077176c946026548,942750005,808858937,842610732,858861880,959199280c875639604,909653553,959789356,926431537,942422326,875705650c808596530,842610732,909653045,946026293,825766457,942682929c959789356,859387188,959198520,842281524,808989232,842283308c942945337,942421298,926233911,875771956,842283308,842283062c962804021,892746032,892548402,842283308,925905460,942421816c909654069,875770162,842283052,875903024,942420531,909130037c875705648,892483628,825372727,962802233,842281524,858927152c892811308,875575095,942420018,959789104,959985462,959789356c825833527,942420016,909718839,859190584,842283308,808464948c946026545,959789104,842347831,909588524,808991024,942422073c892416564,875835696,959461676,909455923,925644593,892547380c909718580,942880556,943206450,828585521,892614193,808596791c892088364,859388213,876098873,842084908,909521464,741816374c960050485,943012147,825371700,909260850,926430774,892352611c859189299,824981558,892810036,959919416,808987704,909128501c741881395,926102577,926234677,892090425,859388213,876098873c842084908,909521464,1664563254,960050485,943012147,825371700c909260850,926430774,925906988,892547124,824979506,892810036c959919416,808987704,858797111,741356085,926102577,926234677c811808825,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25907251,942814005,878915628c859060529,808203312,892743980,875574835,741487923,942813490c909588018,908867640,909325621,892679724,828585523,875640374c926300214,825371698,909260850,943207991,808726828,926496816c741749557,942813490,825636402,824979508,942682164,859125561c825371702,909260850,808726838,858860899,942813752,842085173c824979500,925644337,892547380,959983670,926037036,926496306c761475116,925906483,875638833,875637812,943011635,926496565c892352044,859320880,824980021,892810036,959919416,808594488c892417849,1664101426,926494770,741487921,808725552,825504057c741880882,959460659,824980279,909326393,875967284,942746680c876099633,943142710,808596579,875574834,925642796,808465459c808202803,808464684,959592502,741881397,926102577,825242674c929249080,842413108,842215472,875771436,959721782,824980789c909391926,943207475,942746678,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942946097c909194038,824980529,859321911,875640376,825385781,909195576c741354550,943011637,859321398,875637810,875706163,926429488c875837228,808464950,908866099,825635891,892680500,808596323c808203824,926232876,925971513,741354550,959459629,825308984c741356592,926102577,842019890,929247793,842413108,842215472c875771436,959721782,959198517,809054264,942748473,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59386156,825307699,741487924,943077169,909128241c824981560,909654329,858993201,925983540,842610481,875639600c858796332,943009840,741814326,825832245,892612913,925969464c875968305,825833783,858796332,925907248,741487922,943206456c959985461,943285040,892876848,741880629,825243441,926167863c824980534,909193271,859256368,959523896,808663350,959590448c959657260,909586993,824981558,926430775,859123760,926245685c959722548,741748784,926103349,909587761,808594483,859058224c859322166,943075628,926234932,741882164,892418097,959461175c824980017,808530736,909457459,859136821,825307449,741881140c959854385,926103856,824979765,808530736,925907251,859122745c825307449,741881140,875771441,909128242,824980278,875705656c825569584,809001784,808793399,741421363,808529969,842543159c824981557,959919670,909194800,959523895,875901752,842477619c876033324,925906228,824980792,942814521,959854390,808543026c808923185,943010360,875770156,859190841,741422387,875706679c959592247,858860600,909523252,825570099,842610476,842479412c824981561,892941363,926036531,825647929,842216499,741749817c942813490,909522482,908867384,959853875,808202809,926430252c943142965,841756724,842543665,943076918,942957367,926430519c741356600,942813490,909522482,892090168,909521202,808858934c842084908,926298680,741357878,1664101424,892612915,741880375c842214448,909259057,741354548,875771181,926103351,875637814c943011635,926496565,842544227,959722547,841756726,842543665c943076918,943074359,942813496,926297136,825438261,859057208c892940345,892808248,892810803,842425143,926232889,741354546c892612915,741880375,926493744,909522233,741488949,926102577c825242674,929249080,842413108,842215472,875771436,959721782c892089653,959852850,909522232,842084908,926298680,741357878c1664101424,892352306,909586744,875637816,943011635,875900981c825373484,875967025,757870636,875967032,909719600,859058476c808727095,1664366641,909390903,858796082,859188274,875640372c741684537,825570870,741487665,925905971,741617721,842281779c741554483,925905971,1664365113,842348082,959525938,842607666c943075638,741945649,892482099,741618742,892742704,741749557c892809529,912471088,909325621,908865584,825701683,908867120c858863672,908867897,858797367,875313201,959461683,925644853c926298933,929249077,909391666,824980017,841759024,859191089c808203057,808202284,960050531,825308722,892089400,909261113c876097841,959197228,741618737,809054514,741880628,959275824c875837749,808726583,859058476,892876087,741684020,741354544c842281779,741749555,842281779,1664628787,842412338,741881910c808725552,825504057,741880882,959460659,925643575,842413108c842215472,875771436,959721782,862139701,909127730,875641132c876096564,909391414,741354550,809056313,926364464,875637814c875706163,926429488,875837283,808464950,908866099,825635891c892680500,926036268,808464693,741487156,959527217,959853618c824980277,825833016,875573816,909192249,876165433,909129270c825701987,909522481,909652268,825243961,741749814,825571377c808597304,824980019,859256376,959984184,858860601,859190329c842085940,875836716,943010612,828586288,825570102,842086708c909192244,909194291,842019125,959853100,808203321,808923436c825375024,741618739,825243441,876099897,895694899,926233399c926103609,859189548,825373233,741749557,959527217,892417330c942422069,942682676,959592496,960049452,876164408,741683510c842348593,926036020,828585524,909717816,858863666,909192243c859191602,859387955,926364972,909718071,824980277,926232888c825831479,892546098,859124791,808203576,909194595,959919161c841758774,842543665,943076918,825568311,926169398,741881401c942813490,909522482,942421816,892810551,943076663,909261100c926102064,946024755,892352821,842413881,892483628,875574072c824980533,959525176,959853109,942746674,959460657,943076150c959461676,892352050,925643833,876032308,909456697,909261155c858862896,942421559,892352821,842413881,892483628,875574072c942421045,959656497,808597047,892811308,825308214,824980019c825504822,925905721,942760758,926298416,909193525,825700652c842019633,741618737,909326641,808663094,824981552,825833016c892351032,909192247,859123765,942747961,926495020,808726576c1664170294,892418097,959525688,959198258,808923192,925972790c892940588,942878768,741750320,842413880,808531252,960048179c925905971,741880368,842348849,909587255,946025781,942813748c875705907,876032300,959461176,741684281,825571121,909586486c942420789,909654069,875835956,909652268,892549177,741947189c875771441,892418360,828585270,926102841,842216752,926493752c892483385,741552948,825243441,859190071,824980016,825832505c875836979,909585459,925906482,741814583,825571121,926299187c828585272,892482360,842610228,942746679,825571377,858994232c859386156,942880054,741946932,959854641,909259318,824981811c842610231,892876339,925969457,808990516,892680247,892351075c808662835,741814841,892548657,858796592,824981817,959524919c875901240,925969464,858929462,909719348,909521196,825702196c741749812,909718583,1664103472,825832245,892612913,925969464c875968305,825833783,858796332,925907248,741487922,808858169c892483123,959523896,926300473,808203824,825242979,859386162c841758770,842543665,943076918,808791095,959525425,741880371c942813490,909522482,892090168,842282039,808726579,859256108c926232887,845361974,875573296,943142451,909192243,892941368c943273015,825766188,808924981,741486905,825438257,892875568c942421302,942881077,842019894,808991020,892680248,828586035c909194551,909522736,842542134,926036788,741356597,943274289c909392181,824981297,942748984,859060023,925969460,942814515c825831737,942684204,859189813,828585785,925905200,892483632c909192248,809056054,926298422,943272236,859059507,741488432c875837237,943140917,925969461,909390389,875901233,825241900c942683952,1664628018,959722289,858994230,925643061,926167609c943272503,875770156,859190841,741422387,875706679,959592247c858860600,859126068,959918642,808464940,909325360,1664103736c808529969,875901495,824980531,909718579,892547894,808594481c859058224,808794166,825831724,959722041,741355826,942684217c825636152,808528948,825569331,875638835,809056099,842020663c959197233,959983672,875771698,859386156,842020915,741947696c859322673,808662069,892088887,892613687,892876592,809056044c925906743,962803763,959983672,875771698,892875052,909653810c741357874,943274289,875901238,824980017,892876342,825832752c926231604,808793140,741683760,808466225,859321401,828583984c842610231,808989747,858860594,859190329,825570100,825700652c909652280,741816629,942684217,859125048,959523896,808859187c875836725,926036268,842085175,1664169523,959527217,959853618c824980277,825833016,875573816,909192249,876165433,909129270c926364972,808923953,824979505,859322678,808726579,808528944c892418105,859125552,842019171,876164921,741553713,859126065c892417332,824980533,942814006,876033843,859122739,942813497c741750838,892549425,942815288,824979767,859256376,875901241c858874681,859190329,842085940,875836716,943010612,824981808c825570102,842086708,909192244,909194291,842019125,809056044c859060279,925642807,909586489,909260601,909456227,808466230c741354550,959920179,842085175,757870636,959590708,858993204c875637814,875706163,876097840,875837283,808464950,908866099c825635891,892680500,959459628,809056565,741618485,808529969c842543159,824981557,875966777,842150963,808528947,842477617c909456437,875836771,808990772,959198517,942747704,808727604c909521196,808661815,741553713,825767985,825375026,824980275c808595511,842281270,926231606,876032055,1664233528,875706679c909457718,808528950,808990516,892548404,892482348,876164913c741354552,892678963,842216500,811806764,959525676,858797617c808594482,842281008,875968560,825241900,875706160,741487161c959722289,842150709,841759031,875573296,892876339,925983536c909259312,942880048,909652268,892810041,741357872,859125809c808597553,824979767,909654329,892745009,942746673,842217521c909653302,859189548,859320372,1664694323,808924981,842019895c808594488,859058224,859322166,943075628,942814772,741749296c942684217,808858936,808528953,825569331,875638835,809056044c909719095,962803769,959983672,875771698,909521196,808661815c741553713,909325365,942881076,925969461,859385904,825307958c808923436,943274289,741880628,892548917,859322679,909206327c842150195,909325617,825831724,825569849,741881141,825831481c959854904,959523891,959789113,942683700,892875052,842019890c741749815,959526961,825766454,828584755,909718070,959984435c926231603,959592247,741553462,892418097,959461175,824980017c808465200,926234421,876096567,926167858,741882162,808529969c842543159,828586037,858928440,808464441,943270967,892876848c741617718,842348849,909588024,892088889,926233399,926103609c825831724,875770934,741879858,842348849,842611001,895693623c926233399,926103609,876032300,842413624,741880880,943077169c825636915,892089652,875836471,942748985,875573548,909586995c741749555,842544945,892743986,962803760,943206456,858797621c858796332,858862896,741617968,925972273,942813753,824979509c842216496,808728119,959523892,859059761,909324852,825241900c892483376,1664496948,909195569,842281780,824980274,925905200c892613938,942746678,926429752,825833273,825241900,892483376c741750068,926167089,875771702,824980278,875966777,858928179c808543030,842477617,909456437,808923436,909260081,741684017c943274289,825504054,824979507,859320632,943011378,926231606c808531763,741945401,808464434,926298932,895693624,959984692c842020917,859189548,942879029,741815857,859058744,859125554c808528946,926036788,942879542,859386156,825307699,741487924c875836469,842544178,909206326,858862899,926298424,825505836c926167089,824981556,842216496,858994231,959523896,859059761c909324852,892940588,876163891,741486645,942684217,825636152c925983545,842086454,825766453,959525164,909259827,741423154c892549169,942813233,892090161,808466231,892416567,876032300c842413624,741880880,959854385,892483377,828585268,808596278c926363957,942746675,859060534,909390649,959657260,942944817c824981044,808727350,892351538,959523893,909521715,825832505c876033324,959919156,828585783,859058998,942944304,959523889c959789113,943076916,858796332,842479920,741880114,959854385c875903280,925644853,943140921,825372981,808991020,926038328c828585011,859387448,926103351,943270969,892876848,741880118c808661041,808661301,942421041,909391920,942748724,859256108c875771957,841758768,875573296,943142451,942760755,926429493c943010872,808991020,909457464,824981296,892351280,825242417c909585460,858797618,741355832,825832245,825700402,925969459c875575350,892809525,876033379,808465716,824979506,875903283c842217272,808528953,926036788,859124534,808991020,876165176c824980528,909587504,959461687,959523888,943274292,943076920c825766243,858861881,741617717,875771441,876164407,892088888c875836471,892942648,859386156,942813238,741488434,842020657c858863154,824981812,926429232,825243188,959537976,943274292c892679736,960049452,876098873,741880115,808529969,875901495c824980531,942815288,959920439,926166065,842479921,808203828c859386979,808859700,741354552,892351285,892614967,825371702c909260850,926430774,808662316,876164917,841758261,842543665c943076918,909206327,808858680,808990770,892809516,892810034c741946936,808465969,875771956,824980786,943075890,926298676c858860594,892810297,909326386,808923436,859191345,1664366647c859387192,825833016,859122738,842084665,741618738,959527217c909455417,841758003,926102832,925970739,876096562,875573553c741422135,959788856,858797878,892953393,943272249,741422903c942880565,926234164,959523895,875901493,842348338,825766188c859320628,741488434,892418097,859191600,959199286,909261104c876164400,825505635,892941367,959198773,892352050,909587249c959789100,926496048,942420534,859321650,875902000,842086444c909588787,942420018,875967799,842215729,959657315,808792625c824980532,809054520,959525940,942746680,926103862,959918903c875966764,825308214,741487153,825243697,825571126,824981041c926102841,842608944,925983538,859124016,943273529,825700652c959526195,741488441,858798137,892481846,942746672,926103862c959460918,909521196,808988984,741553203,808661041,943010101c895693617,842086707,842543669,825766188,943274041,741685561c825767985,825375026,824980275,808662329,943208246,943270967c909194032,741945392,959854641,942814008,828584240,825372727c892350771,925969458,842610481,892811314,842283308,943010104c824979510,859191352,875835957,808987699,926037816,741355830c959854385,909193780,962802226,842610999,943075380,842283052c842608694,824980528,842544695,959722293,943270969,925906736c741421876,842217521,842414389,824980279,876165433,892548662c909599541,959656754,741882166,959526961,959985976,824980793c876164664,943207481,959523893,808858424,943140916,825242156c875641145,741816631,825571377,858928696,828586040,960049465c876098352,909192243,859190328,842283056,909719852,909258805c925644850,926036534,892745528,909586732,842477881,741880888c842348593,842348855,828584501,960049465,943141680,942746681c959918645,859387193,842413868,892811056,824981045,875836214c825766713,925969456,892482096,808857657,859189548,825438772c1664629040,808529969,808792119,824979505,859321911,825440048c942746680,959657014,876099637,892940588,825243698,741356856c909326385,825504819,824980790,808595511,825570614,909206329c892876598,825308211,876163372,825242680,741552176,926101554c892548406,892090419,875836471,942682169,909586732,875640632c741947696,859190833,858797360,828583988,960049465,926430256c959523897,859256889,876164402,808923436,926036274,741750585c808529969,842543159,824981557,926102841,909522992,925969458c859124016,943273529,825766243,959656505,741355570,875837237c858993205,809053237,809055033,741814838,942880565,808532021c925969457,809056310,875836217,858796588,876033591,1664235064c875837237,808466740,942746676,959525685,842018864,959852844c875574838,741488439,858994225,926101561,824981042,892547383c943274289,926231604,842346552,1664103988,892350770,892811570c875311148,875770424,808859956,842084908,909521464,741816374c858929204,909718580,825371696,909260850,926430774,825831779c858797110,741486903,808529969,875901495,824981045,875966777c842150963,808528947,842477617,909456437,943206700,959920178c741423415,808529969,875901495,828585525,909587504,909390647c959523891,859059761,909324852,825241900,892483376,741750068c825243441,825635381,824980787,909654329,858862641,942746672c842217521,909653302,859256163,959459639,841759024,875573296c943142451,875899955,892942388,741486648,892548657,825766705c942421814,842216498,842216759,875573548,909586995,1664627507c858994993,875639090,892088885,842282036,909260852,859189548c942879029,741815857,825308216,876033072,808528952,926036788c942879542,825831724,875770934,1664496434,859126065,892614963c959197744,943206456,959526453,909586732,892481848,741423154c859386161,842412596,824979768,825570104,825766448,926231607c925904951,1664430386,942946097,808597046,824981556,825833015c875901495,909192245,892351027,859256625,909652268,959657017c741749811,825832245,876098610,909192246,842019891,892678196c859386211,959854131,741423412,875837237,926496564,909192247c808662067,825766960,960049452,876164408,741881398,808661041c842151737,824981553,809055799,892613945,959931192,892876592c741421617,942684217,859255353,942746676,926103862,959918903c808991020,909457464,824981553,892351280,825242417,808987700c875967544,1664626996,892548917,808727352,808594488,859058224c859322166,892875052,943142961,741881140,942684217,808858936c808528951,825569331,875638835,842413868,942878774,895692849c842086707,858863408,909586732,892612664,741685041,875837237c842018869,858860592,942945593,959591223,875573548,909586995c741553459,942684217,808728888,808543028,926299956,809054265c876163372,943208761,741881398,959526961,892547377,824980528c926167862,942946613,926231602,942945332,741685561,909326641c842543664,828584503,842149943,875770166,808528953,876034096c942747702,876163372,943208761,741684534,960051505,859060277c824981553,925905200,859059506,942746676,926429752,825833273c842609763,842282297,741354546,892612915,808989239,757870636c959722801,825439029,824980536,842478388,825372724,876045104c808597044,741487408,909390646,892941361,943270965,959461680c741880115,959527217,808596786,841759031,926101552,892940345c909192240,942749750,909587251,808991075,909457464,824979506c892351280,825242417,942746676,842217521,909521970,809056044c858994743,959199028,959983672,875771698,909586732,943206712c1664628018,859322673,808662069,892088887,892613687,892876592c875573548,909586995,741749555,858994993,875639090,824980021c825767479,943075378,959523896,825636921,875770674,825700707c808597815,741617971,808661041,909653296,892090160,825309491c943010865,825700652,926168631,741423417,808661041,842477625c959197749,858797618,943010358,808991075,892680248,824981555c925970487,909587507,925969460,808857904,942880566,909717804c808465209,741945904,825832245,909522738,925969464,808925238c892548400,876033379,809055284,892089904,825701175,859191093c808464940,909325360,741554231,876099121,876033337,824981561c926232888,825831479,808528946,858796339,892745016,959789155c875968563,959197744,943206456,942880053,892809516,925906481c741750326,859058744,875902770,959523888,959789113,925972020c892875052,926365745,1664365364,892548913,825833522,942420281c842348592,926495542,825241900,942683952,741881138,926299697c825634873,824981302,892549177,925905716,926231602,808793140c1664432183,842348337,825308724,824980533,925905200,892483632c858860600,909523252,825570099,842610476,842479412,824981561c909718579,892547894,959917105,926364722,1664629042,959722289c842150709,841759031,875573296,892876339,808528944,842477617c875770933,875770156,859190841,741422387,808464434,943076148c824979509,842608953,825375028,943285040,892876848,741617974c808661041,808661301,925643825,926363705,808530480,808991020c926038328,824980531,942879545,959459888,959523897,875901752c842477619,876033379,925906228,925644088,926363705,942880560c808991020,926038328,824980531,926037304,959591992,959523888c825636921,842085429,909521196,892351800,1664364857,875837237c842018869,925969461,876163120,808465208,909586732,875770425c741486648,876163889,859058998,824979765,825766199,959788600c943270967,892876848,1664627509,909326641,892678198,824980532c859256626,909324849,959523889,875706673,859126070,909652268c842543417,741946416,960050737,909521977,892089904,858863415c808529975,959852899,808661816,741355572,943271985,925906225c824980277,926495280,909194297,959523891,892613429,875902257c859189548,926103602,741553207,825832245,943077426,959537974c943207731,825702450,909652268,825832247,741946421,876163889c909390646,892088881,859059252,959461429,859189548,959721781c741618225,875771441,825570865,929247792,943140921,808923956c808991020,926038328,824980531,859387448,926103351,943270969c892876848,741880118,808661041,808661301,824980529,942880057c859191604,808543028,926036788,960049974,825766188,808924981c741356601,909325365,926103860,909192247,858862899,926298424c959852844,842282806,741619255,943272753,825309488,962803761c943206456,942880053,909586732,943206712,741881138,943077169c825373492,892090680,892679479,892876853,842610476,842479412c824979763,909718579,892547894,959931185,926364722,741882162c926167089,875771702,925643574,959787826,926234678,757870636c859255857,842609714,824979512,892810036,959919416,942957368c875836210,741357113,942813490,909522482,808204088,808202284c946024492,825767218,909324601,942684204,858992690,942421553c943011890,808991027,959789356,926431537,942422326,942813748c875705649,892811308,892745273,939537457,741683762,926234424c875835703,842542129,1680880949,0,1910505472,0c0,1907228672,812384256,963391532,741618737,825844528c959198260,741618737,825830448,808203316,828583980,959198769c842281524,875966514,925970988,892613941,824979500,892482104c909194805,842150188,858928437,859398962,909521457,808203829c892483628,825831736,824981043,875967283,808662316,909194296c761475116,892417330,909195058,875637816,875706163,876097840c875837228,808464950,908866099,825635891,892680500,926036268c808464693,741487156,959527217,959853618,828584757,825833016c875573816,909192249,876165433,909129270,825701932,909522481c909652268,825243961,741749814,825571377,808597304,824980019c909391926,960049712,943285045,892876848,741945398,808661041c808661301,925643825,909586489,943273529,741488172,842281525c741357624,842294064,876099893,741354544,909586995,892088376c959591474,741354547,825844528,808203316,875641132,825830452c808203316,875641132,741368628,825306160,892939318,808597817c741881649,858927667,741879862,825778992,926365490,741488436c926102577,825242674,925644600,842413108,842215472,875771436c959721782,841758005,892351792,926102066,825371700,909260850c909653815,892743011,741749557,892352305,842150195,757871925c942945590,808528948,741355568,825307699,741619250,892691248c959919923,741355570,926102577,825242674,925644600,842413108c842215472,875771436,959721782,908866869,909129008,943010608c859058476,892876087,1664629047,741354544,892352306,808858163c875637816,943011635,875900981,892482604,808728633,862138412c943077170,842345520,859386420,808202284,875641132,1664101428c875835705,875641132,741354548,875835705,808202284,925907043c892613429,942420537,892417586,842545208,926037036,942749491c858533932,943077170,842345520,859386420,960050531,825308722c808203320,892679724,808203827,959524140,942683702,811806764c808202284,824979500,942421553,825635385,825375026,959656547c842347825,808203316,876098860,943076656,841757235,842543665c943076918,943008823,909455412,741487416,942813490,909522482c912471864,842412600,909588786,859058476,892876087,741882167c909260854,926495282,875637814,943011635,943273781,808202284c808202339,808202284,808202284,808202339,808202284,808202284c808202339,808202284,808202284,959459683,808532022,741751092c926102577,859125813,824981561,859126065,875968055,859058476c892876087,741618228,1664101424,741354544,741354544,1664101424c741354544,741354544,1664101424,741354544,741354544,1664101424c741354544,741354544,1664101424,892874808,808662841,842542132c808991028,741945648,859385913,842608953,909716534,959721520c741486903,842216505,875574584,959982645,909588530,1664627768c959525943,959657268,808987704,825636408,741422128,909652024c808661302,842607665,859059765,741683768,892940345,942945848c876162105,859255347,1664692789,875639863,925972536,876096562c825766450,741683765,858862647,842413877,876096564,876163634c741619248,808859448,959985977,876031027,875901745,1664365621c892940345,960050744,959982645,943206450,741750579,892941625c926167353,876031028,875901745,741815349,943010360,842347572c808987704,858796600,1664495923,909457208,858861876,842542130c808663093,741487924,842543160,825439024,926428214,825505333c741487409,858862647,842414134,842542136,909128501,1664103985c959592760,825440563,808987704,926496056,741814584,942748727c875966776,892873785,926038328,741815862,942748727,909654327c842542130,943142709,1664235833,859189817,959722806,876031024c943207473,741749556,825635385,926233136,842542135,842281525c741619510,909455929,808858676,876096560,858862642,1664626737c842150968,926168369,926428210,825702197,741749556,926496057c943141170,876096562,943011633,741683248,858929464,959918389c842607666,842019126,1664497200,859124280,808923447,809053232c808858169,741356856,909717561,825766709,959982645,859060018c741421360,925971511,892680500,959982647,842347314,1664430131c825373752,959524917,892808245,825702455,741683769,959591481c959788340,808987696,942814520,741880889,858862647,909456693c842542136,925905717,1664694582,909194295,892483889,959982640c825833010,741880882,960050489,842610993,876031027,892678961c741357365,825635385,926233136,842542135,842281525,1664366390c909455929,808858676,876096560,858862642,741879857,842150968c926168369,926428210,825702197,741749556,926496057,943141170c809053234,909523000,1664693816,825831481,808466738,876162104c808529971,741879862,809055544,926169141,959982646,909588530c741816368,875968049,809054774,925644596,892547380,875836724c842610787,858928435,942421552,892876848,859189560,892811308c943141686,959198769,825242420,892548657,892811308,959459385c942420280,942944825,875574834,942684259,909652535,942420787c858862134,842085432,859060524,825702192,942420023,875770420c808596789,959789100,875968563,942420018,808597552,876098098c892811363,825308214,824980019,825505334,842281264,926428216c892549173,741683255,909457208,858861876,876031026,875901745c741880885,943011640,808924467,809001781,842019384,741619762c959787577,875575088,959982643,858863154,741945908,875705401c859123762,959982647,925971506,741750837,892482616,808596788c842621752,926101558,741749552,926037049,959723828,892873777c858993976,741487417,808662073,925972279,876096560,892613426c741356085,859387192,842282552,909730608,808792112,741421877c859124280,842479664,808987698,858796600,741356083,909261112c842479927,808987700,858796600,741814840,892941625,875639858c876176176,859321906,741486647,942747960,909588016,808987700c842019384,741619762,959722040,808794423,876162096,825373746c741553461,909455928,942880051,842556213,892810037,741749296c909718841,875902517,876096567,926167858,741683768,842543160c825439024,926428214,943271990,741357112,808662073,892745271c876110646,926234417,741684018,892482616,909521716,876162101c909586483,741880121,808662073,842545200,809053235,892679225c741486900,875639863,825505592,876176182,858863666,741357876c892940345,942944818,825830450,825701426,741619256,875705400c808858161,809053232,943207737,741750839,809055544,926169141c959996726,909588530,741816368,942748727,909193784,809053239c808858169,741619000,875967033,942814521,926428210,926103093c741617976,808662073,859189553,876176181,859255347,741423159c842543160,942813744,808987700,842019384,741946163,842543160c942813744,808987700,842019384,741619762,842543160,858993200c809001785,842019384,741619762,842543160,942813744,808987700c842019384,741946163,842543160,942813744,808987700,842019384c741619762,876164409,943077685,809001779,842216760,741487152c925971511,959459637,842607666,842019126,741816117,825832760c825767218,842542131,825768244,741422645,825832760,909129266c926442293,943077685,741684528,809055544,926169141,959982646c909588530,741816368,909194295,842151985,909192248,808530998c875705393,825505580,892613939,929248308,892547380,875836724c909521196,825241908,741618228,858862647,875902005,876031028c875901745,741618741,875968049,875638833,925643826,892547380c875836724,825505635,892613939,824980532,825505334,842281264c876031028,875901745,741618741,858862647,875902005,909192244c808530998,875705393,842610732,942946104,946026544,909522992c825505842,842283052,825373749,942420531,960051248,942813233c825505580,909456441,942422068,942881077,858863925,842283052c959983670,962802485,825702704,875771190,959789356,892416567c925642802,942944564,858798390,842283052,892743986,942421296c926233911,876098868,959789356,909260857,962802996,943012144c808662328,909521196,926037556,741881399,892941625,876164402c892939315,926234169,741881394,959983672,808924984,842542132c909325877,1664626740,875639863,842084914,809053240,842348089c741618224,909652024,808661302,876096562,925906482,741684790c809055544,909588789,876031029,859321905,1664628279,959592760c875769908,876162101,892614962,741880888,825636664,808530486c892873781,892678713,741815347,875968049,926038326,942422328c859190583,859191353,892483939,892483385,942421555,959460919c842413366,892483628,875968055,925642805,943075636,892745523c943011884,909260344,942421812,825504308,926365747,909588579c892746032,942421046,909194807,875771443,825505580,842608950c942422068,892876848,942945337,959789356,959789113,942421815c858797623,926036017,892811363,925970489,824980788,859059766c842413366,959982641,808728882,741684275,808465977,876032053c892939316,842545465,741684278,842216505,892614192,876045104c808793905,741947189,959592760,842412340,842607669,926298422c741553459,808859448,842019123,926428216,825243957,741684279c942748727,875771185,876176185,808529971,741357107,858928184c926234420,808987698,926431544,741617719,926430520,808859193c909192240,959722550,858929461,959461676,842478900,946026544c909654069,909588529,842283052,825373749,942420019,909522992c859385907,825505580,959920180,942421042,875901492,808857907c892483628,809055028,962802738,842282546,875639352,892483628c859123765,925643571,942944564,959460407,943011884,909260344c942421812,825504308,875770164,842283052,825373749,962803251c842086704,825242936,909521196,858796340,741685305,892941625c909587001,842542128,808727605,741553717,959983672,808924984c842607668,909718582,1664496944,942748727,943010865,876162100c942946098,741814839,959788856,926365238,959982646,859256882c741685303,808858169,842217523,876031032,892418097,1664235064c926037049,842479668,809053239,875902521,741814835,892482616c858862132,876162096,842281267,741945399,875968049,943010610c942420787,942750005,925972537,959789411,942813751,942421552c858797623,875704369,859060524,876032050,925643575,876032308c909456697,892483628,859124534,959198520,858928690,909324595c842283107,825373749,942421299,942813748,892482865,825505580c892940598,959197233,892614960,959592757,942684204,909653304c942421559,959460919,808858934,943011939,909260344,824980020c909391414,859256370,876096567,808792370,741881401,825635385c909326390,842607673,942814262,741355826,926233144,959525424c876045111,959723313,741750069,875967033,892352057,876162103c825504051,741357361,808859448,909456953,876162098,825307187c741552950,909194295,875705144,892887864,959592760,741619252c960050489,942880817,876096569,925906482,741750326,808596536c842086705,909192246,959722550,808464951,959789100,842281521c946024504,842610736,926168115,959461420,842216752,942420531c892876848,959852856,825505580,943076659,959198773,825702704c825636151,892483628,926299703,962804016,943274293,892614194c959789100,808465968,925644849,842281268,808858417,892483884c892417849,942420273,943075897,808465712,959789356,909260857c946026292,875770420,875639607,909521196,808662068,741421873c859124280,892810039,892939314,875705657,741814585,942815544c875706416,842542133,842020661,1664431412,909194295,909587256c892939321,825832761,741423156,926496057,875771960,808987696c926431544,741751094,942814265,842347569,876031024,808990769c1664694328,943207736,875967030,809053239,909456441,741554486c892482616,858862132,842607670,892352821,741814583,875968049c892614966,959197752,959527216,892940852,842610787,942880820c959199544,943274293,808728114,892483628,808661816,925642801c943206708,842545200,808859948,875574576,942422328,825635380c859388208,909588579,808530736,942421810,926298681,825637176c825505580,859256115,942421302,859190578,892875573,909261100c825439026,942421555,875901492,892547378,842283107,892418098c824980786,859059766,959657526,809053232,892679225,741945913c943206456,926300213,926428214,909717558,741357109,943207736c875967030,876045106,959920177,741815608,825373752,909717557c842607672,943075638,741946931,875967033,825374770,842542128c842020661,741816625,925971511,892680500,842621750,909718582c741815600,825439289,925970740,808987696,859123769,741618482c892940345,808465202,909192240,959853622,909195315,892483628c875639608,946024760,909391920,942880566,909588524,825374257c942421040,842348592,825702713,825505580,943273784,942420534c892352816,875836725,909261100,825833009,962801972,943274293c909391410,959461676,892876853,925642803,825766196,943076150c892811308,808990265,942422324,892352816,876033844,892483884c892613686,946026041,875901497,808989495,892811308,926298936c942421042,825635380,926431024,943011884,876098105,959198515c842281524,842347825,842610732,943077176,946026548,942750005c808858937,842610732,858861880,959199280,875639604,909653553c959789356,926431537,942422326,875705650,808596530,842610732c909653045,946026293,825766457,942682929,959789356,859387188c959198520,842281524,808989232,842283308,942945337,942421298c926233911,875771956,842283308,842283062,962804021,892746032c892548402,842283308,925905460,942421816,909654069,875770162c842283052,875903024,942420531,909130037,875705648,892483628c825372727,962802233,842281524,858927152,892811308,875575095c942420018,959789104,959985462,959789356,825833527,942420016c909718839,859190584,842283308,808464948,946026545,959789104c842347831,909588524,808991024,942422073,892416564,875835696c959461676,909455923,925644593,892547380,909718580,942880556c943206450,828585521,892614193,808596791,892088364,859388213c876098873,842084908,909521464,741816374,960050485,943012147c825371700,909260850,926430774,892352611,859189299,824981558c892810036,959919416,808987704,909128501,741881395,926102577c926234677,892090425,859388213,876098873,842084908,909521464c1664563254,960050485,943012147,825371700,909260850,926430774c925906988,892547124,824979506,892810036,959919416,808987704c858797111,741356085,926102577,926234677,811808825,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78915628,859060529,808203312c892743980,875574835,741487923,942813490,909588018,908867640c909325621,892679724,828585523,875640374,926300214,825371698c909260850,943207991,808726828,926496816,741749557,942813490c825636402,824979508,942682164,859125561,825371702,909260850c808726838,858860899,942813752,842085173,824979500,925644337c892547380,959983670,926037036,926496306,761475116,925906483c875638833,875637812,943011635,926496565,892352044,859320880c824980021,892810036,959919416,808594488,892417849,1664101426c926494770,741487921,808725552,825504057,741880882,959460659c824980279,909326393,875967284,942746680,876099633,943142710c808596579,875574834,925642796,808465459,808202803,808464684c959592502,741881397,926102577,825242674,929249080,842413108c842215472,875771436,959721782,824980789,909391926,943207475c942746678,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942946097,909194038,824980529c859321911,875640376,825385781,909195576,741354550,943011637c859321398,875637810,875706163,926429488,875837228,808464950c908866099,825635891,892680500,808596323,808203824,926232876c925971513,741354550,959459629,825308984,741356592,926102577c842019890,929247793,842413108,842215472,875771436,959721782c959198517,809054264,942748473,825831724,842347065,741947184c858796082,959461687,824979509,825767478,926102328,943285046c892876848,741356086,808661041,808661301,824980529,859320632c909390386,959917110,859322160,741815347,942684217,859255353c925969460,942749750,943010360,943272291,859059507,741488432c875837237,943140917,808528949,926036788,909325110,859386156c825307699,741487924,943077169,909128241,824981560,909654329c858993201,925983540,842610481,875639600,858796332,943009840c741814326,825832245,892612913,925969464,875968305,825833783c858796332,925907248,741487922,943206456,959985461,943285040c892876848,741880629,825243441,926167863,824980534,909193271c859256368,959523896,808663350,959590448,959657260,909586993c824981558,926430775,859123760,926245685,959722548,741748784c926103349,909587761,808594483,859058224,859322166,943075628c926234932,741882164,892418097,959461175,824980017,808530736c909457459,859136821,825307449,741881140,959854385,926103856c824979765,808530736,925907251,859122745,825307449,741881140c875771441,909128242,824980278,875705656,825569584,809001784c808793399,741421363,808529969,842543159,824981557,959919670c909194800,959523895,875901752,842477619,876033324,925906228c824980792,942814521,959854390,808543026,808923185,943010360c875770156,859190841,741422387,875706679,959592247,858860600c909523252,825570099,842610476,842479412,824981561,892941363c926036531,825647929,842216499,741749817,942813490,909522482c908867384,959853875,808202809,926430252,943142965,841756724c842543665,943076918,942957367,926430519,741356600,942813490c909522482,892090168,909521202,808858934,842084908,926298680c741357878,1664101424,892612915,741880375,842214448,909259057c741354548,875771181,926103351,875637814,943011635,926496565c842544227,959722547,841756726,842543665,943076918,943074359c942813496,926297136,825438261,859057208,892940345,892808248c892810803,842425143,926232889,741354546,892612915,741880375c926493744,909522233,741488949,926102577,825242674,929249080c842413108,842215472,875771436,959721782,892089653,959852850c909522232,842084908,926298680,741357878,1664101424,892352306c909586744,875637816,943011635,875900981,825373484,875967025c757870636,875967032,909719600,859058476,808727095,1664366641c909390903,858796082,859188274,875640372,741684537,825570870c741487665,925905971,741617721,842281779,741554483,925905971c1664365113,842348082,959525938,842607666,943075638,741945649c892482099,741618742,892742704,741749557,892809529,912471088c909325621,908865584,825701683,908867120,858863672,908867897c858797367,875313201,959461683,925644853,926298933,929249077c909391666,824980017,841759024,859191089,808203057,808202284c960050531,825308722,892089400,909261113,876097841,959197228c741618737,809054514,741880628,959275824,875837749,808726583c859058476,892876087,741684020,741354544,842281779,741749555c842281779,1664628787,842412338,741881910,808725552,825504057c741880882,959460659,925643575,842413108,842215472,875771436c959721782,862139701,909127730,875641132,876096564,909391414c741354550,809056313,926364464,875637814,875706163,926429488c875837283,808464950,908866099,825635891,892680500,926036268c808464693,741487156,959527217,959853618,824980277,825833016c875573816,909192249,876165433,909129270,825701987,909522481c909652268,825243961,741749814,825571377,808597304,824980019c859256376,959984184,858860601,859190329,842085940,875836716c943010612,828586288,825570102,842086708,909192244,909194291c842019125,959853100,808203321,808923436,825375024,741618739c825243441,876099897,895694899,926233399,926103609,859189548c825373233,741749557,959527217,892417330,942422069,942682676c959592496,960049452,876164408,741683510,842348593,926036020c828585524,909717816,858863666,909192243,859191602,859387955c926364972,909718071,824980277,926232888,825831479,892546098c859124791,808203576,909194595,959919161,841758774,842543665c943076918,825568311,926169398,741881401,942813490,909522482c942421816,892810551,943076663,909261100,926102064,946024755c892352821,842413881,892483628,875574072,824980533,959525176c959853109,942746674,959460657,943076150,959461676,892352050c925643833,876032308,909456697,909261155,858862896,942421559c892352821,842413881,892483628,875574072,942421045,959656497c808597047,892811308,825308214,824980019,825504822,925905721c942760758,926298416,909193525,825700652,842019633,741618737c909326641,808663094,824981552,825833016,892351032,909192247c859123765,942747961,926495020,808726576,1664170294,892418097c959525688,959198258,808923192,925972790,892940588,942878768c741750320,842413880,808531252,960048179,925905971,741880368c842348849,909587255,946025781,942813748,875705907,876032300c959461176,741684281,825571121,909586486,942420789,909654069c875835956,909652268,892549177,741947189,875771441,892418360c828585270,926102841,842216752,926493752,892483385,741552948c825243441,859190071,824980016,825832505,875836979,909585459c925906482,741814583,825571121,926299187,828585272,892482360c842610228,942746679,825571377,858994232,859386156,942880054c741946932,959854641,909259318,824981811,842610231,892876339c925969457,808990516,892680247,892351075,808662835,741814841c892548657,858796592,824981817,959524919,875901240,925969464c858929462,909719348,909521196,825702196,741749812,909718583c1664103472,825832245,892612913,925969464,875968305,825833783c858796332,925907248,741487922,808858169,892483123,959523896c926300473,808203824,825242979,859386162,841758770,842543665c943076918,808791095,959525425,741880371,942813490,909522482c892090168,842282039,808726579,859256108,926232887,845361974c875573296,943142451,909192243,892941368,943273015,825766188c808924981,741486905,825438257,892875568,942421302,942881077c842019894,808991020,892680248,828586035,909194551,909522736c842542134,926036788,741356597,943274289,909392181,824981297c942748984,859060023,925969460,942814515,825831737,942684204c859189813,828585785,925905200,892483632,909192248,809056054c926298422,943272236,859059507,741488432,875837237,943140917c925969461,909390389,875901233,825241900,942683952,1664628018c959722289,858994230,925643061,926167609,943272503,875770156c859190841,741422387,875706679,959592247,858860600,859126068c959918642,808464940,909325360,1664103736,808529969,875901495c824980531,909718579,892547894,808594481,859058224,808794166c825831724,959722041,741355826,942684217,825636152,808528948c825569331,875638835,809056099,842020663,959197233,959983672c875771698,859386156,842020915,741947696,859322673,808662069c892088887,892613687,892876592,809056044,925906743,962803763c959983672,875771698,892875052,909653810,741357874,943274289c875901238,824980017,892876342,825832752,926231604,808793140c741683760,808466225,859321401,828583984,842610231,808989747c858860594,859190329,825570100,825700652,909652280,741816629c942684217,859125048,959523896,808859187,875836725,926036268c842085175,1664169523,959527217,959853618,824980277,825833016c875573816,909192249,876165433,909129270,926364972,808923953c824979505,859322678,808726579,808528944,892418105,859125552c842019171,876164921,741553713,859126065,892417332,824980533c942814006,876033843,859122739,942813497,741750838,892549425c942815288,824979767,859256376,875901241,858874681,859190329c842085940,875836716,943010612,824981808,825570102,842086708c909192244,909194291,842019125,809056044,859060279,925642807c909586489,909260601,909456227,808466230,741354550,959920179c842085175,757870636,959590708,858993204,875637814,875706163c876097840,875837283,808464950,908866099,825635891,892680500c959459628,809056565,741618485,808529969,842543159,824981557c875966777,842150963,808528947,842477617,909456437,875836771c808990772,959198517,942747704,808727604,909521196,808661815c741553713,825767985,825375026,824980275,808595511,842281270c926231606,876032055,1664233528,875706679,909457718,808528950c808990516,892548404,892482348,876164913,741354552,892678963c842216500,811806764,959525676,858797617,808594482,842281008c875968560,825241900,875706160,741487161,959722289,842150709c841759031,875573296,892876339,925983536,909259312,942880048c909652268,892810041,741357872,859125809,808597553,824979767c909654329,892745009,942746673,842217521,909653302,859189548c859320372,1664694323,808924981,842019895,808594488,859058224c859322166,943075628,942814772,741749296,942684217,808858936c808528953,825569331,875638835,809056044,909719095,962803769c959983672,875771698,909521196,808661815,741553713,909325365c942881076,925969461,859385904,825307958,808923436,943274289c741880628,892548917,859322679,909206327,842150195,909325617c825831724,825569849,741881141,825831481,959854904,959523891c959789113,942683700,892875052,842019890,741749815,959526961c825766454,828584755,909718070,959984435,926231603,959592247c741553462,892418097,959461175,824980017,808465200,926234421c876096567,926167858,741882162,808529969,842543159,828586037c858928440,808464441,943270967,892876848,741617718,842348849c909588024,892088889,926233399,926103609,825831724,875770934c741879858,842348849,842611001,895693623,926233399,926103609c876032300,842413624,741880880,943077169,825636915,892089652c875836471,942748985,875573548,909586995,741749555,842544945c892743986,962803760,943206456,858797621,858796332,858862896c741617968,925972273,942813753,824979509,842216496,808728119c959523892,859059761,909324852,825241900,892483376,1664496948c909195569,842281780,824980274,925905200,892613938,942746678c926429752,825833273,825241900,892483376,741750068,926167089c875771702,824980278,875966777,858928179,808543030,842477617c909456437,808923436,909260081,741684017,943274289,825504054c824979507,859320632,943011378,926231606,808531763,741945401c808464434,926298932,895693624,959984692,842020917,859189548c942879029,741815857,859058744,859125554,808528946,926036788c942879542,859386156,825307699,741487924,875836469,842544178c909206326,858862899,926298424,825505836,926167089,824981556c842216496,858994231,959523896,859059761,909324852,892940588c876163891,741486645,942684217,825636152,925983545,842086454c825766453,959525164,909259827,741423154,892549169,942813233c892090161,808466231,892416567,876032300,842413624,741880880c959854385,892483377,828585268,808596278,926363957,942746675c859060534,909390649,959657260,942944817,824981044,808727350c892351538,959523893,909521715,825832505,876033324,959919156c828585783,859058998,942944304,959523889,959789113,943076916c858796332,842479920,741880114,959854385,875903280,925644853c943140921,825372981,808991020,926038328,828585011,859387448c926103351,943270969,892876848,741880118,808661041,808661301c942421041,909391920,942748724,859256108,875771957,841758768c875573296,943142451,942760755,926429493,943010872,808991020c909457464,824981296,892351280,825242417,909585460,858797618c741355832,825832245,825700402,925969459,875575350,892809525c876033379,808465716,824979506,875903283,842217272,808528953c926036788,859124534,808991020,876165176,824980528,909587504c959461687,959523888,943274292,943076920,825766243,858861881c741617717,875771441,876164407,892088888,875836471,892942648c859386156,942813238,741488434,842020657,858863154,824981812c926429232,825243188,959537976,943274292,892679736,960049452c876098873,741880115,808529969,875901495,824980531,942815288c959920439,926166065,842479921,808203828,859386979,808859700c741354552,892351285,892614967,825371702,909260850,926430774c808662316,876164917,841758261,842543665,943076918,909206327c808858680,808990770,892809516,892810034,741946936,808465969c875771956,824980786,943075890,926298676,858860594,892810297c909326386,808923436,859191345,1664366647,859387192,825833016c859122738,842084665,741618738,959527217,909455417,841758003c926102832,925970739,876096562,875573553,741422135,959788856c858797878,892953393,943272249,741422903,942880565,926234164c959523895,875901493,842348338,825766188,859320628,741488434c892418097,859191600,959199286,909261104,876164400,825505635c892941367,959198773,892352050,909587249,959789100,926496048c942420534,859321650,875902000,842086444,909588787,942420018c875967799,842215729,959657315,808792625,824980532,809054520c959525940,942746680,926103862,959918903,875966764,825308214c741487153,825243697,825571126,824981041,926102841,842608944c925983538,859124016,943273529,825700652,959526195,741488441c858798137,892481846,942746672,926103862,959460918,909521196c808988984,741553203,808661041,943010101,895693617,842086707c842543669,825766188,943274041,741685561,825767985,825375026c824980275,808662329,943208246,943270967,909194032,741945392c959854641,942814008,828584240,825372727,892350771,925969458c842610481,892811314,842283308,943010104,824979510,859191352c875835957,808987699,926037816,741355830,959854385,909193780c962802226,842610999,943075380,842283052,842608694,824980528c842544695,959722293,943270969,925906736,741421876,842217521c842414389,824980279,876165433,892548662,909599541,959656754c741882166,959526961,959985976,824980793,876164664,943207481c959523893,808858424,943140916,825242156,875641145,741816631c825571377,858928696,828586040,960049465,876098352,909192243c859190328,842283056,909719852,909258805,925644850,926036534c892745528,909586732,842477881,741880888,842348593,842348855c828584501,960049465,943141680,942746681,959918645,859387193c842413868,892811056,824981045,875836214,825766713,925969456c892482096,808857657,859189548,825438772,1664629040,808529969c808792119,824979505,859321911,825440048,942746680,959657014c876099637,892940588,825243698,741356856,909326385,825504819c824980790,808595511,825570614,909206329,892876598,825308211c876163372,825242680,741552176,926101554,892548406,892090419c875836471,942682169,909586732,875640632,741947696,859190833c858797360,828583988,960049465,926430256,959523897,859256889c876164402,808923436,926036274,741750585,808529969,842543159c824981557,926102841,909522992,925969458,859124016,943273529c825766243,959656505,741355570,875837237,858993205,809053237c809055033,741814838,942880565,808532021,925969457,809056310c875836217,858796588,876033591,1664235064,875837237,808466740c942746676,959525685,842018864,959852844,875574838,741488439c858994225,926101561,824981042,892547383,943274289,926231604c842346552,1664103988,892350770,892811570,875311148,875770424c808859956,842084908,909521464,741816374,858929204,909718580c825371696,909260850,926430774,825831779,858797110,741486903c808529969,875901495,824981045,875966777,842150963,808528947c842477617,909456437,943206700,959920178,741423415,808529969c875901495,828585525,909587504,909390647,959523891,859059761c909324852,825241900,892483376,741750068,825243441,825635381c824980787,909654329,858862641,942746672,842217521,909653302c859256163,959459639,841759024,875573296,943142451,875899955c892942388,741486648,892548657,825766705,942421814,842216498c842216759,875573548,909586995,1664627507,858994993,875639090c892088885,842282036,909260852,859189548,942879029,741815857" fillcolor="black" stroked="f" o:allowincell="f" style="position:absolute;left:4322;top:4406;width:13;height:13;mso-wrap-style:none;v-text-anchor:middle;mso-position-horizontal-relative:char">
                  <v:fill o:detectmouseclick="t" type="solid" color2="white"/>
                  <v:stroke color="#3465a4" joinstyle="round" endcap="flat"/>
                  <w10:wrap type="none"/>
                </v:rect>
                <v:rect id="shape_0" ID="Shape 49345" coordsize="9144,9144" path="l0,0l9144,0c9144,9144,0,9144,0,0c116,892612921,239155244,0,584056832,2128266687c584056832,2128266687,682622976,1437585798,682622976,1437585798c0,0,0,0,0,0c0,0,0,0,0,0c0,0,0,0,0,0c0,0,1096810496,1437585398,119537664,1437585424c0,0,0,0,0,0c0,0,0,0,0,0c0,0,0,0,0,0c0,0,0,0,0,0c0,0,0,0,0,0c0,0,0,0,0,0c0,0,0,0,0,0c0,0,0,0,0,0c0,0,0,0,0,0c0,0,0,0,0,0c0,0,0,0,0,0c-1281359872,1437585420,0,0,0,0c0,0,0,0,0,0c0,0,0,0,0,0c0,0,1499463680,1437585433,2002780160,1437585423c0,0,1708130304,1437585423,1833959424,1437585423c1996488704,1437585423,1998585856,1437585423,-1550843904,1437585422c0,0,-1780482048,1437585433,0,0c0,0,1710227456,1437585423,0,0c0,0,0,0,0,0c0,0,0,0,0,0c0,0,0,0,0,0c2000683008,1437585423,0,0,0,0c0,0,0,0,0,0c0,0,0,0,0,0c0,0,0,0,0,0c0,0,0,0,0,0c0,0,0,0,0,0c0,0,0,0,0,0c0,0,0,0,0,0c0,0,0,0,0,0c0,0,0,0,0,0c0,0,0,0,0,0c0,0,0,0,0,0c0,0,0,0,0,0c0,0,0,0,0,0c0,0,0,0,0,0c0,0,0,0,0,0c0,0,0,0,0,0c0,0,0,0,0,0c0,0,0,0,0,0c0,0,0,0,0,0c0,0,0,0,0,0c0,0,0,0,0,0c0,0,0,0,0,0c0,0,0,0,-209715200,1437585399c0,0,0,0,0,0c0,0,0,0,0,0c-138412032,1437585420,0,0,0,0c0,0,0,0,0,0c0,0,0,0,0,0c0,0,0,0,0,0c0,0,0,0,0,0c0,0,0,0,0,0c0,0,0,0,0,0c0,0,0,0,0,0c0,0,0,0,0,0c0,0,0,0,0,0c0,0,0,0,0,0c0,0,0,0,0,0c0,0,0,0,0,0c0,0,0,0,0,0c0,0,0,0,0,0c0,0,0,0,0,0c0,0,0,0,0,0c0,0,0,0,0,0c0,0,0,0,0,0c124846080,0,482344960,2128266687,482344960,2128266687c0,0,0,0,942407680,942944825c875574834,942684259,909652535,942420787,858862134,842085432c859060524,825702192,942420023,875770420,808596789,959789100c875968563,942420018,808597552,876098098,842150144,909325617c741354496,738208816,116457520,0,559939584,2128266687c559939584,2128266687,805306368,1437585798,805306368,1437585798c559939584,2128266687,559939584,2128266687,807403520,1437585798c807403520,1437585798,0,0,0,0c0,0,0,0,0,0c0,0,0,0,0,0c0,0,0,0,0,0c0,0,0,0,104923136,0c482344960,2128266687,482344960,212826668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327680,524293c599261184,0,65536,0,-196608,0c0,0,0,0,116,741356089c4272697,0,-360710144,1437585797,485490688,2128266687c2097152,0,2097152,0,409141248,350973c1983643648,1818846778,4202604,0,7340032,0c1006829568,1437240187,744620032,634614955,1684634886,1868767266c846360428,1752638013,577074281,1983659567,1920234298,543517551c1869377379,589446514,892744755,539112545,1852403562,1819898995c1914846565,1684960623,1852121122,1885430628,1818632765,790787169c1748631614,1768386145,2189166,0,327680,131077c65537,74680,3417016,53,15794176,0c-1098711040,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8266687,6356992,0c487587840,2128266687,487587840,2128266687,521666560,2128267690c0,0,3145728,0,3211264,0c-53477376,1437585797,482344960,2128266687,6881280,6750318c4390958,7536757,6291572,0,3145728,0c468713472,2128267690,65536,65536,521666560,2128267690c0,0,270532608,1437585054,3211264,0c-473759744,1437240184,744620032,634614955,521698566,2128267690c0,0,6406152,103,3225644,0c812843008,1437240187,744620032,634614955,2050522374,2128267786c-65536,1705312255,-65484,10000,2162688,0c-1312620544,1437240205,744620032,634614955,32006,0c2190438,0,-959447040,1437585435,0,0c3342336,3342388,2162688,0,0,0c599261184,599261184,0,9144,8466466,0c989003776,1437240187,744620032,634614955,1275100422,1919246953c1869182049,1699946606,6711666,1869901646,1851872032,1867382899c1394634612,544435809,1635149124,1634165102,26994,0c1700921344,1701998438,573579837,1631221536,1919251558,842080829c1998594615,1852402746,1819628133,1629633893,577729653,1815770912c35745385,0,516947968,2128266687,516947968,2128266687c875757568,926023731,859059762,825830454,1811952692,1815096368c909260594,741749556,926051376,859059762,825830454,812397620c875641132,1644193076,1801675116,1711302144,1936683008,1869182057c1650539118,1970040691,1815831924,980706917,1950038066,876245103c993407028,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9996706,0,501219328,2128266687,501219328,2128266687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4129423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7246,0,49348608,0,530579456,2128266687c530579456,2128266687,1684602880,1752375869,1600483425,1226842672c1394752836,1701863784,859386912,53911224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727610,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5495331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796997177,0c-1304428544,1437585798,482344960,2128266687,0,0c0,0,825819136,808203316,828583980,942421553c825635385,825375026,959656492,842347825,808203316,876098860c943076656,841757235,842543665,943076918,943022903,909455412c741487416,942813490,909522482,908867384,842412600,909588786c859058476,892876087,741882167,909260854,926495282,875637814c943011635,943273781,808202339,808202284,808202284,808202339c808202284,808202284,808202339,808202284,808202284,808202339c959459628,808532022,741751092,926102577,859125813,824981561c859126065,875968055,859058476,892876087,1664365108,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942813485,959787825,741488440,926102577c875903029,808202290,808202284,811806764,808202284,808202284c811806764,808202284,808202284,811806764,824979500,876165428c943076150,875637808,943011635,858993717,808464940,808990514c741357105,926102577,875903029,811807538,824979500,825765943c808661043,875637812,943011635,858928181,859320620,959789363c741618228,926102577,875903029,828584754,875968825,808925240c875637812,943011635,858928181,960049452,892876088,741750072c926102577,875903029,757871410,808793393,959657016,824980528c892810036,842282296,741368626,825044016,875575351,875573816c875637816,943011635,858993717,808202284,808202339,825700652c926036528,741750068,926102577,875903029,808203058,811806764c808202284,808202284,811806764,808202284,808202284,811806764c808202284,808202284,845361196,909127728,808465208,875637816c943011635,858928181,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594732,892417849,741355570,926102577,859125813,811809081c808202284,808202284,811806764,808202284,808202284,761475116c876098353,858796593,875637810,943011635,808596533,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704675,808858680,808202296,842544172,959722547c841756726,842543665,943076918,942943287,875836210,741357113c942813490,909522482,811808568,808202284,959197228,808727092c808990263,842283308,942945337,946025778,926233911,875771956c842283308,842283062,959199541,892746032,892548402,842283308c925905460,942421816,909654069,875770162,842283052,875903024c946025011,909130037,875705648,892483628,825372727,959197753c842281524,858927152,892811308,875575095,942420018,959789104c959985462,959789356,825833527,946024496,909718839,859190584c842283308,808464948,942422065,959789104,842347831,909588524c808991024,942422073,892416564,875835696,959461676,909455923c929249073,892547380,909718580,942880556,943206450,824981041c892614193,808596791,892088364,859388213,876098873,842084908c909521464,1664563254,960050485,943012147,825371700,909260850c926430774,892352556,859189299,824981558,892810036,959919416c808987704,909128501,741881395,926102577,926234677,895694905c859388213,876098873,842084908,909521464,741816374,960050485c943012147,825371700,909260850,926430774,925906988,892547124c824979506,892810036,959919416,809001784,858797111,741356085c926102577,926234677,808204345,808202284,811806764,808202284c808202284,811806764,808202284,808202284,811806764,808202284c808202284,811806764,808202284,824979500,842609712,909324595c878915628,875770424,808859956,842084908,909521464,741816374c858929204,909718580,825371696,909260850,92643077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959656547,859125552,808204338c959525932,875574068,858533932,943077170,842345520,859386420c960050531,825308722,808203320,892679724,808203827,959524140c942683702,811806764,808202284,824979500,925644337,892547380c959983670,926037091,926496306,757870636,925906483,875638833c875637812,943011635,926496565,892875820,909130036,841758776c842543665,943076918,808608567,892417849,741354546,926494770c741487921,808725552,825504057,741880882,959460659,828584759c909326393,875967284,942746680,876099633,943142710,808596524c875574834,925642796,808465459,808202803,808464739,959592502c741881397,926102577,825242674,925644600,842413108,842215472c875771436,959721782,824980789,909391926,943207475,942746678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42946097,909194038,824980529,859321911c875640376,825371701,909195576,741354550,909586995,824979512c925905203,892756791,741815093,943076407,875768880,825243441c859122742,926232876,925971513,1664101430,959459629,825308984c741356592,926102577,842019890,925643313,842413108,842215472c875771436,959721782,959198517,809054264,942748473,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859386156,825307699,1664234804,943077169,909128241c824981560,909654329,858993201,925969460,842610481,875639600c858796332,943009840,741814326,825832245,892612913,925969464c875968305,825833783,858796387,925907248,741487922,943206456c959985461,943270960,892876848,741880629,825243441,926167863c824980534,909193271,859256368,959523896,808663350,959590448c959657315,909586993,824981558,926430775,859123760,926231605c959722548,741748784,926103349,909587761,808594483,859058224c859322166,943075628,926234932,1664629044,892418097,959461175c824980017,808530736,909457459,859122741,825307449,741881140c959854385,926103856,824979765,808530736,925907251,859122745c825307449,1664628020,875771441,909128242,824980278,875705656c825569584,808987704,808793399,741421363,808529969,842543159c824981557,959919670,909194800,959523895,875901752,842477619c876033379,925906228,824980792,942814521,959854390,808528946c808923185,943010360,875770156,859190841,741422387,875706679c959592247,858860600,909523252,825570099,842610531,842479412c824981561,892941363,926036531,825633849,842216499,741749817c942813490,909522482,908867384,959853875,808202809,926430307c943142965,841756724,842543665,943076918,942943287,926430519c741356600,942813490,909522482,892090168,909521202,808858934c842084908,926298680,1664104758,741354544,892612915,741880375c842214448,909259057,1664101428,875771181,926103351,875637814c943011635,926496565,842544172,959722547,841756726,842543665c943076918,943074359,942813496,926297136,825438261,859071288c892940345,892808248,892810803,842411063,926232889,741354546c892612915,741880375,909402928,858863416,741488436,942813490c909588018,908865593,909325621,892679724,892089907,909521202c808858934,842084908,926298680,3160374,266352640,0c530579456,0,0,525533184,812384256,963391532c741618737,825844528,959198260,741618737,825830448,808203316c828583980,942421553,825635385,825375026,959656492,842347825c808203316,876098860,943076656,841757235,842543665,943076918c943022903,909455412,741487416,942813490,909522482,908867384c842412600,909588786,859058476,892876087,741882167,909260854c926495282,875637814,943011635,943273781,808202339,808202284c808202284,808202339,808202284,808202284,808202339,808202284c808202284,808202339,959459628,808532022,741751092,926102577c859125813,824981561,859126065,875968055,859058476,892876087c1664365108,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42813485,959787825c741488440,926102577,875903029,808202290,808202284,811806764c808202284,808202284,811806764,808202284,808202284,811806764c824979500,876165428,943076150,875637808,943011635,858993717c808464940,808990514,741357105,926102577,875903029,811807538c824979500,825765943,808661043,875637812,943011635,858928181c859320620,959789363,741618228,926102577,875903029,828584754c875968825,808925240,875637812,943011635,858928181,960049452c892876088,741750072,926102577,875903029,757871410,808793393c959657016,824980528,892810036,842282296,741368626,825044016c875575351,875573816,875637816,943011635,858993717,808202284c808202339,825700652,926036528,741750068,926102577,875903029c808203058,811806764,808202284,808202284,811806764,808202284c808202284,811806764,808202284,808202284,845361196,909127728c808465208,875637816,943011635,858928181,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594732,892417849,741355570,926102577c859125813,811809081,808202284,808202284,811806764,808202284c808202284,761475116,876098353,858796593,875637810,943011635c808596533,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704675,808858680,808202296c842544172,959722547,841756726,842543665,943076918,942943287c875836210,741357113,942813490,909522482,811808568,808202284c959197228,808727092,808990263,842283308,942945337,946025778c926233911,875771956,842283308,842283062,959199541,892746032c892548402,842283308,925905460,942421816,909654069,875770162c842283052,875903024,946025011,909130037,875705648,892483628c825372727,959197753,842281524,858927152,892811308,875575095c942420018,959789104,959985462,959789356,825833527,946024496c909718839,859190584,842283308,808464948,942422065,959789104c842347831,909588524,808991024,942422073,892416564,875835696c959461676,909455923,929249073,892547380,909718580,942880556c943206450,824981041,892614193,808596791,892088364,859388213c876098873,842084908,909521464,1664563254,960050485,943012147c825371700,909260850,926430774,892352556,859189299,824981558c892810036,959919416,808987704,909128501,741881395,926102577c926234677,895694905,859388213,876098873,842084908,909521464c741816374,960050485,943012147,825371700,909260850,926430774c925906988,892547124,824979506,892810036,959919416,809001784c858797111,741356085,926102577,926234677,808204345,808202284c811806764,808202284,808202284,811806764,808202284,808202284c811806764,808202284,808202284,811806764,808202284,824979500c842609712,909324595,878915628,875770424,808859956,842084908c909521464,741816374,858929204,909718580,825371696,909260850c92643077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959656547c859125552,808204338,959525932,875574068,858533932,943077170c842345520,859386420,960050531,825308722,808203320,892679724c808203827,959524140,942683702,811806764,808202284,824979500c925644337,892547380,959983670,926037091,926496306,757870636c925906483,875638833,875637812,943011635,926496565,892875820c909130036,841758776,842543665,943076918,808608567,892417849c741354546,926494770,741487921,808725552,825504057,741880882c959460659,828584759,909326393,875967284,942746680,876099633c943142710,808596524,875574834,925642796,808465459,808202803c808464739,959592502,741881397,926102577,825242674,925644600c842413108,842215472,875771436,959721782,824980789,909391926c943207475,942746678,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942946097,909194038c824980529,859321911,875640376,825371701,909195576,741354550c909586995,824979512,925905203,892756791,741815093,943076407c875768880,825243441,859122742,926232876,925971513,1664101430c959459629,825308984,741356592,926102577,842019890,925643313c842413108,842215472,875771436,959721782,959198517,809054264c942748473,825831724,842347065,1664694064,858796082,959461687c824979509,825767478,926102328,943270966,892876848,741356086c808661041,808661301,824980529,859320632,909390386,959917110c859322160,1664562227,942684217,859255353,925969460,942749750c943010360,943272236,859059507,741488432,875837237,943140917c808528949,926036788,909325110,859386156,825307699,1664234804c943077169,909128241,824981560,909654329,858993201,925969460c842610481,875639600,858796332,943009840,741814326,825832245c892612913,925969464,875968305,825833783,858796387,925907248c741487922,943206456,959985461,943270960,892876848,741880629c825243441,926167863,824980534,909193271,859256368,959523896c808663350,959590448,959657315,909586993,824981558,926430775c859123760,926231605,959722548,741748784,926103349,909587761c808594483,859058224,859322166,943075628,926234932,1664629044c892418097,959461175,824980017,808530736,909457459,859122741c825307449,741881140,959854385,926103856,824979765,808530736c925907251,859122745,825307449,1664628020,875771441,909128242c824980278,875705656,825569584,808987704,808793399,741421363c808529969,842543159,824981557,959919670,909194800,959523895c875901752,842477619,876033379,925906228,824980792,942814521c959854390,808528946,808923185,943010360,875770156,859190841c741422387,875706679,959592247,858860600,909523252,825570099c842610531,842479412,824981561,892941363,926036531,825633849c842216499,741749817,942813490,909522482,908867384,959853875c808202809,926430307,943142965,841756724,842543665,943076918c942943287,926430519,741356600,942813490,909522482,892090168c909521202,808858934,842084908,926298680,1664104758,741354544c892612915,741880375,842214448,909259057,1664101428,875771181c926103351,875637814,943011635,926496565,842544172,959722547c841756726,842543665,943076918,943074359,942813496,926297136c825438261,859071288,892940345,892808248,892810803,842411063c926232889,741354546,892612915,741880375,909402928,858863416c741488436,942813490,909588018,908865593,909325621,892679724c892089907,909521202,808858934,842084908,926298680,1664104758c741354544,892352306,808858163,875637816,943011635,875900981c825373484,875967025,761475116,926103348,876034357,875637812c875706163,876097840,875837228,808464950,908866099,825635891c892680500,825373996,892877110,841758262,842543665,959854390c741368624,875965488,892417584,808528946,842214451,875967794c1664101428,942813496,808465204,875637816,875706163,926429488c875837228,808464950,908866099,825635891,892680500,892351020c842151216,741619507,942813490,926365234,761476664,859125046c925969462,825439536,892678706,892742956,741619764,808464433c825371696,943075894,1664101432,825438509,808597042,741618741c926102577,842019890,925644080,842413108,842215472,875771436c959721782,858535221,909127730,845361196,875575601,808204339c892939564,926168121,741356592,926102577,875903029,808203571c862138412,858928179,858535475,858928179,841758776,909260337c808204344,808202284,960050531,825308722,892089400,909261113c876097841,959197228,741618737,909521976,741750324,943285040c858796089,741750583,926102577,825242674,925644600,842413108c842215472,875771436,959721782,824980789,825571122,842281008c959523890,875706673,859126070,909652323,842543417,741946416c960050737,909521977,908867120,909193527,824981046,960050744c875966768,942746678,926429493,842215474,909652268,842543927c1664694584,876163889,909390646,892088881,859059252,959461429c859189548,959721781,741618225,875771441,825570865,841757232c876165430,828583980,959459383,875770162,925969460,960049456c942879800,859256108,943273781,824981299,842085174,859124018c959523894,892483889,943011121,842283052,942684208,828586290c892877113,825635897,942746677,808727093,909391666,825766188c942814777,741552945,959591985,942879542,892089145,842479415c859125305,825766188,808924981,1664233785,876033331,892875573c892088364,876164657,943077687,842084908,909521464,741816374c959852853,909719348,825371704,909260850,926430774,892811363c892810551,959199286,842020402,825440051,959789100,926496048c942420534,859321650,875902000,825766188,842348849,741488950c892418097,859191600,962803766,909261104,876164400,825505580c892941367,959198773,892352050,909587249,959789100,926496048c942420534,859321650,875902000,842086444,909588787,946024498c875967799,842215729,875966764,859386164,741750576,825243697c825571126,824981041,858861879,875639344,959523892,943076915c942682163,909652268,842543417,1664562480,808793649,825832245c824981553,808466233,959852596,942746673,859321649,875706673c808991020,959852599,824981297,808465721,909129779,926428214c892613174,1664299057,875772217,842020656,959523896,859255349c892679735,842283052,909326386,824980530,926430263,876165424c925969461,808857909,859125303,943011884,842282552,828585012c943273528,926233907,909192249,959984691,892745009,892940588c892352307,741880371,926496569,859059506,925969459,859255088c842019638,876163372,909324601,1664300084,909260343,825702192c925969463,875770165,892876598,859320620,909391154,741814841c942749745,909652277,824980275,892744505,909391923,942746681c842414390,959657522,909586787,909324857,741422392,926168881c943140920,841758005,926102832,842608691,909192247,842020147c960049968,808923436,825768241,741880885,959854385,926167858c828585529,926168630,875835703,876031030,875574841,859122736c825307449,741881140,925972273,959919158,824979769,959460144c892483376,842607666,909324342,1664628018,960051505,909129526c892088364,825372976,942814009,842084908,909521464,741816374c842084405,842217777,825371704,909260850,926430774,876033379c808661556,892088372,825701175,859191093,808464940,909325360c741554231,876099121,876033337,824981561,926232888,825831479c808528946,858796339,892745016,959789155,875968563,959197744c943206456,942880053,892809516,925906481,741750326,859058744c875902770,959523888,959789113,925972020,892875052,926365745c1664365364,892548913,825833522,942420281,842348592,926495542c825241900,942683952,741881138,926299697,825634873,824981302c892549177,925905716,926231602,808793140,1664432183,842348337c825308724,824980533,925905200,892483632,858860600,909523252c825570099,842610476,842479412,824981561,909718579,892547894c959917105,926364722,1664629042,959722289,842150709,841759031c875573296,892876339,808528944,842477617,875770933,875770156c859190841,741422387,808464434,943076148,824979509,842608953c825375028,943285040,892876848,741617974,808661041,808661301c925643825,926363705,808530480,808991020,926038328,824980531c942879545,959459888,959523897,875901752,842477619,876033379c925906228,925644088,926363705,942880560,808991020,926038328c824980531,926037304,959591992,959523888,825636921,842085429c909521196,892351800,1664364857,875837237,842018869,925969461c876163120,808465208,909586732,875770425,741486648,876163889c859058998,824979765,825766199,959788600,943270967,892876848c1664627509,909326641,892678198,824980532,859256626,909324849c959523889,875706673,859126070,909652268,842543417,741946416c960050737,909521977,892089904,858863415,808529975,959852899c808661816,741355572,943271985,925906225,824980277,926495280c909194297,959523891,892613429,875902257,859189548,926103602c741553207,825832245,943077426,959537974,943207731,825702450c909652268,825832247,741946421,876163889,909390646,892088881c859059252,959461429,859189548,959721781,741618225,875771441c825570865,929247792,943140921,808923956,809056044,926496311c858535474,926299701,741748784,942877744,859257143,808202801c825503075,842283314,741749555,926102577,825242674,925643832c842413108,842215472,875771436,959721782,824980789,959789360c859123769,808528948,808923185,943010360,825831779,875770934c741552690,808529969,875901495,892089909,942945332,892678200c808991020,875837489,824979508,859256374,909193267,942746675c959590712,858992946,808923491,825634866,741749300,808924981c808989751,959917106,959853618,741750325,926167089,892612664c858535219,925971762,741880889,859005744,875836725,808202803c858533932,909195569,741487408,808464434,942682676,824980534c925905200,842609714,858874674,859126068,959918642,808464940c909325360,741356856,842020657,892352050,824981555,859387448c959460663,942746672,942748469,825700402,960049452,892417592c1664169270,942749745,892744243,824981048,808727350,942879544c926231609,876032055,741880368,808464434,926298932,824980280c909391926,842020914,943270966,892876848,1664692278,808661041c808661301,925643825,909586489,943273529,808991020,926038328c824980531,859256374,909193267,875899955,959723059,741685299c808466225,859190073,828584241,959524919,859060281,926231608c959919411,741815096,825439793,892416562,824981043,842608953c892678453,809053240,959983929,741554486,943274289,909392181c828586032,875705656,876032560,942746678,842414385,858992952c842412332,858994233,741554488,926365493,892746034,942746675c926364977,842086704,858796332,926232624,1664562997,858928184c959592244,808528952,808923185,943010360,892875052,809055026c741814320,942684217,808858936,959523892,909652533,842610231c859256108,943273781,828585779,875966777,808596531,959523896c960049717,859255353,859256108,943273781,824981299,909653047c875573814,925969464,942880822,892612918,876033324,892941364c828586033,842216496,858994231,925969462,825373240,942683446c808991020,909457464,824980272,892351280,825242417,925969460c842610481,808794162,875573548,909586995,1664364596,909195569c842281780,824981043,925905200,892613938,959523894,859059761c858927668,825241900,892483376,741750068,842545201,926496568c824979769,925905200,892613938,808543030,926299956,859190323c825831724,875770934,741749554,808529969,875901495,824981045c892416055,858863154,959523893,825636921,808661300,825766188c909259576,1664497717,926103349,809054257,808594489,859058224c859322166,875836716,943012152,824980016,825570102,909195315c842542135,926036788,741487413,859058225,859191090,828586035c842216249,892612913,875899954,875705396,741749304,892548657c825766705,942421814,808530228,942946100,875573548,909586995c741880627,909195569,842281780,828585523,858993977,808793145c943270962,892876848,741945654,943077169,842347057,824979768c875772209,942814770,942746673,808531251,925972530,926364972c842477616,828585265,909653047,875573814,925969464,925972790c892613938,859189548,825569330,741553975,959854641,859386676c892089908,842086707,909391924,859189548,875704372,1664431408c858994993,876164662,892088633,875836471,926366007,859189548c808465204,741423156,943274289,909392181,824981558,959460144c825373239,925969464,959461686,943010869,809056099,825571383c959197490,959983672,875771698,909652268,926364473,741947187c942684217,825636152,808528952,825569331,875638835,942684204c875836980,895694897,943010615,942683187,808464940,909325360c741554231,825571377,876099384,959199285,943206456,925906485c858796332,858862896,741617968,909260343,825766704,859136816c808595769,741552439,943077169,825570352,892089655,892613687c808595504,959656236,926430261,741945907,859058225,859191090c959198005,943206456,875574329,875573603,959919671,741357872c959723825,909654073,824981558,825831736,808792881,909192244c892810291,842544185,876033324,959984692,824980793,808858425c926038066,925983538,909259312,959722289,808464684,909391672c741880112,959723825,909654073,824980789,892942649,825439288c808528952,842477617,875770933,943206700,959920178,1664170295c959526708,909390391,875311148,942945081,741879862,859122736c959919408,741750068,942813490,909522482,895694648,926232627c909456441,842084908,909521464,741816374,876099121,942813238c824979512,858928439,909653303,909192249,942944304,892482611c842150188,842283062,1664235318,876163889,942814519,824981043c942747703,943141686,892873780,909652793,741486905,825832245c875704881,959523892,809056561,892548661,892351020,825440051c1664235313,825308216,876033072,926428209,926300469,741421872c825832761,926365753,926231601,909391923,741816117,842348849c926037045,824980021,825504056,926036792,942760754,959460657c943076150,959461676,892352050,925643833,876032308,909456697c909261100,858862896,942421559,892352821,842413881,892483628c875574072,946025525,959656497,808597047,892811308,825308214c892088883,842086707,875835445,825766188,875835449,741882161c959854641,859256627,824981815,875967542,842084657,892731442c808923436,892743730,1664692533,926299697,875771192,824979761c876098617,808464688,808594483,892745523,942880051,876033324c796931124,0,1052770304,0,0,1049821184c812384256,963391532,741618737,825844528,959198260,741618737c825830448,808203316,828583980,942421553,825635385,825375026c959656492,842347825,808203316,876098860,943076656,841757235c842543665,943076918,943022903,909455412,741487416,942813490c909522482,908867384,842412600,909588786,859058476,892876087c741882167,909260854,926495282,875637814,943011635,943273781c808202339,808202284,808202284,808202339,808202284,808202284c808202339,808202284,808202284,808202339,959459628,808532022c741751092,926102577,859125813,824981561,859126065,875968055c859058476,892876087,166436510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813485,959787825,741488440,926102577,875903029,808202290c808202284,811806764,808202284,808202284,811806764,808202284c808202284,811806764,824979500,876165428,943076150,875637808c943011635,858993717,808464940,808990514,741357105,926102577c875903029,811807538,824979500,825765943,808661043,875637812c943011635,858928181,859320620,959789363,741618228,926102577c875903029,828584754,875968825,808925240,875637812,943011635c858928181,960049452,892876088,741750072,926102577,875903029c757871410,808793393,959657016,824980528,892810036,842282296c741368626,825044016,875575351,875573816,875637816,943011635c858993717,808202284,808202339,825700652,926036528,741750068c926102577,875903029,808203058,811806764,808202284,808202284c811806764,808202284,808202284,811806764,808202284,808202284c845361196,909127728,808465208,875637816,943011635,858928181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594732,892417849c741355570,926102577,859125813,811809081,808202284,808202284c811806764,808202284,808202284,761475116,876098353,858796593c875637810,943011635,808596533,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704675c808858680,808202296,842544172,959722547,841756726,842543665c943076918,942943287,875836210,741357113,942813490,909522482c811808568,808202284,959197228,808727092,808990263,842283308c942945337,946025778,926233911,875771956,842283308,842283062c959199541,892746032,892548402,842283308,925905460,942421816c909654069,875770162,842283052,875903024,946025011,909130037c875705648,892483628,825372727,959197753,842281524,858927152c892811308,875575095,942420018,959789104,959985462,959789356c825833527,946024496,909718839,859190584,842283308,808464948c942422065,959789104,842347831,909588524,808991024,942422073c892416564,875835696,959461676,909455923,929249073,892547380c909718580,942880556,943206450,824981041,892614193,808596791c892088364,859388213,876098873,842084908,909521464,1664563254c960050485,943012147,825371700,909260850,926430774,892352556c859189299,824981558,892810036,959919416,808987704,909128501c741881395,926102577,926234677,895694905,859388213,876098873c842084908,909521464,741816374,960050485,943012147,825371700c909260850,926430774,925906988,892547124,824979506,892810036c959919416,809001784,858797111,741356085,926102577,926234677c808204345,808202284,811806764,808202284,808202284,811806764c808202284,808202284,811806764,808202284,808202284,811806764c808202284,824979500,842609712,909324595,878915628,875770424c808859956,842084908,909521464,741816374,858929204,909718580c825371696,909260850,9264307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25644337,892547380,959983670,926037091c926496306,757870636,925906483,875638833,875637812,943011635c926496565,892875820,909130036,841758776,842543665,943076918c808608567,892417849,741354546,926494770,741487921,808725552c825504057,741880882,959460659,828584759,909326393,875967284c942746680,876099633,943142710,808596524,875574834,925642796c808465459,808202803,808464739,959592502,741881397,926102577c825242674,925644600,842413108,842215472,875771436,959721782c824980789,909391926,943207475,942746678,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25371701c909195576,741354550,909586995,824979512,925905203,892756791c741815093,943076407,875768880,825243441,859122742,926232876c925971513,1664101430,959459629,825308984,741356592,926102577c842019890,925643313,842413108,842215472,875771436,959721782c959198517,809054264,942748473,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l808793399,741421363c808529969,842543159,824981557,959919670,909194800,959523895c875901752,842477619,876033379,925906228,824980792,942814521c959854390,808528946,808923185,943010360,875770156,859190841c741422387,875706679,959592247,858860600,909523252,825570099c842610531,842479412,824981561,892941363,926036531,825633849c842216499,741749817,942813490,909522482,908867384,959853875c808202809,926430307,943142965,841756724,842543665,943076918c942943287,926430519,741356600,942813490,909522482,892090168c909521202,808858934,842084908,926298680,1664104758,741354544c892612915,741880375,842214448,909259057,1664101428,875771181c926103351,875637814,943011635,926496565,842544172,959722547c841756726,842543665,943076918,943074359,942813496,926297136c825438261,859071288,892940345,892808248,892810803,842411063c926232889,741354546,892612915,741880375,909402928,858863416c741488436,942813490,909588018,908865593,909325621,892679724c892089907,909521202,808858934,842084908,926298680,1664104758c741354544,892352306,808858163,875637816,943011635,875900981c825373484,875967025,761475116,926103348,876034357,875637812c875706163,876097840,875837228,808464950,908866099,825635891c892680500,825373996,892877110,841758262,842543665,959854390c741368624,875965488,892417584,808528946,842214451,875967794c1664101428,942813496,808465204,875637816,875706163,926429488c875837228,808464950,908866099,825635891,892680500,892351020c842151216,741619507,942813490,926365234,761476664,859125046c925969462,825439536,892678706,892742956,741619764,808464433c825371696,943075894,1664101432,825438509,808597042,741618741c926102577,842019890,925644080,842413108,842215472,875771436c959721782,858535221,909127730,845361196,875575601,808204339c892939564,926168121,741356592,926102577,875903029,808203571c862138412,858928179,858535475,858928179,841758776,909260337c808204344,808202284,960050531,825308722,892089400,909261113c876097841,959197228,741618737,909521976,741750324,943285040c858796089,741750583,926102577,825242674,925644600,842413108c842215472,875771436,959721782,824980789,825571122,842281008c959523890,875706673,859126070,909652323,842543417,741946416c960050737,909521977,908867120,909193527,824981046,960050744c875966768,942746678,926429493,842215474,909652268,842543927c1664694584,876163889,909390646,892088881,859059252,959461429c859189548,959721781,741618225,875771441,825570865,841757232c876165430,828583980,959459383,875770162,925969460,960049456c942879800,859256108,943273781,824981299,842085174,859124018c959523894,892483889,943011121,842283052,942684208,828586290c892877113,825635897,942746677,808727093,909391666,825766188c942814777,741552945,959591985,942879542,892089145,842479415c859125305,825766188,808924981,1664233785,876033331,892875573c892088364,876164657,943077687,842084908,909521464,741816374c959852853,909719348,825371704,909260850,926430774,892811363c892810551,959199286,842020402,825440051,959789100,926496048c942420534,859321650,875902000,825766188,842348849,741488950c892418097,859191600,962803766,909261104,876164400,825505580c892941367,959198773,892352050,909587249,959789100,926496048c942420534,859321650,875902000,842086444,909588787,946024498c875967799,842215729,875966764,859386164,741750576,825243697c825571126,824981041,858861879,875639344,959523892,943076915c942682163,909652268,842543417,1664562480,808793649,825832245c824981553,808466233,959852596,942746673,859321649,875706673c808991020,959852599,824981297,808465721,909129779,926428214c892613174,1664299057,875772217,842020656,959523896,859255349c892679735,842283052,909326386,824980530,926430263,876165424c925969461,808857909,859125303,943011884,842282552,828585012c943273528,926233907,909192249,959984691,892745009,892940588c892352307,741880371,926496569,859059506,925969459,859255088c842019638,876163372,909324601,1664300084,909260343,825702192c925969463,875770165,892876598,859320620,909391154,741814841c942749745,909652277,824980275,892744505,909391923,942746681c842414390,959657522,909586787,909324857,741422392,926168881c943140920,841758005,926102832,842608691,909192247,842020147c960049968,808923436,825768241,741880885,959854385,926167858c828585529,926168630,875835703,876031030,875574841,859122736c825307449,741881140,925972273,959919158,824979769,959460144c892483376,842607666,909324342,1664628018,960051505,909129526c892088364,825372976,942814009,842084908,909521464,741816374c842084405,842217777,825371704,909260850,926430774,876033379c808661556,892088372,825701175,859191093,808464940,909325360c741554231,876099121,876033337,824981561,926232888,825831479c808528946,858796339,892745016,959789155,875968563,959197744c943206456,942880053,892809516,925906481,741750326,859058744c875902770,959523888,959789113,925972020,892875052,926365745c1664365364,892548913,825833522,942420281,842348592,926495542c825241900,942683952,741881138,926299697,825634873,824981302c892549177,925905716,926231602,808793140,1664432183,842348337c825308724,824980533,925905200,892483632,858860600,909523252c825570099,842610476,842479412,824981561,909718579,892547894c959917105,926364722,1664629042,959722289,842150709,841759031c875573296,892876339,808528944,842477617,875770933,875770156c859190841,741422387,808464434,943076148,824979509,842608953c825375028,943285040,892876848,741617974,808661041,808661301c925643825,926363705,808530480,808991020,926038328,824980531c942879545,959459888,959523897,875901752,842477619,876033379c925906228,925644088,926363705,942880560,808991020,926038328c824980531,926037304,959591992,959523888,825636921,842085429c909521196,892351800,1664364857,875837237,842018869,925969461c876163120,808465208,909586732,875770425,741486648,876163889c859058998,824979765,825766199,959788600,943270967,892876848c1664627509,909326641,892678198,824980532,859256626,909324849c959523889,875706673,859126070,909652268,842543417,741946416c960050737,909521977,892089904,858863415,808529975,959852899c808661816,741355572,943271985,925906225,824980277,926495280c909194297,959523891,892613429,875902257,859189548,926103602c741553207,825832245,943077426,959537974,943207731,825702450c909652268,825832247,741946421,876163889,909390646,892088881c859059252,959461429,859189548,959721781,741618225,875771441c825570865,929247792,943140921,808923956,809056044,926496311c858535474,926299701,741748784,942877744,859257143,808202801c825503075,842283314,741749555,926102577,825242674,925643832c842413108,842215472,875771436,959721782,824980789,959789360c859123769,808528948,808923185,943010360,825831779,875770934c741552690,808529969,875901495,892089909,942945332,892678200c808991020,875837489,824979508,859256374,909193267,942746675c959590712,858992946,808923491,825634866,741749300,808924981c808989751,959917106,959853618,741750325,926167089,892612664c858535219,925971762,741880889,859005744,875836725,808202803c858533932,909195569,741487408,808464434,942682676,824980534c925905200,842609714,858874674,859126068,959918642,808464940c909325360,741356856,842020657,892352050,824981555,859387448c959460663,942746672,942748469,825700402,960049452,892417592c1664169270,942749745,892744243,824981048,808727350,942879544c926231609,876032055,741880368,808464434,926298932,824980280c909391926,842020914,943270966,892876848,1664692278,808661041c808661301,925643825,909586489,943273529,808991020,926038328c824980531,859256374,909193267,875899955,959723059,741685299c808466225,859190073,828584241,959524919,859060281,926231608c959919411,741815096,825439793,892416562,824981043,842608953c892678453,809053240,959983929,741554486,943274289,909392181c828586032,875705656,876032560,942746678,842414385,858992952c842412332,858994233,741554488,926365493,892746034,942746675c926364977,842086704,858796332,926232624,1664562997,858928184c959592244,808528952,808923185,943010360,892875052,809055026c741814320,942684217,808858936,959523892,909652533,842610231c859256108,943273781,828585779,875966777,808596531,959523896c960049717,859255353,859256108,943273781,824981299,909653047c875573814,925969464,942880822,892612918,876033324,892941364c828586033,842216496,858994231,925969462,825373240,942683446c808991020,909457464,824980272,892351280,825242417,925969460c842610481,808794162,875573548,909586995,1664364596,909195569c842281780,824981043,925905200,892613938,959523894,859059761c858927668,825241900,892483376,741750068,842545201,926496568c824979769,925905200,892613938,808543030,926299956,859190323c825831724,875770934,741749554,808529969,875901495,824981045c892416055,858863154,959523893,825636921,808661300,825766188c909259576,1664497717,926103349,809054257,808594489,859058224c859322166,875836716,943012152,824980016,825570102,909195315c842542135,926036788,741487413,859058225,859191090,828586035c842216249,892612913,875899954,875705396,741749304,892548657c825766705,942421814,808530228,942946100,875573548,909586995c741880627,909195569,842281780,828585523,858993977,808793145c943270962,892876848,741945654,943077169,842347057,824979768c875772209,942814770,942746673,808531251,925972530,926364972c842477616,828585265,909653047,875573814,925969464,925972790c892613938,859189548,825569330,741553975,959854641,859386676c892089908,842086707,909391924,859189548,875704372,1664431408c858994993,876164662,892088633,875836471,926366007,859189548c808465204,741423156,943274289,909392181,824981558,959460144c825373239,925969464,959461686,943010869,809056099,825571383c959197490,959983672,875771698,909652268,926364473,741947187c942684217,825636152,808528952,825569331,875638835,942684204c875836980,895694897,943010615,942683187,808464940,909325360c741554231,825571377,876099384,959199285,943206456,925906485c858796332,858862896,741617968,909260343,825766704,859136816c808595769,741552439,943077169,825570352,892089655,892613687c808595504,959656236,926430261,741945907,859058225,859191090c959198005,943206456,875574329,875573603,959919671,741357872c959723825,909654073,824981558,825831736,808792881,909192244c892810291,842544185,876033324,959984692,824980793,808858425c926038066,925983538,909259312,959722289,808464684,909391672c741880112,959723825,909654073,824980789,892942649,825439288c808528952,842477617,875770933,943206700,959920178,1664170295c959526708,909390391,875311148,942945081,741879862,859122736c959919408,741750068,942813490,909522482,895694648,926232627c909456441,842084908,909521464,741816374,876099121,942813238c824979512,858928439,909653303,909192249,942944304,892482611c842150188,842283062,1664235318,876163889,942814519,824981043c942747703,943141686,892873780,909652793,741486905,825832245c875704881,959523892,809056561,892548661,892351020,825440051c1664235313,825308216,876033072,926428209,926300469,741421872c825832761,926365753,926231601,909391923,741816117,842348849c926037045,824980021,825504056,926036792,942760754,959460657c943076150,959461676,892352050,925643833,876032308,909456697c909261100,858862896,942421559,892352821,842413881,892483628c875574072,946025525,959656497,808597047,892811308,825308214c892088883,842086707,875835445,825766188,875835449,741882161c959854641,859256627,824981815,875967542,842084657,942760754c926298416,909193525,892940588,825243443,741487161,825243441c909718325,824981561,892547383,926497073,943270962,825635632c741356850,959854641,909522739,828586288,825767478,875769912c808528947,825569331,858863669,959657260,842347057,824980024c943272248,960051257,942746677,959590712,858992946,892940588c926298163,1664563256,858798137,808465969,942746681,859322678c825243698,808923436,825438514,741487920,925972273,942813753c959198519,825766452,808859701,943206700,842347318,1664300084c926429240,825636658,925969456,842283318,842151473,959920428c808727097,942422070,808858164,875573817,909586732,859124280c741947700,925907001,859060016,942760753,959787571,859255350c960049452,909521977,741684531,858928695,959854899,942746680c959985969,892942648,909652268,876164153,741685304,859322673c808726582,845363255,960049456,959919153,942746679,909652277c943207218,825831724,858798393,741553208,876099121,942682934c959197748,808793657,942814770,842413868,926431026,828585270c825833015,876098103,942746680,959918645,842347061,825831724c858798393,741947447,842348593,892942647,925643577,925905462c909456695,859189548,859386932,1664102712,842020657,809055538c824979510,842281782,959459635,808528952,808923185,808529973c909586732,925905720,741880115,875968561,943012147,824980536c942814521,892875056,942760752,875771443,892743988,808923436c892743730,741945653,926299697,875771192,824979761,876098617c808464688,808594483,892745523,942880051,876033324,809055284c828586032,926430775,959460401,909192249,892351286,808727344c825831724,875575609,741947192,943274289,892482359,824980537c825372727,926496562,808528950,808923185,943010360,892940643c942683955,741488182,825243441,909718325,824981561,842608952c808597811,926231600,842347572,741684019,859385913,842412089c926231607,943011891,1664167985,943077169,859385913,841757748c909587248,909653047,926231602,959722548,741617712,859125809c808466737,824980016,909523254,926364720,909192242,809055027c909260595,825700707,959526195,741619769,808990517,909390389c825371696,959591728,808203575,842544172,959722547,841756726c842543665,943076918,942957367,875836210,741357113,942813490c909522482,824981304,875966777,825701168,808528946,842477617c909456437,825831724,875770934,741552690,808529969,875901495c828585525,942815288,959920439,808528945,842477617,909456437c875573548,859256375,741553716,909195569,842281780,824981043c925905200,892613938,925969462,842346800,892547382,960049507c875640376,741356337,942749745,892744243,892089912,825701175c959461680,808464940,909325360,741554231,942945333,808990009c909192242,858862899,926298424,875706467,892809779,824980019c842216496,858994231,959523896,825373491,842347569,875836716c942944820,824981042,825570102,909195315,876096567,875573553c1664627767,859058225,859191090,824981555,875966777,858928179c959523894,959656757,842020148,808991020,909457464,824981809c825767479,942814514,825306161,842281785,825766454,859320675c842019125,741814584,808924981,825374512,925969461,909522996c942944306,909586732,842477881,741684277,842217009,925971760c824980279,876164664,875772211,859136822,875704633,741749816c875771441,808727088,824980789,909325113,959723830,926231601c926168116,741816121,875771441,875573299,824979768,892877113c909521977,808543032,926494771,942748210,909586732,892940345c741881140,925907255,842085688,943270961,842610736,741618487c959854641,859256627,959199543,943206456,942749237,858796387c858862896,741617968,876097592,825504822,926231608,859321651c741879860,808464434,926298932,824980280,942748984,892614711c943270968,892876848,1664561206,808661041,808661301,925643825c808858166,808532019,959657260,925905457,824980273,808990263c925971764,926231605,808793140,741356080,892941105,859256884c828586290,842216496,892548663,943270963,959985712,741617716c926167089,809056054,824979513,960050233,909523000,942746680c825309489,875574579,859189548,959788852,1664235572,875837237c960051252,959523893,842020403,842478136,808923436,825635378c741946419,942682161,808858679,824981553,960050233,892745784c959523893,943012153,942748468,825241955,892483376,741618484c842545201,926496568,875311417,892940857,741487156,825437232c842478900,808202296,892415331,859126068,876097843,859058476c808727095,741355826,909390903,858796082,859188274,875640372c741684537,959461433,825440560,959523896,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25373491,842347569,909586787,808595768,741881910,943274289c858927414,824980531,959918391,825438258,808528948,892350515c925906488,959657260,875639089,824981557,909586743,960050996c808543025,809054259,842347063,909261100,842412848,959199285c943206456,942880053,808923436,875771697,741619255,825243441c926298166,824981555,859387449,842018864,859136825,926036281c741881398,943077169,892350519,892089651,875836471,909127737c859256108,926232887,841757494,875573296,943142451,909192243c892941368,943273015,825766243,808924981,741486905,825438257c892875568,942421302,942881077,842019894,808991020,892680248c824981555,909194551,909522736,842542134,926036788,1664103477c943274289,909392181,824981297,942748984,859060023,925969460c942814515,825831737,942684204,859189813,824981305,925905200c892483632,909192248,809056054,926298422,943272291,859059507c741488432,875837237,943140917,925969461,909390389,875901233c825241900,942683952,741881138,959722289,858994230,925643061c926167609,943272503,875770211,859190841,741422387,875706679c959592247,858860600,859126068,959918642,808464940,909325360c741356856,808529969,875901495,824980531,909718579,892547894c808608561,859058224,808794166,825831724,959722041,741355826c942684217,825636152,808528948,825569331,875638835,809056044c842020663,959197233,959983672,875771698,859386211,842020915c741947696,859322673,808662069,892088887,892613687,892876592c809056044,925906743,959199283,959983672,875771698,892875052c909653810,1664104754,943274289,875901238,824980017,892876342c825832752,926231604,808793140,741683760,808466225,859321401c824979504,842610231,808989747,858860594,859190329,825570100c825700707,909652280,741816629,942684217,859125048,959523896c808859187,875836725,926036268,842085175,741422643,959527217c959853618,824980277,825833016,875573816,909206329,876165433c909129270,926364972,808923953,824979505,859322678,808726579c808528944,892418105,859125552,842019116,876164921,741553713c859126065,892417332,828585013,942814006,876033843,859122739c942813497,741750838,892549425,942815288,824979767,859256376c875901241,858860601,859190329,842085940,875836716,943010612c828586288,825570102,842086708,909192244,909194291,842019125c809056044,859060279,959197239,959983672,875771698,909652268c926364473,741947187,942684217,825636152,808543032,825569331c875638835,892940588,959723571,741618486,859058225,859191090c824981817,926232888,876163127,875899952,959723059,741816115c892548657,825766705,828585782,926300470,909586996,858860596c959461433,942747953,808991020,892680248,824981555,825767479c892483640,925969464,859060278,959983922,892810540,943011125c929248568,926167609,825438775,875770156,859190841,741422387c875706679,959592247,808528952,926299956,859190323,909719340c825702713,808204087,858860899,842282032,875836728,859058476c892876087,741882167,858929204,909718580,825371696,909260850c926430774,808202284,808202339,892483628,825831736,942421555c808597552,909194035,942815276,959658037,959197240,842281524c859125041,892483683,859124534,942421304,926102834,909258805c959789356,875967798,942420537,875770420,892483639,942684204c858992690,942421553,959460919,808859704,859060579,909522736c942421557,892809524,892547639,842283052,909325365,959198518c925905716,942750006,859060524,959590960,959198000,892614960c842085429,825505635,876034100,959198769,825766452,809055283c959461676,875704885,959197752,909654064,876098359,842283052c909259060,959197232,943012144,909653816,959789155,876098864c942421559,926429753,926429238,825505580,825374776,959199030c909261104,875903024,909261100,842348852,942420536,859190583c875640887,859060579,909193520,959198515,926036788,825767731c942684204,858927154,942422323,808597552,876098098,942684204c842149938,942421048,808597552,959656754,942684259,842149938c942421048,808597552,876098098,942684204,858927154,942422323c808597552,876098098,942684204,842149938,942421048,808597552c959656754,959789411,909718836,942422066,859125808,842149938c825505580,808531255,959197753,808531506,926364978,959789100c943010353,942420785,943273010,825636145,959789155,808858161c942421302,909718839,892678200,959789100,876098864,942421559c926429753,926429238,909521196,892744500,741879857,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42283308,875770168,959198520,943143221,892483639,825505580c876099636,959197236,808531506,926364978,892811363,808661049c942422322,808597552,809054770,942684204,842149938,942421048c808988977,875968310,942684204,842149938,942421048,808597552c876098098,825309283,926298168,942421046,808597552,876098098c942684204,842149938,942421048,808988977,875968310,875706412c892942137,942420016,909194807,942814261,859060579,825636656c942420021,859190583,942684215,859060524,909193520,942421299c960051253,925972275,942684204,959723060,942420020,960051248c875640112,825505635,825701683,959198512,808531506,926364978c892811308,808661049,942422322,808988977,942880055,875706412c892942137,942420016,909587762,859060533,942684259,808531510c942420788,859190583,842086455,859060524,909193520,942421299c842610741,825766200,959789100,909128243,959197234,943143221c859190073,825505635,842543414,959199282,808531506,926364978c892811308,808661049,942422322,943011890,875902772,892811308c943207993,942421298,842610736,808727093,892811363,943141686c959197745,825242420,892548657,943011884,825766457,959197496c875573302,842347577,842610732,808859448,925644856,892809524c842477616,909261155,892481585,942421815,809055543,959590451c926234412,875640632,942420017,959920176,859386675,959789356c808924470,942421553,943273010,942814512,842610787,808464696c942421555,942813748,909718066,825505580,909653555,942421554c875574578,909193268,892811308,859125557,942420277,926233911c909195315,892811363,943141686,959198769,825242420,892548657c943011884,926103865,942421809,808597552,876098098,942684204c858927154,942422323,808924466,842348080,909261155,892744496c925644850,892809524,943075376,909261100,892481585,942421815c809055543,959590451,942684204,808661042,942422069,808988977c875968310,942684259,842149938,942421048,808597552,876098098c825309228,926298168,942421046,808597552,876098098,942684204c842149938,942421048,808988977,875968310,942684259,842149938c942421048,808597552,876098098,892614700,825308723,959198777c842086704,942815031,942684204,842348084,942422064,859190583c909195319,859060579,909193520,942421299,842610741,825766200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926169397,942420531,825504313,959723575c825505580,892679475,959197239,808531506,926364978,959789100c943010353,942420785,808988977,825765945,942684259,842149938c942421048,808597552,876098098,825309228,926298168,942421046c808597552,876098098,942684204,842149938,925643832,926167350c909193525,909588579,859322672,942420789,959920181,859387190c892811308,943141686,959197233,825242420,892548657,942684204c892746037,942420787,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597552,959656754c942684204,842149938,942421048,808597552,876098098,942684204c858927154,942422323,808597552,876098098,942684259,842149938c942421048,808597552,959656754,942684204,842149938,942421048c808597552,876098098,942684204,858927154,942422323,808597552c876098098,942684259,842149938,942421048,808924471,892810804c942684204,909653304,942420024,808597552,909718066,842283052c825504821,959197751,842479925,926168370,825505891,926299447c942421554,875901492,892745267,859060524,959854384,959199281c876163636,926429747,892811308,842412856,925642801,892547380c858861879,842283363,875770168,959197241,842348848,842544178c825309228,892874808,942422070,808597552,876098098,959789356c842479921,942422066,842479664,842608695,942684259,842021177c942420790,942813748,942682931,842283308,859124793,959199027c842020404,943142709,909261100,959656754,942420273,926364983c909457713,842283107,858994738,942422064,942813748,842412083c959789356,892942641,942420276,876032569,842215478,842610732c876098613,942420528,942813748,942682931,892483939,875900985c959197238,842281524,909195313,959461676,808727862,942422326c926364983,842412336,842283052,808663090,942420533,809055543c875704371,909392227,808792624,959197489,858863920,926101552c892811308,909455415,942422068,942944825,942814771,892483628c926037811,959199026,959527221,859125559,842283107,892418098c942421042,842610741,842346807,842610732,858861880,942422064c926233911,892940341,842283308,808464948,959199281,943143221c875573561,959789411,875903033,959197750,943143221,909456185c892483628,892547896,959199026,842020404,909718580,959461676c943206711,942422323,959527221,876098864,842283107,858994738c942422064,909391920,942946612,842283308,808596020,959198518c943143221,875573561,842283052,943141939,959197491,943012144c875705656,942684259,808532281,959198258,842281524,859254834c842610732,892743988,942421046,859321655,909719093,959789356c909194804,959198775,892614960,858929461,959592803,809055282c942420791,875901497,808989495,959461676,892875063,959197240c943206964,909456688,859060524,875966514,942420021,943273010c825503793,842610787,825504054,942420793,959789104,825833270c842610732,859322416,942421046,942881077,858862136,909588524c943208752,942420791,942682676,942684468,959461731,875639349c824980534,892614198,892482358,909716532,808792112,741685300c808662073,875639345,842542135,825701173,741355575,842608697c892874806,842621744,808662070,741619511,858929464,892678709c892873782,959983929,741947698,959722040,892678456,959982648c808532018,741749552,960050489,825506097,809001782,926431544c741617719,825831481,808794162,876031025,825767985,741685555c825635385,926233136,842607671,875770422,741816118,909457720c809055289,892887861,943207225,741552434,808859448,926431289c876096563,876097586,741879865,892940345,909390130,876031028c909195313,741619507,808465977,942944309,876176181,842084403c741815345,859124280,808923447,809053232,808858169,741356856c875967033,926363699,842607668,909130037,741881913,892483896c842086196,842556212,959920436,741748789,942815544,858796081c892939318,959527225,741749044,809054264,943141168,892873780c926496568,741421361,858862647,942683701,842621749,842019126c741816117,842412601,926299187,808987703,875573816,741684275c842543160,942813744,825764916,909129777,741619255,842543160c942813744,809001780,842019384,741619762,942747960,909588016c808987700,842019384,741619762,842543160,942813744,825764916c909129777,741619255,842543160,942813744,809001780,842019384c741619762,942747960,909588016,808987700,842019384,741619762c959722040,808794423,876096560,959460914,741486903,859385913c959788082,926442293,892418360,741880374,926234424,842281015c808987700,959789112,741750073,808596536,809055288,809053240c825374009,741619252,942748727,926103089,892887860,959592760c741617714,926494777,943011889,842542128,825701173,741751094c842608697,892874806,842607664,808662070,741619511,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59373620,959198520,842281524,808989232,842283308c1849701433,0,2101346304,0,0,2096431104c812384256,963391532,741618737,825844528,959198260,741618737c825830448,808203316,828583980,942421553,825635385,825375026c959656492,842347825,808203316,876098860,943076656,841757235c842543665,943076918,943022903,909455412,741487416,942813490c909522482,908867384,842412600,909588786,859058476,892876087c741882167,909260854,926495282,875637814,943011635,943273781c808202339,808202284,808202284,808202339,808202284,808202284c808202339,808202284,808202284,808202339,959459628,808532022c741751092,926102577,859125813,824981561,859126065,875968055c859058476,892876087,166436510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942813485,959787825,741488440,926102577,875903029,808202290c808202284,811806764,808202284,808202284,811806764,808202284c808202284,811806764,824979500,876165428,943076150,875637808c943011635,858993717,808464940,808990514,741357105,926102577c875903029,811807538,824979500,825765943,808661043,875637812c943011635,858928181,859320620,959789363,741618228,926102577c875903029,828584754,875968825,808925240,875637812,943011635c858928181,960049452,892876088,741750072,926102577,875903029c757871410,808793393,959657016,824980528,892810036,842282296c741368626,825044016,875575351,875573816,875637816,943011635c858993717,808202284,808202339,825700652,926036528,741750068c926102577,875903029,808203058,811806764,808202284,808202284c811806764,808202284,808202284,811806764,808202284,808202284c845361196,909127728,808465208,875637816,943011635,858928181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594732,892417849c741355570,926102577,859125813,811809081,808202284,808202284c811806764,808202284,808202284,761475116,876098353,858796593c875637810,943011635,808596533,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704675c808858680,808202296,842544172,959722547,841756726,842543665c943076918,942943287,875836210,741357113,942813490,909522482c811808568,808202284,959197228,808727092,808990263,842283308c942945337,946025778,926233911,875771956,842283308,842283062c959199541,892746032,892548402,842283308,925905460,942421816c909654069,875770162,842283052,875903024,946025011,909130037c875705648,892483628,825372727,959197753,842281524,858927152c892811308,875575095,942420018,959789104,959985462,959789356c825833527,946024496,909718839,859190584,842283308,808464948c942422065,959789104,842347831,909588524,808991024,942422073c892416564,875835696,959461676,909455923,929249073,892547380c909718580,942880556,943206450,824981041,892614193,808596791c892088364,859388213,876098873,842084908,909521464,1664563254c960050485,943012147,825371700,909260850,926430774,892352556c859189299,824981558,892810036,959919416,808987704,909128501c741881395,926102577,926234677,895694905,859388213,876098873c842084908,909521464,741816374,960050485,943012147,825371700c909260850,926430774,925906988,892547124,824979506,892810036c959919416,809001784,858797111,741356085,926102577,926234677c808204345,808202284,811806764,808202284,808202284,811806764c808202284,808202284,811806764,808202284,808202284,811806764c808202284,824979500,842609712,909324595,878915628,875770424c808859956,842084908,909521464,741816374,858929204,909718580c825371696,909260850,9264307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959656547,859125552,808204338,959525932,875574068c858533932,943077170,842345520,859386420,960050531,825308722c808203320,892679724,808203827,959524140,942683702,811806764c808202284,824979500,925644337,892547380,959983670,926037091c926496306,757870636,925906483,875638833,875637812,943011635c926496565,892875820,909130036,841758776,842543665,943076918c808608567,892417849,741354546,926494770,741487921,808725552c825504057,741880882,959460659,828584759,909326393,875967284c942746680,876099633,943142710,808596524,875574834,925642796c808465459,808202803,808464739,959592502,741881397,926102577c825242674,925644600,842413108,842215472,875771436,959721782c824980789,909391926,943207475,942746678,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942946097,909194038,824980529,859321911,875640376,825371701c909195576,741354550,909586995,824979512,925905203,892756791c741815093,943076407,875768880,825243441,859122742,926232876c925971513,1664101430,959459629,825308984,741356592,926102577c842019890,925643313,842413108,842215472,875771436,959721782c959198517,809054264,942748473,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59386156c825307699,1664234804,943077169,909128241,824981560,909654329c858993201,925969460,842610481,875639600,858796332,943009840c741814326,825832245,892612913,925969464,875968305,825833783c858796387,925907248,741487922,943206456,959985461,943270960c892876848,741880629,825243441,926167863,824980534,909193271c859256368,959523896,808663350,959590448,959657315,909586993c824981558,926430775,859123760,926231605,959722548,741748784c926103349,909587761,808594483,859058224,859322166,943075628c926234932,1664629044,892418097,959461175,824980017,808530736c909457459,859122741,825307449,741881140,959854385,926103856c824979765,808530736,925907251,859122745,825307449,1664628020c875771441,909128242,824980278,875705656,825569584,808987704c808793399,741421363,808529969,842543159,824981557,959919670c909194800,959523895,875901752,842477619,876033379,925906228c824980792,942814521,959854390,808528946,808923185,943010360c875770156,859190841,741422387,875706679,959592247,858860600c909523252,825570099,842610531,842479412,824981561,892941363c926036531,825633849,842216499,741749817,942813490,909522482c908867384,959853875,808202809,926430307,943142965,841756724c842543665,943076918,942943287,926430519,741356600,942813490c909522482,892090168,909521202,808858934,842084908,926298680c1664104758,741354544,892612915,741880375,842214448,909259057c1664101428,875771181,926103351,875637814,943011635,926496565c842544172,959722547,841756726,842543665,943076918,943074359c942813496,926297136,825438261,859071288,892940345,892808248c892810803,842411063,926232889,741354546,892612915,741880375c909402928,858863416,741488436,942813490,909588018,908865593c909325621,892679724,892089907,909521202,808858934,842084908c926298680,1664104758,741354544,892352306,808858163,875637816c943011635,875900981,825373484,875967025,761475116,926103348c876034357,875637812,875706163,876097840,875837228,808464950c908866099,825635891,892680500,825373996,892877110,841758262c842543665,959854390,741368624,875965488,892417584,808528946c842214451,875967794,1664101428,942813496,808465204,875637816c875706163,926429488,875837228,808464950,908866099,825635891c892680500,892351020,842151216,741619507,942813490,926365234c761476664,859125046,925969462,825439536,892678706,892742956c741619764,808464433,825371696,943075894,1664101432,825438509c808597042,741618741,926102577,842019890,925644080,842413108c842215472,875771436,959721782,858535221,909127730,845361196c875575601,808204339,892939564,926168121,741356592,926102577c875903029,808203571,862138412,858928179,858535475,858928179c841758776,909260337,808204344,808202284,960050531,825308722c892089400,909261113,876097841,959197228,741618737,909521976c741750324,943285040,858796089,741750583,926102577,825242674c925644600,842413108,842215472,875771436,959721782,824980789c825571122,842281008,959523890,875706673,859126070,909652323c842543417,741946416,960050737,909521977,908867120,909193527c824981046,960050744,875966768,942746678,926429493,842215474c909652268,842543927,1664694584,876163889,909390646,892088881c859059252,959461429,859189548,959721781,741618225,875771441c825570865,841757232,876165430,828583980,959459383,875770162c925969460,960049456,942879800,859256108,943273781,824981299c842085174,859124018,959523894,892483889,943011121,842283052c942684208,828586290,892877113,825635897,942746677,808727093c909391666,825766188,942814777,741552945,959591985,942879542c892089145,842479415,859125305,825766188,808924981,1664233785c876033331,892875573,892088364,876164657,943077687,842084908c909521464,741816374,959852853,909719348,825371704,909260850c926430774,892811363,892810551,959199286,842020402,825440051c959789100,926496048,942420534,859321650,875902000,825766188c842348849,741488950,892418097,859191600,962803766,909261104c876164400,825505580,892941367,959198773,892352050,909587249c959789100,926496048,942420534,859321650,875902000,842086444c909588787,946024498,875967799,842215729,875966764,859386164c741750576,825243697,825571126,824981041,858861879,875639344c959523892,943076915,942682163,909652268,842543417,1664562480c808793649,825832245,824981553,808466233,959852596,942746673c859321649,875706673,808991020,959852599,824981297,808465721c909129779,926428214,892613174,1664299057,875772217,842020656c959523896,859255349,892679735,842283052,909326386,824980530c926430263,876165424,925969461,808857909,859125303,943011884c842282552,828585012,943273528,926233907,909192249,959984691c892745009,892940588,892352307,741880371,926496569,859059506c925969459,859255088,842019638,876163372,909324601,1664300084c909260343,825702192,925969463,875770165,892876598,859320620c909391154,741814841,942749745,909652277,824980275,892744505c909391923,942746681,842414390,959657522,909586787,909324857c741422392,926168881,943140920,841758005,926102832,842608691c909192247,842020147,960049968,808923436,825768241,741880885c959854385,926167858,828585529,926168630,875835703,876031030c875574841,859122736,825307449,741881140,925972273,959919158c824979769,959460144,892483376,842607666,909324342,1664628018c960051505,909129526,892088364,825372976,942814009,842084908c909521464,741816374,842084405,842217777,825371704,909260850c926430774,876033379,808661556,892088372,825701175,859191093c808464940,909325360,741554231,876099121,876033337,824981561c926232888,825831479,808528946,858796339,892745016,959789155c875968563,959197744,943206456,942880053,892809516,925906481c741750326,859058744,875902770,959523888,959789113,925972020c892875052,926365745,1664365364,892548913,825833522,942420281c842348592,926495542,825241900,942683952,741881138,926299697c825634873,824981302,892549177,925905716,926231602,808793140c1664432183,842348337,825308724,824980533,925905200,892483632c858860600,909523252,825570099,842610476,842479412,824981561c909718579,892547894,959917105,926364722,1664629042,959722289c842150709,841759031,875573296,892876339,808528944,842477617c875770933,875770156,859190841,741422387,808464434,943076148c824979509,842608953,825375028,943285040,892876848,741617974c808661041,808661301,925643825,926363705,808530480,808991020c926038328,824980531,942879545,959459888,959523897,875901752c842477619,876033379,925906228,925644088,926363705,942880560c808991020,926038328,824980531,926037304,959591992,959523888c825636921,842085429,909521196,892351800,1664364857,875837237c842018869,925969461,876163120,808465208,909586732,875770425c741486648,876163889,859058998,824979765,825766199,959788600c943270967,892876848,1664627509,909326641,892678198,824980532c859256626,909324849,959523889,875706673,859126070,909652268c842543417,741946416,960050737,909521977,892089904,858863415c808529975,959852899,808661816,741355572,943271985,925906225c824980277,926495280,909194297,959523891,892613429,875902257c859189548,926103602,741553207,825832245,943077426,959537974c943207731,825702450,909652268,825832247,741946421,876163889c909390646,892088881,859059252,959461429,859189548,959721781c741618225,875771441,825570865,929247792,943140921,808923956c809056044,926496311,858535474,926299701,741748784,942877744c859257143,808202801,825503075,842283314,741749555,926102577c825242674,925643832,842413108,842215472,875771436,959721782c824980789,959789360,859123769,808528948,808923185,943010360c825831779,875770934,741552690,808529969,875901495,892089909c942945332,892678200,808991020,875837489,824979508,859256374c909193267,942746675,959590712,858992946,808923491,825634866c741749300,808924981,808989751,959917106,959853618,741750325c926167089,892612664,858535219,925971762,741880889,859005744c875836725,808202803,858533932,909195569,741487408,808464434c942682676,824980534,925905200,842609714,858874674,859126068c959918642,808464940,909325360,741356856,842020657,892352050c824981555,859387448,959460663,942746672,942748469,825700402c960049452,892417592,1664169270,942749745,892744243,824981048c808727350,942879544,926231609,876032055,741880368,808464434c926298932,824980280,909391926,842020914,943270966,892876848c1664692278,808661041,808661301,925643825,909586489,943273529c808991020,926038328,824980531,859256374,909193267,875899955c959723059,741685299,808466225,859190073,828584241,959524919c859060281,926231608,959919411,741815096,825439793,892416562c824981043,842608953,892678453,809053240,959983929,741554486c943274289,909392181,828586032,875705656,876032560,942746678c842414385,858992952,842412332,858994233,741554488,926365493c892746034,942746675,926364977,842086704,858796332,926232624c1664562997,858928184,959592244,808528952,808923185,943010360c892875052,809055026,741814320,942684217,808858936,959523892c909652533,842610231,859256108,943273781,828585779,875966777c808596531,959523896,960049717,859255353,859256108,943273781c824981299,909653047,875573814,925969464,942880822,892612918c876033324,892941364,828586033,842216496,858994231,925969462c825373240,942683446,808991020,909457464,824980272,892351280c825242417,925969460,842610481,808794162,875573548,909586995c1664364596,909195569,842281780,824981043,925905200,892613938c959523894,859059761,858927668,825241900,892483376,741750068c842545201,926496568,824979769,925905200,892613938,808543030c926299956,859190323,825831724,875770934,741749554,808529969c875901495,824981045,892416055,858863154,959523893,825636921c808661300,825766188,909259576,1664497717,926103349,809054257c808594489,859058224,859322166,875836716,943012152,824980016c825570102,909195315,842542135,926036788,741487413,859058225c859191090,828586035,842216249,892612913,875899954,875705396c741749304,892548657,825766705,942421814,808530228,942946100c875573548,909586995,741880627,909195569,842281780,828585523c858993977,808793145,943270962,892876848,741945654,943077169c842347057,824979768,875772209,942814770,942746673,808531251c925972530,926364972,842477616,828585265,909653047,875573814c925969464,925972790,892613938,859189548,825569330,741553975c959854641,859386676,892089908,842086707,909391924,859189548c875704372,1664431408,858994993,876164662,892088633,875836471c926366007,859189548,808465204,741423156,943274289,909392181c824981558,959460144,825373239,925969464,959461686,943010869c809056099,825571383,959197490,959983672,875771698,909652268c926364473,741947187,942684217,825636152,808528952,825569331c875638835,942684204,875836980,895694897,943010615,942683187c808464940,909325360,741554231,825571377,876099384,959199285c943206456,925906485,858796332,858862896,741617968,909260343c825766704,859136816,808595769,741552439,943077169,825570352c892089655,892613687,808595504,959656236,926430261,741945907c859058225,859191090,959198005,943206456,875574329,875573603c959919671,741357872,959723825,909654073,824981558,825831736c808792881,909192244,892810291,842544185,876033324,959984692c824980793,808858425,926038066,925983538,909259312,959722289c808464684,909391672,741880112,959723825,909654073,824980789c892942649,825439288,808528952,842477617,875770933,943206700c959920178,1664170295,959526708,909390391,875311148,942945081c741879862,859122736,959919408,741750068,942813490,909522482c895694648,926232627,909456441,842084908,909521464,741816374c876099121,942813238,824979512,858928439,909653303,909192249c942944304,892482611,842150188,842283062,1664235318,876163889c942814519,824981043,942747703,943141686,892873780,909652793c741486905,825832245,875704881,959523892,809056561,892548661c892351020,825440051,1664235313,825308216,876033072,926428209c926300469,741421872,825832761,926365753,926231601,909391923c741816117,842348849,926037045,824980021,825504056,926036792c942760754,959460657,943076150,959461676,892352050,925643833c876032308,909456697,909261100,858862896,942421559,892352821c842413881,892483628,875574072,946025525,959656497,808597047c892811308,825308214,892088883,842086707,875835445,825766188c875835449,741882161,959854641,859256627,824981815,875967542c842084657,942760754,926298416,909193525,892940588,825243443c741487161,825243441,909718325,824981561,892547383,926497073c943270962,825635632,741356850,959854641,909522739,828586288c825767478,875769912,808528947,825569331,858863669,959657260c842347057,824980024,943272248,960051257,942746677,959590712c858992946,892940588,926298163,1664563256,858798137,808465969c942746681,859322678,825243698,808923436,825438514,741487920c925972273,942813753,959198519,825766452,808859701,943206700c842347318,1664300084,926429240,825636658,925969456,842283318c842151473,959920428,808727097,942422070,808858164,875573817c909586732,859124280,741947700,925907001,859060016,942760753c959787571,859255350,960049452,909521977,741684531,858928695c959854899,942746680,959985969,892942648,909652268,876164153c741685304,859322673,808726582,845363255,960049456,959919153c942746679,909652277,943207218,825831724,858798393,741553208c876099121,942682934,959197748,808793657,942814770,842413868c926431026,828585270,825833015,876098103,942746680,959918645c842347061,825831724,858798393,741947447,842348593,892942647c925643577,925905462,909456695,859189548,859386932,1664102712c842020657,809055538,824979510,842281782,959459635,808528952c808923185,808529973,909586732,925905720,741880115,875968561c943012147,824980536,942814521,892875056,942760752,875771443c892743988,808923436,892743730,741945653,926299697,875771192c824979761,876098617,808464688,808594483,892745523,942880051c876033324,809055284,828586032,926430775,959460401,909192249c892351286,808727344,825831724,875575609,741947192,943274289c892482359,824980537,825372727,926496562,808528950,808923185c943010360,892940643,942683955,741488182,825243441,909718325c824981561,842608952,808597811,926231600,842347572,741684019c859385913,842412089,926231607,943011891,1664167985,943077169c859385913,841757748,909587248,909653047,926231602,959722548c741617712,859125809,808466737,824980016,909523254,926364720c909192242,809055027,909260595,825700707,959526195,741619769c808990517,909390389,825371696,959591728,808203575,842544172c959722547,841756726,842543665,943076918,942957367,875836210c741357113,942813490,909522482,824981304,875966777,825701168c808528946,842477617,909456437,825831724,875770934,741552690c808529969,875901495,828585525,942815288,959920439,808528945c842477617,909456437,875573548,859256375,741553716,909195569c842281780,824981043,925905200,892613938,925969462,842346800c892547382,960049507,875640376,741356337,942749745,892744243c892089912,825701175,959461680,808464940,909325360,741554231c942945333,808990009,909192242,858862899,926298424,875706467c892809779,824980019,842216496,858994231,959523896,825373491c842347569,875836716,942944820,824981042,825570102,909195315c876096567,875573553,1664627767,859058225,859191090,824981555c875966777,858928179,959523894,959656757,842020148,808991020c909457464,824981809,825767479,942814514,825306161,842281785c825766454,859320675,842019125,741814584,808924981,825374512c925969461,909522996,942944306,909586732,842477881,741684277c842217009,925971760,824980279,876164664,875772211,859136822c875704633,741749816,875771441,808727088,824980789,909325113c959723830,926231601,926168116,741816121,875771441,875573299c824979768,892877113,909521977,808543032,926494771,942748210c909586732,892940345,741881140,925907255,842085688,943270961c842610736,741618487,959854641,859256627,959199543,943206456c942749237,858796387,858862896,741617968,876097592,825504822c926231608,859321651,741879860,808464434,926298932,824980280c942748984,892614711,943270968,892876848,1664561206,808661041c808661301,925643825,808858166,808532019,959657260,925905457c824980273,808990263,925971764,926231605,808793140,741356080c892941105,859256884,828586290,842216496,892548663,943270963c959985712,741617716,926167089,809056054,824979513,960050233c909523000,942746680,825309489,875574579,859189548,959788852c1664235572,875837237,960051252,959523893,842020403,842478136c808923436,825635378,741946419,942682161,808858679,824981553c960050233,892745784,959523893,943012153,942748468,825241955c892483376,741618484,842545201,926496568,875311417,892940857c741487156,825437232,842478900,808202296,892415331,859126068c876097843,859058476,808727095,741355826,909390903,858796082c859188274,875640372,741684537,959461433,825440560,959523896c892483889,959918130,808464995,809056051,741356857,943076913c858994737,959198775,943206456,808597045,858796332,858862896c741617968,942749745,875704883,925644342,943140921,926167859c808991075,926038328,824980531,825767479,892483640,959523896c875901752,842477619,876033324,925906228,824980792,842216496c858994231,959523894,825373491,842347569,909586787,808595768c741881910,943274289,858927414,824980531,959918391,825438258c808528948,892350515,925906488,959657260,875639089,824981557c909586743,960050996,808543025,809054259,842347063,909261100c842412848,959199285,943206456,942880053,808923436,875771697c741619255,825243441,926298166,824981555,859387449,842018864c859136825,926036281,741881398,943077169,892350519,892089651c875836471,909127737,859256108,926232887,841757494,875573296c943142451,909192243,892941368,943273015,825766243,808924981c741486905,825438257,892875568,942421302,942881077,842019894c808991020,892680248,824981555,909194551,909522736,842542134c926036788,1664103477,943274289,909392181,824981297,942748984c859060023,925969460,942814515,825831737,942684204,859189813c824981305,925905200,892483632,909192248,809056054,926298422c943272291,859059507,741488432,875837237,943140917,925969461c909390389,875901233,825241900,942683952,741881138,959722289c858994230,925643061,926167609,943272503,875770211,859190841c741422387,875706679,959592247,858860600,859126068,959918642c808464940,909325360,741356856,808529969,875901495,824980531c909718579,892547894,808608561,859058224,808794166,825831724c959722041,741355826,942684217,825636152,808528948,825569331c875638835,809056044,842020663,959197233,959983672,875771698c859386211,842020915,741947696,859322673,808662069,892088887c892613687,892876592,809056044,925906743,959199283,959983672c875771698,892875052,909653810,1664104754,943274289,875901238" fillcolor="black" stroked="f" o:allowincell="f" style="position:absolute;left:4524;top:4406;width:13;height:13;mso-wrap-style:none;v-text-anchor:middle;mso-position-horizontal-relative:char">
                  <v:fill o:detectmouseclick="t" type="solid" color2="white"/>
                  <v:stroke color="#3465a4" joinstyle="round" endcap="flat"/>
                  <w10:wrap type="none"/>
                </v:rect>
                <v:rect id="shape_0" ID="Shape 49346" coordsize="9144,9144" path="l0,0l9144,0c9144,9144,0,9144,0,0c116,741356089,4272697,0,-360710144,1437585797c485490688,2128266687,2097152,0,2097152,0c409141248,350973,1983643648,1818846778,4202604,0c7340032,0,1006829568,1437240187,744620032,634614955c1684634886,1868767266,846360428,1752638013,577074281,1983659567c1920234298,543517551,1869377379,589446514,892744755,539112545c1852403562,1819898995,1914846565,1684960623,1852121122,1885430628c1818632765,790787169,1748631614,1768386145,2189166,0c182255616,12255232,93126656,0,3407872,53c15794176,0,-1098711040,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613432946,2128266687c6356992,0,487587840,2128266687,487587840,2128266687c521666560,2128267690,0,0,3145728,0c3211264,0,-53477376,1437585797,482344960,2128266687c6881280,6750318,4390958,7536757,6291572,0c3145728,0,564330496,1437240187,744620032,634614955c521698566,2128267690,0,-603979776,270549185,1437585054c3211264,0,468713472,2128267690,65536,65536c521666560,2128267690,0,0,6356992,103c3225644,0,409141248,350973,744620032,634614955c521698566,2128267690,0,-603979776,-48959,10000c2162688,0,327680,131077,65537,74680c3417016,54,2190438,0,-959447040,1437585435c0,0,3342336,3342388,2162688,0c1047724032,1437240187,744620032,634614955,32006,0c8466466,0,989003776,1437240187,744620032,634614955c1275100422,1919246953,1869182049,1699946606,6711666,1869901646c1851872032,1867382899,1394634612,544435809,1635149124,1634165102c26994,0,1700921344,1701998438,573579837,1631221536c1919251558,842080829,1998594615,1852402746,1819628133,1629633893c577729653,1815770912,35745385,0,516947968,2128266687c516947968,2128266687,875757568,926023731,859059762,825830454c1811952692,1815096368,909260594,741749556,926051376,859059762c825830454,812397620,875641132,1644193076,1801675116,1711302144c1936683008,1869182057,1650539118,1970040691,1815831924,980706917c1950038066,876245103,993407028,1952737655,842283624,1748709945c1751607653,858864244,1869835579,1634891565,1953705328,979725433c1701736302,1949136443,762607717,1751346785,1832546927,1818518633c1936538469,1869622639,1769236851,1747807855,2053730927,1635020399c1701981548,1769234796,1664771446,7496040,539111458,1717647991c1030907252,926036258,19996706,0,501219328,2128266687c501219328,2128266687,574423040,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790769726,35667006,0c38797312,0,-412942336,1437240184,744620032,634614955c1095990534,1010708258,1916434223,1010725456,544488055,980184440c1667330163,1881292133,1702061426,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7197246,0,49348608,0c530579456,2128266687,530579456,2128266687,1684602880,1752375869c1600483425,1226842672,1394752836,1701863784,859386912,539112244c1919905635,2053731172,841104741,875967031,959198771,573846577c1952542752,1814183272,1815096368,909260594,741749556,926051376c859059762,825830454,812397620,875641132,539125044,1819044198c1869377379,1646411122,1801675116,1953701922,1701539698,1713519972c980361250,1869376609,1668180343,1030515813,539125282,1819898995c1881292133,1953067887,980316009,1869832801,1702131052,1717922875c942815860,1886352443,808727610,1769421622,979924068,842609204c1768253499,980707431,1832596273,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21052975,0c482344960,2128266687,482344960,2128266687,1916403712,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9295422,0c31457280,0,-1549533184,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783365689,0,-1335885824,1437585798,482344960,2128266687c0,0,0,0,825819136,808203316c828583980,925644337,892547380,959983670,926037036,926496306c757870636,925906483,875638833,875637812,943011635,926496565c892875875,909130036,841758776,842543665,943076918,808594487c892417849,741354546,926494770,741487921,808739632,825504057c741880882,959460659,824980279,909326393,875967284,942746680c876099633,943142710,808596524,875574834,929247276,808465459c808202803,808464684,959592502,741881397,926102577,825242674c925644600,842413108,842215472,875771436,959721782,828585269c909391926,943207475,942746678,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42946097c909194038,824980529,859321911,875640376,825371701,909195576c1664101430,842151985,825636149,842083382,842347826,959197747c909259059,741750070,875768880,926431024,859122738,926232931c925971513,741354550,959459629,825308984,741356592,926102577c842019890,925643313,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943206456,959985461,943270960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59122741,825307449,741881140,959854385,926103856c828584245,808530736,925907251,859122745,825307449,741881140c875771441,909128242,824980278,875705656,825569584,808987704c808793399,741421363,808529969,842543159,828586037,959919670c909194800,959523895,875901752,842477619,876033324,925906228c824980792,942814521,959854390,808528946,808923185,943010360c875770156,859190841,1664169267,875706679,959592247,858860600c909523252,825570099,842610476,842479412,824981561,892941363c926036531,825633849,842216499,741749817,942813490,909522482c912471864,959853875,808202809,926430252,943142965,841756724c842543665,943076918,942943287,926430519,741356600,942813490c909522482,895694648,909521202,808858934,842084908,926298680c741357878,741354544,892612915,741880375,842228528,909259057c741354548,875771181,926103351,875637814,943011635,926496565c842544172,959722547,841756726,842543665,943076918,943088439c942813496,926297136,825438261,859057208,892940345,892808248c892810803,842411063,926232889,1664101426,892612915,741880375c909454384,808661812,741751092,926102577,825242674,925644600c842413108,842215472,875771436,959721782,895694133,959852850c909522232,842084908,926298680,741357878,908930096,926495536c909588281,808923692,825832501,824980792,892810036,892351800c842228532,909259057,741354548,926430772,926167857,825371698c909260850,809055799,892679724,908867123,909325621,825374051c892745270,841756726,842543665,959854390,741354544,859188272c960050741,808528946,842228531,875967794,741354548,825831476c875704628,892546104,859257136,875837228,808464950,908866099c825635891,892680500,825374051,892877110,841758262,842543665c959854390,741354544,858797613,926496569,757872183,892942388c808528953,1664102448,842412338,741881910,842214448,808990263c825438508,741816112,859125046,876031031,1664104502,925971507c741749040,841757749,875575601,808204339,892939564,926168121c741356592,926102577,875903029,811808051,858533932,858928179c858535475,858928179,841758776,909260337,808204344,875573603c875706167,741487408,926102577,825242674,925644600,842413108c842215472,875771436,959721782,858535221,909127730,946024492c875968052,808203830,959985964,926101552,824981047,842478388c942747700,876031031,808597044,741487408,909390646,892941361c842097461,808531255,842150960,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925969456,842608688c875836209,808923436,943274289,741880628,892548917,859322679c909192247,842150195,909325617,825831779,825569849,741881141c808596536,842543160,959523897,959789113,892417588,892875052c842019890,741749815,959526961,825766454,824980275,909718070c959984435,926245683,959592247,741553462,892418097,959461175c858534449,892614453,741685299,825568304,926169398,741881401c942813490,909522482,895694648,876164657,943077687,842084908c909521464,741816374,926234424,909457205,842607672,858927158c741421879,809055544,909588789,842542130,808663093,1664365876c825309233,909260089,824980025,808792376,909325881,809053240c808858169,741620021,925971511,892680500,842607670,825569334c741750579,809055544,909588789,842556210,808663093,741618996c858927416,842413881,926428208,825505333,741487409,875836977c808663345,824981047,909193272,825308471,925969462,808661297c875835698,859386211,859321910,741879856,959854641,808597553c824981301,892351798,825309491,959523896,875573303,825833008c825766188,825440309,741618233,925907001,825833008,959537975c858796085,909520952,909588524,825570354,959198000,808727353c942813239,892940588,926103346,741684534,842150968,842412856c925969460,808925236,892614969,892809571,925906481,741553462c943207736,875705398,942746676,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59723308,808726582,959657260,875639089,824981557,909586743c960050996,808543025,809054259,842347063,909261100,842412848c824981557,909719865,741748791,808791088,959525425,741880371c942813490,909522482,895694648,825372976,942814009,842084908c909521464,741816374,875837237,875574066,926231600,892417843c741553719,808464434,926298932,824980280,959723574,959723317c942760760,926364977,842086704,858796332,942878769,741684789c859387192,808728120,943270962,892876848,741880629,825571121c909586486,942421558,842216498,808727863,960049507,876164408c741814582,825571377,876033848,824980531,842347319,959527224c808987697,909260088,741816627,808529969,842543159,824981557c959919670,909194800,959537975,875901752,842477619,876033324c925906228,824980792,875705655,892416310,808528948,808923185c943010360,875770156,859190841,741422387,875706679,959592247c858874680,909523252,825570099,842610476,842479412,824981561c892941363,926036531,808594489,859058224,808794166,825241900c892483376,741618484,959722289,858994230,845361461,875573296c892876339,959523888,875706673,808530489,808991020,909457464c824980529,892351280,825242417,959917108,808924976,741355826c942684217,859255353,959537972,808989491,960049202,943272236c859059507,741488432,875837237,943140917,959917109,808924976c741880631,942684217,859255353,942746676,943141429,809054774c960049507,892417592,741486900,943076913,959787061,892089393c892613687,892481584,808923436,942946608,741355571,959854385c942945074,824980016,909392179,892548147,925983537,942749745c926496054,808991020,892680248,824981555,909521721,875902256c842083380,825440055,825635634,825831724,909390393,741553465c959854641,808597553,828586292,960051510,808859188,926231606c926101815,741355824,943273521,875574067,824979504,825768240c892809269,808528947,959920434,859189556,892940588,825570355c1664365877,842217009,926364472,892089140,842086707,909653560c859386156,842545205,741422904,926300209,892418355,824981812c909392179,825635891,875899954,892548148,1664692280,892548657c825832497,824980530,825504566,808531254,959917106,876099376c741357363,925907255,842479926,892546102,808924726,808203824c926430051,825440057,741354546,842085421,858928185,824981043c842478388,942747700,876031028,808597044,741487408,909390646c892941361,808543029,960050489,875771184,825241900,942683952c741881138,909195569,842281780,824980274,925905200,892613938c875899958,943207476,741684528,825243705,875836472,909206320c858994486,859189552,943206700,842609201,741552945,842020657c875640368,892089906,925906743,842020916,842610476,892941876c824981046,943141936,859124784,842228533,959918389,808204340c892547884,859059253,741354546,825437232,808857913,845361715c875573296,909652018,808528948,842477617,842152244,875770156c842216761,741947186,808464434,943076148,824979509,842149943c859123766,942746680,926103862,809054261,892875107,842543411c741422896,943274289,909455670,824979765,859320632,943011378c909192246,942683187,959984435,926364972,808728368,841758770c875573296,943142451,909206323,842413112,909258808,808991020c909457464,824981808,892351280,825242417,959917108,959854384c741882166,942684217,859255353,909192244,858994486,859189552c859059555,859386934,824980792,959459383,825439795,925969457c960049456,942879800,859256108,943273781,824981299,842085174c859124018,959523894,892483889,943011121,741357568,808793910c1664626995,809055028,262157568,0,521142272,0c0,516685824,812384256,963391532,741618737,825844528c959198260,741618737,825830448,808203316,828583980,925644337c892547380,959983670,926037036,926496306,757870636,925906483c875638833,875637812,943011635,926496565,892875875,909130036c841758776,842543665,943076918,808594487,892417849,741354546c926494770,741487921,808739632,825504057,741880882,959460659c824980279,909326393,875967284,942746680,876099633,943142710c808596524,875574834,929247276,808465459,808202803,808464684c959592502,741881397,926102577,825242674,925644600,842413108c842215472,875771436,959721782,828585269,909391926,943207475c942746678,909588534,909521463,909391916,875574835,824981554c909260087,825243699,926231603,876032055,741423154,859322673c892941622,828585782,842019385,959591475,875899960,925971763c741422389,959854641,859256627,892090679,875837752,875640118c842610732,926168119,892089653,825309491,892613938,892875107c858797106,741488181,959526961,959985976,824980793,942944569c909456948,909192245,909718584,858928688,892875052,825372978c741487153,892876849,909128500,828586034,909652280,909586995c959917109,926431024,741946929,942946097,909194038,824980529c859321911,875640376,825371701,909195576,1664101430,842151985c825636149,842083382,842347826,959197747,909259059,741750070c875768880,926431024,859122738,926232931,925971513,741354550c959459629,825308984,741356592,926102577,842019890,925643313c842413108,842215472,875771436,959721782,962802997,809054264c942748473,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943206456,959985461,943270960,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59122741c825307449,741881140,959854385,926103856,828584245,808530736c925907251,859122745,825307449,741881140,875771441,909128242c824980278,875705656,825569584,808987704,808793399,741421363c808529969,842543159,828586037,959919670,909194800,959523895c875901752,842477619,876033324,925906228,824980792,942814521c959854390,808528946,808923185,943010360,875770156,859190841c1664169267,875706679,959592247,858860600,909523252,825570099c842610476,842479412,824981561,892941363,926036531,825633849c842216499,741749817,942813490,909522482,912471864,959853875c808202809,926430252,943142965,841756724,842543665,943076918c942943287,926430519,741356600,942813490,909522482,895694648c909521202,808858934,842084908,926298680,741357878,741354544c892612915,741880375,842228528,909259057,741354548,875771181c926103351,875637814,943011635,926496565,842544172,959722547c841756726,842543665,943076918,943088439,942813496,926297136c825438261,859057208,892940345,892808248,892810803,842411063c926232889,1664101426,892612915,741880375,909454384,808661812c741751092,926102577,825242674,925644600,842413108,842215472c875771436,959721782,895694133,959852850,909522232,842084908c926298680,741357878,908930096,926495536,909588281,808923692c825832501,824980792,892810036,892351800,842228532,909259057c741354548,926430772,926167857,825371698,909260850,809055799c892679724,908867123,909325621,825374051,892745270,841756726c842543665,959854390,741354544,859188272,960050741,808528946c842228531,875967794,741354548,825831476,875704628,892546104c859257136,875837228,808464950,908866099,825635891,892680500c825374051,892877110,841758262,842543665,959854390,741354544c858797613,926496569,757872183,892942388,808528953,1664102448c842412338,741881910,842214448,808990263,825438508,741816112c859125046,876031031,1664104502,925971507,741749040,841757749c875575601,808204339,892939564,926168121,741356592,926102577c875903029,811808051,858533932,858928179,858535475,858928179c841758776,909260337,808204344,875573603,875706167,741487408c926102577,825242674,925644600,842413108,842215472,875771436c959721782,858535221,909127730,946024492,875968052,808203830c959985964,926101552,824981047,842478388,942747700,876031031c808597044,741487408,909390646,892941361,842097461,808531255c842150960,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42813490,909522482c895694648,876164657,943077687,842084908,909521464,741816374c926234424,909457205,842607672,858927158,741421879,809055544c909588789,842542130,808663093,1664365876,825309233,909260089c824980025,808792376,909325881,809053240,808858169,741620021c925971511,892680500,842607670,825569334,741750579,809055544c909588789,842556210,808663093,741618996,858927416,842413881c926428208,825505333,741487409,875836977,808663345,824981047c909193272,825308471,925969462,808661297,875835698,859386211c859321910,741879856,959854641,808597553,824981301,892351798c825309491,959523896,875573303,825833008,825766188,825440309c741618233,925907001,825833008,959537975,858796085,909520952c909588524,825570354,959198000,808727353,942813239,892940588c926103346,741684534,842150968,842412856,925969460,808925236c892614969,892809571,925906481,741553462,943207736,875705398c942746676,859322678,959919413,859189548,825833524,741684789c859126065,859123767,959199282,842479927,858993717,808923491c909326129,741486643,959723825,875967281,925643572,808858166c925972279,892809516,909390641,741685303,842217521,959853621c824981298,892875064,859191345,959537971,859125299,959853624c909652268,842151481,741946166,959854385,943076146,824979765c943141943,892876592,808594485,859255605,926038320,859189548c808595509,1664694579,825243441,892418105,824981556,842610231c959919155,909192246,926364726,909390897,959723308,808726582c959657260,875639089,824981557,909586743,960050996,808543025c809054259,842347063,909261100,842412848,824981557,909719865c741748791,808791088,959525425,741880371,942813490,909522482c895694648,825372976,942814009,842084908,909521464,741816374c875837237,875574066,926231600,892417843,741553719,808464434c926298932,824980280,959723574,959723317,942760760,926364977c842086704,858796332,942878769,741684789,859387192,808728120c943270962,892876848,741880629,825571121,909586486,942421558c842216498,808727863,960049507,876164408,741814582,825571377c876033848,824980531,842347319,959527224,808987697,909260088c741816627,808529969,842543159,824981557,959919670,909194800c959537975,875901752,842477619,876033324,925906228,824980792c875705655,892416310,808528948,808923185,943010360,875770156c859190841,741422387,875706679,959592247,858874680,909523252c825570099,842610476,842479412,824981561,892941363,926036531c808594489,859058224,808794166,825241900,892483376,741618484c959722289,858994230,845361461,875573296,892876339,959523888c875706673,808530489,808991020,909457464,824980529,892351280c825242417,959917108,808924976,741355826,942684217,859255353c959537972,808989491,960049202,943272236,859059507,741488432c875837237,943140917,959917109,808924976,741880631,942684217c859255353,942746676,943141429,809054774,960049507,892417592c741486900,943076913,959787061,892089393,892613687,892481584c808923436,942946608,741355571,959854385,942945074,824980016c909392179,892548147,925983537,942749745,926496054,808991020c892680248,824981555,909521721,875902256,842083380,825440055c825635634,825831724,909390393,741553465,959854641,808597553c828586292,960051510,808859188,926231606,926101815,741355824c943273521,875574067,824979504,825768240,892809269,808528947c959920434,859189556,892940588,825570355,1664365877,842217009c926364472,892089140,842086707,909653560,859386156,842545205c741422904,926300209,892418355,824981812,909392179,825635891c875899954,892548148,1664692280,892548657,825832497,824980530c825504566,808531254,959917106,876099376,741357363,925907255c842479926,892546102,808924726,808203824,926430051,825440057c741354546,842085421,858928185,824981043,842478388,942747700c876031028,808597044,741487408,909390646,892941361,808543029c960050489,875771184,825241900,942683952,741881138,909195569c842281780,824980274,925905200,892613938,875899958,943207476c741684528,825243705,875836472,909206320,858994486,859189552c943206700,842609201,741552945,842020657,875640368,892089906c925906743,842020916,842610476,892941876,824981046,943141936c859124784,842228533,959918389,808204340,892547884,859059253c741354546,825437232,808857913,845361715,875573296,909652018c808528948,842477617,842152244,875770156,842216761,741947186c808464434,943076148,824979509,842149943,859123766,942746680c926103862,809054261,892875107,842543411,741422896,943274289c909455670,824979765,859320632,943011378,909192246,942683187c959984435,926364972,808728368,841758770,875573296,943142451c909206323,842413112,909258808,808991020,909457464,824981808c892351280,825242417,959917108,959854384,741882166,942684217c859255353,909192244,858994486,859189552,859059555,859386934c824980792,959459383,825439795,925969457,960049456,942879800c859256108,943273781,824981299,842085174,859124018,959523894c892483889,943011121,959461731,909719601,824980281,892877113c808858681,942746680,808727093,909391666,825766188,942814777c741552945,959591985,942879542,892089145,842479415,859125305c825766243,808924981,741486905,808661041,892810544,942421815c875770420,943272503,825241900,942683952,741881138,842348593c808466739,959199024,943206456,875574837,892940643,926300210c741488950,892548917,859322679,959523895,859059761,942682676c892940588,960051506,741553970,892548917,859322679,925969463c909522996,942944306,909586787,909652792,741684273,875837237c825571636,808528952,926036788,909325110,943141164,909193778c741879861,942684217,808858936,808528947,825569331,875638835c825700707,842152247,741356856,859058225,875968306,824980528c875966777,858928179,808528950,842477617,909456437,825831724c875770934,741552690,808529969,875901495,828585525,942815288c959920439,808528945,842477617,909456437,875573548,859256375c741553716,909195569,842281780,824981043,925905200,892613938c925969462,842346800,892547382,960049507,875640376,741356337c942749745,892744243,892089912,825701175,959461680,808464940c909325360,741554231,942945333,808990009,909192242,858862899c926298424,875706467,892809779,824980019,842216496,858994231c959523896,825373491,842347569,875836716,942944820,824981042c825570102,909195315,876096567,875573553,1664627767,859058225c859191090,824981555,875966777,858928179,959523894,959656757c842020148,808991020,909457464,824981809,825767479,942814514c825306161,842281785,825766454,859320675,842019125,741814584c808924981,825374512,925969461,909522996,942944306,909586732c842477881,741684277,842217009,925971760,824980279,876164664c875772211,859136822,875704633,741749816,875771441,808727088c824980789,909325113,959723830,926231601,926168116,741816121c875771441,875573299,824979768,892877113,909521977,808543032c926494771,942748210,909586732,892940345,741881140,925907255c842085688,943270961,842610736,741618487,959854641,859256627c959199543,943206456,942749237,858796387,858862896,741617968c876097592,825504822,926231608,859321651,741879860,808464434c926298932,824980280,942748984,892614711,943270968,892876848c1664561206,808661041,808661301,925643825,808858166,808532019c959657260,925905457,824980273,808990263,925971764,926231605c808793140,741356080,892941105,859256884,828586290,842216496c892548663,943270963,959985712,741617716,926167089,809056054c824979513,960050233,909523000,942746680,825309489,875574579c859189548,959788852,1664235572,875837237,960051252,959523893c842020403,842478136,808923436,825635378,741946419,942682161c808858679,824981553,960050233,892745784,959523893,943012153c942748468,825241955,892483376,741618484,842545201,926496568c875311417,926495031,741749810,959720496,909653043,808204336c808662371,876164917,841758261,842543665,943076918,859122743c959919408,741750068,942813490,909522482,824981304,909391926c943206960,925969456,926102069,959854645,808857955,859321392c741683764,909259313,909259832,824980023,926169395,859320885c925969462,909652272,876099379,959789100,959854643,892088881c825309491,875835954,825831779,892352825,741684022,859123762c825307959,942420535,808530228,825505588,892811308,808924729c959197491,959527221,825702200,859256108,892744760,828585783c892482873,892809780,942746674,942748721,842478131,825766188c909717557,741881395,842608697,959787062,876031028,959723313c741750069,808858169,926101813,892887862,959787065,741488183c943010360,892612659,825764916,926495538,741356086,909457208c858861876,859122738,892481849,741618736,959526961,825504816c828586041,859387448,926103351,909192249,825505332,842150193c808988972,892810801,741749041,859126065,959524919,824980018c892416055,959854899,925969464,825570097,842479929,808991075c842085939,824979509,859387448,808859191,909192249,942749750c859058992,858796332,892417328,741552440,825832245,942814514c942746674,959985969,892942648,943206755,842609201,741552945c859126065,943142448,959199032,825438264,959459382,909652268c842217529,741421112,842020657,808530737,824980021,959918391c926429746,876176181,892418098,741357112,909654065,875705651c942420788,842479664,808531511,909586732,825373753,741487158c960051001,909128754,876096568,959460914,1664364594,943077169c875771186,959199545,808923192,825439287,859320620,909718834c741553970,960051505,859190836,925644085,858993206,943273529c825766188,943274041,1664432441,959854641,942946612,824980792c909326393,925905968,808594488,825833777,926496564,892875052c842414129,741881907,959527217,942878777,824980276,909391926c876097587,960062258,842020150,741880374,842151479,909588535c925969461,925972790,942946354,892875052,892942130,741487922c959527217,926101561,824981816,926037304,959789369,909599539c926363698,741750069,875771441,942881076,824979505,842149943c909130037,909192240,858928179,943271985,825241900,892352304c741355824,943077169,859254835,828586033,859059768,943207737c959523892,808989237,808794161,859320620,875836214,741684785c842020657,892679728,824981809,943142454,825504565,959523889c808728628,858796081,858796643,859125303,741880629,875837237c808466740,925969464,825702454,960049204,909521196,808792115c741356595,959527217,942944313,824981815,926431545,959787571c925983540,842084912,909588791,825241900,942683952,741881138c859126065,909652023,824980022,892416055,959854899,942746680c858929457,808464953,876033324,858928436,962802995,959658288c926037552,859256108,825767224,824979760,959985207,875772208c808594484,926299955,842414132,876033324,809055284,824980528c825439544,808464441,909206322,808859193,842479412,859189548c858798387,741749303,858863409,960049461,892089400,892352567c808858674,808530476,926495285,1664101429,858929204,909718580c825371696,909260850,926430774,842544172,959722547,841756726c842543665,943076918,959523895,808728113,842086195,825241900c892483376,1664496948,909195569,842281780,824980274,925905200c892613938,942746678,926429752,825833273,825241900,892483376c741750068,926167089,875771702,824980278,875966777,858928179c808543030,842477617,909456437,808923436,909260081,741684017c943274289,825504054,824979507,859320632,943011378,926231606c808531763,741945401,808464434,926298932,895693624,959984692c842020917,859189548,942879029,741815857,859058744,859125554c808528946,926036788,942879542,859386156,825307699,741487924c875836469,842544178,909206326,858862899,926298424,825505836c926167089,824981556,842216496,858994231,959523896,859059761c909324852,892940588,876163891,741486645,942684217,825636152c925983545,842086454,825766453,959525164,909259827,741423154c892549169,942813233,892090161,808466231,892416567,876032300c842413624,741880880,959854385,892483377,828585268,808596278c926363957,942746675,859060534,909390649,959657260,942944817c824981044,808727350,892351538,959523893,909521715,825832505c876033324,959919156,828585783,859058998,942944304,959523889c959789113,943076916,858796332,842479920,741880114,959854385c875903280,925644853,943140921,825372981,808991020,926038328c828585011,859387448,926103351,943270969,892876848,741880118c808661041,808661301,942421041,909391920,942748724,859256108c875771957,841758768,875573296,943142451,942760755,926429493c943010872,808991020,909457464,824981296,892351280,825242417c909585460,858797618,741355832,825832245,825700402,925969459c875575350,892809525,876033379,808465716,824979506,875903283c842217272,808528953,926036788,859124534,808991020,876165176c824980528,909587504,959461687,959523888,943274292,943076920c825766243,858861881,741617717,875771441,876164407,892088888c875836471,892942648,859386156,942813238,741488434,842020657c858863154,824981812,926429232,825243188,959537976,943274292c892679736,960049452,876098873,741880115,808529969,875901495c824980531,942815288,959920439,959720497,875903282,808202802c875639651,942815029,741354544,875901229,858993977,741619761c926102577,842019890,925642801,842413108,842215472,875771436c959721782,962802997,809054264,942748473,825831724,842347065c741947184,858796082,959461687,824979509,825767478,926102328c943270966,892876848,741356086,808661041,808661301,828585009c859320632,909390386,959917110,859322160,741815347,942684217c859255353,925969460,942749750,943010360,943272236,859059507c741488432,875837237,943140917,808543029,926036788,909325110c859386156,825307699,741487924,943077169,909128241,824981560c909654329,858993201,925969460,842610481,875639600,858796332c943009840,1664561206,825832245,892612913,925969464,875968305c825833783,858796332,925907248,741487922,808858169,892483123c943270968,892876848,741880629,825243441,926167863,828585014c909193271,859256368,959523896,808663350,959590448,959657260c909586993,824981558,926430775,859123760,926231605,959722548c741748784,926103349,909587761,808608563,859058224,859322166c943075628,926234932,741882164,892418097,959461175,824980017c808530736,909457459,892873781,909652793,741486644,942684217c859125048,925983544,808857909,909522487,875706412,892809779c824979508,892877113,825635897,942746679,926429493,875770935c859255084,959984181,741423409,892874808,959657522,808543031c808923185,943010360,909521196,909130039,741815857,859322673c808662069,892088887,892613687,892876592,892809516,825635890c741618993,808529969,842543159,828586037,909718579,892547894c959917105,926364722,741882162,959722289,858994230,925643061c926167609,943272503,875770156,842216761,741947186,808464434c943076148,828583989,925905200,859059506,858860596,909523252c825570099,808464940,909325360,741356856,959527217,842609714c959197233,943206456,875640373,858796332,858862896,1664364848c925907255,825372727,943270960,842610736,741618487,858994993c808595512,824981817,892549177,925905716,926231602,808793140c741685303,925907255,859254839,943285048,842610736,741618487c842348593,842414135,824979513,909654329,825505073,909192242c808794166,875641141,876033324,808465716,824980786,959459383c808663092,925983536,858929462,842020916,959656236,875771444c741422387,942749489,892745777,959199033,943206456,942880053c859386156,892352054,741618741,926364209,858927411,939536694c808727608,909261100,892481585,946026295,809055543,959590451c942684204,842149938,942419968,808597552,783299122,0c1034944512,0,0,1031602176,812384256,963391532c741618737,825844528,959198260,741618737,825830448,808203316c828583980,925644337,892547380,959983670,926037036,926496306c757870636,925906483,875638833,875637812,943011635,926496565c892875875,909130036,841758776,842543665,943076918,808594487c892417849,741354546,926494770,741487921,808739632,825504057c741880882,959460659,824980279,909326393,875967284,942746680c876099633,943142710,808596524,875574834,929247276,808465459c808202803,808464684,959592502,741881397,926102577,825242674c925644600,842413108,842215472,875771436,959721782,828585269c909391926,943207475,942746678,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42946097c909194038,824980529,859321911,875640376,825371701,909195576c1664101430,842151985,825636149,842083382,842347826,959197747c909259059,741750070,875768880,926431024,859122738,926232931c925971513,741354550,959459629,825308984,741356592,926102577c842019890,925643313,842413108,842215472,875771436,959721782c962802997,809054264,942748473,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59386156c825307699,741487924,943077169,909128241,824981560,909654329c858993201,925969460,842610481,875639600,858796332,943009840c1664561206,825832245,892612913,925969464,875968305,825833783c858796332,925907248,741487922,943206456,959985461,943270960c892876848,741880629,825243441,926167863,828585014,909193271c859256368,959523896,808663350,959590448,959657260,909586993c824981558,926430775,859123760,926231605,959722548,741748784c926103349,909587761,808608563,859058224,859322166,943075628c926234932,741882164,892418097,959461175,824980017,808530736c909457459,859122741,825307449,741881140,959854385,926103856c828584245,808530736,925907251,859122745,825307449,741881140c875771441,909128242,824980278,875705656,825569584,808987704c808793399,741421363,808529969,842543159,828586037,959919670c909194800,959523895,875901752,842477619,876033324,925906228c824980792,942814521,959854390,808528946,808923185,943010360c875770156,859190841,1664169267,875706679,959592247,858860600c909523252,825570099,842610476,842479412,824981561,892941363c926036531,825633849,842216499,741749817,942813490,909522482c912471864,959853875,808202809,926430252,943142965,841756724c842543665,943076918,942943287,926430519,741356600,942813490c909522482,895694648,909521202,808858934,842084908,926298680c741357878,741354544,892612915,741880375,842228528,909259057c741354548,875771181,926103351,875637814,943011635,926496565c842544172,959722547,841756726,842543665,943076918,943088439c942813496,926297136,825438261,859057208,892940345,892808248c892810803,842411063,926232889,1664101426,892612915,741880375c909454384,808661812,741751092,926102577,825242674,925644600c842413108,842215472,875771436,959721782,895694133,959852850c909522232,842084908,926298680,741357878,908930096,926495536c909588281,808923692,825832501,824980792,892810036,892351800c842228532,909259057,741354548,926430772,926167857,825371698c909260850,809055799,892679724,908867123,909325621,825374051c892745270,841756726,842543665,959854390,741354544,859188272c960050741,808528946,842228531,875967794,741354548,825831476c875704628,892546104,859257136,875837228,808464950,908866099c825635891,892680500,825374051,892877110,841758262,842543665c959854390,741354544,858797613,926496569,757872183,892942388c808528953,1664102448,842412338,741881910,842214448,808990263c825438508,741816112,859125046,876031031,1664104502,925971507c741749040,841757749,875575601,808204339,892939564,926168121c741356592,926102577,875903029,811808051,858533932,858928179c858535475,858928179,841758776,909260337,808204344,875573603c875706167,741487408,926102577,825242674,925644600,842413108c842215472,875771436,959721782,858535221,909127730,946024492c875968052,808203830,959985964,926101552,824981047,842478388c942747700,876031031,808597044,741487408,909390646,892941361c842097461,808531255,842150960,825831724,909390393,741553465c959854641,808597553,824981812,960051510,808859188,926297142c909521201,942746678,809056566,909391409,892875107,842479665c741487408,926300209,942815283,824981817,909392179,825635891c875899954,892548148,741945400,892548657,825832497,824980530c825504566,808531254,909271858,741620025,925969456,842608688c875836209,808923436,943274289,741880628,892548917,859322679c909192247,842150195,909325617,825831779,825569849,741881141c808596536,842543160,959523897,959789113,892417588,892875052c842019890,741749815,959526961,825766454,824980275,909718070c959984435,926245683,959592247,741553462,892418097,959461175c858534449,892614453,741685299,825568304,926169398,741881401c942813490,909522482,895694648,876164657,943077687,842084908c909521464,741816374,926234424,909457205,842607672,858927158c741421879,809055544,909588789,842542130,808663093,1664365876c825309233,909260089,824980025,808792376,909325881,809053240c808858169,741620021,925971511,892680500,842607670,825569334c741750579,809055544,909588789,842556210,808663093,741618996c858927416,842413881,926428208,825505333,741487409,875836977c808663345,824981047,909193272,825308471,925969462,808661297c875835698,859386211,859321910,741879856,959854641,808597553c824981301,892351798,825309491,959523896,875573303,825833008c825766188,825440309,741618233,925907001,825833008,959537975c858796085,909520952,909588524,825570354,959198000,808727353c942813239,892940588,926103346,741684534,842150968,842412856c925969460,808925236,892614969,892809571,925906481,741553462c943207736,875705398,942746676,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59723308,808726582,959657260,875639089,824981557,909586743c960050996,808543025,809054259,842347063,909261100,842412848c824981557,909719865,741748791,808791088,959525425,741880371c942813490,909522482,895694648,825372976,942814009,842084908c909521464,741816374,875837237,875574066,926231600,892417843c741553719,808464434,926298932,824980280,959723574,959723317c942760760,926364977,842086704,858796332,942878769,741684789c859387192,808728120,943270962,892876848,741880629,825571121c909586486,942421558,842216498,808727863,960049507,876164408c741814582,825571377,876033848,824980531,842347319,959527224c808987697,909260088,741816627,808529969,842543159,824981557c959919670,909194800,959537975,875901752,842477619,876033324c925906228,824980792,875705655,892416310,808528948,808923185c943010360,875770156,859190841,741422387,875706679,959592247c858874680,909523252,825570099,842610476,842479412,824981561c892941363,926036531,808594489,859058224,808794166,825241900c892483376,741618484,959722289,858994230,845361461,875573296c892876339,959523888,875706673,808530489,808991020,909457464c824980529,892351280,825242417,959917108,808924976,741355826c942684217,859255353,959537972,808989491,960049202,943272236c859059507,741488432,875837237,943140917,959917109,808924976c741880631,942684217,859255353,942746676,943141429,809054774c960049507,892417592,741486900,943076913,959787061,892089393c892613687,892481584,808923436,942946608,741355571,959854385c942945074,824980016,909392179,892548147,925983537,942749745c926496054,808991020,892680248,824981555,909521721,875902256c842083380,825440055,825635634,825831724,909390393,741553465c959854641,808597553,828586292,960051510,808859188,926231606c926101815,741355824,943273521,875574067,824979504,825768240c892809269,808528947,959920434,859189556,892940588,825570355c1664365877,842217009,926364472,892089140,842086707,909653560c859386156,842545205,741422904,926300209,892418355,824981812c909392179,825635891,875899954,892548148,1664692280,892548657c825832497,824980530,825504566,808531254,959917106,876099376c741357363,925907255,842479926,892546102,808924726,808203824c926430051,825440057,741354546,842085421,858928185,824981043c842478388,942747700,876031028,808597044,741487408,909390646c892941361,808543029,960050489,875771184,825241900,942683952c741881138,909195569,842281780,824980274,925905200,892613938c875899958,943207476,741684528,825243705,875836472,909206320c858994486,859189552,943206700,842609201,741552945,842020657c875640368,892089906,925906743,842020916,842610476,892941876c824981046,943141936,859124784,842228533,959918389,808204340c892547884,859059253,741354546,825437232,808857913,845361715c875573296,909652018,808528948,842477617,842152244,875770156c842216761,741947186,808464434,943076148,824979509,842149943c859123766,942746680,926103862,809054261,892875107,842543411c741422896,943274289,909455670,824979765,859320632,943011378c909192246,942683187,959984435,926364972,808728368,841758770c875573296,943142451,909206323,842413112,909258808,808991020c909457464,824981808,892351280,825242417,959917108,959854384c741882166,942684217,859255353,909192244,858994486,859189552c859059555,859386934,824980792,959459383,825439795,925969457c960049456,942879800,859256108,943273781,824981299,842085174c859124018,959523894,892483889,943011121,959461731,909719601c824980281,892877113,808858681,942746680,808727093,909391666c825766188,942814777,741552945,959591985,942879542,892089145c842479415,859125305,825766243,808924981,741486905,808661041c892810544,942421815,875770420,943272503,825241900,942683952c741881138,842348593,808466739,959199024,943206456,875574837c892940643,926300210,741488950,892548917,859322679,959523895c859059761,942682676,892940588,960051506,741553970,892548917c859322679,925969463,909522996,942944306,909586787,909652792c741684273,875837237,825571636,808528952,926036788,909325110c943141164,909193778,741879861,942684217,808858936,808528947c825569331,875638835,825700707,842152247,741356856,859058225c875968306,824980528,875966777,858928179,808528950,842477617c909456437,825831724,875770934,741552690,808529969,875901495c828585525,942815288,959920439,808528945,842477617,909456437c875573548,859256375,741553716,909195569,842281780,824981043c925905200,892613938,925969462,842346800,892547382,960049507c875640376,741356337,942749745,892744243,892089912,825701175c959461680,808464940,909325360,741554231,942945333,808990009c909192242,858862899,926298424,875706467,892809779,824980019c842216496,858994231,959523896,825373491,842347569,875836716c942944820,824981042,825570102,909195315,876096567,875573553c1664627767,859058225,859191090,824981555,875966777,858928179c959523894,959656757,842020148,808991020,909457464,824981809c825767479,942814514,825306161,842281785,825766454,859320675c842019125,741814584,808924981,825374512,925969461,909522996c942944306,909586732,842477881,741684277,842217009,925971760c824980279,876164664,875772211,859136822,875704633,741749816c875771441,808727088,824980789,909325113,959723830,926231601c926168116,741816121,875771441,875573299,824979768,892877113c909521977,808543032,926494771,942748210,909586732,892940345c741881140,925907255,842085688,943270961,842610736,741618487c959854641,859256627,959199543,943206456,942749237,858796387c858862896,741617968,876097592,825504822,926231608,859321651c741879860,808464434,926298932,824980280,942748984,892614711c943270968,892876848,1664561206,808661041,808661301,925643825c808858166,808532019,959657260,925905457,824980273,808990263c925971764,926231605,808793140,741356080,892941105,859256884c828586290,842216496,892548663,943270963,959985712,741617716c926167089,809056054,824979513,960050233,909523000,942746680c825309489,875574579,859189548,959788852,1664235572,875837237c960051252,959523893,842020403,842478136,808923436,825635378c741946419,942682161,808858679,824981553,960050233,892745784c959523893,943012153,942748468,825241955,892483376,741618484c842545201,926496568,875311417,926495031,741749810,959720496c909653043,808204336,808662371,876164917,841758261,842543665c943076918,859122743,959919408,741750068,942813490,909522482c824981304,909391926,943206960,925969456,926102069,959854645c808857955,859321392,741683764,909259313,909259832,824980023c926169395,859320885,925969462,909652272,876099379,959789100c959854643,892088881,825309491,875835954,825831779,892352825c741684022,859123762,825307959,942420535,808530228,825505588c892811308,808924729,959197491,959527221,825702200,859256108c892744760,828585783,892482873,892809780,942746674,942748721c842478131,825766188,909717557,741881395,842608697,959787062c876031028,959723313,741750069,808858169,926101813,892887862c959787065,741488183,943010360,892612659,825764916,926495538c741356086,909457208,858861876,859122738,892481849,741618736c959526961,825504816,828586041,859387448,926103351,909192249c825505332,842150193,808988972,892810801,741749041,859126065c959524919,824980018,892416055,959854899,925969464,825570097c842479929,808991075,842085939,824979509,859387448,808859191c909192249,942749750,859058992,858796332,892417328,741552440c825832245,942814514,942746674,959985969,892942648,943206755c842609201,741552945,859126065,943142448,959199032,825438264c959459382,909652268,842217529,741421112,842020657,808530737c824980021,959918391,926429746,876176181,892418098,741357112c909654065,875705651,942420788,842479664,808531511,909586732c825373753,741487158,960051001,909128754,876096568,959460914c1664364594,943077169,875771186,959199545,808923192,825439287c859320620,909718834,741553970,960051505,859190836,925644085c858993206,943273529,825766188,943274041,1664432441,959854641c942946612,824980792,909326393,925905968,808594488,825833777c926496564,892875052,842414129,741881907,959527217,942878777c824980276,909391926,876097587,960062258,842020150,741880374c842151479,909588535,925969461,925972790,942946354,892875052c892942130,741487922,959527217,926101561,824981816,926037304c959789369,909599539,926363698,741750069,875771441,942881076c824979505,842149943,909130037,909192240,858928179,943271985c825241900,892352304,741355824,943077169,859254835,828586033c859059768,943207737,959523892,808989237,808794161,859320620c875836214,741684785,842020657,892679728,824981809,943142454c825504565,959523889,808728628,858796081,858796643,859125303c741880629,875837237,808466740,925969464,825702454,960049204c909521196,808792115,741356595,959527217,942944313,824981815c926431545,959787571,925983540,842084912,909588791,825241900c942683952,741881138,859126065,909652023,824980022,892416055c959854899,942746680,858929457,808464953,876033324,858928436c962802995,959658288,926037552,859256108,825767224,824979760c959985207,875772208,808594484,926299955,842414132,876033324c809055284,824980528,825439544,808464441,909206322,808859193c842479412,859189548,858798387,741749303,858863409,960049461c892089400,892352567,808858674,808530476,926495285,1664101429c858929204,909718580,825371696,909260850,926430774,842544172c959722547,841756726,842543665,943076918,959523895,808728113c842086195,825241900,892483376,1664496948,909195569,842281780c824980274,925905200,892613938,942746678,926429752,825833273c825241900,892483376,741750068,926167089,875771702,824980278c875966777,858928179,808543030,842477617,909456437,808923436c909260081,741684017,943274289,825504054,824979507,859320632c943011378,926231606,808531763,741945401,808464434,926298932c895693624,959984692,842020917,859189548,942879029,741815857c859058744,859125554,808528946,926036788,942879542,859386156c825307699,741487924,875836469,842544178,909206326,858862899c926298424,825505836,926167089,824981556,842216496,858994231c959523896,859059761,909324852,892940588,876163891,741486645c942684217,825636152,925983545,842086454,825766453,959525164c909259827,741423154,892549169,942813233,892090161,808466231c892416567,876032300,842413624,741880880,959854385,892483377c828585268,808596278,926363957,942746675,859060534,909390649c959657260,942944817,824981044,808727350,892351538,959523893c909521715,825832505,876033324,959919156,828585783,859058998c942944304,959523889,959789113,943076916,858796332,842479920c741880114,959854385,875903280,925644853,943140921,825372981c808991020,926038328,828585011,859387448,926103351,943270969c892876848,741880118,808661041,808661301,942421041,909391920c942748724,859256108,875771957,841758768,875573296,943142451c942760755,926429493,943010872,808991020,909457464,824981296c892351280,825242417,909585460,858797618,741355832,825832245c825700402,925969459,875575350,892809525,876033379,808465716c824979506,875903283,842217272,808528953,926036788,859124534c808991020,876165176,824980528,909587504,959461687,959523888c943274292,943076920,825766243,858861881,741617717,875771441c876164407,892088888,875836471,892942648,859386156,942813238c741488434,842020657,858863154,824981812,926429232,825243188c959537976,943274292,892679736,960049452,876098873,741880115c808529969,875901495,824980531,942815288,959920439,959720497c875903282,808202802,875639651,942815029,741354544,875901229c858993977,741619761,926102577,842019890,925642801,842413108c842215472,875771436,959721782,962802997,809054264,942748473c825831724,842347065,741947184,858796082,959461687,824979509c825767478,926102328,943270966,892876848,741356086,808661041c808661301,828585009,859320632,909390386,959917110,859322160c741815347,942684217,859255353,925969460,942749750,943010360c943272236,859059507,741488432,875837237,943140917,808543029c926036788,909325110,859386156,825307699,741487924,943077169c909128241,824981560,909654329,858993201,925969460,842610481c875639600,858796332,943009840,1664561206,825832245,892612913c925969464,875968305,825833783,858796332,925907248,741487922c808858169,892483123,943270968,892876848,741880629,825243441c926167863,828585014,909193271,859256368,959523896,808663350c959590448,959657260,909586993,824981558,926430775,859123760c926231605,959722548,741748784,926103349,909587761,808608563c859058224,859322166,943075628,926234932,741882164,892418097c959461175,824980017,808530736,909457459,892873781,909652793c741486644,942684217,859125048,925983544,808857909,909522487c875706412,892809779,824979508,892877113,825635897,942746679c926429493,875770935,859255084,959984181,741423409,892874808c959657522,808543031,808923185,943010360,909521196,909130039c741815857,859322673,808662069,892088887,892613687,892876592c892809516,825635890,741618993,808529969,842543159,828586037l909718579,892547894c959917105,926364722,741882162,959722289,858994230,925643061c926167609,943272503,875770156,842216761,741947186,808464434c943076148,828583989,925905200,859059506,858860596,909523252c825570099,808464940,909325360,741356856,959527217,842609714c959197233,943206456,875640373,858796332,858862896,1664364848c925907255,825372727,943270960,842610736,741618487,858994993c808595512,824981817,892549177,925905716,926231602,808793140c741685303,925907255,859254839,943285048,842610736,741618487c842348593,842414135,824979513,909654329,825505073,909192242c808794166,875641141,876033324,808465716,824980786,959459383c808663092,925983536,858929462,842020916,959656236,875771444c741422387,942749489,892745777,959199033,943206456,942880053c859386156,892352054,741618741,926364209,858927411,828584246c842608953,892941876,942746675,942750006,959721522,959852844c909392185,741748790,825702197,825243443,909192240,858994745c808465456,959459628,808792376,1664300343,959590449,825506103c824980278,875771193,892678453,909192244,859320883,859060023c959657260,909652529,824981048,943010617,926429752,942746673c959657782,959722801,959656291,875771444,741486902,875836469c808990003,909192249,875640115,875704633,859189548,892743988c741486641,925907255,926102584,943270960,842610736,1664365367c959854641,859256627,959199543,943206456,942749237,858796332c858862896,741617968,859126065,909718584,824980531,842216496c959657527,942746681,926364977,808728880,859059555,859386934c824981303,825570102,909195315,909192247,876033593,875968306c959656236,825831480,741880113,942684217,859125048,925969464c942749750,943010360,909586787,842216504,741947441,892679989c943207733,959917109,926364722,741421874,959722289,858994230c925643061,926167609,943272503,875573548,859256375,1664300596c858994743,943076662,741354553,858992941,892876853,741618232c926102577,926234677,875313209,875770424,808859956,842084908c909521464,1664563254,741354544,741354544,943010360,858863921c808987702,858796600,1664495923,892875320,943272760,842607664c875836981,741815091,892483896,942880564,892939312,859322681c741357366,808858169,858797875,842607670,909718582,1664495667c943142199,859189303,842607670,909130037,741554228,909457208c859322419,926428211,926103093,741486904,808662073,859189553c842607669,909718582,1664431669,942815544,926430519,809053237c808661305,741749552,925971512,926365749,876096566,859059506c741684790,808662073,825833015,808987704,876164408,1664563252c875706680,876099377,876031033,875901745,741749813,875967033c926364729,876031024,926430257,741421625,926429240,859191603c842542130,875574581,1664562480,942748727,943206456,892939314c808858681,741946678,959722040,926036024,809053241,909259577c741554483,959788856,942815030,876162100,909391666,1664104502c808859448,859191609,876162099,842281267,741355831,892874808c842348089,926428212,876033333,741618488,842609209,926037812c808987702,892744760,1664693556,842543160,808989232,808987699c875967544,741619766,892941625,808792633,876031026,825767985c741816627,825635385,926233136,842542135,842281525,1664366390c909455929,808858676,876096560,858862642,741879857,842150968c926168369,926428210,825702197,741749556,926496057,943141170c842542130,892876088,1664693810,859385913,842608953,876162102c925905459,741685044,926037049,926299700,809053240,943207737c741618485,892940345,909390130,809053235,825832249,1664495929c892679992,859321399,842542133,825768244,741618997,842608697c942682166,842542135,859058741,741947702,842412601,808857907c926428211,842215478,1664431408,875639863,892416818,892873780c842150713,741553974,959592760,842412340,842542130,892876088c741488695,808596536,942881073,892939317,825832761,1664431924c943011640,909719865,842607664,825702709,741553719,875639863c942879282,892939321,875903033,741422134,842609976,842413621c959982647,809054258,1664694070,943011640,892811059,926428210c808728117,741880113,909259832,859254833,842607666,943075638c741945649,808597816,892746040,842542131,959460149,1664170292c909261112,859386673,959982648,892811314,741814321,926430520c808531769,876031030,943207473,741423153,892941625,909719090c892939313,892877113,1664497465,959722040,959918136,876162099c875837746,741946933,876163129,876164661,809053240,842608953c741684274,926494777,943011889,892873780,942815544,1664628790c942815544,892351799,842542130,842478389,741881657,875639863c892417848,959982643,909588530,741946424,825831481,808794162c842542128,909653304,1664365360,909717561,942813749,809053232c909653305,741685561,960050489,808531761,842607673,825439286c741618224,959525943,842610228,876162105,909392178,1664563504c825831481,858797113,842542136,808991028,741945909,859387192c825831730,926428209,808728117,741750579,859124280,808923447c809053233,892940601,1664497461,875968049,875638833,942420019c892416564,892877105,892483628,825635638,942422324,942682676c842543923,842283052,943141939,959198770,959527221,926168887c959461731,809055538,925645109,892809524,808923184,892811308c943207991,959197240,859059762,875704369,959789100,926036529c959199283,858928690,825440562,892483939,892417849,925643569c892547380,808793396,959789356,909718836,942422322,808662322c876099896,825505580,892745011,959197753,808531506,926364978c842283107,943272240,959197241,875967794,858862387,842283052c825438516,942422064,825373236,842478645,892811308,875640631c959198771,842479925,842544945,842414435,959590456,942421817c892352816,875967028,842283308,876098615,942420791,859321650c875706161,842283052,808924211,925644086,876163380,876097847c943011939,808859959,959197752,909392181,926430769,875706412c892942137,942422320,909587762,943141943,909261100,858927153c959199282,926036788,909523248,842610787,943077176,925644852c892547380,909652022,942684204,808531510,942420276,909522992c825242417,942815276,808794165,942422320,842217781,842217008c959461731,858798387,959198776,825833781,808530231,959789100c825373235,925642806,825766196,926167861,842283308,842283062c942421809,892483893,859124533,892483939,876164665,959197238c876032564,808793913,859060524,858796336,959197238,926036788c909324850,959789100,892941616,925644592,942944564,842216504c892811363,842478392,959199027,875639604,925972784,942684204c808662069,959199538,858797618,943208246,959461676,825569843c942420017,942881077,909455670,892483683,909586483,925645113c942944564,875706679,859060524,825702192,959199542,842086704c825504312,875706412,892418105,959197238,892746032,959591220c943011939,842217785,959197488,909718834,808858681,842283052c875573558,942420280,859190583,808465977,943011884,859191607c959197747,808465204,808728633,909521251,825636148,741748786c943010360,875704883,959982645,842085938,741552441,959787577c909392182,926428212,943077685,741683251,943010360,943141683c892887859,909719352,741487411,959787577,875706160,876031032c926430257,741487161,842216505,892614192,892939318,892877113c741422644,842216505,909717559,959996720,909588530,741880888c942748727,842412088,842542137,859058741,741422132,825635385c909653814,842542131,892876088,741617968,825831481,926036793c892887857,909455929,741881395,892941625,959984434,808987702c859190840,741356851,892941625,875835449,892939320,926234169c741357106,892940345,960050744,842556211,825768244,741881141c875967033,926363699,892873781,858927417,741357111,842412601c808857907,892939317,842151737,741880885,925971511,943142964c842621748,858796342,741946419,892940345,909588280,808987697c942683704,741553717,809055544,842151989,892873780,842150713c741750321,808662073,842413367,842621752,875770422,741487417c942748727,909193784,959982644,942748722,741816624,876164409c925970742,842542133,808991028,741814576,892874808,859254835c809067318,926233657,741946676,825832760,876032562,842542129c925905717,741946420,942748727,875639096,892939312,875903033c741685299,825635385,892875568,842556214,876098872,741684274c892874808,859254835,842607670,925907253,741422386,825832760c876032562,842542133,925905717,741946420,942748727,875639096c926442288,825702197,741422132,825831481,875706418,842542130c808991028,741881650,926234424,892745008,842542134,959853877c741619765,959983672,808924984,809001780,859387704,741947699c875639863,909324594,808987699,959591736,741946937,892482616c892416820,842542137,909653304,741815088,960050489,926300465c809067312,876163385,741355576,892941625,959984434,926428213c825243957,741487927,875705400,825636663,926428217,858992694c741618227,959787577,842151472,842556216,808991028,741488951c942814265,842347569,892939313,875903033,741357875,892874808c876165170,808987702,858929464,741685297,808662073,909324337c926442288,808924981,741750065,825832760,876097593,909192241c909194294,926298681,892811308,909520951,959199543,959789365c926167602,943011884,909129272,962801712,842348848,842347059c892483628,808466229,942422329,825635380,909587504,842283052c876164916,942420529,943273010,825636145,842610732,858862649c962802486,858797618,825439542,892483628,942879542,942422324c825373236,960050230,825505580,943273015,959199025,825766452c809055283,959461676,875704885,962802232,926167601,875968561c959789356,942880056,942421303,808597552,959461426,909261100c842019636,959197749,875639604,892746034,825505836,926299447c946025522,875901492,892745267,859060524,959854384,959199281c876163636,926429747,909261100,892351284,925645105,892547380c808465974,842283308,875770168,962801721,842348848,842544178c892942380,909392182,959199284,842348848,842019377,942684204c959984952,942421043,942682676,942684468,909261100,909654322c929247288,892547380,943142967,825505580,892613939,942421044c825635385,892418354,825505580,858798136,942421303,842150452c942814520,959461676,809055538,929249077,892547380,942945588c892811308,825308983,959197496,808531506,825570099,892811308c943141686,959198257,825242420,892548657,909261100,892746036c946025782,875901492,842477876,959789356,892482103,942421812c892809524,909260598,842283052,909325365,959198518,925905716c942750006,859060524,876099632,962804019,825766452,909718579c909261100,825702706,942421555,859059506,825635384,959789100c842478896,942422064,876163641,892613424,842610732,842543160c946026548,825766457,858798128,842283052,808530228,959198006c858928690,959985714,909521196,825241908,741749300,909261112c825831985,876031029,808990769,1664431923,876163129,942879797c808987700,825636408,741486904,925971511,959459637,842607666c842019126,741816117,842347064,926298676,842607668,875836981c1664102454,875705400,808530737,876096568,892416562,741488436c926234424,859058487,892939318,825374521,741488695,909457720c858862649,892939315,842348601,1664103736,892940345,858927666c876096562,876097586,741879865,842412601,943077433,876031024c926233393,741881656,959983673,959459379,842607670,892941366c1664496437,892940345,942815288,808987697,858929464,741488950c943010360,808792627,842542129,808991028,741488951,942815544c858796081,959982646,825570098,1664102456,842150968,859125810c809053234,959787577,741815600,858862647,875902005,842607672c808662070,741488439,825635385,892876598,842542135,825701173c1664629046,842608697,892874806,808987696,892678201,741947703c909261112,842479927,809053236,926300216,741552689,859385913c842413362,842542129,876032821,1664169264,926038328,926037300c876096560,909457201,741749303,892482616,909521716,892939317c875903033,741357875,858862647,875902005,892873780,943206713c1664235314,808465977,876032053,808987697,942814520,741749817c842150968,859125810,926428209,926300469,741620023,858862647c875902005,842542136,825440309,1664497460,926234424,842413104c959982648,909391154,741617713,842609976,858863413,926428214c926103605,741880370,876097592,892941366,809053232,909523000c1664694576,909455928,959984947,959982641,808990258,741355573c859124280,892351543,959982641,926365746,741355825,925971512c909260853,876096562,859059506,1664431670,943273273,959657013c876031024,875901745,741618741,926430520,825636665,842607667c909718582,741946933,943142199,942748215,959982643,842283314c1664628787,892874808,892942386,909192243,808530998,942945330c842283052,858927412,925644851,943206708,808532273,842283052c875835698,942422068,960051248,859189808,892483683,892875572c925644848,825766196,842084662,959789100,808792625,942421556c858797623,825438257,909521196,875573556,741486645,959787577c808792375,876045111,959723313,741356592,925971512,876033845c926428217,892810549,741421110,842543160,858993712,959982649c959658290,741619253,825635385,842086454,876045105,909456177c741488949,825635385,926233136,926428215,858798389,741945904c942747960,892352560,892873777,858993976,741487417,959984952c925972530,892887865,892548408,741685044,959984952,925972530c876096569,943011633,741750583,842608697,858992694,808987703c875573816,741618739,892679992,808858423,926442291,909129525c741815857,875639863,808728376,842607672,842019126,741816117c842347064,926298676,842607668,875836981,741355574,875705400c808530737,876110648,892416562,741488436,926234424,859058487c892939318,825374521,741488695,892876088,842151219,809053233c926036281,741356343,808858681,959722546,926442290,943077685c741487920,842543160,859321136,892939312,892877113,741619257c825635385,892678448,842542130,825768244,741815344,875705400c942880823,876176184,926168882,741355575,808859448,858796339c808987697,926496056,741618736,875639863,808728376,809053240c809055033,741749814,959592760,909324596,876110641,926494770c741422644,892874808,892481843,876096565,808792370,741357113c943010360,842477875,809053236,809055033,741554483,892417079c909390645,892953397,875903033,741422134,892874808,892679993c842542131,825768244,741486904,808465977,825569589,808987696c959789112,741881905,842412601,875640633,809067314,825374009c741421106,926037049,926299700,808987704,909455417,741750325c859385913,808726841,959982649,892811314,741814321,875705400c909523255,876045109,926430257,741879860,859189817,808595504c876162105,892418098,741554226,959722040,825766200,809053239c842609465,741947185,909455928,959984947,926442289,960051253c741619001,892483896,875640884,876031032,892614961,741355572c892483896,892745780,842542135,842217525,741816628,959722040c859123768,842556208,875574581,741750325,892874808,892481843c809053236,825700921,741881144,909194295,842018866,842607669c959854901,741750068,909259832,943077424,926442296,909326389c741945394,959983672,859058994,876162102,876032563,741947442c942748727,842412088,959982648,942945586,741814585,859387192c926298674,809067321,842608953,741815346,825373752,959524917c809053237,892482361,741814582,943010360,926363955,842542137c959853877,741946424,942748727,875639096,809001777,909718840c741749557,892482616,909194036,892939312,858928441,741816632c926496057,825309496,959982643,925971506,741881909,942815544c892351799,876110642,959524914,741357880,925971511,825768244c892939317,909260089,741422649,926233144,892614198,842542132c808991028,741685042,926494777,925906993,892953392,876099897c741684020,842412601,943076660,892939315,842609977,741815346c892417079,909390645,959982642,942748722,741816624,876164409c925970742,892887861,875771192,741946420,909261112,892613681c876031027,892876337,741947698,892678712,808663094,842607668c959852854,741882163,942748727,808726840,876176177,858863666c741357876,892940345,942944818,959982642,876164661,741880886c825636664,892744758,876162103,926363699,741816374,808596536c809055288,809067320,825374009,741619252,942748727,926103089c842607668,875770422,741618228,876163129,808597301,876096565c925906482,741488438,959984952,892417842,876045112,825373745c741947192,809054264,875902261,809053236,943207737,741947447c892482616,858862132,808987696,859190840,741554480,875968049c943011379,946026039,808662322,858993209,959461676,808465970c942422328,943273010,892481584,942684204,858929463,959198775c842217776,825767989,959461420,842216752,946024500,892876848c959852856,825505580,808464950,959197490,926496050,825308465c842610732,892352566,942420016,808858164,808924727,892483628c859387445,929248307,892809524,959919408,959461420,892679472c959198260,943012144,959985464,842283052,842413365,942420017c909522992,859385907,825505580,959983926,946026041,842610741c909194295,842283052,942879028,959197496,842282546,942682680c892483628,859123765,925643571,942944564,959460407,892811308c959853368,946026295,909522992,892613427,875706412,808532025c959199028,959527216,842478131,892483628,876097587,959197495c909718834,842413113,942684204,842085942,946026297,859321655c943273525,959789100,842414131,942420273,842217781,808532273c825505580,943273784,959198773,892877109,825505332,942684204c892811573,946025269,943273010,825242417,842610732,925971763c942422073,808662322,825832505,959789356,942879285,942421561c926233911,858796851,892483628,808661816,946026544,909587762c943206710,892483628,858797108,925645104,825635124,858993208c892483884,808923193,942420272,859321650,942682163,959789356c959918901,946025783,959920181,892874806,959461676,959459893c959197749,943012144,875705656,892483628,858797877,959198261c959527221,808464440,942684204,859255351,962802485,825766452c959656499,842610732,892351545,959199288,808531506,909390643c825505580,892614710,942421043,892416564,943077680,842283052c942813492,962803253,909718834,808858681,942684204,842347065c942421555,825635385,959854900,842610732,892940344,959197495c809055538,825766966,825505580,875771189,962802230,808596276c909326135,892811308,859123767,959199289,876032564,909588022c959789100,909259315,959199287,825833781,858862649,959789100c892942385,946026548,859321650,875705651,825505580,926169142c942422328,842086709,892743734,959789100,926102065,959199030c959527221,842543673,842283052,960050996,946026290,960051253c925972275,942684204,875770425,959197497,842217776,959590710c825505580,909522996,959198004,842479925,892483635,892811308c842479161,962801976,875967794,842478899,942684204,825767224c959198774,926496050,959918642,842610732,892940344,959198769c959658288,825505328,825505580,859125814,946025264,825373236c825374007,959789356,909325624,942420274,943273010,943272497c842610732,808793912,942421046,959527221,892613425,959789356c959918901,946024759,842086709,960049717,959789356,909325624c959198258,892746032,943075890,842283052,875640113,925643064c876163380,909521206,959789356,859059512,962803000,925905716c909390134,875706412,926496569,959198518,875639604,859060529c842610732,892745528,942420537,959789104,892875828,959789100c909456690,962802992,858797618,808596280,959789100,892942385c942422068,959789104,959460661,909521196,876164660,741947189c842347064,875836212,959982641,942748722,1664430129,959722040c892678456,876096566,808531506,741421874,960050489,892418353c809053237,842608953,741749810,859189817,842478646,809053238c809055033,1664563512,926496057,808661810,808987704,909260600c741488693,909718841,909260597,926428208,959657525,741947440c959722040,892678456,809053239,909653305,1664300087,808465977c960049205,808987702,859059512,741683760,809054264,892482613c876096569,926167858,741553712,842608697,808530230,876096560c842085426,1664627768,959722040,892678456,809053239,959526713c741684792,925971511,959920180,808987697,825833272,741881904c892941625,842282290,876031029,808990769,1664169779,942814265c959722289,809053232,842151225,741488692,909457720,875967545c842542136,842478389,741750585,942814265,808465457,876096569c876097586,1664626745,892940345,909390130,876031028,909195313c741619507,943011640,858928947,926428215,876033333,741750320c842412601,808857907,959982640,925971506,1664300088,892417079c825701173,808987705,875967544,741618484,842412601,859387961c842542130,808991028,741357618,926496057,926233394,892939316c858928953,1664561459,926037049,909586486,842607664,875967286c741816121,808596536,808924728,892873780,909719352,741487411c942814265,909588535,876031033,876099121,1664694327,859387192c959526712,808987698,942815032,741356081,842216505,909717559c959982642,909588530,741880888,942748727,842412088,842542137c825701685,1664168497,892940345,942945848,876162102,825373746c741881141,842150968,959723057,808987704,926037816,741553720c808465977,808794420,926428215,875966774,1664626740,942748727c943010865,842542130,825701685,741816115,808859448,876098355c842542136,808991028,741421877,858928184,825440052,892939321c926037305,1664365106,959983672,959854392,809053239,808858169c741881904,942748727,842413617,808987703,959591736,741946937c892482616,892416820,842542137,825768244,1664562485,960050489c926300465,809053232,876163385,741355576,892941625,926496563c926428213,825243957,741487927,875705400,825636663,926428217c858992694,1664365107,959787577,842151472,842542136,808991028c741488951,926234424,892745008,959982645,909194290,741355827c892874808,876165170,808987704,858929464,1664432177,808662073c909324337,926428208,808924981,741750065,825832760,876097593c876031025,842150961,741816371,926234424,926299696,892939321c842609977,3617842,942879540,959789356,959787573,942420531c926233911,943075380,1818245164,0,2064646144,0c0,2061303808,812384256,963391532,741618737,825844528c959198260,741618737,825830448,808203316,828583980,925644337c892547380,959983670,926037036,926496306,757870636,925906483c875638833,875637812,943011635,926496565,892875875,909130036c841758776,842543665,943076918,808594487,892417849,741354546c926494770,741487921,808739632,825504057,741880882,959460659c824980279,909326393,875967284,942746680,876099633,943142710c808596524,875574834,929247276,808465459,808202803,808464684c959592502,741881397,926102577,825242674,925644600,842413108c842215472,875771436,959721782,828585269,909391926,943207475c942746678,909588534,909521463,909391916,875574835,824981554c909260087,825243699,926231603,876032055,741423154,859322673c892941622,828585782,842019385,959591475,875899960,925971763c741422389,959854641,859256627,892090679,875837752,875640118c842610732,926168119,892089653,825309491,892613938,892875107c858797106,741488181,959526961,959985976,824980793,942944569c909456948,909192245,909718584,858928688,892875052,825372978c741487153,892876849,909128500,828586034,909652280,909586995c959917109,926431024,741946929,942946097,909194038,824980529c859321911,875640376,825371701,909195576,1664101430,842151985c825636149,842083382,842347826,959197747,909259059,741750070c875768880,926431024,859122738,926232931,925971513,741354550c959459629,825308984,741356592,926102577,842019890,925643313c842413108,842215472,875771436,959721782,962802997,809054264c942748473,825831724,842347065,741947184,858796082,959461687c824979509,825767478,926102328,943270966,892876848,741356086c808661041,808661301,828585009,859320632,909390386,959917110c859322160,741815347,942684217,859255353,925969460,942749750c943010360,943272236,859059507,741488432,875837237,943140917c808543029,926036788,909325110,859386156,825307699,741487924c943077169,909128241,824981560,909654329,858993201,925969460c842610481,875639600,858796332,943009840,1664561206,825832245c892612913,925969464,875968305,825833783,858796332,925907248c741487922,943206456,959985461,943270960,892876848,741880629c825243441,926167863,828585014,909193271,859256368,959523896c808663350,959590448,959657260,909586993,824981558,926430775c859123760,926231605,959722548,741748784,926103349,909587761c808608563,859058224,859322166,943075628,926234932,741882164c892418097,959461175,824980017,808530736,909457459,859122741c825307449,741881140,959854385,926103856,828584245,808530736c925907251,859122745,825307449,741881140,875771441,909128242c824980278,875705656,825569584,808987704,808793399,741421363c808529969,842543159,828586037,959919670,909194800,959523895c875901752,842477619,876033324,925906228,824980792,942814521c959854390,808528946,808923185,943010360,875770156,859190841c1664169267,875706679,959592247,858860600,909523252,825570099c842610476,842479412,824981561,892941363,926036531,825633849c842216499,741749817,942813490,909522482,912471864,959853875c808202809,926430252,943142965,841756724,842543665,943076918c942943287,926430519,741356600,942813490,909522482,895694648c909521202,808858934,842084908,926298680,741357878,741354544c892612915,741880375,842228528,909259057,741354548,875771181c926103351,875637814,943011635,926496565,842544172,959722547c841756726,842543665,943076918,943088439,942813496,926297136c825438261,859057208,892940345,892808248,892810803,842411063c926232889,1664101426,892612915,741880375,909454384,808661812c741751092,926102577,825242674,925644600,842413108,842215472c875771436,959721782,895694133,959852850,909522232,842084908c926298680,741357878,908930096,926495536,909588281,808923692c825832501,824980792,892810036,892351800,842228532,909259057c741354548,926430772,926167857,825371698,909260850,809055799c892679724,908867123,909325621,825374051,892745270,841756726c842543665,959854390,741354544,859188272,960050741,808528946c842228531,875967794,741354548,825831476,875704628,892546104c859257136,875837228,808464950,908866099,825635891,892680500c825374051,892877110,841758262,842543665,959854390,741354544c858797613,926496569,757872183,892942388,808528953,1664102448c842412338,741881910,842214448,808990263,825438508,741816112c859125046,876031031,1664104502,925971507,741749040,841757749c875575601,808204339,892939564,926168121,741356592,926102577c875903029,811808051,858533932,858928179,858535475,858928179c841758776,909260337,808204344,875573603,875706167,741487408c926102577,825242674,925644600,842413108,842215472,875771436c959721782,858535221,909127730,946024492,875968052,808203830c959985964,926101552,824981047,842478388,942747700,876031031c808597044,741487408,909390646,892941361,842097461,808531255c842150960,825831724,909390393,741553465,959854641,808597553c824981812,960051510,808859188,926297142,909521201,942746678c809056566,909391409,892875107,842479665,741487408,926300209c942815283,824981817,909392179,825635891,875899954,892548148c741945400,892548657,825832497,824980530,825504566,808531254c909271858,741620025,925969456,842608688,875836209,808923436c943274289,741880628,892548917,859322679,909192247,842150195c909325617,825831779,825569849,741881141,808596536,842543160c959523897,959789113,892417588,892875052,842019890,741749815c959526961,825766454,824980275,909718070,959984435,926245683c959592247,741553462,892418097,959461175,858534449,892614453c741685299,825568304,926169398,741881401,942813490,909522482c895694648,876164657,943077687,842084908,909521464,741816374c926234424,909457205,842607672,858927158,741421879,809055544c909588789,842542130,808663093,1664365876,825309233,909260089c824980025,808792376,909325881,809053240,808858169,741620021c925971511,892680500,842607670,825569334,741750579,809055544c909588789,842556210,808663093,741618996,858927416,842413881c926428208,825505333,741487409,875836977,808663345,824981047c909193272,825308471,925969462,808661297,875835698,859386211c859321910,741879856,959854641,808597553,824981301,892351798c825309491,959523896,875573303,825833008,825766188,825440309c741618233,925907001,825833008,959537975,858796085,909520952c909588524,825570354,959198000,808727353,942813239,892940588c926103346,741684534,842150968,842412856,925969460,808925236c892614969,892809571,925906481,741553462,943207736,875705398c942746676,859322678,959919413,859189548,825833524,741684789c859126065,859123767,959199282,842479927,858993717,808923491c909326129,741486643,959723825,875967281,925643572,808858166c925972279,892809516,909390641,741685303,842217521,959853621c824981298,892875064,859191345,959537971,859125299,959853624c909652268,842151481,741946166,959854385,943076146,824979765c943141943,892876592,808594485,859255605,926038320,859189548c808595509,1664694579,825243441,892418105,824981556,842610231c959919155,909192246,926364726,909390897,959723308,808726582c959657260,875639089,824981557,909586743,960050996,808543025c809054259,842347063,909261100,842412848,824981557,909719865c741748791,808791088,959525425,741880371,942813490,909522482c895694648,825372976,942814009,842084908,909521464,741816374c875837237,875574066,926231600,892417843,741553719,808464434c926298932,824980280,959723574,959723317,942760760,926364977c842086704,858796332,942878769,741684789,859387192,808728120c943270962,892876848,741880629,825571121,909586486,942421558c842216498,808727863,960049507,876164408,741814582,825571377c876033848,824980531,842347319,959527224,808987697,909260088c741816627,808529969,842543159,824981557,959919670,909194800c959537975,875901752,842477619,876033324,925906228,824980792c875705655,892416310,808528948,808923185,943010360,875770156c859190841,741422387,875706679,959592247,858874680,909523252c825570099,842610476,842479412,824981561,892941363,926036531c808594489,859058224,808794166,825241900,892483376,741618484c959722289,858994230,845361461,875573296,892876339,959523888c875706673,808530489,808991020,909457464,824980529,892351280c825242417,959917108,808924976,741355826,942684217,859255353c959537972,808989491,960049202,943272236,859059507,741488432c875837237,943140917,959917109,808924976,741880631,942684217c859255353,942746676,943141429,809054774,960049507,892417592c741486900,943076913,959787061,892089393,892613687,892481584c808923436,942946608,741355571,959854385,942945074,824980016c909392179,892548147,925983537,942749745,926496054,808991020c892680248,824981555,909521721,875902256,842083380,825440055c825635634,825831724,909390393,741553465,959854641,808597553c828586292,960051510,808859188,926231606,926101815,741355824c943273521,875574067,824979504,825768240,892809269,808528947c959920434,859189556,892940588,825570355,1664365877,842217009c926364472,892089140,842086707,909653560,859386156,842545205c741422904,926300209,892418355,824981812,909392179,825635891c875899954,892548148,1664692280,892548657,825832497,824980530c825504566,808531254,959917106,876099376,741357363,925907255c842479926,892546102,808924726,808203824,926430051,825440057c741354546,842085421,858928185,824981043,842478388,942747700c876031028,808597044,741487408,909390646,892941361,808543029c960050489,875771184,825241900,942683952,741881138,909195569c842281780,824980274,925905200,892613938,875899958,943207476c741684528,825243705,875836472,909206320,858994486,859189552c943206700,842609201,741552945,842020657,875640368,892089906c925906743,842020916,842610476,892941876,824981046,943141936c859124784,842228533,959918389,808204340,892547884,859059253c741354546,825437232,808857913,845361715,875573296,909652018c808528948,842477617,842152244,875770156,842216761,741947186c808464434,943076148,824979509,842149943,859123766,942746680c926103862,809054261,892875107,842543411,741422896,943274289c909455670,824979765,859320632,943011378,909192246,942683187c959984435,926364972,808728368,841758770,875573296,943142451c909206323,842413112,909258808,808991020,909457464,824981808c892351280,825242417,959917108,959854384,741882166,942684217c859255353,909192244,858994486,859189552,859059555,859386934c824980792,959459383,825439795,925969457,960049456,942879800c859256108,943273781,824981299,842085174,859124018,959523894c892483889,943011121,959461731,909719601,824980281,892877113c808858681,942746680,808727093,909391666,825766188,942814777c741552945,959591985,942879542,892089145,842479415,859125305c825766243,808924981,741486905,808661041,892810544,942421815c875770420,943272503,825241900,942683952,741881138,842348593c808466739,959199024,943206456,875574837,892940643,926300210c741488950,892548917,859322679,959523895,859059761,942682676c892940588,960051506,741553970,892548917,859322679,925969463c909522996,942944306,909586787,909652792,741684273,875837237c825571636,808528952,926036788,909325110,943141164,909193778c741879861,942684217,808858936,808528947,825569331,875638835c825700707,842152247,741356856,859058225,875968306,824980528c875966777,858928179,808528950,842477617,909456437,825831724c875770934,741552690,808529969,875901495,828585525,942815288c959920439,808528945,842477617,909456437,875573548,859256375c741553716,909195569,842281780,824981043,925905200,892613938c925969462,842346800,892547382,960049507,875640376,741356337c942749745,892744243,892089912,825701175,959461680,808464940c909325360,741554231,942945333,808990009,909192242,858862899c926298424,875706467,892809779,824980019,842216496,858994231c959523896,825373491,842347569,875836716,942944820,824981042c825570102,909195315,876096567,875573553,1664627767,859058225c859191090,824981555,875966777,858928179,959523894,959656757c842020148,808991020,909457464,824981809,825767479,942814514c825306161,842281785,825766454,859320675,842019125,741814584c808924981,825374512,925969461,909522996,942944306,909586732c842477881,741684277,842217009,925971760,824980279,876164664c875772211,859136822,875704633,741749816,875771441,808727088c824980789,909325113,959723830,926231601,926168116,741816121c875771441,875573299,824979768,892877113,909521977,808543032c926494771,942748210,909586732,892940345,741881140,925907255c842085688,943270961,842610736,741618487,959854641,859256627c959199543,943206456,942749237,858796387,858862896,741617968c876097592,825504822,926231608,859321651,741879860,808464434c926298932,824980280,942748984,892614711,943270968,892876848c1664561206,808661041,808661301,925643825,808858166,808532019c959657260,925905457,824980273,808990263,925971764,926231605c808793140,741356080,892941105,859256884,828586290,842216496c892548663,943270963,959985712,741617716,926167089,809056054c824979513,960050233,909523000,942746680,825309489,875574579c859189548,959788852,1664235572,875837237,960051252,959523893c842020403,842478136,808923436,825635378,741946419,942682161c808858679,824981553,960050233,892745784,959523893,943012153c942748468,825241955,892483376,741618484,842545201,926496568c875311417,926495031,741749810,959720496,909653043,808204336c808662371,876164917,841758261,842543665,943076918,859122743c959919408,741750068,942813490,909522482,824981304,909391926c943206960,925969456,926102069,959854645,808857955,859321392c741683764,909259313,909259832,824980023,926169395,859320885c925969462,909652272,876099379,959789100,959854643,892088881c825309491,875835954,825831779,892352825,741684022,859123762c825307959,942420535,808530228,825505588,892811308,808924729c959197491,959527221,825702200,859256108,892744760,828585783c892482873,892809780,942746674,942748721,842478131,825766188c909717557,741881395,842608697,959787062,876031028,959723313c741750069,808858169,926101813,892887862,959787065,741488183c943010360,892612659,825764916,926495538,741356086,909457208c858861876,859122738,892481849,741618736,959526961,825504816c828586041,859387448,926103351,909192249,825505332,842150193c808988972,892810801,741749041,859126065,959524919,824980018c892416055,959854899,925969464,825570097,842479929,808991075c842085939,824979509,859387448,808859191,909192249,942749750c859058992,858796332,892417328,741552440,825832245,942814514c942746674,959985969,892942648,943206755,842609201,741552945c859126065,943142448,959199032,825438264,959459382,909652268c842217529,741421112,842020657,808530737,824980021,959918391c926429746,876176181,892418098,741357112,909654065,875705651c942420788,842479664,808531511,909586732,825373753,741487158c960051001,909128754,876096568,959460914,1664364594,943077169c875771186,959199545,808923192,825439287,859320620,909718834c741553970,960051505,859190836,925644085,858993206,943273529c825766188,943274041,1664432441,959854641,942946612,824980792c909326393,925905968,808594488,825833777,926496564,892875052c842414129,741881907,959527217,942878777,824980276,909391926c876097587,960062258,842020150,741880374,842151479,909588535c925969461,925972790,942946354,892875052,892942130,741487922c959527217,926101561,824981816,926037304,959789369,909599539c926363698,741750069,875771441,942881076,824979505,842149943c909130037,909192240,858928179,943271985,825241900,892352304c741355824,943077169,859254835,828586033,859059768,943207737c959523892,808989237,808794161,859320620,875836214,741684785c842020657,892679728,824981809,943142454,825504565,959523889c808728628,858796081,858796643,859125303,741880629,875837237c808466740,925969464,825702454,960049204,909521196,808792115c741356595,959527217,942944313,824981815,926431545,959787571c925983540,842084912,909588791,825241900,942683952,741881138c859126065,909652023,824980022,892416055,959854899,942746680c858929457,808464953,876033324,858928436,962802995,959658288c926037552,859256108,825767224,824979760,959985207,875772208c808594484,926299955,842414132,876033324,809055284,824980528c825439544,808464441,909206322,808859193,842479412,859189548c858798387,741749303,858863409,960049461,892089400,892352567c808858674,808530476,926495285,1664101429,858929204,909718580c825371696,909260850,926430774,842544172,959722547,841756726c842543665,943076918,959523895,808728113,842086195,825241900c892483376,1664496948,909195569,842281780,824980274,925905200c892613938,942746678,926429752,825833273,825241900,892483376c741750068,926167089,875771702,824980278,875966777,858928179c808543030,842477617,909456437,808923436,909260081,741684017c943274289,825504054,824979507,859320632,943011378,926231606c808531763,741945401,808464434,926298932,895693624,959984692c842020917,859189548,942879029,741815857,859058744,859125554c808528946,926036788,942879542,859386156,825307699,741487924c875836469,842544178,909206326,858862899,926298424,825505836c926167089,824981556,842216496,858994231,959523896,859059761c909324852,892940588,876163891,741486645,942684217,825636152c925983545,842086454,825766453,959525164,909259827,741423154c892549169,942813233,892090161,808466231,892416567,876032300c842413624,741880880,959854385,892483377,828585268,808596278c926363957,942746675,859060534,909390649,959657260,942944817c824981044,808727350,892351538,959523893,909521715,825832505c876033324,959919156,828585783,859058998,942944304,959523889c959789113,943076916,858796332,842479920,741880114,959854385c875903280,925644853,943140921,825372981,808991020,926038328c828585011,859387448,926103351,943270969,892876848,741880118c808661041,808661301,942421041,909391920,942748724,859256108c875771957,841758768,875573296,943142451,942760755,926429493c943010872,808991020,909457464,824981296,892351280,825242417c909585460,858797618,741355832,825832245,825700402,925969459c875575350,892809525,876033379,808465716,824979506,875903283c842217272,808528953,926036788,859124534,808991020,876165176c824980528,909587504,959461687,959523888,943274292,943076920c825766243,858861881,741617717,875771441,876164407,892088888c875836471,892942648,859386156,942813238,741488434,842020657c858863154,824981812,926429232,825243188,959537976,943274292c892679736,960049452,876098873,741880115,808529969,875901495c824980531,942815288,959920439,959720497,875903282,808202802c875639651,942815029,741354544,875901229,858993977,741619761c926102577,842019890,925642801,842413108,842215472,875771436c959721782,962802997,809054264,942748473,825831724,842347065c741947184,858796082,959461687,824979509,825767478,926102328c943270966,892876848,741356086,808661041,808661301,828585009c859320632,909390386,959917110,859322160,741815347,942684217c859255353,925969460,942749750,943010360,943272236,859059507c741488432,875837237,943140917,808543029,926036788,909325110c859386156,825307699,741487924,943077169,909128241,824981560c909654329,858993201,925969460,842610481,875639600,858796332c943009840,1664561206,825832245,892612913,925969464,875968305c825833783,858796332,925907248,741487922,808858169,892483123c943270968,892876848,741880629,825243441,926167863,828585014c909193271,859256368,959523896,808663350,959590448,959657260c909586993,824981558,926430775,859123760,926231605,959722548c741748784,926103349,909587761,808608563,859058224,859322166c943075628,926234932,741882164,892418097,959461175,824980017c808530736,909457459,892873781,909652793,741486644,942684217c859125048,925983544,808857909,909522487,875706412,892809779c824979508,892877113,825635897,942746679,926429493,875770935c859255084,959984181,741423409,892874808,959657522,808543031c808923185,943010360,909521196,909130039,741815857,859322673c808662069,892088887,892613687,892876592,892809516,825635890c741618993,808529969,842543159,828586037,909718579,892547894c959917105,926364722,741882162,959722289,858994230,925643061c926167609,943272503,875770156,842216761,741947186,808464434c943076148,828583989,925905200,859059506,858860596,909523252c825570099,808464940,909325360,741356856,959527217,842609714c959197233,943206456,875640373,858796332,858862896,1664364848c925907255,825372727,943270960,842610736,741618487,858994993c808595512,824981817,892549177,925905716,926231602,808793140c741685303,925907255,859254839,943285048,842610736,741618487c842348593,842414135,824979513,909654329,825505073,909192242c808794166,875641141,876033324,808465716,824980786,959459383c808663092,925983536,858929462,842020916,959656236,875771444c741422387,942749489,892745777,959199033,943206456,942880053c859386156,892352054,741618741,926364209,858927411,828584246c842608953,892941876,942746675,942750006,959721522,959852844c909392185,741748790,825702197,825243443,909192240,858994745c808465456,959459628,808792376,1664300343,959590449,825506103c824980278,875771193,892678453,909192244,859320883,859060023c959657260,909652529,824981048,943010617,926429752,942746673c959657782,959722801,959656291,875771444,741486902,875836469c808990003,909192249,875640115,875704633,859189548,892743988c741486641,925907255,926102584,943270960,842610736,1664365367c959854641,859256627,959199543,943206456,942749237,858796332c858862896,741617968,859126065,909718584,824980531,842216496c959657527,942746681,926364977,808728880,859059555,859386934c824981303,825570102,909195315,909192247,876033593,875968306c959656236,825831480,741880113,942684217,859125048,925969464c942749750,943010360,909586787,842216504,741947441,892679989c943207733,959917109,926364722,741421874,959722289,858994230c925643061,926167609,943272503,875573548,859256375,1664300596c858994743,943076662,741354553,858992941,892876853,741618232c926102577,926234677,875313209,875770424,808859956,842084908c909521464,1664563254,741354544,741354544,943010360,858863921c808987702,858796600,1664495923,892875320,943272760,842607664c875836981,741815091,892483896,942880564,892939312,859322681c741357366,808858169,858797875,842607670,909718582,1664495667c943142199,859189303,842607670,909130037,741554228,909457208c859322419,926428211,926103093,741486904,808662073,859189553c842607669,909718582,1664431669,942815544,926430519,809053237c808661305,741749552,925971512,926365749,876096566,859059506c741684790,808662073,825833015,808987704,876164408,1664563252c875706680,876099377,876031033,875901745,741749813,875967033c926364729,876031024,926430257,741421625,926429240,859191603c842542130,875574581,1664562480,942748727,943206456,892939314c808858681,741946678,959722040,926036024,809053241,909259577c741554483,959788856,942815030,876162100,909391666,1664104502c808859448,859191609,876162099,842281267,741355831,892874808c842348089,926428212,876033333,741618488,842609209,926037812c808987702,892744760,1664693556,842543160,808989232,808987699c875967544,741619766,892941625,808792633,876031026,825767985c741816627,825635385,926233136,842542135,842281525,1664366390c909455929,808858676,876096560,858862642,741879857,842150968c926168369,926428210,825702197,741749556,926496057,943141170c842542130,892876088,1664693810,859385913,842608953,876162102c925905459,741685044,926037049,926299700,809053240,943207737c741618485,892940345,909390130,809053235,825832249,1664495929c892679992,859321399,842542133,825768244,741618997,842608697c942682166,842542135,859058741,741947702,842412601,808857907c926428211,842215478,1664431408,875639863,892416818,892873780c842150713,741553974,959592760,842412340,842542130,892876088c741488695,808596536,942881073,892939317,825832761,1664431924c943011640,909719865,842607664,825702709,741553719,875639863c942879282,892939321,875903033,741422134,842609976,842413621c959982647,809054258,1664694070,943011640,892811059,926428210c808728117,741880113,909259832,859254833,842607666,943075638c741945649,808597816,892746040,842542131,959460149,1664170292c909261112,859386673,959982648,892811314,741814321,926430520c808531769,876031030,943207473,741423153,892941625,909719090c892939313,892877113,1664497465,959722040,959918136,876162099c875837746,741946933,876163129,876164661,809053240,842608953c741684274,926494777,943011889,892873780,942815544,1664628790c942815544,892351799,842542130,842478389,741881657,875639863c892417848,959982643,909588530,741946424,825831481,808794162c842542128,909653304,1664365360,909717561,942813749,809053232c909653305,741685561,960050489,808531761,842607673,825439286c741618224,959525943,842610228,876162105,909392178,1664563504c825831481,858797113,842542136,808991028,741945909,859387192c825831730,926428209,808728117,741750579,859124280,808923447c809053233,892940601,1664497461,875968049,875638833,942420019c892416564,892877105,892483628,825635638,942422324,942682676c842543923,842283052,943141939,959198770,959527221,926168887c959461731,809055538,925645109,892809524,808923184,892811308c943207991,959197240,859059762,875704369,959789100,926036529c959199283,858928690,825440562,892483939,892417849,925643569c892547380,808793396,959789356,909718836,942422322,808662322c876099896,825505580,892745011,959197753,808531506,926364978c842283107,943272240,959197241,875967794,858862387,842283052c825438516,942422064,825373236,842478645,892811308,875640631c959198771,842479925,842544945,842414435,959590456,942421817c892352816,875967028,842283308,876098615,942420791,859321650c875706161,842283052,808924211,925644086,876163380,876097847c943011939,808859959,959197752,909392181,926430769,875706412c892942137,942422320,909587762,943141943,909261100,858927153c959199282,926036788,909523248,842610787,943077176,925644852c892547380,909652022,942684204,808531510,942420276,909522992c825242417,942815276,808794165,942422320,842217781,842217008c959461731,858798387,959198776,825833781,808530231,959789100c825373235,925642806,825766196,926167861,842283308,842283062c942421809,892483893,859124533,892483939,876164665,959197238c876032564,808793913,859060524,858796336,959197238,926036788c909324850,959789100,892941616,925644592,942944564,842216504c892811363,842478392,959199027,875639604,925972784,942684204c808662069,959199538,858797618,943208246,959461676,825569843c942420017,942881077,909455670,892483683,909586483,925645113c942944564,875706679,859060524,825702192,959199542,842086704c825504312,875706412,892418105,959197238,892746032,959591220c943011939,842217785,959197488,909718834,808858681,842283052c875573558,942420280,859190583,808465977,943011884,859191607c959197747,808465204,808728633,909521251,825636148,741748786c943010360,875704883,959982645,842085938,741552441,959787577c909392182,926428212,943077685,741683251,943010360,943141683c892887859,909719352,741487411,959787577,875706160,876031032c926430257,741487161,842216505,892614192,892939318,892877113c741422644,842216505,909717559,959996720,909588530,741880888c942748727,842412088,842542137,859058741,741422132,825635385c909653814,842542131,892876088,741617968,825831481,926036793c892887857,909455929,741881395,892941625,959984434,808987702c859190840,741356851,892941625,875835449,892939320,926234169c741357106,892940345,960050744,842556211,825768244,741881141c875967033,926363699,892873781,858927417,741357111,842412601c808857907,892939317,842151737,741880885,925971511,943142964c842621748,858796342,741946419,892940345,909588280,808987697c942683704,741553717,809055544,842151989,892873780,842150713c741750321,808662073,842413367,842621752,875770422,741487417c942748727,909193784,959982644,942748722,741816624,876164409c925970742,842542133,808991028,741814576,892874808,859254835c809067318,926233657,741946676,825832760,876032562,842542129c925905717,741946420,942748727,875639096,892939312,875903033c741685299,825635385,892875568,842556214,876098872,741684274c892874808,859254835,842607670,925907253,741422386,825832760c876032562,842542133,925905717,741946420,942748727,875639096c926442288,825702197,741422132,825831481,875706418,842542130c808991028,741881650,926234424,892745008,842542134,959853877c741619765,959983672,808924984,809001780,859387704,741947699c875639863,909324594,808987699,959591736,741946937,892482616c892416820,842542137,909653304,741815088,960050489,926300465c809067312,876163385,741355576,892941625,959984434,926428213c825243957,741487927,875705400,825636663,926428217,858992694c741618227,959787577,842151472,842556216,808991028,741488951c942814265,842347569,892939313,875903033,741357875,892874808c876165170,808987702,858929464,741685297,808662073,909324337c926442288,808924981,741750065,825832760,876097593,909192241c909194294,926298681,892811308,909520951,959199543,959789365c926167602,943011884,909129272,962801712,842348848,842347059c892483628,808466229,942422329,825635380,909587504,842283052c876164916,942420529,943273010,825636145,842610732,858862649c962802486,858797618,825439542,892483628,942879542,942422324c825373236,960050230,825505580,943273015,959199025,825766452c809055283,959461676,875704885,962802232,926167601,875968561c959789356,942880056,942421303,808597552,959461426,909261100c842019636,959197749,875639604,892746034,825505836,926299447c946025522,875901492,892745267,859060524,959854384,959199281c876163636,926429747,909261100,892351284,925645105,892547380c808465974,842283308,875770168,962801721,842348848,842544178c892942380,909392182,959199284,842348848,842019377,942684204c959984952,942421043,942682676,942684468,909261100,909654322c929247288,892547380,943142967,825505580,892613939,942421044c825635385,892418354,825505580,858798136,942421303,842150452c942814520,959461676,809055538,929249077,892547380,942945588c892811308,825308983,959197496,808531506,825570099,892811308c943141686,959198257,825242420,892548657,909261100,892746036c946025782,875901492,842477876,959789356,892482103,942421812c892809524,909260598,842283052,909325365,959198518,925905716c942750006,859060524,876099632,962804019,825766452,909718579c909261100,825702706,942421555,859059506,825635384,959789100c842478896,942422064,876163641,892613424,842610732,842543160c946026548,825766457,858798128,842283052,808530228,959198006c858928690,959985714,909521196,825241908,741749300,909261112c825831985,876031029,808990769,1664431923,876163129,942879797c808987700,825636408,741486904,925971511,959459637,842607666c842019126,741816117,842347064,926298676,842607668,875836981c1664102454,875705400,808530737,876096568,892416562,741488436c926234424,859058487,892939318,825374521,741488695,909457720c858862649,892939315,842348601,1664103736,892940345,858927666c876096562,876097586,741879865,842412601,943077433,876031024c926233393,741881656,959983673,959459379,842607670,892941366c1664496437,892940345,942815288,808987697,858929464,741488950c943010360,808792627,842542129,808991028,741488951,942815544c858796081,959982646,825570098,1664102456,842150968,859125810c809053234,959787577,741815600,858862647,875902005,842607672c808662070,741488439,825635385,892876598,842542135,825701173c1664629046,842608697,892874806,808987696,892678201,741947703c909261112,842479927,809053236,926300216,741552689,859385913c842413362,842542129,876032821,1664169264,926038328,926037300c876096560,909457201,741749303,892482616,909521716,892939317c875903033,741357875,858862647,875902005,892873780,943206713c1664235314,808465977,876032053,808987697,942814520,741749817c842150968,859125810,926428209,926300469,741620023,858862647c875902005,842542136,825440309,1664497460,926234424,842413104c959982648,909391154,741617713,842609976,858863413,926428214c926103605,741880370,876097592,892941366,809053232,909523000c1664694576,909455928,959984947,959982641,808990258,741355573c859124280,892351543,959982641,926365746,741355825,925971512c909260853,876096562,859059506,1664431670,943273273,959657013c876031024,875901745,741618741,926430520,825636665,842607667c909718582,741946933,943142199,942748215,959982643,842283314c1664628787,892874808,892942386,909192243,808530998,942945330c842283052,858927412,925644851,943206708,808532273,842283052c875835698,942422068,960051248,859189808,892483683,892875572c925644848,825766196,842084662,959789100,808792625,942421556c858797623,825438257,909521196,875573556,741486645,959787577c808792375,876045111,959723313,741356592,925971512,876033845c926428217,892810549,741421110,842543160,858993712,959982649c959658290,741619253,825635385,842086454,876045105,909456177c741488949,825635385,926233136,926428215,858798389,741945904c942747960,892352560,892873777,858993976,741487417,959984952c925972530,892887865,892548408,741685044,959984952,925972530c876096569,943011633,741750583,842608697,858992694,808987703c875573816,741618739,892679992,808858423,926442291,909129525c741815857,875639863,808728376,842607672,842019126,741816117c842347064,926298676,842607668,875836981,741355574,875705400c808530737,876110648,892416562,741488436,926234424,859058487c892939318,825374521,741488695,892876088,842151219,809053233c926036281,741356343,808858681,959722546,926442290,943077685c741487920,842543160,859321136,892939312,892877113,741619257c825635385,892678448,842542130,825768244,741815344,875705400c942880823,876176184,926168882,741355575,808859448,858796339c808987697,926496056,741618736,875639863,808728376,809053240c809055033,741749814,959592760,909324596,876110641,926494770c741422644,892874808,892481843,876096565,808792370,741357113c943010360,842477875,809053236,809055033,741554483,892417079c909390645,892953397,875903033,741422134,892874808,892679993c842542131,825768244,741486904,808465977,825569589,808987696c959789112,741881905,842412601,875640633,809067314,825374009c741421106,926037049,926299700,808987704,909455417,741750325c859385913,808726841,959982649,892811314,741814321,875705400c909523255,876045109,926430257,741879860,859189817,808595504c876162105,892418098,741554226,959722040,825766200,809053239c842609465,741947185,909455928,959984947,926442289,960051253c741619001,892483896,875640884,876031032,892614961,741355572c892483896,892745780,842542135,842217525,741816628,959722040c859123768,842556208,875574581,741750325,892874808,892481843c809053236,825700921,741881144,909194295,842018866,842607669c959854901,741750068,909259832,943077424,926442296,909326389c741945394,959983672,859058994,876162102,876032563,741947442c942748727,842412088,959982648,942945586,741814585,859387192c926298674,809067321,842608953,741815346,825373752,959524917c809053237,892482361,741814582,943010360,926363955,842542137c959853877,741946424,942748727,875639096,809001777,909718840c741749557,892482616,909194036,892939312,858928441,741816632c926496057,825309496,959982643,925971506,741881909,942815544c892351799,876110642,959524914,741357880,925971511,825768244c892939317,909260089,741422649,926233144,892614198,842542132c808991028,741685042,926494777,925906993,892953392,876099897c741684020,842412601,943076660,892939315,842609977,741815346c892417079,909390645,959982642,942748722,741816624,876164409c925970742,892887861,875771192,741946420,909261112,892613681c876031027,892876337,741947698,892678712,808663094,842607668c959852854,741882163,942748727,808726840,876176177,858863666c741357876,892940345,942944818,959982642,876164661,741880886c825636664,892744758,876162103,926363699,741816374,808596536c809055288,809067320,825374009,741619252,942748727,926103089c842607668,875770422,741618228,876163129,808597301,876096565c925906482,741488438,959984952,892417842,876045112,825373745c741947192,809054264,875902261,809053236,943207737,741947447c892482616,858862132,808987696,859190840,741554480,875968049c943011379,946026039,808662322,858993209,959461676,808465970c942422328,943273010,892481584,942684204,858929463,959198775c842217776,825767989,959461420,842216752,946024500,892876848c959852856,825505580,808464950,959197490,926496050,825308465c842610732,892352566,942420016,808858164,808924727,892483628c859387445,929248307,892809524,959919408,959461420,892679472c959198260,943012144,959985464,842283052,842413365,942420017c909522992,859385907,825505580,959983926,946026041,842610741c909194295,842283052,942879028,959197496,842282546,942682680c892483628,859123765,925643571,942944564,959460407,892811308c959853368,946026295,909522992,892613427,875706412,808532025c959199028,959527216,842478131,892483628,876097587,959197495c909718834,842413113,942684204,842085942,946026297,859321655c943273525,959789100,842414131,942420273,842217781,808532273c825505580,943273784,959198773,892877109,825505332,942684204c892811573,946025269,943273010,825242417,842610732,925971763c942422073,808662322,825832505,959789356,942879285,942421561c926233911,858796851,892483628,808661816,946026544,909587762c943206710,892483628,858797108,925645104,825635124,858993208c892483884,808923193,942420272,859321650,942682163,959789356c959918901,946025783,959920181,892874806,959461676,959459893c959197749,943012144,875705656,892483628,858797877,959198261c959527221,808464440,942684204,859255351,962802485,825766452c959656499,842610732,892351545,959199288,808531506,909390643c825505580,892614710,942421043,892416564,943077680,842283052c942813492,962803253,909718834,808858681,942684204,842347065c942421555,825635385,959854900,842610732,892940344,959197495c809055538,825766966,825505580,875771189,962802230,808596276c909326135,892811308,859123767,959199289,876032564,909588022c959789100,909259315,959199287,825833781,858862649,959789100c892942385,946026548,859321650,875705651,825505580,926169142c942422328,842086709,892743734,959789100,926102065,959199030c959527221,842543673,842283052,960050996,946026290,960051253c925972275,942684204,875770425,959197497,842217776,959590710c825505580,909522996,959198004,842479925,892483635,892811308c842479161,962801976,875967794,842478899,942684204,825767224c959198774,926496050,959918642,842610732,892940344,959198769c959658288,825505328,825505580,859125814,946025264,825373236c825374007,959789356,909325624,942420274,943273010,943272497" fillcolor="black" stroked="f" o:allowincell="f" style="position:absolute;left:9960;top:4406;width:13;height:13;mso-wrap-style:none;v-text-anchor:middle;mso-position-horizontal-relative:char">
                  <v:fill o:detectmouseclick="t" type="solid" color2="white"/>
                  <v:stroke color="#3465a4" joinstyle="round" endcap="flat"/>
                  <w10:wrap type="none"/>
                </v:rect>
                <v:rect id="shape_0" ID="Shape 49347" coordsize="9144,88392" path="l0,0l9144,0l9144,88392l0,88392c0,0,116,959920178,3223608,0c409075712,350973,649068544,1437585798,521666560,2128267690c0,0,3145728,0,3211264,0c-82706432,1437240184,744620032,634614955,6651142,3407904c3342393,3604532,-65536,10000,4259840,0c1653604352,2128267688,131072,65536,1661468672,2128267688c1400897536,2128266140,1400897536,2128266140,-1382219776,0c807534592,826158882,4273718,0,1653604352,2128267688c65536,65536,1661468672,2128267688,1400897536,2128266140c1400897536,2128266140,-1382285312,0,116,892612921c239155244,0,584056832,2128266687,584056832,2128266687c741618737,825846832,942421044,842609464,942420076,842609464c808202339,909193516,959789356,825242169,858535991,909324850c808204336,959460451,926234416,858534449,926494773,875965491c943075385,741618741,926102577,926234677,892090425,909521202c808858934,842084908,926298680,1664104758,741354544,892612915c741880375,842214448,909259057,1664101428,926038061,859059760c875637810,875706163,876097840,875837228,808464950,908866099c825635891,892680500,892745260,842281265,808727340,875575607c875770723,859386674,808858412,842216756,892742956,741749557c808464433,842279984,876099893,1664101424,859125297,859058230c841757237,842543665,943077174,858860600,842477617,892679724c824981043,875640374,926300214,825371698,909260850,943207991c808726883,926496816,741749557,942813490,825636402,824979508c942682164,859125561,825371702,909260850,808726838,858860844c825373240,909588281,946024492,859125552,842609972,909260844c943207729,875311672,926103346,808204337,892743980,875574835c741487923,942813490,909588018,912472120,909325621,892679724c824981043,875640374,926300214,825371698,909260850,943207991c808726828,926496816,741749557,942813490,825636402,828583988c942682164,859125561,825371702,909260850,808726838,858860844c942813752,842085173,824979500,942421553,825635385,825375026c959656547,842347825,808203316,876098860,943076656,841757235c842543665,943076918,943008823,909455412,741487416,942813490c909522482,929249080,825635124,926103352,892483628,943076408c959197747,842281524,875835441,842283052,876163126,959198262c842281524,909586480,842283052,876163126,946025526,808597552c959656754,959461676,892549425,959198769,943143221,909456185c892483628,825373746,942422326,859125813,825833781,959461676c942944819,946024501,808597552,909325108,959789356,875574836c959197493,858928690,909194292,943011884,875836213,959199540c959723058,859256628,892811308,875902521,962801977,925905716c892875573,825505580,926429494,959197492,808531506,926364978c909261100,909390642,942421815,959459897,892482608,959461676c842084917,946025008,892876848,875772216,842283052,959723568c959199280,959591986,808990264,909521196,875573556,741881143c858862647,875902005,959982644,842085938,1664430393,942748727c926101560,876096565,875639346,741880884,842608697,892352821c909192247,808530998,942814257,909261100,808989488,942420278c892352821,808859449,892811363,943141686,942420017,808924471c859189558,909588524,943143216,942420020,859321655,942813751c942684204,959723060,959197237,909654064,960049206,0c0,0,0,0,0,0c0,0,0,0,69206016,0c131072000,0,0,127598592,812384256,963391532c741618737,825846832,942421044,842609464,942420076,842609464c808202339,909193516,959789356,825242169,858535991,909324850c808204336,959460451,926234416,858534449,926494773,875965491c943075385,741618741,926102577,926234677,892090425,909521202c808858934,842084908,926298680,1664104758,741354544,892612915c741880375,842214448,909259057,1664101428,926038061,859059760c875637810,875706163,876097840,875837228,808464950,908866099c825635891,892680500,892745260,842281265,808727340,875575607c875770723,859386674,808858412,842216756,892742956,741749557c808464433,842279984,876099893,1664101424,859125297,859058230c841757237,842543665,943077174,858860600,842477617,892679724c824981043,875640374,926300214,825371698,909260850,943207991c808726883,926496816,741749557,942813490,825636402,824979508c942682164,859125561,825371702,909260850,808726838,858860844c825373240,909588281,946024492,859125552,842609972,909260844c943207729,875311672,926103346,808204337,892743980,875574835c741487923,942813490,909588018,912472120,909325621,892679724c824981043,875640374,926300214,825371698,909260850,943207991c808726828,926496816,741749557,942813490,825636402,828583988c942682164,859125561,825371702,909260850,808726838,858860844c942813752,842085173,824979500,942421553,825635385,825375026c959656547,842347825,808203316,876098860,943076656,841757235c842543665,943076918,943008823,909455412,741487416,942813490c909522482,929249080,825635124,926103352,892483628,943076408c959197747,842281524,875835441,842283052,876163126,959198262c842281524,909586480,842283052,876163126,946025526,808597552c959656754,959461676,892549425,959198769,943143221,909456185c892483628,825373746,942422326,859125813,825833781,959461676c942944819,946024501,808597552,909325108,959789356,875574836c959197493,858928690,909194292,943011884,875836213,959199540c959723058,859256628,892811308,875902521,962801977,925905716c892875573,825505580,926429494,959197492,808531506,926364978c909261100,909390642,942421815,959459897,892482608,959461676c842084917,946025008,892876848,875772216,842283052,959723568c959199280,959591986,808990264,909521196,875573556,741881143c858862647,875902005,959982644,842085938,1664430393,942748727c926101560,876096565,875639346,741880884,842608697,892352821c909192247,808530998,942814257,909261100,808989488,942420278c892352821,808859449,892811363,943141686,942420017,808924471c859189558,909588524,943143216,942420020,859321655,942813751c942684204,959723060,959197237,909654064,960049206,892483683c943010614,942420281,943075897,808465712,842610732,842347575c942420022,942813748,892744241,942684204,859255351,942420020c926233911,925906485,892811363,925906743,942420786,942881077c876033590,942684204,876098872,942420529,825373236,909457206c842610732,959591479,925644341,876032308,926233913,942684259c875836980,942420787,926036532,876099897,909588524,943274288c824980281,825505334,842281264,892873780,892481849,741816626c809055544,858929205,876110640,926234417,741815090,892482616c909521716,876162101,926363699,741619505,943207736,808857654c876096560,926364722,741814582,909261112,842479927,842556212c825768244,741553200,909457208,926101556,842607668,808465206c741617970,859124280,959852855,809053240,808858169,741356856c842216505,960050992,809001777,909260600,741554232,875967033c825767481,876031030,959723313,741815605,942814265,959722289c842542128,909325877,741486644,959722040,808794423,876176184c842544690,741619249,825832760,909456690,842542129,825701173c741486647,842608697,892874806,808987696,909260600,741880632c943207736,876097590,842556212,859255605,741356594,892940345c942815288,876162097,875704374,741488948,825832760,892679474c876096562,959460914,741488441,842608697,876097590,876176180c925905459,741945911,859125560,926298417,842607666,858796342c741749811,842543160,858993712,959982647,859060018,741357625c892679992,859321399,876045109,926430257,741552697,942814265c959722289,809053232,943207737,741880112,875704633,842084919c809053232,892482361,741421622,909261112,842479927,842556212c825768244,741553200,909457208,926101556,842607668,808465206c741617970,859124280,959852855,809053240,808858169,741356856c842216505,960050992,809001777,909260600,741880376,875967033c825767481,876031030,959723313,741815605,942814265,959722289c842542128,909325877,741486644,892875320,943272760,876176184c842544690,741619249,825832760,909456690,842542129,825701173c741486647,842608697,892874806,808987696,909260600,741880632c943207736,876097590,876176180,858863666,741487927,808596536c925971768,842542131,959920436,741355573,875705401,892678450c842542131,892548661,741685299,859124280,842020151,892953398c909456953,741815349,858928184,842544948,808987701,858796600c741749043,808859448,909654073,876162096,909586483,741750070c925971512,858928949,876110645,859059506,741684790,808662073c825833015,876162104,942682163,741552696,876163129,825505077c876031026,926430257,741749044,942814265,959722289,48c0,0,0,0,0,0c0,0,38862848,0,520093696,2128266687c520093696,2128266687,0,0,0,0c0,0,0,0,0,0c0,0,0,0,0,0c0,0,0,0,0,0c0,0,0,0,0,0c0,0,0,0,0,0c0,0,0,0,0,0c0,0,0,0,0,0c0,0,0,0,0,0c0,0,0,0,0,0c0,0,0,0,0,0c0,0,0,0,0,0c0,0,0,0,0,0c0,0,0,0,0,0c0,0,0,0,0,0c0,0,0,0,0,0c0,0,0,0,0,0c0,0,0,0,0,0c0,0,0,0,0,0c0,0,0,0,0,0c0,0,0,0,0,0c0,0,0,0,0,0c0,0,0,0,0,0c0,0,0,0,239075328,0c4194304,0,327680,524293,0,0c9144,0,9144,88392,0,88392c0,0,116,741356089,4272697,0c-360710144,1437585797,485490688,2128266687,2097152,0c2097152,0,409141248,350973,1983643648,1818846778c4202604,0,7340032,0,1006829568,1437240187c744620032,634614955,1684634886,1868767266,846360428,1752638013c577074281,1983659567,1920234298,543517551,1869377379,589446514c892744755,539112545,1852403562,1819898995,1914846565,1684960623c1852121122,1885430628,1818632765,790787169,1748631614,1768386145c2189166,0,5439488,6357096,6619248,3407904c3342393,3604532,15794176,0,-1098711040,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613432946,2128266687,6356992,0,487587840,2128266687c487587840,2128266687,521666560,2128267690,0,0c3145728,0,3211264,0,-53477376,1437585797c482344960,2128266687,6881280,6750318,4390958,7536757c6291572,0,3145728,0,564330496,1437240187c744620032,634614955,521698566,2128267690,0,-603979776c270549185,1437585054,3211264,0,-473759744,1437240184c744620032,634614955,649100550,1437585798,0,0c270532608,1437585054,3211264,0,409141248,350973c744620032,634614955,521698566,2128267690,0,-603979776c-48959,10000,2162688,0,65536,458752c1752367104,1600483425,3407920,54,2190438,0c-959447040,1437585435,0,0,3342336,3342388c2162688,0,327680,131077,65537,65537c842605496,0,8466466,0,989003776,1437240187c744620032,634614955,1275100422,1919246953,1869182049,1699946606c6711666,1869901646,1851872032,1867382899,1394634612,544435809c1635149124,1634165102,26994,0,1700921344,1701998438c573579837,1631221536,1919251558,842080829,1998594615,1852402746c1819628133,1629633893,577729653,1815770912,35745385,0c516947968,2128266687,516947968,2128266687,875757568,926023731c859059762,825830454,1811952692,1815096368,909260594,741749556c926051376,859059762,825830454,812397620,875641132,1644193076c1801675116,1711302144,1936683008,1869182057,1650539118,1970040691c1815831924,980706917,1950038066,876245103,993407028,1952737655c842283624,1748709945,1751607653,858864244,1869835579,1634891565c1953705328,979725433,1701736302,1949136443,762607717,1751346785c1832546927,1818518633,1936538469,1869622639,1769236851,1747807855c2053730927,1635020399,1701981548,1769234796,1664771446,7496040c539111458,1717647991,1030907252,926036258,19996706,0c501219328,2128266687,501219328,2128266687,574423040,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790769726c35667006,0,38797312,0,-412942336,1437240184c744620032,634614955,1095990534,1010708258,1916434223,1010725456c544488055,980184440,1667330163,1881292133,1702061426,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24327532,1043276338,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47197246,0c49348608,0,530579456,2128266687,530579456,2128266687c1684602880,1752375869,1600483425,1226842672,1394752836,1701863784c859386912,539112244,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08727610,1769421622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1052975,0,482344960,2128266687,482344960,2128266687c1916403712,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9295422,0,31457280,0,-1549533184,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1781610041,0,646971392,1437585799c482344960,2128266687,0,0,0,0c942407680,842609464,808202339,909193516,959789356,825242169c858535991,909324850,808204336,959460451,926234416,858534449c926494773,875965491,943075385,741618741,926102577,926234677c892090425,909521202,808858934,842084908,926298680,1664104758c741354544,892612915,741880375,842214448,909259057,1664101428c926038061,859059760,875637810,875706163,876097840,875837228c808464950,908866099,825635891,892680500,892745260,842281265c808727340,875575607,875770723,859386674,808858412,842216756c892742956,741749557,808464433,842279984,876099893,1664101424c859125297,859058230,841757237,842543665,943077174,858860600c842477617,892679724,824981043,875640374,926300214,825371698c909260850,943207991,808726883,926496816,741749557,942813490c825636402,824979508,942682164,859125561,825371702,909260850c808726838,858860844,825373240,909588281,946024492,859125552c842609972,909260844,943207729,875311672,926103346,808204337c892743980,875574835,741487923,942813490,909588018,912472120c909325621,892679724,824981043,875640374,926300214,825371698c909260850,943207991,808726828,926496816,741749557,942813490c825636402,828583988,942682164,859125561,825371702,909260850c808726838,858860844,942813752,842085173,824979500,942421553c825635385,825375026,959656547,842347825,808203316,876098860c943076656,841757235,842543665,943076918,943008823,909455412c741487416,942813490,909522482,929249080,825635124,926103352c892483628,943076408,959197747,842281524,875835441,842283052c876163126,959198262,842281524,909586480,842283052,876163126c946025526,808597552,959656754,959461676,892549425,959198769c943143221,909456185,892483628,825373746,942422326,859125813c825833781,959461676,942944819,946024501,808597552,909325108c959789356,875574836,959197493,858928690,909194292,943011884c875836213,959199540,959723058,859256628,892811308,875902521c962801977,925905716,892875573,825505580,926429494,959197492c808531506,926364978,909261100,909390642,942421815,959459897c892482608,959461676,842084917,946025008,892876848,875772216c842283052,959723568,959199280,959591986,808990264,909521196c875573556,741881143,858862647,875902005,959982644,842085938c1664430393,942748727,926101560,876096565,875639346,741880884c842608697,892352821,909192247,808530998,942814257,909261100c808989488,942420278,892352821,808859449,892811363,943141686c942420017,808924471,859189558,909588524,943143216,942420020c859321655,942813751,942684204,959723060,959197237,909654064c960049206,892483683,943010614,942420281,943075897,808465712c842610732,842347575,942420022,942813748,892744241,942684204c859255351,942420020,926233911,925906485,892811363,925906743c942420786,942881077,876033590,942684204,876098872,942420529c825373236,909457206,842610732,959591479,925644341,876032308c926233913,942684259,875836980,942420787,926036532,876099897c909588524,943274288,824980281,825505334,842281264,892873780c892481849,741816626,809055544,858929205,876110640,926234417c741815090,892482616,909521716,876162101,926363699,741619505c943207736,808857654,876096560,926364722,741814582,909261112c842479927,842556212,825768244,741553200,909457208,926101556c842607668,808465206,741617970,859124280,959852855,809053240c808858169,741356856,842216505,960050992,809001777,909260600c741554232,875967033,825767481,876031030,959723313,741815605c942814265,959722289,842542128,909325877,741486644,959722040c808794423,876176184,842544690,741619249,825832760,909456690c842542129,825701173,741486647,842608697,892874806,808987696c909260600,741880632,943207736,876097590,842556212,859255605c741356594,892940345,942815288,876162097,875704374,741488948c825832760,892679474,876096562,959460914,741488441,842608697c876097590,876176180,925905459,741945911,859125560,926298417c842607666,858796342,741749811,842543160,858993712,959982647c859060018,741357625,892679992,859321399,876045109,926430257c741552697,942814265,959722289,809053232,943207737,741880112c875704633,842084919,809053232,892482361,741421622,909261112c842479927,842556212,825768244,741553200,909457208,926101556c842607668,808465206,741617970,859124280,959852855,809053240c808858169,741356856,842216505,960050992,809001777,909260600c741880376,875967033,825767481,876031030,959723313,741815605c942814265,959722289,842542128,909325877,741486644,892875320c943272760,876176184,842544690,741619249,825832760,909456690c842542129,825701173,741486647,842608697,892874806,808987696c909260600,741880632,943207736,876097590,876176180,858863666c741487927,808596536,925971768,842542131,959920436,741355573c875705401,892678450,842542131,892548661,741685299,859124280c842020151,892953398,909456953,741815349,858928184,842544948c808987701,858796600,741749043,808859448,909654073,876162096c909586483,741750070,925971512,858928949,876110645,859059506c741684790,808662073,825833015,876162104,942682163,741552696c876163129,825505077,876031026,926430257,741749044,942814265c959722289,809067312,842151225,741488692,842609209,942684468c842542128,892548661,741618225,825635385,892547888,959982642c859321394,741880374,808662073,808728119,892953400,926495033c741815351,842150968,842346808,926428212,892549173,741422132c842150968,892351288,926428210,859189558,741749297,825832761c909260857,876110642,825766450,741618229,892940345,942945848c876096560,859320882,741487920,825636664,842085174,876162102c892481590,741749301,892874808,892679993,892953394,909456953c741618999,876164409,926298422,959982646,959722802,741683764c825832761,909588537,876162105,859058483,741421618,876163129c942749237,959996725,859321394,741880374,859124280,876032823c876162102,842150962,741749299,825832760,825767218,842542131c858994741,741423159,876164409,926298422,876176182,875837746c741945656,808858681,808793138,808987697,926496056,741487925c859385913,808531250,892939320,959985465,741750067,892679992c859321399,892953398,926495033,741554484,959984952,959854642c809053232,876163385,741488946,808662073,943206705,926428212c909326389,741552434,825832761,875903289,892953392,858928953c741881136,842609976,842413621,959982648,825309234,741879859c959788856,842347056,909716529,825243698,741816121,959787577c825701680,959996726,892811314,741553973,892678712,943011120c842607664,959591478,741620020,825832761,959723321,808987698c825439544,741748789,859189817,926495798,809067320,825635385c741355569,859385913,875966521,876162098,825373746,741683512c876164409,959985973,959982647,842544178,741879862,876164409c926298422,876110646,876097586,741814585,808858681,808465714c959982648,909588530,741880888,926234424,825373239,876096566c859320882,741487920,926496057,909456178,892953400,960049465c741357618,892941625,943272249,808987702,809056568,741619250c892940345,959525170,926428214,859256117,741750069,942748727c875639096,892887859,842414136,741815350,959788856,808464944c892939317,842545465,741618742,808596536,859387192,909192248c859059254,859386672,842283308,926430263,962803506,808531506c808858929,909588524,892746032,942421302,859190583,909390649c825505580,942684216,942421048,808858164,926496312,842610732c942814515,962801970,959527216,926167602,942684204,959460149c959199289,825766452,926233140,959461676,825308722,942420016c943274032,943207481,842283308,842019380,946026551,892547641c825374770,942684204,876164408,942422324,825766457,859190065c859060524,909194289,959198776,842281524,925970480,942684204c875835961,946024759,942750005,943011129,959461676,892876853c959198258,875639604,909193779,842283308,808464948,942420018c842217781,892679729,842283308,926101816,962801973,943075892c875573812,959789356,808661559,959197238,959527221,926102071c959461676,808727862,959198262,875573302,909128249,811806764c808202284,808202284,811806764,808202284,908865580,909128249c741749040,858874672,842477617,741355568,741354544,892809777c959789113,825764914,876098354,741750066,858994233,859124025c876045106,942749233,741815095,943010360,859321908,876162098c825373746,741618736,909259832,909392176,876162100,808596530c741750576,909259832,909392176,809001780,842019384,741946163c825831481,825570105,892939318,959985465,741750067,842347064c909193780,892873785,892548408,741423417,859385913,892875826c809001776,875573816,741749555,876164409,892612662,842607665c875770422,741749044,892876088,875836467,842607673,876164150c741553975,959788856,959722806,876176177,892809267,741685299c909194295,876034097,842607665,842019126,741816117,842412601c926299187,959982647,809054258,741683764,892940345,808595762c809001778,943011896,741618489,808596536,809055288,842607672c943272502,741357622,875968049,926167089,925644853,892547380c875836724,842610732,959590710,929248561,943206708,892810032c842283052,875835698,959199284,892483888,926232633,909521196c825241908,741880372,808858169,909129779,892873777,959787065c1664103991,909457208,825767731,926428208,909129525,741553713c808859448,876099385,926428208,926103605,741880370,876097592c892941366,809053232,909523000,1664694576,909455928,959984947c959982641,808990258,741355573,926038328,909260084,876096560c825766450,741684786,926429240,875771698,926428208,892810549c1664561206,926234424,842477623,892873779,909652793,741619510c943206456,825505845,876096562,909193778,741750071,926038328c892940852,876031030,959723313,1664562485,876097592,859059254c876096563,959918642,741619769,808859448,959985977,909192243c808530998,875705393,959789100,842347057,942421817,892352821c808661560,825505891,842478903,942421811,875901492,892745267c859060524,825702192,942421047,909654069,808465968,842283052c909588276,942421809,926298681,875706169,875706467,808532025c942420788,875967799,876032816,909261100,842018867,942421041c926102834,943273521,959461676,942683698,959197237,808596276c825833783,942684259,943075895,959198008,959723058,909195318c825505580,892941367,959199029,825766452,809055283,892483628c875967286,942420528,926495794,942683449,858862848,741617968c925907255,959854902,256912440,0,510656512,0c0,505872384,812384256,963391532,741618737,825846832c942421044,842609464,942420076,842609464,808202339,909193516c959789356,825242169,858535991,909324850,808204336,959460451c926234416,858534449,926494773,875965491,943075385,741618741c926102577,926234677,892090425,909521202,808858934,842084908c926298680,1664104758,741354544,892612915,741880375,842214448c909259057,1664101428,926038061,859059760,875637810,875706163c876097840,875837228,808464950,908866099,825635891,892680500c892745260,842281265,808727340,875575607,875770723,859386674c808858412,842216756,892742956,741749557,808464433,842279984c876099893,1664101424,859125297,859058230,841757237,842543665c943077174,858860600,842477617,892679724,824981043,875640374c926300214,825371698,909260850,943207991,808726883,926496816c741749557,942813490,825636402,824979508,942682164,859125561c825371702,909260850,808726838,858860844,825373240,909588281c946024492,859125552,842609972,909260844,943207729,875311672c926103346,808204337,892743980,875574835,741487923,942813490c909588018,912472120,909325621,892679724,824981043,875640374c926300214,825371698,909260850,943207991,808726828,926496816c741749557,942813490,825636402,828583988,942682164,859125561c825371702,909260850,808726838,858860844,942813752,842085173c824979500,942421553,825635385,825375026,959656547,842347825c808203316,876098860,943076656,841757235,842543665,943076918c943008823,909455412,741487416,942813490,909522482,929249080c825635124,926103352,892483628,943076408,959197747,842281524c875835441,842283052,876163126,959198262,842281524,909586480c842283052,876163126,946025526,808597552,959656754,959461676c892549425,959198769,943143221,909456185,892483628,825373746c942422326,859125813,825833781,959461676,942944819,946024501c808597552,909325108,959789356,875574836,959197493,858928690c909194292,943011884,875836213,959199540,959723058,859256628c892811308,875902521,962801977,925905716,892875573,825505580c926429494,959197492,808531506,926364978,909261100,909390642c942421815,959459897,892482608,959461676,842084917,946025008c892876848,875772216,842283052,959723568,959199280,959591986c808990264,909521196,875573556,741881143,858862647,875902005c959982644,842085938,1664430393,942748727,926101560,876096565c875639346,741880884,842608697,892352821,909192247,808530998c942814257,909261100,808989488,942420278,892352821,808859449c892811363,943141686,942420017,808924471,859189558,909588524c943143216,942420020,859321655,942813751,942684204,959723060c959197237,909654064,960049206,892483683,943010614,942420281c943075897,808465712,842610732,842347575,942420022,942813748c892744241,942684204,859255351,942420020,926233911,925906485c892811363,925906743,942420786,942881077,876033590,942684204c876098872,942420529,825373236,909457206,842610732,959591479c925644341,876032308,926233913,942684259,875836980,942420787c926036532,876099897,909588524,943274288,824980281,825505334c842281264,892873780,892481849,741816626,809055544,858929205c876110640,926234417,741815090,892482616,909521716,876162101c926363699,741619505,943207736,808857654,876096560,926364722c741814582,909261112,842479927,842556212,825768244,741553200c909457208,926101556,842607668,808465206,741617970,859124280c959852855,809053240,808858169,741356856,842216505,960050992c809001777,909260600,741554232,875967033,825767481,876031030c959723313,741815605,942814265,959722289,842542128,909325877c741486644,959722040,808794423,876176184,842544690,741619249c825832760,909456690,842542129,825701173,741486647,842608697c892874806,808987696,909260600,741880632,943207736,876097590c842556212,859255605,741356594,892940345,942815288,876162097c875704374,741488948,825832760,892679474,876096562,959460914c741488441,842608697,876097590,876176180,925905459,741945911c859125560,926298417,842607666,858796342,741749811,842543160c858993712,959982647,859060018,741357625,892679992,859321399c876045109,926430257,741552697,942814265,959722289,809053232c943207737,741880112,875704633,842084919,809053232,892482361c741421622,909261112,842479927,842556212,825768244,741553200c909457208,926101556,842607668,808465206,741617970,859124280c959852855,809053240,808858169,741356856,842216505,960050992c809001777,909260600,741880376,875967033,825767481,876031030c959723313,741815605,942814265,959722289,842542128,909325877c741486644,892875320,943272760,876176184,842544690,741619249c825832760,909456690,842542129,825701173,741486647,842608697c892874806,808987696,909260600,741880632,943207736,876097590c876176180,858863666,741487927,808596536,925971768,842542131c959920436,741355573,875705401,892678450,842542131,892548661c741685299,859124280,842020151,892953398,909456953,741815349c858928184,842544948,808987701,858796600,741749043,808859448c909654073,876162096,909586483,741750070,925971512,858928949c876110645,859059506,741684790,808662073,825833015,876162104c942682163,741552696,876163129,825505077,876031026,926430257c741749044,942814265,959722289,809067312,842151225,741488692c842609209,942684468,842542128,892548661,741618225,825635385c892547888,959982642,859321394,741880374,808662073,808728119c892953400,926495033,741815351,842150968,842346808,926428212c892549173,741422132,842150968,892351288,926428210,859189558c741749297,825832761,909260857,876110642,825766450,741618229c892940345,942945848,876096560,859320882,741487920,825636664c842085174,876162102,892481590,741749301,892874808,892679993c892953394,909456953,741618999,876164409,926298422,959982646c959722802,741683764,825832761,909588537,876162105,859058483c741421618,876163129,942749237,959996725,859321394,741880374c859124280,876032823,876162102,842150962,741749299,825832760c825767218,842542131,858994741,741423159,876164409,926298422c876176182,875837746,741945656,808858681,808793138,808987697c926496056,741487925,859385913,808531250,892939320,959985465c741750067,892679992,859321399,892953398,926495033,741554484c959984952,959854642,809053232,876163385,741488946,808662073c943206705,926428212,909326389,741552434,825832761,875903289c892953392,858928953,741881136,842609976,842413621,959982648c825309234,741879859,959788856,842347056,909716529,825243698c741816121,959787577,825701680,959996726,892811314,741553973c892678712,943011120,842607664,959591478,741620020,825832761c959723321,808987698,825439544,741748789,859189817,926495798c809067320,825635385,741355569,859385913,875966521,876162098c825373746,741683512,876164409,959985973,959982647,842544178c741879862,876164409,926298422,876110646,876097586,741814585c808858681,808465714,959982648,909588530,741880888,926234424c825373239,876096566,859320882,741487920,926496057,909456178c892953400,960049465,741357618,892941625,943272249,808987702c809056568,741619250,892940345,959525170,926428214,859256117c741750069,942748727,875639096,892887859,842414136,741815350c959788856,808464944,892939317,842545465,741618742,808596536c859387192,909192248,859059254,859386672,842283308,926430263c962803506,808531506,808858929,909588524,892746032,942421302c859190583,909390649,825505580,942684216,942421048,808858164c926496312,842610732,942814515,962801970,959527216,926167602c942684204,959460149,959199289,825766452,926233140,959461676c825308722,942420016,943274032,943207481,842283308,842019380c946026551,892547641,825374770,942684204,876164408,942422324c825766457,859190065,859060524,909194289,959198776,842281524c925970480,942684204,875835961,946024759,942750005,943011129c959461676,892876853,959198258,875639604,909193779,842283308c808464948,942420018,842217781,892679729,842283308,926101816c962801973,943075892,875573812,959789356,808661559,959197238c959527221,926102071,959461676,808727862,959198262,875573302c909128249,811806764,808202284,808202284,811806764,808202284c908865580,909128249,741749040,858874672,842477617,741355568c741354544,892809777,959789113,825764914,876098354,741750066c858994233,859124025,876045106,942749233,741815095,943010360c859321908,876162098,825373746,741618736,909259832,909392176c876162100,808596530,741750576,909259832,909392176,809001780c842019384,741946163,825831481,825570105,892939318,959985465c741750067,842347064,909193780,892873785,892548408,741423417c859385913,892875826,809001776,875573816,741749555,876164409c892612662,842607665,875770422,741749044,892876088,875836467c842607673,876164150,741553975,959788856,959722806,876176177c892809267,741685299,909194295,876034097,842607665,842019126c741816117,842412601,926299187,959982647,809054258,741683764c892940345,808595762,809001778,943011896,741618489,808596536c809055288,842607672,943272502,741357622,875968049,926167089c925644853,892547380,875836724,842610732,959590710,929248561c943206708,892810032,842283052,875835698,959199284,892483888c926232633,909521196,825241908,741880372,808858169,909129779c892873777,959787065,1664103991,909457208,825767731,926428208c909129525,741553713,808859448,876099385,926428208,926103605c741880370,876097592,892941366,809053232,909523000,1664694576c909455928,959984947,959982641,808990258,741355573,926038328c909260084,876096560,825766450,741684786,926429240,875771698c926428208,892810549,1664561206,926234424,842477623,892873779c909652793,741619510,943206456,825505845,876096562,909193778c741750071,926038328,892940852,876031030,959723313,1664562485c876097592,859059254,876096563,959918642,741619769,808859448c959985977,909192243,808530998,875705393,959789100,842347057c942421817,892352821,808661560,825505891,842478903,942421811c875901492,892745267,859060524,825702192,942421047,909654069c808465968,842283052,909588276,942421809,926298681,875706169c875706467,808532025,942420788,875967799,876032816,909261100c842018867,942421041,926102834,943273521,959461676,942683698c959197237,808596276,825833783,942684259,943075895,959198008c959723058,909195318,825505580,892941367,959199029,825766452c809055283,892483628,875967286,942420528,926495794,942683449c842283363,825374774,942421046,842086709,825636149,892483628c925972275,959197744,909261104,808794160,942684204,943075895c942422067,909654069,875837488,892483683,842217267,959197236c943012144,825766456,909392172,875835952,942420537,842086709c842347829,842283052,960049206,959197751,909261104,875837488c859060579,926363698,942422322,825439543,842479153,909261100c858992689,942421556,808597552,926102324,842610732,959657015c942420024,926233911,892549172,825505635,959920180,959198002c825766452,809055283,959461676,808990773,959199281,926167601c808595762,959461676,909455923,942420274,926298681,875706169c875706467,808532025,942420788,875967799,876032816,909261100c842018867,942421041,926102834,943273521,959461676,942683698c959197237,808596276,825833783,942684259,943075895,959199282c959723058,909195318,825505580,892941367,959199029,825766452c809055283,892483628,875967286,942420528,943011890,943208755c842283363,825374774,942421046,842086709,825636149,892483628c925972275,959197744,909261104,808794160,942684204,943075895c942422067,909654069,875837488,842283363,926101816,942420533c942682676,859255093,875706412,892942137,959197232,842281524c859125041,892483628,859124534,942421304,926102834,909258805c959789411,892745014,942421812,875770420,892483639,942684204c858992690,942421553,959460919,808859704,859060524,909522736c942421557,892809524,892547639,842283107,909325365,959198518c925905716,942750006,859060524,943206448,959198002,892614960c842085429,825505580,876034100,959198769,825766452,809055283c959461731,875704885,959197752,875706674,808988729,892483628c825570102,959198258,808531506,842347315,842610732,909326388c959199282,925905716,942683190,959789411,926366001,942421812c942813748,875705649,892811308,875901752,942420276,942813748c842346547,909588524,825439793,959198770,959527221,842412600c842283107,892418098,959198258,943012144,808989750,842283052c808663090,942420533,909194807,909259059,909392172,892678704c942421554,959789104,842347831,959789411,926299446,959198261c909392181,909588017,842610732,876164149,959198514,959527221c959854392,859060524,842216497,959197490,892614960,892875062c842610787,909326388,942422066,926102834,909391667,842283308c858927668,942421554,842086709,858863669,892483628,926102328c959197496,909392181,909588017,842283363,942945337,959199537c842020404,825242932,942684204,892811573,959197749,842217776c942682421,959789356,859387959,942421557,926233911,909326388c959789411,876034353,942420793,842610741,809055800,959461676c842283313,959197753,825242420,876099633,892811308,842412856c959198001,959527221,808727865,959789411,808661559,942422069c892483893,942814774,842610732,858861880,942422064,809055543c825374002,842414380,959524920,959199031,809055538,909195061c842610787,892679992,942420791,808793394,808990005,909261100c876163636,959198265,959527221,842609719,942684204,892416821c959198768,909325874,943143220,959461731,825308722,959197232c959658288,842282544,842283308,942748212,959198513,892614965c926496825,842610732,909260852,959199280,909392181,909588017c842283107,959723568,959199025,842020404,942682165,842610732c943077176,942422068,926364983,909193778,842283052,808663090c959197749,842479925,943076659,959789411,842610993,959197240c959789365,909654321,942684204,842021177,959198262,842348848c909717809,892811308,892548917,925644341,943206708,859058481c943011939,909260344,942421812,809055543,892350514,959789356c909260857,942421044,942682676,942881077,909521196,808662068c741554483,926037049,842479668,842621751,825241910,741357109c808859448,909456953,926428213,959657525,741749811,942748727c943206456,876096564,942683698,741816630,858929464,842543669c809067313,842608953,741815346,892874808,960049203,876162104c875640882,741815602,842608697,808530230,808987696,959985976c741881908,875705401,926036018,959996728,842347314,741421624c943206456,875837749,959982649,825309234,741553715,825439289c943075636,876162102,808596530,741814576,959983672,926168114c892887857,959983929,741881141,892940345,842348600,876162100c859058483,741749042,875705401,842018866,892873776,825373497c741684534,942814265,892810033,876176177,876099122,741617714c926496057,909128498,892939312,926495033,741815090,909717561c909128757,909716532,959721520,741748786,875706680,943076152c876176179,808529971,741617974,875705401,942813234,876162097c892809267,741816632,876097592,825701686,876096562,808531506c741487415,858928184,926234420,876176181,808596530,741487152c942814265,876032817,959982648,875837234,741422130,909259833c808596536,892873780,892678713,741422387,875705401,842018866c842621744,858993206,741421369,959787577,942945840,959982645c825309234,741553715,959787577,876033584,876162099,808596530c741750839,942814265,925905208,926442295,858992694,741357877c909259833,808596536,926428212,943271990,741488440,875705401c842346546,842542137,859255605,741749554,876163129,808597301c876110646,808531506,741487415,892941625,926167353,842607673c875836981,741422131,808859448,808661555,842607672,858993206c741552441,909259833,892482616,926442297,909326389,741357625c875705401,943140914,842607671,909324342,741487413,808859448c959985977,809053239,943207737,741618229,842216505,942814263c842556216,808991028,741423154,892678712,858993968,876096564c825766450,741619250,942815544,943141687,959982640,825766962c741946424,942748727,842413617,809001782,892678201,741618741c959984952,808597810,926428213,808530230,741356598,842412601c825504819,876031031,892418097,741357872,875706680,825635384c809067318,825374009,741749047,825636664,808530486,842607665c859190070,741947702,909194295,808794417,876162101,925905459c741749559,943206456,892745525,926442292,909717558,741357109c859189817,842478646,876031026,875640881,741488693,842608697c825307446,876096562,959919154,741814841,892482616,825374261c842556210,943077173,741618738,892417079,808596277,809053232c926233657,741879858,825635385,892678448,876096566,925906482c741881398,876097592,808596790,876045110,925972017,741357369c825832760,942814258,892939312,842348601,741684536,809054264c875705141,808987696,943011896,741946929,858862647,892876341c876110646,909193778,741683253,808465977,960049205,808987698c825241657,741816119,842608697,808857654,876031024,875902257c741487410,959788856,858797878,842556211,926299957,741423156c808859448,858796339,892939312,858928953,741552435,942748727c808858929,876162101,875640882,741684786,926496057,942813746c876110649,842282290,741880369,859385913,926430514,876031031c909653041,741618742,926496057,875573810,808987696,876164920c741552692,825636664,942749239,876110644,875836722,741357878c909194295,875706673,842542137,842217525,741357111,876163129c959854133,876096560,842282290,741945905,926233144,925970736c876045107,909653041,741815350,909259832,959854640,959982647c876034098,741748792,959983672,959854392,809053238,808858169c741355574,942748727,859189304,876176178,925905459,741749559c808859448,959788857,876096560,909456690,741486898,842609976c808858933,876031029,909456177,741620021,959592760,875769908c876176181,892418098,741881906,825636664,959459894,926428215c875575093,741619507,875639863,876165176,842542136,842217525c741357111,909261112,926169399,926442292,909717558,741488181c876164409,825831478,876031028,943207473,741422132,909259832c959854640,926428215,926494774,741357877,825636664,942749239c842621744,892352821,741946676,959525943,825832756,892873777c892481849,741357109,842412601,825505849,876096567,925906482c741750326,926430520,875771449,876045106,959723313,741421368c892482616,909194036,892873776,859388216,741486903,960050489c875967032,892873783,808857657,741880112,858862647,842413877c959996725,959919666,741488953,859387192,959656242,926428217c892612662,741945393,875967033,892481587,876031031,842347825c741816630,942814265,909259825,892953397,842151737,741947442c809054264,858927925,876162098,925905459,741815095,942748727c825307192,926428210,875575093,741552950,808596536,825832504c809001785,859123769,741487410,875706680,909324856,876031025c825373745,741487158,842608697,825307446,876096562,959919154c741814841,892482616,825374261,842556210,943077173,741618738c892417079,808596277,809053232,926233657,741879858,825635385c892678448,876096566,925906482,741881398,876097592,808596790c876045110,925972017,741357369,825832760,942814258,892939312c842348601,741684536,809054264,875705141,808987696,943011896c741946929,858862647,892876341,876110646,909193778,741683253c808465977,960049205,808987698,825241657,741816119,842608697c808857654,876031024,808990769,741750579,959788856,858797878c842556211,926299957,741423156,808859448,858796339,892939312c858928953,741552435,942748727,808858929,876162101,875640882c741684786,926496057,942813746,876110649,842282290,741880369c859385913,926430514,876031031,909653041,741618742,942815544c842216759,876162096,842478131,741357111,825636664,942749239c876110644,875836722,741357878,909194295,875706673,842542137c842217525,741357111,876163129,959854133,876096560,842282290c741945905,926233144,925970736,876045107,909653041,741815350c909259832,959854640,959982647,876034098,741748792,959983672c959854392,809053238,808858169,741355574,942748727,859189304c876176178,925905459,741749559,808859448,959788857,926428208c909586742,741357617,943207736,909521718,876031030,926430257c741814841,892874808,859125305,842621750,825702709,741881399c892482616,858862132,892939313,808597817,741749556,858862647c926233909,926428211,892352309,741421108,909261112,892614711c876110640,842282290,741421873,892483896,909522996,876031025c892876337,741947698,825832760,942814258,876096560,808595506c741422385,959592760,959656757,809067320,909456441,741553465c942748727,875771185,892873785,942815544,741619761,892482616c876164148,808987704,926431544,741421111,926430520,808859193c876019760,825571121,741488944,825635385,926233136,842542135c842281525,741619510,909455929,808858676,876110592,858862642c767569969,0,1013972992,0,0,1008795648c812384256,963391532,741618737,825846832,942421044,842609464c942420076,842609464,808202339,909193516,959789356,825242169c858535991,909324850,808204336,959460451,926234416,858534449c926494773,875965491,943075385,741618741,926102577,926234677c892090425,909521202,808858934,842084908,926298680,1664104758c741354544,892612915,741880375,842214448,909259057,1664101428c926038061,859059760,875637810,875706163,876097840,875837228c808464950,908866099,825635891,892680500,892745260,842281265c808727340,875575607,875770723,859386674,808858412,842216756c892742956,741749557,808464433,842279984,876099893,1664101424c859125297,859058230,841757237,842543665,943077174,858860600c842477617,892679724,824981043,875640374,926300214,825371698c909260850,943207991,808726883,926496816,741749557,942813490c825636402,824979508,942682164,859125561,825371702,909260850c808726838,858860844,825373240,909588281,946024492,859125552c842609972,909260844,943207729,875311672,926103346,808204337c892743980,875574835,741487923,942813490,909588018,912472120c909325621,892679724,824981043,875640374,926300214,825371698c909260850,943207991,808726828,926496816,741749557,942813490c825636402,828583988,942682164,859125561,825371702,909260850c808726838,858860844,942813752,842085173,824979500,942421553c825635385,825375026,959656547,842347825,808203316,876098860c943076656,841757235,842543665,943076918,943008823,909455412c741487416,942813490,909522482,929249080,825635124,926103352c892483628,943076408,959197747,842281524,875835441,842283052c876163126,959198262,842281524,909586480,842283052,876163126c946025526,808597552,959656754,959461676,892549425,959198769c943143221,909456185,892483628,825373746,942422326,859125813c825833781,959461676,942944819,946024501,808597552,909325108c959789356,875574836,959197493,858928690,909194292,943011884c875836213,959199540,959723058,859256628,892811308,875902521c962801977,925905716,892875573,825505580,926429494,959197492c808531506,926364978,909261100,909390642,942421815,959459897c892482608,959461676,842084917,946025008,892876848,875772216c842283052,959723568,959199280,959591986,808990264,909521196c875573556,741881143,858862647,875902005,959982644,842085938c1664430393,942748727,926101560,876096565,875639346,741880884c842608697,892352821,909192247,808530998,942814257,909261100c808989488,942420278,892352821,808859449,892811363,943141686c942420017,808924471,859189558,909588524,943143216,942420020c859321655,942813751,942684204,959723060,959197237,909654064c960049206,892483683,943010614,942420281,943075897,808465712c842610732,842347575,942420022,942813748,892744241,942684204c859255351,942420020,926233911,925906485,892811363,925906743c942420786,942881077,876033590,942684204,876098872,942420529c825373236,909457206,842610732,959591479,925644341,876032308c926233913,942684259,875836980,942420787,926036532,876099897c909588524,943274288,824980281,825505334,842281264,892873780c892481849,741816626,809055544,858929205,876110640,926234417c741815090,892482616,909521716,876162101,926363699,741619505c943207736,808857654,876096560,926364722,741814582,909261112c842479927,842556212,825768244,741553200,909457208,926101556c842607668,808465206,741617970,859124280,959852855,809053240c808858169,741356856,842216505,960050992,809001777,909260600c741554232,875967033,825767481,876031030,959723313,741815605c942814265,959722289,842542128,909325877,741486644,959722040c808794423,876176184,842544690,741619249,825832760,909456690c842542129,825701173,741486647,842608697,892874806,808987696c909260600,741880632,943207736,876097590,842556212,859255605c741356594,892940345,942815288,876162097,875704374,741488948c825832760,892679474,876096562,959460914,741488441,842608697c876097590,876176180,925905459,741945911,859125560,926298417c842607666,858796342,741749811,842543160,858993712,959982647c859060018,741357625,892679992,859321399,876045109,926430257c741552697,942814265,959722289,809053232,943207737,741880112c875704633,842084919,809053232,892482361,741421622,909261112c842479927,842556212,825768244,741553200,909457208,926101556c842607668,808465206,741617970,859124280,959852855,809053240c808858169,741356856,842216505,960050992,809001777,909260600c741880376,875967033,825767481,876031030,959723313,741815605c942814265,959722289,842542128,909325877,741486644,892875320c943272760,876176184,842544690,741619249,825832760,909456690c842542129,825701173,741486647,842608697,892874806,808987696c909260600,741880632,943207736,876097590,876176180,858863666c741487927,808596536,925971768,842542131,959920436,741355573c875705401,892678450,842542131,892548661,741685299,859124280c842020151,892953398,909456953,741815349,858928184,842544948c808987701,858796600,741749043,808859448,909654073,876162096c909586483,741750070,925971512,858928949,876110645,859059506c741684790,808662073,825833015,876162104,942682163,741552696c876163129,825505077,876031026,926430257,741749044,942814265c959722289,809067312,842151225,741488692,842609209,942684468c842542128,892548661,741618225,825635385,892547888,959982642c859321394,741880374,808662073,808728119,892953400,926495033c741815351,842150968,842346808,926428212,892549173,741422132c842150968,892351288,926428210,859189558,741749297,825832761c909260857,876110642,825766450,741618229,892940345,942945848c876096560,859320882,741487920,825636664,842085174,876162102c892481590,741749301,892874808,892679993,892953394,909456953c741618999,876164409,926298422,959982646,959722802,741683764c825832761,909588537,876162105,859058483,741421618,876163129c942749237,959996725,859321394,741880374,859124280,876032823c876162102,842150962,741749299,825832760,825767218,842542131c858994741,741423159,876164409,926298422,876176182,875837746c741945656,808858681,808793138,808987697,926496056,741487925c859385913,808531250,892939320,959985465,741750067,892679992c859321399,892953398,926495033,741554484,959984952,959854642c809053232,876163385,741488946,808662073,943206705,926428212c909326389,741552434,825832761,875903289,892953392,858928953c741881136,842609976,842413621,959982648,825309234,741879859c959788856,842347056,909716529,825243698,741816121,959787577c825701680,959996726,892811314,741553973,892678712,943011120c842607664,959591478,741620020,825832761,959723321,808987698c825439544,741748789,859189817,926495798,809067320,825635385c741355569,859385913,875966521,876162098,825373746,741683512c876164409,959985973,959982647,842544178,741879862,876164409c926298422,876110646,876097586,741814585,808858681,808465714c959982648,909588530,741880888,926234424,825373239,876096566c859320882,741487920,926496057,909456178,892953400,960049465c741357618,892941625,943272249,808987702,809056568,741619250c892940345,959525170,926428214,859256117,741750069,942748727c875639096,892887859,842414136,741815350,959788856,808464944c892939317,842545465,741618742,808596536,859387192,909192248c859059254,859386672,842283308,926430263,962803506,808531506c808858929,909588524,892746032,942421302,859190583,909390649c825505580,942684216,942421048,808858164,926496312,842610732c942814515,962801970,959527216,926167602,942684204,959460149c959199289,825766452,926233140,959461676,825308722,942420016c943274032,943207481,842283308,842019380,946026551,892547641c825374770,942684204,876164408,942422324,825766457,859190065c859060524,909194289,959198776,842281524,925970480,942684204c875835961,946024759,942750005,943011129,959461676,892876853c959198258,875639604,909193779,842283308,808464948,942420018c842217781,892679729,842283308,926101816,962801973,943075892c875573812,959789356,808661559,959197238,959527221,926102071c959461676,808727862,959198262,875573302,909128249,811806764c808202284,808202284,811806764,808202284,908865580,909128249c741749040,858874672,842477617,741355568,741354544,892809777c959789113,825764914,876098354,741750066,858994233,859124025c876045106,942749233,741815095,943010360,859321908,876162098c825373746,741618736,909259832,909392176,876162100,808596530c741750576,909259832,909392176,809001780,842019384,741946163c825831481,825570105,892939318,959985465,741750067,842347064c909193780,892873785,892548408,741423417,859385913,892875826c809001776,875573816,741749555,876164409,892612662,842607665c875770422,741749044,892876088,875836467,842607673,876164150c741553975,959788856,959722806,876176177,892809267,741685299c909194295,876034097,842607665,842019126,741816117,842412601c926299187,959982647,809054258,741683764,892940345,808595762c809001778,943011896,741618489,808596536,809055288,842607672c943272502,741357622,875968049,926167089,925644853,892547380c875836724,842610732,959590710,929248561,943206708,892810032c842283052,875835698,959199284,892483888,926232633,909521196c825241908,741880372,808858169,909129779,892873777,959787065c1664103991,909457208,825767731,926428208,909129525,741553713c808859448,876099385,926428208,926103605,741880370,876097592c892941366,809053232,909523000,1664694576,909455928,959984947c959982641,808990258,741355573,926038328,909260084,876096560c825766450,741684786,926429240,875771698,926428208,892810549c1664561206,926234424,842477623,892873779,909652793,741619510c943206456,825505845,876096562,909193778,741750071,926038328c892940852,876031030,959723313,1664562485,876097592,859059254c876096563,959918642,741619769,808859448,959985977,909192243c808530998,875705393,959789100,842347057,942421817,892352821c808661560,825505891,842478903,942421811,875901492,892745267c859060524,825702192,942421047,909654069,808465968,842283052c909588276,942421809,926298681,875706169,875706467,808532025c942420788,875967799,876032816,909261100,842018867,942421041c926102834,943273521,959461676,942683698,959197237,808596276c825833783,942684259,943075895,959198008,959723058,909195318c825505580,892941367,959199029,825766452,809055283,892483628c875967286,942420528,926495794,942683449,842283363,825374774" fillcolor="black" stroked="f" o:allowincell="f" style="position:absolute;left:4524;top:4420;width:13;height:137;mso-wrap-style:none;v-text-anchor:middle;mso-position-horizontal-relative:char">
                  <v:fill o:detectmouseclick="t" type="solid" color2="white"/>
                  <v:stroke color="#3465a4" joinstyle="round" endcap="flat"/>
                  <w10:wrap type="none"/>
                </v:rect>
                <v:rect id="shape_0" ID="Shape 49348" coordsize="9144,88392" path="l0,0l9144,0l9144,88392l0,88392c0,0,116,942422064,2175545,0c65536,458752,1752367104,1600483425,825819184,13364c5308416,0,-251527168,1437240184,744620032,634614955c1275100422,1919246953,1869182049,1699946606,6711666,1869901646c1851872032,1684602995,980885609,1030513014,790769698,62c5242880,0,4259840,0,327680,524293c0,0,9144,0,9144,88392c0,88392,0,0,116,959920178c3223608,0,484442112,2128266687,559939584,1437585798c521666560,2128267690,0,0,3145728,0c3145728,0,569507840,1437240187,744620032,634614955c630226182,1437585798,0,0,270532608,1437585054c4259840,0,327680,524293,0,0c9144,0,9144,88392,0,88392c0,0,807534592,826158882,4273718,0c327680,524293,65536,0,65536,0c65536,0,1497825280,0,65536,0c116,892612921,239155244,0,584056832,2128266687c584056832,2128266687,682622976,1437585798,682622976,1437585798c0,0,0,0,0,0c0,0,0,0,0,0c0,0,0,0,0,0c0,0,1096810496,1437585398,119537664,1437585424c0,0,0,0,0,0c0,0,0,0,0,0c0,0,0,0,0,0c0,0,0,0,0,0c0,0,0,0,0,0c0,0,0,0,0,0c0,0,0,0,0,0c0,0,0,0,0,0c0,0,0,0,0,0c0,0,0,0,0,0c943141168,842150755,942683699,875311148,875836472,842084658c842084908,909521464,741816374,960050485,943012147,875637812c943011635,943273781,825374051,892745270,841756726,842543665c959854390,741354544,825437232,842478900,1664101432,892612915c741880375,909454384,925906233,741356600,926102577,825242674c925644600,842413108,842215472,875771436,959721782,912471349c842149939,842543414,859058476,892876087,741882167,741354544c892352306,808858163,875637816,943011635,875900981,892482659c808728633,858533932,943077170,842345520,859386420,808202284c875641187,741354548,875835705,859322412,808202809,859322412c811807289,942420012,859125552,842609972,909260844,943207729c875311672,926103346,808204337,926036835,741357622,842281525c908866361,909325621,908865580,909325621,912470060,909325621c824979500,943143220,942814514,741354544,859125046,1664101430c741749041,909261112,842609201,858926129,892678457,741618738c943008816,909455412,741487416,942813490,909522482,895694648c892351544,842217526,842084908,909521464,741816374,909260854c926495282,875637814,943011635,943273781,842544684,959590966c824981047,892810036,959919416,741368632,741354544,741354544c741368624,741354544,741354544,741368624,741354544,741354544c741368624,808528944,825767481,909718576,859058476,892876087c741882163,892940593,909522739,875637812,943011635,875705397c808202339,808202284,808202284,808202339,808202284,808202284c808202339,808202284,808202284,808202339,808202284,808202284c808202339,808202284,808202284,808202339,808202284,808202284c808202339,808202284,808202284,808202339,808202284,808202284c808202339,808202284,808202284,808202339,808202284,808202284c859060579,825308209,942422070,892416564,892679984,842283308c909326390,942422329,825439543,942944561,892811308,875967288c942420535,942682676,943011380,842283107,959723568,959199280c842348848,875967537,825505580,859189560,959198263,892350518c892875824,859060524,825372976,942421812,859190583,842086455c859060579,909193520,959198515,926036788,825767731,892483628c808728371,942420277,876032569,808923701,825505836,926299447c942421554,875901492,892745267,959789411,859059512,925642809c892547380,875836724,892483628,842478388,942420531,926167604c808466744,909521196,825241908,741487412,909261112,825831985c876045109,808990769,741685043,876163129,942879797,842607668c909130037,741552946,858862647,808859189,842607664,842019126c741816117,842347064,926298676,842621748,875836981,741355574c875705400,808530737,876096568,892416562,741488436,926234424c859058487,892939318,825374521,741488695,875704633,875770167c876110649,959721778,741946169,892482616,825504564,892873780c943009849,741750580,942815544,942683703,876031031,842545201c741815857,858862647,875902005,959996724,842347314,741748787c943206456,909195317,926428211,926103093,741749048,808662073c859189553,926428213,808466741,741423161,875706680,892744248c809001785,942815032,741552950,892876088,859386675,876162098c926363699,741357361,858928184,842347828,892873776,909652793c741356084,842543160,942813744,926442292,825505333,741816369c858862647,875902005,926428216,892549173,741683255,859387192c825504306,808987698,842019384,741945400,859387192,825504306c825778994,925906993,741947442,875705401,825241650,892873778c892481849,741487925,909259832,926497072,809053234,808858169c741618744,842216505,842479408,926442297,825307957,741488438c825635385,875770672,808987702,875573816,741815091,808858169c859321907,876031029,926233393,741487158,842150968,842346808c809067317,909523000,741422643,859385913,842413362,809053233c892745784,741357621,859385913,842413362,825830449,808924210c741357104,859385913,842413362,842556209,959920436,741355573c825439289,842150708,876162096,875640882,741617973,858862647c875902005,892873780,892481849,741749808,875968049,875638833c929247283,876032308,825503801,959461676,825308722,942420529c808858164,825242169,943011884,825635385,942422322,926298681c926233656,825505580,926429494,962803763,808465204,909195320c959461676,875902260,925643313,942944564,909194295,842283308c875770168,959197241,842348848,842544178,892942380,909392182c805320756,942420278,892352821,808859449,892811363,943141686c942419968,808924471,107032886,0,557842432,2128266687c557842432,2128266687,814743552,1437585798,814743552,1437585798c960036864,892483683,943010614,942420281,943075897,808465712c842610732,842347575,942420022,942813748,892744241,942684204c859255351,942420020,926233911,925906485,892811363,925906743c942420786,942881077,876033590,942684204,876098872,942420529c825373236,909457206,842610732,959591479,925644341,876032308c926233913,942684259,875836980,942420787,926036532,876099897c909588524,943274288,824980281,825505334,842281264,892873780c892481849,741816626,809055544,858929205,876110640,926234417c741815090,892482616,909521716,876162101,926363699,741619505c943207736,808857654,876096560,926364722,741814582,909261112c842479927,842556212,825768244,741553200,909457208,926101556c842607668,808465206,741617970,859124280,959852855,809053240c808858169,741356856,842216505,960050992,809001777,909260600c741554232,875967033,825767481,876031030,959723313,741815605c942814265,959722289,842542128,909325877,741486644,959722040c808794423,876176184,842544690,741619249,825832760,909456690c842542129,825701173,741486647,842608697,892874806,808987696c909260600,741880632,943207736,876097590,842556212,859255605c741356594,892940345,942815288,876162097,875704374,741488948c825832760,892679474,876096562,959460914,741488441,842608697c876097590,876176180,925905459,741945911,859125560,926298417c842607666,858796342,741749811,842543160,858993712,959982647c859060018,741357625,892679992,859321399,876045109,926430257c741552697,942814265,959722289,809053232,943207737,741880112c875704633,842084919,809053232,892482361,741421622,909261112c842479927,842556212,825768244,741553200,909457208,926101556c842607668,808465206,741617970,859124280,959852855,809053240c808858169,741356856,842216505,960050992,809001777,909260600c741880376,875967033,825767481,876031030,959723313,741815605c942814265,959722289,842542128,909325877,741486644,892875320c943272760,876176184,842544690,741619249,825832760,909456690c842542129,825701173,741486647,842608697,892874806,808987696c909260600,741880632,943207736,876097590,876176180,858863666c741487927,808596536,925971768,842542131,959920436,741355573c875705401,892678450,842542131,892548661,741685299,859124280c842020151,892953398,909456953,741815349,858928184,842544948c808987701,858796600,741749043,808859448,909654073,876162096c909586483,741750070,925971512,858928949,876110645,859059506c741684790,808662073,825833015,876162104,942682163,741552696c876163129,825505077,876031026,926430257,741749044,942814265c959722289,48,0,0,0,0c0,0,0,0,38862848,0c520093696,2128266687,520093696,2128266687,0,0c0,0,0,0,0,0c0,0,0,0,0,0c0,0,0,0,0,0c0,0,0,0,0,0c0,0,0,0,0,0c0,0,0,0,0,0c0,0,0,0,0,0c0,0,0,0,0,0c0,0,0,0,0,0c0,0,0,0,0,0c0,0,0,0,0,0c0,0,0,0,0,0c0,0,0,0,0,0c0,0,0,0,0,0c0,0,0,0,0,0c0,0,0,0,0,0c0,0,0,0,0,0c0,0,0,0,0,0c0,0,0,0,0,0c0,0,0,0,0,0c0,0,0,0,0,0c0,0,0,0,0,0c0,0,0,0,0,0c239075328,0,4194304,0,1653604352,2128267688c65536,65536,1661468672,2128267688,1400897536,2128266140c1400897536,2128266140,-1382285312,0,116,741356089c4272697,0,-360710144,1437585797,485490688,2128266687c2097152,0,2097152,0,409141248,350973c1983643648,1818846778,4202604,0,7340032,0c1006829568,1437240187,744620032,634614955,1684634886,1868767266c846360428,1752638013,577074281,1983659567,1920234298,543517551c1869377379,589446514,892744755,539112545,1852403562,1819898995c1914846565,1684960623,1852121122,1885430628,1818632765,790787169c1748631614,1768386145,2189166,0,-252706816,1437585435c0,0,3342336,3670068,15794176,0c-1098711040,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613432946,2128266687,6356992,0c487587840,2128266687,487587840,2128266687,521666560,2128267690c0,0,3145728,0,3211264,0c-53477376,1437585797,482344960,2128266687,6881280,6750318c4390958,7536757,6291572,0,3145728,0c564330496,1437240187,744620032,634614955,521698566,2128267690c0,-603979776,270549185,1437585054,3211264,0c553844736,1437240187,744620032,634614955,521698566,2128267690c0,1375731712,270549206,1437585054,3211264,0c409141248,350973,744620032,634614955,521698566,2128267690c0,-603979776,-48959,10000,2162688,0c0,524288,1310720,2031616,3407872,54c2190438,0,-959447040,1437585435,0,0c3342336,3342388,2162688,0,182255616,12255232c93126656,0,842596352,0,8466466,0c989003776,1437240187,744620032,634614955,1275100422,1919246953c1869182049,1699946606,6711666,1869901646,1851872032,1867382899c1394634612,544435809,1635149124,1634165102,26994,0c1700921344,1701998438,573579837,1631221536,1919251558,842080829c1998594615,1852402746,1819628133,1629633893,577729653,1815770912c35745385,0,516947968,2128266687,516947968,2128266687c875757568,926023731,859059762,825830454,1811952692,1815096368c909260594,741749556,926051376,859059762,825830454,812397620c875641132,1644193076,1801675116,1711302144,1936683008,1869182057c1650539118,1970040691,1815831924,980706917,1950038066,876245103c993407028,1952737655,842283624,1748709945,1751607653,858864244c1869835579,1634891565,1953705328,979725433,1701736302,1949136443c762607717,1751346785,1832546927,1818518633,1936538469,1869622639c1769236851,1747807855,2053730927,1635020399,1701981548,1769234796c1664771446,7496040,539111458,1717647991,1030907252,926036258c19996706,0,501219328,2128266687,501219328,2128266687c574423040,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790769726,35667006,0,38797312,0c-412942336,1437240184,744620032,634614955,1095990534,1010708258c1916434223,1010725456,544488055,980184440,1667330163,1881292133c1702061426,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24327532,1043276338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47197246,0,49348608,0,530579456,2128266687c530579456,2128266687,1684602880,1752375869,1600483425,1226842672c1394752836,1701863784,859386912,539112244,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08727610,1769421622,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1052975,0,482344960,2128266687c482344960,2128266687,1916403712,1010725456,1916434223,1010725456c1882879791,1010725456,1047673463,1916434236,1010725456,1701526135c1998614130,1818326586,573710909,2000436783,544895802,1635138167c824327532,1043276338,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49295422,0,31457280,0c-1549533184,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1793144377,0c678428672,1437585799,482344960,2128266687,0,0c0,0,942407680,842609464,808202339,909193516c842283308,808596020,841757750,892679985,808203572,892679779c875312691,892811317,925969458,909324853,875573559,808857900c859321392,741683764,943010360,942750001,858860596,1664366131c942682933,741749044,841821232,842346805,943075639,859058476c808727095,741619761,909390903,858796082,859188274,875640372c1664431417,892809777,875573297,824980018,842608953,892941876c942746675,942750006,959721522,959852844,909392185,741748790c825308982,741750326,959854641,909193273,828585524,942748984c858796599,909192242,808858680,892942642,808991020,909457464c824981808,892351280,825242417,959917108,959854384,741882166c895693366,942814258,808202296,892482604,808728633,858533932c943077170,842345520,859386420,808202339,875641132,741354548c875835705,859322412,811807289,859322412,808202809,824979500c959198769,842610997,943141168,842150755,942683699,875311148c875836472,842084658,842084908,909521464,741816374,960050485c943012147,875637812,943011635,943273781,825374051,892745270c841756726,842543665,959854390,741354544,825437232,842478900c1664101432,892612915,741880375,909454384,925906233,741356600c926102577,825242674,925644600,842413108,842215472,875771436c959721782,912471349,842149939,842543414,859058476,892876087c741882167,741354544,892352306,808858163,875637816,943011635c875900981,892482659,808728633,858533932,943077170,842345520c859386420,808202284,875641187,741354548,875835705,859322412c808202809,859322412,811807289,942420012,859125552,842609972c909260844,943207729,875311672,926103346,808204337,926036835c741357622,842281525,908866361,909325621,908865580,909325621c912470060,909325621,824979500,943143220,942814514,741354544c859125046,1664101430,741749041,909261112,842609201,858926129c892678457,741618738,943008816,909455412,741487416,942813490c909522482,895694648,892351544,842217526,842084908,909521464c741816374,909260854,926495282,875637814,943011635,943273781c842544684,959590966,824981047,892810036,959919416,741368632c741354544,741354544,741368624,741354544,741354544,741368624c741354544,741354544,741368624,808528944,825767481,909718576c859058476,892876087,741882163,892940593,909522739,875637812c943011635,875705397,808202339,808202284,808202284,808202339c808202284,808202284,808202339,808202284,808202284,808202339c808202284,808202284,808202339,808202284,808202284,808202339c808202284,808202284,808202339,808202284,808202284,808202339c808202284,808202284,808202339,808202284,808202284,808202339c808202284,808202284,859060579,825308209,942422070,892416564c892679984,842283308,909326390,942422329,825439543,942944561c892811308,875967288,942420535,942682676,943011380,842283107c959723568,959199280,842348848,875967537,825505580,859189560c959198263,892350518,892875824,859060524,825372976,942421812c859190583,842086455,859060579,909193520,959198515,926036788c825767731,892483628,808728371,942420277,876032569,808923701c825505836,926299447,942421554,875901492,892745267,959789411c859059512,925642809,892547380,875836724,892483628,842478388c942420531,926167604,808466744,909521196,825241908,741487412c909261112,825831985,876045109,808990769,741685043,876163129c942879797,842607668,909130037,741552946,858862647,808859189c842607664,842019126,741816117,842347064,926298676,842621748c875836981,741355574,875705400,808530737,876096568,892416562c741488436,926234424,859058487,892939318,825374521,741488695c875704633,875770167,876110649,959721778,741946169,892482616c825504564,892873780,943009849,741750580,942815544,942683703c876031031,842545201,741815857,858862647,875902005,959996724c842347314,741748787,943206456,909195317,926428211,926103093c741749048,808662073,859189553,926428213,808466741,741423161c875706680,892744248,809001785,942815032,741552950,892876088c859386675,876162098,926363699,741357361,858928184,842347828c892873776,909652793,741356084,842543160,942813744,926442292c825505333,741816369,858862647,875902005,926428216,892549173c741683255,859387192,825504306,808987698,842019384,741945400c859387192,825504306,825778994,925906993,741947442,875705401c825241650,892873778,892481849,741487925,909259832,926497072c809053234,808858169,741618744,842216505,842479408,926442297c825307957,741488438,825635385,875770672,808987702,875573816c741815091,808858169,859321907,876031029,926233393,741487158c842150968,842346808,809067317,909523000,741422643,859385913c842413362,809053233,892745784,741357621,859385913,842413362c825830449,808924210,741357104,859385913,842413362,842556209c959920436,741355573,825439289,842150708,876162096,875640882c741617973,858862647,875902005,892873780,892481849,741749808c875968049,875638833,929247283,876032308,825503801,959461676c825308722,942420529,808858164,825242169,943011884,825635385c942422322,926298681,926233656,825505580,926429494,962803763c808465204,909195320,959461676,875902260,925643313,942944564c909194295,842283308,875770168,959197241,842348848,842544178c892942380,909392182,946026548,892547641,875836721,842283052c892809522,942421554,942682676,942684468,959461676,875639349c925643830,825766196,876032822,959461676,942683698,962802741c959723058,842543669,892811308,943141686,959198257,825242420c892548657,859060524,926103346,942420280,875901492,876099124c959789356,959461685,946026038,943273010,926167089,842610732c808464696,959198771,825833781,909194297,825505580,909653555c925643315,892547380,875836724,825505580,892613939,929248308c909324596,875705912,825505580,892613939,925643828,892547380c875836724,825505580,909653555,925643826,892547380,875836724c825505580,892613939,929248308,909324596,875705912,942684204c959984181,942421044,909587762,825766967,959461676,892875063c942421559,892352821,909587512,842610732,808859448,929249080c943206708,859189554,842610732,892351545,959198009,842348848c959657778,892811308,943141686,959197745,825242420,892548657c892811308,859123767,946026297,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808597552,959656754,942684204,842149938,942421048,808597552c876098098,942684204,858927154,942422323,808597552,876098098c942684204,842149938,946025528,808597552,959656754,942684204c842149938,942421048,808597552,876098098,942684204,858927154c942422323,808597552,876098098,942684204,842149938,946025528c909130037,959919408,892483628,842543155,959199536,842281524c808923186,842610732,892743988,942421046,926298681,876099897c842283052,858994738,962803760,842217776,809055030,842283308c858927668,942422322,859059506,859059513,842283308,892613689c942420278,825766457,942682929,892811308,842479161,962803768c842281524,892548400,842283308,909260854,959198775,825242420c808989489,842283052,825440306,959199024,842479925,943076659c959789356,842610993,946024504,875770420,942946360,892811308c892810809,942421811,808793394,808990005,959789100,892942385c959197238,959527221,859189816,842610732,892351795,946026545c926429753,875706421,959789100,892352048,942421042,926102834c909588786,842283308,942748212,942420529,959527221,859321648c842283052,875968560,946025781,909130037,959919408,959461676c892549425,959197234,959527221,892417336,909261100,926298928c942422072,909587762,825440055,842610732,909326388,946026546c842479664,825701176,842283308,842019380,942421815,858797623c959853874,942684204,926102073,942420272,808793394,909326389c909261100,876165426,962803508,842281524,875902257,892811308c875638841,942420537,876032569,926298677,959789356,876165175c942420273,892352821,842085689,892483884,942814262,946026800c875901497,808989495,892811308,926298936,942421042,942944825c942814771,842283052,859322164,959199288,842281524,825439536c909261100,909588017,946025520,909391920,875837238,959461676c825307701,942421561,875705650,942684465,825505580,876034100c959197745,909261104,842084657,892483628,959525688,946025784c875574839,959459637,942684204,925907257,925645110,943075636c859058229,909588524,825439793,959199538,926429748,926496569c842283052,909586486,962803766,858863920,926101552,825505580c959591733,942421556,909654069,926168626,942684204,825832760c942422328,808858164,875968055,842283052,825831728,929248818c825766196,925970742,842283052,808924211,959198262,959591986c909588024,842283052,925970998,942422068,859321655,825768246c825505580,892679475,946025527,808924471,808465461,942684204c925905717,942421811,959460919,943076662,842610732,892743988c925643318,942944564,909325368,909261100,875836210,946025522c892352821,926430264,842610732,859386681,942422065,926102834c825374004,825505580,909654068,942421305,808924471,858994228c892811308,825243447,946026294,825308727,959723056,959789356c925970999,925644855,876163380,959852854,842610732,909260852c942421553,808793394,875967796,842610732,926103352,962801720c808465204,959723577,825505580,892351799,959197240,825766452c875836725,842283308,926103606,942420784,858797623,825438257c842283052,842347573,929247536,825766196,926234677,943011884c909260344,942421812,809055543,892350514,959789356,926300473c942421042,875770420,875639607,825505580,926430263,962803512c808596276,909456438,959461676,859126065,959199025,842282546c825307704,909261100,808661041,925643577,876032308,942944313c942684204,808597046,946025271,942750005,859125049,909261100c842543668,942420785,909391920,825505590,825505580,825438772c942420278,808924471,808990262,842610732,842282039,946026548c808466736,892876593,842283308,808792376,925643315,892678452c808794418,842610732,808859448,942422072,942881077,892810806c909588524,808597041,805320761,842542130,959920436,1664626741c909259833,909193784,892873780,892481849,741422645,859124280c808923447,809053234,808858169,741356800,260059192,0c511705088,0,0,509476864,812384256,963391532c741618737,825846832,942421044,842609464,942420076,842609464c808202339,909193516,842283308,808596020,841757750,892679985c808203572,892679779,875312691,892811317,925969458,909324853c875573559,808857900,859321392,741683764,943010360,942750001c858860596,1664366131,942682933,741749044,841821232,842346805c943075639,859058476,808727095,741619761,909390903,858796082c859188274,875640372,1664431417,892809777,875573297,824980018c842608953,892941876,942746675,942750006,959721522,959852844c909392185,741748790,825308982,741750326,959854641,909193273c828585524,942748984,858796599,909192242,808858680,892942642c808991020,909457464,824981808,892351280,825242417,959917108c959854384,741882166,895693366,942814258,808202296,892482604c808728633,858533932,943077170,842345520,859386420,808202339c875641132,741354548,875835705,859322412,811807289,859322412c808202809,824979500,959198769,842610997,943141168,842150755c942683699,875311148,875836472,842084658,842084908,909521464c741816374,960050485,943012147,875637812,943011635,943273781c825374051,892745270,841756726,842543665,959854390,741354544c825437232,842478900,1664101432,892612915,741880375,909454384c925906233,741356600,926102577,825242674,925644600,842413108c842215472,875771436,959721782,912471349,842149939,842543414c859058476,892876087,741882167,741354544,892352306,808858163c875637816,943011635,875900981,892482659,808728633,858533932c943077170,842345520,859386420,808202284,875641187,741354548c875835705,859322412,808202809,859322412,811807289,942420012c859125552,842609972,909260844,943207729,875311672,926103346c808204337,926036835,741357622,842281525,908866361,909325621c908865580,909325621,912470060,909325621,824979500,943143220c942814514,741354544,859125046,1664101430,741749041,909261112c842609201,858926129,892678457,741618738,943008816,909455412c741487416,942813490,909522482,895694648,892351544,842217526c842084908,909521464,741816374,909260854,926495282,875637814c943011635,943273781,842544684,959590966,824981047,892810036c959919416,741368632,741354544,741354544,741368624,741354544c741354544,741368624,741354544,741354544,741368624,808528944c825767481,909718576,859058476,892876087,741882163,892940593c909522739,875637812,943011635,875705397,808202339,808202284c808202284,808202339,808202284,808202284,808202339,808202284c808202284,808202339,808202284,808202284,808202339,808202284c808202284,808202339,808202284,808202284,808202339,808202284c808202284,808202339,808202284,808202284,808202339,808202284c808202284,808202339,808202284,808202284,859060579,825308209c942422070,892416564,892679984,842283308,909326390,942422329c825439543,942944561,892811308,875967288,942420535,942682676c943011380,842283107,959723568,959199280,842348848,875967537c825505580,859189560,959198263,892350518,892875824,859060524c825372976,942421812,859190583,842086455,859060579,909193520c959198515,926036788,825767731,892483628,808728371,942420277c876032569,808923701,825505836,926299447,942421554,875901492c892745267,959789411,859059512,925642809,892547380,875836724c892483628,842478388,942420531,926167604,808466744,909521196c825241908,741487412,909261112,825831985,876045109,808990769c741685043,876163129,942879797,842607668,909130037,741552946c858862647,808859189,842607664,842019126,741816117,842347064c926298676,842621748,875836981,741355574,875705400,808530737c876096568,892416562,741488436,926234424,859058487,892939318c825374521,741488695,875704633,875770167,876110649,959721778c741946169,892482616,825504564,892873780,943009849,741750580c942815544,942683703,876031031,842545201,741815857,858862647c875902005,959996724,842347314,741748787,943206456,909195317c926428211,926103093,741749048,808662073,859189553,926428213c808466741,741423161,875706680,892744248,809001785,942815032c741552950,892876088,859386675,876162098,926363699,741357361c858928184,842347828,892873776,909652793,741356084,842543160c942813744,926442292,825505333,741816369,858862647,875902005c926428216,892549173,741683255,859387192,825504306,808987698c842019384,741945400,859387192,825504306,825778994,925906993c741947442,875705401,825241650,892873778,892481849,741487925c909259832,926497072,809053234,808858169,741618744,842216505c842479408,926442297,825307957,741488438,825635385,875770672c808987702,875573816,741815091,808858169,859321907,876031029c926233393,741487158,842150968,842346808,809067317,909523000c741422643,859385913,842413362,809053233,892745784,741357621c859385913,842413362,825830449,808924210,741357104,859385913c842413362,842556209,959920436,741355573,825439289,842150708c876162096,875640882,741617973,858862647,875902005,892873780c892481849,741749808,875968049,875638833,929247283,876032308c825503801,959461676,825308722,942420529,808858164,825242169c943011884,825635385,942422322,926298681,926233656,825505580c926429494,962803763,808465204,909195320,959461676,875902260c925643313,942944564,909194295,842283308,875770168,959197241c842348848,842544178,892942380,909392182,946026548,892547641c875836721,842283052,892809522,942421554,942682676,942684468c959461676,875639349,925643830,825766196,876032822,959461676c942683698,962802741,959723058,842543669,892811308,943141686c959198257,825242420,892548657,859060524,926103346,942420280c875901492,876099124,959789356,959461685,946026038,943273010c926167089,842610732,808464696,959198771,825833781,909194297c825505580,909653555,925643315,892547380,875836724,825505580c892613939,929248308,909324596,875705912,825505580,892613939c925643828,892547380,875836724,825505580,909653555,925643826c892547380,875836724,825505580,892613939,929248308,909324596c875705912,942684204,959984181,942421044,909587762,825766967c959461676,892875063,942421559,892352821,909587512,842610732c808859448,929249080,943206708,859189554,842610732,892351545c959198009,842348848,959657778,892811308,943141686,959197745c825242420,892548657,892811308,859123767,946026297,808597552c959656754,942684204,842149938,942421048,808597552,876098098c942684204,858927154,942422323,808597552,876098098,942684204c842149938,946025528,808597552,959656754,942684204,842149938c942421048,808597552,876098098,942684204,858927154,942422323c808597552,876098098,942684204,842149938,946025528,808597552c959656754,942684204,842149938,942421048,808597552,876098098c942684204,858927154,942422323,808597552,876098098,942684204c842149938,946025528,808597552,959656754,942684204,842149938c942421048,808597552,876098098,942684204,858927154,942422323c808597552,876098098,942684204,842149938,946025528,808597552c959656754,942684204,842149938,942421048,808597552,876098098c942684204,858927154,942422323,808597552,876098098,942684204c842149938,946025528,909130037,959919408,892483628,842543155c959199536,842281524,808923186,842610732,892743988,942421046c926298681,876099897,842283052,858994738,962803760,842217776c809055030,842283308,858927668,942422322,859059506,859059513c842283308,892613689,942420278,825766457,942682929,892811308c842479161,962803768,842281524,892548400,842283308,909260854c959198775,825242420,808989489,842283052,825440306,959199024c842479925,943076659,959789356,842610993,946024504,875770420c942946360,892811308,892810809,942421811,808793394,808990005c959789100,892942385,959197238,959527221,859189816,842610732c892351795,946026545,926429753,875706421,959789100,892352048c942421042,926102834,909588786,842283308,942748212,942420529c959527221,859321648,842283052,875968560,946025781,909130037c959919408,959461676,892549425,959197234,959527221,892417336c909261100,926298928,942422072,909587762,825440055,842610732c909326388,946026546,842479664,825701176,842283308,842019380c942421815,858797623,959853874,942684204,926102073,942420272c808793394,909326389,909261100,876165426,962803508,842281524c875902257,892811308,875638841,942420537,876032569,926298677c959789356,876165175,942420273,892352821,842085689,892483884c942814262,946026800,875901497,808989495,892811308,926298936c942421042,942944825,942814771,842283052,859322164,959199288c842281524,825439536,909261100,909588017,946025520,909391920c875837238,959461676,825307701,942421561,875705650,942684465c825505580,876034100,959197745,909261104,842084657,892483628c959525688,946025784,875574839,959459637,942684204,925907257c925645110,943075636,859058229,909588524,825439793,959199538c926429748,926496569,842283052,909586486,962803766,858863920c926101552,825505580,959591733,942421556,909654069,926168626c942684204,825832760,942422328,808858164,875968055,842283052c825831728,929248818,825766196,925970742,842283052,808924211c959198262,959591986,909588024,842283052,925970998,942422068c859321655,825768246,825505580,892679475,946025527,808924471c808465461,942684204,925905717,942421811,959460919,943076662c842610732,892743988,925643318,942944564,909325368,909261100c875836210,946025522,892352821,926430264,842610732,859386681c942422065,926102834,825374004,825505580,909654068,942421305c808924471,858994228,892811308,825243447,946026294,825308727c959723056,959789356,925970999,925644855,876163380,959852854c842610732,909260852,942421553,808793394,875967796,842610732c926103352,962801720,808465204,959723577,825505580,892351799c959197240,825766452,875836725,842283308,926103606,942420784c858797623,825438257,842283052,842347573,929247536,825766196c926234677,943011884,909260344,942421812,809055543,892350514c959789356,926300473,942421042,875770420,875639607,825505580c926430263,962803512,808596276,909456438,959461676,859126065c959199025,842282546,825307704,909261100,808661041,925643577c876032308,942944313,942684204,808597046,946025271,942750005c859125049,909261100,842543668,942420785,909391920,825505590c825505580,825438772,942420278,808924471,808990262,842610732c842282039,946026548,808466736,892876593,842283308,808792376c925643315,892678452,808794418,842610732,808859448,942422072c942881077,892810806,909588524,808597041,962803769,909325874c960050739,825505580,859256115,942420278,842610741,876097848c842283052,943141939,942422066,926429753,909588275,959461676c926037302,929248057,892547380,876097590,842283052,825439285c959197238,825766452,875837235,909261100,842150964,942420537c808793394,858993461,825505580,859189560,946026806,909654069c926168626,892811308,808595513,959198512,842282546,909193784c842610732,825832501,925643575,943075636,892678707,959789100c825702451,946025017,808793394,909128500,942684204,909588537c942422073,825242164,876098361,825505580,875902009,942420016c942881077,842608951,892483628,859058229,946026032,926364978c876165432,892483884,959852601,925643577,876163380,842282039c892811308,875900983,942420272,875705650,808793649,842610732c926103352,946026551,942944825,959723569,825505580,959920180c959198514,892483888,842217529,909261100,808925492,942420535c892352816,875770419,942684204,825767224,929249590,825635124c875837240,842283052,892743986,942421296,926167604,942683193c909261100,842150964,942421817,808662322,926234935,825505580c876099636,946026547,859190578,892875573,892811308,909129527c942420535,943274032,842020663,892811308,942880565,925644337c825766196,825831477,942684204,825767224,946026806,842217781c925907249,909588524,808530736,959199538,858928690,859386675c825505580,825702452,942422069,892416564,943077680,842283052c943076403,946026544,909130032,925971255,959461676,808661557c925642800,842281268,859059762,959789100,959789107,942420785c825504308,842412851,959461420,842216752,946025267,876032569c876099381,825505580,909587763,942420274,942881077,858863925c842283052,858992948,942420534,859321650,959722544,942684204c842281529,929247281,892547380,875573559,959789100,959789107c942420785,825504308,842412851,842283052,842413365,959199536c842610997,909325360,825505580,892679475,946025271,859059506c959984185,842283052,925906225,942422064,909194807,909717554c892811308,942683190,925643320,825635124,859257143,943011884c909260344,946026292,809055543,892350514,842610732,926103352c942420024,942944825,959723569,825505580,943273015,942422064c909718839,959721528,892811308,943207222,962802483,875706674c859320887,909588524,858927920,942422064,808793394,825243699c959789356,909194804,942421559,808662322,842151736,842283308c892351028,946026802,892876848,875966776,892483628,825373746c959199542,825242420,876099633,892483628,859124534,959198520c842281524,842150706,909261100,909654322,962801976,858928690c909456947,892483628,892678197,959197240,842282546,876164153c842414380,926101560,942420790,909391920,875573813,959461676c859126065,962801714,909392181,909588017,892811308,842149945c959197238,875967794,858862387,842283308,892613689,959198262c959527216,892940852,842283052,858994738,946026544,926364983c943075632,959789356,842479921,942420276,875770420,942946360c842283052,825504821,942422071,876163641,808989490,959461676c825375027,946025016,842216752,909457200,842283308,842019380c942422071,892547641,825374770,942684204,876164408,942422324c825766457,859190065,859060524,909194289,962803256,825504308c943077689,942684204,875835961,824979767,858797872,909654066c892088364,876099381,842216498,842084908,909521464,1664563254c943142197,859058740,825371698,909260850,926430774,875640876c892548151,824980021,892810036,959919416,825764920,859060020c741487925,926102577,926234677,962803769,858796086,875968566c842610732,909326388,959198008,825242420,875640368,842283308c842019380,959197496,925905716,926496821,942684204,926234164c946025009,825635380,842217264,842283052,892810291,959198519c842281524,842149936,842283308,926101816,942422068,876032569c825504308,842283308,842283062,946025520,892483893,825570101c842283308,808464948,959197234,858928690,825309491,892483884c875966521,942421304,825766457,859190065,892483884,926298169c962802484,842281524,909653808,842283308,808532024,942421815c858797623,809055539,842283308,842283062,942421040,959460919c842479672,842283308,892351028,946026802,926102834,909324851c959461676,842478900,942421552,825635380,842217264,959789356c875641141,959199543,875967794,825504564,909588524,858927920c962803760,858928690,858863923,842283308,842283062,942422325c859321655,808991030,842283308,925905460,959199032,858797618c842216758,909588524,943274288,962803513,943012144,875705656c859060524,842282802,942422072,943273010,825766448,892483628c859123765,942421043,942813748,875967025,842610732,926103352c946024504,942944825,959723569,825505580,909521208,942421554c892352816,875836725,943011884,842609209,942421296,825308727c808728112,909261100,875836210,929249073,825766196,809054261c842610732,909260852,959198769,842348848,909195057,909588524c825374257,959197488,909325874,960050739,825505580,892940598c962802992,808596276,909326135,942684204,909587768,942421045c959460919,808858934,909261100,926168627,925643314,825766196c842544436,959461676,825308722,946025009,926167604,926038329c842283052,842413365,942420529,909587762,875835960,825505580c842216757,959197232,892614960,942682679,909261100,892416049c946026037,808858164,943076919,942684204,842348084,925644336c825635124,808925495,959789100,842281521,959197240,892877109c892680242,959461420,842216752,946024500,892876848,959852856c825505580,943076659,942421557,825373236,892351798,808859948c959460656,942420537,808466736,926365489,959461676,909129266c929247280,892678452,842215988,892811308,808924729,942420787c909587762,825766967,909588524,808530736,959197235,842479925c858862387,825505580,909455672,962802992,825766452,892744244c959789356,842150455,942422328,875901492,942813490,959461676c943010355,925644599,942944564,875836982,959789356,808596023c946024500,959920176,858928180,909588524,825636657,942421048c875901492,809055796,825505580,842608950,942422324,859321650c808859442,959461676,909522228,946024505,875901492,959590706c892483628,825307191,925643575,942944564,926168630,842283052c909652022,942421817,926429753,909129780,942684204,909588537c962803257,909261104,808465968,825505580,909129784,959197747c808596276,909326135,909588524,892811568,942420025,892678708c842084918,959789100,909456690,929248560,892547380,876164406c842610732,858797113,959198516,825766452,943206965,909588524c808597041,942421817,808924471,876032820,825505580,959985716c946026548,859321650,808859442,842610732,876164918,942421047c959460919,842413366,959789356,959460916,925643825,942944564c825504824,842283052,909652022,946026297,959460919,809055543c909588524,825636657,959197240,809055538,959788085,825505580c959788089,942420273,842086709,808858933,909261100,876099890c946026289,808858164,909522487,943011884,859191607,925643316c876032308,825309241,842283052,825439285,942420022,960051253c842086195,959789356,909260857,946026292,909130037,942747696c825505580,909587763,942421298,926298681,842611001,959789100c858862131,942422329,875574839,959459637,909261100,842019636c929249077,892678452,926496306,842283308,842281272,959198518c842479925,959984178,959461420,842216752,959197747,808596276c926103351,825505580,825243704,946025009,808924471,858994228c842283052,959723568,942422321,892352816,842215987,842610732c858929204,925643062,842281268,842151473,959461676,825308722c946025009,926167604,926038329,842283052,842413365,942420529c909587762,875835960,825505580,842216757,959197232,892614960c942682679,909261100,892416049,946026037,808858164,943076919c942684204,842348084,925644336,825635124,808925495,959789100c842281521,959197240,892877109,892680242,959461420,842216752c946024500,892876848,959852856,825505580,943076659,942421557c825373236,892351798,808859948,959460656,942420537,808466736c926365489,959461676,909129266,929247280,943206708,909587248c892811308,808924729,942420787,909587762,825766967,909588524c808530736,959197235,842479925,858862387,825505580,909455672c962802992,825766452,892744244,959789356,842150455,942422328c875901492,942813490,959461676,943010355,925644599,942944564c875836982,842610732,859125560,962801714,926036788,808859442c909588524,825636657,942421048,875901492,809055796,825505580c842608950,942422324,859321650,808859442,959461676,909522228c946024505,875901492,959590706,892483628,825307191,925643575c942944564,926168630,842283052,909652022,942421817,926429753c909129780,942684204,909588537,962803257,909261104,808465968c825505580,909129784,959197747,808596276,909326135,909588524c892811568,942420025,925972023,808988982,943011884,909325880c929248822,942944564,926038327,942684204,892746037,959198771c926496050,943077169,842283052,825373749,959197491,842610997c909325360,825505580,892679475,946025271,808924471,825242677c842610732,876099382,942420021,875901492,825438514,842610732c909653045,925643062,943075636,960049717,959789100,842281521c946024504,842019380,825569584,842610732,858993977,959199289c892614960,859126070,825505580,859124024,942422324,842610741c876097848,842283052,959722549,946026548,943274032,825243447c943011884,909523255,925642800,876032308,859058233,942684204c876164408,959199284,892746032,859254836,909588524,808597041c962803257,943012144,859321398,825505580,808465719,959197239c926496050,842085681,943011884,959984185,942422324,825308727c892614192,959789100,892941616,929248816,943075636,809056052c942684204,808597046,942420791,859321650,892416051,909588524c825374257,959198256,943075892,859189554,825505580,909260085c946026041,909194807,959590707,892483628,808792117,942421815c858797623,909258801,909261100,842019636,925644597,876032308c875835449,842283308,842281272,962802998,842479925,959984178c741880876,741354544,1664101424,741354544,741354544,909654067c942946354,895692844,959459378,909719091,842084908,909521464c741816374,808464949,959853369,825371702,909260850,926430774c808202284,808202339,808202284,808202284,808202339,808202284c808202284,808202339,808202284,808202284,808202339,808202284c808202284,808202339,808202284,808202284,808202339,808202284c808202284,808202339,808202284,808202284,892940544,825570304c771765557,0,1021313024,0,0,1018691584c812384256,963391532,741618737,825846832,942421044,842609464c942420076,842609464,808202339,909193516,842283308,808596020c841757750,892679985,808203572,892679779,875312691,892811317c925969458,909324853,875573559,808857900,859321392,741683764c943010360,942750001,858860596,1664366131,942682933,741749044c841821232,842346805,943075639,859058476,808727095,741619761c909390903,858796082,859188274,875640372,1664431417,892809777c875573297,824980018,842608953,892941876,942746675,942750006c959721522,959852844,909392185,741748790,825308982,741750326c959854641,909193273,828585524,942748984,858796599,909192242c808858680,892942642,808991020,909457464,824981808,892351280c825242417,959917108,959854384,741882166,895693366,942814258c808202296,892482604,808728633,858533932,943077170,842345520c859386420,808202339,875641132,741354548,875835705,859322412c811807289,859322412,808202809,824979500,959198769,842610997c943141168,842150755,942683699,875311148,875836472,842084658c842084908,909521464,741816374,960050485,943012147,875637812c943011635,943273781,825374051,892745270,841756726,842543665c959854390,741354544,825437232,842478900,1664101432,892612915c741880375,909454384,925906233,741356600,926102577,825242674c925644600,842413108,842215472,875771436,959721782,912471349c842149939,842543414,859058476,892876087,741882167,741354544c892352306,808858163,875637816,943011635,875900981,892482659c808728633,858533932,943077170,842345520,859386420,808202284c875641187,741354548,875835705,859322412,808202809,859322412c811807289,942420012,859125552,842609972,909260844,943207729c875311672,926103346,808204337,926036835,741357622,842281525c908866361,909325621,908865580,909325621,912470060,909325621c824979500,943143220,942814514,741354544,859125046,1664101430c741749041,909261112,842609201,858926129,892678457,741618738c943008816,909455412,741487416,942813490,909522482,895694648c892351544,842217526,842084908,909521464,741816374,909260854c926495282,875637814,943011635,943273781,842544684,959590966c824981047,892810036,959919416,741368632,741354544,741354544c741368624,741354544,741354544,741368624,741354544,741354544c741368624,808528944,825767481,909718576,859058476,892876087c741882163,892940593,909522739,875637812,943011635,875705397c808202339,808202284,808202284,808202339,808202284,808202284c808202339,808202284,808202284,808202339,808202284,808202284c808202339,808202284,808202284,808202339,808202284,808202284c808202339,808202284,808202284,808202339,808202284,808202284c808202339,808202284,808202284,808202339,808202284,808202284c859060579,825308209,942422070,892416564,892679984,842283308c909326390,942422329,825439543,942944561,892811308,875967288c942420535,942682676,943011380,842283107,959723568,959199280c842348848,875967537,825505580,859189560,959198263,892350518c892875824,859060524,825372976,942421812,859190583,842086455c859060579,909193520,959198515,926036788,825767731,892483628c808728371,942420277,876032569,808923701,825505836,926299447c942421554,875901492,892745267,959789411,859059512,925642809c892547380,875836724,892483628,842478388,942420531,926167604c808466744,909521196,825241908,741487412,909261112,825831985c876045109,808990769,741685043,876163129,942879797,842607668c909130037,741552946,858862647,808859189,842607664,842019126c741816117,842347064,926298676,842621748,875836981,741355574c875705400,808530737,876096568,892416562,741488436,926234424c859058487,892939318,825374521,741488695,875704633,875770167c876110649,959721778,741946169,892482616,825504564,892873780c943009849,741750580,942815544,942683703,876031031,842545201c741815857,858862647,875902005,959996724,842347314,741748787c943206456,909195317,926428211,926103093,741749048,808662073c859189553,926428213,808466741,741423161,875706680,892744248c809001785,942815032,741552950,892876088,859386675,876162098c926363699,741357361,858928184,842347828,892873776,909652793c741356084,842543160,942813744,926442292,825505333,741816369c858862647,875902005,926428216,892549173,741683255,859387192c825504306,808987698,842019384,741945400,859387192,825504306c825778994,925906993,741947442,875705401,825241650,892873778c892481849,741487925,909259832,926497072,809053234,808858169c741618744,842216505,842479408,926442297,825307957,741488438c825635385,875770672,808987702,875573816,741815091,808858169c859321907,876031029,926233393,741487158,842150968,842346808c809067317,909523000,741422643,859385913,842413362,809053233c892745784,741357621,859385913,842413362,825830449,808924210c741357104,859385913,842413362,842556209,959920436,741355573c825439289,842150708,876162096,875640882,741617973,858862647c875902005,892873780,892481849,741749808,875968049,875638833c929247283,876032308,825503801,959461676,825308722,942420529c808858164,825242169,943011884,825635385,942422322,926298681c926233656,825505580,926429494,962803763,808465204,909195320c959461676,875902260,925643313,942944564,909194295,842283308c875770168,959197241,842348848,842544178,892942380,909392182c946026548,892547641,875836721,842283052,892809522,942421554c942682676,942684468,959461676,875639349,925643830,825766196c876032822,959461676,942683698,962802741,959723058,842543669c892811308,943141686,959198257,825242420,892548657,859060524c926103346,942420280,875901492,876099124,959789356,959461685c946026038,943273010,926167089,842610732,808464696,959198771c825833781,909194297,825505580,909653555,925643315,892547380c875836724,825505580,892613939,929248308,909324596,875705912c825505580,892613939,925643828,892547380,875836724,825505580c909653555,925643826,892547380,875836724,825505580,892613939c929248308,909324596,875705912,942684204,959984181,942421044c909587762,825766967,959461676,892875063,942421559,892352821c909587512,842610732,808859448,929249080,943206708,859189554c842610732,892351545,959198009,842348848,959657778,892811308c943141686,959197745,825242420,892548657,892811308,859123767c946026297,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858927154,942422323,808597552c876098098,942684204,842149938,946025528,909130037,959919408c892483628,842543155,959199536,842281524,808923186,842610732c892743988,942421046,926298681,876099897,842283052,858994738c962803760,842217776,809055030,842283308,858927668,942422322c859059506,859059513,842283308,892613689,942420278,825766457c942682929,892811308,842479161,962803768,842281524,892548400c842283308,909260854,959198775,825242420,808989489,842283052c825440306,959199024,842479925,943076659,959789356,842610993c946024504,875770420,942946360,892811308,892810809,942421811c808793394,808990005,959789100,892942385,959197238,959527221c859189816,842610732,892351795,946026545,926429753,875706421c959789100,892352048,942421042,926102834,909588786,842283308c942748212,942420529,959527221,859321648,842283052,875968560c946025781,909130037,959919408,959461676,892549425,959197234c959527221,892417336,909261100,926298928,942422072,909587762c825440055,842610732,909326388,946026546,842479664,825701176c842283308,842019380,942421815,858797623,959853874,942684204c926102073,942420272,808793394,909326389,909261100,876165426c962803508,842281524,875902257,892811308,875638841,942420537c876032569,926298677,959789356,876165175,942420273,892352821c842085689,892483884,942814262,946026800,875901497,808989495c892811308,926298936,942421042,942944825,942814771,842283052c859322164,959199288,842281524,825439536,909261100,909588017c946025520,909391920,875837238,959461676,825307701,942421561c875705650,942684465,825505580,876034100,959197745,909261104c842084657,892483628,959525688,946025784,875574839,959459637c942684204,925907257,925645110,943075636,859058229,909588524c825439793,959199538,926429748,926496569,842283052,909586486c962803766,858863920,926101552,825505580,959591733,942421556c909654069,926168626,942684204,825832760,942422328,808858164c875968055,842283052,825831728,929248818,825766196,925970742c842283052,808924211,959198262,959591986,909588024,842283052c925970998,942422068,859321655,825768246,825505580,892679475c946025527,808924471,808465461,942684204,925905717,942421811c959460919,943076662,842610732,892743988,925643318,942944564c909325368,909261100,875836210,946025522,892352821,926430264c842610732,859386681,942422065,926102834,825374004,825505580c909654068,942421305,808924471,858994228,892811308,825243447c946026294,825308727,959723056,959789356,925970999,925644855c876163380,959852854,842610732,909260852,942421553,808793394c875967796,842610732,926103352,962801720,808465204,959723577c825505580,892351799,959197240,825766452,875836725,842283308c926103606,942420784,858797623,825438257,842283052,842347573" fillcolor="black" stroked="f" o:allowincell="f" style="position:absolute;left:9960;top:4420;width:13;height:137;mso-wrap-style:none;v-text-anchor:middle;mso-position-horizontal-relative:char">
                  <v:fill o:detectmouseclick="t" type="solid" color2="white"/>
                  <v:stroke color="#3465a4" joinstyle="round" endcap="flat"/>
                  <w10:wrap type="none"/>
                </v:rect>
                <v:rect id="shape_0" ID="Shape 203" coordsize="2735580,438912" path="l0,0l27432,0l27432,437388l2708148,437388xl2708148,0l2735580,0l2735580,438912x" fillcolor="#62b0ff" stroked="f" o:allowincell="f" style="position:absolute;left:14;top:4573;width:4307;height:684;mso-wrap-style:none;v-text-anchor:middle;mso-position-horizontal-relative:char">
                  <v:fill o:detectmouseclick="t" type="solid" color2="#9d4f00"/>
                  <v:stroke color="#3465a4" joinstyle="round" endcap="flat"/>
                  <w10:wrap type="none"/>
                </v:rect>
                <v:rect id="shape_0" ID="Shape 49349" coordsize="2680716,146304" path="l0,0l2680716,0l2680716,146304l0,146304" fillcolor="#62b0ff" stroked="f" o:allowincell="f" style="position:absolute;left:57;top:4573;width:4220;height:227;mso-wrap-style:none;v-text-anchor:middle;mso-position-horizontal-relative:char">
                  <v:fill o:detectmouseclick="t" type="solid" color2="#9d4f00"/>
                  <v:stroke color="#3465a4" joinstyle="round" endcap="flat"/>
                  <w10:wrap type="none"/>
                </v:rect>
                <v:shape id="shape_0" stroked="f" o:allowincell="f" style="position:absolute;left:57;top:4609;width:631;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RUP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0" coordsize="2680716,144780" path="l0,0l2680716,0l2680716,144780l0,144780" fillcolor="#62b0ff" stroked="f" o:allowincell="f" style="position:absolute;left:57;top:4801;width:4220;height:225;mso-wrap-style:none;v-text-anchor:middle;mso-position-horizontal-relative:char">
                  <v:fill o:detectmouseclick="t" type="solid" color2="#9d4f00"/>
                  <v:stroke color="#3465a4" joinstyle="round" endcap="flat"/>
                  <w10:wrap type="none"/>
                </v:rect>
                <v:shape id="shape_0" stroked="f" o:allowincell="f" style="position:absolute;left:1465;top:4835;width:1936;height:251;mso-wrap-style:square;v-text-anchor:top;mso-position-horizontal-relative:char" type="_x0000_t202">
                  <v:textbox>
                    <w:txbxContent>
                      <w:p>
                        <w:pPr>
                          <w:overflowPunct w:val="false"/>
                          <w:bidi w:val="0"/>
                          <w:spacing w:before="0" w:after="160" w:lineRule="auto" w:line="352"/>
                          <w:ind w:left="0" w:right="0" w:hanging="0"/>
                          <w:jc w:val="left"/>
                          <w:rPr/>
                        </w:pPr>
                        <w:r>
                          <w:rPr>
                            <w:kern w:val="2"/>
                            <w:szCs w:val="24"/>
                            <w:rFonts w:ascii="Liberation Serif" w:hAnsi="Liberation Serif" w:eastAsia="Noto Sans" w:cs="Noto Sans Devanagari"/>
                            <w:color w:val="auto"/>
                            <w:lang w:val="en-US" w:bidi="hi-IN"/>
                          </w:rPr>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1" coordsize="2680716,146304" path="l0,0l2680716,0l2680716,146304l0,146304" fillcolor="#62b0ff" stroked="f" o:allowincell="f" style="position:absolute;left:57;top:5027;width:4220;height:227;mso-wrap-style:none;v-text-anchor:middle;mso-position-horizontal-relative:char">
                  <v:fill o:detectmouseclick="t" type="solid" color2="#9d4f00"/>
                  <v:stroke color="#3465a4" joinstyle="round" endcap="flat"/>
                  <w10:wrap type="none"/>
                </v:rect>
                <v:shape id="shape_0" stroked="f" o:allowincell="f" style="position:absolute;left:2166;top:5063;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0;top:4593;width:43;height:1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12"/>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2" stroked="f" o:allowincell="f" style="position:absolute;left:4644;top:42;width:5207;height:5169;mso-wrap-style:none;v-text-anchor:middle;mso-position-horizontal-relative:char" type="_x0000_t75">
                  <v:imagedata r:id="rId3" o:detectmouseclick="t"/>
                  <v:stroke color="#3465a4" joinstyle="round" endcap="flat"/>
                  <w10:wrap type="none"/>
                </v:shape>
                <v:shape id="shape_0" stroked="f" o:allowincell="f" style="position:absolute;left:9851;top:5066;width:72;height:250;mso-wrap-style:square;v-text-anchor:top;mso-position-horizontal-relative:char" type="_x0000_t202">
                  <v:textbox>
                    <w:txbxContent>
                      <w:p>
                        <w:pPr>
                          <w:overflowPunct w:val="false"/>
                          <w:bidi w:val="0"/>
                          <w:spacing w:before="0" w:after="160" w:lineRule="auto" w:line="352"/>
                          <w:ind w:left="0" w:right="0" w:hanging="0"/>
                          <w:jc w:val="left"/>
                          <w:rPr/>
                        </w:pPr>
                        <w:r>
                          <w:rPr>
                            <w:kern w:val="2"/>
                            <w:sz w:val="20"/>
                            <w:szCs w:val="22"/>
                            <w:rFonts w:ascii="Garamond" w:hAnsi="Garamond" w:eastAsia="Arial" w:cs="Arial"/>
                            <w:color w:val="000000"/>
                            <w:lang w:val="it-IT" w:bidi="ar-SA"/>
                          </w:rPr>
                          <w:t xml:space="preserve"> </w:t>
                        </w:r>
                      </w:p>
                      <w:p>
                        <w:pPr>
                          <w:overflowPunct w:val="false"/>
                          <w:bidi w:val="0"/>
                          <w:spacing w:before="0" w:after="127" w:lineRule="auto" w:line="352"/>
                          <w:ind w:left="293" w:right="19" w:hanging="10"/>
                          <w:jc w:val="both"/>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49352" coordsize="9144,9144" path="l0,0l9144,0c9144,9144,0,9144,0,0c0,1437532160,3211264,0,-1243611136,1437585799c484442112,2128266687,521666560,2128267690,0,0c3194888,0,2097152,0,-2048917504,1437585799c482344960,2128266687,0,0,4259840,0c485490688,2128266687,-1928331264,1437585799,2097152,0c2097152,0,410517504,350973,0,0c4194304,0,8388608,0,-688390144,1437240218c744620032,634614955,1661500678,2128267688,1400897536,2128266140c1400897536,2128266140,786432,1818296320,790783347,980827198c29811,1663041536,-1923060625,1437585799,-1923088384,1437585799c-1923088384,1437585799,65536,0,0,1030750208c-1495243230,1437585769,265420800,0,20022327,0c501219328,2128266687,501219328,2128266687,1769209856,1631219311c1819243362,996504693,1952867692,892877114,1869888305,808794736c2000369206,1752458345,993146682,1734960488,842691688,1832595509c1999466355,762339698,1819898995,1903376997,1701994869,1949136443c762607717,1751346785,1949987439,1832611951,1882025843,1953067887c762212201,1769107304,1953394554,1915579489,1952541797,979727977c1918986339,813195008,1596993584,842019444,482344960,2128266687c482344960,2128266687,0,0,0,0c-899678208,1437585432,258539520,0,1551941509,2128267529c-1188036608,1437585071,66715648,0,1595958020,2128267529c-586153984,1437585053,67371008,0,1591795117,2128267529c-586153984,1437585053,67436544,0,1814059870,2128267746c19922944,0,9437184,0,-1406664704,1437240186c744620032,634614955,32006,65536,0,0c0,-196608,65535,0,0,0c0,0,0,0,0,0c-2011889664,2128267226,-1986002944,1437585799,721420288,1430471467c-1879029938,2128266634,0,0,-1982857216,2129841378c-1623195648,1437585797,12648448,0,410517504,350973c744620032,634614955,186938087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327680,524293c0,0,9144,0,9144,9144c0,9144,0,0,7370850,0c4259840,0,410517504,350973,744620032,634614955c1661500678,2128267688,-1203765248,1437585799,1400897536,2128266140c131072,1437532160,66781184,0,4271846,0c327680,524293,0,0,9144,0c9144,9144,0,9144,0,0c-601882624,1437585053,10551296,0,491782144,2128266687c491782144,2128266687,2097152,0,4194304,0c-1812463616,1437240186,0,0,1661468672,2128267688c-1033895936,1437585799,1400897536,2128266140,65536,0c6291456,0,4194304,0,-1811415040,1437240186c0,0,1661468672,2128267688,-1065353216,1437585799c1400897536,2128266140,131072,5373952,10485833,0c4194304,0,327680,524293,599261184,0c65536,0,-196608,0,0,0c0,0,1469579264,0,2167071,0c-1311244288,1437240205,744620032,634614955,2129158,0c5308416,0,1884815360,1437240187,744620032,634614955c1275100422,1919246953,1869182049,1699946606,6711666,1869901646c1851872032,1684602995,980885609,1030513014,790769698,62c5242880,0,7405568,0,488636416,2128266687c488636416,2128266687,1661468672,2128267688,-1190133760,1437585799c1400897536,2128266140,262144,1437532160,1037041664,1437585433c3211264,0,-2033188864,1437585799,484442112,2128266687c-2032140288,1437585799,-1940914176,1437585799,7340032,0c3145728,0,410517504,350973,744620032,634614955c521698566,2128267690,0,-603979776,6373569,103c4275759,0,-2027945984,1437585799,-1302331392,1437585798c0,0,0,0,0,539099136c1400912503,2128266140,4194304,0,4194304,0c1653604352,2128267688,65536,65536,1661468672,2128267688c1400897536,2128266140,1400897536,2128266140,-1382285312,0c116,1437585053,4259840,0,1653604352,2128267688c131072,65536,1661468672,2128267688,1400897536,2128266140c1400897536,2128266140,-1382219776,0,0,0c403767296,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239155968,0c584056832,2128266687,584056832,2128266687,-1512046592,1437585799c-1512046592,1437585799,825819136,808203316,811806764,859058476c842216759,741357105,825307699,741619250,825044016,909325362c858861873,875637814,943011635,960050997,876098659,825373748c841757233,842543665,943076918,842345527,909522481,741357109c942813490,909588018,808202297,862138412,942946609,808204344c959459884,842346807,757870636,942944306,892809529,824980528c892810036,959919416,942957369,875836210,741357113,942813490c909522482,808204088,875311148,943273266,808202292,892875875c909130036,841758776,842543665,943076918,825044023,859320889c909259059,875637812,943011635,960050997,959459884,842346807c845361196,825702704,808202805,808530988,892809525,858534960c926494773,741354547,825516848,808662073,741354548,943207224c741879862,908930096,959658040,875835696,859058476,808727095c1664626994,909390903,858796082,859188274,875640372,741684537c825636401,909127733,841758775,842543665,943077174,875637816c959983664,909325623,842084908,909521464,1664103473,808465457c892811576,841758259,842543665,875640374,943139888,842216502c825766188,909718072,741356083,925907255,875770680,943270967c926038064,1664629041,825768242,909192241,875574070,909325617c959524140,909128498,892483120,859058476,892876087,741947703c842608941,943206451,741619763,926102577,926234677,761477433c858929457,859322416,824980536,892810036,959919416,892742713c741749557,741354544,808661041,842020151,761477168,892941361c842216498,824979507,892810036,909587768,909257785,808596533c741355576,808594480,858927664,808204082,825242979,859386162c841758770,842543665,943076918,808791095,959525425,741880371c942813490,909522482,824981304,842610231,892877104,909192246c825372979,825307961,825766243,859058745,741488179,892746041c959853616,959523891,909652533,842610231,842610732,825702200c824980529,943273528,808663096,808987701,876164920,1664496439c808464434,842610227,824981040,875705655,875771957,960048181c909390131,741488694,875771697,875574841,942422072,959853108c943207985,859320620,892941618,1664692277,960051505,859190836c925644085,858993206,943273529,825766188,943274041,741685561c858798385,959854387,824981305,959524919,909653049,959523897c858863924,859059254,842413923,926363702,824981297,858862903c943142452,959523893,943274292,959657015,859320620,825308722c741422393,842545201,943010352,824980276,808662329,943208246c909599543,842084914,741421106,959854385,859254833,824980528c858993977,892679225,959523892,926233905,959984697,892940588c825505074,741816631,926496569,926496562,959537975,943274033c959656758,858863660,808794417,824981552,959854901,943010617c876096564,959524914,741618740,858929204,909718580,825371696c909260850,926430774,842544227,959722547,841756726,842543665c943076918,741354551,741354544,942498608,926300473,942682680c859058476,892876087,741487412,892876082,842348851,741354544c825570609,892417081,841759024,842543665,842348342,825058105c808990769,808859187,875637816,943011635,825700405,926299692c875967793,741354552,892941617,808990009,841756722,842543665c842348342,892166969,892417592,876099891,859058476,892876087c741553456,926103350,942682161,824979500,925972789,825308473c825371703,909260850,959591735,943009123,859124022,741619769c926102577,808794165,908866357,909325367,741618741,942746672c892351537,808925241,842084908,926298680,1664496695,842610993c875837746,959197228,825701172,808203320,875638060,909522480c875575092,859058476,808727095,1664497713,909390903,858796082c859188274,875640372,741684537,808464947,892742710,741749557c1664101424,825044016,808859193,892742712,741684021,741354544c741368624,741354544,741354544,841835312,942747952,909523256c825371700,909260850,909259319,959524140,808465976,875837746c859058476,892876087,741947703,875639351,942813234,875637816c926167091,926299185,942746979,842021175,942881081,842084908c909521464,741618486,741354544,943272237,926234674,741749042c959590706,858862648,761477175,858928689,909457713,824981556c892810036,959919416,842083383,876098614,808204340,808530988c892809525,858534960,926494773,876045107,808597044,741487408c909390646,892941361,942746677,942881078,808925232,892875052c842543411,741422896,943274289,909455670,824979765,859320632c943011378,909206326,942683187,959984435,926364972,808728368c841758770,875573296,943142451,909192243,842413112,909258808c808991020,909457464,824981808,892351280,825242417,52c0,0,124846080,0,482344960,2128266687c123797504,0,562036736,2128266687,562036736,2128266687c-1396703232,1437585799,-1396703232,14375857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2097152,0c65536,458752,1752367104,1600483425,2097200,0c9502720,0,410714112,350973,744620032,634614955c3833094,3080239,7274596,7536739,7274542,7536737c7536745,7274541,6619248,3014766,7471215,3080295c7536750,7274543,6684774,6488169,3080293,3014705c3080242,6619245,6357108,7340079,6750315,6815779c7536737,6357072,7602290,573571072,1748662048,1768386145c2189166,0,327680,131077,65537,74680c3417016,0,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1231028224,1437585799c-2033188864,1437585799,521666560,2128267690,0,0c3194888,0,3145728,0,65536,917504c6553600,6357106,6881399,6750318,4390958,7536757c7274612,109,3211264,0,-1641349120,1437240186c744620032,634614955,521698566,2128267690,0,0c1634123784,577074028,3227183,0,-135593984,1437240187c744620032,634614955,6651142,3407904,3342393,3276853c0,277562331,3262305,0,484442112,2128266687c-1243611136,1437585799,521666560,2128267690,0,0c3145728,0,5242880,0,123404288,1437240186c744620032,634614955,3374342,3276853,0,9144c0,9144,0,0,0,0c0,0,1043267584,1933211452,2187632,0c900399104,1437240186,744620032,634614955,32006,9144c2170914,0,0,0,599261184,599261184c0,0,2162688,0,0,524288c1310720,1966080,0,539111458,8469111,0c-1626669056,1437240186,744620032,634614955,1275100422,1919246953c1869182049,1699946606,6711666,1869901646,1851872032,1867382899c1394634612,544435809,1635149124,1634165102,26994,0c3145728,0,-1632960512,1437240186,1179648,1572864c1966080,6553600,852068,0,8388608,0c16842752,0,498073600,2128266687,498073600,2128266687c521666560,2128267690,0,0,804323328,89603720c13712368,0,494927872,2128266687,494927872,2128266687c1869348864,1853182071,1998615651,1818326586,1634083389,577074028c2000436783,1684628026,980885609,1030513014,790769698,980892734c1667330163,543649385,1700936311,1701998438,573579837,1631221536c1919251558,842080829,1998594615,1852402746,1819628133,1629633893c577729653,1815770912,1030057577,842347298,1010708258,1852390007c980885604,1952867692,959586877,1998594611,1734963770,574452840c539113777,1634220663,1852401518,824327527,1043276336,1782216508c980885603,1030513014,16802338,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66125824,0,547356672,2128266687,547356672,2128266687c1763704832,1931623780,1701863784,539111519,1869771891,1029989739c539125282,1818311279,1769434988,1818583918,1713519980,1953701922c1030057081,1936683042,1869182057,1650539118,1970040691,1815831924c980706917,825571385,1886352443,909129018,1769421622,979924068c1748709943,1751607653,892484212,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4275010,-315847433,16856311,0,498073600,2128266687c49807360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5439488,6357096,6619248,3407904c3342393,3276853,2162688,0,450887680,1437585436c0,0,3342336,3276853,2162688,0c327680,131077,65537,74680,3417016,50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825819136,808203316c811806764,859058476,842216759,741357105,825307699,741619250c825044016,909325362,858861873,875637814,943011635,960050997c876098659,825373748,841757233,842543665,943076918,842345527c909522481,741357109,942813490,909588018,808202297,862138412c942946609,808204344,959459884,842346807,757870636,942944306c892809529,824980528,892810036,959919416,942957369,875836210c741357113,942813490,909522482,808204088,875311148,943273266c808202292,892875875,909130036,841758776,842543665,943076918c825044023,859320889,909259059,875637812,943011635,960050997c959459884,842346807,845361196,825702704,808202805,808530988c892809525,858534960,926494773,741354547,825516848,808662073c741354548,943207224,741879862,908930096,959658040,875835696c859058476,808727095,1664626994,909390903,858796082,859188274c875640372,741684537,825636401,909127733,841758775,842543665c943077174,875637816,959983664,909325623,842084908,909521464c1664103473,808465457,892811576,841758259,842543665,875640374c943139888,842216502,825766188,909718072,741356083,925907255c875770680,943270967,926038064,1664629041,825768242,909192241c875574070,909325617,959524140,909128498,892483120,859058476c892876087,741947703,842608941,943206451,741619763,926102577c926234677,761477433,858929457,859322416,824980536,892810036c959919416,892742713,741749557,741354544,808661041,842020151c761477168,892941361,842216498,824979507,892810036,909587768c909257785,808596533,741355576,808594480,858927664,808204082c825242979,859386162,841758770,842543665,943076918,808791095c959525425,741880371,942813490,909522482,824981304,842610231c892877104,909192246,825372979,825307961,825766243,859058745c741488179,892746041,959853616,959523891,909652533,842610231c842610732,825702200,824980529,943273528,808663096,808987701c876164920,1664496439,808464434,842610227,824981040,875705655c875771957,960048181,909390131,741488694,875771697,875574841c942422072,959853108,943207985,859320620,892941618,1664692277c960051505,859190836,925644085,858993206,943273529,825766188c943274041,741685561,858798385,959854387,824981305,959524919c909653049,959523897,858863924,859059254,842413923,926363702c824981297,858862903,943142452,959523893,943274292,959657015c859320620,825308722,741422393,842545201,943010352,824980276c808662329,943208246,909599543,842084914,741421106,959854385c859254833,824980528,858993977,892679225,959523892,926233905c959984697,892940588,825505074,741816631,926496569,926496562c959537975,943274033,959656758,858863660,808794417,824981552c959854901,943010617,876096564,959524914,741618740,858929204c909718580,825371696,909260850,926430774,842544227,959722547c841756726,842543665,943076918,741354551,741354544,942498608c926300473,942682680,859058476,892876087,741487412,892876082c842348851,741354544,825570609,892417081,841759024,842543665c842348342,825058105,808990769,808859187,875637816,943011635c825700405,926299692,875967793,741354552,892941617,808990009c841756722,842543665,842348342,892166969,892417592,876099891c859058476,892876087,741553456,926103350,942682161,824979500c925972789,825308473,825371703,909260850,959591735,943009123c859124022,741619769,926102577,808794165,908866357,909325367c741618741,942746672,892351537,808925241,842084908,926298680c1664496695,842610993,875837746,959197228,825701172,808203320c875638060,909522480,875575092,859058476,808727095,1664497713c909390903,858796082,859188274,875640372,741684537,808464947c892742710,741749557,1664101424,825044016,808859193,892742712c741684021,741354544,741368624,741354544,741354544,841835312c942747952,909523256,825371700,909260850,909259319,959524140c808465976,875837746,859058476,892876087,741947703,875639351c942813234,875637816,926167091,926299185,942746979,842021175c942881081,842084908,909521464,741618486,741354544,943272237c926234674,741749042,959590706,858862648,761477175,858928689c909457713,824981556,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825766243,942814777,741552945c959591985,942879542,892089145,842479415,859125305,825766188c808924981,741486905,808661041,892810544,942421815,875770420c943272503,825241955,942683952,741881138,842348593,808466739c959199024,943206456,875574837,892940588,926300210,741488950c892941625,926430776,959523895,959789113,825308724,859255139c859191604,741357367,875837237,876098101,859122736,858861881c741816119,875771441,909128242,824980278,875705656,825569584c842542136,926036788,1664561717,859058225,859191090,841758259c926102832,842608691,842279991,825309240,741354545,909586995c892088376,959591474,741368627,825830448,808203316,875641132c825830452,811807796,875641132,741354548,859253808,892874807c1664101424,959787572,741356600,825502768,925971760,741617717c959460659,925643575,842413108,842215472,875771436,959721782c828585269,892417590,926298160,825371704,909260850,943207991c842083628,909587248,942944821,859058476,892876087,741947703c808465457,892811576,841758259,842543665,875640374,858874672c842477617,859058476,842216759,741357105,943142454,876097841c875311148,942749490,808203828,926036835,741357622,842281525c808203065,959197228,741618737,825844528,959198260,741618737c825830448,808203316,761475116,942747702,842412600,875637812c943011635,859123765,892350764,959590709,741354550,925972788c875639352,825371700,909260850,926430774,825832547,825374775c841757748,842543665,943076918,808594487,892417849,741354546c876163380,741617715,825058096,875704632,825635638,875637814c875706163,909652272,808202284,909521196,943076401,741488438c942813490,909588018,761477176,858992689,959789368,824981043c892810036,959919416,875637817,959983664,909325623,842084908c909521464,741356593,859125046,1664101430,825831990,741750068c825502768,808662073,741354548,825766189,892417073,741356592c926102577,825242674,811808312,824979500,875640374,926300214c825371698,909260850,943207991,808529196,892548406,909193779c859058476,892876087,1664694583,808465457,892811576,841758259c842543665,875640374,858860592,842477617,926102828,842348851c875573548,859321656,1664101427,876163380,741617715,842214448c808990263,875705644,741554482,842610997,942747958,1664101428c859125046,741354550,909717805,741879862,741354544,741368624c875637808,926234934,875967033,841756716,808924721,808202551c858860899,875704625,943206964,859058476,808727095,741683250c909390903,858796082,859188274,875640372,741684537,959590706c741881137,859136816,825505840,741354550,876099633,859124024c824979510,842478388,942747700,876031031,808597044,741487408c909390646,892941361,842097461,808531255,842150960,825831724c909390393,741553465,959854641,808597553,824981812,960051510c808859188,926297142,909521201,942746678,809056566,909391409c892875107,842479665,741487408,876099121,959590454,959198521c943206456,959460917,858796332,858862896,741617968,925907255c959854902,842411064,875705699,808990770,925642796,892678196c808204342,943207468,875967286,841758257,842543665,943076918c942957367,909325880,741749044,942813490,909522482,824981304c875640374,926300214,825371698,909260850,943207991,825306412c858861625,808859443,859058476,892876087,1664694583,808465457c892811576,841758259,842543665,875640374,909257776,875835698c859058476,842216759,741357105,926101553,909194288,824980534c892810036,859059512,842228531,909259057,741354548,858796589c943206707,741619256,926102577,926234677,875313465,875836472c842084658,842084908,909521464,1664563254,858796589,808726834c741881906,926102577,926234677,757872953,808728881,825504057c824981047,892810036,959919416,859253817,858796084,1664101426c892612915,741880375,825502768,925971760,741617717,959460659c925643575,842413108,842215472,875771436,959721782,895694133c959852850,909522232,842084908,926298680,741357878,908930096c926495536,909588281,926103084,959853875,858796332,926037091c959788853,757870636,926036018,959788089,824980536,892810036c959919416,825044025,858927155,959656243,875637810,943011635c943273781,808202339,808202284,892088364,959461683,909324601c2115594752,-968125845,20140,1458157324,-1207905375,-682708028c133240972,0,564133888,2128266687,564133888,2128266687c-808452096,1437585799,-808452096,1437585799,-1115947008,2088430224c-982876966,1917843346,1728171553,2138357616,1089707199,-1785066467c808235957,1699518121,-965508766,-1464304272,1978543342,1837476892c2085415010,263635912,-1249996560,611619590,57377459,912489837c565650461,1942553463,-243659122,-1839560882,-2100763654,196522799c-1400724097,658454592,-2133429412,361831967,661843340,588084937c12247388,-378717128,-205980343,-1380076196,-217073764,-1024574705c1509538220,-655286129,-1804297958,1004386193,304299870,-618738563c1189742407,1118657386,-1682885877,-1339255502,-532990010,-682496668c1532428453,-1105383639,968454613,186085203,-1816405629,-1839675921c321539403,-1413042030,240912274,-224352706,-1643319634,-1316313766c843092281,1332713502,-945682338,1543658313,-1832166213,-1193513762c2071989284,670222,-1145194425,1814157026,-1194450023,-1591854055c1920815175,779967274,1209197608,1668080218,-471558964,1471534057c823123198,628706231,602210490,202936825,1943129984,-178918417c1329964075,1875971053,1537901596,1316608064,-1516315895,1344077496c1791879941,1740033498,-1308912691,1232244707,-695031616,-144878365c1094756946,1689994526,-1222892752,-1140657039,-1043864977,1182536639c1542304982,-1627604285,650546707,-1142390203,287318339,111428155c-1580939151,2116623751,-248382460,1405993807,-239158697,-1893228972c448417617,-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825819136,808203316c811806764,859058476,842216759,741357105,825307699,741619250c825044016,909325362,858861873,875637814,943011635,960050997c876098659,825373748,841757233,842543665,943076918,842345527c909522481,741357109,942813490,909588018,808202297,862138412c942946609,808204344,959459884,842346807,757870636,942944306c892809529,824980528,892810036,959919416,942957369,875836210c741357113,942813490,909522482,808204088,875311148,943273266c808202292,892875875,909130036,841758776,842543665,943076918c825044023,859320889,909259059,875637812,943011635,960050997c959459884,842346807,845361196,825702704,808202805,808530988c892809525,858534960,926494773,741354547,825516848,808662073c741354548,943207224,741879862,908930096,959658040,875835696c859058476,808727095,1664626994,909390903,858796082,859188274c875640372,741684537,825636401,909127733,841758775,842543665c943077174,875637816,959983664,909325623,842084908,909521464c1664103473,808465457,892811576,841758259,842543665,875640374c943139888,842216502,825766188,909718072,741356083,925907255c875770680,943270967,926038064,1664629041,825768242,909192241c875574070,909325617,959524140,909128498,892483120,859058476c892876087,741947703,842608941,943206451,741619763,926102577c926234677,761477433,858929457,859322416,824980536,892810036c959919416,892742713,741749557,741354544,808661041,842020151c761477168,892941361,842216498,824979507,892810036,909587768c909257785,808596533,741355576,808594480,858927664,808204082c825242979,859386162,841758770,842543665,943076918,808791095c959525425,741880371,942813490,909522482,824981304,842610231c892877104,909192246,825372979,825307961,825766243,859058745c741488179,892746041,959853616,959523891,909652533,842610231c842610732,825702200,824980529,943273528,808663096,808987701c876164920,1664496439,808464434,842610227,824981040,875705655c875771957,960048181,909390131,741488694,875771697,875574841c942422072,959853108,943207985,859320620,892941618,1664692277c960051505,859190836,925644085,858993206,943273529,825766188c943274041,741685561,858798385,959854387,824981305,959524919c909653049,959523897,858863924,859059254,842413923,926363702c824981297,858862903,943142452,959523893,943274292,959657015c859320620,825308722,741422393,842545201,943010352,824980276c808662329,943208246,909599543,842084914,741421106,959854385c859254833,824980528,858993977,892679225,959523892,926233905c959984697,892940588,825505074,741816631,926496569,926496562c959537975,943274033,959656758,858863660,808794417,824981552c959854901,943010617,876096564,959524914,741618740,858929204c909718580,825371696,909260850,926430774,842544227,959722547c841756726,842543665,943076918,741354551,741354544,942498608c926300473,942682680,859058476,892876087,741487412,892876082c842348851,741354544,825570609,892417081,841759024,842543665c842348342,825058105,808990769,808859187,875637816,943011635c825700405,926299692,875967793,741354552,892941617,808990009c841756722,842543665,842348342,892166969,892417592,876099891c859058476,892876087,741553456,926103350,942682161,824979500c925972789,825308473,825371703,909260850,959591735,943009123c859124022,741619769,926102577,808794165,908866357,909325367c741618741,942746672,892351537,808925241,842084908,926298680c1664496695,842610993,875837746,959197228,825701172,808203320c875638060,909522480,875575092,859058476,808727095,1664497713c909390903,858796082,859188274,875640372,741684537,808464947c892742710,741749557,1664101424,825044016,808859193,892742712c741684021,741354544,741368624,741354544,741354544,841835312c942747952,909523256,825371700,909260850,909259319,959524140c808465976,875837746,859058476,892876087,741947703,875639351c942813234,875637816,926167091,926299185,942746979,842021175c942881081,842084908,909521464,741618486,741354544,943272237c926234674,741749042,959590706,858862648,761477175,858928689c909457713,824981556,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825766243,942814777,741552945c959591985,942879542,892089145,842479415,859125305,825766188c808924981,741486905,808661041,892810544,942421815,875770420c943272503,825241955,942683952,741881138,842348593,808466739c959199024,943206456,875574837,892940588,926300210,741488950c892941625,926430776,959523895,959789113,825308724,859255139c859191604,741357367,875837237,876098101,859122736,858861881c741816119,875771441,909128242,824980278,875705656,825569584c842542136,926036788,1664561717,859058225,859191090,841758259l926102832,842608691c842279991,825309240,741354545,909586995,892088376,959591474c741368627,825830448,808203316,875641132,825830452,811807796c875641132,741354548,859253808,892874807,1664101424,959787572c741356600,825502768,925971760,741617717,959460659,925643575c842413108,842215472,875771436,959721782,828585269,892417590c926298160,825371704,909260850,943207991,842083628,909587248c942944821,859058476,892876087,741947703,808465457,892811576c841758259,842543665,875640374,858874672,842477617,859058476c842216759,741357105,943142454,876097841,875311148,942749490c808203828,926036835,741357622,842281525,808203065,959197228c741618737,825844528,959198260,741618737,825830448,808203316c761475116,942747702,842412600,875637812,943011635,859123765c892350764,959590709,741354550,925972788,875639352,825371700c909260850,926430774,825832547,825374775,841757748,842543665c943076918,808594487,892417849,741354546,876163380,741617715c825058096,875704632,825635638,875637814,875706163,909652272c808202284,909521196,943076401,741488438,942813490,909588018c761477176,858992689,959789368,824981043,892810036,959919416c875637817,959983664,909325623,842084908,909521464,741356593c859125046,1664101430,825831990,741750068,825502768,808662073c741354548,825766189,892417073,741356592,926102577,825242674c811808312,824979500,875640374,926300214,825371698,909260850c943207991,808529196,892548406,909193779,859058476,892876087c1664694583,808465457,892811576,841758259,842543665,875640374c858860592,842477617,926102828,842348851,875573548,859321656c1664101427,876163380,741617715,842214448,808990263,875705644c741554482,842610997,942747958,1664101428,859125046,741354550c909717805,741879862,741354544,741368624,875637808,926234934c875967033,841756716,808924721,808202551,858860899,875704625c943206964,859058476,808727095,741683250,909390903,858796082c859188274,875640372,741684537,959590706,741881137,859136816c825505840,741354550,876099633,859124024,824979510,842478388c942747700,876031031,808597044,741487408,909390646,892941361c842097461,808531255,842150960,825831724,909390393,741553465c959854641,808597553,824981812,960051510,808859188,926297142c909521201,942746678,809056566,909391409,892875107,842479665c741487408,876099121,959590454,959198521,943206456,959460917c858796332,858862896,741617968,925907255,959854902,842411064c875705699,808990770,925642796,892678196,808204342,943207468c875967286,841758257,842543665,943076918,942957367,909325880c741749044,942813490,909522482,824981304,875640374,926300214c825371698,909260850,943207991,825306412,858861625,808859443c859058476,892876087,1664694583,808465457,892811576,841758259c842543665,875640374,909257776,875835698,859058476,842216759c741357105,926101553,909194288,824980534,892810036,859059512c842228531,909259057,741354548,858796589,943206707,741619256c926102577,926234677,875313465,875836472,842084658,842084908c909521464,1664563254,858796589,808726834,741881906,926102577c926234677,757872953,808728881,825504057,824981047,892810036c959919416,859253817,858796084,1664101426,892612915,741880375c825502768,925971760,741617717,959460659,925643575,842413108c842215472,875771436,959721782,895694133,959852850,909522232c842084908,926298680,741357878,908930096,926495536,909588281c926103084,959853875,858796332,926037091,959788853,757870636c926036018,959788089,824980536,892810036,959919416,825044025c858927155,959656243,875637810,943011635,943273781,808202339c808202284,892088364,959461683,909324601,808726883,842086704c741552181,942813490,825636402,875311156,859060529,808203312c959525932,875574068,828583980,909325622,892548144,825371698c909260850,943207991,892679724,908867123,909325621,909521196c943076401,741488438,942813490,909588018,828586040,942682164c859125561,825371702,909260850,808726838,808726828,926496816c741749557,942813490,825636402,757870644,842543921,859125810c808202801,909193571,859058476,892876087,741553456,959787572c741356600,909192240,808858421,842347316,842084908,926298680c1664628790,808530737,908866103,909325621,909521196,943076401c741488438,942813490,909588018,824981560,942682164,859125561c825371702,909260850,808726838,808726883,926496816,741749557c942813490,825636402,757870644,842543921,926495026,808203831c808202284,858797155,842479159,808203833,825307436,959920185c741881393,926102577,875903029,757871411,942747702,842412600c875637812,943011635,859123765,959527011,808464434,892679724c959198771,875706425,842347316,859058476,892876087,741552948c959590963,808726838,875637816,943011635,858993717,825767523c875837237,825438508,741553968,943208505,842215987,875637815c943011635,858993717,859122988,959919408,741750068,926102577c808794165,912470837,926232888,908866612,926102837,959459628c959853872,741749047,926102577,875903029,824980275,943143216c925907253,875637810,943011635,858993717,909390179,909652281c741880880,959198769,825242169,825504564,859058476,892876087c741552948,926036277,909521717,875637812,943011635,858993717c825767523,875837237,757870892,876099639,892876855,825371703c909260850,959591735,943205676,842608953,741880884,926102577c875903029,845361715,809055797,808595761,741749036,825569329c825766711,824980279,892810036,859059512,892152883,892417592c876099891,859058476,892876087,1664300336,959590454,741486899c808793656,741487927,842610477,926365494,841758774,842543665c842348342,808594489,876033590,909718067,859058476,892876087c1664168500,876033330,876163129,909192244,925970732,909194033c741684280,926102577,875903029,757871411,943206705,909521712c824981552,892810036,925906232,876045105,808530231,858860596c859254833,909193516,926366004,741684272,926102577,875903029c757871411,943206705,909521712,824981552,892810036,925906232c876045105,808530231,892742708,741815093,943075633,926234417c824981813,892810036,859059512,825044019,808990769,808859187c875637816,943011635,825700405,926168931,875573553,757870892c858993719,842414137,875637813,943011635,959723317,808856876c842545201,741618230,926102577,808794165,845361973,959853622c875575609,757870636,942946103,926363704,875637815,943011635c959723317,943009068,859124022,741619769,926102577,808794165c845361973,925906486,808857910,757870636,925972279,943142964c875637810,943011635,959723317,808856876,842545201,741618230c926102577,808794165,845361973,925906486,808857910,959197228c925907250,909390640,842084908,926298680,741945397,808662317c876164917,824981045,892810036,892351800,909271859,892614965c741881904,926493744,926298162,741619250,942813490,892810802c757872944,825636917,943272757,875637812,943011635,859123765c859189859,809056057,808204336,909457708,876163123,841756984c842543665,808793910,892152889,926232627,909456441,859058476c892876087,1664300336,959657522,808466743,741354552,825374009c942946098,825371704,909260850,959460663,859122988,959919408c741750068,926102577,808794165,845361973,926495542,942682169c959197228,876033078,959723829,842084908,926298680,741945397c808662317,876164917,824981045,892810036,892351800,909271859c959920435,741879856,909716528,892679472,741421113,942813490c892810802,757872944,892351285,892614967,875637814,943011635c859123765,859189859,809056057,808204336,892808492,808924976c741750072,926102577,926234677,757872948,942747702,842412600c875637812,943011635,859123765,875967075,842215477,808203833c892549420,825702451,841757750,842543665,808793910,908930105c943206704,875705906,859058476,892876087,1664300336,859059762c842150455,741354548,808530221,960049203,741617721,926102577c926234677,757872948,892351285,892614967,875637814,943011635c859123765,892744291,876032310,808204336,926169388,875968057c841757744,842543665,808793910,892152889,926232627,909456441c859058476,892876087,1664300336,909391410,909325363,741354552c926168877,926036022,824981049,892810036,876033336,825371705c942880052,909718582,859058476,892876087,1664627760,909391410c909325363,741354552,926234681,926495792,825371701,909260850c959460663,859122988,959919408,741750068,926102577,808794165c845361973,875574326,875836724,959197228,842609456,892352055c842084908,926298680,741945397,808662317,876164917,824981045c892810036,892351800,909271859,859385909,741356081,909650992c959787318,741488944,942813490,892810802,757872944,892351285c892614967,875637814,943011635,859123765,892744291,909653297c808203829,959985964,942879033,841757745,842543665,808793910c892152889,926232627,909456441,859058476,892876087,1664300336c808728114,875902004,741354548,825765945,858929457,825371705c909260850,959460663,859122988,959919408,741750068,926102577c808794165,845361973,959460662,808595763,942420012,875769911c842019897,842084908,926298680,741945397,808662317,876164917c824981045,892810036,892351800,909271859,943010101,741750070c960048176,909390392,741881395,942813490,892810802,757872944c943206705,909521712,824981552,892810036,925906232,909271857c875835444,741618741,825830448,959460662,741553714,942813490c892810802,757872944,943206705,909521712,824981552,892810036c925906232,909271857,859385909,741356081,926428208,926168888c741814577,942813490,892810802,757872944,943206705,909521712c824981552,892810036,925906232,909271857,943010101,741750070c943270960,909260081,741750066,942813490,892810802,757872944c892351285,892614967,875637814,943011635,859123765,875967075c892613680,808203316,960051244,909194039,841757749,842543665c808793910,892152889,926232627,909456441,859058476,892876087c1664300336,808793650,842085177,741354544,959526456,875967286c825371704,909260850,959460663,859122988,959919408,741750068c926102577,808794165,845361973,892417334,909456952,959197228c942683193,858994744,842084908,926298680,741945397,942747949c909324344,741879862,926102577,808794165,845361463,875574326c875836724,959197228,808661553,876032056,842084908,926298680c741945397,942747949,909324344,741879862,926102577,808794165c845361463,959460662,808595763,942420012,926233655,909129525c842084908,926298680,741945397,942747949,909324344,741879862c926102577,808794165,845361463,892417334,909456952,824979500c892481584,859255088,825371705,909260850,959460663,926101804c943207472,741487416,926102577,808794165,845362741,825308214c808988720,959197228,892743730,959984690,842084908,926298680c741945397,808923953,943208500,824980019,892810036,892351800c909271862,875704885,741488945,943205424,942881074,741946931c942813490,892810802,824981808,875575091,859322424,875637810c943011635,909455413,892744291,926496818,808204338,808529196c943142457,959919926,859058476,892876087,741946423,859191603c842477878,875637816,943011635,959918645,909521507,909127984c808203314,825306412,942881072,909652275,859058476,892876087c741946423,808662317,876164917,824981045,892810036,892351800c909271859,892745524,741356596,926493744,842215989,741816120c942813490,892810802,824981808,926366003,808988981,875637816c943011635,942944309,875967075,892746040,808202801,926431276c926495025,841758265,842543665,808793910,858860601,892811065c942684209,859058476,892876087,1664627760,959723058,875573814c741354552,859386936,959723321,825371702,909260850,959460663c959656236,825571127,741879864,926102577,808794165,845363252c842020150,876098871,959197228,875903283,859124791,842084908c926298680,741945397,808662317,876164917,824981045,892810036c892351800,909271859,959920181,741487925,925707312,808532277c859255861,859058476,892876087,741946423,909653293,959657265c824980536,892810036,892351800,909271859,959920181,741487925c925707312,842609717,858797361,859058476,892876087,741946423c825243181,909260856,824980530,892810036,892351800,909271859c959920181,741487925,926493744,892875577,741357361,942813490c892810802,757872944,959852853,909719348,875637816,943011635c842216501,875967075,926364468,808202294,892942380,942879541c841757746,842543665,808793910,892152889,876164657,943077687c859058476,892876087,1664234292,875902514,858994232,741354550c926364984,825307193,825371698,909260850,959460663,825568556c926169398,741881401,926102577,875903029,845361715,892679478c842479665,757870636,960049201,960049465,824980272,892810036c876033336,892152889,926232627,909456441,859058476,892876087c3355952,-714157787,-960056334,-1201845909,-517671936,1728059463c886482089,558513467,-701846026,-951953845,-1267616430,7792424c-691017472,-1548995200,449886642,0,891289600,0c0,886702080,812384256,963391532,741618737,825844528c959198260,741618737,825830448,808203316,811806764,859058476c842216759,741357105,825307699,741619250,825044016,909325362c858861873,875637814,943011635,960050997,876098659,825373748c841757233,842543665,943076918,842345527,909522481,741357109c942813490,909588018,808202297,862138412,942946609,808204344c959459884,842346807,757870636,942944306,892809529,824980528c892810036,959919416,942957369,875836210,741357113,942813490c909522482,808204088,875311148,943273266,808202292,892875875c909130036,841758776,842543665,943076918,825044023,859320889c909259059,875637812,943011635,960050997,959459884,842346807c845361196,825702704,808202805,808530988,892809525,858534960c926494773,741354547,825516848,808662073,741354548,943207224c741879862,908930096,959658040,875835696,859058476,808727095c1664626994,909390903,858796082,859188274,875640372,741684537c825636401,909127733,841758775,842543665,943077174,875637816c959983664,909325623,842084908,909521464,1664103473,808465457c892811576,841758259,842543665,875640374,943139888,842216502c825766188,909718072,741356083,925907255,875770680,943270967c926038064,1664629041,825768242,909192241,875574070,909325617c959524140,909128498,892483120,859058476,892876087,741947703c842608941,943206451,741619763,926102577,926234677,761477433c858929457,859322416,824980536,892810036,959919416,892742713c741749557,741354544,808661041,842020151,761477168,892941361c842216498,824979507,892810036,909587768,909257785,808596533c741355576,808594480,858927664,808204082,825242979,859386162c841758770,842543665,943076918,808791095,959525425,741880371c942813490,909522482,824981304,842610231,892877104,909192246c825372979,825307961,825766243,859058745,741488179,892746041c959853616,959523891,909652533,842610231,842610732,825702200c824980529,943273528,808663096,808987701,876164920,1664496439c808464434,842610227,824981040,875705655,875771957,960048181c909390131,741488694,875771697,875574841,942422072,959853108c943207985,859320620,892941618,1664692277,960051505,859190836c925644085,858993206,943273529,825766188,943274041,741685561c858798385,959854387,824981305,959524919,909653049,959523897c858863924,859059254,842413923,926363702,824981297,858862903c943142452,959523893,943274292,959657015,859320620,825308722c741422393,842545201,943010352,824980276,808662329,943208246c909599543,842084914,741421106,959854385,859254833,824980528c858993977,892679225,959523892,926233905,959984697,892940588c825505074,741816631,926496569,926496562,959537975,943274033c959656758,858863660,808794417,824981552,959854901,943010617c876096564,959524914,741618740,858929204,909718580,825371696c909260850,926430774,842544227,959722547,841756726,842543665c943076918,741354551,741354544,942498608,926300473,942682680c859058476,892876087,741487412,892876082,842348851,741354544c825570609,892417081,841759024,842543665,842348342,825058105c808990769,808859187,875637816,943011635,825700405,926299692c875967793,741354552,892941617,808990009,841756722,842543665c842348342,892166969,892417592,876099891,859058476,892876087c741553456,926103350,942682161,824979500,925972789,825308473c825371703,909260850,959591735,943009123,859124022,741619769c926102577,808794165,908866357,909325367,741618741,942746672c892351537,808925241,842084908,926298680,1664496695,842610993c875837746,959197228,825701172,808203320,875638060,909522480c875575092,859058476,808727095,1664497713,909390903,858796082c859188274,875640372,741684537,808464947,892742710,741749557c1664101424,825044016,808859193,892742712,741684021,741354544c741368624,741354544,741354544,841835312,942747952,909523256c825371700,909260850,909259319,959524140,808465976,875837746c859058476,892876087,741947703,875639351,942813234,875637816c926167091,926299185,942746979,842021175,942881081,842084908c909521464,741618486,741354544,943272237,926234674,741749042c959590706,858862648,761477175,858928689,909457713,824981556c892810036,959919416,842083383,876098614,808204340,808530988c892809525,858534960,926494773,876045107,808597044,741487408c909390646,892941361,942746677,942881078,808925232,892875052c842543411,741422896,943274289,909455670,824979765,859320632c943011378,909206326,942683187,959984435,926364972,808728368c841758770,875573296,943142451,909192243,842413112,909258808c808991020,909457464,824981808,892351280,825242417,959931188c959854384,741882166,942684217,859255353,909192244,858994486c859189552,859059500,859386934,824980792,959459383,825439795c925969457,960049456,942879800,859256163,943273781,824981299c842085174,859124018,959523894,892483889,943011121,842283052c942684208,824981810,892877113,825635897,942746677,808727093c909391666,825766243,942814777,741552945,959591985,942879542c892089145,842479415,859125305,825766188,808924981,741486905c808661041,892810544,942421815,875770420,943272503,825241955c942683952,741881138,842348593,808466739,959199024,943206456c875574837,892940588,926300210,741488950,892941625,926430776c959523895,959789113,825308724,859255139,859191604,741357367c875837237,876098101,859122736,858861881,741816119,875771441c909128242,824980278,875705656,825569584,842542136,926036788c1664561717,859058225,859191090,841758259,926102832,842608691c842279991,825309240,741354545,909586995,892088376,959591474c741368627,825830448,808203316,875641132,825830452,811807796c875641132,741354548,859253808,892874807,1664101424,959787572c741356600,825502768,925971760,741617717,959460659,925643575c842413108,842215472,875771436,959721782,828585269,892417590c926298160,825371704,909260850,943207991,842083628,909587248c942944821,859058476,892876087,741947703,808465457,892811576c841758259,842543665,875640374,858874672,842477617,859058476c842216759,741357105,943142454,876097841,875311148,942749490c808203828,926036835,741357622,842281525,808203065,959197228c741618737,825844528,959198260,741618737,825830448,808203316c761475116,942747702,842412600,875637812,943011635,859123765c892350764,959590709,741354550,925972788,875639352,825371700c909260850,926430774,825832547,825374775,841757748,842543665c943076918,808594487,892417849,741354546,876163380,741617715c825058096,875704632,825635638,875637814,875706163,909652272c808202284,909521196,943076401,741488438,942813490,909588018c761477176,858992689,959789368,824981043,892810036,959919416c875637817,959983664,909325623,842084908,909521464,741356593c859125046,1664101430,825831990,741750068,825502768,808662073c741354548,825766189,892417073,741356592,926102577,825242674c811808312,824979500,875640374,926300214,825371698,909260850c943207991,808529196,892548406,909193779,859058476,892876087c1664694583,808465457,892811576,841758259,842543665,875640374c858860592,842477617,926102828,842348851,875573548,859321656c1664101427,876163380,741617715,842214448,808990263,875705644c741554482,842610997,942747958,1664101428,859125046,741354550c909717805,741879862,741354544,741368624,875637808,926234934c875967033,841756716,808924721,808202551,858860899,875704625c943206964,859058476,808727095,741683250,909390903,858796082c859188274,875640372,741684537,959590706,741881137,859136816c825505840,741354550,876099633,859124024,824979510,842478388c942747700,876031031,808597044,741487408,909390646,892941361c842097461,808531255,842150960,825831724,909390393,741553465c959854641,808597553,824981812,960051510,808859188,926297142c909521201,942746678,809056566,909391409,892875107,842479665c741487408,876099121,959590454,959198521,943206456,959460917c858796332,858862896,741617968,925907255,959854902,842411064c875705699,808990770,925642796,892678196,808204342,943207468c875967286,841758257,842543665,943076918,942957367,909325880c741749044,942813490,909522482,824981304,875640374,926300214c825371698,909260850,943207991,825306412,858861625,808859443c859058476,892876087,1664694583,808465457,892811576,841758259c842543665,875640374,909257776,875835698,859058476,842216759c741357105,926101553,909194288,824980534,892810036,859059512c842228531,909259057,741354548,858796589,943206707,741619256c926102577,926234677,875313465,875836472,842084658,842084908c909521464,1664563254,858796589,808726834,741881906,926102577c926234677,757872953,808728881,825504057,824981047,892810036c959919416,859253817,858796084,1664101426,892612915,741880375c825502768,925971760,741617717,959460659,925643575,842413108c842215472,875771436,959721782,895694133,959852850,909522232c842084908,926298680,741357878,908930096,926495536,909588281c926103084,959853875,858796332,926037091,959788853,757870636c926036018,959788089,824980536,892810036,959919416,825044025c858927155,959656243,875637810,943011635,943273781,808202339c808202284,892088364,959461683,909324601,808726883,842086704c741552181,942813490,825636402,875311156,859060529,808203312c959525932,875574068,828583980,909325622,892548144,825371698c909260850,943207991,892679724,908867123,909325621,909521196c943076401,741488438,942813490,909588018,828586040,942682164c859125561,825371702,909260850,808726838,808726828,926496816c741749557,942813490,825636402,757870644,842543921,859125810c808202801,909193571,859058476,892876087,741553456,959787572c741356600,909192240,808858421,842347316,842084908,926298680c1664628790,808530737,908866103,909325621,909521196,943076401c741488438,942813490,909588018,824981560,942682164,859125561c825371702,909260850,808726838,808726883,926496816,741749557c942813490,825636402,757870644,842543921,926495026,808203831c808202284,858797155,842479159,808203833,825307436,959920185c741881393,926102577,875903029,757871411,942747702,842412600c875637812,943011635,859123765,959527011,808464434,892679724c959198771,875706425,842347316,859058476,892876087,741552948c959590963,808726838,875637816,943011635,858993717,825767523c875837237,825438508,741553968,943208505,842215987,875637815c943011635,858993717,859122988,959919408,741750068,926102577c808794165,912470837,926232888,908866612,926102837,959459628c959853872,741749047,926102577,875903029,824980275,943143216c925907253,875637810,943011635,858993717,909390179,909652281c741880880,959198769,825242169,825504564,859058476,892876087c741552948,926036277,909521717,875637812,943011635,858993717c825767523,875837237,757870892,876099639,892876855,825371703c909260850,959591735,943205676,842608953,741880884,926102577c875903029,845361715,809055797,808595761,741749036,825569329c825766711,824980279,892810036,859059512,892152883,892417592c876099891,859058476,892876087,1664300336,959590454,741486899c808793656,741487927,842610477,926365494,841758774,842543665c842348342,808594489,876033590,909718067,859058476,892876087c1664168500,876033330,876163129,909192244,925970732,909194033c741684280,926102577,875903029,757871411,943206705,909521712c824981552,892810036,925906232,876045105,808530231,858860596c859254833,909193516,926366004,741684272,926102577,875903029c757871411,943206705,909521712,824981552,892810036,925906232c876045105,808530231,892742708,741815093,943075633,926234417c824981813,892810036,859059512,825044019,808990769,808859187c875637816,943011635,825700405,926168931,875573553,757870892c858993719,842414137,875637813,943011635,959723317,808856876c842545201,741618230,926102577,808794165,845361973,959853622c875575609,757870636,942946103,926363704,875637815,943011635c959723317,943009068,859124022,741619769,926102577,808794165c845361973,925906486,808857910,757870636,925972279,943142964c875637810,943011635,959723317,808856876,842545201,741618230c926102577,808794165,845361973,925906486,808857910,959197228c925907250,909390640,842084908,926298680,741945397,808662317c876164917,824981045,892810036,892351800,909271859,892614965c741881904,926493744,926298162,741619250,942813490,892810802c757872944,825636917,943272757,875637812,943011635,859123765c859189859,809056057,808204336,909457708,876163123,841756984c842543665,808793910,892152889,926232627,909456441,859058476c892876087,1664300336,959657522,808466743,741354552,825374009c942946098,825371704,909260850,959460663,859122988,959919408c741750068,926102577,808794165,845361973,926495542,942682169c959197228,876033078,959723829,842084908,926298680,741945397c808662317,876164917,824981045,892810036,892351800,909271859c959920435,741879856,909716528,892679472,741421113,942813490c892810802,757872944,892351285,892614967,875637814,943011635c859123765,859189859,809056057,808204336,892808492,808924976c741750072,926102577,926234677,757872948,942747702,842412600c875637812,943011635,859123765,875967075,842215477,808203833c892549420,825702451,841757750,842543665,808793910,908930105c943206704,875705906,859058476,892876087,1664300336,859059762c842150455,741354548,808530221,960049203,741617721,926102577c926234677,757872948,892351285,892614967,875637814,943011635c859123765,892744291,876032310,808204336,926169388,875968057c841757744,842543665,808793910,892152889,926232627,909456441c859058476,892876087,1664300336,909391410,909325363,741354552c926168877,926036022,824981049,892810036,876033336,825371705c942880052,909718582,859058476,892876087,1664627760,909391410c909325363,741354552,926234681,926495792,825371701,909260850c959460663,859122988,959919408,741750068,926102577,808794165c845361973,875574326,875836724,959197228,842609456,892352055c842084908,926298680,741945397,808662317,876164917,824981045c892810036,892351800,909271859,859385909,741356081,909650992c959787318,741488944,942813490,892810802,757872944,892351285c892614967,875637814,943011635,859123765,892744291,909653297c808203829,959985964,942879033,841757745,842543665,808793910c892152889,926232627,909456441,859058476,892876087,1664300336c808728114,875902004,741354548,825765945,858929457,825371705c909260850,959460663,859122988,959919408,741750068,926102577c808794165,845361973,959460662,808595763,942420012,875769911c842019897,842084908,926298680,741945397,808662317,876164917c824981045,892810036,892351800,909271859,943010101,741750070c960048176,909390392,741881395,942813490,892810802,757872944c943206705,909521712,824981552,892810036,925906232,909271857c875835444,741618741,825830448,959460662,741553714,942813490c892810802,757872944,943206705,909521712,824981552,892810036c925906232,909271857,859385909,741356081,926428208,926168888c741814577,942813490,892810802,757872944,943206705,909521712c824981552,892810036,925906232,909271857,943010101,741750070c943270960,909260081,741750066,942813490,892810802,757872944c892351285,892614967,875637814,943011635,859123765,875967075c892613680,808203316,960051244,909194039,841757749,842543665c808793910,892152889,926232627,909456441,859058476,892876087c1664300336,808793650,842085177,741354544,959526456,875967286c825371704,909260850,959460663,859122988,959919408,741750068c926102577,808794165,845361973,892417334,909456952,959197228c942683193,858994744,842084908,926298680,741945397,942747949c909324344,741879862,926102577,808794165,845361463,875574326c875836724,959197228,808661553,876032056,842084908,926298680c741945397,942747949,909324344,741879862,926102577,808794165c845361463,959460662,808595763,942420012,926233655,909129525c842084908,926298680,741945397,942747949,909324344,741879862c926102577,808794165,845361463,892417334,909456952,824979500c892481584,859255088,825371705,909260850,959460663,926101804c943207472,741487416,926102577,808794165,845362741,825308214c808988720,959197228,892743730,959984690,842084908,926298680c741945397,808923953,943208500,824980019,892810036,892351800c909271862,875704885,741488945,943205424,942881074,741946931c942813490,892810802,824981808,875575091,859322424,875637810c943011635,909455413,892744291,926496818,808204338,808529196c943142457,959919926,859058476,892876087,741946423,859191603c842477878,875637816,943011635,959918645,909521507,909127984c808203314,825306412,942881072,909652275,859058476,892876087c741946423,808662317,876164917,824981045,892810036,892351800c909271859,892745524,741356596,926493744,842215989,741816120c942813490,892810802,824981808,926366003,808988981,875637816c943011635,942944309,875967075,892746040,808202801,926431276c926495025,841758265,842543665,808793910,858860601,892811065c942684209,859058476,892876087,1664627760,959723058,875573814c741354552,859386936,959723321,825371702,909260850,959460663c959656236,825571127,741879864,926102577,808794165,845363252c842020150,876098871,959197228,875903283,859124791,842084908c926298680,741945397,808662317,876164917,824981045,892810036c892351800,909271859,959920181,741487925,925707312,808532277c859255861,859058476,892876087,741946423,909653293,959657265c824980536,892810036,892351800,909271859,959920181,741487925c925707312,842609717,858797361,859058476,892876087,741946423c825243181,909260856,824980530,892810036,892351800,909271859c959920181,741487925,926493744,892875577,741357361,942813490c892810802,757872944,959852853,909719348,875637816,943011635c842216501,875967075,926364468,808202294,892942380,942879541c841757746,842543665,808793910,892152889,876164657,943077687c859058476,892876087,1664234292,875902514,858994232,741354550c926364984,825307193,825371698,909260850,959460663,825568556c926169398,741881401,926102577,875903029,845361715,892679478c842479665,757870636,960049201,960049465,824980272,892810036c876033336,892152889,926232627,909456441,859058476,892876087c1664300336,909456946,876163640,741354548,943142701,859190064c824980792,892810036,876033336,892152889,926232627,909456441c859058476,892876087,1664300336,825505330,825636151,741354550c942944825,808793140,825371696,909260850,959460663,808856876c842545201,741618230,926102577,808794165,845361973,909456438c842217528,959197228,925970739,859125561,842084908,926298680c741945397,808662317,876164917,824981045,892810036,892351800c909271859,842478388,741618226,909716528,926103864,741880888c942813490,892810802,757872944,892351285,892614967,875637814c943011635,859123765,859189859,809056057,808204336,859060524c892744247,841756723,842543665,808793910,892152889,926232627c909456441,859058476,892876087,1664300336,859059762,943076912c741354552,926299949,859256117,824981559,892810036,876033336c892152889,892417592,876099891,859058476,892876087,1664300336c859059762,943076912,741354552,859191085,892877106,824980279c892810036,876033336,908930105,943206704,875705906,859058476c892876087,1664300336,859059762,943076912,741354552,842479417c808728631,825371699,909260850,959460663,926101804,943207472c741487416,926102577,808794165,845362741,875705398,842346801c942420012,942813497,892680249,842084908,926298680,741945397c808923953,943208500,824980019,892810036,892351800,909271862c892678965,741619250,892873776,842020403,741620019,942813490c892810802,824981808,875575091,859322424,875637810,943011635c909455413,892744291,942682676,808202288,825306412,808597040c943075376,859058476,892876087,741946423,825243181,909260856c824980530,892810036,892351800,909271859,808663092,741750585c808528944,926168372,942946104,859058476,892876087,741552948c825243181,909260856,824980530,892810036,892351800,909534003c858863921,959523894,942683702,842476844,926168889,741816375c942813490,892810802,757872946,825636917,943272757,875637812c943011635,859123765,960050787,875835961,741354552,926365485c858798137,841758515,842543665,842348342,825044025,808990769c808859187,875637816,943011635,825700405,808858211,859059769c808202805,858861868,925906742,741488181,926102577,875903029c824980275,943143216,925907253,875637810,943011635,858993717c909390179,808531769,741749555,824981041,875705909,892809523c825371699,909260850,959591735,808856876,842545201,741618230c926102577,808794165,912470837,943273527,741881910,892415024c858992694,858993205,842084908,926298680,741945909,959985709c875706673,824981556,892810036,859059512,909534002,909455671c808204340,808857900,825438512,741357113,942813490,892810802c757872946,942747702,842412600,875637812,943011635,859123765c859256419,926168368,741354546,909522225,842215478,841759029c842543665,842348342,942484537,926300473,942682680,859058476c892876087,1664234292,892876082,842348851,741354544,825570609c875837752,841756728,842543665,842348342,825044025,808990769c808859187,875637816,943011635,825700405,926299747,875967793c741354552,892941617,842414393,841759024,842543665,842348342c892152889,892417592,876099891,859058476,892876087,1664300336c926103350,942682161,824979500,942750005,842347312,825371700c909260850,959591735,943009068,859124022,741619769,926102577c808794165,912470837,909325367,741618741,942746672,875574321c876099377,842084908,926298680,741749815,909653293,959657265c824980536,892810036,892351800,926311219,909588021,808203825c943010092,875836727,741946934,942813490,892810802,757872946c825636917,943272757,875637812,943011635,859123765,909588067c892416819,741354546,959461425,859256632,841756985,842543665c876033846,858991670,926168115,741881393,926102577,875903029c912470579,926366006,741488951,892415024,909325112,825636661c842084908,926298680,741945909,909653293,959657265,824980536c892810036,892351800,926311219,858993712,808204338,926232876c875573817,741684789,942813490,892810802,757872946,825636917c943272757,875637812,943011635,859123765,825701987,909654064c741354548,876033329,909195321,841756978,842543665,842348342c908930105,943206704,875705906,859058476,892876087,1664300336c808793910,808988722,824979500,925906741,942880822,825371698c909260850,959591735,808856876,842545201,741618230,926102577c808794165,912470837,842086710,741750066,892415024,858863157c876165431,842084908,926298680,741945909,942747949,909324344c741879862,926102577,808794165,912470327,892417846,741880886c909192240,875770928,842020148,842084908,926298680,741945909c909653293,959657265,824980536,892810036,892351800,909534003c809054517,808202292,842346796,876034104,741357622,942813490c892810802,757872946,825636917,943272757,875637812,943011635c859123765,842479203,859388211,741354550,942749745,875706674c841758265,842543665,876033846,892152886,926232627,909456441c859058476,892876087,1664300336,825570870,808726585,824979500c875966518,959461681,825371696,909260850,959591735,859122988c959919408,741750068,926102577,808794165,912470837,959526198c741356592,909192240,909520945,876164913,842084908,926298680c741945909,808662317,876164917,824981045,892810036,892351800c909534003,809054517,808202292,875901228,808728375,741552691c942813490,892810802,757872946,842544696,842608690,875637816c943011635,842216501,892745315,926233656,741354550,825243697c943141173,841758263,842543665,876033846,825044022,808990769c808859187,875637816,943011635,825700405,892745315,926233656c741354550,892352561,892942390,841756729,842543665,876033846c892152886,926232627,909456441,859058476,892876087,1664300336c876099126,808597302,824979500,892613685,892811575,825371700c909260850,959591735,892874028,892941104,741749553,926102577c875903029,912470579,808793654,741486897,892415024,892612916c858862135,842084908,926298680,741945909,942747949,909324344c741879862,926102577,808794165,912470327,808793654,741486897c892415024,909260851,959789105,842084908,926298680,741945909c842217517,859387445,824980532,892810036,859059512,909534002c892548404,808203312,859124012,926101813,741685041,942813490c892810802,757872946,892351285,892614967,875637814,943011635c859123765,926299747,942747960,741354548,808662321,808989753c841757238,842543665,842348342,942484537,842151990,942815536c859058476,892876087,1664234292,925972278,808465460,824979500c842348855,909325873,825371697,909260850,909391671,825306412c858798136,942683702,859058476,892876087,1664169776,925972278c808465460,824979500,808532279,909324336,825371700,909260850c909391671,808856876,842545201,741618230,926102577,808794165c912470837,875968311,741618226,959523888,842347831,942749241c842084908,926298680,741749815,825243181,909260856,824980530c892810036,892351800,825713459,926497076,808203831,808529196c808530488,942682673,859058476,892876087,741946423,909653293c959657265,824980536,892810036,892351800,926311219,942683705c808202803,808529196,859387959,808727605,859058476,892876087c741946423,909653293,959657265,824980536,892810036,892351800c943088435,859189808,808204342,808529196,825571380,909456691c859058476,892876087,741946423,825243181,909260856,824980530c892810036,892351800,943088435,909129013,808203829,808529196c943010103,825308985,859058476,892876087,741946423,825243181c909260856,824980530,892810036,892351800,943088435,876033329c808202292,808529196,892614710,808662322,859058476,892876087c741946423,825243181,909260856,824980530,892810036,892351800c943088435,959590962,808203831,808529196,909259830,825635641c859058476,892876087,741946423,909653293,959657265,824980536c892810036,892351800,943088435,892876850,808202801,808529196c892416310,892940600,859058476,892876087,741946423,909653293c959657265,824980536,892810036,892351800,943088435,808727859c808204340,808529196,876164661,942944821,859058476,892876087c741946423,909653293,959657265,824980536,892810036,892351800c943088435,892940596,808203320,808529196,909586997,959590710c859058476,892876087,741946423,909653293,959657265,824980536c892810036,892351800,943088435,825571380,808202290,959590700c825571376,741749553,926102577,926234677,757872948,892351285c892614967,875637814,943011635,859123765,909653603,959526449c741354546,925905197,842413876,741552953,926102577,926234677c757872948,825636917,943272757,875637812,943011635,859123765c808990307,809054521,741354548,942682413,909193781,741684785c926102577,926234677,757872948,825636917,943272757,875637812c943011635,859123765,943142499,959591737,741354550,876099373c892745522,841758003,842543665,842348342,808594489,876033590c909718067,859058476,892876087,1664168500,842478898,808990770c741354544,926298413,909325878,741749554,926102577,926234677c757872436,825636917,943272757,875637812,943011635,859123765c842086499,875967542,741354544,808792369,943274034,824981044c892810036,876033336,892152889,892417592,876099891,859058476c892876087,1664300336,959525176,875573561,757870636,876099639c842413881,875637816,943011635,959723317,859122988,959919408c741750068,926102577,808794165,946025269,808661809,741750577c892415024,892810802,808859704,842084908,926298680,741945909c909195309,925905976,824980528,892810036,859059512,909599538c842609465,808203318,808464684,825570612,741751090,926102577c875903029,757871411,892351285,892614967,875637814,943011635c859123765,892810851,942682672,824979756,926363696,825242931c875637813,943011635,858993717,943009068,859124022,741619769c926102577,808794165,912470837,842020151,942422064,909717813c824979768,959525168,892678192,875637817,943011635,858993717c859122988,959919408,741750068,926102577,808794165,912470837c842020151,908867632,926102837,943140140,942879024,741945397c942813490,892810802,757872946,943206705,909521712,824981552c892810036,925906232,909271857,842020402,741487927,825306160c909389873,926234676,859058476,892876087,741552948,825243181c909260856,824980530,892810036,892351800,809001779,842608694c741354552,825833261,808727094,824979765,892810036,876033336c908930105,943206704,875705906,859058476,892876087,1664300336c876033330,808727858,909192248,909585708,825570615,741618482c942813490,892810802,757872946,892351285,892614967,875637814c943011635,859123765,825505635,892810808,741354546,959854381c959591478,841756980,842543665,842348342,825044025,808990769c808859187,875637816,943011635,825700405,842282851,942813749c741354552,909193265,875640880,824980533,892810036,859059512c892152883,892417592,876099891,859058476,892876087,1664300336c859191605,741750583,808793656,741553463,892548909,892809264c841756728,842543665,842348342,925707321,875575351,842609459c859058476,892876087,1664234292,842217014,842216498,757870636c825701175,960049970,825371700,909260850,959591735,943009068c859124022,741619769,926102577,808794165,912470837,842217269c741879862,925707312,825831987,875835440,842084908,926298680c741945909,960050989,959721776,824980017,892810036,859059512c892756786,892416054,808203827,825765164,875771700,741879860c926102577,926234677,757872948,943206705,909521712,824981552c892810036,925906232,892756785,892416054,808203827,960049452c892745015,741947442,942813490,926365234,757872180,926429751c842215478,875637808,943011635,842216501,943011427,943076150c741420080,808728365,842085682,841756727,842543665,842348342c908930105,943206704,875705906,859058476,892876087,1664300336c842085942,875706421,824979500,926430513,892746035,875637809c943011635,959723317,825306412,858798136,942683702,859058476c892876087,1664169776,909653302,808990259,757870636,875836471c842086451,825371698,909260850,959591735,943009068,859124022c741619769,926102577,808794165,912470837,876165429,741487927c925707312,943011636,809056049,842084908,926298680,741945909c842413869,926167347,824980021,892810036,859059512,909534002c943076658,808203833,909585708,842150965,741356854,942813490c892810802,757872946,926429751,842215478,875637808,943011635c842216501,926234211,875640889,741420084,808793901,842019383c841757232,842543665,842348342,908930105,943206704,875705906c859058476,892876087,1664300336,909129270,943206960,757870636c859254840,942815283,875637810,943011635,959723317,825306412c858798136,942683702,859058476,892876087,1664169776,959919414c875835704,757870636,959722807,842608692,825371704,909260850c959591735,943009068,859124022,741619769,926102577,808794165c912470837,959592757,741749042,925707312,808532021,859124022c842084908,926298680,741945909,909391661,825636917,824980017c892810036,859059512,892756786,808858421,808202288,909585708c842412593,741619252,942813490,892810802,757872946,892351285c892614967,875637814,943011635,859123765,825636451,909324601c741354544,859191085,926431538,841757238,842543665,842348342c892152889,892417592,876099891,859058476,892876087,1664300336c909522230,842477623,757870636,825438264,808663348,825371705c909260850,959591735,943205676,842608953,741880884,926102577c875903029,845361715,842413877,909193266,741749036,943273773c825570873,841756978,842543665,842348342,825044025,808990769c808859187,875637816,943011635,825700405,926233187,875967797c824979512,925707318,926232633,926299443,842084908,926298680c741945909,943207985,859254834,875637814,943011635,959721525c926233187,943273267,824980023,925707318,959852855,842020153c842084908,926298680,741945909,825243181,909260856,824980530c892810036,892351800,859267891,825243961,808203316,960049452c859059253,741685042,942813490,926365234,757872180,943206705c909521712,824981552,892810036,925906232,876045105,943141171c808203314,808464684,859322168,741618229,942813490,892810802c757872944,942747702,842412600,875637812,943011635,859123765c859189859,825767218,808202801,825241900,808728882,741815602c942813490,892810802,757872944,909194806,892612917,875637814c943011635,842216501,842412643,959789369,808204342,959655212c808858424,824980787,892810036,859059512,908930098,943206704c875705906,859058476,892876087,1664300336,943207478,741619248c825306160,892874804,842610737,859058476,892876087,741552948c825243181,909260856,824980530,892810036,892351800,926311219c808595509,959523896,942683702,926169132,942682419,841758769c842543665,808793910,892152889,926232627,909456441,859058476c892876087,1664300336,926103090,909653553,741354548,808662072c943140921,825371699,909260850,959460663,943009068,859124022c741619769,926102577,808794165,845361973,943010614,842610485c942420012,892680496,859058485,842084908,926298680,741945397c909653293,959657265,824980536,892810036,892351800,909271859c808596787,741750066,825044016,892483888,842478389,875637816c943011635,959723317,808856876,842545201,741618230,926102577c808794165,845361973,842085174,808726583,757870636,942815028c892547382,875637816,943011635,959787829,808856876,842545201c741618230,926102577,808794165,845361973,959525686,909587762c942420012,825307440,875639605,842084908,926298680,741945397c825243181,909260856,824980530,892810036,892351800,909271859c808663346,741487412,959917104,892811574,741620024,942813490c892810802,757872944,942747702,842412600,875637812,943011635c859123765,842412643,942945848,808203833,892352556,959590707c841757745,842543665,808793910,908930105,943206704,875705906c859058476,892876087,1664300336,926037554,909326649,741354544c959984440,909652530,825371701,909260850,959460663,808856876c842545201,741618230,926102577,808794165,845361973,909128502c875574577,942420012,959853619,875966513,842084908,926298680c741945397,808662317,876164917,824981045,892810036,892351800c909271859,909195059,741619256,859319344,925971760,741815090c942813490,892810802,757872944,825636917,943272757,875637812c943011635,859123765,859189859,842019381,808203829,909260844c825634867,841757752,842543665,808793910,875375673,892549427c875836211,859058476,892876087,1664234292,909325874,842215733c741354552,825373240,825571120,825371699,909260850,959460663c943009068,859124022,741619769,926102577,808794165,845361973c842347318,909455920,942420012,892942129,875706416,842084908c926298680,741945397,858797101,925970487,824979510,892810036c859059512,909271858,842544947,741355572,825764912,892679987c741617720,942813490,892810802,757872944,825636917,943272757c875637812,943011635,859123765,859189859,926234677,808202809c942813484,875640373,741683504,926102577,926234677,824981812c909457206,875836466,875637816,943011635,859254837,842412643c942879543,808203314,842084652,875639608,741815608,926102577c875903029,757871411,892351285,892614967,875637814,943011635c859123765,909390179,959919417,741619250,925707312,842543927c942815026,842084908,926298680,741945909,825243181,909260856c824980530,892810036,892351800,876045107,842084913,808203825c875639084,808857652,741815865,926102577,875903029,757871411c892351285,892614967,875637814,943011635,859123765,859321699c875575090,892679724,824981043,825701425,808529973,875637816c943011635,858993717,859122988,959919408,741750068,926102577c808794165,895693621,926036792,824980528,892875824,824981047c858862897,959525944,875637810,943011635,858993717,859122988c959919408,741750068,926102577,808794165,895693621,926036792c824980528,925905203,825306162,808793141,892680240,859058476c892876087,741552948,808662317,876164917,824981045,892810036c892351800,943022899,808923699,943270964,808726579,825241900c875770425,741488690,926102577,875903029,757871411,825636917c943272757,875637812,943011635,859123765,909718883,909588275c825702444,959984182,943140140,909587254,741554233,942813490c892810802,757872946,825636917,943272757,875637812,943011635c859123765,-144878592,1094756946,1689994526,-1222892752,-1140657039c-1043864977,1182536639,1542304982,-1627604285,650546707,-1157594555c287318339,111428155,436324465,0,590348288,2128266687c590348288,2128266687,667942912,1437585800,667942912,1437585800c1158086656,-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2133197025,368148608,0c587202560,2128266687,587202560,2128266687,736100352,1437585800c736100352,1437585800,-2139095040,-2139062144,-2139062144,-2139062144c-2139062144,-2139062144,-2139062144,-2139062144,-2139062144,-2139062144c-2139062144,-2139062144,-2139062144,-2139062144,828604544,925905200c859059506,942746676,926429752,825833273,-2139081684,-2139062144c-2139062144,-2139062144,-2139062144,-2139062144,-2139062144,-2139062144c-2139062144,-2139062144,-2139062144,-2139062144,-2139062144,-2139062144c-2139062144,-2139062144,-2139062144,-2139062144,-2139062144,-2139062144c-2139062144,-2139062144,-2139062144,-2139062144,-2139062144,-2139062144c909607040,808991020,909457464,824979506,892351280,825242417c-2139083724,-2139062144,-2139062144,-2139062144,-2139062144,-2139062144c-2139062144,-2139062144,-2139062144,-2139062144,-2139062144,-2139062144c-2139062144,-2139062144,-2139062144,-2139062144,-2139062144,-2139062144c-2139062144,-2139062144,-2139062144,-2139062144,-2139062144,-2139062144c-2139062144,-2139062144,875790464,825700652,808597815,741617971c808661041,909653296,-2139080912,-2139062144,-2139062144,-2139062144c-2139062144,-2139062144,-2139062144,-2139062144,-2139062144,-2139062144c-2139062144,-2139062144,-2139062144,-2139062144,-2139062144,-2139062144c-2139062144,-2139062144,-2139062144,-2139062144,-2139062144,-2139062144c-2139062144,-2139062144,-2139062144,-2139062144,892567680,876033324c809055284,892089904,825701175,859191093,-2139082196,-2139062144c-2139062144,-2139062144,-2139062144,-2139062144,-2139062144,-2139062144c-2139062144,-2139062144,-2139062144,-2139062144,-2139062144,-2139062144c-2139062144,-2139062144,-2139062144,-2139062144,-2139062144,-2139062144c-2139062144,-2139062144,-2139062144,-2139062144,-2139062144,-2139062144c741638272,892548913,825833522,942420281,842348592,926495542c-2139082452,-2139062144,-2139062144,-2139062144,-2139062144,-2139062144c-2139062144,-2139062144,-2139062144,-2139062144,-2139062144,-2139062144c-2139062144,-2139062144,-2139062144,-2139062144,-2139062144,-2139062144c-2139062144,-2139062144,-2139062144,-2139062144,-2139062144,-2139062144c-2139062144,-2139062144,741900416,959722289,842150709,841759031c875573296,892876339,-2139083728,-2139062144,-2139062144,-2139062144c-2139062144,-2139062144,-2139062144,-2139062144,-2139062144,-2139062144c-2139062144,-2139062144,-2139062144,-2139062144,-2139062144,-2139062144c-2139062144,-2139062144,-2139062144,-2139062144,-2139062144,-2139062144c-2139062144,-2139062144,-2139062144,-2139062144,842498176,876033324c925906228,925644088,926363705,942880560,-2139080404,-2139062144c-2139062144,-2139062144,-2139062144,-2139062144,-2139062144,-2139062144c-2139062144,-2139062144,-2139062144,-2139062144,-2139062144,-2139062144c-2139062144,-2139062144,-2139062144,-2139062144,-2139062144,-2139062144c-2139062144,-2139062144,-2139062144,-2139062144,-2139062144,-2139062144c741900416,909326641,892678198,824980532,859256626,909324849c-2139083727,-2139062144,-2139062144,-2139062144,-2139062144,-2139062144c-2139062144,-2139062144,-2139062144,-2139062144,-2139062144,-2139062144c-2139062144,-2139062144,-2139062144,-2139062144,-2139062144,-2139062144c-2139062144,-2139062144,-2139062144,-2139062144,-2139062144,-2139062144c-2139062144,-2139062144,943095936,959523894,943207731,825702450c909652268,825832247,-2139081675,-2139062144,-2139062144,-2139062144c-2139062144,-2139062144,-2139062144,-2139062144,-2139062144,-2139062144c-2139062144,-2139062144,-2139062144,-2139062144,-2139062144,-2139062144c-2139062144,-2139062144,-2139062144,-2139062144,-2139062144,-2139062144c-2139062144,-2139062144,-2139062144,-2139062144,859209856,808528948c926036788,960049974,825766188,808924981,741356601,909325365c926103860,909192247,858862899,926298424,283193699,0c482344960,2128266687,482344960,2128266687,0,0c0,0,741867520,943077169,825373492,892090680c892679479,892876853,842610531,842479412,824979763,909718579c892547894,959917105,926364722,741882162,926167089,875771702c824980278,825440567,926102580,1664101431,876099382,926300210c875637810,943011635,960050997,842544172,959722547,841756726c842543665,943076918,741354551,741368624,876162096,925905970c741357622,909259832,909392176,808987700,842019384,741946163c825831481,825570105,876110646,859320882,741879859,892874808c842020409,876096560,926234417,741356855,909261112,943274295c808987701,858796600,741488437,909261112,926366007,926442297c842085173,741423414,942815544,825438513,842607671,959854901c741881140,859385913,892875826,926428211,859256117,741946677c943206456,809056053,892887856,825373497,741488947,909194295c909587256,876162100,808529971,741357107,926037049,808464437c892873777,808859704,741751093,875968049,825636403,962801971c943075892,858994994,825505580,809055287,942421044,842543412c842215985,842283052,943076403,959198512,925905716,959657525c959789100,876098864,946026039,842479664,892940343,825505580c926495030,959197494,959658288,858798384,943011884,808859959c942420536,942750005,876032568,892811308,858797110,828584503c875836982,825504051,959982647,959461426,741816119,892679992c959591223,842542135,808991028,741880112,909259832,892942384c959982643,825506098,1664497464,926037049,926299700,876162101c808793906,741748784,926496057,842346802,892939314,842348601c741618744,859385913,942748217,876031029,942946097,1664104759c859124280,943274032,876031026,808793905,741749299,943273273c875967541,809053233,859386169,741553970,892875320,842347832c876162100,942946098,1664366649,926430520,959788601,809053241c842608953,741487666,943206456,943077429,959982640,842283314c741487670,959983672,842019129,809053232,926233657,1664366132c959722040,808988984,959982648,825570098,741357618,842347064c825504308,892939319,925972793,741879857,943273273,942879797c876031028,842545201,1664497201,909457720,909325113,876162102c875640882,741881138,842543160,959590960,959982646,842544178c741617718,926429240,859191346,892873779,858993976,1664234297c808662073,925972279,876096560,892613426,741356085,859387192c842282552,808987696,842019384,741946163,909457208,858861876c876031026,875901745,1664627765,943011640,808924467,892873781c842150713,741486900,942747960,942815024,892873785,842150713c741486900,842543160,808989232,842542137,959920436,1664102453c825832761,909588537,876096569,808531506,741816633,825439289c909193524,876096568,808792370,741684535,909259833,959853368c926428217,825307957,1664627761,943011640,926168627,876096562c876097586,741881142,808596536,809055288,809053240,825374009c741619252,942748727,926103089,909716532,808792112,1664432180c808662073,875639345,926428215,926103093,741486904,808662073c859189553,876162101,859255347,741423159,859124280,892351543c959982641,892614450,1664104242,925971512,842479157,876096566c859059506,741684790,943273273,959657013,876031024,875901745c741618741,875901496,858928947,876096562,943141938,1664102457c875968049,875638833,942420531,825635385,892418354,825505580c858798136,959198519,892614960,876098356,892483884,842412089c925643571,892547380,808465974,909261155,892481585,942421815c875705650,876033586,892483884,909390902,942420016,825504308c942682419,842283052,875901234,942420535,926364983,909325361c959789411,925970999,959197752,926167601,959722289,842283052c960050225,942422323,875901492,875639859,959789100,876098864c942421559,926429753,926429238,825505635,825374776,925644598c892547380,875836724,842610732,858928435,942421552,892876848c859189560,892811308,943141686,959198769,825242420,892548657c892811363,959459385,942420280,942944825,959788594,942684204c909652535,942420787,859125813,842217779,859060524,825702192c942420023,875770420,808596789,959789155,875968563,942420018c808597552,876098098,892811308,825308214,925644600,892547380c942945588,892811308,926233400,942421296,842217781,842085426c942684259,942813234,942422320,842217781,842085426,825309228c842477624,959199544,842281524,842084400,959789100,892678705c942420533,808858164,842479929,959461731,942683698,959198260c808596276,959592247,892811308,909193523,959197751,808531506c909390643,942684204,859058226,959199027,858797618,892549174c825505635,909587763,942420530,942813748,892482865,942684460c859190840,959197494,842217776,825374261,942684460,892679736c959197240,842217776,825374261,842086755,808466228,959197238c842217776,825374261,875706412,892942137,959197232,875639604c808596019,842283308,892612920,925643825,892547380,875836724c959789155,808792625,824981044,825505334,859058480,876031024c959723313,741422128,842608697,825307446,876096562,959460914c741421106,959984952,842085938,959996729,943142450,741815604c909194295,859256881,876162104,942682163,741749048,876163129c825505077,876031026,926430257,741749044,942814265,959722289c809067312,842151225,741488692,909457720,875967545,959982648c825570098,741618741,842150968,842348337,876096566,876097586c741879865,892940345,909390130,876045108,909195313,741619507c842608697,892874806,842607668,892941366,741488690,909457208c825767731,876162100,825307187,741684022,842216505,943141687c876110641,875836722,741619766,892941625,909717561,842542134c825768244,741815344,942815544,858796081,892939318,959527225" fillcolor="black" stroked="f" o:allowincell="f" style="position:absolute;left:0;top:4558;width:13;height:13;mso-wrap-style:none;v-text-anchor:middle;mso-position-horizontal-relative:char">
                  <v:fill o:detectmouseclick="t" type="solid" color2="white"/>
                  <v:stroke color="#3465a4" joinstyle="round" endcap="flat"/>
                  <w10:wrap type="none"/>
                </v:rect>
                <v:rect id="shape_0" ID="Shape 49353" coordsize="9144,9144" path="l0,0l9144,0c9144,9144,0,9144,0,0c1469579264,0,2167071,0,182255616,12255232c93126656,0,2097152,0,5308416,0c1884815360,1437240187,744620032,634614955,1275100422,1919246953c1869182049,1699946606,6711666,1869901646,1851872032,1684602995c980885609,1030513014,790769698,62,5242880,0c14745600,0,495976448,2128266687,495976448,2128266687c1661468672,2128267688,-1190133760,1437585799,1400897536,2128266140c262144,1437532160,1037041664,1437585433,3211264,0c-2033188864,1437585799,484442112,2128266687,-2032140288,1437585799c-1940914176,1437585799,7340032,0,3145728,0c-1640497152,1437240186,0,0,521666560,2128267690c0,0,6356992,103,4275759,0c-2027945984,1437585799,-1302331392,1437585798,0,0c0,0,0,539099136,1400912503,2128266140c14680064,0,4194304,0,327680,524293c599261184,0,65536,0,-196608,0c0,0,0,0,116,1437585053c4259840,0,327680,524293,0,0c9144,0,9144,9144,0,9144c0,0,0,0,403767296,0c1119879168,1437585433,-601882624,1437585053,8192000,65536c998244352,1437585433,322961408,1437585433,6815744,131073c988832327,1437585433,-530579456,1437585053,6815744,65537c1090569716,1437585433,1097859072,1437585433,1469186048,16c992014341,1437585433,512753664,1437585433,6815744,1c-788478857,2128267529,-889192448,1437585432,256901120,16c1051738173,1437585433,-586153984,1437585053,6029312,8650752c-792677768,2128267529,2066743296,1437585421,257490944,16c1171316845,1437585433,-1188036608,1437585071,7471104,131073c1164977045,1437585433,-1188036608,1437585071,7471104,65537c1168175759,1437585433,-1188036608,1437585071,7471104,1c-743398625,1437585749,-601882624,1437585053,264699904,0c-774880777,1437585749,-586153984,1437585053,266076160,0c-771748782,1437585749,-601882624,1437585053,266076160,0c929070346,2128267509,-530579456,1437585053,265945088,0c972067264,2128267509,-586153984,1437585053,263979008,0c956309481,2128267509,-530579456,1437585053,263979008,0c952127488,2128267509,-530579456,1437585053,263979008,0c964745949,2128267509,-530579456,1437585053,263979008,0c960555901,2128267509,-530579456,1437585053,263979008,0c-750770856,1437585749,-601882624,1437585053,264503296,0c935387164,2128267509,-601882624,1437585053,264372224,0c-1103099904,1437585749,-530579456,1437585053,265617408,0c947966404,2128267509,-530579456,1437585053,264634368,0c-747602796,1437585749,2145386496,1437585048,264634368,0c985704975,2128267509,-530579456,1437585053,264044544,0c903927605,2128267509,-530579456,1437585053,265093120,0c866159092,2128267509,-530579456,1437585053,265158656,0c989913814,2128267509,-530579456,1437585053,264044544,0c908119239,2128267509,-530579456,1437585053,265093120,0c870349402,2128267509,-530579456,1437585053,265158656,0c998246368,2128267509,-1188036608,1437585071,264044544,0c916509263,2128267509,-1188036608,1437585071,265093120,0c878747117,2128267509,-1188036608,1437585071,265158656,0c981526256,2128267509,-530579456,1437585053,264044544,0c899731654,2128267509,-530579456,1437585053,265093120,0c861963648,2128267509,-530579456,1437585053,265158656,0c994088833,2128267509,-1188036608,1437585071,264044544,0c912308074,2128267509,-1188036608,1437585071,265093120,0c874575706,2128267509,-1188036608,1437585071,265158656,0c1002501739,2128267509,1370488832,1437585056,264110080,0c920652489,2128267509,1370488832,1437585056,265224192,0c882938369,2128267509,1370488832,1437585056,265289728,0c-1096786779,1437585749,396361728,1437585279,266010624,0c-1109383186,1437585749,-530579456,1437585053,264765440,0c975232877,2128267509,1397751808,1437585048,264896512,0c887119796,2128267509,1397751808,1437585048,264962048,0c849397496,2128267509,1397751808,1437585048,265027584,0c939547453,2128267509,-530579456,1437585053,265879552,0c-759105473,1437585749,-586153984,1437585053,265879552,0c-754921503,1437585749,-601882624,1437585053,265879552,0c979385170,2128267509,-516947968,1437585432,264437760,0c895533824,2128267509,-516947968,1437585432,265486336,0c857790112,2128267509,-516947968,1437585432,265551872,0c-1099919903,1437585749,-530579456,1437585053,265682944,0c-778036385,1437585749,-530579456,1437585053,264175616,0c924844500,2128267509,-601882624,1437585053,264568832,0c931179753,2128267509,-530579456,1437585053,264372224,0c968937848,2128267509,-530579456,1437585053,263979008,0c943726530,2128267509,-530579456,1437585053,264306688,0c-767557378,1437585749,-586153984,1437585053,264306688,0c-763298573,1437585749,-601882624,1437585053,264306688,0c977278403,2128267509,1370488832,1437585056,264241152,0c891289855,2128267509,1370488832,1437585056,265355264,0c853602394,2128267509,1370488832,1437585056,265420800,0c-1106200068,1437585749,-601882624,1437585053,264830976,0c1045478748,1437585433,-601882624,1437585053,6619136,196608c-729747787,2128267529,-586153984,1437585053,69992448,0c-777980337,2128267529,-1188036608,1437585071,260964352,0c1136707562,1437585433,1097859072,1437585433,1469710336,16c1562431753,2128267529,-601882624,1437585053,67698688,0c1560335233,2128267529,-889192448,1437585432,66715648,0c1600131960,2128267529,-601882624,1437585053,67305472,0c1566603259,2128267529,-899678208,1437585432,258539520,0c1551894480,2128267529,-1188036608,1437585071,66715648,0c1595996209,2128267529,-586153984,1437585053,67371008,0c1591803524,2128267529,-586153984,1437585053,67436544,0c1814041784,2128267746,-586153984,1437585053,67567616,0c1587544669,2128267529,-586153984,1437585053,67633152,0c1809877391,2128267746,333447168,1437585432,66977792,0c1583365761,2128267529,-586153984,1437585053,67043328,0c1579204565,2128267529,-586153984,1437585053,67108864,0c1574981621,2128267529,-601882624,1437585053,67502080,0c1570768382,2128267529,-601882624,1437585053,66912256,0c1556137994,2128267529,-1188036608,1437585071,66715648,0c1604344502,2128267529,-586153984,1437585053,66519040,0c1528874680,2128267529,-586153984,1437585053,67239936,0c1818292496,2128267746,-530579456,1437585053,66519040,0c1606419090,2128267529,-530579456,1437585053,66519040,0c1610661794,2128267529,-530579456,1437585053,66519040,0c1547740323,2128267529,-868220928,1437585432,66584576,0c1801517876,2128267746,-1188036608,1437585071,66584576,0c1805689590,2128267746,-530579456,1437585053,66846720,0c1544579754,2128267529,-850395136,1437585432,66650112,0c1541457213,2128267529,-1188036608,1437585071,66650112,0c1538261859,2128267529,-832569344,1437585432,66453504,0c1535137175,2128267529,-530579456,1437585053,66781184,0c1530948062,2128267529,-868220928,1437585432,67174400,0c1795216361,2128267746,-1188036608,1437585071,67174400,0c1791000364,2128267746,-601882624,1437585053,67764224,0c1975529618,2128267746,-601882624,1437585053,71499776,0c-1082101208,1437585749,-586153984,1437585053,67960832,0c-1078935440,1437585749,-586153984,1437585053,68026368,0c-1048513556,1437585749,-601882624,1437585053,68550656,0c-1071589711,1437585749,-601882624,1437585053,68157440,0c-1068452530,1437585749,-601882624,1437585053,68222976,0c-1064269361,1437585749,-586153984,1437585053,68288512,0c-1061158195,1437585749,-586153984,1437585053,68354048,0c-1056945248,1437585749,-586153984,1437585053,68419584,0c-1052766129,1437585749,-586153984,1437585053,68485120,0c1290851136,1437585749,-530579456,1437585053,68616192,0c-1074762933,1437585749,-586153984,1437585053,68091904,0c-1085216165,1437585749,-586153984,1437585053,67895296,0c-784276535,2128267529,2066743296,1437585421,257228800,0c-1676636236,1437585747,-586153984,1437585053,81264640,0c1150289846,1437585749,-586153984,1437585053,81199104,0c-788497628,1437585749,-530579456,1437585053,81330176,0c1526758860,2128267529,-816840704,1437585432,76939264,0c1004551296,1437585433,-530579456,1437585053,6750208,1c1007735015,1437585433,-586153984,1437585053,6750208,8519681c1011900559,1437585433,-530579456,1437585053,6750208,65537c-780138509,2128267529,-1188036608,1437585071,262602752,0c1110464857,1437585433,-601882624,1437585053,8060928,0c-791624051,1437585749,-601882624,1437585053,257425408,16c-767551234,2128267529,-530579456,1437585053,74186752,0c-769642941,2128267529,-1188036608,1437585071,74252288,0c1016081454,1437585433,-586153984,1437585053,5963776,8650753c-735007580,2128267529,-778043392,1437585432,66322432,0c-737123994,2128267529,-586153984,1437585053,65732608,0c-732910044,2128267529,-799014912,1437585432,65601536,0c-814734408,1437585749,-1188036608,1437585071,65601536,0c1997565289,2128267746,-728760320,1437585432,65863680,1c-740251270,2128267529,-601882624,1437585053,66125824,0c1158739651,1437585749,-1188036608,1437585071,65863680,0c-744438122,2128267529,-586153984,1437585053,65994752,0c-747581790,2128267529,-762314752,1437585432,66256896,0c-765422650,2128267529,-728760320,1437585432,65798144,1c-750720202,2128267529,-601882624,1437585053,66060288,0c-807338282,1437585749,-1188036608,1437585071,65798144,0c-754940928,2128267529,-586153984,1437585053,65929216,0c-758106153,2128267529,-746586112,1437585432,65536000,0c-761262464,2128267529,-530579456,1437585053,66191360,0c-763298762,2128267529,-586153984,1437585053,65667072,0c-803149309,2128267529,-889192448,1437585432,257622016,16c-798965121,2128267529,-1188036608,1437585071,257556480,16c-790573567,2128267529,168820736,1437585049,257359872,16c-771699502,2128267529,-601882624,1437585053,73990144,0c1995443275,2128267746,-1188036608,1437585071,74317824,0c1008783524,2128267509,-601882624,1437585053,263258112,0c1012940257,2128267509,-661651456,1437585432,262995968,0c-39836035,1437585432,-601882624,1437585053,6488064,0c1140851892,1437585433,-601882624,1437585053,6750208,196608c847310818,2128267509,-530579456,1437585053,263716864,0c843090783,2128267509,-586153984,1437585053,263585792,0c809555143,2128267509,-586153984,1437585053,263520256,0c-1092553728,1437585749,-601882624,1437585053,263127040,0c-472861358,1437585359,-601882624,1437585053,263192576,0c801115314,2128267509,-601882624,1437585053,262930432,0c796975894,2128267509,-601882624,1437585053,262864896,0c805312914,2128267509,-601882624,1437585053,262799360,0c838922865,2128267509,-601882624,1437585053,263061504,0c834691064,2128267509,-530579456,1437585053,263716864,0c830517237,2128267509,-586153984,1437585053,263520256,0c826306184,2128267509,-439353344,1437585432,263651328,0c822107513,2128267509,-586153984,1437585053,263520256,0c817950824,2128267509,-403701760,1437585432,263782400,0c813755804,2128267509,-586153984,1437585053,263585792,0c1285614015,1437585749,1675624448,1437585073,262733824,0c1128314857,1437585433,-530579456,1437585053,1469579264,0c-773822728,2128267529,-601882624,1437585053,74121216,0c1144060967,1437585433,-530579456,1437585053,5832704,65536c1147150108,1437585433,-530579456,1437585053,5832704,1048576c1151384192,1437585433,-530579456,1437585053,5832704,131072c1154500855,1437585433,-530579456,1437585053,5832704,983040c1019234282,1437585433,-586153984,1437585053,5963776,8716289c-786376983,2128267529,-586153984,1437585053,75038720,0c1991265359,2128267746,-601882624,1437585053,68681728,0c-819968550,2128267529,-586153984,1437585053,69271552,0c-805247289,2128267529,-586153984,1437585053,68747264,0c-815745268,2128267529,-586153984,1437585053,69140480,0c-817861804,2128267529,-586153984,1437585053,69206016,0c1988126631,2128267746,-530579456,1437585053,68943872,0c-809451272,2128267529,-586153984,1437585053,68812800,0c-813680163,2128267529,-586153984,1437585053,68878336,0c-775932068,2128267529,-601882624,1437585053,74055680,0c-784333412,1437585749,-586153984,1437585053,81395712,0c1132478711,1437585433,1097859072,1437585433,1469644800,16c1022384251,1437585433,494927872,1437585433,6619136,1c1037044503,1437585433,-601882624,1437585053,6619136,65537c1041242602,1437585433,-601882624,1437585053,6619136,131072c1983942364,2128267746,-530579456,1437585053,71303168,0c-824172735,2128267529,-530579456,1437585053,71172096,0c-828373241,2128267529,-530579456,1437585053,71237632,0c-832551265,2128267529,-622854144,1437585432,70975488,0c-836718343,2128267529,-612368384,1437585432,70909952,0c-840939268,2128267529,-601882624,1437585053,71041024,0c1979742354,2128267746,-601882624,1437585053,71106560,0c-845092610,2128267529,-601882624,1437585053,70123520,0c-849317846,2128267529,-601882624,1437585053,70778880,0c1158733872,1437585433,-601882624,1437585053,1469841408,0c1161884549,1437585433,322961408,1437585433,1469841408,65536c-878660144,2128267529,-1188036608,1437585071,71630848,0c-781148906,1437585749,-541065216,1437585432,262537216,0c-853484204,2128267529,-601882624,1437585053,71368704,0c-857681982,2128267529,-595591168,1437585432,70189056,0c-1984940083,1437585747,-530579456,1437585053,262471680,0c1518382000,2128267529,-577765376,1437585432,70844416,0c1514157903,2128267529,-586153984,1437585053,70254592,0c1509957458,2128267529,-586153984,1437585053,70451200,0c-861898359,2128267529,-586153984,1437585053,70582272,0c-866092320,2128267529,-586153984,1437585053,70713344,0c-870315273,2128267529,-586153984,1437585053,70057984,0c-874461280,2128267529,-586153984,1437585053,70647808,0c1066436002,1437585433,1074790400,1437585433,1468792832,0c1505764021,2128267529,-586153984,1437585053,70320128,0c1501573590,2128267529,-586153984,1437585053,70385664,0c1497389733,2128267529,-559939584,1437585432,70516736,0c1493236577,2128267529,-601882624,1437585053,71565312,0c1033910023,1437585433,494927872,1437585433,6619136,0c1522560284,2128267529,-640679936,1437585432,76218368,0c1993345958,2128267746,-1188036608,1437585071,260898816,0c1048585999,1437585433,-586153984,1437585053,6029312,8585216c-794794818,1437585749,-693108736,1437585432,258605056,0c1123056974,1437585433,-693108736,1437585432,1469513728,16c-797947790,1437585749,-1188036608,1437585071,260571136,16c-801109440,1437585749,-1188036608,1437585071,260505600,16c-1044341941,1437585749,1675624448,1437585073,71434240,0c1054881734,1437585433,-530579456,1437585053,6684672,1c1058057731,1437585433,-586153984,1437585053,6684672,8519681c1062261964,1437585433,-530579456,1437585053,6684672,65537c-804212161,1437585749,-601882624,1437585053,76283904,0c1114686477,1437585433,2145386496,1437585048,8192000,0c-1088394970,1437585749,-530579456,1437585053,262668288,0c-782206624,2128267529,-586153984,1437585053,258146304,0c1895294860,948083871,-635210037,1961711783,-1982050344,458224216c20247951,1056893391,-1905870668,-1926964888,-1086524637,2117495707c210516562,1919647006,-1865043658,1900354381,144023692,924613413c911669329,1308352933,1337151866,-903720620,1849084115,1376226876c122685254,1308409909,-326156304,-528756428,-405385667,1197376848c1501484214,-2065229778,2695059,-1879045648,122691585,19565996c16737734,889114559,-236205737,-1703550157,-806344824,-1100473719c-60265401,-123739984,-2136803845,-1969046466,1873018920,9082578c-1125073214,2060939373,1604767084,281664566,1216507852,618876503c-1377320460,629718821,-1404989263,610217410,-803352019,-821965111c-1053191440,-560301344,-483529048,1716028090,1166435725,-1580666582c149586325,1023427901,1384528472,-1910485223,-92097132,613932589c523725235,-892956117,1015781088,-1477793436,-1549991540,2024941885c164814522,1970132414,-981867499,1499382938,278074480,-603919585c-369943239,-1241638080,1794680983,1737577155,1763150968,24364984c1378951897,638395,299344030,-1084162908,-186042924,-368652293c-583975686,1599975997,-527198673,-924635745,319603705,-1634485361c-1070929515,869143436,474018700,-152381221,291997713,928888555c300871223,-1848147710,1184764707,-1102609462,222398129,1319604116c1784171393,-2126412277,161353093,-346376198,-1135110785,91614675c-1967670971,1332618208,1869415221,-561537455,-1251069056,1650051179c426398075,1267886974,5156038,-373879808,-489447082,1320404152c806915287,1615118073,239155968,0,584056832,2128266687c584056832,2128266687,-1512046592,1437585799,-1512046592,1437585799c825819136,808203316,828583980,892941876,909261111,741354548c926298418,741422896,942746672,892678706,741749046,892482097c842215989,825440611,892745266,741354550,926494770,741487921c859122736,825505840,1664101430,876099633,859124024,824979510c842478388,942747700,876031031,808597044,741487408,909390646c892941361,842083381,808531255,842150960,825831724,909390393c1664300345,959854641,808597553,824981812,960051510,808859188c926297142,909521201,942746678,809056566,909391409,892875052c842479665,741487408,876099121,959590454,962803001,943206456c959460917,858796332,858862896,741617968,925907255,959854902c842411064,875705644,808990770,828583980,892614452,741355574c959720496,909588789,741880884,942813490,909522482,875312952c926496057,942945334,842084908,909521464,1664563254,825636401c909653556,841757239,842543665,943077174,825044024,825243953c909587251,875637808,943011635,960050997,808726828,926496816c741749557,942813490,825636402,845361204,875639350,875637812c859125555,808857906,858796332,825503799,741619254,926102577c875903029,858534707,842084658,808203318,808594787,942748467c875968568,859058476,892876087,741947703,875837492,825307700c825371698,909260850,926430774,808594732,875639347,943206960c859058476,892876087,1664694583,876163373,875641136,741750577c926102577,926234677,925645113,808465459,808202803,875639596c942815029,761475116,808728113,825702708,824980021,842478388c942747700,741354550,842345520,909522481,741357109,942813490c909588018,811806777,908865580,959853875,824980025,875311920c926234418,808204597,808594787,876164914,876099893,859058476c892876087,741947703,808661293,825439026,741488947,926102577c926234677,808204345,811806764,808202284,959657260,825833776c824981043,959459380,808792625,825371699,909260850,808726838c909390179,909127736,741354548,876163380,741617715,842214448c808990263,875705644,1664301362,842610997,942747958,741354548c859125046,741354550,909717805,741879862,741368624,741354544c825306160,875637814,943011635,859123765,892482659,808728633c858533932,943077170,842345520,859386420,808202284,875641187c741354548,875835705,875641132,741354548,875835705,808202339c808202284,858797100,842479159,808203833,825307491,959920185c741881393,926102577,875903029,757871411,942747702,842412600c875637812,943011635,859123765,959526956,808464434,892679724c962803251,875706425,842347316,859058476,892876087,741552948c959590963,808726838,875637816,943011635,858993717,825767468c875837237,825438508,1664300848,943208505,842215987,875637815c943011635,858993717,859122988,959919408,741750068,926102577c808794165,908866357,926232888,908866612,926102837,959459683c959853872,741749047,926102577,875903029,824980275,943143216c925907253,875637810,943011635,858993717,909390124,909652281c741880880,962803249,825242169,825504564,859058476,892876087c741552948,926036277,909521717,875637812,943011635,858993717c825767468,875837237,761475372,876099639,892876855,825371703c909260850,959591735,943205676,842608953,741880884,926102577c875903029,841757235,809055797,808595761,1664495916,825569329c825766711,824980279,892810036,859059512,892152883,892417592c876099891,859058476,892876087,741553456,959590454,741486899c808793656,1664234807,842610477,926365494,841758774,842543665c842348342,808594489,876033590,909718067,859058476,892876087c741421620,876033330,876163129,909192244,925970787,909194033c741684280,926102577,875903029,757871411,943206705,909521712c824981552,892810036,925906232,876031025,808530231,858860596c859254833,909193571,926366004,741684272,926102577,875903029c757871411,943206705,909521712,824981552,892810036,925906232c876031025,808530231,892742708,1664561973,943075633,926234417c824981813,892810036,859059512,825044019,808990769,808859187c875637816,943011635,825700405,926168876,875573553,761475372c858993719,842414137,875637813,943011635,959723317,808856876c842545201,741618230,926102577,808794165,841757493,959853622c875575609,761475116,942946103,926363704,875637815,943011635c959723317,943009068,859124022,741619769,926102577,808794165c841757493,925906486,808857910,761475116,925972279,943142964c875637810,943011635,959723317,808856876,842545201,741618230c926102577,808794165,841757493,925906486,808857910,962801708c925907250,909390640,842084908,926298680,741945397,808662317c876164917,824981045,892810036,892351800,909257779,892614965c741881904,48,482344960,2128266687,482344960,2128266687c0,0,0,0,-1396703232,1437585799c121700352,0,562036736,2128266687,562036736,2128266687c-1394606080,1437585799,-1394606080,14375857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2097152,0,0,524288c1310720,1966080,2097152,0,9502720,0c410714112,350973,744620032,634614955,32006,65536c0,0,0,-196608,65535,0c0,0,0,0,0,0c0,0,-2011889664,2128267226,-1261436928,1437585799c721420288,1430471467,-1879029938,2128266634,0,0c-1982857216,2129841378,1748631552,1768386145,2189166,0c65536,1048577,0,0,9144,9144c15794176,0,-1182072832,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3510002,2128266687c3211264,0,-1634009088,1437240186,744620032,634614955c2050522374,2128267786,-65536,1705312255,-65484,10000c3211264,0,65536,917504,6553600,6357106c6881399,6750318,4390958,7536757,7274612,109c3211264,0,410714112,350973,744620032,634614955c521698566,2128267690,0,-603979776,1634091201,577074028c3227183,0,468713472,2128267690,65536,65536c521666560,2128267690,0,0,6356992,103c3262305,0,484442112,2128266687,484442112,2128266687c521666560,2128267690,0,0,3194888,0c5242880,0,1752367104,1600483425,1750270000,543518817c892549428,825819187,959198260,3421233,-1456078847,578027521c1887007776,1931623781,1684630639,1868767266,846360428,1752638013c577074281,1933196847,2187632,0,327680,131077c65537,74680,3417016,51,2170914,0c-1311047680,1437240205,744620032,634614955,32006,0c2162688,0,65536,458752,1752367104,1600483425c48,539111458,8469111,0,-1626669056,1437240186c744620032,634614955,1275100422,1919246953,1869182049,1699946606c6711666,1869901646,1851872032,1867382899,1394634612,544435809c1635149124,1634165102,26994,0,3145728,0c-1632960512,1437240186,1179648,1572864,1966080,6553600c852068,0,8388608,0,16842752,0c498073600,2128266687,498073600,2128266687,521666560,2128267690c0,0,804323328,89603720,13712368,0c494927872,2128266687,494927872,2128266687,1869348864,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1782216508,980885603,1030513014c16802338,0,15728640,0,-1384448000,1437240186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36765696,0,717946880,1437240186c744620032,634614955,1702067462,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52894,0,68222976,0c548405248,2128266687,548405248,2128266687,-1138753536,1437585799c-1138753536,1437585799,1869742080,1029989739,539125282,1818311279c1769434988,1818583918,1713519980,1953701922,1030057081,1936683042c1869182057,1650539118,1970040691,1815831924,980706917,825571385c1886352443,909129018,1769421622,979924068,1748709943,1751607653c892484212,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4275010,-315847433c16856311,0,498073600,2128266687,498073600,2128266687c980877312,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66076274,0,2097152,0c410779648,350973,6619136,3407904,68157497,0c2097152,0,450887680,1437585436,0,0c3342336,3276853,2162688,0,5439488,6357096c6619248,3407904,3342393,3342389,31522816,0c1700528128,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359776234,0c587202560,2128266687,587202560,2128266687,-1034944512,1437585799c-1034944512,1437585799,825819136,808203316,828583980,892941876c909261111,741354548,926298418,741422896,942746672,892678706c741749046,892482097,842215989,825440611,892745266,741354550c926494770,741487921,859122736,825505840,1664101430,876099633c859124024,824979510,842478388,942747700,876031031,808597044c741487408,909390646,892941361,842083381,808531255,842150960c825831724,909390393,1664300345,959854641,808597553,824981812c960051510,808859188,926297142,909521201,942746678,809056566c909391409,892875052,842479665,741487408,876099121,959590454c962803001,943206456,959460917,858796332,858862896,741617968c925907255,959854902,842411064,875705644,808990770,828583980c892614452,741355574,959720496,909588789,741880884,942813490c909522482,875312952,926496057,942945334,842084908,909521464c1664563254,825636401,909653556,841757239,842543665,943077174c825044024,825243953,909587251,875637808,943011635,960050997c808726828,926496816,741749557,942813490,825636402,845361204c875639350,875637812,859125555,808857906,858796332,825503799c741619254,926102577,875903029,858534707,842084658,808203318c808594787,942748467,875968568,859058476,892876087,741947703c875837492,825307700,825371698,909260850,926430774,808594732c875639347,943206960,859058476,892876087,1664694583,876163373c875641136,741750577,926102577,926234677,925645113,808465459c808202803,875639596,942815029,761475116,808728113,825702708c824980021,842478388,942747700,741354550,842345520,909522481c741357109,942813490,909588018,811806777,908865580,959853875c824980025,875311920,926234418,808204597,808594787,876164914c876099893,859058476,892876087,741947703,808661293,825439026c741488947,926102577,926234677,808204345,811806764,808202284c959657260,825833776,824981043,959459380,808792625,825371699c909260850,808726838,909390179,909127736,741354548,876163380c741617715,842214448,808990263,875705644,1664301362,842610997c942747958,741354548,859125046,741354550,909717805,741879862c741368624,741354544,825306160,875637814,943011635,859123765c892482659,808728633,858533932,943077170,842345520,859386420c808202284,875641187,741354548,875835705,875641132,741354548c875835705,808202339,808202284,858797100,842479159,808203833c825307491,959920185,741881393,926102577,875903029,757871411c942747702,842412600,875637812,943011635,859123765,959526956c808464434,892679724,962803251,875706425,842347316,859058476c892876087,741552948,959590963,808726838,875637816,943011635c858993717,825767468,875837237,825438508,1664300848,943208505c842215987,875637815,943011635,858993717,859122988,959919408c741750068,926102577,808794165,908866357,926232888,908866612c926102837,959459683,959853872,741749047,926102577,875903029c824980275,943143216,925907253,875637810,943011635,858993717c909390124,909652281,741880880,962803249,825242169,825504564c859058476,892876087,741552948,926036277,909521717,875637812c943011635,858993717,825767468,875837237,761475372,876099639c892876855,825371703,909260850,959591735,943205676,842608953c741880884,926102577,875903029,841757235,809055797,808595761c1664495916,825569329,825766711,824980279,892810036,859059512c892152883,892417592,876099891,859058476,892876087,741553456c959590454,741486899,808793656,1664234807,842610477,926365494c841758774,842543665,842348342,808594489,876033590,909718067c859058476,892876087,741421620,876033330,876163129,909192244c925970787,909194033,741684280,926102577,875903029,757871411c943206705,909521712,824981552,892810036,925906232,876031025c808530231,858860596,859254833,909193571,926366004,741684272c926102577,875903029,757871411,943206705,909521712,824981552c892810036,925906232,876031025,808530231,892742708,1664561973c943075633,926234417,824981813,892810036,859059512,825044019c808990769,808859187,875637816,943011635,825700405,926168876c875573553,761475372,858993719,842414137,875637813,943011635c959723317,808856876,842545201,741618230,926102577,808794165c841757493,959853622,875575609,761475116,942946103,926363704c875637815,943011635,959723317,943009068,859124022,741619769c926102577,808794165,841757493,925906486,808857910,761475116c925972279,943142964,875637810,943011635,959723317,808856876c842545201,741618230,926102577,808794165,841757493,925906486c808857910,962801708,925907250,909390640,842084908,926298680c741945397,808662317,876164917,824981045,892810036,892351800c909257779,892614965,741881904,926507824,926298162,741619250c942813490,892810802,757872944,825636917,943272757,875637812c943011635,859123765,859189804,809056057,808204336,909457763c876163123,841756984,842543665,808793910,892152889,926232627c909456441,859058476,892876087,741553456,959657522,808466743c1664101432,825374009,942946098,825371704,909260850,959460663c859122988,959919408,741750068,926102577,808794165,841757493c926495542,942682169,962801708,876033078,959723829,842084908c926298680,741945397,808662317,876164917,824981045,892810036c892351800,909257779,959920435,741879856,909730608,892679472c741421113,942813490,892810802,757872944,892351285,892614967c875637814,943011635,859123765,859189804,809056057,808204336c892808547,808924976,741750072,926102577,926234677,757872948c942747702,842412600,875637812,943011635,859123765,875967020c842215477,808203833,892549475,825702451,841757750,842543665c808793910,908930105,943206704,875705906,859058476,892876087c741553456,859059762,842150455,1664101428,808530221,960049203c741617721,926102577,926234677,757872948,892351285,892614967c875637814,943011635,859123765,892744236,876032310,808204336c926169443,875968057,841757744,842543665,808793910,892152889c926232627,909456441,859058476,892876087,741553456,909391410c909325363,1664101432,926168877,926036022,824981049,892810036c876033336,825371705,942880052,909718582,859058476,892876087c741880880,909391410,909325363,1664101432,926234681,926495792c825371701,909260850,959460663,859122988,959919408,741750068c926102577,808794165,841757493,875574326,875836724,962801708c842609456,892352055,842084908,926298680,741945397,808662317c876164917,824981045,892810036,892351800,909257779,859385909c741356081,909665072,959787318,741488944,942813490,892810802c757872944,892351285,892614967,875637814,943011635,859123765c892744236,909653297,808203829,959986019,942879033,841757745c842543665,808793910,892152889,926232627,909456441,859058476c892876087,741553456,808728114,875902004,1664101428,825765945c858929457,825371705,909260850,959460663,859122988,959919408c741750068,926102577,808794165,841757493,959460662,808595763c946024492,875769911,842019897,842084908,926298680,741945397c808662317,876164917,824981045,892810036,892351800,909257779c943010101,741750070,960062256,909390392,741881395,942813490c892810802,757872944,943206705,909521712,824981552,892810036c925906232,909257777,875835444,741618741,825844528,959460662c741553714,942813490,892810802,757872944,943206705,909521712c824981552,892810036,925906232,909257777,859385909,741356081c926442288,926168888,741814577,942813490,892810802,757872944c943206705,909521712,824981552,892810036,925906232,909257777c943010101,741750070,943285040,909260081,741750066,942813490c892810802,757872944,892351285,892614967,875637814,943011635c859123765,875967020,892613680,808203316,960051299,909194039c841757749,842543665,808793910,892152889,926232627,909456441c859058476,892876087,741553456,808793650,842085177,1664101424c959526456,875967286,825371704,909260850,959460663,859122988c959919408,741750068,926102577,808794165,841757493,892417334c909456952,962801708,942683193,858994744,842084908,926298680c741945397,942747949,909324344,741879862,926102577,808794165c841756983,875574326,875836724,962801708,808661553,876032056c842084908,926298680,741945397,942747949,909324344,741879862c926102577,808794165,841756983,959460662,808595763,946024492c926233655,909129525,842084908,926298680,741945397,942747949c909324344,741879862,926102577,808794165,841756983,892417334c909456952,828583980,892481584,859255088,825371705,909260850c959460663,926101804,943207472,741487416,926102577,808794165c841758261,825308214,808988720,962801708,892743730,959984690c842084908,926298680,741945397,808923953,943208500,824980019c892810036,892351800,909257782,875704885,741488945,943219504c942881074,741946931,942813490,892810802,824981808,875575091c859322424,875637810,943011635,909455413,892744236,926496818c808204338,808529251,943142457,959919926,859058476,892876087c741946423,859191603,842477878,875637816,943011635,959918645c909521452,909127984,808203314,825306467,942881072,909652275c859058476,892876087,741946423,808662317,876164917,824981045c892810036,892351800,909257779,892745524,741356596,926507824c842215989,741816120,942813490,892810802,824981808,926366003c808988981,875637816,943011635,942944309,875967020,892746040c808202801,2128266496,564133888,2128266687,-822083584,1437585799c131137536,0,564133888,2128266687,564133888,2128266687c-806354944,1437585799,-806354944,1437585799,808189952,1699518121c-965508766,-1464304272,1978543342,1837476892,2085415010,263635912c-1249996560,611619590,57377459,912489837,565650461,1942553463c-243659122,-1839560882,-2100763654,196522799,-1400724097,658454592c-2133429412,361831967,661843340,588084937,12247388,-378717128c-205980343,-1380076196,-217073764,-1024574705,1509538220,-655286129c-1804297958,1004386193,304299870,-618738563,1189742407,1118657386c-1682885877,-1339255502,-532990010,-682496668,1532428453,-1105383639c968454613,186085203,-1816405629,-1839675921,321539403,-1413042030c240912274,-224352706,-1643319634,-1316313766,843092281,1332713502c-945682338,1543658313,-1832166213,-1193513762,2071989284,670222c-1145194425,1814157026,-1194450023,-1591854055,1920815175,779967274c1209197608,1668080218,-471558964,1471534057,823123198,628706231c602210490,202936825,1943129984,-178918417,1329964075,1875971053c1537901596,1316608064,-1516315895,1344077496,1791879941,1740033498c-1308912691,1232244707,-695031616,-144878365,1094756946,1689994526c-1222892752,-1140657039,-1043864977,1182536639,1542304982,-1627604285c650546707,-1142390203,287318339,111428155,-1580939151,2116623751c-248382460,1405993807,-239158697,-1893228972,448417617,-1188777393c1661441225,781182900,1158129725,-1544748780,122729291,1367055504c-1601254059,919892423,-1915367917,1199979888,1308829770,44050570c44050570,44050570,-1226186838,1295951034,2033986004,-1055270962c-1806390283,-1552365567,-1701374013,-1533221347,-1038887318,-1070688015c1311069586,-824076790,-1371484946,188727895,1845609708,-576106628c1037791467,-1685857609,1418502235,-1323515758,-449380328,894743902c1423120941,-504255348,1804028667,-163451735,1828890876,1056689982c-824451390,-1916148842,-878850733,-887555896,-360846799,-1492309050c-180357932,-1498555704,1904813168,109079348,960470241,954906661c1243429805,2106282715,-165098572,1017679840,983172560,-850298128c-597491667,1271553656,1585560518,1774775754,459519270,-243167671c-1431205897,1458254103,-689524117,-531034081,484158335,-1441875973c1738558936,-1160058980,-452965766,-1242704671,1784306444,1691113811c-705794774,2089606289,-2130462551,-1491748374,-1947655573,1313648009c416118747,473543390,1224489374,1324578325,387437750,1673274384c-2025950684,-1120162648,-972132550,1456779558,907625515,356163447c-817315756,1318250837,1778427375,-858034817,-619762203,1610942308c25329952,855816709,1272290512,-2026830647,634810069,23968623c-536267201,300159871,-740062575,-1793452091,1291469003,560338910c-547007465,475573268,81659716,1546711811,1961433722,-1226228515c-1895205393,834377821,-132421703,1199717352,672998179,1606141186c1699162846,2054875394,-1977295995,1292340236,-955131735,-1580063944c201028819,-748377845,-320483987,561597340,1182964957,1685602279c-1701737373,-738326349,1526295397,-648240862,-1052518915,971120579c-1227700236,1988965394,-1599100254,-1862200296,1289593455,-447808573c1231160373,1590980239,-2036117352,2043465665,539961773,1868864901c1718505513,-96422559,452438772,-1268589400,-1907102321,-48096096c-768344997,1050621073,1341535855,347321012,1099787596,-472092356c-2101436788,568203904,2082690738,1478035367,-2118086884,-1635948475c671804991,-1574417918,-1574434176,-1574434176,-1574434176,859966080c1644172357,101545395,-997865205,-1969760660,-517984654,1631504009c-1058228015,1426081233,-793224805,1761673154,1840889258,1913615787c-1347485617,-1223342242,723684124,548915881,754992593,-1823155444c4542928,784053858,-621398877,-1339790508,-1687762506,299928708c-605333817,-793467182,1860275745,-290464402,1821826503,-1242448880c-385299897,1173304208,-894959340,539183129,2084154613,-1575720669c-756795027,1054364966,-1933098296,1069170582,757549350,1374961335c1909264704,438425769,-1581337195,1555276902,-711396793,1868906822c243260604,1535360298,-557674760,-486657443,-134383829,-1040582254c-863036952,591742726,1343530407,232698374,-1389817295,100075734c1494976326,-594663537,-1537550380,-288984810,572295620,-534481440c1442858321,-592820485,508848267,533292864,1079055533,14286623c0,0,0,0,0,0c0,0,0,0,0,0c0,0,0,0,0,0c0,0,0,0,0,0c0,0,0,0,0,0c0,0,0,0,0,0c0,0,0,0,0,0c0,0,0,0,0,0c0,0,0,0,0,0c0,0,0,0,0,0c0,0,0,0,0,0c0,0,0,0,0,0c0,0,0,0,0,0c0,0,0,0,0,0c0,0,0,0,0,0c0,0,0,0,0,0c0,0,0,0,0,0c0,0,0,0,0,0c0,0,0,0,0,0c0,0,0,0,0,0c0,0,0,0,0,0c359661568,0,2097152,0,65536,131072c4784128,100,2097152,0,1777401856,0c602931200,2128266687,602931200,2128266687,-673185792,1437585799c-673185792,1437585799,825819136,808203316,828583980,892941876c909261111,741354548,926298418,741422896,942746672,892678706c741749046,892482097,842215989,825440611,892745266,741354550c926494770,741487921,859122736,825505840,1664101430,876099633c859124024,824979510,842478388,942747700,876031031,808597044c741487408,909390646,892941361,842083381,808531255,842150960c825831724,909390393,1664300345,959854641,808597553,824981812c960051510,808859188,926297142,909521201,942746678,809056566c909391409,892875052,842479665,741487408,876099121,959590454c962803001,943206456,959460917,858796332,858862896,741617968c925907255,959854902,842411064,875705644,808990770,828583980c892614452,741355574,959720496,909588789,741880884,942813490c909522482,875312952,926496057,942945334,842084908,909521464c1664563254,825636401,909653556,841757239,842543665,943077174c825044024,825243953,909587251,875637808,943011635,960050997c808726828,926496816,741749557,942813490,825636402,845361204c875639350,875637812,859125555,808857906,858796332,825503799c741619254,926102577,875903029,858534707,842084658,808203318c808594787,942748467,875968568,859058476,892876087,741947703c875837492,825307700,825371698,909260850,926430774,808594732c875639347,943206960,859058476,892876087,1664694583,876163373c875641136,741750577,926102577,926234677,925645113,808465459c808202803,875639596,942815029,761475116,808728113,825702708c824980021,842478388,942747700,741354550,842345520,909522481c741357109,942813490,909588018,811806777,908865580,959853875c824980025,875311920,926234418,808204597,808594787,876164914c876099893,859058476,892876087,741947703,808661293,825439026c741488947,926102577,926234677,808204345,811806764,808202284c959657260,825833776,824981043,959459380,808792625,825371699c909260850,808726838,909390179,909127736,741354548,876163380c741617715,842214448,808990263,875705644,1664301362,842610997c942747958,741354548,859125046,741354550,909717805,741879862c741368624,741354544,825306160,875637814,943011635,859123765c892482659,808728633,858533932,943077170,842345520,859386420c808202284,875641187,741354548,875835705,875641132,741354548c875835705,808202339,808202284,858797100,842479159,808203833c825307491,959920185,741881393,926102577,875903029,757871411c942747702,842412600,875637812,943011635,859123765,959526956c808464434,892679724,962803251,875706425,842347316,859058476c892876087,741552948,959590963,808726838,875637816,943011635c858993717,825767468,875837237,825438508,1664300848,943208505c842215987,875637815,943011635,858993717,859122988,959919408c741750068,926102577,808794165,908866357,926232888,908866612c926102837,959459683,959853872,741749047,926102577,875903029c824980275,943143216,925907253,875637810,943011635,858993717c909390124,909652281,741880880,962803249,825242169,825504564c859058476,892876087,741552948,926036277,909521717,875637812c943011635,858993717,825767468,875837237,761475372,876099639c892876855,825371703,909260850,959591735,943205676,842608953c741880884,926102577,875903029,841757235,809055797,808595761c1664495916,825569329,825766711,824980279,892810036,859059512c892152883,892417592,876099891,859058476,892876087,741553456c959590454,741486899,808793656,1664234807,842610477,926365494c841758774,842543665,842348342,808594489,876033590,909718067c859058476,892876087,741421620,876033330,876163129,909192244c925970787,909194033,741684280,926102577,875903029,757871411c943206705,909521712,824981552,892810036,925906232,876031025c808530231,858860596,859254833,909193571,926366004,741684272c926102577,875903029,757871411,943206705,909521712,824981552c892810036,925906232,876031025,808530231,892742708,1664561973c943075633,926234417,824981813,892810036,859059512,825044019c808990769,808859187,875637816,943011635,825700405,926168876c875573553,761475372,858993719,842414137,875637813,943011635c959723317,808856876,842545201,741618230,926102577,808794165c841757493,959853622,875575609,761475116,942946103,926363704c875637815,943011635,959723317,943009068,859124022,741619769c926102577,808794165,841757493,925906486,808857910,761475116c925972279,943142964,875637810,943011635,959723317,808856876c842545201,741618230,926102577,808794165,841757493,925906486c808857910,962801708,925907250,909390640,842084908,926298680c741945397,808662317,876164917,824981045,892810036,892351800c909257779,892614965,741881904,926507824,926298162,741619250c942813490,892810802,757872944,825636917,943272757,875637812c943011635,859123765,859189804,809056057,808204336,909457763c876163123,841756984,842543665,808793910,892152889,926232627c909456441,859058476,892876087,741553456,959657522,808466743c1664101432,825374009,942946098,825371704,909260850,959460663c859122988,959919408,741750068,926102577,808794165,841757493c926495542,942682169,962801708,876033078,959723829,842084908c926298680,741945397,808662317,876164917,824981045,892810036c892351800,909257779,959920435,741879856,909730608,892679472c741421113,942813490,892810802,757872944,892351285,892614967c875637814,943011635,859123765,859189804,809056057,808204336c892808547,808924976,741750072,926102577,926234677,757872948c942747702,842412600,875637812,943011635,859123765,875967020c842215477,808203833,892549475,825702451,841757750,842543665c808793910,908930105,943206704,875705906,859058476,892876087c741553456,859059762,842150455,1664101428,808530221,960049203c741617721,926102577,926234677,757872948,892351285,892614967c875637814,943011635,859123765,892744236,876032310,808204336c926169443,875968057,841757744,842543665,808793910,892152889c926232627,909456441,859058476,892876087,741553456,909391410c909325363,1664101432,926168877,926036022,824981049,892810036c876033336,825371705,942880052,909718582,859058476,892876087c741880880,909391410,909325363,1664101432,926234681,926495792c825371701,909260850,959460663,859122988,959919408,741750068c926102577,808794165,841757493,875574326,875836724,962801708c842609456,892352055,842084908,926298680,741945397,808662317c876164917,824981045,892810036,892351800,909257779,859385909c741356081,909665072,959787318,741488944,942813490,892810802c757872944,892351285,892614967,875637814,943011635,859123765c892744236,909653297,808203829,959986019,942879033,841757745c842543665,808793910,892152889,926232627,909456441,859058476c892876087,741553456,808728114,875902004,1664101428,825765945c858929457,825371705,909260850,959460663,859122988,959919408c741750068,926102577,808794165,841757493,959460662,808595763c946024492,875769911,842019897,842084908,926298680,741945397c808662317,876164917,824981045,892810036,892351800,909257779c943010101,741750070,960062256,909390392,741881395,942813490c892810802,757872944,943206705,909521712,824981552,892810036c925906232,909257777,875835444,741618741,825844528,959460662c741553714,942813490,892810802,757872944,943206705,909521712c824981552,892810036,925906232,909257777,859385909,741356081c926442288,926168888,741814577,942813490,892810802,757872944c943206705,909521712,824981552,892810036,925906232,909257777c943010101,741750070,943285040,909260081,741750066,942813490c892810802,757872944,892351285,892614967,875637814,943011635c859123765,875967020,892613680,808203316,960051299,909194039c841757749,842543665,808793910,892152889,926232627,909456441c859058476,892876087,741553456,808793650,842085177,1664101424c959526456,875967286,825371704,909260850,959460663,859122988c959919408,741750068,926102577,808794165,841757493,892417334c909456952,962801708,942683193,858994744,842084908,926298680c741945397,942747949,909324344,741879862,926102577,808794165c841756983,875574326,875836724,962801708,808661553,876032056c842084908,926298680,741945397,942747949,909324344,741879862c926102577,808794165,841756983,959460662,808595763,946024492c926233655,909129525,842084908,926298680,741945397,942747949c909324344,741879862,926102577,808794165,841756983,892417334c909456952,828583980,892481584,859255088,825371705,909260850c959460663,926101804,943207472,741487416,926102577,808794165c841758261,825308214,808988720,962801708,892743730,959984690c842084908,926298680,741945397,808923953,943208500,824980019c892810036,892351800,909257782,875704885,741488945,943219504c942881074,741946931,942813490,892810802,824981808,875575091c859322424,875637810,943011635,909455413,892744236,926496818c808204338,808529251,943142457,959919926,859058476,892876087c741946423,859191603,842477878,875637816,943011635,959918645c909521452,909127984,808203314,825306467,942881072,909652275c859058476,892876087,741946423,808662317,876164917,824981045l892810036,892351800c909257779,892745524,741356596,926507824,842215989,741816120c942813490,892810802,824981808,926366003,808988981,875637816c943011635,942944309,875967020,892746040,808202801,926431331c926495025,841758265,842543665,808793910,858860601,892811065c942684209,859058476,892876087,741880880,959723058,875573814c1664101432,859386936,959723321,825371702,909260850,959460663c959656236,825571127,741879864,926102577,808794165,841758772c842020150,876098871,962801708,875903283,859124791,842084908c926298680,741945397,808662317,876164917,824981045,892810036c892351800,909257779,959920181,741487925,925721392,808532277c859255861,859058476,892876087,741946423,909653293,959657265c824980536,892810036,892351800,909257779,959920181,741487925c925721392,842609717,858797361,859058476,892876087,741946423c825243181,909260856,824980530,892810036,892351800,909257779c959920181,741487925,926507824,892875577,741357361,942813490c892810802,757872944,959852853,909719348,875637816,943011635c842216501,875967020,926364468,808202294,892942435,942879541c841757746,842543665,808793910,892152889,876164657,943077687c859058476,892876087,741487412,875902514,858994232,1664101430c926364984,825307193,825371698,909260850,959460663,825568556c926169398,741881401,926102577,875903029,841757235,892679478c842479665,761475116,960049201,960049465,824980272,892810036c876033336,892152889,926232627,909456441,859058476,892876087c741553456,909456946,876163640,1664101428,943142701,859190064c824980792,892810036,876033336,892152889,926232627,909456441c859058476,892876087,741553456,825505330,825636151,1664101430c942944825,808793140,825371696,909260850,959460663,808856876c842545201,741618230,926102577,808794165,841757493,909456438c842217528,962801708,925970739,859125561,842084908,926298680c741945397,808662317,876164917,824981045,892810036,892351800c909257779,842478388,741618226,909730608,926103864,741880888c942813490,892810802,757872944,892351285,892614967,875637814c943011635,859123765,859189804,809056057,808204336,859060579c892744247,841756723,842543665,808793910,892152889,926232627c909456441,859058476,892876087,741553456,859059762,943076912c1664101432,926299949,859256117,824981559,892810036,876033336c892152889,892417592,876099891,859058476,892876087,741553456c859059762,943076912,1664101432,859191085,892877106,824980279c892810036,876033336,908930105,943206704,875705906,859058476c892876087,741553456,859059762,943076912,1664101432,842479417c808728631,825371699,909260850,959460663,926101804,943207472c741487416,926102577,808794165,841758261,875705398,842346801c946024492,942813497,892680249,842084908,926298680,741945397c808923953,943208500,824980019,892810036,892351800,909257782c892678965,741619250,892887856,842020403,741620019,942813490c892810802,824981808,875575091,859322424,875637810,943011635c909455413,892744236,942682676,808202288,825306467,808597040c943075376,859058476,892876087,741946423,825243181,909260856c824980530,892810036,892351800,909257779,808663092,741750585c808543024,926168372,942946104,859058476,892876087,741552948c825243181,909260856,824980530,892810036,892351800,909519923c858863921,959523894,942683702,842476899,926168889,741816375c942813490,892810802,757872946,825636917,943272757,875637812c943011635,859123765,960050732,875835961,1664101432,926365485c858798137,841758515,842543665,842348342,825044025,808990769c808859187,875637816,943011635,825700405,808858156,859059769c808202805,858861923,925906742,741488181,926102577,875903029c824980275,943143216,925907253,875637810,943011635,858993717c909390124,808531769,741749555,828585521,875705909,892809523c825371699,909260850,959591735,808856876,842545201,741618230c926102577,808794165,908866357,943273527,741881910,892429104c858992694,858993205,842084908,926298680,741945909,959985709c875706673,824981556,892810036,859059512,909519922,909455671c808204340,808857955,825438512,741357113,942813490,892810802c757872946,942747702,842412600,875637812,943011635,859123765c859256364,926168368,1664101426,909522225,842215478,841759029c842543665,842348342,942484537,926300473,942682680,859058476c892876087,741487412,892876082,842348851,1664101424,825570609c875837752,841756728,842543665,842348342,825044025,808990769c808859187,875637816,943011635,825700405,926299692,875967793c1664101432,892941617,842414393,841759024,842543665,842348342c892152889,892417592,876099891,859058476,892876087,741553456c926103350,942682161,828583980,942750005,842347312,825371700c909260850,959591735,943009068,859124022,741619769,926102577c808794165,908866357,909325367,741618741,942760752,875574321c876099377,842084908,926298680,741749815,909653293,959657265c824980536,892810036,892351800,926297139,909588021,808203825c943010147,875836727,741946934,942813490,892810802,757872946c825636917,943272757,875637812,943011635,859123765,909588012c892416819,1664101426,959461425,859256632,841756985,842543665c876033846,858991670,926168115,741881393,926102577,875903029c908866099,926366006,741488951,892429104,909325112,825636661c842084908,926298680,741945909,909653293,959657265,824980536c892810036,892351800,926297139,858993712,808204338,926232931c875573817,741684789,942813490,892810802,757872946,825636917c943272757,875637812,943011635,859123765,825701932,909654064c1664101428,876033329,909195321,841756978,842543665,842348342c908930105,943206704,875705906,859058476,892876087,741553456c808793910,808988722,828583980,925906741,942880822,825371698c909260850,959591735,808856876,842545201,741618230,926102577c808794165,908866357,842086710,741750066,892429104,858863157c876165431,842084908,926298680,741945909,942747949,909324344c741879862,926102577,808794165,908865847,892417846,741880886c909206320,875770928,842020148,842084908,926298680,741945909c909653293,959657265,824980536,892810036,892351800,909519923c809054517,808202292,842346851,876034104,741357622,942813490c892810802,757872946,825636917,943272757,875637812,943011635c859123765,842479148,859388211,1664101430,942749745,875706674c841758265,842543665,876033846,892152886,926232627,909456441c859058476,892876087,741553456,825570870,808726585,828583980c875966518,959461681,825371696,909260850,959591735,859122988c959919408,741750068,926102577,808794165,908866357,959526198c741356592,909206320,909520945,876164913,842084908,926298680c741945909,808662317,876164917,824981045,892810036,892351800c909519923,809054517,808202292,875901283,808728375,741552691c942813490,892810802,757872946,842544696,842608690,875637816c943011635,842216501,892745260,926233656,1664101430,825243697c943141173,841758263,842543665,876033846,825044022,808990769c808859187,875637816,943011635,825700405,892745260,926233656c1664101430,892352561,892942390,841756729,842543665,876033846c892152886,926232627,909456441,859058476,892876087,741553456c876099126,808597302,828583980,892613685,892811575,825371700c909260850,959591735,892874028,892941104,741749553,926102577c875903029,908866099,808793654,741486897,892429104,892612916c858862135,842084908,926298680,741945909,942747949,909324344c741879862,926102577,808794165,908865847,808793654,741486897c892429104,909260851,959789105,842084908,926298680,741945909c842217517,859387445,824980532,892810036,859059512,909519922c892548404,808203312,859124067,926101813,741685041,942813490c892810802,757872946,892351285,892614967,875637814,943011635c859123765,926299692,942747960,1664101428,808662321,808989753c841757238,842543665,842348342,942484537,842151990,942815536c859058476,892876087,741487412,925972278,808465460,828583980c842348855,909325873,825371697,909260850,909391671,825306412c858798136,942683702,859058476,892876087,741422896,925972278c808465460,828583980,808532279,909324336,825371700,909260850c909391671,808856876,842545201,741618230,926102577,808794165c908866357,875968311,741618226,959537968,842347831,942749241c842084908,926298680,741749815,825243181,909260856,824980530c892810036,892351800,825699379,926497076,808203831,808529251c808530488,942682673,859058476,892876087,741946423,909653293c959657265,824980536,892810036,892351800,926297139,942683705c808202803,808529251,859387959,808727605,859058476,892876087c741946423,909653293,959657265,824980536,892810036,892351800c943074355,859189808,808204342,808529251,825571380,909456691c859058476,892876087,741946423,825243181,909260856,824980530c892810036,892351800,943074355,909129013,808203829,808529251c943010103,825308985,859058476,892876087,741946423,825243181c909260856,824980530,892810036,892351800,943074355,876033329c808202292,808529251,892614710,808662322,859058476,892876087c741946423,825243181,909260856,824980530,892810036,892351800c943074355,959590962,808203831,808529251,909259830,825635641c859058476,892876087,741946423,909653293,959657265,824980536c892810036,892351800,943074355,892876850,808202801,808529251c892416310,892940600,859058476,892876087,741946423,909653293c959657265,824980536,892810036,892351800,943074355,808727859c808204340,808203264,811806764,859058476,454046976,0c904921088,0,0,901906432,812384256,963391532c741618737,825844528,959198260,741618737,825830448,808203316c828583980,892941876,909261111,741354548,926298418,741422896c942746672,892678706,741749046,892482097,842215989,825440611c892745266,741354550,926494770,741487921,859122736,825505840c1664101430,876099633,859124024,824979510,842478388,942747700c876031031,808597044,741487408,909390646,892941361,842083381c808531255,842150960,825831724,909390393,1664300345,959854641c808597553,824981812,960051510,808859188,926297142,909521201c942746678,809056566,909391409,892875052,842479665,741487408c876099121,959590454,962803001,943206456,959460917,858796332c858862896,741617968,925907255,959854902,842411064,875705644c808990770,828583980,892614452,741355574,959720496,909588789c741880884,942813490,909522482,875312952,926496057,942945334c842084908,909521464,1664563254,825636401,909653556,841757239c842543665,943077174,825044024,825243953,909587251,875637808c943011635,960050997,808726828,926496816,741749557,942813490c825636402,845361204,875639350,875637812,859125555,808857906c858796332,825503799,741619254,926102577,875903029,858534707c842084658,808203318,808594787,942748467,875968568,859058476c892876087,741947703,875837492,825307700,825371698,909260850c926430774,808594732,875639347,943206960,859058476,892876087c1664694583,876163373,875641136,741750577,926102577,926234677c925645113,808465459,808202803,875639596,942815029,761475116c808728113,825702708,824980021,842478388,942747700,741354550c842345520,909522481,741357109,942813490,909588018,811806777c908865580,959853875,824980025,875311920,926234418,808204597c808594787,876164914,876099893,859058476,892876087,741947703c808661293,825439026,741488947,926102577,926234677,808204345c811806764,808202284,959657260,825833776,824981043,959459380c808792625,825371699,909260850,808726838,909390179,909127736c741354548,876163380,741617715,842214448,808990263,875705644c1664301362,842610997,942747958,741354548,859125046,741354550c909717805,741879862,741368624,741354544,825306160,875637814c943011635,859123765,892482659,808728633,858533932,943077170c842345520,859386420,808202284,875641187,741354548,875835705c875641132,741354548,875835705,808202339,808202284,858797100c842479159,808203833,825307491,959920185,741881393,926102577c875903029,757871411,942747702,842412600,875637812,943011635c859123765,959526956,808464434,892679724,962803251,875706425c842347316,859058476,892876087,741552948,959590963,808726838c875637816,943011635,858993717,825767468,875837237,825438508c1664300848,943208505,842215987,875637815,943011635,858993717c859122988,959919408,741750068,926102577,808794165,908866357c926232888,908866612,926102837,959459683,959853872,741749047c926102577,875903029,824980275,943143216,925907253,875637810c943011635,858993717,909390124,909652281,741880880,962803249c825242169,825504564,859058476,892876087,741552948,926036277c909521717,875637812,943011635,858993717,825767468,875837237c761475372,876099639,892876855,825371703,909260850,959591735c943205676,842608953,741880884,926102577,875903029,841757235c809055797,808595761,1664495916,825569329,825766711,824980279c892810036,859059512,892152883,892417592,876099891,859058476c892876087,741553456,959590454,741486899,808793656,1664234807c842610477,926365494,841758774,842543665,842348342,808594489c876033590,909718067,859058476,892876087,741421620,876033330c876163129,909192244,925970787,909194033,741684280,926102577c875903029,757871411,943206705,909521712,824981552,892810036c925906232,876031025,808530231,858860596,859254833,909193571c926366004,741684272,926102577,875903029,757871411,943206705c909521712,824981552,892810036,925906232,876031025,808530231c892742708,1664561973,943075633,926234417,824981813,892810036c859059512,825044019,808990769,808859187,875637816,943011635c825700405,926168876,875573553,761475372,858993719,842414137c875637813,943011635,959723317,808856876,842545201,741618230c926102577,808794165,841757493,959853622,875575609,761475116c942946103,926363704,875637815,943011635,959723317,943009068c859124022,741619769,926102577,808794165,841757493,925906486c808857910,761475116,925972279,943142964,875637810,943011635c959723317,808856876,842545201,741618230,926102577,808794165c841757493,925906486,808857910,962801708,925907250,909390640c842084908,926298680,741945397,808662317,876164917,824981045c892810036,892351800,909257779,892614965,741881904,926507824c926298162,741619250,942813490,892810802,757872944,825636917c943272757,875637812,943011635,859123765,859189804,809056057c808204336,909457763,876163123,841756984,842543665,808793910c892152889,926232627,909456441,859058476,892876087,741553456c959657522,808466743,1664101432,825374009,942946098,825371704c909260850,959460663,859122988,959919408,741750068,926102577c808794165,841757493,926495542,942682169,962801708,876033078c959723829,842084908,926298680,741945397,808662317,876164917c824981045,892810036,892351800,909257779,959920435,741879856c909730608,892679472,741421113,942813490,892810802,757872944c892351285,892614967,875637814,943011635,859123765,859189804c809056057,808204336,892808547,808924976,741750072,926102577c926234677,757872948,942747702,842412600,875637812,943011635c859123765,875967020,842215477,808203833,892549475,825702451c841757750,842543665,808793910,908930105,943206704,875705906c859058476,892876087,741553456,859059762,842150455,1664101428c808530221,960049203,741617721,926102577,926234677,757872948c892351285,892614967,875637814,943011635,859123765,892744236c876032310,808204336,926169443,875968057,841757744,842543665c808793910,892152889,926232627,909456441,859058476,892876087c741553456,909391410,909325363,1664101432,926168877,926036022c824981049,892810036,876033336,825371705,942880052,909718582c859058476,892876087,741880880,909391410,909325363,1664101432c926234681,926495792,825371701,909260850,959460663,859122988c959919408,741750068,926102577,808794165,841757493,875574326c875836724,962801708,842609456,892352055,842084908,926298680c741945397,808662317,876164917,824981045,892810036,892351800c909257779,859385909,741356081,909665072,959787318,741488944c942813490,892810802,757872944,892351285,892614967,875637814c943011635,859123765,892744236,909653297,808203829,959986019c942879033,841757745,842543665,808793910,892152889,926232627c909456441,859058476,892876087,741553456,808728114,875902004c1664101428,825765945,858929457,825371705,909260850,959460663c859122988,959919408,741750068,926102577,808794165,841757493c959460662,808595763,946024492,875769911,842019897,842084908c926298680,741945397,808662317,876164917,824981045,892810036c892351800,909257779,943010101,741750070,960062256,909390392c741881395,942813490,892810802,757872944,943206705,909521712c824981552,892810036,925906232,909257777,875835444,741618741c825844528,959460662,741553714,942813490,892810802,757872944c943206705,909521712,824981552,892810036,925906232,909257777c859385909,741356081,926442288,926168888,741814577,942813490c892810802,757872944,943206705,909521712,824981552,892810036c925906232,909257777,943010101,741750070,943285040,909260081c741750066,942813490,892810802,757872944,892351285,892614967c875637814,943011635,859123765,875967020,892613680,808203316c960051299,909194039,841757749,842543665,808793910,892152889c926232627,909456441,859058476,892876087,741553456,808793650c842085177,1664101424,959526456,875967286,825371704,909260850c959460663,859122988,959919408,741750068,926102577,808794165c841757493,892417334,909456952,962801708,942683193,858994744c842084908,926298680,741945397,942747949,909324344,741879862c926102577,808794165,841756983,875574326,875836724,962801708c808661553,876032056,842084908,926298680,741945397,942747949c909324344,741879862,926102577,808794165,841756983,959460662c808595763,946024492,926233655,909129525,842084908,926298680c741945397,942747949,909324344,741879862,926102577,808794165c841756983,892417334,909456952,828583980,892481584,859255088c825371705,909260850,959460663,926101804,943207472,741487416c926102577,808794165,841758261,825308214,808988720,962801708c892743730,959984690,842084908,926298680,741945397,808923953c943208500,824980019,892810036,892351800,909257782,875704885c741488945,943219504,942881074,741946931,942813490,892810802c824981808,875575091,859322424,875637810,943011635,909455413c892744236,926496818,808204338,808529251,943142457,959919926c859058476,892876087,741946423,859191603,842477878,875637816c943011635,959918645,909521452,909127984,808203314,825306467c942881072,909652275,859058476,892876087,741946423,808662317c876164917,824981045,892810036,892351800,909257779,892745524c741356596,926507824,842215989,741816120,942813490,892810802c824981808,926366003,808988981,875637816,943011635,942944309c875967020,892746040,808202801,926431331,926495025,841758265c842543665,808793910,858860601,892811065,942684209,859058476c892876087,741880880,959723058,875573814,1664101432,859386936c959723321,825371702,909260850,959460663,959656236,825571127c741879864,926102577,808794165,841758772,842020150,876098871c962801708,875903283,859124791,842084908,926298680,741945397c808662317,876164917,824981045,892810036,892351800,909257779c959920181,741487925,925721392,808532277,859255861,859058476c892876087,741946423,909653293,959657265,824980536,892810036c892351800,909257779,959920181,741487925,925721392,842609717c858797361,859058476,892876087,741946423,825243181,909260856c824980530,892810036,892351800,909257779,959920181,741487925c926507824,892875577,741357361,942813490,892810802,757872944c959852853,909719348,875637816,943011635,842216501,875967020c926364468,808202294,892942435,942879541,841757746,842543665c808793910,892152889,876164657,943077687,859058476,892876087c741487412,875902514,858994232,1664101430,926364984,825307193c825371698,909260850,959460663,825568556,926169398,741881401c926102577,875903029,841757235,892679478,842479665,761475116c960049201,960049465,824980272,892810036,876033336,892152889c926232627,909456441,859058476,892876087,741553456,909456946c876163640,1664101428,943142701,859190064,824980792,892810036c876033336,892152889,926232627,909456441,859058476,892876087c741553456,825505330,825636151,1664101430,942944825,808793140c825371696,909260850,959460663,808856876,842545201,741618230c926102577,808794165,841757493,909456438,842217528,962801708c925970739,859125561,842084908,926298680,741945397,808662317c876164917,824981045,892810036,892351800,909257779,842478388c741618226,909730608,926103864,741880888,942813490,892810802c757872944,892351285,892614967,875637814,943011635,859123765c859189804,809056057,808204336,859060579,892744247,841756723c842543665,808793910,892152889,926232627,909456441,859058476c892876087,741553456,859059762,943076912,1664101432,926299949c859256117,824981559,892810036,876033336,892152889,892417592c876099891,859058476,892876087,741553456,859059762,943076912c1664101432,859191085,892877106,824980279,892810036,876033336c908930105,943206704,875705906,859058476,892876087,741553456c859059762,943076912,1664101432,842479417,808728631,825371699c909260850,959460663,926101804,943207472,741487416,926102577c808794165,841758261,875705398,842346801,946024492,942813497c892680249,842084908,926298680,741945397,808923953,943208500c824980019,892810036,892351800,909257782,892678965,741619250c892887856,842020403,741620019,942813490,892810802,824981808c875575091,859322424,875637810,943011635,909455413,892744236c942682676,808202288,825306467,808597040,943075376,859058476c892876087,741946423,825243181,909260856,824980530,892810036c892351800,909257779,808663092,741750585,808543024,926168372c942946104,859058476,892876087,741552948,825243181,909260856c824980530,892810036,892351800,909519923,858863921,959523894c942683702,842476899,926168889,741816375,942813490,892810802c757872946,825636917,943272757,875637812,943011635,859123765c960050732,875835961,1664101432,926365485,858798137,841758515c842543665,842348342,825044025,808990769,808859187,875637816c943011635,825700405,808858156,859059769,808202805,858861923c925906742,741488181,926102577,875903029,824980275,943143216c925907253,875637810,943011635,858993717,909390124,808531769c741749555,828585521,875705909,892809523,825371699,909260850c959591735,808856876,842545201,741618230,926102577,808794165c908866357,943273527,741881910,892429104,858992694,858993205c842084908,926298680,741945909,959985709,875706673,824981556c892810036,859059512,909519922,909455671,808204340,808857955c825438512,741357113,942813490,892810802,757872946,942747702c842412600,875637812,943011635,859123765,859256364,926168368c1664101426,909522225,842215478,841759029,842543665,842348342c942484537,926300473,942682680,859058476,892876087,741487412c892876082,842348851,1664101424,825570609,875837752,841756728c842543665,842348342,825044025,808990769,808859187,875637816c943011635,825700405,926299692,875967793,1664101432,892941617c842414393,841759024,842543665,842348342,892152889,892417592c876099891,859058476,892876087,741553456,926103350,942682161c828583980,942750005,842347312,825371700,909260850,959591735c943009068,859124022,741619769,926102577,808794165,908866357c909325367,741618741,942760752,875574321,876099377,842084908c926298680,741749815,909653293,959657265,824980536,892810036c892351800,926297139,909588021,808203825,943010147,875836727c741946934,942813490,892810802,757872946,825636917,943272757c875637812,943011635,859123765,909588012,892416819,1664101426c959461425,859256632,841756985,842543665,876033846,858991670c926168115,741881393,926102577,875903029,908866099,926366006c741488951,892429104,909325112,825636661,842084908,926298680c741945909,909653293,959657265,824980536,892810036,892351800c926297139,858993712,808204338,926232931,875573817,741684789c942813490,892810802,757872946,825636917,943272757,875637812c943011635,859123765,825701932,909654064,1664101428,876033329c909195321,841756978,842543665,842348342,908930105,943206704c875705906,859058476,892876087,741553456,808793910,808988722c828583980,925906741,942880822,825371698,909260850,959591735c808856876,842545201,741618230,926102577,808794165,908866357c842086710,741750066,892429104,858863157,876165431,842084908c926298680,741945909,942747949,909324344,741879862,926102577c808794165,908865847,892417846,741880886,909206320,875770928c842020148,842084908,926298680,741945909,909653293,959657265c824980536,892810036,892351800,909519923,809054517,808202292c842346851,876034104,741357622,942813490,892810802,757872946c825636917,943272757,875637812,943011635,859123765,842479148c859388211,1664101430,942749745,875706674,841758265,842543665c876033846,892152886,926232627,909456441,859058476,892876087c741553456,825570870,808726585,828583980,875966518,959461681c825371696,909260850,959591735,859122988,959919408,741750068c926102577,808794165,908866357,959526198,741356592,909206320c909520945,876164913,842084908,926298680,741945909,808662317c876164917,824981045,892810036,892351800,909519923,809054517c808202292,875901283,808728375,741552691,942813490,892810802c757872946,842544696,842608690,875637816,943011635,842216501c892745260,926233656,1664101430,825243697,943141173,841758263c842543665,876033846,825044022,808990769,808859187,875637816c943011635,825700405,892745260,926233656,1664101430,892352561c892942390,841756729,842543665,876033846,892152886,926232627c909456441,859058476,892876087,741553456,876099126,808597302c828583980,892613685,892811575,825371700,909260850,959591735c892874028,892941104,741749553,926102577,875903029,908866099c808793654,741486897,892429104,892612916,858862135,842084908c926298680,741945909,942747949,909324344,741879862,926102577c808794165,908865847,808793654,741486897,892429104,909260851c959789105,842084908,926298680,741945909,842217517,859387445c824980532,892810036,859059512,909519922,892548404,808203312c859124067,926101813,741685041,942813490,892810802,757872946c892351285,892614967,875637814,943011635,859123765,926299692c942747960,1664101428,808662321,808989753,841757238,842543665c842348342,942484537,842151990,942815536,859058476,892876087c741487412,925972278,808465460,828583980,842348855,909325873c825371697,909260850,909391671,825306412,858798136,942683702c859058476,892876087,741422896,925972278,808465460,828583980c808532279,909324336,825371700,909260850,909391671,808856876c842545201,741618230,926102577,808794165,908866357,875968311c741618226,959537968,842347831,942749241,842084908,926298680c741749815,825243181,909260856,824980530,892810036,892351800c825699379,926497076,808203831,808529251,808530488,942682673c859058476,892876087,741946423,909653293,959657265,824980536c892810036,892351800,926297139,942683705,808202803,808529251c859387959,808727605,859058476,892876087,741946423,909653293c959657265,824980536,892810036,892351800,943074355,859189808c808204342,808529251,825571380,909456691,859058476,892876087c741946423,825243181,909260856,824980530,892810036,892351800c943074355,909129013,808203829,808529251,943010103,825308985c859058476,892876087,741946423,825243181,909260856,824980530c892810036,892351800,943074355,876033329,808202292,808529251c892614710,808662322,859058476,892876087,741946423,825243181c909260856,824980530,892810036,892351800,943074355,959590962c808203831,808529251,909259830,825635641,859058476,892876087c741946423,909653293,959657265,824980536,892810036,892351800c943074355,892876850,808202801,808529251,892416310,892940600c859058476,892876087,741946423,909653293,959657265,824980536c892810036,892351800,943074355,808727859,808204340,808529251c876164661,942944821,859058476,892876087,741946423,909653293c959657265,824980536,892810036,892351800,943074355,892940596c808203320,808529251,909586997,959590710,859058476,892876087c741946423,909653293,959657265,824980536,892810036,892351800c943074355,825571380,808202290,959590755,825571376,741749553c926102577,926234677,757872948,892351285,892614967,875637814c943011635,859123765,909653548,959526449,1664101426,925905197c842413876,741552953,926102577,926234677,757872948,825636917c943272757,875637812,943011635,859123765,808990252,809054521c1664101428,942682413,909193781,741684785,926102577,926234677c757872948,825636917,943272757,875637812,943011635,859123765c943142444,959591737,1664101430,876099373,892745522,841758003c842543665,842348342,808594489,876033590,909718067,859058476c892876087,741421620,842478898,808990770,1664101424,926298413c909325878,741749554,926102577,926234677,757872436,825636917c943272757,875637812,943011635,859123765,842086444,875967542c1664101424,808792369,943274034,824981044,892810036,876033336c892152889,892417592,876099891,859058476,892876087,741553456c959525176,875573561,761475116,876099639,842413881,875637816c943011635,959723317,859122988,959919408,741750068,926102577c808794165,942420789,808661809,741750577,892429104,892810802c808859704,842084908,926298680,741945909,909195309,925905976c824980528,892810036,859059512,909585458,842609465,808203318c808464739,825570612,741751090,926102577,875903029,757871411c892351285,892614967,875637814,943011635,859123765,892810796c942682672,828584236,926363696,825242931,875637813,943011635c858993717,943009068,859124022,741619769,926102577,808794165c908866357,842020151,942422064,909717813,828584248,959525168c892678192,875637817,943011635,858993717,859122988,959919408c741750068,926102577,808794165,908866357,842020151,908867632c926102837,943140195,942879024,741945397,942813490,892810802c757872946,943206705,909521712,824981552,892810036,925906232c909257777,842020402,741487927,825320240,909389873,926234676c859058476,892876087,741552948,825243181,909260856,824980530c892810036,892351800,808987699,842608694,1664101432,825833261c808727094,824979765,892810036,876033336,908930105,943206704c875705906,859058476,892876087,741553456,876033330,808727858c909192248,909585763,825570615,741618482,942813490,892810802c757872946,892351285,892614967,875637814,943011635,859123765c825505580,892810808,1664101426,959854381,959591478,841756980c842543665,842348342,825044025,808990769,808859187,875637816c943011635,825700405,842282796,942813749,1664101432,909193265c875640880,824980533,892810036,859059512,892152883,892417592c876099891,859058476,892876087,741553456,859191605,741750583c808793656,1664300343,892548909,892809264,841756728,842543665c842348342,925707321,875575351,842609459,859058476,892876087c741487412,842217014,842216498,761475116,825701175,960049970c825371700,909260850,959591735,943009068,859124022,741619769c926102577,808794165,908866357,842217269,741879862,925721392c825831987,875835440,842084908,926298680,741945909,960050989c959721776,824980017,892810036,859059512,892742706,892416054c808203827,825765219,875771700,741879860,926102577,926234677c757872948,943206705,909521712,824981552,892810036,925906232c892742705,892416054,808203827,960049507,892745015,741947442c942813490,926365234,757872180,926429751,842215478,875637808c943011635,842216501,943011372,943076150,1664166960,808728365c842085682,841756727,842543665,842348342,908930105,943206704c875705906,859058476,892876087,741553456,842085942,875706421c828583980,926430513,892746035,875637809,943011635,959723317c825306412,858798136,942683702,859058476,892876087,741422896c909653302,808990259,761475116,875836471,842086451,825371698c909260850,959591735,943009068,859124022,741619769,926102577c808794165,908866357,876165429,741487927,925721392,943011636c809056049,842084908,926298680,741945909,842413869,926167347c824980021,892810036,859059512,909519922,943076658,808203833c909585763,842150965,741356854,942813490,892810802,757872946c926429751,842215478,875637808,943011635,842216501,926234156c875640889,1664166964,808793901,842019383,841757232,842543665c842348342,908930105,943206704,875705906,859058476,892876087c741553456,909129270,943206960,761475116,859254840,942815283c875637810,943011635,959723317,825306412,858798136,942683702c859058476,892876087,741422896,959919414,875835704,761475116c959722807,842608692,825371704,909260850,959591735,943009068c859124022,741619769,926102577,808794165,908866357,959592757c741749042,925721392,808532021,859124022,842084908,926298680c741945909,909391661,825636917,824980017,892810036,859059512c892742706,808858421,808202288,909585763,842412593,741619252c942813490,892810802,757872946,892351285,892614967,875637814c943011635,859123765,825636396,909324601,1664101424,859191085c926431538,841757238,842543665,842348342,892152889,892417592c876099891,859058476,892876087,741553456,909522230,842477623c761475116,825438264,808663348,825371705,909260850,959591735c943205676,842608953,741880884,926102577,875903029,841757235c842413877,909193266,1664495916,943273773,825570873,841756978c842543665,842348342,825044025,808990769,808859187,875637816c943011635,825700405,926233132,875967797,824979512,925721398c926232633,926299443,842084908,926298680,741945909,943207985c859254834,875637814,943011635,959721525,926233132,943273267c824980023,925721398,959852855,842020153,842084908,926298680c741945909,825243181,909260856,824980530,892810036,892351800c859253811,825243961,808203316,960049507,859059253,741685042c942813490,926365234,757872180,943206705,909521712,824981552c892810036,925906232,876031025,943141171,808203314,808464739c859322168,741618229,942813490,892810802,757872944,942747702c842412600,875637812,943011635,859123765,859189804,825767218c808202801,825241955,808728882,741815602,942813490,892810802c757872944,909194806,892612917,875637814,943011635,842216501c842412588,959789369,808204342,959655267,808858424,824980787c892810036,859059512,908930098,943206704,875705906,859058476c892876087,741553456,943207478,741619248,825320240,892874804c842610737,859058476,892876087,741552948,825243181,909260856c824980530,892810036,892351800,926297139,808595509,959523896c942683702,926169187,942682419,841758769,842543665,808793910c892152889,926232627,909456441,859058476,892876087,741553456c926103090,909653553,1664101428,808662072,943140921,825371699c909260850,959460663,943009068,859124022,741619769,926102577c808794165,841757493,943010614,842610485,946024492,892680496c859058485,842084908,926298680,741945397,909653293,959657265c824980536,892810036,892351800,909257779,808596787,741750066c825058096,892483888,842478389,875637816,943011635,959723317c808856876,842545201,741618230,926102577,808794165,841757493c842085174,808726583,761475116,942815028,892547382,875637816c943011635,959787829,808856876,842545201,741618230,926102577c808794165,841757493,959525686,909587762,946024492,825307440c875639605,842084908,926298680,741945397,825243181,909260856c824980530,892810036,892351800,909257779,808663346,741487412c959931184,892811574,741620024,942813490,892810802,757872944c942747702,842412600,875637812,943011635,859123765,842412588c942945848,808203833,892352611,959590707,841757745,842543665c808793910,908930105,943206704,875705906,859058476,892876087c741553456,926037554,909326649,1664101424,959984440,909652530c825371701,909260850,959460663,808856876,842545201,741618230c926102577,808794165,841757493,909128502,875574577,946024492c959853619,875966513,842084908,926298680,741945397,808662317c876164917,824981045,892810036,892351800,909257779,909195059c741619256,859333424,925971760,741815090,942813490,892810802c757872944,825636917,943272757,875637812,943011635,859123765c859189804,842019381,808203829,909260899,825634867,841757752c842543665,808793910,875375673,892549427,875836211,859058476c892876087,741487412,909325874,842215733,1664101432,825373240c825571120,825371699,909260850,959460663,943009068,859124022c741619769,926102577,808794165,841757493,842347318,909455920c946024492,892942129,875706416,842084908,926298680,741945397c858797101,925970487,824979510,892810036,859059512,909257778c842544947,741355572,825778992,892679987,741617720,942813490c892810802,757872944,825636917,943272757,875637812,943011635c859123765,859189804,926234677,808202809,942813539,875640373c741683504,926102577,926234677,824981812,909457206,875836466c875637816,943011635,859254837,842412588,942879543,808203314c842084707,875639608,741815608,926102577,875903029,757871411c892351285,892614967,875637814,943011635,859123765,909390124c959919417,741619250,925721392,842543927,942815026,842084908c926298680,741945909,825243181,909260856,824980530,892810036c892351800,876031027,842084913,808203825,875639139,808857652c741815865,926102577,875903029,757871411,892351285,892614967c875637814,943011635,859123765,859321644,875575090,892679724c828585523,825701425,808529973,875637816,943011635,858993717c859122988,959919408,741750068,926102577,808794165,892089141c926036792,824980528,892875824,828585527,858862897,959525944c875637810,943011635,858993717,859122988,959919408,741750068c926102577,808794165,892089141,926036792,824980528,925905203c825320242,808793141,892680240,859058476,892876087,741552948c808662317,876164917,824981045,892810036,892351800,943008819c808923699,943270964,808726579,825241955,875770425,741488690c926102577,875903029,757871411,825636917,943272757,875637812c943011635,859123765,909718828,909588275,825702444,959984182c943140195,909587254,741554233,942813490,892810802,757872946c825636917,943272757,875637812,943011635,859123765,808793900c842479667,1664101424,825833777,859125298,841759029,842543665c876033846,908930102,943206704,875705906,859058476,892876087c741553456,943077430,942815025,761475116,960049464,892680246c825371696,909260850,959591735,943009068,859124022,741619769c926102577,808794165,908866357,825700921,741487925,942498608c875705648,959984183,842084908,926298680,741945909,909653293c959657265,824980536,892810036,892351800,943074355,842478647c808203318,825765219,892614453,741881394,942813490,892810802c757872946,825636917,943272757,875637812,943011635,859123765c825833004,942944308,1664101424,925972525,942749240,841757744c842543665,842348342,892152889,892417592,876099891,859058476c892876087,741553456,808597814,909193270,828583980,825767993c859190834,825371697,909260850,909391671,859122988,959919408c741750068,926102577,808794165,908866357,859060536,741488440c942498608,892614960,842478129,842084908,926298680,741945909c909653293,959657265,824980536,892810036,892351800,943074355c942813496,808202288,825765219,808990259,741553713,942813490c892810802,757872946,825636917,943272757,875637812,943011635c859123765,943207980,858994743,1664101430,892811053,808596281c841758774,842543665,842348342,908930105,943206704,875705906c859058476,892876087,741553456,892351543,808990261,761475116c859060279,825504563,875637810,943011635,959723317,943009068c859124022,741619769,926102577,808794165,942420789,892941105c741486903,825320240,926167603,825308984,859058476,892876087c741552948,926494769,809055544,824980023,892810036,859059512c875637811,875968822,808466484,1664495916,842149937,842283059c824979765,892810036,859059512,959720499,926038324,741488440c926102577,875903029,908866355,825831734,824981043,858796387c875835447,741552181,926102577,875903029,757871411,942747702c842412600,875637812,943011635,859123765,825636396,909324601c892679724,828585779,842085424,808858164,875637810,943011635c858993717,808856876,842545201,741618230,926102577,808794165c908866357,825831734,824981043,925905203,959537970,876163896c875967282,842084908,926298680,741749815,808662317,876164917c824981045,892810036,892351800,825699379,825438259,808204342c842542435,842477876,741684023,942813490,892810802,757872946c892351285,892614967,875637814,943011635,859123765,825308972c959459895,1664101430,942815277,842217267,841756980,842543665c842348342,892152889,926232627,909456441,859058476,892876087c741553456,858927415,842217015,761475116,892482360,909259061c825371701,909260850,959591735,842411308,875903026,741618737c926102577,875903029,925643315,892811568,741881908,942498608c825701939,859059000,842084908,926298680,741945909,842085933c859321907,824980536,892810036,859059512,808922162,960049209c808202805,876096867,959658288,741881394,942813490,892810802c757872946,942747702,842412600,875637812,943011635,859123765c808531756,842019124,1664101428,959920433,858928183,841757749c842543665,876033846,908930102,943206704,875705906,859058476c892876087,741553456,808530231,808858934,761475116,808793144c825635385,825371696,909260850,959591735,808856876,842545201c741618230,926102577,808794165,925643573,858927408,741356085c942498608,825440564,909391927,842084908,926298680,741945909c825243181,909260856,824980530,892810036,892351800,808922163c943208247,808202296,892416355,858994488,741488440,926102577c875903029,757871411,942747702,842412600,875637812,943011635c859123765,909390124,825505849,741879860,825320240,943206710c959722804,859058476,892876087,741552948,959590963,808726838c875637816,943011635,858993717,909390124,825505849,741879860c859125046,942498614,909522999,875835696,842084908,926298680c741945909,942747949,909324344,741879862,926102577,808794165c925643063,808662577,741880888,925721392,875639096,909130040c859058476,892876087,741946423,825505069,842348080,824981041c892810036,859059512,909257778,926102834,741749042,942498608c942945077,875573812,842084908,926298680,741945909,825243181c909260856,824980530,892810036,892351800,825699379,926430771c808203312,892874083,825767479,741488697,942813490,892810802c757872946,892680501,909193529,875637816,943011635,842216501c825243436,892352824,1664101430,943272237,808728884,741554224c926102577,926234677,757872436,892351285,892614967,875637814c943011635,859123765,842412588,909195060,808202296,825569635c842543928,741355568,942813490,892810802,757872946,926365493c926102838,875637814,943011635,842216501,942683948,825504820c1664101430,875640113,959919409,841757488,842543665,842348342c892152889,892417592,876099891,859058476,892876087,741553456c892481591,842609972,828583980,960049205,892614453,825371704c909260850,959591735,943009068,859124022,741619769,926102577c808794165,925643573,825570352,741355570,942498608,959983926c959787832,842084908,926298680,741945909,909653293,959657265c824980536,892810036,892351800,808922163,842151989,808202807c909651299,842608694,741356083,942813490,892810802,757872946c825636917,943272757,875637812,943011635,859123765,925906732c875770673,1664101428,808925229,842346803,841757495,842543665c842348342,892152889,892417592,876099891,859058476,892876087c741553456,892350519,876099895,761475116,875837240,942813494c825371696,909260850,959591735,943009068,859124022,741619769c926102577,808794165,925643573,926168624,741879864,808543024c859059766,842018870,859058476,892876087,741552948,876032049c875575607,824979504,892810036,859059512,875637811,959920182c842217522,828583980,926232629,842019894,825371697,909260850c959591735,943009068,859124022,741619769,926102577,808794165c925643573,808596272,741880369,892429104,926232880,809055539c842084908,926298680,741945909,909653293,959657265,824980536c892810036,892351800,808922163,909457459,808203318,959721827c959984439,741552951,942813490,892810802,757872946,960050485c943012147,875637812,943011635,842216501,892352300,859256369c1664101430,859386929,892744498,841758519,842543665,842348342c908930105,943206704,875705906,859058476,892876087,741553456c909455671,842085173,828583980,959656752,842018865,875637811c943011635,858993717,876164140,943141433,824980023,892810036c859059512,909519923,858863921,1664101430,842151217,842020405c841757752,842543665,842348342,908930105,926298164,909326649c859058476,892876087,741487412,825374263,943076152,828583980c858995001,892941620,825371704,909260850,909391671,825306412c858798136,942683702,859058476,892876087,741422896,942683698c825767993,1664101430,942944305,959789109,824981817,892810036c859059512,892152883,892417592,876099891,859058476,892876087c741553456,959590454,741486899,892876088,1664495922,876164909c942946615,824981553,892810036,876033336,908930105,808530745c909326136,859058476,892876087,741487412,909653298,892351792c1664101430,858927409,959853872,824980535,892810036,859059512c908930099,808530745,909326136,859058476,892876087,741487412c959853617,926101813,824981554,925721398,876164921,809056055c859058476,892876087,741946423,942747949,909324344,741879862c926102577,808794165,841756983,926232630,909324593,1664495916c825243693,876163121,824979508,892810036,876033336,825044025c808990769,808859187,875637816,943011635,825700405,808858156c909455413,824979504,825058102,859059248,876163380,875637809c943011635,959723317,926298412,875705909,741880884,926102577c808794165,925643575,875770929,741356594,808543024,943207477c875771697,859058476,892876087,741552948,808662317,876164917c824981045,892810036,892351800,909519923,926299192,1664166962c943009841,926364976,824979763,892810036,859059512,892152883c892417592,876099891,859058476,892876087,741553456,876099126c741488438,959526200,1664170038,842412081,959526450,824980534c892810036,859059512,892152883,926232627,909456441,859058476c892876087,741553456,876099126,741488438,859125046,942498615c825373744,825635122,859058476,892876087,741946423,825243181c909260856,824980530,892810036,892351800,909585459,959658034c808203312,954906624,1243429805,2106282715,-165098572,1017679840c983172352,-850298128,418447405,0,589299712,2128266687c589299712,2128266687,685768704,1437585800,685768704,1437585800c484114432,-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2133197025,368148608,0,587202560,2128266687c587202560,2128266687,736100352,1437585800,736100352,1437585800c-2139095040,-2139062144,-2139062144,-2139062144,-2139062144,-2139062144c-2139062144,-2139062144,-2139062144,-2139062144,-2139062144,-2139062144c-2139062144,-2139062144,828604544,925905200,859059506,942746676c926429752,825833273,-2139081684,-2139062144,-2139062144,-2139062144c-2139062144,-2139062144,-2139062144,-2139062144,-2139062144,-2139062144c-2139062144,-2139062144,-2139062144,-2139062144,-2139062144,-2139062144c-2139062144,-2139062144,-2139062144,-2139062144,-2139062144,-2139062144c-2139062144,-2139062144,-2139062144,-2139062144,909607040,808991020c909457464,824979506,892351280,825242417,-2139083724,-2139062144c-2139062144,-2139062144,-2139062144,-2139062144,-2139062144,-2139062144c-2139062144,-2139062144,-2139062144,-2139062144,-2139062144,-2139062144c-2139062144,-2139062144,-2139062144,-2139062144,-2139062144,-2139062144c-2139062144,-2139062144,-2139062144,-2139062144,-2139062144,-2139062144c875790464,825700652,808597815,741617971,808661041,909653296c-2139080912,-2139062144,-2139062144,-2139062144,-2139062144,-2139062144c-2139062144,-2139062144,-2139062144,-2139062144,-2139062144,-2139062144c-2139062144,-2139062144,-2139062144,-2139062144,-2139062144,-2139062144c-2139062144,-2139062144,-2139062144,-2139062144,-2139062144,-2139062144c-2139062144,-2139062144,892567680,876033324,809055284,892089904c825701175,859191093,-2139082196,-2139062144,-2139062144,-2139062144c-2139062144,-2139062144,-2139062144,-2139062144,-2139062144,-2139062144c-2139062144,-2139062144,-2139062144,-2139062144,-2139062144,-2139062144c-2139062144,-2139062144,-2139062144,-2139062144,-2139062144,-2139062144c-2139062144,-2139062144,-2139062144,-2139062144,741638272,892548913c825833522,942420281,842348592,926495542,-2139082452,-2139062144c-2139062144,-2139062144,-2139062144,-2139062144,-2139062144,-2139062144c-2139062144,-2139062144,-2139062144,-2139062144,-2139062144,-2139062144c-2139062144,-2139062144,-2139062144,-2139062144,-2139062144,-2139062144c-2139062144,-2139062144,-2139062144,-2139062144,-2139062144,-2139062144c741900416,959722289,842150709,841759031,875573296,892876339c-2139083728,-2139062144,-2139062144,-2139062144,-2139062144,-2139062144c-2139062144,-2139062144,-2139062144,-2139062144,-2139062144,-2139062144c-2139062144,-2139062144,-2139062144,-2139062144,-2139062144,-2139062144c-2139062144,-2139062144,-2139062144,-2139062144,-2139062144,-2139062144c-2139062144,-2139062144,842498176,876033324,925906228,925644088c926363705,942880560,-2139080404,-2139062144,-2139062144,-2139062144c-2139062144,-2139062144,-2139062144,-2139062144,-2139062144,-2139062144c-2139062144,-2139062144,-2139062144,-2139062144,-2139062144,-2139062144c-2139062144,-2139062144,-2139062144,-2139062144,-2139062144,-2139062144c-2139062144,-2139062144,-2139062144,-2139062144,741900416,909326641c892678198,824980532,859256626,909324849,-2139083727,-2139062144c-2139062144,-2139062144,-2139062144,-2139062144,-2139062144,-2139062144c-2139062144,-2139062144,-2139062144,-2139062144,-2139062144,-2139062144c-2139062144,-2139062144,-2139062144,-2139062144,-2139062144,-2139062144c-2139062144,-2139062144,-2139062144,-2139062144,-2139062144,-2139062144c943095936,959523894,943207731,825702450,909652268,825832247c-2139081675,-2139062144,-2139062144,-2139062144,-2139062144,-2139062144c-2139062144,-2139062144,-2139062144,-2139062144,-2139062144,-2139062144c-2139062144,-2139062144,-2139062144,-2139062144,-2139062144,-2139062144c-2139062144,-2139062144,-2139062144,-2139062144,-2139062144,-2139062144c-2139062144,-2139062144,859209856,808528948,926036788,960049974c825766188,808924981,741356601,909325365,926103860,909192247c858862899,926298424,283193699,0,482344960,2128266687c482344960,2128266687,0,0,0,0c741867520,943077169,825373492,892090680,892679479,892876853c842610531,842479412,824979763,909718579,892547894,959917105c926364722,741882162,926167089,875771702,824980278,825440567c926102580,1664101431,876099382,926300210,875637810,943011635c960050997,842544172,959722547,841756726,842543665,943076918c741354551,741368624,876162096,925905970,741357622,909259832c909392176,808987700,842019384,741946163,825831481,825570105c876110646,859320882,741879859,892874808,842020409,876096560c926234417,741356855,909261112,943274295,808987701,858796600c741488437,909261112,926366007,926442297,842085173,741423414c942815544,825438513,842607671,959854901,741881140,859385913c892875826,926428211,859256117,741946677,943206456,809056053c892887856,825373497,741488947,909194295,909587256,876162100c808529971,741357107,926037049,808464437,892873777,808859704c741751093,875968049,825636403,962801971,943075892,858994994c825505580,809055287,942421044,842543412,842215985,842283052c943076403,959198512,925905716,959657525,959789100,876098864c946026039,842479664,892940343,825505580,926495030,959197494c959658288,858798384,943011884,808859959,942420536,942750005c876032568,892811308,858797110,828584503,875836982,825504051c959982647,959461426,741816119,892679992,959591223,842542135c808991028,741880112,909259832,892942384,959982643,825506098c1664497464,926037049,926299700,876162101,808793906,741748784c926496057,842346802,892939314,842348601,741618744,859385913c942748217,876031029,942946097,1664104759,859124280,943274032c876031026,808793905,741749299,943273273,875967541,809053233c859386169,741553970,892875320,842347832,876162100,942946098c1664366649,926430520,959788601,809053241,842608953,741487666c943206456,943077429,959982640,842283314,741487670,959983672c842019129,809053232,926233657,1664366132,959722040,808988984c959982648,825570098,741357618,842347064,825504308,892939319c925972793,741879857,943273273,942879797,876031028,842545201c1664497201,909457720,909325113,876162102,875640882,741881138c842543160,959590960,959982646,842544178,741617718,926429240c859191346,892873779,858993976,1664234297,808662073,925972279c876096560,892613426,741356085,859387192,842282552,808987696c842019384,741946163,909457208,858861876,876031026,875901745c1664627765,943011640,808924467,892873781,842150713,741486900c942747960,942815024,892873785,842150713,741486900,842543160c808989232,842542137,959920436,1664102453,825832761,909588537c876096569,808531506,741816633,825439289,909193524,876096568c808792370,741684535,909259833,959853368,926428217,825307957c1664627761,943011640,926168627,876096562,876097586,741881142c808596536,809055288,809053240,825374009,741619252,942748727c926103089,909716532,808792112,1664432180,808662073,875639345c926428215,926103093,741486904,808662073,859189553,876162101c859255347,741423159,859124280,892351543,959982641,892614450c1664104242,925971512,842479157,876096566,859059506,741684790c943273273,959657013,876031024,875901745,741618741,875901496c858928947,876096562,943141938,1664102457,875968049,875638833c942420531,825635385,892418354,825505580,858798136,959198519c892614960,876098356,892483884,842412089,925643571,892547380c808465974,909261155,892481585,942421815,875705650,876033586c892483884,909390902,942420016,825504308,942682419,842283052c875901234,942420535,926364983,909325361,959789411,925970999c959197752,926167601,959722289,842283052,960050225,942422323c875901492,875639859,959789100,876098864,942421559,926429753c926429238,825505635,825374776,925644598,892547380,875836724c842610732,858928435,942421552,892876848,859189560,892811308c943141686,959198769,825242420,892548657,892811363,959459385c942420280,942944825,959788594,942684204,909652535,942420787c859125813,842217779,859060524,825702192,942420023,875770420c808596789,959789155,875968563,942420018,808597552,876098098c892811308,825308214,925644600,892547380,942945588,892811308c926233400,942421296,842217781,842085426,942684259,942813234c942422320,842217781,842085426,825309228,842477624,959199544c842281524,842084400,959789100,892678705,942420533,808858164c842479929,959461731,942683698,959198260,808596276,959592247c892811308,909193523,959197751,808531506,909390643,942684204c859058226,959199027,858797618,892549174,825505635,909587763c942420530,942813748,892482865,942684460,859190840,959197494c842217776,825374261,942684460,892679736,959197240,842217776c825374261,842086755,808466228,959197238,842217776,825374261c875706412,892942137,959197232,875639604,808596019,842283308c892612920,925643825,892547380,875836724,959789155,808792625c824981044,825505334,859058480,876031024,959723313,741422128c842608697,825307446,876096562,959460914,741421106,959984952c842085938,959996729,943142450,741815604,909194295,859256881c876162104,942682163,741749048,876163129,825505077,876031026c926430257,741749044,942814265,959722289,809067312,842151225c741488692,909457720,875967545,959982648,825570098,741618741c842150968,842348337,876096566,876097586,741879865,892940345c909390130,876045108,909195313,741619507,842608697,892874806c842607668,892941366,741488690,909457208,825767731,876162100c825307187,741684022,842216505,943141687,876110641,875836722c741619766,892941625,909717561,842542134,825768244,741815344c942815544,858796081,892939318,959527225,741749044,858862647c859191350,876045106,875901745,741618741,858862647,875902005c876031028,943076145,741618230,858862647,875902005,876031028c875901745,741618741,858862647,842414134,876045108,875901745c741618741,858862647,875902005,876031028,943076145,741618230c892874808,876165170,842542132,926299957,741423156,926494777c926234673,892887862,943009849,741750580,942815544,942683703c876031031,842545201,741553713,959592760,959787060,809053235c842151225,741946167,909457208,825767731,876176178,825307187c741684022,926234424,959657264,808987703,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92873780,808857657,741947189,859124280,808597552,876162105c842150962,741357360,875706680,909456945,959996724,959919666c741619769,842150968,808661816,809053240,909259577,741357875c875705401,842215986,842542137,959657013,741553205,959591481c909456436,959996721,825309234,741879859,959788856,942815030c876162104,808596530,741684021,909259833,926298680,876162102c825307187,741357619,842150968,808530744,892953399,858928953c741881397,825832761,942815545,876096560,942945074,741880888c959788856,859125558,842542135,892351797,741357621,825832760c909457720,892953392,943272249,741553714,858929464,825569333c959982648,892811314,741618232,809055544,842346550,842542132c842478389,741750585,875705401,825766194,892887858,809054521c741554229,808596536,892614200,892873781,808857657,741947189c825831481,842347321,892939312,943272249,741683509,808858169c943142451,842556216,926299957,741421879,875706680,842412856c808987704,942815032,741422899,875705401,926036018,926428215c842215478,741946933,959983672,808923954,842556209,892351797c741749560,842412601,875837753,876162103,825373746,741618997c959788856,959721776,959982642,892614450,741815858,926496057c825506104,892887857,959787065,741486901,909455929,808989236c959982649,926168370,741357619,943011640,842479155,959982644c859321394,741880374,875705400,942880823,876176184,808596530c741421877,825635385,808859446,808987700,909521976,741618743c892940345,959525170,842542134,825504309,741879865,875639863c825505592,809067314,825635385,741486897,943010360,943272243c926428213,892612662,741945393,959983672,909586489,876031033c892876337,741553200,825636664,842085174,876176185,959920178c741816631,909259832,909522736,809053240,808661305,741815088c892417079,876163637,892873782,842414136,741815350,943206456c942750005,876110649,925906482,741619254,808596536,842086705c876031030,909195313,741814577,858928184,909129524,842607668c943272502,741750582,909259832,876032306,926442296,909326389c741423161,858862647,926233909,926428212,892352309,741355572c892874808,859254835,926428215,909717558,741881397,875706680" fillcolor="black" stroked="f" o:allowincell="f" style="position:absolute;left:14;top:4558;width:13;height:13;mso-wrap-style:none;v-text-anchor:middle;mso-position-horizontal-relative:char">
                  <v:fill o:detectmouseclick="t" type="solid" color2="white"/>
                  <v:stroke color="#3465a4" joinstyle="round" endcap="flat"/>
                  <w10:wrap type="none"/>
                </v:rect>
                <v:rect id="shape_0" ID="Shape 49354" coordsize="2726436,9144" path="l0,0l2726436,0l2726436,9144l0,9144e" fillcolor="black" stroked="f" o:allowincell="f" style="position:absolute;left:28;top:4558;width:4292;height:13;mso-wrap-style:none;v-text-anchor:middle;mso-position-horizontal-relative:char">
                  <v:fill o:detectmouseclick="t" type="solid" color2="white"/>
                  <v:stroke color="#3465a4" joinstyle="round" endcap="flat"/>
                  <w10:wrap type="none"/>
                </v:rect>
                <v:rect id="shape_0" ID="Shape 49355" coordsize="9144,9144" path="l0,0l9144,0c9144,9144,0,9144,0,0c116,0,4259840,0,410517504,350973c744620032,634614955,1661500678,2128267688,-1203765248,1437585799c1400897536,2128266140,131072,1437532160,66781184,0c4271846,0,1653604352,2128267688,131072,65536c1661468672,2128267688,1400897536,2128266140,1400897536,2128266140c-1382219776,0,-601882624,1437585053,10551296,0c938999808,2128267701,65536,0,0,0c0,0,948436992,2128267701,952107008,2128267701c958398464,2128267701,-1226833920,1437585799,3801088,2128216064c-1945108480,1437585799,-1944059904,1437585799,-1944059904,1437585799c-1219493888,1437585799,-1218707456,1437585799,-1218445312,1437585799c0,0,0,0,0,0c0,0,4259840,0,1653604352,2128267688c65536,65536,1661468672,2128267688,1400897536,2128266140c1400897536,2128266140,-1382285312,0,116,0c2167071,0,0,524288,1310720,1966080c2097152,0,5308416,0,1884815360,1437240187c744620032,634614955,1275100422,1919246953,1869182049,1699946606c6711666,1869901646,1851872032,1684602995,980885609,1030513014c790769698,62,5242880,0,9502720,0c410517504,350973,744620032,634614955,1703968006,2128267719c0,0,-1905262592,2128266634,-1384120320,2128266634c0,0,65536,65536,-1340276736,2128267666c-1367343104,2128267666,1524629504,2128267105,-1929379840,1437585799c721420288,1430471467,-1879029938,2128266634,0,0c-1969225728,2129841378,521666560,2128267690,5308416,0c486539264,2128266687,486539264,2128266687,-2027945984,1437585799c-1302331392,1437585798,0,0,0,0c0,539099136,1400912503,2128266140,5242880,0c4194304,0,327680,524293,0,0c9144,0,9144,9144,0,9144c0,0,116,1437585053,4259840,0c327680,524293,0,0,9144,0c9144,9144,0,9144,0,0c0,0,403767296,0,1119879168,1437585433c-601882624,1437585053,8192000,65536,998244352,1437585433c322961408,1437585433,6815744,131073,988832327,1437585433c-530579456,1437585053,6815744,65537,1090569716,1437585433c1097859072,1437585433,1469186048,16,992014341,1437585433c512753664,1437585433,6815744,1,-788478857,2128267529c-889192448,1437585432,256901120,16,1051738173,1437585433c-586153984,1437585053,6029312,8650752,-792677768,2128267529c2066743296,1437585421,257490944,16,1171316845,1437585433c-1188036608,1437585071,7471104,131073,1164977045,1437585433c-1188036608,1437585071,7471104,65537,1168175759,1437585433c-1188036608,1437585071,7471104,1,-743398625,1437585749c-601882624,1437585053,264699904,0,-774880777,1437585749c-586153984,1437585053,266076160,0,-771748782,1437585749c-601882624,1437585053,266076160,0,929070346,2128267509c-530579456,1437585053,265945088,0,972067264,2128267509c-586153984,1437585053,263979008,0,956309481,2128267509c-530579456,1437585053,263979008,0,952127488,2128267509c-530579456,1437585053,263979008,0,964745949,2128267509c-530579456,1437585053,263979008,0,960555901,2128267509c-530579456,1437585053,263979008,0,-750770856,1437585749c-601882624,1437585053,264503296,0,935387164,2128267509c-601882624,1437585053,264372224,0,-1103099904,1437585749c-530579456,1437585053,265617408,0,947966404,2128267509c-530579456,1437585053,264634368,0,-747602796,1437585749c2145386496,1437585048,264634368,0,985704975,2128267509c-530579456,1437585053,264044544,0,903927605,2128267509c-530579456,1437585053,265093120,0,866159092,2128267509c-530579456,1437585053,265158656,0,989913814,2128267509c-530579456,1437585053,264044544,0,908119239,2128267509c-530579456,1437585053,265093120,0,870349402,2128267509c-530579456,1437585053,265158656,0,998246368,2128267509c-1188036608,1437585071,264044544,0,916509263,2128267509c-1188036608,1437585071,265093120,0,878747117,2128267509c-1188036608,1437585071,265158656,0,981526256,2128267509c-530579456,1437585053,264044544,0,899731654,2128267509c-530579456,1437585053,265093120,0,861963648,2128267509c-530579456,1437585053,265158656,0,994088833,2128267509c-1188036608,1437585071,264044544,0,912308074,2128267509c-1188036608,1437585071,265093120,0,874575706,2128267509c-1188036608,1437585071,265158656,0,1002501739,2128267509c1370488832,1437585056,264110080,0,920652489,2128267509c1370488832,1437585056,265224192,0,882938369,2128267509c1370488832,1437585056,265289728,0,-1096786779,1437585749c396361728,1437585279,266010624,0,-1109383186,1437585749c-530579456,1437585053,264765440,0,975232877,2128267509c1397751808,1437585048,264896512,0,887119796,2128267509c1397751808,1437585048,264962048,0,849397496,2128267509c1397751808,1437585048,265027584,0,939547453,2128267509c-530579456,1437585053,265879552,0,-759105473,1437585749c-586153984,1437585053,265879552,0,-754921503,1437585749c-601882624,1437585053,265879552,0,979385170,2128267509c-516947968,1437585432,264437760,0,895533824,2128267509c-516947968,1437585432,265486336,0,857790112,2128267509c-516947968,1437585432,265551872,0,-1099919903,1437585749c-530579456,1437585053,265682944,0,-778036385,1437585749c-530579456,1437585053,264175616,0,924844500,2128267509c-601882624,1437585053,264568832,0,931179753,2128267509c-530579456,1437585053,264372224,0,968937848,2128267509c-530579456,1437585053,263979008,0,943726530,2128267509c-530579456,1437585053,264306688,0,-767557378,1437585749c-586153984,1437585053,264306688,0,-763298573,1437585749c-601882624,1437585053,264306688,0,977278403,2128267509c1370488832,1437585056,264241152,0,891289855,2128267509c1370488832,1437585056,265355264,0,853602394,2128267509c1370488832,1437585056,265420800,0,-1106200068,1437585749c-601882624,1437585053,264830976,0,1045478748,1437585433c-601882624,1437585053,6619136,196608,-729747787,2128267529c-586153984,1437585053,69992448,0,-777980337,2128267529c-1188036608,1437585071,260964352,0,1136707562,1437585433c1097859072,1437585433,1469710336,16,1562431753,2128267529c-601882624,1437585053,67698688,0,1560335233,2128267529c-889192448,1437585432,66715648,0,1600131960,2128267529c-601882624,1437585053,67305472,0,1566603259,2128267529c-899678208,1437585432,258539520,0,1551894480,2128267529c-1188036608,1437585071,66715648,0,1595996209,2128267529c-586153984,1437585053,67371008,0,1591803524,2128267529c-586153984,1437585053,67436544,0,1814041784,2128267746c-586153984,1437585053,67567616,0,1587544669,2128267529c-586153984,1437585053,67633152,0,1809877391,2128267746c333447168,1437585432,66977792,0,1583365761,2128267529c-586153984,1437585053,67043328,0,1579204565,2128267529c-586153984,1437585053,67108864,0,1574981621,2128267529c-601882624,1437585053,67502080,0,1570768382,2128267529c-601882624,1437585053,66912256,0,1556137994,2128267529c-1188036608,1437585071,66715648,0,1604344502,2128267529c-586153984,1437585053,66519040,0,1528874680,2128267529c-586153984,1437585053,67239936,0,1818292496,2128267746c-530579456,1437585053,66519040,0,1606419090,2128267529c-530579456,1437585053,66519040,0,1610661794,2128267529c-530579456,1437585053,66519040,0,1547740323,2128267529c-868220928,1437585432,66584576,0,1801517876,2128267746c-1188036608,1437585071,66584576,0,1805689590,2128267746c-530579456,1437585053,66846720,0,1544579754,2128267529c-850395136,1437585432,66650112,0,1541457213,2128267529c-1188036608,1437585071,66650112,0,1538261859,2128267529c-832569344,1437585432,66453504,0,1535137175,2128267529c-530579456,1437585053,66781184,0,1530948062,2128267529c-868220928,1437585432,67174400,0,1795216361,2128267746c-1188036608,1437585071,67174400,0,1791000364,2128267746c-601882624,1437585053,67764224,0,1975529618,2128267746c-601882624,1437585053,71499776,0,-1082101208,1437585749c-586153984,1437585053,67960832,0,-1078935440,1437585749c-586153984,1437585053,68026368,0,-1048513556,1437585749c-601882624,1437585053,68550656,0,-1071589711,1437585749c-601882624,1437585053,68157440,0,-1068452530,1437585749c-601882624,1437585053,68222976,0,-1064269361,1437585749c-586153984,1437585053,68288512,0,-1061158195,1437585749c-586153984,1437585053,68354048,0,-1056945248,1437585749c-586153984,1437585053,68419584,0,-1052766129,1437585749c-586153984,1437585053,68485120,0,1290851136,1437585749c-530579456,1437585053,68616192,0,-1074762933,1437585749c-586153984,1437585053,68091904,0,-1085216165,1437585749c-586153984,1437585053,67895296,0,-784276535,2128267529c2066743296,1437585421,257228800,0,-1676636236,1437585747c-586153984,1437585053,81264640,0,1150289846,1437585749c-586153984,1437585053,81199104,0,-788497628,1437585749c-530579456,1437585053,81330176,0,1526758860,2128267529c-816840704,1437585432,76939264,0,1004551296,1437585433c-530579456,1437585053,6750208,1,1007735015,1437585433c-586153984,1437585053,6750208,8519681,1011900559,1437585433c-530579456,1437585053,6750208,65537,-780138509,2128267529c-1188036608,1437585071,262602752,0,1110464857,1437585433c-601882624,1437585053,8060928,0,-791624051,1437585749c-601882624,1437585053,257425408,16,-767551234,2128267529c-530579456,1437585053,74186752,0,-769642941,2128267529c-1188036608,1437585071,74252288,0,1016081454,1437585433c-586153984,1437585053,5963776,8650753,-735007580,2128267529c-778043392,1437585432,66322432,0,-737123994,2128267529c-586153984,1437585053,65732608,0,-732910044,2128267529c-799014912,1437585432,65601536,0,-814734408,1437585749c-1188036608,1437585071,65601536,0,1997565289,2128267746c-728760320,1437585432,65863680,1,-740251270,2128267529c-601882624,1437585053,66125824,0,1158739651,1437585749c-1188036608,1437585071,65863680,0,-744438122,2128267529c-586153984,1437585053,65994752,0,-747581790,2128267529c-762314752,1437585432,66256896,0,-765422650,2128267529c-728760320,1437585432,65798144,1,-750720202,2128267529c-601882624,1437585053,66060288,0,-807338282,1437585749c-1188036608,1437585071,65798144,0,-754940928,2128267529c-586153984,1437585053,65929216,0,-758106153,2128267529c-746586112,1437585432,65536000,0,-761262464,2128267529c-530579456,1437585053,66191360,0,-763298762,2128267529c-586153984,1437585053,65667072,0,-803149309,2128267529c-889192448,1437585432,257622016,16,-798965121,2128267529c-1188036608,1437585071,257556480,16,-790573567,2128267529c168820736,1437585049,257359872,16,-771699502,2128267529c-601882624,1437585053,73990144,0,1995443275,2128267746c-1188036608,1437585071,74317824,0,1008783524,2128267509c-601882624,1437585053,263258112,0,1012940257,2128267509c-661651456,1437585432,262995968,0,-39836035,1437585432c-601882624,1437585053,6488064,0,1140851892,1437585433c-601882624,1437585053,6750208,196608,847310818,2128267509c-530579456,1437585053,263716864,0,843090783,2128267509c-586153984,1437585053,263585792,0,809555143,2128267509c-586153984,1437585053,263520256,0,-1092553728,1437585749c-601882624,1437585053,263127040,0,-472861358,1437585359c-601882624,1437585053,263192576,0,801115314,2128267509c-601882624,1437585053,262930432,0,796975894,2128267509c-601882624,1437585053,262864896,0,805312914,2128267509c-601882624,1437585053,262799360,0,838922865,2128267509c-601882624,1437585053,263061504,0,834691064,2128267509c-530579456,1437585053,263716864,0,830517237,2128267509c-586153984,1437585053,263520256,0,826306184,2128267509c-439353344,1437585432,263651328,0,822107513,2128267509c-586153984,1437585053,263520256,0,817950824,2128267509c-403701760,1437585432,263782400,0,813755804,2128267509c-586153984,1437585053,263585792,0,1285614015,1437585749c1675624448,1437585073,262733824,0,1128314857,1437585433c-530579456,1437585053,1469579264,0,-773822728,2128267529c-601882624,1437585053,74121216,0,1144060967,1437585433c-530579456,1437585053,5832704,65536,1147150108,1437585433c-530579456,1437585053,5832704,1048576,1151384192,1437585433c-530579456,1437585053,5832704,131072,1154500855,1437585433c-530579456,1437585053,5832704,983040,1019234282,1437585433c-586153984,1437585053,5963776,8716289,-786376983,2128267529c-586153984,1437585053,75038720,0,1991265359,2128267746c-601882624,1437585053,68681728,0,-819968550,2128267529c-586153984,1437585053,69271552,0,-805247289,2128267529c-586153984,1437585053,68747264,0,-815745268,2128267529c-586153984,1437585053,69140480,0,-817861804,2128267529c-586153984,1437585053,69206016,0,1988126631,2128267746c-530579456,1437585053,68943872,0,-809451272,2128267529c-586153984,1437585053,68812800,0,-813680163,2128267529c-586153984,1437585053,68878336,0,-775932068,2128267529c-601882624,1437585053,74055680,0,-784333412,1437585749c-586153984,1437585053,81395712,0,1132478711,1437585433c1097859072,1437585433,1469644800,16,1022384251,1437585433c494927872,1437585433,6619136,1,1037044503,1437585433c-601882624,1437585053,6619136,65537,1041242602,1437585433c-601882624,1437585053,6619136,131072,1983942364,2128267746c-530579456,1437585053,71303168,0,-824172735,2128267529c-530579456,1437585053,71172096,0,-828373241,2128267529c-530579456,1437585053,71237632,0,-832551265,2128267529c-622854144,1437585432,70975488,0,-836718343,2128267529c-612368384,1437585432,70909952,0,-840939268,2128267529c-601882624,1437585053,71041024,0,1979742354,2128267746c-601882624,1437585053,71106560,0,-845092610,2128267529c-601882624,1437585053,70123520,0,-849317846,2128267529c-601882624,1437585053,70778880,0,1158733872,1437585433c-601882624,1437585053,1469841408,0,1161884549,1437585433c322961408,1437585433,1469841408,65536,-878660144,2128267529c-1188036608,1437585071,71630848,0,-781148906,1437585749c-541065216,1437585432,262537216,0,-853484204,2128267529c-601882624,1437585053,71368704,0,-857681982,2128267529c-595591168,1437585432,70189056,0,-1984940083,1437585747c-530579456,1437585053,262471680,0,1518382000,2128267529c-577765376,1437585432,70844416,0,1514157903,2128267529c-586153984,1437585053,70254592,0,1509957458,2128267529c-586153984,1437585053,70451200,0,-861898359,2128267529c-586153984,1437585053,70582272,0,-866092320,2128267529c-586153984,1437585053,70713344,0,-870315273,2128267529c-586153984,1437585053,70057984,0,-874461280,2128267529c-586153984,1437585053,70647808,0,1066436002,1437585433c1074790400,1437585433,1468792832,0,1505764021,2128267529c-586153984,1437585053,70320128,0,1501573590,2128267529c-586153984,1437585053,70385664,0,1497389733,2128267529c-559939584,1437585432,70516736,0,1493236577,2128267529c-601882624,1437585053,71565312,0,1033910023,1437585433c494927872,1437585433,6619136,0,1522560284,2128267529c-640679936,1437585432,76218368,0,1993345958,2128267746c-1188036608,1437585071,260898816,0,1048585999,1437585433c-586153984,1437585053,6029312,8585216,-794794818,1437585749c-693108736,1437585432,258605056,0,1123056974,1437585433c-693108736,1437585432,1469513728,16,-797947790,1437585749c-1188036608,1437585071,260571136,16,-801109440,1437585749c-1188036608,1437585071,260505600,16,-1044341941,1437585749c1675624448,1437585073,71434240,0,1054881734,1437585433c-530579456,1437585053,6684672,1,1058057731,1437585433c-586153984,1437585053,6684672,8519681,1062261964,1437585433c-530579456,1437585053,6684672,65537,-804212161,1437585749c-601882624,1437585053,76283904,0,1114686477,1437585433c2145386496,1437585048,8192000,0,-1088394970,1437585749c-530579456,1437585053,262668288,0,-782206624,2128267529c-586153984,1437585053,258146304,0,1895294860,948083871c-635210037,1961711783,-1982050344,458224216,20247951,1056893391c-1905870668,-1926964888,-1086524637,2117495707,210516562,1919647006c-1865043658,1900354381,144023692,924613413,911669329,1308352933c1337151866,-903720620,1849084115,1376226876,122685254,1308409909c-326156304,-528756428,-405385667,1197376848,1501484214,-2065229778c2695059,-1879045648,122691585,19565996,16737734,889114559c-236205737,-1703550157,-806344824,-1100473719,-60265401,-123739984c-2136803845,-1969046466,1873018920,9082578,-1125073214,2060939373c1604767084,281664566,1216507852,618876503,-1377320460,629718821c-1404989263,610217410,-803352019,-821965111,-1053191440,-560301344c-483529048,1716028090,1166435725,-1580666582,149586325,1023427901c1384528472,-1910485223,-92097132,613932589,523725235,-892956117c1015781088,-1477793436,-1549991540,2024941885,164814522,1970132414c-981867499,1499382938,278074480,-603919585,-369943239,-1241638080c1794680983,1737577155,1763150968,24364984,1378951897,638395c299344030,-1084162908,-186042924,-368652293,-583975686,1599975997c-527198673,-924635745,319603705,-1634485361,-1070929515,869143436c474018700,-152381221,291997713,928888555,300871223,-1848147710c1184764707,-1102609462,222398129,1319604116,1784171393,-2126412277c161353093,-346376198,-1135110785,91614675,-1967670971,1332618208c1869415221,-561537455,-1251069056,1650051179,426398075,1267886974c5156038,-373879808,-489447082,1320404152,806915287,1615118073c239155968,0,584056832,2128266687,584056832,2128266687c-1512046592,1437585799,-1512046592,1437585799,825819136,808203316c828583980,808203825,892482604,808728633,875311148,825569329c875574583,808792876,1664300857,909390903,858796082,859188274c875640372,741684537,825636401,909127733,841758775,842543665c943077174,825044024,926101554,875705654,875637816,943011635c960050997,808726883,926496816,741749557,942813490,825636402c824979508,925905203,875637810,859125555,808857906,926299692c942747960,1664101428,825700916,741749816,909192240,808858421c842347316,842084908,926298680,741881910,808530737,908866103c909325621,909521251,943076401,741488438,942813490,909588018c824981560,942682164,859125561,825371702,909260850,808726838c808726828,926496816,741749557,942813490,825636402,761475124c842543921,926495026,808203831,808856876,842545201,741618230c926102577,808794165,824980277,825570608,741751090,859398960c960051512,741879864,942813490,926365234,908865840,909325621c808202284,811806764,959197228,859060276,842610998,842084908c926298680,741421111,825374009,808466224,825371704,909260850c825243447,943012195,876099891,841757750,842543665,808924982c825044017,943075890,842609459,875637808,943011635,960050997c808989484,943206449,842084908,909193784,1664366128,876163373c942682421,741357620,926102577,926234677,757872953,875837745c960050480,824980528,892810036,959919416,825044025,808727609c809056565,875637812,943011635,960050997,842083683,959723825c943208499,859058476,892876087,741947703,825372973,925906744c741750068,926102577,926234677,757872953,942748209,859124788c824980017,892810036,959919416,741368633,741354544,741354544c741368624,842279984,876099893,741354544,859125297,859058230c841757237,842543665,943077174,892756792,741749557,859125046c909192246,909390134,842479160,842084908,926298680,741881910c808465457,892811576,841758259,842543665,875640374,875651888c959983664,909325623,842084908,909521464,741356593,942879021c892875314,741486899,825306160,1664101430,926298418,741422896c741354544,842281525,824981560,925905203,824979506,808859193c845361208,825702704,808202805,808662316,909194296,824979500c942946360,909325617,875637808,875706163,926429488,875837283c808464950,908866099,825635891,892680500,926036268,808464693c741487156,959527217,959853618,824980277,825833016,875573816c909192249,876165433,909129270,825701987,909522481,909652268c825243961,741749814,825571377,808597304,824980019,909391926c960049712,943270965,892876848,741945398,808661041,808661301c929248305,909586489,943273529,741488172,842281525,741357624c892939312,842478128,1664101424,892350772,808793905,892546100c859257136,875837228,808464950,908866099,825635891,892680500c808923436,943077683,741748784,942813490,926365234,811809073c757870636,892352817,892483122,841757241,842543665,859190838c825044020,825505843,842215474,825371696,909260850,875771446c808202339,892679724,908867123,909325621,858860844,926036020c909326134,842084908,926298680,1664497206,909324589,859058999c741617713,942813490,909588018,824981046,909390389,808794418c825371700,909260850,892350775,959524140,926103858,808728633c859058476,892876087,1664694583,875639351,942813234,875637816c926167091,926299185,942746924,842021175,942881081,842084908c909521464,741618486,1664101424,909717805,892482105,741880375c959590706,858862648,892090423,909521202,808858934,842084908c926298680,741357878,942682933,741749044,942957360,959657270c741619250,942813490,909522482,875312952,859125304,875967033c842084908,909521464,741816374,842019373,892614967,741619769c926102577,926234677,761477433,842019633,858862387,824980025c892810036,959919416,741354552,741354544,741368624,809055029c858863929,875637814,825831472,858797362,842084908,909521464c741356593,842281525,741357624,825516848,808662073,741354548c909586995,892088376,959591474,741354547,825844528,808203316c875641132,825830452,808203316,875641132,741368628,825306160c875637814,943011635,859123765,892482604,808728633,862138412c943077170,842345520,859386420,808202284,875641132,1664101428c875835705,875641132,741354548,875835705,808202284,808202339c858797100,842479159,808203833,825307436,959920185,741881393c926102577,875903029,761475891,942747702,842412600,875637812c943011635,859123765,959526956,808464434,892679724,959198771c875706425,842347316,859058476,892876087,1664299828,959590963c808726838,875637816,943011635,858993717,825767468,875837237c825438508,741553968,943208505,842215987,875637815,943011635c858993717,859123043,959919408,741750068,926102577,808794165c908866357,926232888,908866612,926102837,959459628,959853872c741749047,926102577,875903029,2113942323,-1394606080,1437585799c-1394606080,1437585799,0,0,118554624,0c560988160,2128266687,560988160,2128266687,-1391460352,1437585799c-1391460352,1437585799,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2097152,0,0,0,599261184,599261184c0,9144,2162688,0,878706688,1437585436c0,0,3342336,3473461,7405568,0c-1858404352,1437240186,744620032,634614955,1684634886,1868767266c846360428,1752638013,577074281,1983659567,1920234298,543517551c1869377379,589446514,892744755,539112545,1852403562,1819898995c1914846565,1684960623,1852121122,1885430628,1818632765,790787169c1748631614,1768386145,2189166,0,65536,1048577c0,0,9144,9144,15794176,0c-118207283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3510002,2128266687,3211264,0c-1012203520,1437240187,744620032,634614955,521698566,2128267690c0,0,270581768,1437585054,3211264,0c-1641349120,1437240186,744620032,634614955,6651142,3407904c3342393,3473461,0,0,3211264,0c-1369767936,1437240186,744620032,634614955,6651142,3407904c3342393,3473461,1634074624,577074028,3227183,0c65536,917504,6553600,6357106,6881399,6750318c4390958,7536757,7274612,109,3262305,0c484442112,2128266687,484442112,2128266687,521666560,2128267690c0,0,3194888,0,5242880,0c1752367104,1600483425,1750270000,543518817,892549428,825819189c959198260,3421233,14024704,578027520,1887007776,1931623781c1684630639,1868767266,846360428,1752638013,577074281,1933196847c2187632,0,65536,458752,1752367104,1600483425c3407920,51,2170914,0,182255616,12255232c93126656,0,825819136,13364,2162688,0c410714112,350973,744620032,634614955,32006,9144c8469111,0,-1626669056,1437240186,744620032,634614955c1275100422,1919246953,1869182049,1699946606,6711666,1869901646c1851872032,1867382899,1394634612,544435809,1635149124,1634165102c26994,0,3145728,0,-1632960512,1437240186c1179648,1572864,1966080,6553600,852068,0c8388608,0,2162688,0,5439488,6357096c6619248,3407904,3342393,3473461,7405568,0c-1408565248,1437240186,744620032,634614955,1684634886,1868767266c846360428,1752638013,577074281,1983659567,1920234298,543517551c1869377379,589446514,892744755,539112545,1852403562,1819898995c1914846565,1684960623,1852121122,1885430628,1818632765,790787169c573579838,1631221536,7435366,0,488636416,2128266687c488636416,2128266687,577699840,1815770912,1030057577,842347298c1010708258,1852390007,980885604,1952867692,959586877,1998594611c1734963770,574452840,539113777,1634220663,1852401518,824327527c1043276336,1782216508,980885603,1030513014,7365154,0c15728640,0,-1384448000,143724018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36765696,0,717946880,1437240186,744620032,634614955c1702067462,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52894,0,68222976,0,548405248,2128266687c548405248,2128266687,-1138753536,1437585799,-1138753536,1437585799c1811939328,1815096368,909260594,741749556,926051376,859059762c825830454,812397620,875641132,1644193076,1801675116,1711302144c1936683008,1869182057,1650539118,1970040691,1815831924,980706917c1950038066,876245103,993539381,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52525167,0,482344960,2128266687c482344960,2128266687,1684602880,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8266687c482344960,2128266687,1047658496,1949988668,1819113504,1634759482c574448995,1936028272,1702261349,1008746018,1949988655,1999584318c1010725434,1882879791,-34275010,-315847433,16856311,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410779648,350973c6619136,3407904,68157497,0,2097152,0c450887680,1437585436,0,0,3342336,3276853c2162688,0,737148928,1437585436,0,0c3342336,3407925,31522816,0,170052812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359776234,0,587202560,2128266687c587202560,2128266687,-1034944512,1437585799,-1034944512,1437585799c825819136,808203316,828583980,808203825,892482604,808728633c875311148,825569329,875574583,808792876,1664300857,909390903c858796082,859188274,875640372,741684537,825636401,909127733c841758775,842543665,943077174,825044024,926101554,875705654c875637816,943011635,960050997,808726883,926496816,741749557c942813490,825636402,824979508,925905203,875637810,859125555c808857906,926299692,942747960,1664101428,825700916,741749816c909192240,808858421,842347316,842084908,926298680,741881910c808530737,908866103,909325621,909521251,943076401,741488438c942813490,909588018,824981560,942682164,859125561,825371702c909260850,808726838,808726828,926496816,741749557,942813490c825636402,761475124,842543921,926495026,808203831,808856876c842545201,741618230,926102577,808794165,824980277,825570608c741751090,859398960,960051512,741879864,942813490,926365234c908865840,909325621,808202284,811806764,959197228,859060276c842610998,842084908,926298680,741421111,825374009,808466224c825371704,909260850,825243447,943012195,876099891,841757750c842543665,808924982,825044017,943075890,842609459,875637808c943011635,960050997,808989484,943206449,842084908,909193784c1664366128,876163373,942682421,741357620,926102577,926234677c757872953,875837745,960050480,824980528,892810036,959919416c825044025,808727609,809056565,875637812,943011635,960050997c842083683,959723825,943208499,859058476,892876087,741947703c825372973,925906744,741750068,926102577,926234677,757872953c942748209,859124788,824980017,892810036,959919416,741368633c741354544,741354544,741368624,842279984,876099893,741354544c859125297,859058230,841757237,842543665,943077174,892756792c741749557,859125046,909192246,909390134,842479160,842084908c926298680,741881910,808465457,892811576,841758259,842543665c875640374,875651888,959983664,909325623,842084908,909521464c741356593,942879021,892875314,741486899,825306160,1664101430c926298418,741422896,741354544,842281525,824981560,925905203c824979506,808859193,845361208,825702704,808202805,808662316c909194296,824979500,942946360,909325617,875637808,875706163c926429488,875837283,808464950,908866099,825635891,892680500c926036268,808464693,741487156,959527217,959853618,824980277c825833016,875573816,909192249,876165433,909129270,825701987c909522481,909652268,825243961,741749814,825571377,808597304c824980019,909391926,960049712,943270965,892876848,741945398c808661041,808661301,929248305,909586489,943273529,741488172c842281525,741357624,892939312,842478128,1664101424,892350772c808793905,892546100,859257136,875837228,808464950,908866099c825635891,892680500,808923436,943077683,741748784,942813490c926365234,811809073,757870636,892352817,892483122,841757241c842543665,859190838,825044020,825505843,842215474,825371696c909260850,875771446,808202339,892679724,908867123,909325621c858860844,926036020,909326134,842084908,926298680,1664497206c909324589,859058999,741617713,942813490,909588018,824981046c909390389,808794418,825371700,909260850,892350775,959524140c926103858,808728633,859058476,892876087,1664694583,875639351c942813234,875637816,926167091,926299185,942746924,842021175c942881081,842084908,909521464,741618486,1664101424,909717805c892482105,741880375,959590706,858862648,892090423,909521202c808858934,842084908,926298680,741357878,942682933,741749044c942957360,959657270,741619250,942813490,909522482,875312952c859125304,875967033,842084908,909521464,741816374,842019373c892614967,741619769,926102577,926234677,761477433,842019633c858862387,824980025,892810036,959919416,741354552,741354544c741368624,809055029,858863929,875637814,825831472,858797362c842084908,909521464,741356593,842281525,741357624,825516848c808662073,741354548,909586995,892088376,959591474,741354547c825844528,808203316,875641132,825830452,808203316,875641132c741368628,825306160,875637814,943011635,859123765,892482604c808728633,862138412,943077170,842345520,859386420,808202284c875641132,1664101428,875835705,875641132,741354548,875835705c808202284,808202339,858797100,842479159,808203833,825307436c959920185,741881393,926102577,875903029,761475891,942747702c842412600,875637812,943011635,859123765,959526956,808464434c892679724,959198771,875706425,842347316,859058476,892876087c1664299828,959590963,808726838,875637816,943011635,858993717c825767468,875837237,825438508,741553968,943208505,842215987c875637815,943011635,858993717,859123043,959919408,741750068c926102577,808794165,908866357,926232888,908866612,926102837c959459628,959853872,741749047,926102577,875903029,828584755c943143216,925907253,875637810,943011635,858993717,909390124c909652281,741880880,959198769,825242169,825504564,859058476c892876087,1664299828,926036277,909521717,875637812,943011635c858993717,825767468,875837237,757870892,876099639,892876855c825371703,909260850,959591735,943205731,842608953,741880884c926102577,875903029,841757235,809055797,808595761,741749036c825569329,825766711,824980279,892810036,859059512,892166963c892417592,876099891,859058476,892876087,741553456,959590454c741486899,808793656,741487927,842610477,926365494,841758774c842543665,842348342,808608569,876033590,909718067,859058476c892876087,741421620,876033330,876163129,909192244,925970732c909194033,741684280,926102577,875903029,761475891,943206705c909521712,824981552,892810036,925906232,876031025,808530231c858860596,859254833,909193516,926366004,741684272,926102577c875903029,761475891,943206705,909521712,824981552,892810036c925906232,876031025,808530231,892742708,741815093,943075633c926234417,824981813,892810036,859059512,825058099,808990769c808859187,875637816,943011635,825700405,926168876,875573553c757870892,858993719,842414137,875637813,943011635,959723317c808856931,842545201,741618230,926102577,808794165,841757493c959853622,875575609,757870636,942946103,926363704,875637815c943011635,959723317,943009123,859124022,741619769,926102577c808794165,841757493,925906486,808857910,757870636,925972279c943142964,875637810,943011635,959723317,808856931,842545201c741618230,926102577,808794165,841757493,925906486,808857910c959197228,925907250,909390640,842084908,926298680,1664692277c808662317,876164917,824981045,892810036,892351800,909257779c892614965,741881904,926493744,926298162,741619250,942813490c892810802,761477424,825636917,943272757,875637812,943011635c859123765,859189804,809056057,808204336,909457708,876163123c841756984,842543665,808793910,892166969,926232627,909456441c859058476,892876087,741553456,959657522,808466743,741354552c825374009,942946098,825371704,909260850,959460663,859123043c959919408,741750068,926102577,808794165,841757493,926495542c942682169,959197228,876033078,959723829,842084908,926298680c1664692277,808662317,876164917,824981045,892810036,892351800c909257779,959920435,741879856,909716528,892679472,741421113c942813490,892810802,761477424,892351285,892614967,875637814c943011635,859123765,859189804,809056057,808204336,892808492c808924976,741750072,926102577,926234677,761477428,942747702c842412600,875637812,943011635,859123765,875967020,842215477c808203833,892549420,825702451,841757750,842543665,808793910c908944185,943206704,875705906,859058476,892876087,741553456c859059762,842150455,741354548,808530221,960049203,741617721c926102577,926234677,761477428,892351285,892614967,875637814c943011635,859123765,892744236,876032310,808204336,926169388c875968057,841757744,842543665,808793910,892166969,926232627c909456441,859058476,892876087,741553456,909391410,909325363c741354552,926168877,926036022,824981049,892810036,876033336c825385785,942880052,909718582,859058476,892876087,741880880c909391410,909325363,741354552,926234681,926495792,825371701c909260850,959460663,859123043,959919408,741750068,926102577c808794165,841757493,875574326,875836724,959197228,842609456c892352055,842084908,926298680,1664692277,808662317,876164917c824981045,892810036,892351800,909257779,859385909,741356081c909650992,959787318,741488944,942813490,892810802,761477424c892351285,892614967,875637814,943011635,859123765,892744236c909653297,808203829,959985964,942879033,841757745,842543665c808793910,892166969,926232627,909456441,859058476,892876087c741553456,808728114,875902004,741354548,825765945,858929457c825371705,909260850,959460663,859123043,959919408,741750068c926102577,808794165,841757493,959460662,808595763,942420012c875769911,842019897,842084908,926298680,1664692277,808662317c876164917,824981045,892810036,892351800,909257779,943010101c741750070,960048176,909390392,741881395,942813490,892810802c761477424,943206705,909521712,824981552,892810036,925906232c909257777,875835444,741618741,825830448,959460662,741553714c942813490,892810802,761477424,943206705,909521712,824981552c892810036,925906232,909257777,859385909,741356081,926428208c926168888,741814577,942813490,892810802,761477424,943206705c909521712,824981552,892810036,925906232,909257777,943010101c741750070,943270960,909260081,741750066,942813490,892810802c761477424,892351285,892614967,875637814,943011635,859123765c875967020,892613680,808203316,960051244,909194039,841757749c842543665,808793910,-1400766407,658454592,-2133429412,361831936c122809740,0,562036736,2128266687,562036736,2128266687c-797966336,1437585799,-797966336,1437585799,-1804337152,1004386193c304299870,-618738563,1189742407,1118657386,-1682885877,-1339255502c-532990010,-682496668,1532428453,-1105383639,968454613,186085203c-1816405629,-1839675921,321539403,-1413042030,240912274,-224352706c-1643319634,-1316313766,843092281,1332713502,-945682338,1543658313c-1832166213,-1193513762,2071989284,670222,-1145194425,1814157026c-1194450023,-1591854055,1920815175,779967274,1209197608,1668080218c-471558964,1471534057,823123198,628706231,602210490,202936825c1943129984,-178918417,1329964075,1875971053,1537901596,1316608064c-1516315895,1344077496,1791879941,1740033498,-1308912691,1232244707c-695031616,-144878365,1094756946,1689994526,-1222892752,-1140657039c-1043864977,1182536639,1542304982,-1627604285,650546707,-1142390203c287318339,111428155,-1580939151,2116623751,-248382460,1405993807c-239158697,-1893228972,448417617,-1188777393,1661441225,781182900c1158129725,-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14286623,0,0c0,0,0,0,0,0c0,0,0,0,0,0c0,0,0,0,0,0c0,0,0,0,0,0c0,0,0,0,0,0c0,0,0,0,0,0c0,0,0,0,0,0c0,0,0,0,0,0c0,0,0,0,0,0c0,0,0,0,0,0c0,0,0,0,0,0c0,0,0,0,0,0c0,0,0,0,0,0c0,0,0,0,0,0c0,0,0,0,0,0c0,0,0,0,0,0c0,0,0,0,0,0c0,0,0,0,0,0c0,0,0,0,0,0c0,0,0,0,0,0c0,0,0,0,359661568,0c2097152,0,65536,131072,4784128,100c2097152,0,1777401856,0,602931200,2128266687c602931200,2128266687,-673185792,1437585799,-673185792,1437585799c825819136,808203316,828583980,808203825,892482604,808728633c875311148,825569329,875574583,808792876,1664300857,909390903c858796082,859188274,875640372,741684537,825636401,909127733c841758775,842543665,943077174,825044024,926101554,875705654c875637816,943011635,960050997,808726883,926496816,741749557c942813490,825636402,824979508,925905203,875637810,859125555c808857906,926299692,942747960,1664101428,825700916,741749816c909192240,808858421,842347316,842084908,926298680,741881910c808530737,908866103,909325621,909521251,943076401,741488438c942813490,909588018,824981560,942682164,859125561,825371702c909260850,808726838,808726828,926496816,741749557,942813490c825636402,761475124,842543921,926495026,808203831,808856876c842545201,741618230,926102577,808794165,824980277,825570608c741751090,859398960,960051512,741879864,942813490,926365234c908865840,909325621,808202284,811806764,959197228,859060276c842610998,842084908,926298680,741421111,825374009,808466224c825371704,909260850,825243447,943012195,876099891,841757750c842543665,808924982,825044017,943075890,842609459,875637808c943011635,960050997,808989484,943206449,842084908,909193784c1664366128,876163373,942682421,741357620,926102577,926234677c757872953,875837745,960050480,824980528,892810036,959919416c825044025,808727609,809056565,875637812,943011635,960050997c842083683,959723825,943208499,859058476,892876087,741947703c825372973,925906744,741750068,926102577,926234677,757872953c942748209,859124788,824980017,892810036,959919416,741368633c741354544,741354544,741368624,842279984,876099893,741354544c859125297,859058230,841757237,842543665,943077174,892756792c741749557,859125046,909192246,909390134,842479160,842084908c926298680,741881910,808465457,892811576,841758259,842543665c875640374,875651888,959983664,909325623,842084908,909521464c741356593,942879021,892875314,741486899,825306160,1664101430c926298418,741422896,741354544,842281525,824981560,925905203c824979506,808859193,845361208,825702704,808202805,808662316c909194296,824979500,942946360,909325617,875637808,875706163c926429488,875837283,808464950,908866099,825635891,892680500c926036268,808464693,741487156,959527217,959853618,824980277c825833016,875573816,909192249,876165433,909129270,825701987c909522481,909652268,825243961,741749814,825571377,808597304c824980019,909391926,960049712,943270965,892876848,741945398c808661041,808661301,929248305,909586489,943273529,741488172c842281525,741357624,892939312,842478128,1664101424,892350772c808793905,892546100,859257136,875837228,808464950,908866099c825635891,892680500,808923436,943077683,741748784,942813490c926365234,811809073,757870636,892352817,892483122,841757241c842543665,859190838,825044020,825505843,842215474,825371696c909260850,875771446,808202339,892679724,908867123,909325621c858860844,926036020,909326134,842084908,926298680,1664497206c909324589,859058999,741617713,942813490,909588018,824981046c909390389,808794418,825371700,909260850,892350775,959524140c926103858,808728633,859058476,892876087,1664694583,875639351c942813234,875637816,926167091,926299185,942746924,842021175c942881081,842084908,909521464,741618486,1664101424,909717805c892482105,741880375,959590706,858862648,892090423,909521202c808858934,842084908,926298680,741357878,942682933,741749044c942957360,959657270,741619250,942813490,909522482,875312952c859125304,875967033,842084908,909521464,741816374,842019373c892614967,741619769,926102577,926234677,761477433,842019633c858862387,824980025,892810036,959919416,741354552,741354544c741368624,809055029,858863929,875637814,825831472,858797362c842084908,909521464,741356593,842281525,741357624,825516848c808662073,741354548,909586995,892088376,959591474,741354547c825844528,808203316,875641132,825830452,808203316,875641132c741368628,825306160,875637814,943011635,859123765,892482604c808728633,862138412,943077170,842345520,859386420,808202284c875641132,1664101428,875835705,875641132,741354548,875835705c808202284,808202339,858797100,842479159,808203833,825307436c959920185,741881393,926102577,875903029,761475891,942747702c842412600,875637812,943011635,859123765,959526956,808464434c892679724,959198771,875706425,842347316,859058476,892876087c1664299828,959590963,808726838,875637816,943011635,858993717c825767468,875837237,825438508,741553968,943208505,842215987c875637815,943011635,858993717,859123043,959919408,741750068c926102577,808794165,908866357,926232888,908866612,926102837c959459628,959853872,741749047,926102577,875903029,828584755c943143216,925907253,875637810,943011635,858993717,909390124c909652281,741880880,959198769,825242169,825504564,859058476c892876087,1664299828,926036277,909521717,875637812,943011635c858993717,825767468,875837237,757870892,876099639,892876855c825371703,909260850,959591735,943205731,842608953,741880884c926102577,875903029,841757235,809055797,808595761,741749036c825569329,825766711,824980279,892810036,859059512,892166963c892417592,876099891,859058476,892876087,741553456,959590454c741486899,808793656,741487927,842610477,926365494,841758774c842543665,842348342,808608569,876033590,909718067,859058476c892876087,741421620,876033330,876163129,909192244,925970732c909194033,741684280,926102577,875903029,761475891,943206705c909521712,824981552,892810036,925906232,876031025,808530231c858860596,859254833,909193516,926366004,741684272,926102577c875903029,761475891,943206705,909521712,824981552,892810036c925906232,876031025,808530231,892742708,741815093,943075633c926234417,824981813,892810036,859059512,825058099,808990769c808859187,875637816,943011635,825700405,926168876,875573553c757870892,858993719,842414137,875637813,943011635,959723317c808856931,842545201,741618230,926102577,808794165,841757493c959853622,875575609,757870636,942946103,926363704,875637815c943011635,959723317,943009123,859124022,741619769,926102577c808794165,841757493,925906486,808857910,757870636,925972279c943142964,875637810,943011635,959723317,808856931,842545201c741618230,926102577,808794165,841757493,925906486,808857910c959197228,925907250,909390640,842084908,926298680,1664692277c808662317,876164917,824981045,892810036,892351800,909257779c892614965,741881904,926493744,926298162,741619250,942813490c892810802,761477424,825636917,943272757,875637812,943011635c859123765,859189804,809056057,808204336,909457708,876163123c841756984,842543665,808793910,892166969,926232627,909456441c859058476,892876087,741553456,959657522,808466743,741354552c825374009,942946098,825371704,909260850,959460663,859123043c959919408,741750068,926102577,808794165,841757493,926495542c942682169,959197228,876033078,959723829,842084908,926298680c1664692277,808662317,876164917,824981045,892810036,892351800c909257779,959920435,741879856,909716528,892679472,741421113c942813490,892810802,761477424,892351285,892614967,875637814c943011635,859123765,859189804,809056057,808204336,892808492c808924976,741750072,926102577,926234677,761477428,942747702c842412600,875637812,943011635,859123765,875967020,842215477c808203833,892549420,825702451,841757750,842543665,808793910c908944185,943206704,875705906,859058476,892876087,741553456c859059762,842150455,741354548,808530221,960049203,741617721c926102577,926234677,761477428,892351285,892614967,875637814c943011635,859123765,892744236,876032310,808204336,926169388c875968057,841757744,842543665,808793910,892166969,926232627c909456441,859058476,892876087,741553456,909391410,909325363c741354552,926168877,926036022,824981049,892810036,876033336c825385785,942880052,909718582,859058476,892876087,741880880c909391410,909325363,741354552,926234681,926495792,825371701l909260850,959460663c859123043,959919408,741750068,926102577,808794165,841757493c875574326,875836724,959197228,842609456,892352055,842084908c926298680,1664692277,808662317,876164917,824981045,892810036c892351800,909257779,859385909,741356081,909650992,959787318c741488944,942813490,892810802,761477424,892351285,892614967c875637814,943011635,859123765,892744236,909653297,808203829c959985964,942879033,841757745,842543665,808793910,892166969c926232627,909456441,859058476,892876087,741553456,808728114c875902004,741354548,825765945,858929457,825371705,909260850c959460663,859123043,959919408,741750068,926102577,808794165c841757493,959460662,808595763,942420012,875769911,842019897c842084908,926298680,1664692277,808662317,876164917,824981045c892810036,892351800,909257779,943010101,741750070,960048176c909390392,741881395,942813490,892810802,761477424,943206705c909521712,824981552,892810036,925906232,909257777,875835444c741618741,825830448,959460662,741553714,942813490,892810802c761477424,943206705,909521712,824981552,892810036,925906232c909257777,859385909,741356081,926428208,926168888,741814577c942813490,892810802,761477424,943206705,909521712,824981552c892810036,925906232,909257777,943010101,741750070,943270960c909260081,741750066,942813490,892810802,761477424,892351285c892614967,875637814,943011635,859123765,875967020,892613680c808203316,960051244,909194039,841757749,842543665,808793910c892166969,926232627,909456441,859058476,892876087,741553456c808793650,842085177,741354544,959526456,875967286,825371704c909260850,959460663,859123043,959919408,741750068,926102577c808794165,841757493,892417334,909456952,959197228,942683193c858994744,842084908,926298680,1664692277,942747949,909324344c741879862,926102577,808794165,841756983,875574326,875836724c959197228,808661553,876032056,842084908,926298680,1664692277c942747949,909324344,741879862,926102577,808794165,841756983c959460662,808595763,942420012,926233655,909129525,842084908c926298680,1664692277,942747949,909324344,741879862,926102577c808794165,841756983,892417334,909456952,824979500,892481584c859255088,825371705,909260850,959460663,926101859,943207472c741487416,926102577,808794165,841758261,825308214,808988720c959197228,892743730,959984690,842084908,926298680,1664692277c808923953,943208500,824980019,892810036,892351800,909257782c875704885,741488945,943205424,942881074,741946931,942813490c892810802,828586288,875575091,859322424,875637810,943011635c909455413,892744236,926496818,808204338,808529196,943142457c959919926,859058476,892876087,1664693303,859191603,842477878c875637816,943011635,959918645,909521452,909127984,808203314c825306412,942881072,909652275,859058476,892876087,1664693303c808662317,876164917,824981045,892810036,892351800,909257779c892745524,741356596,926493744,842215989,741816120,942813490c892810802,828586288,926366003,808988981,875637816,943011635c942944309,875967020,892746040,808202801,926431276,926495025c841758265,842543665,808793910,858874681,892811065,942684209c859058476,892876087,741880880,959723058,875573814,741354552c859386936,959723321,825371702,909260850,959460663,959656291c825571127,741879864,926102577,808794165,841758772,842020150c876098871,959197228,875903283,859124791,842084908,926298680c1664692277,808662317,876164917,824981045,892810036,892351800c909257779,959920181,741487925,925707312,808532277,859255861c859058476,892876087,1664693303,909653293,959657265,824980536c892810036,892351800,909257779,959920181,741487925,925707312c842609717,858797361,859058476,892876087,1664693303,825243181c909260856,824980530,892810036,892351800,909257779,959920181c741487925,926493744,892875577,741357361,942813490,892810802c761477424,959852853,909719348,875637816,943011635,842216501c875967020,926364468,808202294,892942380,942879541,841757746c842543665,808793910,892166969,876164657,943077687,859058476c892876087,741487412,875902514,858994232,741354550,926364984c825307193,825371698,909260850,959460663,825568611,926169398c741881401,926102577,875903029,841757235,892679478,842479665c757870636,960049201,960049465,824980272,892810036,876033336c892166969,926232627,909456441,859058476,892876087,741553456c909456946,876163640,741354548,943142701,859190064,824980792c892810036,876033336,892166969,926232627,909456441,859058476c892876087,741553456,825505330,825636151,741354550,942944825c808793140,825371696,909260850,959460663,808856931,842545201c741618230,926102577,808794165,841757493,909456438,842217528c959197228,925970739,859125561,842084908,926298680,1664692277c808662317,876164917,824981045,892810036,892351800,909257779c842478388,741618226,909716528,926103864,741880888,942813490c892810802,761477424,892351285,892614967,875637814,943011635c859123765,859189804,809056057,808204336,859060524,892744247c841756723,842543665,808793910,892166969,926232627,909456441c859058476,892876087,741553456,859059762,943076912,741354552c926299949,859256117,824981559,892810036,876033336,892166969c892417592,876099891,859058476,892876087,741553456,859059762c943076912,741354552,859191085,892877106,824980279,892810036c876033336,908944185,943206704,875705906,859058476,892876087c741553456,859059762,943076912,741354552,842479417,808728631c825371699,909260850,959460663,926101859,943207472,741487416c926102577,808794165,841758261,875705398,842346801,942420012c942813497,892680249,842084908,926298680,1664692277,808923953c943208500,824980019,892810036,892351800,909257782,892678965c741619250,892873776,842020403,741620019,942813490,892810802c828586288,875575091,859322424,875637810,943011635,909455413c892744236,942682676,808202288,825306412,808597040,943075376c859058476,892876087,1664693303,825243181,909260856,824980530c892810036,892351800,909257779,808663092,741750585,808528944c926168372,942946104,859058476,892876087,1664299828,825243181c909260856,824980530,892810036,892351800,909519923,858863921c959523894,942683702,842476844,926168889,741816375,942813490c892810802,761477426,825636917,943272757,875637812,943011635c859123765,960050732,875835961,741354552,926365485,858798137c841758515,842543665,842348342,825058105,808990769,808859187c875637816,943011635,825700405,808858156,859059769,808202805c858861868,925906742,741488181,926102577,875903029,828584755c943143216,925907253,875637810,943011635,858993717,909390124c808531769,741749555,824981041,875705909,892809523,825371699c909260850,959591735,808856931,842545201,741618230,926102577c808794165,908866357,943273527,741881910,892415024,858992694c858993205,842084908,926298680,1664692789,959985709,875706673c824981556,892810036,859059512,909519922,909455671,808204340c808857900,825438512,741357113,942813490,892810802,761477426c942747702,842412600,875637812,943011635,859123765,859256364c926168368,741354546,909522225,842215478,841759029,842543665c842348342,942498617,926300473,942682680,859058476,892876087c741487412,892876082,842348851,741354544,825570609,875837752c841756728,842543665,842348342,825058105,808990769,808859187c875637816,943011635,825700405,926299692,875967793,741354552c892941617,842414393,841759024,842543665,842348342,892166969c892417592,876099891,859058476,892876087,741553456,926103350c942682161,824979500,942750005,842347312,825371700,909260850c959591735,943009123,859124022,741619769,926102577,808794165c908866357,909325367,741618741,942746672,875574321,876099377c842084908,926298680,1664496695,909653293,959657265,824980536c892810036,892351800,926297139,909588021,808203825,943010092c875836727,741946934,942813490,892810802,761477426,825636917c943272757,875637812,943011635,859123765,909588012,892416819c741354546,959461425,859256632,841756985,842543665,876033846c859005750,926168115,741881393,926102577,875903029,908866099c926366006,741488951,892415024,909325112,825636661,842084908c926298680,1664692789,909653293,959657265,824980536,892810036c892351800,926297139,858993712,808204338,926232876,875573817c741684789,942813490,892810802,761477426,825636917,943272757c875637812,943011635,859123765,825701932,909654064,741354548c876033329,909195321,841756978,842543665,842348342,908944185c943206704,875705906,859058476,892876087,741553456,808793910c808988722,824979500,925906741,942880822,825371698,909260850c959591735,808856931,842545201,741618230,926102577,808794165c908866357,842086710,741750066,892415024,858863157,876165431c842084908,926298680,1664692789,942747949,909324344,741879862c926102577,808794165,908865847,892417846,741880886,909192240c875770928,842020148,842084908,926298680,1664692789,909653293c959657265,824980536,892810036,892351800,909519923,809054517c808202292,842346796,876034104,741357622,942813490,892810802c761477426,825636917,943272757,875637812,943011635,859123765c842479148,859388211,741354550,942749745,875706674,841758265c842543665,876033846,892166966,926232627,909456441,859058476c892876087,741553456,825570870,808726585,824979500,875966518c959461681,825371696,909260850,959591735,859123043,959919408c741750068,926102577,808794165,908866357,959526198,741356592c909192240,909520945,876164913,842084908,926298680,1664692789c808662317,876164917,824981045,892810036,892351800,909519923c809054517,808202292,875901228,808728375,741552691,942813490c892810802,761477426,842544696,842608690,875637816,943011635c842216501,892745260,926233656,741354550,825243697,943141173c841758263,842543665,876033846,825058102,808990769,808859187c875637816,943011635,825700405,892745260,926233656,741354550c892352561,892942390,841756729,842543665,876033846,892166966c926232627,909456441,859058476,892876087,741553456,876099126c808597302,824979500,892613685,892811575,825371700,909260850c959591735,892874083,892941104,741749553,926102577,875903029c908866099,808793654,741486897,892415024,892612916,858862135c842084908,926298680,1664692789,942747949,909324344,741879862c926102577,808794165,908865847,808793654,741486897,892415024c909260851,959789105,842084908,926298680,1664692789,842217517c859387445,824980532,892810036,859059512,909519922,892548404c808203312,859124012,926101813,741685041,942813490,892810802c761477426,892351285,892614967,875637814,943011635,859123765c926299692,942747960,741354548,808662321,808989753,841757238c842543665,842348342,942498617,842151990,942815536,859058476c892876087,741487412,925972278,808465460,824979500,842348855c909325873,825371697,909260850,909391671,825306467,858798136c942683702,859058476,892876087,741422896,925972278,808465460c824979500,808532279,909324336,825371700,909260850,909391671c909391360,892875052,842479665,741487408,876099121,959590454c962803001,943206456,956315189,858796332,471872816,0c937426944,0,0,932315136,812384256,963391532c741618737,825844528,959198260,741618737,825830448,808203316c828583980,808203825,892482604,808728633,875311148,825569329c875574583,808792876,1664300857,909390903,858796082,859188274c875640372,741684537,825636401,909127733,841758775,842543665c943077174,825044024,926101554,875705654,875637816,943011635c960050997,808726883,926496816,741749557,942813490,825636402c824979508,925905203,875637810,859125555,808857906,926299692c942747960,1664101428,825700916,741749816,909192240,808858421c842347316,842084908,926298680,741881910,808530737,908866103c909325621,909521251,943076401,741488438,942813490,909588018c824981560,942682164,859125561,825371702,909260850,808726838c808726828,926496816,741749557,942813490,825636402,761475124c842543921,926495026,808203831,808856876,842545201,741618230c926102577,808794165,824980277,825570608,741751090,859398960c960051512,741879864,942813490,926365234,908865840,909325621c808202284,811806764,959197228,859060276,842610998,842084908c926298680,741421111,825374009,808466224,825371704,909260850c825243447,943012195,876099891,841757750,842543665,808924982c825044017,943075890,842609459,875637808,943011635,960050997c808989484,943206449,842084908,909193784,1664366128,876163373c942682421,741357620,926102577,926234677,757872953,875837745c960050480,824980528,892810036,959919416,825044025,808727609c809056565,875637812,943011635,960050997,842083683,959723825c943208499,859058476,892876087,741947703,825372973,925906744c741750068,926102577,926234677,757872953,942748209,859124788c824980017,892810036,959919416,741368633,741354544,741354544c741368624,842279984,876099893,741354544,859125297,859058230c841757237,842543665,943077174,892756792,741749557,859125046c909192246,909390134,842479160,842084908,926298680,741881910c808465457,892811576,841758259,842543665,875640374,875651888c959983664,909325623,842084908,909521464,741356593,942879021c892875314,741486899,825306160,1664101430,926298418,741422896c741354544,842281525,824981560,925905203,824979506,808859193c845361208,825702704,808202805,808662316,909194296,824979500c942946360,909325617,875637808,875706163,926429488,875837283c808464950,908866099,825635891,892680500,926036268,808464693c741487156,959527217,959853618,824980277,825833016,875573816c909192249,876165433,909129270,825701987,909522481,909652268c825243961,741749814,825571377,808597304,824980019,909391926c960049712,943270965,892876848,741945398,808661041,808661301c929248305,909586489,943273529,741488172,842281525,741357624c892939312,842478128,1664101424,892350772,808793905,892546100c859257136,875837228,808464950,908866099,825635891,892680500c808923436,943077683,741748784,942813490,926365234,811809073c757870636,892352817,892483122,841757241,842543665,859190838c825044020,825505843,842215474,825371696,909260850,875771446c808202339,892679724,908867123,909325621,858860844,926036020c909326134,842084908,926298680,1664497206,909324589,859058999c741617713,942813490,909588018,824981046,909390389,808794418c825371700,909260850,892350775,959524140,926103858,808728633c859058476,892876087,1664694583,875639351,942813234,875637816c926167091,926299185,942746924,842021175,942881081,842084908c909521464,741618486,1664101424,909717805,892482105,741880375c959590706,858862648,892090423,909521202,808858934,842084908c926298680,741357878,942682933,741749044,942957360,959657270c741619250,942813490,909522482,875312952,859125304,875967033c842084908,909521464,741816374,842019373,892614967,741619769c926102577,926234677,761477433,842019633,858862387,824980025c892810036,959919416,741354552,741354544,741368624,809055029c858863929,875637814,825831472,858797362,842084908,909521464c741356593,842281525,741357624,825516848,808662073,741354548c909586995,892088376,959591474,741354547,825844528,808203316c875641132,825830452,808203316,875641132,741368628,825306160c875637814,943011635,859123765,892482604,808728633,862138412c943077170,842345520,859386420,808202284,875641132,1664101428c875835705,875641132,741354548,875835705,808202284,808202339c858797100,842479159,808203833,825307436,959920185,741881393c926102577,875903029,761475891,942747702,842412600,875637812c943011635,859123765,959526956,808464434,892679724,959198771c875706425,842347316,859058476,892876087,1664299828,959590963c808726838,875637816,943011635,858993717,825767468,875837237c825438508,741553968,943208505,842215987,875637815,943011635c858993717,859123043,959919408,741750068,926102577,808794165c908866357,926232888,908866612,926102837,959459628,959853872c741749047,926102577,875903029,828584755,943143216,925907253c875637810,943011635,858993717,909390124,909652281,741880880c959198769,825242169,825504564,859058476,892876087,1664299828c926036277,909521717,875637812,943011635,858993717,825767468c875837237,757870892,876099639,892876855,825371703,909260850c959591735,943205731,842608953,741880884,926102577,875903029c841757235,809055797,808595761,741749036,825569329,825766711c824980279,892810036,859059512,892166963,892417592,876099891c859058476,892876087,741553456,959590454,741486899,808793656c741487927,842610477,926365494,841758774,842543665,842348342c808608569,876033590,909718067,859058476,892876087,741421620c876033330,876163129,909192244,925970732,909194033,741684280c926102577,875903029,761475891,943206705,909521712,824981552c892810036,925906232,876031025,808530231,858860596,859254833c909193516,926366004,741684272,926102577,875903029,761475891c943206705,909521712,824981552,892810036,925906232,876031025c808530231,892742708,741815093,943075633,926234417,824981813c892810036,859059512,825058099,808990769,808859187,875637816c943011635,825700405,926168876,875573553,757870892,858993719c842414137,875637813,943011635,959723317,808856931,842545201c741618230,926102577,808794165,841757493,959853622,875575609c757870636,942946103,926363704,875637815,943011635,959723317c943009123,859124022,741619769,926102577,808794165,841757493c925906486,808857910,757870636,925972279,943142964,875637810c943011635,959723317,808856931,842545201,741618230,926102577c808794165,841757493,925906486,808857910,959197228,925907250c909390640,842084908,926298680,1664692277,808662317,876164917c824981045,892810036,892351800,909257779,892614965,741881904c926493744,926298162,741619250,942813490,892810802,761477424c825636917,943272757,875637812,943011635,859123765,859189804c809056057,808204336,909457708,876163123,841756984,842543665c808793910,892166969,926232627,909456441,859058476,892876087c741553456,959657522,808466743,741354552,825374009,942946098c825371704,909260850,959460663,859123043,959919408,741750068c926102577,808794165,841757493,926495542,942682169,959197228c876033078,959723829,842084908,926298680,1664692277,808662317c876164917,824981045,892810036,892351800,909257779,959920435c741879856,909716528,892679472,741421113,942813490,892810802c761477424,892351285,892614967,875637814,943011635,859123765c859189804,809056057,808204336,892808492,808924976,741750072c926102577,926234677,761477428,942747702,842412600,875637812c943011635,859123765,875967020,842215477,808203833,892549420c825702451,841757750,842543665,808793910,908944185,943206704c875705906,859058476,892876087,741553456,859059762,842150455c741354548,808530221,960049203,741617721,926102577,926234677c761477428,892351285,892614967,875637814,943011635,859123765c892744236,876032310,808204336,926169388,875968057,841757744c842543665,808793910,892166969,926232627,909456441,859058476c892876087,741553456,909391410,909325363,741354552,926168877c926036022,824981049,892810036,876033336,825385785,942880052c909718582,859058476,892876087,741880880,909391410,909325363c741354552,926234681,926495792,825371701,909260850,959460663c859123043,959919408,741750068,926102577,808794165,841757493c875574326,875836724,959197228,842609456,892352055,842084908c926298680,1664692277,808662317,876164917,824981045,892810036c892351800,909257779,859385909,741356081,909650992,959787318c741488944,942813490,892810802,761477424,892351285,892614967c875637814,943011635,859123765,892744236,909653297,808203829c959985964,942879033,841757745,842543665,808793910,892166969c926232627,909456441,859058476,892876087,741553456,808728114c875902004,741354548,825765945,858929457,825371705,909260850c959460663,859123043,959919408,741750068,926102577,808794165c841757493,959460662,808595763,942420012,875769911,842019897c842084908,926298680,1664692277,808662317,876164917,824981045c892810036,892351800,909257779,943010101,741750070,960048176c909390392,741881395,942813490,892810802,761477424,943206705c909521712,824981552,892810036,925906232,909257777,875835444c741618741,825830448,959460662,741553714,942813490,892810802c761477424,943206705,909521712,824981552,892810036,925906232c909257777,859385909,741356081,926428208,926168888,741814577c942813490,892810802,761477424,943206705,909521712,824981552c892810036,925906232,909257777,943010101,741750070,943270960c909260081,741750066,942813490,892810802,761477424,892351285c892614967,875637814,943011635,859123765,875967020,892613680c808203316,960051244,909194039,841757749,842543665,808793910c892166969,926232627,909456441,859058476,892876087,741553456c808793650,842085177,741354544,959526456,875967286,825371704c909260850,959460663,859123043,959919408,741750068,926102577c808794165,841757493,892417334,909456952,959197228,942683193c858994744,842084908,926298680,1664692277,942747949,909324344c741879862,926102577,808794165,841756983,875574326,875836724c959197228,808661553,876032056,842084908,926298680,1664692277c942747949,909324344,741879862,926102577,808794165,841756983c959460662,808595763,942420012,926233655,909129525,842084908c926298680,1664692277,942747949,909324344,741879862,926102577c808794165,841756983,892417334,909456952,824979500,892481584c859255088,825371705,909260850,959460663,926101859,943207472c741487416,926102577,808794165,841758261,825308214,808988720c959197228,892743730,959984690,842084908,926298680,1664692277c808923953,943208500,824980019,892810036,892351800,909257782c875704885,741488945,943205424,942881074,741946931,942813490c892810802,828586288,875575091,859322424,875637810,943011635c909455413,892744236,926496818,808204338,808529196,943142457c959919926,859058476,892876087,1664693303,859191603,842477878c875637816,943011635,959918645,909521452,909127984,808203314c825306412,942881072,909652275,859058476,892876087,1664693303c808662317,876164917,824981045,892810036,892351800,909257779c892745524,741356596,926493744,842215989,741816120,942813490c892810802,828586288,926366003,808988981,875637816,943011635c942944309,875967020,892746040,808202801,926431276,926495025c841758265,842543665,808793910,858874681,892811065,942684209c859058476,892876087,741880880,959723058,875573814,741354552c859386936,959723321,825371702,909260850,959460663,959656291c825571127,741879864,926102577,808794165,841758772,842020150c876098871,959197228,875903283,859124791,842084908,926298680c1664692277,808662317,876164917,824981045,892810036,892351800c909257779,959920181,741487925,925707312,808532277,859255861c859058476,892876087,1664693303,909653293,959657265,824980536c892810036,892351800,909257779,959920181,741487925,925707312c842609717,858797361,859058476,892876087,1664693303,825243181c909260856,824980530,892810036,892351800,909257779,959920181c741487925,926493744,892875577,741357361,942813490,892810802c761477424,959852853,909719348,875637816,943011635,842216501c875967020,926364468,808202294,892942380,942879541,841757746c842543665,808793910,892166969,876164657,943077687,859058476c892876087,741487412,875902514,858994232,741354550,926364984c825307193,825371698,909260850,959460663,825568611,926169398c741881401,926102577,875903029,841757235,892679478,842479665c757870636,960049201,960049465,824980272,892810036,876033336c892166969,926232627,909456441,859058476,892876087,741553456c909456946,876163640,741354548,943142701,859190064,824980792c892810036,876033336,892166969,926232627,909456441,859058476c892876087,741553456,825505330,825636151,741354550,942944825c808793140,825371696,909260850,959460663,808856931,842545201c741618230,926102577,808794165,841757493,909456438,842217528c959197228,925970739,859125561,842084908,926298680,1664692277c808662317,876164917,824981045,892810036,892351800,909257779c842478388,741618226,909716528,926103864,741880888,942813490c892810802,761477424,892351285,892614967,875637814,943011635c859123765,859189804,809056057,808204336,859060524,892744247c841756723,842543665,808793910,892166969,926232627,909456441c859058476,892876087,741553456,859059762,943076912,741354552c926299949,859256117,824981559,892810036,876033336,892166969c892417592,876099891,859058476,892876087,741553456,859059762c943076912,741354552,859191085,892877106,824980279,892810036c876033336,908944185,943206704,875705906,859058476,892876087c741553456,859059762,943076912,741354552,842479417,808728631c825371699,909260850,959460663,926101859,943207472,741487416c926102577,808794165,841758261,875705398,842346801,942420012c942813497,892680249,842084908,926298680,1664692277,808923953c943208500,824980019,892810036,892351800,909257782,892678965c741619250,892873776,842020403,741620019,942813490,892810802c828586288,875575091,859322424,875637810,943011635,909455413c892744236,942682676,808202288,825306412,808597040,943075376c859058476,892876087,1664693303,825243181,909260856,824980530c892810036,892351800,909257779,808663092,741750585,808528944c926168372,942946104,859058476,892876087,1664299828,825243181c909260856,824980530,892810036,892351800,909519923,858863921c959523894,942683702,842476844,926168889,741816375,942813490c892810802,761477426,825636917,943272757,875637812,943011635c859123765,960050732,875835961,741354552,926365485,858798137c841758515,842543665,842348342,825058105,808990769,808859187c875637816,943011635,825700405,808858156,859059769,808202805c858861868,925906742,741488181,926102577,875903029,828584755c943143216,925907253,875637810,943011635,858993717,909390124c808531769,741749555,824981041,875705909,892809523,825371699c909260850,959591735,808856931,842545201,741618230,926102577c808794165,908866357,943273527,741881910,892415024,858992694c858993205,842084908,926298680,1664692789,959985709,875706673c824981556,892810036,859059512,909519922,909455671,808204340c808857900,825438512,741357113,942813490,892810802,761477426c942747702,842412600,875637812,943011635,859123765,859256364c926168368,741354546,909522225,842215478,841759029,842543665c842348342,942498617,926300473,942682680,859058476,892876087c741487412,892876082,842348851,741354544,825570609,875837752c841756728,842543665,842348342,825058105,808990769,808859187c875637816,943011635,825700405,926299692,875967793,741354552c892941617,842414393,841759024,842543665,842348342,892166969c892417592,876099891,859058476,892876087,741553456,926103350c942682161,824979500,942750005,842347312,825371700,909260850c959591735,943009123,859124022,741619769,926102577,808794165c908866357,909325367,741618741,942746672,875574321,876099377c842084908,926298680,1664496695,909653293,959657265,824980536c892810036,892351800,926297139,909588021,808203825,943010092c875836727,741946934,942813490,892810802,761477426,825636917c943272757,875637812,943011635,859123765,909588012,892416819c741354546,959461425,859256632,841756985,842543665,876033846c859005750,926168115,741881393,926102577,875903029,908866099c926366006,741488951,892415024,909325112,825636661,842084908c926298680,1664692789,909653293,959657265,824980536,892810036c892351800,926297139,858993712,808204338,926232876,875573817c741684789,942813490,892810802,761477426,825636917,943272757c875637812,943011635,859123765,825701932,909654064,741354548c876033329,909195321,841756978,842543665,842348342,908944185c943206704,875705906,859058476,892876087,741553456,808793910c808988722,824979500,925906741,942880822,825371698,909260850c959591735,808856931,842545201,741618230,926102577,808794165c908866357,842086710,741750066,892415024,858863157,876165431c842084908,926298680,1664692789,942747949,909324344,741879862c926102577,808794165,908865847,892417846,741880886,909192240c875770928,842020148,842084908,926298680,1664692789,909653293c959657265,824980536,892810036,892351800,909519923,809054517c808202292,842346796,876034104,741357622,942813490,892810802c761477426,825636917,943272757,875637812,943011635,859123765c842479148,859388211,741354550,942749745,875706674,841758265c842543665,876033846,892166966,926232627,909456441,859058476c892876087,741553456,825570870,808726585,824979500,875966518c959461681,825371696,909260850,959591735,859123043,959919408c741750068,926102577,808794165,908866357,959526198,741356592c909192240,909520945,876164913,842084908,926298680,1664692789c808662317,876164917,824981045,892810036,892351800,909519923c809054517,808202292,875901228,808728375,741552691,942813490c892810802,761477426,842544696,842608690,875637816,943011635c842216501,892745260,926233656,741354550,825243697,943141173c841758263,842543665,876033846,825058102,808990769,808859187c875637816,943011635,825700405,892745260,926233656,741354550c892352561,892942390,841756729,842543665,876033846,892166966c926232627,909456441,859058476,892876087,741553456,876099126c808597302,824979500,892613685,892811575,825371700,909260850c959591735,892874083,892941104,741749553,926102577,875903029c908866099,808793654,741486897,892415024,892612916,858862135c842084908,926298680,1664692789,942747949,909324344,741879862c926102577,808794165,908865847,808793654,741486897,892415024c909260851,959789105,842084908,926298680,1664692789,842217517c859387445,824980532,892810036,859059512,909519922,892548404c808203312,859124012,926101813,741685041,942813490,892810802c761477426,892351285,892614967,875637814,943011635,859123765c926299692,942747960,741354548,808662321,808989753,841757238c842543665,842348342,942498617,842151990,942815536,859058476c892876087,741487412,925972278,808465460,824979500,842348855c909325873,825371697,909260850,909391671,825306467,858798136c942683702,859058476,892876087,741422896,925972278,808465460c824979500,808532279,909324336,825371700,909260850,909391671c808856931,842545201,741618230,926102577,808794165,908866357c875968311,741618226,959523888,842347831,942749241,842084908c926298680,1664496695,825243181,909260856,824980530,892810036c892351800,825699379,926497076,808203831,808529196,808530488c942682673,859058476,892876087,1664693303,909653293,959657265c824980536,892810036,892351800,926297139,942683705,808202803c808529196,859387959,808727605,859058476,892876087,1664693303c909653293,959657265,824980536,892810036,892351800,943074355c859189808,808204342,808529196,825571380,909456691,859058476c892876087,1664693303,825243181,909260856,824980530,892810036c892351800,943074355,909129013,808203829,808529196,943010103c825308985,859058476,892876087,1664693303,825243181,909260856c824980530,892810036,892351800,943074355,876033329,808202292c808529196,892614710,808662322,859058476,892876087,1664693303c825243181,909260856,824980530,892810036,892351800,943074355c959590962,808203831,808529196,909259830,825635641,859058476c892876087,1664693303,909653293,959657265,824980536,892810036c892351800,943074355,892876850,808202801,808529196,892416310c892940600,859058476,892876087,1664693303,909653293,959657265c824980536,892810036,892351800,943074355,808727859,808204340c808529196,876164661,942944821,859058476,892876087,1664693303c909653293,959657265,824980536,892810036,892351800,943074355c892940596,808203320,808529196,909586997,959590710,859058476c892876087,1664693303,909653293,959657265,824980536,892810036c892351800,943074355,825571380,808202290,959590700,825571376c741749553,926102577,926234677,761477428,892351285,892614967c875637814,943011635,859123765,909653548,959526449,741354546c925905197,842413876,741552953,926102577,926234677,761477428c825636917,943272757,875637812,943011635,859123765,808990252c809054521,741354548,942682413,909193781,741684785,926102577c926234677,761477428,825636917,943272757,875637812,943011635c859123765,943142444,959591737,741354550,876099373,892745522c841758003,842543665,842348342,808608569,876033590,909718067c859058476,892876087,741421620,842478898,808990770,741354544c926298413,909325878,741749554,926102577,926234677,761476916c825636917,943272757,875637812,943011635,859123765,842086444c875967542,741354544,808792369,943274034,824981044,892810036c876033336,892166969,892417592,876099891,859058476,892876087c741553456,959525176,875573561,757870636,876099639,842413881c875637816,943011635,959723317,859123043,959919408,741750068c926102577,808794165,942420789,808661809,741750577,892415024c892810802,808859704,842084908,926298680,1664692789,909195309c925905976,824980528,892810036,859059512,909585458,842609465c808203318,808464684,825570612,741751090,926102577,875903029c761475891,892351285,892614967,875637814,943011635,859123765c892810796,942682672,824979756,926363696,825242931,875637813c943011635,858993717,943009123,859124022,741619769,926102577c808794165,908866357,842020151,942422064,909717813,824979768c959525168,892678192,875637817,943011635,858993717,859123043c959919408,741750068,926102577,808794165,908866357,842020151c908867632,926102837,943140140,942879024,741945397,942813490c892810802,761477426,943206705,909521712,824981552,892810036c925906232,909257777,842020402,741487927,825306160,909389873c926234676,859058476,892876087,1664299828,825243181,909260856c824980530,892810036,892351800,808987699,842608694,741354552c825833261,808727094,824979765,892810036,876033336,908944185c943206704,875705906,859058476,892876087,741553456,876033330c808727858,909192248,909585708,825570615,741618482,942813490c892810802,761477426,892351285,892614967,875637814,943011635c859123765,825505580,892810808,741354546,959854381,959591478c841756980,842543665,842348342,825058105,808990769,808859187c875637816,943011635,825700405,842282796,942813749,741354552c909193265,875640880,824980533,892810036,859059512,892166963c892417592,876099891,859058476,892876087,741553456,859191605c741750583,808793656,741553463,892548909,892809264,841756728c842543665,842348342,925721401,875575351,842609459,859058476c892876087,741487412,842217014,842216498,757870636,825701175c960049970,825371700,909260850,959591735,943009123,859124022c741619769,926102577,808794165,908866357,842217269,741879862c925707312,825831987,875835440,842084908,926298680,1664692789c960050989,959721776,824980017,892810036,859059512,892742706c892416054,808203827,825765164,875771700,741879860,926102577c926234677,761477428,943206705,909521712,824981552,892810036c925906232,892742705,892416054,808203827,960049452,892745015c741947442,942813490,926365234,761476660,926429751,842215478c875637808,943011635,842216501,943011372,943076150,741420080c808728365,842085682,841756727,842543665,842348342,908944185c943206704,875705906,859058476,892876087,741553456,842085942c875706421,824979500,926430513,892746035,875637809,943011635c959723317,825306467,858798136,942683702,859058476,892876087c741422896,909653302,808990259,757870636,875836471,842086451c825371698,909260850,959591735,943009123,859124022,741619769c926102577,808794165,908866357,876165429,741487927,925707312c943011636,809056049,842084908,926298680,1664692789,842413869c926167347,824980021,892810036,859059512,909519922,943076658c808203833,909585708,842150965,741356854,942813490,892810802c761477426,926429751,842215478,875637808,943011635,842216501c926234156,875640889,741420084,808793901,842019383,841757232c842543665,842348342,908944185,943206704,875705906,859058476c892876087,741553456,909129270,943206960,757870636,859254840c942815283,875637810,943011635,959723317,825306467,858798136c942683702,859058476,892876087,741422896,959919414,875835704c757870636,959722807,842608692,825371704,909260850,959591735c943009123,859124022,741619769,926102577,808794165,908866357c959592757,741749042,925707312,808532021,859124022,842084908c926298680,1664692789,909391661,825636917,824980017,892810036c859059512,892742706,808858421,808202288,909585708,842412593c741619252,942813490,892810802,761477426,892351285,892614967c875637814,943011635,859123765,825636396,909324601,741354544c859191085,926431538,841757238,842543665,842348342,892166969c892417592,876099891,859058476,892876087,741553456,909522230c842477623,757870636,825438264,808663348,825371705,909260850c959591735,943205731,842608953,741880884,926102577,875903029c841757235,842413877,909193266,741749036,943273773,825570873c841756978,842543665,842348342,825058105,808990769,808859187c875637816,943011635,825700405,926233132,875967797,824979512c925707318,926232633,926299443,842084908,926298680,1664692789c943207985,859254834,875637814,943011635,959721525,926233132c943273267,824980023,925707318,959852855,842020153,842084908c926298680,1664692789,825243181,909260856,824980530,892810036c892351800,859253811,825243961,808203316,960049452,859059253c741685042,942813490,926365234,761476660,943206705,909521712c824981552,892810036,925906232,876031025,943141171,808203314c808464684,859322168,741618229,942813490,892810802,761477424c942747702,842412600,875637812,943011635,859123765,859189804c825767218,808202801,825241900,808728882,741815602,942813490c892810802,761477424,909194806,892612917,875637814,943011635c842216501,842412588,959789369,808204342,959655212,808858424c824980787,892810036,859059512,908944178,943206704,875705906c859058476,892876087,741553456,943207478,741619248,825306160c892874804,842610737,859058476,892876087,1664299828,825243181c909260856,824980530,892810036,892351800,926297139,808595509c959523896,942683702,926169132,942682419,841758769,842543665c808793910,892166969,926232627,909456441,859058476,892876087c741553456,926103090,909653553,741354548,808662072,943140921c825371699,909260850,959460663,943009123,859124022,741619769c926102577,808794165,841757493,943010614,842610485,942420012c892680496,859058485,842084908,926298680,1664692277,909653293c959657265,824980536,892810036,892351800,909257779,808596787c741750066,825044016,892483888,842478389,875637816,943011635c959723317,808856931,842545201,741618230,926102577,808794165c841757493,842085174,808726583,757870636,942815028,892547382c875637816,943011635,959787829,808856931,842545201,741618230c926102577,808794165,841757493,959525686,909587762,942420012c825307440,875639605,842084908,926298680,1664692277,825243181c909260856,824980530,892810036,892351800,909257779,808663346c741487412,959917104,892811574,741620024,942813490,892810802c761477424,942747702,842412600,875637812,943011635,859123765c842412588,942945848,808203833,892352556,959590707,841757745c842543665,808793910,908944185,943206704,875705906,859058476c892876087,741553456,926037554,909326649,741354544,959984440c909652530,825371701,909260850,959460663,808856931,842545201c741618230,926102577,808794165,841757493,909128502,875574577c942420012,959853619,875966513,842084908,926298680,1664692277c808662317,876164917,824981045,892810036,892351800,909257779c909195059,741619256,859319344,925971760,741815090,942813490c892810802,761477424,825636917,943272757,875637812,943011635c859123765,859189804,842019381,808203829,909260844,825634867c841757752,842543665,808793910,875389753,892549427,875836211c859058476,892876087,741487412,909325874,842215733,741354552c825373240,825571120,825371699,909260850,959460663,943009123c859124022,741619769,926102577,808794165,841757493,842347318c909455920,942420012,892942129,875706416,842084908,926298680c1664692277,858797101,925970487,824979510,892810036,859059512c909257778,842544947,741355572,825764912,892679987,741617720c942813490,892810802,761477424,825636917,943272757,875637812c943011635,859123765,859189804,926234677,808202809,942813484c875640373,741683504,926102577,926234677,828586292,909457206c875836466,875637816,943011635,859254837,842412588,942879543c808203314,842084652,875639608,741815608,926102577,875903029c761475891,892351285,892614967,875637814,943011635,859123765c909390124,959919417,741619250,925707312,842543927,942815026c842084908,926298680,1664692789,825243181,909260856,824980530c892810036,892351800,876031027,842084913,808203825,875639084c808857652,741815865,926102577,875903029,761475891,892351285c892614967,875637814,943011635,859123765,859321644,875575090c892679724,824981043,825701425,808529973,875637816,943011635c858993717,859123043,959919408,741750068,926102577,808794165c892089141,926036792,824980528,892875824,824981047,858862897c959525944,875637810,943011635,858993717,859123043,959919408c741750068,926102577,808794165,892089141,926036792,824980528c925905203,825306162,808793141,892680240,859058476,892876087c1664299828,808662317,876164917,824981045,892810036,892351800c943008819,808923699,943270964,808726579,825241900,875770425c741488690,926102577,875903029,761475891,825636917,943272757c875637812,943011635,859123765,909718828,909588275,825702444c959984182,943140140,909587254,741554233,942813490,892810802c761477426,825636917,943272757,875637812,943011635,859123765c808793900,842479667,741354544,825833777,859125298,841759029c842543665,876033846,908944182,943206704,875705906,859058476c892876087,741553456,943077430,942815025,757870636,960049464c892680246,825371696,909260850,959591735,943009123,859124022c741619769,926102577,808794165,908866357,825700921,741487925c942484528,875705648,959984183,842084908,926298680,1664692789c909653293,959657265,824980536,892810036,892351800,943074355c842478647,808203318,825765164,892614453,741881394,942813490c892810802,761477426,825636917,943272757,875637812,943011635c859123765,825833004,942944308,741354544,925972525,942749240c841757744,842543665,842348342,892166969,892417592,876099891c859058476,892876087,741553456,808597814,909193270,824979500c825767993,859190834,825371697,909260850,909391671,859123043c959919408,741750068,926102577,808794165,908866357,859060536c741488440,942484528,892614960,842478129,842084908,926298680c1664692789,909653293,959657265,824980536,892810036,892351800c943074355,942813496,808202288,825765164,808990259,741553713c942813490,892810802,761477426,825636917,943272757,875637812c943011635,859123765,943207980,858994743,741354550,892811053c808596281,841758774,842543665,842348342,908944185,943206704c875705906,859058476,892876087,741553456,892351543,808990261c757870636,859060279,825504563,875637810,943011635,959723317c943009123,859124022,741619769,926102577,808794165,942420789c892941105,741486903,825306160,926167603,825308984,859058476c892876087,1664299828,926494769,809055544,824980023,892810036c859059512,875637811,875968822,808466484,741749036,842149937c842283059,824979765,892810036,859059512,959734579,926038324c741488440,926102577,875903029,908866355,825831734,824981043c858796332,875835447,741552181,926102577,875903029,761475891c942747702,842412600,875637812,943011635,859123765,825636396c909324601,892679724,824981299,842085424,808858164,875637810c943011635,858993717,808856931,842545201,741618230,926102577c808794165,908866357,825831734,824981043,925905203,959523890c876163896,875967282,842084908,926298680,1664496695,808662317c876164917,824981045,892810036,892351800,825699379,825438259c808204342,842542380,842477876,741684023,942813490,892810802c761477426,892351285,892614967,875637814,943011635,859123765c825308972,959459895,741354550,942815277,842217267,841756980c842543665,842348342,892166969,926232627,909456441,859058476c892876087,741553456,858927415,842217015,757870636,892482360c909259061,825371701,909260850,959591735,842411363,875903026c741618737,926102577,875903029,925643315,892811568,741881908c942484528,825701939,859059000,842084908,926298680,1664692789c842085933,859321907,824980536,892810036,859059512,808922162c960049209,808202805,876096812,959658288,741881394,942813490c892810802,761477426,942747702,842412600,875637812,943011635c859123765,808531756,842019124,741354548,959920433,858928183c841757749,842543665,876033846,908944182,943206704,875705906c859058476,892876087,741553456,808530231,808858934,757870636c808793144,825635385,825371696,909260850,959591735,808856931c842545201,741618230,926102577,808794165,925643573,858927408c741356085,942484528,825440564,909391927,842084908,926298680c1664692789,825243181,909260856,824980530,892810036,892351800c808922163,943208247,808202296,892416300,858994488,741488440c926102577,875903029,761475891,942747702,842412600,875637812c943011635,859123765,909390124,825505849,741879860,825306160c943206710,959722804,859058476,892876087,1664299828,959590963c808726838,875637816,943011635,858993717,909390124,825505849c741879860,859125046,942484534,909522999,875835696,842084908c926298680,1664692789,942747949,909324344,741879862,926102577c808794165,925643063,808662577,741880888,925707312,875639096c909130040,859058476,892876087,1664693303,825505069,842348080c824981041,892810036,859059512,909257778,926102834,741749042c942484528,942945077,875573812,842084908,926298680,1664692789c825243181,909260856,824980530,892810036,892351800,825699379c926430771,808203312,892874028,825767479,741488697,942813490c892810802,761477426,892680501,909193529,875637816,943011635c842216501,825243436,892352824,741354550,943272237,808728884c741554224,926102577,926234677,761476916,892351285,892614967c875637814,943011635,859123765,842412588,909195060,808202296c825569580,842543928,741355568,942813490,892810802,761477426c926365493,926102838,875637814,943011635,842216501,942683948c825504820,741354550,875640113,959919409,841757488,842543665c842348342,892166969,892417592,876099891,859058476,892876087c741553456,892481591,842609972,824979500,960049205,892614453c825371704,909260850,959591735,943009123,859124022,741619769c926102577,808794165,925643573,825570352,741355570,942484528c959983926,959787832,842084908,926298680,1664692789,909653293c959657265,824980536,892810036,892351800,808922163,842151989c808202807,909651244,842608694,741356083,942813490,892810802c761477426,825636917,943272757,875637812,943011635,859123765c925906732,875770673,741354548,808925229,842346803,841757495c842543665,842348342,892166969,892417592,876099891,859058476c892876087,741553456,892350519,876099895,757870636,875837240c942813494,825371696,909260850,959591735,943009123,859124022c741619769,926102577,808794165,925643573,926168624,741879864c808528944,859059766,842018870,859058476,892876087,1664299828c876032049,875575607,824979504,892810036,859059512,875637811c959920182,842217522,824979500,926232629,842019894,825371697c909260850,959591735,943009123,859124022,741619769,926102577c808794165,925643573,808596272,741880369,892415024,926232880c809055539,842084908,926298680,1664692789,909653293,959657265c824980536,892810036,892351800,808922163,909457459,808203318c959721772,959984439,741552951,942813490,892810802,761477426c960050485,943012147,875637812,943011635,842216501,892352300c859256369,741354550,859386929,892744498,841758519,842543665c842348342,908944185,943206704,875705906,859058476,892876087c741553456,909455671,842085173,824979500,959656752,842018865c875637811,943011635,858993717,876164195,943141433,824980023c892810036,859059512,909519923,858863921,741354550,842151217c842020405,841757752,842543665,842348342,908944185,926298164c909326649,859058476,892876087,741487412,825374263,943076152c824979500,858995001,892941620,825371704,909260850,909391671c825306467,858798136,942683702,859058476,892876087,741422896c942683698,825767993,741354550,942944305,959789109,824981817c892810036,859059512,892166963,892417592,876099891,859058476c892876087,741553456,959590454,741486899,892876088,741749042c876164909,942946615,824981553,892810036,876033336,908944185c808530745,909326136,859058476,892876087,741487412,909653298c892351792,741354550,858927409,959853872,824980535,892810036c859059512,908944179,808530745,909326136,859058476,892876087c741487412,959853617,926101813,824981554,925707318,876164921c809056055,859058476,892876087,1664693303,942747949,909324344c741879862,926102577,808794165,841756983,926232630,909324593c741749036,825243693,876163121,824979508,892810036,876033336c825058105,808990769,808859187,875637816,943011635,825700405c808858156,909455413,824979504,825044022,859059248,876163380c875637809,943011635,959723317,232698368,-1389817295,100075734c1494976326,-594663537,-1537550380,-288984810,572295620,-534481440c1442858321,-592820485,508848128,533292864,1079055533,-2133197025c368148608,0,-1034944512,1437585799,587202560,2128266687c-1034944512,1437585799,-1034944512,1437585799,-2139095040,-2139062144c-2139062144,-2139062144,-2139062144,-2139062144,-2139062144,-2139062144c-2139062144,-2139062144,-2139062144,-2139062144,-2139062144,-2139062144c828604544,925905200,859059506,942746676,926429752,825833273c-2139081684,-2139062144,-2139062144,-2139062144,-2139062144,-2139062144c-2139062144,-2139062144,-2139062144,-2139062144,-2139062144,-2139062144c-2139062144,-2139062144,-2139062144,-2139062144,-2139062144,-2139062144c-2139062144,-2139062144,-2139062144,-2139062144,-2139062144,-2139062144c-2139062144,-2139062144,909607040,808991020,909457464,824979506c892351280,825242417,-2139083724,-2139062144,-2139062144,-2139062144c-2139062144,-2139062144,-2139062144,-2139062144,-2139062144,-2139062144c-2139062144,-2139062144,-2139062144,-2139062144,-2139062144,-2139062144c-2139062144,-2139062144,-2139062144,-2139062144,-2139062144,-2139062144c-2139062144,-2139062144,-2139062144,-2139062144,875790464,825700652c808597815,741617971,808661041,909653296,-2139080912,-2139062144c-2139062144,-2139062144,-2139062144,-2139062144,-2139062144,-2139062144c-2139062144,-2139062144,-2139062144,-2139062144,-2139062144,-2139062144c-2139062144,-2139062144,-2139062144,-2139062144,-2139062144,-2139062144c-2139062144,-2139062144,-2139062144,-2139062144,-2139062144,-2139062144c892567680,876033324,809055284,892089904,825701175,859191093c-2139082196,-2139062144,-2139062144,-2139062144,-2139062144,-2139062144c-2139062144,-2139062144,-2139062144,-2139062144,-2139062144,-2139062144c-2139062144,-2139062144,-2139062144,-2139062144,-2139062144,-2139062144c-2139062144,-2139062144,-2139062144,-2139062144,-2139062144,-2139062144c-2139062144,-2139062144,741638272,892548913,825833522,942420281c842348592,926495542,-2139082452,-2139062144,-2139062144,-2139062144c-2139062144,-2139062144,-2139062144,-2139062144,-2139062144,-2139062144c-2139062144,-2139062144,-2139062144,-2139062144,-2139062144,-2139062144c-2139062144,-2139062144,-2139062144,-2139062144,-2139062144,-2139062144c-2139062144,-2139062144,-2139062144,-2139062144,741900416,959722289c842150709,841759031,875573296,892876339,-2139083728,-2139062144c-2139062144,-2139062144,-2139062144,-2139062144,-2139062144,-2139062144c-2139062144,-2139062144,-2139062144,-2139062144,-2139062144,-2139062144c-2139062144,-2139062144,-2139062144,-2139062144,-2139062144,-2139062144c-2139062144,-2139062144,-2139062144,-2139062144,-2139062144,-2139062144c842498176,876033324,925906228,925644088,926363705,942880560c-2139080404,-2139062144,-2139062144,-2139062144,-2139062144,-2139062144c-2139062144,-2139062144,-2139062144,-2139062144,-2139062144,-2139062144c-2139062144,-2139062144,-2139062144,-2139062144,-2139062144,-2139062144c-2139062144,-2139062144,-2139062144,-2139062144,-2139062144,-2139062144c-2139062144,-2139062144,741900416,909326641,892678198,824980532c859256626,909324849,-2139083727,-2139062144,-2139062144,-2139062144c-2139062144,-2139062144,-2139062144,-2139062144,-2139062144,-2139062144c-2139062144,-2139062144,-2139062144,-2139062144,-2139062144,-2139062144c-2139062144,-2139062144,-2139062144,-2139062144,-2139062144,-2139062144c-2139062144,-2139062144,-2139062144,-2139062144,943095936,959523894c943207731,825702450,909652268,825832247,-2139081675,-2139062144c-2139062144,-2139062144,-2139062144,-2139062144,-2139062144,-2139062144c-2139062144,-2139062144,-2139062144,-2139062144,-2139062144,-2139062144c-2139062144,-2139062144,-2139062144,-2139062144,-2139062144,-2139062144c-2139062144,-2139062144,-2139062144,-2139062144,-2139062144,-2139062144c859209856,808528948,926036788,960049974,825766188,808924981c741356601,909325365,926103860,909192247,858862899,926298424c283193699,0,482344960,2128266687,482344960,2128266687c0,0,0,0,741867520,943077169c825373492,892090680,892679479,892876853,842610531,842479412c824979763,909718579,892547894,959917105,926364722,741882162c926167089,875771702,824980278,825440567,926102580,1664101431c876099382,926300210,875637810,943011635,960050997,842544172c959722547,841756726,842543665,943076918,741354551,741368624c876162096,925905970,741357622,909259832,909392176,808987700c842019384,741946163,825831481,825570105,876110646,859320882c741879859,892874808,842020409,876096560,926234417,741356855c909261112,943274295,808987701,858796600,741488437,909261112c926366007,926442297,842085173,741423414,942815544,825438513c842607671,959854901,741881140,859385913,892875826,926428211c859256117,741946677,943206456,809056053,892887856,825373497c741488947,909194295,909587256,876162100,808529971,741357107c926037049,808464437,892873777,808859704,741751093,875968049c825636403,962801971,943075892,858994994,825505580,809055287c942421044,842543412,842215985,842283052,943076403,959198512c925905716,959657525,959789100,876098864,946026039,842479664c892940343,825505580,926495030,959197494,959658288,858798384c943011884,808859959,942420536,942750005,876032568,892811308c858797110,828584503,875836982,825504051,959982647,959461426c741816119,892679992,959591223,842542135,808991028,741880112c909259832,892942384,959982643,825506098,1664497464,926037049c926299700,876162101,808793906,741748784,926496057,842346802c892939314,842348601,741618744,859385913,942748217,876031029c942946097,1664104759,859124280,943274032,876031026,808793905c741749299,943273273,875967541,809053233,859386169,741553970c892875320,842347832,876162100,942946098,1664366649,926430520c959788601,809053241,842608953,741487666,943206456,943077429c959982640,842283314,741487670,959983672,842019129,809053232c926233657,1664366132,959722040,808988984,959982648,825570098c741357618,842347064,825504308,892939319,925972793,741879857c943273273,942879797,876031028,842545201,1664497201,909457720c909325113,876162102,875640882,741881138,842543160,959590960c959982646,842544178,741617718,926429240,859191346,892873779c858993976,1664234297,808662073,925972279,876096560,892613426c741356085,859387192,842282552,808987696,842019384,741946163c909457208,858861876,876031026,875901745,1664627765,943011640c808924467,892873781,842150713,741486900,942747960,942815024c892873785,842150713,741486900,842543160,808989232,842542137c959920436,1664102453,825832761,909588537,876096569,808531506c741816633,825439289,909193524,876096568,808792370,741684535c909259833,959853368,926428217,825307957,1664627761,943011640c926168627,876096562,876097586,741881142,808596536,809055288c809053240,825374009,741619252,942748727,926103089,909716532c808792112,1664432180,808662073,875639345,926428215,926103093c741486904,808662073,859189553,876162101,859255347,741423159c859124280,892351543,959982641,892614450,1664104242,925971512c842479157,876096566,859059506,741684790,943273273,959657013c876031024,875901745,741618741,875901496,858928947,876096562c943141938,1664102457,875968049,875638833,942420531,825635385c892418354,825505580,858798136,959198519,892614960,876098356c892483884,842412089,925643571,892547380,808465974,909261155c892481585,942421815,875705650,876033586,892483884,909390902c942420016,825504308,942682419,842283052,875901234,942420535c926364983,909325361,959789411,925970999,959197752,926167601c959722289,842283052,960050225,942422323,875901492,875639859c959789100,876098864,942421559,926429753,926429238,825505635c825374776,925644598,892547380,875836724,842610732,858928435c942421552,892876848,859189560,892811308,943141686,959198769c825242420,892548657,892811363,959459385,942420280,942944825c959788594,942684204,909652535,942420787,859125813,842217779c859060524,825702192,942420023,875770420,808596789,959789155c875968563,942420018,808597552,876098098,892811308,825308214c925644600,892547380,942945588,892811308,926233400,942421296c842217781,842085426,942684259,942813234,942422320,842217781c842085426,825309228,842477624,959199544,842281524,842084400c959789100,892678705,942420533,808858164,842479929,959461731c942683698,959198260,808596276,959592247,892811308,909193523c959197751,808531506,909390643,942684204,859058226,959199027c858797618,892549174,825505635,909587763,942420530,942813748c892482865,942684460,859190840,959197494,842217776,825374261c942684460,892679736,959197240,842217776,825374261,842086755c808466228,959197238,842217776,825374261,875706412,892942137c959197232,875639604,808596019,842283308,892612920,925643825c892547380,875836724,959789155,808792625,824981044,825505334c859058480,876031024,959723313,741422128,842608697,825307446c876096562,959460914,741421106,959984952,842085938,959996729c943142450,741815604,909194295,859256881,876162104,942682163c741749048,876163129,825505077,876031026,926430257,741749044c942814265,959722289,809067312,842151225,741488692,909457720c875967545,959982648,825570098,741618741,842150968,842348337c876096566,876097586,741879865,892940345,909390130,876045108c909195313,741619507,842608697,892874806,842607668,892941366c741488690,909457208,825767731,876162100,825307187,741684022c842216505,943141687,876110641,875836722,741619766,892941625c909717561,842542134,825768244,741815344,942815544,858796081c892939318,959527225,741749044,858862647,859191350,876045106c875901745,741618741,858862647,875902005,876031028,943076145c741618230,858862647,875902005,876031028,875901745,741618741c858862647,842414134,876045108,875901745,741618741,858862647c875902005,876031028,943076145,741618230,892874808,876165170c842542132,926299957,741423156,926494777,926234673,892887862c943009849,741750580,942815544,942683703,876031031,842545201c741553713,959592760,959787060,809053235,842151225,741946167c909457208,825767731,876176178,825307187,741684022,926234424c959657264,808987703,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92873780,808857657c741947189,859124280,808597552,876162105,842150962,741357360c875706680,909456945,959996724,959919666,741619769,842150968c808661816,809053240,909259577,741357875,875705401,842215986c842542137,959657013,741553205,959591481,909456436,959996721c825309234,741879859,959788856,942815030,876162104,808596530c741684021,909259833,926298680,876162102,825307187,741357619c842150968,808530744,892953399,858928953,741881397,825832761c942815545,876096560,942945074,741880888,959788856,859125558c842542135,892351797,741357621,825832760,909457720,892953392c943272249,741553714,858929464,825569333,959982648,892811314c741618232,809055544,842346550,842542132,842478389,741750585c875705401,825766194,892887858,809054521,741554229,808596536c892614200,892873781,808857657,741947189,825831481,842347321c892939312,943272249,741683509,808858169,943142451,842556216c926299957,741421879,875706680,842412856,808987704,942815032c741422899,875705401,926036018,926428215,842215478,741946933c959983672,808923954,842556209,892351797,741749560,842412601c875837753,876162103,825373746,741618997,959788856,959721776c959982642,892614450,741815858,926496057,825506104,892887857" fillcolor="black" stroked="f" o:allowincell="f" style="position:absolute;left:4322;top:4558;width:13;height:13;mso-wrap-style:none;v-text-anchor:middle;mso-position-horizontal-relative:char">
                  <v:fill o:detectmouseclick="t" type="solid" color2="white"/>
                  <v:stroke color="#3465a4" joinstyle="round" endcap="flat"/>
                  <w10:wrap type="none"/>
                </v:rect>
                <v:rect id="shape_0" ID="Shape 49356" coordsize="9144,9144" path="l0,0l9144,0c9144,9144,0,9144,0,0c0,0,403767296,0,1119879168,1437585433c-601882624,1437585053,8192000,65536,998244352,1437585433c322961408,1437585433,6815744,131073,988832327,1437585433c-530579456,1437585053,6815744,65537,1090569716,1437585433c1097859072,1437585433,1469186048,16,992014341,1437585433c512753664,1437585433,6815744,1,-788478857,2128267529c-889192448,1437585432,256901120,16,1051738173,1437585433c-586153984,1437585053,6029312,8650752,-792677768,2128267529c2066743296,1437585421,257490944,16,1171316845,1437585433c-1188036608,1437585071,7471104,131073,1164977045,1437585433c-1188036608,1437585071,7471104,65537,1168175759,1437585433c-1188036608,1437585071,7471104,1,-743398625,1437585749c-601882624,1437585053,264699904,0,-774880777,1437585749c-586153984,1437585053,266076160,0,-771748782,1437585749c-601882624,1437585053,266076160,0,929070346,2128267509c-530579456,1437585053,265945088,0,972067264,2128267509c-586153984,1437585053,263979008,0,956309481,2128267509c-530579456,1437585053,263979008,0,952127488,2128267509c-530579456,1437585053,263979008,0,964745949,2128267509c-530579456,1437585053,263979008,0,960555901,2128267509c-530579456,1437585053,263979008,0,-750770856,1437585749c-601882624,1437585053,264503296,0,935387164,2128267509c-601882624,1437585053,264372224,0,-1103099904,1437585749c-530579456,1437585053,265617408,0,947966404,2128267509c-530579456,1437585053,264634368,0,-747602796,1437585749c2145386496,1437585048,264634368,0,985704975,2128267509c-530579456,1437585053,264044544,0,903927605,2128267509c-530579456,1437585053,265093120,0,866159092,2128267509c-530579456,1437585053,265158656,0,989913814,2128267509c-530579456,1437585053,264044544,0,908119239,2128267509c-530579456,1437585053,265093120,0,870349402,2128267509c-530579456,1437585053,265158656,0,998246368,2128267509c-1188036608,1437585071,264044544,0,916509263,2128267509c-1188036608,1437585071,265093120,0,878747117,2128267509c-1188036608,1437585071,265158656,0,981526256,2128267509c-530579456,1437585053,264044544,0,899731654,2128267509c-530579456,1437585053,265093120,0,861963648,2128267509c-530579456,1437585053,265158656,0,994088833,2128267509c-1188036608,1437585071,264044544,0,912308074,2128267509c-1188036608,1437585071,265093120,0,874575706,2128267509c-1188036608,1437585071,265158656,0,1002501739,2128267509c1370488832,1437585056,264110080,0,920652489,2128267509c1370488832,1437585056,265224192,0,882938369,2128267509c1370488832,1437585056,265289728,0,-1096786779,1437585749c396361728,1437585279,266010624,0,-1109383186,1437585749c-530579456,1437585053,264765440,0,975232877,2128267509c1397751808,1437585048,264896512,0,887119796,2128267509c1397751808,1437585048,264962048,0,849397496,2128267509c1397751808,1437585048,265027584,0,939547453,2128267509c-530579456,1437585053,265879552,0,-759105473,1437585749c-586153984,1437585053,265879552,0,-754921503,1437585749c-601882624,1437585053,265879552,0,979385170,2128267509c-516947968,1437585432,264437760,0,895533824,2128267509c-516947968,1437585432,265486336,0,857790112,2128267509c-516947968,1437585432,265551872,0,-1099919903,1437585749c-530579456,1437585053,265682944,0,-778036385,1437585749c-530579456,1437585053,264175616,0,924844500,2128267509c-601882624,1437585053,264568832,0,931179753,2128267509c-530579456,1437585053,264372224,0,968937848,2128267509c-530579456,1437585053,263979008,0,943726530,2128267509c-530579456,1437585053,264306688,0,-767557378,1437585749c-586153984,1437585053,264306688,0,-763298573,1437585749c-601882624,1437585053,264306688,0,977278403,2128267509c1370488832,1437585056,264241152,0,891289855,2128267509c1370488832,1437585056,265355264,0,853602394,2128267509c1370488832,1437585056,265420800,0,-1106200068,1437585749c-601882624,1437585053,264830976,0,1045478748,1437585433c-601882624,1437585053,6619136,196608,-729747787,2128267529c-586153984,1437585053,69992448,0,-777980337,2128267529c-1188036608,1437585071,260964352,0,1136707562,1437585433c1097859072,1437585433,1469710336,16,1562431753,2128267529c-601882624,1437585053,67698688,0,1560335233,2128267529c-889192448,1437585432,66715648,0,1600131960,2128267529c-601882624,1437585053,67305472,0,1566603259,2128267529c-899678208,1437585432,258539520,0,1551894480,2128267529c-1188036608,1437585071,66715648,0,1595996209,2128267529c-586153984,1437585053,67371008,0,1591803524,2128267529c-586153984,1437585053,67436544,0,1814041784,2128267746c-586153984,1437585053,67567616,0,1587544669,2128267529c-586153984,1437585053,67633152,0,1809877391,2128267746c333447168,1437585432,66977792,0,1583365761,2128267529c-586153984,1437585053,67043328,0,1579204565,2128267529c-586153984,1437585053,67108864,0,1574981621,2128267529c-601882624,1437585053,67502080,0,1570768382,2128267529c-601882624,1437585053,66912256,0,1556137994,2128267529c-1188036608,1437585071,66715648,0,1604344502,2128267529c-586153984,1437585053,66519040,0,1528874680,2128267529c-586153984,1437585053,67239936,0,1818292496,2128267746c-530579456,1437585053,66519040,0,1606419090,2128267529c-530579456,1437585053,66519040,0,1610661794,2128267529c-530579456,1437585053,66519040,0,1547740323,2128267529c-868220928,1437585432,66584576,0,1801517876,2128267746c-1188036608,1437585071,66584576,0,1805689590,2128267746c-530579456,1437585053,66846720,0,1544579754,2128267529c-850395136,1437585432,66650112,0,1541457213,2128267529c-1188036608,1437585071,66650112,0,1538261859,2128267529c-832569344,1437585432,66453504,0,1535137175,2128267529c-530579456,1437585053,66781184,0,1530948062,2128267529c-868220928,1437585432,67174400,0,1795216361,2128267746c-1188036608,1437585071,67174400,0,1791000364,2128267746c-601882624,1437585053,67764224,0,1975529618,2128267746c-601882624,1437585053,71499776,0,-1082101208,1437585749c-586153984,1437585053,67960832,0,-1078935440,1437585749c-586153984,1437585053,68026368,0,-1048513556,1437585749c-601882624,1437585053,68550656,0,-1071589711,1437585749c-601882624,1437585053,68157440,0,-1068452530,1437585749c-601882624,1437585053,68222976,0,-1064269361,1437585749c-586153984,1437585053,68288512,0,-1061158195,1437585749c-586153984,1437585053,68354048,0,-1056945248,1437585749c-586153984,1437585053,68419584,0,-1052766129,1437585749c-586153984,1437585053,68485120,0,1290851136,1437585749c-530579456,1437585053,68616192,0,-1074762933,1437585749c-586153984,1437585053,68091904,0,-1085216165,1437585749c-586153984,1437585053,67895296,0,-784276535,2128267529c2066743296,1437585421,257228800,0,-1676636236,1437585747c-586153984,1437585053,81264640,0,1150289846,1437585749c-586153984,1437585053,81199104,0,-788497628,1437585749c-530579456,1437585053,81330176,0,1526758860,2128267529c-816840704,1437585432,76939264,0,1004551296,1437585433c-530579456,1437585053,6750208,1,1007735015,1437585433c-586153984,1437585053,6750208,8519681,1011900559,1437585433c-530579456,1437585053,6750208,65537,-780138509,2128267529c-1188036608,1437585071,262602752,0,1110464857,1437585433c-601882624,1437585053,8060928,0,-791624051,1437585749c-601882624,1437585053,257425408,16,-767551234,2128267529c-530579456,1437585053,74186752,0,-769642941,2128267529c-1188036608,1437585071,74252288,0,1016081454,1437585433c-586153984,1437585053,5963776,8650753,-735007580,2128267529c-778043392,1437585432,66322432,0,-737123994,2128267529c-586153984,1437585053,65732608,0,-732910044,2128267529c-799014912,1437585432,65601536,0,-814734408,1437585749c-1188036608,1437585071,65601536,0,1997565289,2128267746c-728760320,1437585432,65863680,1,-740251270,2128267529c-601882624,1437585053,66125824,0,1158739651,1437585749c-1188036608,1437585071,65863680,0,-744438122,2128267529c-586153984,1437585053,65994752,0,-747581790,2128267529c-762314752,1437585432,66256896,0,-765422650,2128267529c-728760320,1437585432,65798144,1,-750720202,2128267529c-601882624,1437585053,66060288,0,-807338282,1437585749c-1188036608,1437585071,65798144,0,-754940928,2128267529c-586153984,1437585053,65929216,0,-758106153,2128267529c-746586112,1437585432,65536000,0,-761262464,2128267529c-530579456,1437585053,66191360,0,-763298762,2128267529c-586153984,1437585053,65667072,0,-803149309,2128267529c-889192448,1437585432,257622016,16,-798965121,2128267529c-1188036608,1437585071,257556480,16,-790573567,2128267529c168820736,1437585049,257359872,16,-771699502,2128267529c-601882624,1437585053,73990144,0,1995443275,2128267746c-1188036608,1437585071,74317824,0,1008783524,2128267509c-601882624,1437585053,263258112,0,1012940257,2128267509c-661651456,1437585432,262995968,0,-39836035,1437585432c-601882624,1437585053,6488064,0,1140851892,1437585433c-601882624,1437585053,6750208,196608,847310818,2128267509c-530579456,1437585053,263716864,0,843090783,2128267509c-586153984,1437585053,263585792,0,809555143,2128267509c-586153984,1437585053,263520256,0,-1092553728,1437585749c-601882624,1437585053,263127040,0,-472861358,1437585359c-601882624,1437585053,263192576,0,801115314,2128267509c-601882624,1437585053,262930432,0,796975894,2128267509c-601882624,1437585053,262864896,0,805312914,2128267509c-601882624,1437585053,262799360,0,838922865,2128267509c-601882624,1437585053,263061504,0,834691064,2128267509c-530579456,1437585053,263716864,0,830517237,2128267509c-586153984,1437585053,263520256,0,826306184,2128267509c-439353344,1437585432,263651328,0,822107513,2128267509c-586153984,1437585053,263520256,0,817950824,2128267509c-403701760,1437585432,263782400,0,813755804,2128267509c-586153984,1437585053,263585792,0,1285614015,1437585749c1675624448,1437585073,262733824,0,1128314857,1437585433c-530579456,1437585053,1469579264,0,-773822728,2128267529c-601882624,1437585053,74121216,0,1144060967,1437585433c-530579456,1437585053,5832704,65536,1147150108,1437585433c-530579456,1437585053,5832704,1048576,1151384192,1437585433c-530579456,1437585053,5832704,131072,1154500855,1437585433c-530579456,1437585053,5832704,983040,1019234282,1437585433c-586153984,1437585053,5963776,8716289,-786376983,2128267529c-586153984,1437585053,75038720,0,1991265359,2128267746c-601882624,1437585053,68681728,0,-819968550,2128267529c-586153984,1437585053,69271552,0,-805247289,2128267529c-586153984,1437585053,68747264,0,-815745268,2128267529c-586153984,1437585053,69140480,0,-817861804,2128267529c-586153984,1437585053,69206016,0,1988126631,2128267746c-530579456,1437585053,68943872,0,-809451272,2128267529c-586153984,1437585053,68812800,0,-813680163,2128267529c-586153984,1437585053,68878336,0,-775932068,2128267529c-601882624,1437585053,74055680,0,-784333412,1437585749c-586153984,1437585053,81395712,0,1132478711,1437585433c1097859072,1437585433,1469644800,16,1022384251,1437585433c494927872,1437585433,6619136,1,1037044503,1437585433c-601882624,1437585053,6619136,65537,1041242602,1437585433c-601882624,1437585053,6619136,131072,1983942364,2128267746c-530579456,1437585053,71303168,0,-824172735,2128267529c-530579456,1437585053,71172096,0,-828373241,2128267529c-530579456,1437585053,71237632,0,-832551265,2128267529c-622854144,1437585432,70975488,0,-836718343,2128267529c-612368384,1437585432,70909952,0,-840939268,2128267529c-601882624,1437585053,71041024,0,1979742354,2128267746c-601882624,1437585053,71106560,0,-845092610,2128267529c-601882624,1437585053,70123520,0,-849317846,2128267529c-601882624,1437585053,70778880,0,1158733872,1437585433c-601882624,1437585053,1469841408,0,1161884549,1437585433c322961408,1437585433,1469841408,65536,-878660144,2128267529c-1188036608,1437585071,71630848,0,-781148906,1437585749c-541065216,1437585432,262537216,0,-853484204,2128267529c-601882624,1437585053,71368704,0,-857681982,2128267529c-595591168,1437585432,70189056,0,-1984940083,1437585747c-530579456,1437585053,262471680,0,1518382000,2128267529c-577765376,1437585432,70844416,0,1514157903,2128267529c-586153984,1437585053,70254592,0,1509957458,2128267529c-586153984,1437585053,70451200,0,-861898359,2128267529c-586153984,1437585053,70582272,0,-866092320,2128267529c-586153984,1437585053,70713344,0,-870315273,2128267529c-586153984,1437585053,70057984,0,-874461280,2128267529c-586153984,1437585053,70647808,0,1066436002,1437585433c1074790400,1437585433,1468792832,0,1505764021,2128267529c-586153984,1437585053,70320128,0,1501573590,2128267529c-586153984,1437585053,70385664,0,1497389733,2128267529c-559939584,1437585432,70516736,0,1493236577,2128267529c-601882624,1437585053,71565312,0,1033910023,1437585433c494927872,1437585433,6619136,0,1522560284,2128267529c-640679936,1437585432,76218368,0,1993345958,2128267746c-1188036608,1437585071,260898816,0,1048585999,1437585433c-586153984,1437585053,6029312,8585216,-794794818,1437585749c-693108736,1437585432,258605056,0,1123056974,1437585433c-693108736,1437585432,1469513728,16,-797947790,1437585749c-1188036608,1437585071,260571136,16,-801109440,1437585749c-1188036608,1437585071,260505600,16,-1044341941,1437585749c1675624448,1437585073,71434240,0,1054881734,1437585433c-530579456,1437585053,6684672,1,1058057731,1437585433c-586153984,1437585053,6684672,8519681,1062261964,1437585433c-530579456,1437585053,6684672,65537,-804212161,1437585749c-601882624,1437585053,76283904,0,1114686477,1437585433c2145386496,1437585048,8192000,0,-1088394970,1437585749c-530579456,1437585053,262668288,0,-782206624,2128267529c-586153984,1437585053,258146304,0,1895294860,948083871c-635210037,1961711783,-1982050344,458224216,20247951,1056893391c-1905870668,-1926964888,-1086524637,2117495707,210516562,1919647006c-1865043658,1900354381,144023692,924613413,911669329,1308352933c1337151866,-903720620,1849084115,1376226876,122685254,1308409909c-326156304,-528756428,-405385667,1197376848,1501484214,-2065229778c2695059,-1879045648,122691585,19565996,16737734,889114559c-236205737,-1703550157,-806344824,-1100473719,-60265401,-123739984c-2136803845,-1969046466,1873018920,9082578,-1125073214,2060939373c1604767084,281664566,1216507852,618876503,-1377320460,629718821c-1404989263,610217410,-803352019,-821965111,-1053191440,-560301344c-483529048,1716028090,1166435725,-1580666582,149586325,1023427901c1384528472,-1910485223,-92097132,613932589,523725235,-892956117c1015781088,-1477793436,-1549991540,2024941885,164814522,1970132414c-981867499,1499382938,278074480,-603919585,-369943239,-1241638080c1794680983,1737577155,1763150968,24364984,1378951897,638395c299344030,-1084162908,-186042924,-368652293,-583975686,1599975997c-527198673,-924635745,319603705,-1634485361,-1070929515,869143436c474018700,-152381221,291997713,928888555,300871223,-1848147710c1184764707,-1102609462,222398129,1319604116,1784171393,-2126412277c161353093,-346376198,-1135110785,91614675,-1967670971,1332618208c1869415221,-561537455,-1251069056,1650051179,426398075,1267886974c5156038,-373879808,-489447082,1320404152,806915287,1615118073c239155968,0,584056832,2128266687,584056832,2128266687c-1512046592,1437585799,-1512046592,1437585799,825819136,808203316c811806764,875311148,909587248,909718071,824979500,943272241c909195575,875637816,943011635,858993717,808856931,842545201c741618230,926102577,808794165,942420789,808597809,908865584c909325621,943274284,859059250,824980021,892810036,859059512c842228531,825637170,741879860,926102577,875903029,908866355c926232888,824980532,925905203,943270963,842217528,741814835c926102577,875903029,761475891,892351285,892614967,875637814c943011635,859123765,825767468,875837237,892679724,824981299c892352816,825702710,875637814,943011635,858993717,959459683c959789111,741488432,926102577,875903029,824980275,825833012c875574840,909192248,842610988,859058480,824979764,892810036c859059512,825582387,859125554,741619254,926102577,875903029c908866355,926232888,824980532,943140140,943141944,741815608c942813490,892810802,761477426,825833528,875835961,875637816c943011635,842216501,909455916,825307193,824979506,808528950c859255093,859255096,859058476,892876087,1664299828,909653293c959657265,824980536,892810036,892351800,808856627,825440562c909650994,892809269,925707314,926298681,943077175,842084908c926298680,1664692789,909520946,842216503,824981049,892810036c842282296,892480561,809055287,741618745,824981041,858863409c876099121,875637813,943011635,858993717,825306467,858798136c942683702,859058476,892876087,741422896,825701431,741617713c808530737,824980279,959723057,875575095,875637813,943011635c858993717,825306467,858798136,942683702,859058476,892876087c741422896,825701431,741617713,859125046,825306167,925972534c959788853,859058476,892876087,1664299828,942747949,909324344c741879862,926102577,808794165,925643063,825308980,824980528c876031276,943272755,741683766,926102577,926234677,761477428c942747702,842412600,875637812,943011635,859123765,875967020c960051510,808203312,926362924,808990772,741816119,926102577c926234677,761477428,825636917,943272757,875637812,943011635c859123765,909521452,825636656,808202294,926362924,942946097c741488695,926102577,926234677,761477428,942747702,842412600c875637812,943011635,859123765,909521452,825636656,808202294c959592748,858797872,841758260,842543665,808793910,892166969c926232627,909456441,859058476,892876087,741553456,959788594c942683444,741354552,808597305,909260598,825371700,909260850c959460663,943009123,859124022,741619769,926102577,808794165c841757493,926495542,942682169,959197228,808662581,825766969c842084908,926298680,1664692277,808662317,876164917,824981045c892810036,892351800,909257779,959920435,741879856,892939312c926036274,741881908,942813490,892810802,761477424,892351285c892614967,875637814,943011635,859123765,859189804,809056057c808204336,875968812,959788087,841759028,842543665,808793910c892166969,926232627,909456441,859058476,892876087,741553456c959657522,808466743,741354552,892352057,809055541,825371697c909260850,959460663,859123043,959919408,741750068,926102577c808794165,841757493,926495542,942682169,757870636,925906231c892874807,875637814,943011635,959723317,808856931,842545201c741618230,926102577,808794165,841757493,808793142,909718067c959197228,942880051,875966775,842084908,926298680,1664692277c825243181,909260856,824980530,892810036,892351800,909257779c842478388,741618226,825044016,808661041,809056569,875637812c943011635,959723317,859123043,959919408,741750068,926102577c808794165,841757493,825636150,942683191,959197228,909719348c875574326,842084908,926298680,1664692277,808662317,876164917c824981045,892810036,892351800,909257779,875771444,741881395c925707312,808859444,909719346,859058476,892876087,1664693303c892612914,875968563,824981049,892810036,875574584,909257784c875771444,741881395,943270960,875575093,741685049,942813490c892810802,761477424,892351285,892614967,875637814,943011635c859123765,875967020,892613680,808203316,858798380,909587001c841758000,842543665,808793910,892166969,926232627,909456441c859058476,892876087,741553456,808793650,842085177,741354544c825636408,959461685,825371698,909260850,959460663,859123043c959919408,741750068,926102577,808794165,841757493,892417334c909456952,959197228,825833784,875640883,842084908,926298680c1664692277,808662317,876164917,824981045,892810036,892351800c909257779,875835444,741618741,809053232,959525176,741946162c942813490,892810802,761477424,892351285,892614967,875637814c943011635,859123765,892744236,825440560,808202290,808925228c876164147,841757232,842543665,808793910,892166969,926232627c909456441,859058476,892876087,741553456,825570866,892745781c741354550,842545465,909325876,825371704,909260850,959460663c-1394606080,1437585799,0,0,118554624,0c560988160,2128266687,560988160,2128266687,-1391460352,1437585799c116457472,0,559939584,2128266687,559939584,2128266687c-1389363200,1437585799,-1389363200,14375857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2097152,0,-1804926976,1437240186,744620032,634614955c32006,0,2162688,0,878706688,1437585436c0,0,3342336,3473461,7405568,0c-1858404352,1437240186,744620032,634614955,1684634886,1868767266c846360428,1752638013,577074281,1983659567,1920234298,543517551c1869377379,589446514,892744755,539112545,1852403562,1819898995c1914846565,1684960623,1852121122,1885430628,1818632765,790787169c1748631614,1768386145,2189166,0,327680,131077c65537,74680,3417016,0,15794176,0c-118207283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3510002,2128266687,3211264,0c-1372913664,1437240186,744620032,634614955,521698566,2128267690c0,0,270581768,1437585054,3211264,0c65536,917504,6553600,6357106,6881399,6750318c4390958,7536757,7274612,109,3211264,0c-1012203520,1437240187,744620032,634614955,521698566,2128267690c0,-603979776,6373569,103,6372911,0c487587840,2128266687,487587840,2128266687,6881280,6750318c4390958,7536757,7274612,109,3262305,0c484442112,2128266687,484442112,2128266687,521666560,2128267690c0,0,6340616,0,5242880,0c123404288,1437240186,744620032,634614955,3374342,3538997c0,9144,0,9144,0,0c0,0,0,0,577044480,1933196847c2187632,0,0,524288,1310720,1966080c3407872,51,2170914,0,65536,458752c1752367104,1600483425,825819184,13364,2162688,0c0,0,599261184,599261184,0,9144c8469111,0,-1626669056,1437240186,744620032,634614955c1275100422,1919246953,1869182049,1699946606,6711666,1869901646c1851872032,1867382899,1394634612,544435809,1635149124,1634165102c26994,0,3145728,0,-1632960512,1437240186c1179648,1572864,1966080,6553600,852068,0c8388608,0,2162688,0,1016070144,1437585436c0,0,3342336,3538997,7405568,0c-1408565248,1437240186,744620032,634614955,1684634886,1868767266c846360428,1752638013,577074281,1983659567,1920234298,543517551c1869377379,589446514,892744755,539112545,1852403562,1819898995c1914846565,1684960623,1852121122,1885430628,1818632765,790787169c573579838,1631221536,7435366,0,488636416,2128266687c488636416,2128266687,577699840,1815770912,1030057577,842347298c1010708258,1852390007,980885604,1952867692,959586877,1998594611c1734963770,574452840,539113777,1634220663,1852401518,824327527c1043276336,1782216508,980885603,1030513014,7365154,0c15728640,0,-1384448000,143724018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36765696,0,717946880,1437240186,744620032,634614955c1702067462,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52894,0,68222976,0,548405248,2128266687c548405248,2128266687,-1138753536,1437585799,-1138753536,1437585799c1811939328,1815096368,909260594,741749556,926051376,859059762c825830454,812397620,875641132,1644193076,1801675116,1711302144c1936683008,1869182057,1650539118,1970040691,1815831924,980706917c1950038066,876245103,993539381,1952737655,842283624,1748709945c1751607653,858864244,1869835579,1634891565,1953705328,979725433c1701736302,1949136443,762607717,1751346785,1832546927,1818518633c1936538469,1869622639,1769236851,1747807855,2053730927,1635020399c1701981548,1769234796,1664771446,7496040,846487344,1042428464c1949988412,1651800165,52525167,0,482344960,2128266687c482344960,2128266687,1684602880,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8266687c482344960,2128266687,1047658496,1949988668,1819113504,1634759482c574448995,1936028272,1702261349,1008746018,1949988655,1999584318c1010725434,1882879791,-34275010,-315847433,16856311,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410779648,350973c6619136,3407904,68157497,0,2097152,0c450887680,1437585436,0,0,3342336,3276853c2162688,0,737148928,1437585436,0,0c3342336,3407925,31522816,0,170052812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359776234,0,587202560,2128266687c587202560,2128266687,-1034944512,1437585799,-1034944512,1437585799c825819136,808203316,811806764,875311148,909587248,909718071c824979500,943272241,909195575,875637816,943011635,858993717c808856931,842545201,741618230,926102577,808794165,942420789c808597809,908865584,909325621,943274284,859059250,824980021c892810036,859059512,842228531,825637170,741879860,926102577c875903029,908866355,926232888,824980532,925905203,943270963c842217528,741814835,926102577,875903029,761475891,892351285c892614967,875637814,943011635,859123765,825767468,875837237c892679724,824981299,892352816,825702710,875637814,943011635c858993717,959459683,959789111,741488432,926102577,875903029c824980275,825833012,875574840,909192248,842610988,859058480c824979764,892810036,859059512,825582387,859125554,741619254c926102577,875903029,908866355,926232888,824980532,943140140c943141944,741815608,942813490,892810802,761477426,825833528c875835961,875637816,943011635,842216501,909455916,825307193c824979506,808528950,859255093,859255096,859058476,892876087c1664299828,909653293,959657265,824980536,892810036,892351800c808856627,825440562,909650994,892809269,925707314,926298681c943077175,842084908,926298680,1664692789,909520946,842216503c824981049,892810036,842282296,892480561,809055287,741618745c824981041,858863409,876099121,875637813,943011635,858993717c825306467,858798136,942683702,859058476,892876087,741422896c825701431,741617713,808530737,824980279,959723057,875575095c875637813,943011635,858993717,825306467,858798136,942683702c859058476,892876087,741422896,825701431,741617713,859125046c825306167,925972534,959788853,859058476,892876087,1664299828c942747949,909324344,741879862,926102577,808794165,925643063c825308980,824980528,876031276,943272755,741683766,926102577c926234677,761477428,942747702,842412600,875637812,943011635c859123765,875967020,960051510,808203312,926362924,808990772c741816119,926102577,926234677,761477428,825636917,943272757c875637812,943011635,859123765,909521452,825636656,808202294c926362924,942946097,741488695,926102577,926234677,761477428c942747702,842412600,875637812,943011635,859123765,909521452c825636656,808202294,959592748,858797872,841758260,842543665c808793910,892166969,926232627,909456441,859058476,892876087c741553456,959788594,942683444,741354552,808597305,909260598c825371700,909260850,959460663,943009123,859124022,741619769c926102577,808794165,841757493,926495542,942682169,959197228c808662581,825766969,842084908,926298680,1664692277,808662317c876164917,824981045,892810036,892351800,909257779,959920435c741879856,892939312,926036274,741881908,942813490,892810802c761477424,892351285,892614967,875637814,943011635,859123765c859189804,809056057,808204336,875968812,959788087,841759028c842543665,808793910,892166969,926232627,909456441,859058476c892876087,741553456,959657522,808466743,741354552,892352057c809055541,825371697,909260850,959460663,859123043,959919408c741750068,926102577,808794165,841757493,926495542,942682169c757870636,925906231,892874807,875637814,943011635,959723317c808856931,842545201,741618230,926102577,808794165,841757493c808793142,909718067,959197228,942880051,875966775,842084908c926298680,1664692277,825243181,909260856,824980530,892810036c892351800,909257779,842478388,741618226,825044016,808661041c809056569,875637812,943011635,959723317,859123043,959919408c741750068,926102577,808794165,841757493,825636150,942683191c959197228,909719348,875574326,842084908,926298680,1664692277c808662317,876164917,824981045,892810036,892351800,909257779c875771444,741881395,925707312,808859444,909719346,859058476c892876087,1664693303,892612914,875968563,824981049,892810036c875574584,909257784,875771444,741881395,943270960,875575093c741685049,942813490,892810802,761477424,892351285,892614967c875637814,943011635,859123765,875967020,892613680,808203316c858798380,909587001,841758000,842543665,808793910,892166969c926232627,909456441,859058476,892876087,741553456,808793650c842085177,741354544,825636408,959461685,825371698,909260850c959460663,859123043,959919408,741750068,926102577,808794165c841757493,892417334,909456952,959197228,825833784,875640883c842084908,926298680,1664692277,808662317,876164917,824981045c892810036,892351800,909257779,875835444,741618741,809053232c959525176,741946162,942813490,892810802,761477424,892351285c892614967,875637814,943011635,859123765,892744236,825440560c808202290,808925228,876164147,841757232,842543665,808793910c892166969,926232627,909456441,859058476,892876087,741553456c825570866,892745781,741354550,842545465,909325876,825371704c909260850,959460663,825306467,858798136,942683702,859058476c892876087,741422896,808728114,875902004,741354548,892743993c909261104,825371699,909260850,959460663,825306467,858798136c942683702,859058476,892876087,741422896,808793650,842085177c741354544,926431032,825308980,825371703,909260850,959460663c825306467,858798136,942683702,859058476,892876087,741422896c825570866,892745781,741354550,892418105,892483122,825371702c909260850,959460663,859123043,959919408,741750068,926102577c808794165,841757493,875574326,875836724,942420012,859257145c875902513,842084908,926298680,1664692277,808662317,876164917c824981045,892810036,892351800,909257779,859385909,741356081c909650992,859191601,741880886,942813490,892810802,761477424c892351285,892614967,875637814,943011635,859123765,892744236c909653297,808203829,876165420,943208496,841757491,842543665c808793910,825058105,808990769,808859187,875637816,943011635c825700405,875967020,892613680,808203316,842086700,808988723c841757751,842543665,808793910,825058105,808990769,808859187c875637816,943011635,825700405,892744236,825440560,808202290c876034092,926234421,841758256,842543665,808793910,825058105c808990769,808859187,875637816,943011635,825700405,892744236c909653297,808203829,808464684,825242930,741946167,942813490c892810802,828586288,875575091,859322424,875637810,943011635c909455413,875967020,808464689,808202296,808597804,875705654c841759032,842543665,808793910,858874681,942944311,842217528c859058476,892876087,741750064,842348082,959525938,741354546c959592504,909326387,825371705,909260850,959460663,926101859c943207472,741487416,926102577,808794165,841758261,942814518c942815033,757870636,909717553,926300215,824981815,892810036c876033336,959669049,825635638,741880375,926102577,842348597c841759031,825243190,875705904,757870636,959459633,825440307c824981048,892810036,876033336,892166969,926232627,909456441c859058476,892876087,741553456,926168626,875836726,741354544c842348345,926429747,825371703,909260850,959460663,959656291c825571127,741879864,926102577,808794165,841758772,959984694c842085686,942420012,825308984,909719353,842084908,926298680c1664692277,926495537,942748983,824981552,892810036,875574584c909257784,842414388,741880880,876096560,926495545,741751092c942813490,892810802,828586288,926366003,808988981,875637816c943011635,942944309,892744236,892809776,808203320,959658284c876033077,841757493,842543665,808793910,892166969,926232627c909456441,859058476,892876087,741553456,943011378,892680503c741354546,959788845,875900977,824980279,892810036,876033336c892166969,892417592,876099891,859058476,892876087,741553456c943011378,892680503,741354546,875902765,892416569,824980272c892810036,876033336,908944185,943206704,875705906,859058476c892876087,741553456,943011378,892680503,741354546,859387705c925971768,825371696,909260850,959460663,825568611,926169398c741881401,926102577,875903029,841757235,859059254,808859447c942420012,859125049,875706419,842084908,926298680,1664692277c909194541,959919161,824981558,892810036,859059512,909257778c909653045,741749555,892873776,809056055,741486897,942813490c892810802,761477424,959852853,909719348,875637816,943011635c842216501,892744236,942748981,808202807,808529196,825833785c858798393,859058476,892876087,1664693303,808662317,876164917c824981045,892810036,892351800,909257779,842544693,741618745c925707312,858798135,892875574,859058476,892876087,1664693303c808662317,876164917,824981045,892810036,892351800,909257779c892809524,741749046,842607664,875837492,741355573,942813490c892810802,761477424,942747702,842412600,875637812,943011635c859123765,875967020,943207989,808202803,825440556,926496561c841757493,842543665,808793910,892166969,926232627,909456441c859058476,892876087,741553456,859059762,842150455,741354548c959985209,876099379,825371704,909260850,959460663,859123043c959919408,741750068,926102577,808794165,841757493,926495542c942682169,959197228,842478388,808662326,842084908,926298680c1664692277,808662317,876164917,824981045,892810036,892351800c909257779,909128500,741881910,925707312,892679990,943141687c859058476,892876087,1664693303,909653293,959657265,824980536c892810036,892351800,909257779,909128500,741881910,925707312c959591222,859256120,859058476,892876087,1664693303,825243181c909260856,824980530,892810036,892351800,909257779,909128500c741881910,926493744,943141431,741552180,942813490,892810802c828586288,875575091,859322424,875637810,943011635,909455413c875967020,825308210,808202805,825833516,943274034,841758005c842543665,808793910,-1400766407,658454592,-2133429412,361831936c122809740,0,562036736,2128266687,562036736,2128266687c-797966336,1437585799,120651776,0,560988160,2128266687c560988160,2128266687,-795869184,1437585799,-795869184,1437585799c-533004288,-682496668,1532428453,-1105383639,968454613,186085203c-1816405629,-1839675921,321539403,-1413042030,240912274,-224352706c-1643319634,-1316313766,843092281,1332713502,-945682338,1543658313c-1832166213,-1193513762,2071989284,670222,-1145194425,1814157026c-1194450023,-1591854055,1920815175,779967274,1209197608,1668080218c-471558964,1471534057,823123198,628706231,602210490,202936825c1943129984,-178918417,1329964075,1875971053,1537901596,1316608064c-1516315895,1344077496,1791879941,1740033498,-1308912691,1232244707c-695031616,-144878365,1094756946,1689994526,-1222892752,-1140657039c-1043864977,1182536639,1542304982,-1627604285,650546707,-1142390203c287318339,111428155,-1580939151,2116623751,-248382460,1405993807c-239158697,-1893228972,448417617,-1188777393,1661441225,781182900c1158129725,-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14286623,0,0c0,0,0,0,0,0c0,0,0,0,0,0c0,0,0,0,0,0c0,0,0,0,0,0c0,0,0,0,0,0c0,0,0,0,0,0c0,0,0,0,0,0c0,0,0,0,0,0c0,0,0,0,0,0c0,0,0,0,0,0c0,0,0,0,0,0c0,0,0,0,0,0c0,0,0,0,0,0c0,0,0,0,0,0c0,0,0,0,0,0c0,0,0,0,0,0c0,0,0,0,0,0c0,0,0,0,0,0c0,0,0,0,0,0c0,0,0,0,0,0c0,0,0,0,359661568,0c2097152,0,65536,131072,4784128,100c2097152,0,1777401856,0,602931200,2128266687c602931200,2128266687,-673185792,1437585799,-673185792,1437585799c825819136,808203316,811806764,875311148,909587248,909718071c824979500,943272241,909195575,875637816,943011635,858993717c808856931,842545201,741618230,926102577,808794165,942420789c808597809,908865584,909325621,943274284,859059250,824980021c892810036,859059512,842228531,825637170,741879860,926102577c875903029,908866355,926232888,824980532,925905203,943270963c842217528,741814835,926102577,875903029,761475891,892351285c892614967,875637814,943011635,859123765,825767468,875837237c892679724,824981299,892352816,825702710,875637814,943011635c858993717,959459683,959789111,741488432,926102577,875903029c824980275,825833012,875574840,909192248,842610988,859058480c824979764,892810036,859059512,825582387,859125554,741619254c926102577,875903029,908866355,926232888,824980532,943140140c943141944,741815608,942813490,892810802,761477426,825833528c875835961,875637816,943011635,842216501,909455916,825307193c824979506,808528950,859255093,859255096,859058476,892876087c1664299828,909653293,959657265,824980536,892810036,892351800c808856627,825440562,909650994,892809269,925707314,926298681c943077175,842084908,926298680,1664692789,909520946,842216503c824981049,892810036,842282296,892480561,809055287,741618745c824981041,858863409,876099121,875637813,943011635,858993717c825306467,858798136,942683702,859058476,892876087,741422896c825701431,741617713,808530737,824980279,959723057,875575095c875637813,943011635,858993717,825306467,858798136,942683702c859058476,892876087,741422896,825701431,741617713,859125046c825306167,925972534,959788853,859058476,892876087,1664299828c942747949,909324344,741879862,926102577,808794165,925643063c825308980,824980528,876031276,943272755,741683766,926102577c926234677,761477428,942747702,842412600,875637812,943011635c859123765,875967020,960051510,808203312,926362924,808990772c741816119,926102577,926234677,761477428,825636917,943272757c875637812,943011635,859123765,909521452,825636656,808202294c926362924,942946097,741488695,926102577,926234677,761477428c942747702,842412600,875637812,943011635,859123765,909521452c825636656,808202294,959592748,858797872,841758260,842543665c808793910,892166969,926232627,909456441,859058476,892876087c741553456,959788594,942683444,741354552,808597305,909260598c825371700,909260850,959460663,943009123,859124022,741619769c926102577,808794165,841757493,926495542,942682169,959197228c808662581,825766969,842084908,926298680,1664692277,808662317c876164917,824981045,892810036,892351800,909257779,959920435c741879856,892939312,926036274,741881908,942813490,892810802c761477424,892351285,892614967,875637814,943011635,859123765c859189804,809056057,808204336,875968812,959788087,841759028c842543665,808793910,892166969,926232627,909456441,859058476c892876087,741553456,959657522,808466743,741354552,892352057c809055541,825371697,909260850,959460663,859123043,959919408c741750068,926102577,808794165,841757493,926495542,942682169c757870636,925906231,892874807,875637814,943011635,959723317c808856931,842545201,741618230,926102577,808794165,841757493c808793142,909718067,959197228,942880051,875966775,842084908c926298680,1664692277,825243181,909260856,824980530,892810036c892351800,909257779,842478388,741618226,825044016,808661041c809056569,875637812,943011635,959723317,859123043,959919408c741750068,926102577,808794165,841757493,825636150,942683191c959197228,909719348,875574326,842084908,926298680,1664692277c808662317,876164917,824981045,892810036,892351800,909257779c875771444,741881395,925707312,808859444,909719346,859058476c892876087,1664693303,892612914,875968563,824981049,892810036c875574584,909257784,875771444,741881395,943270960,875575093c741685049,942813490,892810802,761477424,892351285,892614967c875637814,943011635,859123765,875967020,892613680,808203316c858798380,909587001,841758000,842543665,808793910,892166969c926232627,909456441,859058476,892876087,741553456,808793650c842085177,741354544,825636408,959461685,825371698,909260850c959460663,859123043,959919408,741750068,926102577,808794165c841757493,892417334,909456952,959197228,825833784,875640883c842084908,926298680,1664692277,808662317,876164917,824981045c892810036,892351800,909257779,875835444,741618741,809053232c959525176,741946162,942813490,892810802,761477424,892351285c892614967,875637814,943011635,859123765,892744236,825440560c808202290,808925228,876164147,841757232,842543665,808793910c892166969,926232627,909456441,859058476,892876087,741553456c825570866,892745781,741354550,842545465,909325876,825371704c909260850,959460663,825306467,858798136,942683702,859058476c892876087,741422896,808728114,875902004,741354548,892743993c909261104,825371699,909260850,959460663,825306467,858798136c942683702,859058476,892876087,741422896,808793650,842085177c741354544,926431032,825308980,825371703,909260850,959460663c825306467,858798136,942683702,859058476,892876087,741422896c825570866,892745781,741354550,892418105,892483122,825371702c909260850,959460663,859123043,959919408,741750068,926102577c808794165,841757493,875574326,875836724,942420012,859257145c875902513,842084908,926298680,1664692277,808662317,876164917c824981045,892810036,892351800,909257779,859385909,741356081c909650992,859191601,741880886,942813490,892810802,761477424c892351285,892614967,875637814,943011635,859123765,892744236c909653297,808203829,876165420,943208496,841757491,842543665c808793910,825058105,808990769,808859187,875637816,943011635c825700405,875967020,892613680,808203316,842086700,808988723c841757751,842543665,808793910,825058105,808990769,808859187c875637816,943011635,825700405,892744236,825440560,808202290c876034092,926234421,841758256,842543665,808793910,825058105c808990769,808859187,875637816,943011635,825700405,892744236c909653297,808203829,808464684,825242930,741946167,942813490c892810802,828586288,875575091,859322424,875637810,943011635c909455413,875967020,808464689,808202296,808597804,875705654c841759032,842543665,808793910,858874681,942944311,842217528c859058476,892876087,741750064,842348082,959525938,741354546c959592504,909326387,825371705,909260850,959460663,926101859c943207472,741487416,926102577,808794165,841758261,942814518c942815033,757870636,909717553,926300215,824981815,892810036c876033336,959669049,825635638,741880375,926102577,842348597c841759031,825243190,875705904,757870636,959459633,825440307c824981048,892810036,876033336,892166969,926232627,909456441c859058476,892876087,741553456,926168626,875836726,741354544c842348345,926429747,825371703,909260850,959460663,959656291c825571127,741879864,926102577,808794165,841758772,959984694c842085686,942420012,825308984,909719353,842084908,926298680c1664692277,926495537,942748983,824981552,892810036,875574584c909257784,842414388,741880880,876096560,926495545,741751092c942813490,892810802,828586288,926366003,808988981,875637816c943011635,942944309,892744236,892809776,808203320,959658284c876033077,841757493,842543665,808793910,892166969,926232627c909456441,859058476,892876087,741553456,943011378,892680503c741354546,959788845,875900977,824980279,892810036,876033336c892166969,892417592,876099891,859058476,892876087,741553456c943011378,892680503,741354546,875902765,892416569,824980272c892810036,876033336,908944185,943206704,875705906,859058476c892876087,741553456,943011378,892680503,741354546,859387705c925971768,825371696,909260850,959460663,825568611,926169398c741881401,926102577,875903029,841757235,859059254,808859447c942420012,859125049,875706419,842084908,926298680,1664692277c909194541,959919161,824981558,892810036,859059512,909257778c909653045,741749555,892873776,809056055,741486897,942813490c892810802,761477424,959852853,909719348,875637816,943011635c842216501,892744236,942748981,808202807,808529196,825833785c858798393,859058476,892876087,1664693303,808662317,876164917c824981045,892810036,892351800,909257779,842544693,741618745c925707312,858798135,892875574,859058476,892876087,1664693303c808662317,876164917,824981045,892810036,892351800,909257779c892809524,741749046,842607664,875837492,741355573,942813490c892810802,761477424,942747702,842412600,875637812,943011635c859123765,875967020,943207989,808202803,825440556,926496561c841757493,842543665,808793910,892166969,926232627,909456441c859058476,892876087,741553456,859059762,842150455,741354548c959985209,876099379,825371704,909260850,959460663,859123043c959919408,741750068,926102577,808794165,841757493,926495542c942682169,959197228,842478388,808662326,842084908,926298680c1664692277,808662317,876164917,824981045,892810036,892351800c909257779,909128500,741881910,925707312,892679990,943141687c859058476,892876087,1664693303,909653293,959657265,824980536c892810036,892351800,909257779,909128500,741881910,925707312c959591222,859256120,859058476,892876087,1664693303,825243181c909260856,824980530,892810036,892351800,909257779,909128500c741881910,926493744,943141431,741552180,942813490,892810802c828586288,875575091,859322424,875637810,943011635,909455413c875967020,825308210,808202805,825833516,943274034,841758005c842543665,808793910,858874681,942944311,842217528,859058476c892876087,741750064,859125298,909260085,741354548,909325624c959656496,825371700,909260850,959460663,926101859,943207472c741487416,926102577,808794165,841758261,842282294,808466480c757870636,909127985,808464434,824981558,892810036,876033336c908944185,943206704,875705906,859058476,892876087,741553456c942945842,926494771,741354550,892612657,926431028,824981556c892810036,859059512,908944179,943206704,875705906,859058476c892876087,741553456,959526454,741749553,909523249,757872688c926495287,943142708,825371703,909260850,959591735,943009123c859124022,741619769,926102577,808794165,908866357,842611001l741880884,925707312c943273783,926102320,842084908,926298680,1664692789,942747949c909324344,741879862,926102577,808794165,841756983,909717558c842347316,824979500,926298929,909457200,875637810,943011635c858993717,959459683,959789111,741488432,926102577,875903029c824980275,926496308,858992689,909192246,909455660,825439282c741553463,942813490,892810802,761477426,942747702,842412600c875637812,943011635,859123765,909588012,943077433,741354552c808858929,842347315,841757491,842543665,842348342,942498617c959527224,942945330,859058476,892876087,741487412,825701942c942945845,824979500,825241654,909717811,825371696,909260850c959591735,808856931,842545201,741618230,926102577,808794165c908866357,892351287,741488436,892415024,808859190,959787571c842084908,926298680,1664692789,960051245,842544950,824981552c892810036,859059512,892480562,959657272,741356085,892415024c959983925,808989748,842084908,926298680,1664692789,942747949c909324344,741879862,926102577,808794165,908865847,892417846c741880886,892415024,960050489,959459894,842084908,926298680c1664692789,909653293,959657265,824980536,892810036,892351800c926297139,808531763,808204336,959787308,858798129,741618229c942813490,892810802,761477426,825636917,943272757,875637812c943011635,859123765,876033580,875902515,741354548,875640881c925971504,841757752,842543665,876033846,892166966,892417592c876099891,859058476,892876087,741553456,909457206,909194807c824979500,892811317,909521972,825371705,909260850,959591735c943009123,859124022,741619769,926102577,808794165,908866357c858994231,741487921,942746672,926431536,825832247,842084908c926298680,1664496695,875770675,909195060,875637816,943011635c842216501,959854124,959919927,741354546,859321649,926234163c841756982,842543665,842348342,892166969,892417592,876099891c859058476,892876087,741553456,875575094,942814003,824979500c842610485,909456432,825371701,909260850,959591735,943009123c859124022,741619769,926102577,808794165,908866357,942682423c741619256,892415024,943273015,825374257,842084908,926298680c1664692789,825243181,909260856,824980530,892810036,892351800c926297139,808595509,808202296,926232876,943077168,741488691c942813490,892810802,761477426,942747702,842412600,875637812c943011635,859123765,959854124,892482097,741354550,909456689c959918897,841757753,842543665,842348342,825058105,808990769c808859187,875637816,943011635,825700405,926299692,875967793c741354552,875574833,892613683,841757232,842543665,842348342c892166969,892417592,876099891,859058476,892876087,741553456c825570870,808726585,824979500,943206965,943076407,825371696c909260850,959591735,943009123,859124022,741619769,926102577c808794165,908866357,959656503,741749561,942746672,959592497c909718578,842084908,926298680,1664496695,808662317,876164917c824981045,892810036,892351800,909519923,809054517,808202292c808857900,959525942,741357872,942813490,892810802,761477426c892351285,892614967,875637814,943011635,859123765,892745260c875575601,741354544,808531505,925972022,841757753,842543665c842348342,892166969,926232627,909456441,859058476,892876087c741553456,825570870,808726585,824979500,926364725,842215476c825371699,909260850,959591735,909651299,808596024,741880377c926102577,875903029,908866099,876098870,741750581,942746672c825569584,909588535,842084908,926298680,1664496695,942747949c909324344,741879862,926102577,808794165,908865847,876098870c741750581,942746672,943076656,809055545,842084908,926298680c1664496695,808662317,876164917,824981045,892810036,892351800c909519923,926299192,808202290,875901228,959919412,741618999c942813490,892810802,761477426,858797368,858862905,875637814c943011635,842216501,909522476,825307189,741354546,825505073c842478900,841757489,842543665,842348342,825058105,808990769c808859187,875637816,943011635,825700405,909522476,825307189c741354546,942880049,942749234,841759029,842543665,842348342c942498617,909455923,875836217,859058476,892876087,741487412c892614198,875574579,824979500,825570101,925972275,825371701c909260850,959591735,859123043,959919408,741750068,926102577c808794165,908866357,825767734,741619761,892415024,876163123c842412088,842084908,926298680,1664692789,943077421,959459890c824981554,892810036,859059512,926297138,875837233,808202288c959918380,909193781,741422643,942813490,926365234,761476660c943206705,909521712,824981552,892810036,925906232,926297137c875837233,808202288,959918380,808464433,741619251,942813490c926365234,761476660,942747702,842412600,875637812,943011635c859123765,926365228,842150966,741354548,892811569,909718069c841758769,842543665,876033846,908944182,943206704,875705906c859058476,892876087,741553456,959721783,909588281,757870636c842543153,842084401,824981552,892810036,876033336,892166969c892417592,876099891,859058476,892876087,741553456,909719350c842217520,757870636,943140913,875901753,824979508,892810036c876033336,892166969,892417592,876099891,859058476,892876087c741553456,842020918,943076150,757870636,942944305,892547381c824981045,892810036,876033336,908944185,943206704,875705906c859058476,892876087,741553456,892680246,909456944,757870636c825700401,926496821,824979761,892810036,876033336,908944185c943206704,875705906,859058476,892876087,741553456,892418102c808727607,757870636,943075377,892482868,824979507,892810036c876033336,908944185,943206704,875705906,859058476,892876087c741553456,842151990,909588786,757870636,875966513,859387442c824979766,892810036,876033336,892166969,892417592,876099891c859058476,892876087,741553456,942815286,842085688,757870636c825634865,825767217,824980793,892810036,876033336,892166969c892417592,876099891,859058476,892876087,741553456,892549174c942944308,757870636,909455409,842347577,824981556,892810036c876033336,892166969,892417592,876099891,859058476,892876087c741553456,825505846,876098873,757870636,842346545,825636407c824981810,892810036,876033336,892166969,892417592,876099891c859058476,892876087,741553456,942946358,808595765,824979500c942684466,858861877,875637814,943011635,959723317,859123043c959919408,741750068,926102577,808794165,908866357,909194808c741488945,825044016,926168880,859386422,875637811,943011635c959723317,943009123,859124022,741619769,926102577,808794165c908866357,825831480,741617721,825044016,842348592,909194801c875637813,943011635,959723317,943009123,859124022,741619769c926102577,808794165,908866357,892942391,741751090,925707312c926037048,892548406,842084908,926298680,1664692789,909520946c842216503,824981049,892810036,842282296,892480561,942813751c741355576,825044016,909522742,858928691,875637814,943011635c926168885,943009123,859124022,741619769,926102577,808794165c942420789,875967025,741356598,825306160,942813237,909391929c859058476,892876087,1664693303,909653293,959657265,824980536c892810036,892351800,825764915,825833777,808203312,943140140c926495800,741880374,926102577,926234677,761477428,892351285c892614967,875637814,943011635,859123765,858863660,925970483c741354550,909260081,943207735,841756726,842543665,842348342c942498617,876099121,875575088,859058476,892876087,741487412c859387447,875967033,824979500,892612656,959590709,875637814c943011635,858993717,859123043,959919408,741750068,926102577c808794165,908866357,842020151,824981552,808464684,892548919c741683504,926102577,875903029,761475891,825636917,943272757c875637812,943011635,859123765,892810796,942682672,825571372c825767481,825241900,808466737,741946677,926102577,875903029c761475891,892351285,892614967,875637814,943011635,859123765c892810796,942682672,892679724,757872435,825243703,808794163c825371705,909260850,959591735,825306467,858798136,942683702c859058476,892876087,741422896,909260338,892809776,741354546c808530225,942945844,824981301,892810036,859059512,908944179c943206704,875705906,859058476,892876087,741553456,808857656c741880377,925707312,842412345,825569332,859058476,892876087c1664693303,825243181,909260856,824980530,892810036,892351800c892480563,892482615,741879860,757872177,892810807,858927413c825371700,909260850,959591735,859123043,959919408,741750068c926102577,808794165,925643573,909652276,741487927,925707312c875968822,825506098,842084908,926298680,1664692789,942747949c909324344,741879862,926102577,808794165,925643063,842347060c741881906,808528944,942683697,875902001,859058476,892876087c1664299828,909653293,959657265,824980536,892810036,892351800c959786035,926364470,909650998,892809269,925707315,808465715c808990007,842084908,926298680,3748405,876099121,959590454c962803001,943206456,956315189,858796332,471872816,0c938475520,0,0,936378368,812384256,963391532c741618737,825844528,959198260,741618737,825830448,808203316c811806764,875311148,909587248,909718071,824979500,943272241c909195575,875637816,943011635,858993717,808856931,842545201c741618230,926102577,808794165,942420789,808597809,908865584c909325621,943274284,859059250,824980021,892810036,859059512c842228531,825637170,741879860,926102577,875903029,908866355c926232888,824980532,925905203,943270963,842217528,741814835c926102577,875903029,761475891,892351285,892614967,875637814c943011635,859123765,825767468,875837237,892679724,824981299c892352816,825702710,875637814,943011635,858993717,959459683c959789111,741488432,926102577,875903029,824980275,825833012c875574840,909192248,842610988,859058480,824979764,892810036c859059512,825582387,859125554,741619254,926102577,875903029c908866355,926232888,824980532,943140140,943141944,741815608c942813490,892810802,761477426,825833528,875835961,875637816c943011635,842216501,909455916,825307193,824979506,808528950c859255093,859255096,859058476,892876087,1664299828,909653293c959657265,824980536,892810036,892351800,808856627,825440562c909650994,892809269,925707314,926298681,943077175,842084908c926298680,1664692789,909520946,842216503,824981049,892810036c842282296,892480561,809055287,741618745,824981041,858863409c876099121,875637813,943011635,858993717,825306467,858798136c942683702,859058476,892876087,741422896,825701431,741617713c808530737,824980279,959723057,875575095,875637813,943011635c858993717,825306467,858798136,942683702,859058476,892876087c741422896,825701431,741617713,859125046,825306167,925972534c959788853,859058476,892876087,1664299828,942747949,909324344c741879862,926102577,808794165,925643063,825308980,824980528c876031276,943272755,741683766,926102577,926234677,761477428c942747702,842412600,875637812,943011635,859123765,875967020c960051510,808203312,926362924,808990772,741816119,926102577c926234677,761477428,825636917,943272757,875637812,943011635c859123765,909521452,825636656,808202294,926362924,942946097c741488695,926102577,926234677,761477428,942747702,842412600c875637812,943011635,859123765,909521452,825636656,808202294c959592748,858797872,841758260,842543665,808793910,892166969c926232627,909456441,859058476,892876087,741553456,959788594c942683444,741354552,808597305,909260598,825371700,909260850c959460663,943009123,859124022,741619769,926102577,808794165c841757493,926495542,942682169,959197228,808662581,825766969c842084908,926298680,1664692277,808662317,876164917,824981045c892810036,892351800,909257779,959920435,741879856,892939312c926036274,741881908,942813490,892810802,761477424,892351285c892614967,875637814,943011635,859123765,859189804,809056057c808204336,875968812,959788087,841759028,842543665,808793910c892166969,926232627,909456441,859058476,892876087,741553456c959657522,808466743,741354552,892352057,809055541,825371697c909260850,959460663,859123043,959919408,741750068,926102577c808794165,841757493,926495542,942682169,757870636,925906231c892874807,875637814,943011635,959723317,808856931,842545201c741618230,926102577,808794165,841757493,808793142,909718067c959197228,942880051,875966775,842084908,926298680,1664692277c825243181,909260856,824980530,892810036,892351800,909257779c842478388,741618226,825044016,808661041,809056569,875637812c943011635,959723317,859123043,959919408,741750068,926102577c808794165,841757493,825636150,942683191,959197228,909719348c875574326,842084908,926298680,1664692277,808662317,876164917c824981045,892810036,892351800,909257779,875771444,741881395c925707312,808859444,909719346,859058476,892876087,1664693303c892612914,875968563,824981049,892810036,875574584,909257784c875771444,741881395,943270960,875575093,741685049,942813490c892810802,761477424,892351285,892614967,875637814,943011635c859123765,875967020,892613680,808203316,858798380,909587001c841758000,842543665,808793910,892166969,926232627,909456441c859058476,892876087,741553456,808793650,842085177,741354544c825636408,959461685,825371698,909260850,959460663,859123043c959919408,741750068,926102577,808794165,841757493,892417334c909456952,959197228,825833784,875640883,842084908,926298680c1664692277,808662317,876164917,824981045,892810036,892351800c909257779,875835444,741618741,809053232,959525176,741946162c942813490,892810802,761477424,892351285,892614967,875637814c943011635,859123765,892744236,825440560,808202290,808925228c876164147,841757232,842543665,808793910,892166969,926232627c909456441,859058476,892876087,741553456,825570866,892745781c741354550,842545465,909325876,825371704,909260850,959460663c825306467,858798136,942683702,859058476,892876087,741422896c808728114,875902004,741354548,892743993,909261104,825371699c909260850,959460663,825306467,858798136,942683702,859058476c892876087,741422896,808793650,842085177,741354544,926431032c825308980,825371703,909260850,959460663,825306467,858798136c942683702,859058476,892876087,741422896,825570866,892745781c741354550,892418105,892483122,825371702,909260850,959460663c859123043,959919408,741750068,926102577,808794165,841757493c875574326,875836724,942420012,859257145,875902513,842084908c926298680,1664692277,808662317,876164917,824981045,892810036c892351800,909257779,859385909,741356081,909650992,859191601c741880886,942813490,892810802,761477424,892351285,892614967c875637814,943011635,859123765,892744236,909653297,808203829c876165420,943208496,841757491,842543665,808793910,825058105c808990769,808859187,875637816,943011635,825700405,875967020c892613680,808203316,842086700,808988723,841757751,842543665c808793910,825058105,808990769,808859187,875637816,943011635c825700405,892744236,825440560,808202290,876034092,926234421c841758256,842543665,808793910,825058105,808990769,808859187c875637816,943011635,825700405,892744236,909653297,808203829c808464684,825242930,741946167,942813490,892810802,828586288c875575091,859322424,875637810,943011635,909455413,875967020c808464689,808202296,808597804,875705654,841759032,842543665c808793910,858874681,942944311,842217528,859058476,892876087c741750064,842348082,959525938,741354546,959592504,909326387c825371705,909260850,959460663,926101859,943207472,741487416c926102577,808794165,841758261,942814518,942815033,757870636c909717553,926300215,824981815,892810036,876033336,959669049c825635638,741880375,926102577,842348597,841759031,825243190c875705904,757870636,959459633,825440307,824981048,892810036c876033336,892166969,926232627,909456441,859058476,892876087c741553456,926168626,875836726,741354544,842348345,926429747c825371703,909260850,959460663,959656291,825571127,741879864c926102577,808794165,841758772,959984694,842085686,942420012c825308984,909719353,842084908,926298680,1664692277,926495537c942748983,824981552,892810036,875574584,909257784,842414388c741880880,876096560,926495545,741751092,942813490,892810802c828586288,926366003,808988981,875637816,943011635,942944309c892744236,892809776,808203320,959658284,876033077,841757493c842543665,808793910,892166969,926232627,909456441,859058476c892876087,741553456,943011378,892680503,741354546,959788845c875900977,824980279,892810036,876033336,892166969,892417592c876099891,859058476,892876087,741553456,943011378,892680503c741354546,875902765,892416569,824980272,892810036,876033336c908944185,943206704,875705906,859058476,892876087,741553456c943011378,892680503,741354546,859387705,925971768,825371696c909260850,959460663,825568611,926169398,741881401,926102577c875903029,841757235,859059254,808859447,942420012,859125049c875706419,842084908,926298680,1664692277,909194541,959919161c824981558,892810036,859059512,909257778,909653045,741749555c892873776,809056055,741486897,942813490,892810802,761477424c959852853,909719348,875637816,943011635,842216501,892744236c942748981,808202807,808529196,825833785,858798393,859058476c892876087,1664693303,808662317,876164917,824981045,892810036c892351800,909257779,842544693,741618745,925707312,858798135c892875574,859058476,892876087,1664693303,808662317,876164917c824981045,892810036,892351800,909257779,892809524,741749046c842607664,875837492,741355573,942813490,892810802,761477424c942747702,842412600,875637812,943011635,859123765,875967020c943207989,808202803,825440556,926496561,841757493,842543665c808793910,892166969,926232627,909456441,859058476,892876087c741553456,859059762,842150455,741354548,959985209,876099379c825371704,909260850,959460663,859123043,959919408,741750068c926102577,808794165,841757493,926495542,942682169,959197228c842478388,808662326,842084908,926298680,1664692277,808662317c876164917,824981045,892810036,892351800,909257779,909128500c741881910,925707312,892679990,943141687,859058476,892876087c1664693303,909653293,959657265,824980536,892810036,892351800c909257779,909128500,741881910,925707312,959591222,859256120c859058476,892876087,1664693303,825243181,909260856,824980530c892810036,892351800,909257779,909128500,741881910,926493744c943141431,741552180,942813490,892810802,828586288,875575091c859322424,875637810,943011635,909455413,875967020,825308210c808202805,825833516,943274034,841758005,842543665,808793910c858874681,942944311,842217528,859058476,892876087,741750064c859125298,909260085,741354548,909325624,959656496,825371700c909260850,959460663,926101859,943207472,741487416,926102577c808794165,841758261,842282294,808466480,757870636,909127985c808464434,824981558,892810036,876033336,908944185,943206704c875705906,859058476,892876087,741553456,942945842,926494771c741354550,892612657,926431028,824981556,892810036,859059512c908944179,943206704,875705906,859058476,892876087,741553456c959526454,741749553,909523249,757872688,926495287,943142708c825371703,909260850,959591735,943009123,859124022,741619769c926102577,808794165,908866357,842611001,741880884,925707312c943273783,926102320,842084908,926298680,1664692789,942747949c909324344,741879862,926102577,808794165,841756983,909717558c842347316,824979500,926298929,909457200,875637810,943011635c858993717,959459683,959789111,741488432,926102577,875903029c824980275,926496308,858992689,909192246,909455660,825439282c741553463,942813490,892810802,761477426,942747702,842412600c875637812,943011635,859123765,909588012,943077433,741354552c808858929,842347315,841757491,842543665,842348342,942498617c959527224,942945330,859058476,892876087,741487412,825701942c942945845,824979500,825241654,909717811,825371696,909260850c959591735,808856931,842545201,741618230,926102577,808794165c908866357,892351287,741488436,892415024,808859190,959787571c842084908,926298680,1664692789,960051245,842544950,824981552c892810036,859059512,892480562,959657272,741356085,892415024c959983925,808989748,842084908,926298680,1664692789,942747949c909324344,741879862,926102577,808794165,908865847,892417846c741880886,892415024,960050489,959459894,842084908,926298680c1664692789,909653293,959657265,824980536,892810036,892351800c926297139,808531763,808204336,959787308,858798129,741618229c942813490,892810802,761477426,825636917,943272757,875637812c943011635,859123765,876033580,875902515,741354548,875640881c925971504,841757752,842543665,876033846,892166966,892417592c876099891,859058476,892876087,741553456,909457206,909194807c824979500,892811317,909521972,825371705,909260850,959591735c943009123,859124022,741619769,926102577,808794165,908866357c858994231,741487921,942746672,926431536,825832247,842084908c926298680,1664496695,875770675,909195060,875637816,943011635c842216501,959854124,959919927,741354546,859321649,926234163c841756982,842543665,842348342,892166969,892417592,876099891c859058476,892876087,741553456,875575094,942814003,824979500c842610485,909456432,825371701,909260850,959591735,943009123c859124022,741619769,926102577,808794165,908866357,942682423c741619256,892415024,943273015,825374257,842084908,926298680c1664692789,825243181,909260856,824980530,892810036,892351800c926297139,808595509,808202296,926232876,943077168,741488691c942813490,892810802,761477426,942747702,842412600,875637812c943011635,859123765,959854124,892482097,741354550,909456689c959918897,841757753,842543665,842348342,825058105,808990769c808859187,875637816,943011635,825700405,926299692,875967793c741354552,875574833,892613683,841757232,842543665,842348342c892166969,892417592,876099891,859058476,892876087,741553456c825570870,808726585,824979500,943206965,943076407,825371696c909260850,959591735,943009123,859124022,741619769,926102577c808794165,908866357,959656503,741749561,942746672,959592497c909718578,842084908,926298680,1664496695,808662317,876164917c824981045,892810036,892351800,909519923,809054517,808202292c808857900,959525942,741357872,942813490,892810802,761477426c892351285,892614967,875637814,943011635,859123765,892745260c875575601,741354544,808531505,925972022,841757753,842543665c842348342,892166969,926232627,909456441,859058476,892876087c741553456,825570870,808726585,824979500,926364725,842215476c825371699,909260850,959591735,909651299,808596024,741880377c926102577,875903029,908866099,876098870,741750581,942746672c825569584,909588535,842084908,926298680,1664496695,942747949c909324344,741879862,926102577,808794165,908865847,876098870c741750581,942746672,943076656,809055545,842084908,926298680c1664496695,808662317,876164917,824981045,892810036,892351800c909519923,926299192,808202290,875901228,959919412,741618999c942813490,892810802,761477426,858797368,858862905,875637814c943011635,842216501,909522476,825307189,741354546,825505073c842478900,841757489,842543665,842348342,825058105,808990769c808859187,875637816,943011635,825700405,909522476,825307189c741354546,942880049,942749234,841759029,842543665,842348342c942498617,909455923,875836217,859058476,892876087,741487412c892614198,875574579,824979500,825570101,925972275,825371701c909260850,959591735,859123043,959919408,741750068,926102577c808794165,908866357,825767734,741619761,892415024,876163123c842412088,842084908,926298680,1664692789,943077421,959459890c824981554,892810036,859059512,926297138,875837233,808202288c959918380,909193781,741422643,942813490,926365234,761476660c943206705,909521712,824981552,892810036,925906232,926297137c875837233,808202288,959918380,808464433,741619251,942813490c926365234,761476660,942747702,842412600,875637812,943011635c859123765,926365228,842150966,741354548,892811569,909718069c841758769,842543665,876033846,908944182,943206704,875705906c859058476,892876087,741553456,959721783,909588281,757870636c842543153,842084401,824981552,892810036,876033336,892166969c892417592,876099891,859058476,892876087,741553456,909719350c842217520,757870636,943140913,875901753,824979508,892810036c876033336,892166969,892417592,876099891,859058476,892876087c741553456,842020918,943076150,757870636,942944305,892547381c824981045,892810036,876033336,908944185,943206704,875705906c859058476,892876087,741553456,892680246,909456944,757870636c825700401,926496821,824979761,892810036,876033336,908944185c943206704,875705906,859058476,892876087,741553456,892418102c808727607,757870636,943075377,892482868,824979507,892810036c876033336,908944185,943206704,875705906,859058476,892876087c741553456,842151990,909588786,757870636,875966513,859387442c824979766,892810036,876033336,892166969,892417592,876099891c859058476,892876087,741553456,942815286,842085688,757870636c825634865,825767217,824980793,892810036,876033336,892166969c892417592,876099891,859058476,892876087,741553456,892549174c942944308,757870636,909455409,842347577,824981556,892810036c876033336,892166969,892417592,876099891,859058476,892876087c741553456,825505846,876098873,757870636,842346545,825636407c824981810,892810036,876033336,892166969,892417592,876099891c859058476,892876087,741553456,942946358,808595765,824979500c942684466,858861877,875637814,943011635,959723317,859123043c959919408,741750068,926102577,808794165,908866357,909194808c741488945,825044016,926168880,859386422,875637811,943011635c959723317,943009123,859124022,741619769,926102577,808794165c908866357,825831480,741617721,825044016,842348592,909194801c875637813,943011635,959723317,943009123,859124022,741619769c926102577,808794165,908866357,892942391,741751090,925707312c926037048,892548406,842084908,926298680,1664692789,909520946c842216503,824981049,892810036,842282296,892480561,942813751c741355576,825044016,909522742,858928691,875637814,943011635c926168885,943009123,859124022,741619769,926102577,808794165c942420789,875967025,741356598,825306160,942813237,909391929c859058476,892876087,1664693303,909653293,959657265,824980536c892810036,892351800,825764915,825833777,808203312,943140140c926495800,741880374,926102577,926234677,761477428,892351285c892614967,875637814,943011635,859123765,858863660,925970483c741354550,909260081,943207735,841756726,842543665,842348342c942498617,876099121,875575088,859058476,892876087,741487412c859387447,875967033,824979500,892612656,959590709,875637814c943011635,858993717,859123043,959919408,741750068,926102577c808794165,908866357,842020151,824981552,808464684,892548919c741683504,926102577,875903029,761475891,825636917,943272757c875637812,943011635,859123765,892810796,942682672,825571372c825767481,825241900,808466737,741946677,926102577,875903029c761475891,892351285,892614967,875637814,943011635,859123765c892810796,942682672,892679724,757872435,825243703,808794163c825371705,909260850,959591735,825306467,858798136,942683702c859058476,892876087,741422896,909260338,892809776,741354546c808530225,942945844,824981301,892810036,859059512,908944179c943206704,875705906,859058476,892876087,741553456,808857656c741880377,925707312,842412345,825569332,859058476,892876087c1664693303,825243181,909260856,824980530,892810036,892351800c892480563,892482615,741879860,757872177,892810807,858927413c825371700,909260850,959591735,859123043,959919408,741750068c926102577,808794165,925643573,909652276,741487927,925707312c875968822,825506098,842084908,926298680,1664692789,942747949c909324344,741879862,926102577,808794165,925643063,842347060c741881906,808528944,942683697,875902001,859058476,892876087c1664299828,909653293,959657265,824980536,892810036,892351800c959786035,926364470,909650998,892809269,925707315,808465715c808990007,842084908,926298680,1664692789,943142701,858993712c824980025,892810036,859059512,909519922,875704883,808202803c859254060,858927415,741620025,942813490,892810802,761477426c825636917,943272757,875637812,943011635,859123765,926234156c808858163,741354552,842217261,808464697,841757748,842543665c842348342,925721401,825243961,842086708,859058476,892876087c741487412,808858934,909325617,757870636,926167352,808727603c875637816,943011635,959723317,825306467,858798136,942683702c859058476,892876087,741422896,808858934,909325617,824979500c892811577,942814518,825371705,909260850,909391671,842476899c808859448,741356083,926102577,875903029,908866099,859191349c741357622,925707313,892481588,808923697,842084908,926298680c1664692789,825243181,909260856,824980530,892810036,892351800c909519923,943010353,808203314,892416300,959657784,741422390c926102577,926234677,761477428,943206705,909521712,824981552c892810036,925906232,892742705,909325880,808202296,876031276c942879796,741487153,942813490,892810802,761477426,825636917c943272757,875637812,943011635,859123765,959788588,892810297c741354546,926168877,925972533,841756729,842543665,842348342c925721401,825438774,842348340,859058476,892876087,741487412c892483126,909719606,757870636,875902519,892744242,825371696c909260850,959591735,842476899,808859448,741356083,926102577c875903029,908866099,943273781,741618737,925707313,842477621c842019376,842084908,926298680,1664692789,825243181,909260856c824980530,892810036,892351800,909519923,842020400,808204344c808987948,942879543,741488690,926102577,926234677,761477428c943206705,909521712,824981552,892810036,925906232,892742705c825768247,808203316,892808492,808728884,741880377,942813490c892810802,761477426,825636917,943272757,875637812,943011635c859123765,959788588,825375026,741354550,943011629,825634865c841757493,842543665,842348342,925721401,943011380,842084662c859058476,892876087,741487412,859125046,808464438,757870636c842085943,909390390,825371700,909260850,959591735,859123043c959919408,741750068,926102577,808794165,908866357,825831734c741357107,925707312,959591222,842413880,842084908,926298680c1664692789,909653293,959657265,824980536,892810036,892351800c892742707,808924726,808202807,808987948,959721779,741945395c942813490,892810802,761477426,825833528,875835961,875637816c943011635,842216501,926233132,808596022,824981041,925707318c909719609,825372981,842084908,926298680,1664692789,942747949c909324344,741879862,926102577,808794165,841756983,892679989c808989750,741749036,809056045,892548917,841758518,842543665c842348342,909206329,808597560,741749559,926102577,808794165c841759028,892548917,842479673,741749036,825702189,892942646c841757232,842543665,842348342,908944185,943206704,875705906c859058476,892876087,741553456,960049975,875835696,824979500c875903289,926036788,825371701,909260850,909391671,825306467c858798136,942683702,859058476,892876087,741422896,825439287c875706423,824979500,926429232,842347320,825371700,909260850c959460663,808856931,842545201,741618230,926102577,808794165c841757493,892482358,842084664,824979500,959590704,892481588c825371703,909260850,959460663,909520227,825570865,741750068c926102577,875903029,841757235,960049718,943077685,757870636c859322675,892547126,859058476,892876087,1664234292,825243181c909260856,824980530,892810036,892351800,875965491,909129784c741354548,808726833,942748984,824980025,892810036,859059512c908944179,943206704,875705906,859058476,892876087,741553456c808793910,741879858,909523249,942422064,825440052,942749744c842084908,926298680,1664692277,808662317,876164917,824981045c892810036,892351800,909257779,909195059,741619256,876096560c809054259,741554231,942813490,892810802,761477424,825636917c943272757,875637812,943011635,859123765,859189804,926234677c808202809,959461420,825570613,841757492,842543665,808793910c892166969,892417592,876099891,859058476,892876087,741553456c892548658,892481586,741354550,959459629,859125042,741880375c926102577,926234677,761477428,942747702,842412600,875637812c943011635,859123765,859189804,808923697,808202292,926166316c825636914,741881139,926102577,859125813,761477429,942747702c842412600,875637812,943011635,859123765,859189804,892483889c808203831,825243692,859124017,841757745,842543665,808793910c908944185,943206704,875705906,859058476,892876087,741553456c959591986,859058227,741354546,959854903,959984951,825371700c909260850,959460663,808856931,842545201,741618230,926102577c808794165,841757493,909652534,909719604,942420012,825439536c875641138,842084908,926298680,1664692277,825243181,909260856c824980530,892810036,892351800,909257779,960050994,741357107c859319344,842152248,741684792,942813490,892810802,761477424c942747702,842412600,875637812,943011635,859123765,859189804c892417584,808203312,875771948,808532278,841757750,842543665c808793910,892166969,926232627,909456441,859058476,892876087c741553456,926103090,909653553,741354548,892351288,858928945c825371703,909260850,959460663,943009123,859124022,741619769c926102577,808794165,841757493,842347318,909455920,942420012c808662578,876097846,842084908,926298680,1664692277,959657005c858993971,824980532,892810036,859059512,909257778,825570867c741880371,842542128,925905202,741552437,942813490,892810802c761477424,825636917,943272757,875637812,943011635,859123765c859189804,842019381,808203829,925972524,942683449,841757746c842543665,808793910,875389753,808923952,808859441,859058476c892876087,741487412,926103090,808727096,741354544,926101816c808990005,825371700,909260850,959460663,943009123,859124022c741619769,926102577,808794165,841757493,943010614,842610485c824979500,909457458,825242673,875637813,943011635,959723317c926298467,875705909,741880884,926102577,808794165,841757495c859255350,875706419,824979500,859320881,892875825,875637815c943011635,858993717,859123043,959919408,741750068,926102577c808794165,824980277,892941876,909261111,741354548,859256621c926036536,841758770,842543665,842348342,908944185,943206704c875705906,859058476,892876087,741553456,842085431,909193777c824979500,808727601,909717558,875637815,943011635,858993717c859123043,959919408,741750068,926102577,808794165,892089141c926036792,908866608,909325621,875639084,808792375,741879857c926102577,875903029,761475891,892351285,892614967,875637814c943011635,859123765,859321644,875575090,875573548,909587768c892416300,876098353,741488945,926102577,875903029,761475891c892351285,892614967,875637814,943011635,859123765,859321644c875575090,825438508,741488432,875901233,942682165,824980789c892810036,859059512,892166963,926232627,909456441,859058476c892876087,741553456,842217525,741617719,808663097,824979508c842608944,942814259,875637810,943011635,858993717,943009123c859124022,741619769,926102577,808794165,892089141,926103097c942421559,842412343,757872952,859191351,943273527,825371699c909260850,959591735,943009123,859124022,741619769,926102577c808794165,925643573,942878773,741356087,959523888,909259065c959787829,842084908,926298680,1664496695,825243181,909260856c824980530,892810036,892351800,943074355,925972534,808204338c825765164,943077689,741356853,942813490,892810802,761477426c825636917,943272757,875637812,943011635,859123765,842610220c892678455,741354546,892352557,842478642,841759032,842543665c842348342,892166969,892417592,876099891,859058476,892876087c741553456,876034102,875967031,757870636,926232888,909260084c825371704,909260850,959591735,943009123,859124022,741619769c926102577,808794165,908866357,808726841,741357620,942484528c909653809,875575345,842084908,926298680,1664692789,909653293c959657265,824980536,892810036,892351800,959851571,808857650c808203825,943272236,909259064,741421878,942813490,926365234c761476660,892351285,892614967,875637814,943011635,859123765c959985196,926430004,741354546,959461421,842085684,841757239c842543665,842348342,892166969,892417592,876099891,859058476c892876087,741553456,825767990,808466482,757870636,909324600c909193272,825371699,909260850,959591735,943009123,859124022c741619769,926102577,808794165,908866357,943142968,741749555c925707312,859387191,943075378,842084908,926298680,1664692789c825243181,909260856,824980530,892810036,892351800,876031027c909456688,808202296,943140140,858993460,741486900,926102577c926234677,761477428,825636917,943272757,875637812,943011635c859123765,858863660,825701689,741354546,842215729,926431028c824979761,892810036,859059512,808543027,892876601,842477625c859058476,892876087,741552948,959853617,942945334,824979504c808528950,942879282,825569844,859058476,892876087,1664299828c959723828,926431026,875637810,943011635,858993717,825636396c909324601,824979756,808923952,808793140,875637811,943011635c858993717,808856931,842545201,741618230,926102577,808794165c908866357,825831734,908867123,926102837,875573548,842281521c741486646,926102577,875903029,761475891,942747702,842412600c875637812,943011635,859123765,825636396,909324601,825438508c741488432,859322673,858928185,841757750,842543665,876033846c892166966,926232627,909456441,859058476,892876087,741553456c808661303,943075635,757870636,825504312,859255351,825371701c909260850,959591735,859123043,959919408,741750068,926102577c808794165,925643573,842477873,741751088,942484528,926103602c825504307,842084908,926298680,1664692789,808662317,876164917c824981045,892810036,892351800,825699379,909587250,808202803c859319596,825570610,741684786,942813490,892810802,761477426c942813750,875639861,875637812,943011635,842216501,959461164c942945591,741354552,909326381,859320631,841757492,842543665c842348342,908944185,909324849,876098360,859058476,892876087c741487412,809054263,842348857,757870636,959460408,909261107c825371704,909260850,959591735,808856931,842545201,741618230c926102577,808794165,925643573,825503793,741618224,959523888c876034359,875901746,842084908,926298680,1664496695,825243181c909260856,824980530,892810036,892351800,825699379,892743729c808202294,876096812,842608693,741355830,942813490,892810802c761477426,942747702,842412600,875637812,943011635,859123765c825243436,842347314,741354544,959723565,943141171,841758260c842543665,842348342,908944185,943206704,875705906,859058476c892876087,741553456,926363703,808990776,824979500,926430513c926430003,875637810,943011635,858993717,808856931,842545201c741618230,926102577,808794165,824980277,943273524,808726836c741354552,825635121,892614712,824981812,892810036,859059512c842228531,825637170,741879860,926102577,875903029,824980275c943273524,808726836,892742712,741749557,943142957,825243190c841757748,842543665,842348342,825058105,808990769,808859187c875637816,943011635,825700405,909195052,876097587,741354552c825767725,959984689,824981040,892810036,876033336,892166969c909127988,909193781,859058476,892876087,741487412,892483122c825374515,741354550,859125805,842283060,841757744,842543665c842348342,908944185,943206704,875705906,859058476,892876087c741553456,909324599,875575096,757870636,909587768,943272248c825371698,909260850,959591735,959786339,825832757,741881393c926102577,875903029,925643315,959983920,741750064,825044016c959723577,942682164,875637811,943011635,926168885,859123043c959919408,741750068,926102577,808794165,841757493,926167606c808990257,824979500,859320629,808464952,825371696,909260850c959591735,926231907,892745527,741750579,926102577,875903029c925643315,875837488,741749044,892415024,892417073,858798391c842084908,926298680,1664692789,909653293,959657265,824980536c892810036,892351800,808922163,892613938,808202809,808792364c926234937,741881140,942813490,892810802,761477426,825636917c943272757,875637812,943011635,859123765,875575084,808595765c741354544,825636909,859322680,841759029,842543665,842348342c892166969,892417592,876099891,859058476,892876087,741553456c943009847,842478130,757870636,808859192,842215993,825371696c909260850,959591735,943009123,859124022,741619769,926102577c808794165,925643573,858863408,741618739,942484528,825438263c859255349,842084908,926298680,1664692789,909653293,959657265c824980536,892810036,892351800,808922163,959919408,808203320c926428460,825635892,741357618,942813490,892810802,761477426c825636917,943272757,875637812,943011635,859123765,909129516c808990516,741354552,909520945,808858420,824980016,892810036c859059512,808543027,959919159,808465456,859058476,892876087c741552948,943076401,942815543,808202803,808792364,875968309c741421616,942813490,892810802,761477426,825636917,943272757c875637812,943011635,859123765,858797868,842084402,741354552c825242929,892548917,841756729,842543665,842348342,892166969c892417592,876099891,859058476,892876087,741553456,942878775c875968053,824979500,859257140,859257144,825371699,909260850c959591735,892677475,959658297,741619765,926102577,875903029c925643315,909194544,741749559,875637808,858927929,926364982c842084908,926298680,1664692789,825243181,909260856,824980530c892810036,892351800,825699379,859125301,808202801,858796332c808532275,741552688,926102577,875903029,878916403,842609721c842479671,859058476,892876087,741552948,959526454,741749553c892415024,909455922,876098096,842084908,926298680,1664692789c808728109,960050998,824981043,892810036,859059512,909585458c859320626,808204342,960049452,892613427,741881145,942813490c926365234,761476660,943206705,909521712,824981552,892810036c925906232,909257777,943274032,741749048,808528944,943011892c960051509,859058476,892876087,1664299828,909653293,959657265c824980536,892810036,892351800,808856627,825440562,892873778c825374008,925707318,959919161,942749748,859058476,892876087c1664693303,859387437,926429233,824981043,892810036,859059512c892480562,892352056,741750064,825306160,892351282,876034358c859058476,892876087,1664299828,859387437,926429233,824981043c892810036,859059512,875637810,825571638,942815027,741749036c926496557,926364729,824979513,892810036,876033336,825058105c808990769,808859187,875637816,943011635,825700405,808858156c825308981,824981043,942484534,808530224,808727609,859058476c892876087,1664693303,942747949,909324344,741879862,926102577c808794165,841756983,808792118,808465973,741749036,875573549c825504564,741422137,926102577,926234677,828586292,909457206c875836466,875637816,943011635,859254837,875640620,875705395c741354544,875900977,925972536,824980531,892810036,859059512c892166963,926232627,909456441,859058476,892876087,741553456c876099126,741488438,808528945,892352565,825440055,859058476c892876087,1664299828,909653293,959657265,824980536,892810036c892351800,909519923,926299192,892873778,943077681,808528945c909259318,875968817,859058476,892876087,1664299828,808662317c876164917,824981045,892810036,892351800,909519923,926299192c892742706,741815093,875575341,825372978,824979766,892810036c876033336,908944185,943206704,875705906,859058476,892876087c741553456,942814775,875575603,824979500,909390129,926168632c875637815,943011635,858993717,875639395,909652789,741751092c926102577,808794165,942422068,808597809,808202288,808529196c959658040,808925492,859058476,892876087,1664693303,808662317c876164917,824981045,892810036,892351800,909257779,943076914c741881906,925707312,808596024,875705910,842084908,926298680c1664692789,909653293,959657265,824980536,892810036,892351800c892480563,909390136,741617715,942746672,959591737,808859700c942946604,942880816,761475383,842347318,858796081,959523895c825700662,859322161,959524140,892351032,875836208,943010860c842281522,841758257,926167600,741422393,909455409,858995000c761475385,892352817,909129528,757872694,909261105,942945849c757872696,909652017,909390389,841758515,876032305,808924473c825371703,909194544,741488181,959527217,808924214,761476656c892745777,909325360,824981557,858796089,942879797,875637809c858927156,741488950,909390393,825504561,825830451,959854129c741945907,942682929,959591731,828584755,825701171,909652277c959261750,842478384,808597040,876097836,876097593,741683505c909587249,943075890,824981047,943075890,875901493,808661292c959460408,1664692281,909259565,859190577,757871664,926429749c842282549,875375672,942880048,926299701,959525164,909587255c741880888,825242929,842283060,757871665,892743730,926495282c845363255,808794422,757872949,959920177,909456432,824981556c959853106,892876081,892940588,960050486,909192246,926364471c942421043,825309496,959788340,858926435,892351030,741815095c808923437,808793395,741815601,909129773,942945331,757871666c808464689,926103348,757872945,909258806,825242677,842083628c959657779,1664366649,858862125,858798134,741684280,909717805c909389881,741750324,859256881,959983920,959197234,892483632c757872695,892481841,842217264,841757745,959460912,926103859c909206323,909587504,876097591,825766444,892614198,824981046c892743986,892876592,825633842,909588536,741552181,926101805c808596279,741357108,926495286,842545201,825058097,959721524c909261112,825633843,925970992,741355828,858798125,808596787c757872945,959525432,825308470,825044017,825439536,875835705c892152880,808661046,875836209,942943587,959591731,741880880c909195057,808989232,824979513,875968049,842478899,825044021c909129781,943011382,875637810,909653305,741683763,858927153c959918644,828584240,892614707,926169138,825044018,875573561c842151224,959261747,926494770,741487409,959656246,943010355c842345529,892483379,741684018,842610733,825636153,828585777c926232880,942682424,825044024,926365492,859059001,825044022c960050229,875901241,808594480,876164146,892876849,875966764c892612920,824980018,825243449,825504307,959275828,909652280c960050231,959721772,842543929,741880633,808990514,942945335c908930096,825832240,892876089,909323564,859060537,741946162c875704621,942880305,1664104496,876164913,959461430,824980280c892810039,892417847,925969461,892416822,943077680,859058732c943273014,858860596,892942391,926496817,942880300,1664432435c859388210,858797108,825044016,825505840,809054774,825044024c875574840,875706674,909323564,842348088,741554482,859321645c909457209,824981048,960051509,960050487,892166967,959526706c859256376,842607916,892548660,741684279,909717811,808923952c825044021,875836214,909325624,825044017,959461168,825571634c909650997,859058489,1664496436,808728372,808925233,825044016c942879285,825373233,825831980,926366009,959198001,943208498c892679480,808465196,842086200,757871410,942946353,926364721c352333873,0,-1034944512,1426116999,367067136,0c-1034944512,1437585799,587202560,2128266687,-1034944512,1437585799c-1034944512,1437585799,-2139095040,-2139062144,-2139062144,-2139062144c-2139062144,-2139062144,-2139062144,-2139062144,-2139062144,-2139062144c828604544,925905200,859059506,942746676,926429752,825833273c-2139081684,-2139062144,-2139062144,-2139062144,-2139062144,-2139062144c-2139062144,-2139062144,-2139062144,-2139062144,-2139062144,-2139062144c-2139062144,-2139062144,-2139062144,-2139062144,-2139062144,-2139062144c-2139062144,-2139062144,-2139062144,-2139062144,-2139062144,-2139062144c-2139062144,-2139062144,909607040,808991020,909457464,824979506c892351280,825242417,-2139083724,-2139062144,-2139062144,-2139062144c-2139062144,-2139062144,-2139062144,-2139062144,-2139062144,-2139062144c-2139062144,-2139062144,-2139062144,-2139062144,-2139062144,-2139062144c-2139062144,-2139062144,-2139062144,-2139062144,-2139062144,-2139062144c-2139062144,-2139062144,-2139062144,-2139062144,875790464,825700652c808597815,741617971,808661041,909653296,-2139080912,-2139062144c-2139062144,-2139062144,-2139062144,-2139062144,-2139062144,-2139062144c-2139062144,-2139062144,-2139062144,-2139062144,-2139062144,-2139062144c-2139062144,-2139062144,-2139062144,-2139062144,-2139062144,-2139062144c-2139062144,-2139062144,-2139062144,-2139062144,-2139062144,-2139062144c892567680,876033324,809055284,892089904,825701175,859191093c-2139082196,-2139062144,-2139062144,-2139062144,-2139062144,-2139062144c-2139062144,-2139062144,-2139062144,-2139062144,-2139062144,-2139062144c-2139062144,-2139062144,-2139062144,-2139062144,-2139062144,-2139062144c-2139062144,-2139062144,-2139062144,-2139062144,-2139062144,-2139062144c-2139062144,-2139062144,741638272,892548913,825833522,942420281c842348592,926495542,-2139082452,-2139062144,-2139062144,-2139062144c-2139062144,-2139062144,-2139062144,-2139062144,-2139062144,-2139062144c-2139062144,-2139062144,-2139062144,-2139062144,-2139062144,-2139062144c-2139062144,-2139062144,-2139062144,-2139062144,-2139062144,-2139062144c-2139062144,-2139062144,-2139062144,-2139062144,741900416,959722289c842150709,841759031,875573296,892876339,-2139083728,-2139062144c-2139062144,-2139062144,-2139062144,-2139062144,-2139062144,-2139062144c-2139062144,-2139062144,-2139062144,-2139062144,-2139062144,-2139062144c-2139062144,-2139062144,-2139062144,-2139062144,-2139062144,-2139062144c-2139062144,-2139062144,-2139062144,-2139062144,-2139062144,-2139062144c842498176,876033324,925906228,925644088,926363705,942880560c-2139080404,-2139062144,-2139062144,-2139062144,-2139062144,-2139062144c-2139062144,-2139062144,-2139062144,-2139062144,-2139062144,-2139062144c-2139062144,-2139062144,-2139062144,-2139062144,-2139062144,-2139062144c-2139062144,-2139062144,-2139062144,-2139062144,-2139062144,-2139062144c-2139062144,-2139062144,741900416,909326641,892678198,824980532c859256626,909324849,-2139083727,-2139062144,-2139062144,-2139062144c-2139062144,-2139062144,-2139062144,-2139062144,-2139062144,-2139062144c-2139062144,-2139062144,-2139062144,-2139062144,-2139062144,-2139062144c-2139062144,-2139062144,-2139062144,-2139062144,-2139062144,-2139062144c-2139062144,-2139062144,-2139062144,-2139062144,943095936,959523894c943207731,825702450,909652268,825832247,-2139081675,-2139062144c-2139062144,-2139062144,-2139062144,-2139062144,-2139062144,-2139062144c-2139062144,-2139062144,-2139062144,-2139062144,-2139062144,-2139062144c-2139062144,-2139062144,-2139062144,-2139062144,-2139062144,-2139062144c-2139062144,-2139062144,-2139062144,-2139062144,-2139062144,-2139062144c859209856,808528948,926036788,960049974,825766188,808924981c741356601,909325365,926103860,909192247,858862899,926298424c283193699,0,482344960,2128266687,482344960,2128266687c0,0,0,0,741867520,943077169c825373492,892090680,892679479,892876853,842610531,842479412c824979763,909718579,892547894,959917105,926364722,741882162c926167089,875771702,824980278,825440567,926102580,1664101431c876099382,926300210,875637810,943011635,960050997,842544172c959722547,841756726,842543665,943076918,741354551,741368624c876162096,925905970,741357622,909259832,909392176,808987700c842019384,741946163,825831481,825570105,876110646,859320882c741879859,892874808,842020409,876096560,926234417,741356855c909261112,943274295,808987701,858796600,741488437,909261112c926366007,926442297,842085173,741423414,942815544,825438513c842607671,959854901,741881140,859385913,892875826,926428211c859256117,741946677,943206456,809056053,892887856,825373497c741488947,909194295,909587256,876162100,808529971,741357107c926037049,808464437,892873777,808859704,741751093,875968049c825636403,962801971,943075892,858994994,825505580,809055287c942421044,842543412,842215985,842283052,943076403,959198512c925905716,959657525,959789100,876098864,946026039,842479664c892940343,825505580,926495030,959197494,959658288,858798384c943011884,808859959,942420536,942750005,876032568,892811308c858797110,828584503,875836982,825504051,959982647,959461426c741816119,892679992,959591223,842542135,808991028,741880112c909259832,892942384,959982643,825506098,1664497464,926037049c926299700,876162101,808793906,741748784,926496057,842346802c892939314,842348601,741618744,859385913,942748217,876031029c942946097,1664104759,859124280,943274032,876031026,808793905c741749299,943273273,875967541,809053233,859386169,741553970c892875320,842347832,876162100,942946098,1664366649,926430520c959788601,809053241,842608953,741487666,943206456,943077429c959982640,842283314,741487670,959983672,842019129,809053232c926233657,1664366132,959722040,808988984,959982648,825570098c741357618,842347064,825504308,892939319,925972793,741879857c943273273,942879797,876031028,842545201,1664497201,909457720c909325113,876162102,875640882,741881138,842543160,959590960c959982646,842544178,741617718,926429240,859191346,892873779c858993976,1664234297,808662073,925972279,876096560,892613426c741356085,859387192,842282552,808987696,842019384,741946163c909457208,858861876,876031026,875901745,1664627765,943011640c808924467,892873781,842150713,741486900,942747960,942815024c892873785,842150713,741486900,842543160,808989232,842542137c959920436,1664102453,825832761,909588537,876096569,808531506c741816633,825439289,909193524,876096568,808792370,741684535c909259833,959853368,926428217,825307957,1664627761,943011640c926168627,876096562,876097586,741881142,808596536,809055288c809053240,825374009,741619252,942748727,926103089,909716532c808792112,1664432180,808662073,875639345,926428215,926103093c741486904,808662073,859189553,876162101,859255347,741423159c859124280,892351543,959982641,892614450,1664104242,925971512c842479157,876096566,859059506,741684790,943273273,959657013c876031024,875901745,741618741,875901496,858928947,876096562c943141938,1664102457,875968049,875638833,942420531,825635385c892418354,825505580,858798136,959198519,892614960,876098356c892483884,842412089,925643571,892547380,808465974,909261155c892481585,942421815,875705650,876033586,892483884,909390902c942420016,825504308,942682419,842283052,875901234,942420535c926364983,909325361,959789411,925970999,959197752,926167601c959722289,842283052,960050225,942422323,875901492,875639859c959789100,876098864,942421559,926429753,926429238,825505635c825374776,925644598,892547380,875836724,842610732,858928435c942421552,892876848,859189560,892811308,943141686,959198769c825242420,892548657,892811363,959459385,942420280,942944825c959788594,942684204,909652535,942420787,859125813,842217779c859060524,825702192,942420023,875770420,808596789,959789155c875968563,942420018,808597552,876098098,892811308,825308214c925644600,892547380,942945588,892811308,926233400,942421296c842217781,842085426,942684259,942813234,942422320,842217781c842085426,825309228,842477624,959199544,842281524,842084400c959789100,892678705,942420533,808858164,842479929,959461731c942683698,959198260,808596276,959592247,892811308,909193523c959197751,808531506,909390643,942684204,859058226,959199027c858797618,892549174,825505635,909587763,942420530,942813748c892482865,942684460,859190840,959197494,842217776,825374261c942684460,892679736,959197240,842217776,825374261,842086755c808466228,959197238,842217776,825374261,875706412,892942137c959197232,875639604,808596019,842283308,892612920,925643825c892547380,875836724,959789155,808792625,824981044,825505334c859058480,876031024,959723313,741422128,842608697,825307446c876096562,959460914,741421106,959984952,842085938,959996729c943142450,741815604,909194295,859256881,876162104,942682163c741749048,876163129,825505077,876031026,926430257,741749044c942814265,959722289,809067312,842151225,741488692,909457720c875967545,959982648,825570098,741618741,842150968,842348337c876096566,876097586,741879865,892940345,909390130,876045108c909195313,741619507,842608697,892874806,842607668,892941366c741488690,909457208,825767731,876162100,825307187,741684022c842216505,943141687,876110641,875836722,741619766,892941625c909717561,842542134,825768244,741815344,942815544,858796081c892939318,959527225,741749044,858862647,859191350,876045106c875901745,741618741,858862647,875902005,876031028,943076145c741618230,858862647,875902005,876031028,875901745,741618741c858862647,842414134,876045108,875901745,741618741,858862647c875902005,876031028,943076145,741618230,892874808,876165170c842542132,926299957,741423156,926494777,926234673,892887862c943009849,741750580,942815544,942683703,876031031,842545201c741553713,959592760,959787060,809053235,842151225,741946167c909457208,825767731,876176178,825307187,741684022,926234424c959657264,808987703,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92873780,808857657c741947189,859124280,808597552,876162105,842150962,741357360c875706680,909456945,959996724,959919666,741619769,842150968c808661816,809053240,909259577,741357875,875705401,842215986c842542137,959657013,741553205,959591481,909456436,959996721c825309234,741879859,959788856,942815030,876162104,808596530c741684021,909259833,926298680,876162102,825307187,741357619c842150968,808530744,892953399,858928953,741881397,825832761c942815545,876096560,942945074,741880888,959788856,859125558c842542135,892351797,741357621,825832760,909457720,892953392c943272249,741553714,858929464,825569333,959982648,892811314c741618232,809055544,842346550,842542132,842478389,741750585c875705401,825766194,892887858,809054521,741554229,808596536c892614200,892873781,808857657,741947189,825831481,842347321c892939312,943272249,741683509,808858169,943142451,842556216c926299957,741421879,875706680,842412856,808987704,942815032c741422899,875705401,926036018,926428215,842215478,741946933c959983672,808923954,842556209,892351797,741749560,842412601c875837753,876162103,825373746,741618997,959788856,959721776c959982642,892614450,741815858,926496057,825506104,892887857c959787065,741486901,909455929,808989236,959982649,926168370c741357619,943011640,842479155,959982644,859321394,741880374c875705400,942880823,876176184,808596530,741421877,825635385c808859446,808987700,909521976,741618743,892940345,959525170c842542134,825504309,741879865,875639863,825505592,809067314c825635385,741486897,943010360,943272243,926428213,892612662c741945393,959983672,909586489,876031033,892876337,741553200c825636664,842085174,876176185,959920178,741816631,909259832c909522736,809053240,808661305,741815088,892417079,876163637c892873782,842414136,741815350,943206456,942750005,876110649c925906482,741619254,808596536,842086705,876031030,909195313c741814577,858928184,909129524,842607668,943272502,741750582c909259832,876032306,926442296,909326389,741423161,858862647c926233909,926428212,892352309,741355572,892874808,859254835c926428215,909717558,741881397,875706680,909456945,876045106c943207473,741749556,842412601,842282035,892873780,943009849c741816372,959592760,825440563,842542136,876032821,741421621c875639863,959854648,926442293,875575093,741552950,926234424c909193271,926428215,808530230,741946422,926496057,926363954c876031032,909392177,741946929,875706680,825635384,842556214c875574581,741619253,942815544,943141687,876162096,959459379c741946424,925971511,943009845,876162096,892418098,741618741c909259833,808923960,926442291,825438262,741421872,892482616c808596788,876031025,892418097,741815608,943207736,875967030c926428215,842021173,741683248,960050489,842479161,876110644c926167858,741617971,925971511,943142964,876162103,909128243c741750068,825831481,825439545,842607671,942814262,741421362c825635385,959460144,876045107,959723313,741880880,909652024c925905462,892873779,959983929,741553461,875967033,825374770c808987699,909521976,741422135,875639863,909194034,926442289c909129525,741357622,926038328,875705396,808987704,825241657c741685303,942814265,858797361,876031026,842347825,741356857c942815544,942683703,892887864,909652793,741685046,825636664c959459894,842607672,859190070,741947702,858862647,909326133" fillcolor="black" stroked="f" o:allowincell="f" style="position:absolute;left:4524;top:4558;width:13;height:13;mso-wrap-style:none;v-text-anchor:middle;mso-position-horizontal-relative:char">
                  <v:fill o:detectmouseclick="t" type="solid" color2="white"/>
                  <v:stroke color="#3465a4" joinstyle="round" endcap="flat"/>
                  <w10:wrap type="none"/>
                </v:rect>
                <v:rect id="shape_0" ID="Shape 49357" coordsize="9144,9144" path="l0,0l9144,0c9144,9144,0,9144,0,0c116,1437585053,4259840,0,327680,524293c0,0,9144,0,9144,9144c0,9144,0,0,0,0c403767296,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239155968,0c584056832,2128266687,584056832,2128266687,-1512046592,1437585799c-1512046592,1437585799,825819136,808203316,828583980,824981041c892810036,892351800,842279987,876099893,741354544,909586995c892088376,959591474,741368627,825830448,808203316,875641132c825830452,811807796,875641132,741354548,741354544,808739632c926299955,741751090,825306160,926431537,943075641,859058476c892876087,741552948,825243181,909260856,824980530,892810036c892351800,825778995,808464953,892742704,741749557,842545465c892548148,875637810,943011635,858993717,842150700,875640377c824981552,892810036,859059512,943088435,876033329,858860596c859254833,943208748,858927928,824981298,892810036,859059512c892152883,926232627,909456441,859058476,892876087,1664300336c892418102,741618743,859125046,808528951,909455417,909195065c859058476,892876087,741552948,926494769,809055544,824980023c892810036,859059512,875651891,942750006,942944310,741749036c808597817,875770929,875637809,943011635,858993717,842085676c909325623,824980534,892810036,859059512,943088435,876033329c741420084,943208237,943208244,841758517,842543665,842348342c942484537,959527224,942945330,859058476,892876087,1664234292c959853874,842084656,909192240,892350764,942880561,741553969c926102577,875903029,757871411,825636917,943272757,875637812c943011635,859123765,842020451,842085177,892745772,842348336c959917356,926365234,741881399,942813490,892810802,841759026c926299696,959591220,875637814,943011635,825373749,926233187c959461684,824980532,825306166,825438519,892614710,859058476c892876087,741552948,942747949,909324344,741879862,926102577c808794165,929247543,825308980,824980528,925905203,825306163c926495798,892612663,859058476,892876087,741552948,942747949c909324344,741879862,926102577,808794165,929247543,825308980c908866608,926102837,909193516,892809528,741946679,926102577c875903029,757871411,943206705,909521712,824981552,892810036c925906232,876045105,808530231,741420084,859060013,909654323c824980786,892810036,876033336,908930105,943206704,875705906c859058476,892876087,1664300336,909391410,809056569,741354548c876033837,925907000,824981303,892810036,876033336,892152889c892417592,876099891,859058476,892876087,1664300336,808859186c909194807,741354544,825702189,926430263,824980024,892810036c876033336,908930105,943206704,875705906,859058476,892876087c1664300336,808859186,909194807,741354544,809054777,875769911c825371702,909260850,959460663,859122988,959919408,741750068c926102577,808794165,845361973,876164406,943206453,959197228c909128247,875967031,842084908,926298680,741945397,909653293c959657265,824980536,892810036,892351800,909271859,959920435c741879856,892939312,959460150,741423156,942813490,892810802c757872944,892351285,892614967,875637814,943011635,859123765c859189859,809056057,808204336,842348844,876032561,841758776c842543665,808793910,892152889,926232627,909456441,859058476c892876087,1664300336,959657522,808466743,741354552,926168633c876164404,825371705,909260850,959460663,859122988,959919408c741750068,926102577,808794165,845361973,926495542,942682169c959197228,892678198,825243957,842084908,926298680,741945397c808662317,876164917,824981045,892810036,892351800,909271859c959920435,741879856,925707312,926363701,909457456,859058476c892876087,741946423,825243181,909260856,824980530,892810036c892351800,909271859,858797364,741751090,859384880,926430005c741619249,942813490,892810802,757872944,942747702,842412600c875637812,943011635,859123765,875967075,842151731,808203314c825306412,959460144,875575609,859058476,892876087,741946423c808662317,876164917,824981045,892810036,892351800,909271859c925972021,741879860,876162096,909523255,741617716,942813490c892810802,757872944,892351285,892614967,875637814,943011635c859123765,875967075,859058998,808204342,876031276,842020407c741751095,926102577,926234677,841759028,859124785,959723064c875637814,943011635,942944309,875967075,859058998,808204342c892877100,959721527,841758007,842543665,808793910,892152889c926232627,909456441,859058476,892876087,1664300336,808728114c875902004,741354548,959655993,808859442,825371701,909260850c959460663,859122988,959919408,741750068,926102577,808794165c845361973,959460662,808595763,942420012,892417590,842608697c842084908,926298680,741945397,808662317,876164917,824981045c892810036,892351800,909271859,943010101,741750070,943270960c858863929,741617976,942813490,892810802,757872944,892351285c892614967,875637814,943011635,859123765,875967075,892613680c808203316,942684460,842608945,841759027,842543665,808793910c892152889,926232627,909456441,859058476,892876087,1664300336c808793650,842085177,741354544,858797880,808728884,825371698c909260850,959460663,859122988,959919408,741750068,926102577c808794165,845361973,892417334,909456952,959197228,875706425c943076150,842084908,926298680,741945397,942747949,909324344c741879862,926102577,808794165,12599,0,0c0,0,0,0,0,0c111214592,0,558891008,2128266687,558891008,2128266687c-1384120320,1437585799,-1384120320,14375857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2097152,0c327680,131077,65537,74680,3417016,55c2162688,0,878706688,1437585436,0,0c3342336,3473461,7405568,0,-1858404352,1437240186c744620032,634614955,1684634886,1868767266,846360428,1752638013c577074281,1983659567,1920234298,543517551,1869377379,589446514c892744755,539112545,1852403562,1819898995,1914846565,1684960623c1852121122,1885430628,1818632765,790787169,1748631614,1768386145c2189166,0,-1358233600,1437240186,744620032,634614955c2129158,0,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1634009088,1437240186c744620032,634614955,521698566,2128267690,0,0c270581768,1437585054,3211264,0,65536,917504c6553600,6357106,6881399,6750318,4390958,7536757c7274612,109,3211264,0,410714112,350973c744620032,634614955,521698566,2128267690,0,-603979776c6373569,103,6372911,0,487587840,2128266687c487587840,2128266687,6881280,6750318,4390958,7536757c7274612,109,3262305,0,484442112,2128266687c484442112,2128266687,521666560,2128267690,0,0c6340616,0,5242880,0,1752367104,1600483425c1750270000,543518817,892549428,825819191,959198260,3421233c-1407713279,578027521,1887007776,1931623781,1684630639,1868767266c846360428,1752638013,577074281,1933196847,2187632,0c182255616,12255232,93126656,0,3407872,51c2170914,0,0,524288,1310720,1966080c825819136,13364,2162688,0,-1442119680,1437240187c744620032,634614955,32006,0,8469111,0c-1626669056,1437240186,744620032,634614955,1275100422,1919246953c1869182049,1699946606,6711666,1869901646,1851872032,1867382899c1394634612,544435809,1635149124,1634165102,26994,0c3145728,0,-1632960512,1437240186,1179648,1572864c1966080,6553600,852068,0,8388608,0c2162688,0,1016070144,1437585436,0,0c3342336,3538997,7405568,0,-1408565248,1437240186c744620032,634614955,1684634886,1868767266,846360428,1752638013c577074281,1983659567,1920234298,543517551,1869377379,589446514c892744755,539112545,1852403562,1819898995,1914846565,1684960623c1852121122,1885430628,1818632765,790787169,573579838,1631221536c7435366,0,488636416,2128266687,488636416,2128266687c577699840,1815770912,1030057577,842347298,1010708258,1852390007c980885604,1952867692,959586877,1998594611,1734963770,574452840c539113777,1634220663,1852401518,824327527,1043276336,1782216508c980885603,1030513014,7365154,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68222976,0,548405248,2128266687,548405248,2128266687c-1138753536,1437585799,-1138753536,1437585799,1811939328,1815096368c909260594,741749556,926051376,859059762,825830454,812397620c875641132,1644193076,1801675116,1711302144,1936683008,1869182057c1650539118,1970040691,1815831924,980706917,1950038066,876245103c993539381,1952737655,842283624,1748709945,1751607653,858864244c1869835579,1634891565,1953705328,979725433,1701736302,1949136443c762607717,1751346785,1832546927,1818518633,1936538469,1869622639c1769236851,1747807855,2053730927,1635020399,1701981548,1769234796c1664771446,7496040,846487344,1042428464,1949988412,1651800165c52525167,0,482344960,2128266687,482344960,2128266687c1684602880,1752375869,1600483425,1226842672,1394752836,1701863784c859386912,539112501,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679226,1769421624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4198703,0,482344960,2128266687,482344960,2128266687c1047658496,1949988668,1819113504,1634759482,574448995,1936028272c1702261349,1008746018,1949988655,1999584318,1010725434,1882879791c-34275010,-315847433,16856311,0,498073600,2128266687c49807360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410779648,350973,6619136,3407904c68157497,0,2097152,0,450887680,1437585436c0,0,3342336,3276853,2162688,0c737148928,1437585436,0,0,3342336,3407925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825819136,808203316c828583980,824981041,892810036,892351800,842279987,876099893c741354544,909586995,892088376,959591474,741368627,825830448c808203316,875641132,825830452,811807796,875641132,741354548c741354544,808739632,926299955,741751090,825306160,926431537c943075641,859058476,892876087,741552948,825243181,909260856c824980530,892810036,892351800,825778995,808464953,892742704c741749557,842545465,892548148,875637810,943011635,858993717c842150700,875640377,824981552,892810036,859059512,943088435c876033329,858860596,859254833,943208748,858927928,824981298c892810036,859059512,892152883,926232627,909456441,859058476c892876087,1664300336,892418102,741618743,859125046,808528951c909455417,909195065,859058476,892876087,741552948,926494769c809055544,824980023,892810036,859059512,875651891,942750006c942944310,741749036,808597817,875770929,875637809,943011635c858993717,842085676,909325623,824980534,892810036,859059512c943088435,876033329,741420084,943208237,943208244,841758517c842543665,842348342,942484537,959527224,942945330,859058476c892876087,1664234292,959853874,842084656,909192240,892350764c942880561,741553969,926102577,875903029,757871411,825636917c943272757,875637812,943011635,859123765,842020451,842085177c892745772,842348336,959917356,926365234,741881399,942813490c892810802,841759026,926299696,959591220,875637814,943011635c825373749,926233187,959461684,824980532,825306166,825438519c892614710,859058476,892876087,741552948,942747949,909324344c741879862,926102577,808794165,929247543,825308980,824980528c925905203,825306163,926495798,892612663,859058476,892876087c741552948,942747949,909324344,741879862,926102577,808794165c929247543,825308980,908866608,926102837,909193516,892809528c741946679,926102577,875903029,757871411,943206705,909521712c824981552,892810036,925906232,876045105,808530231,741420084c859060013,909654323,824980786,892810036,876033336,908930105c943206704,875705906,859058476,892876087,1664300336,909391410c809056569,741354548,876033837,925907000,824981303,892810036c876033336,892152889,892417592,876099891,859058476,892876087c1664300336,808859186,909194807,741354544,825702189,926430263c824980024,892810036,876033336,908930105,943206704,875705906c859058476,892876087,1664300336,808859186,909194807,741354544c809054777,875769911,825371702,909260850,959460663,859122988c959919408,741750068,926102577,808794165,845361973,876164406c943206453,959197228,909128247,875967031,842084908,926298680c741945397,909653293,959657265,824980536,892810036,892351800c909271859,959920435,741879856,892939312,959460150,741423156c942813490,892810802,757872944,892351285,892614967,875637814c943011635,859123765,859189859,809056057,808204336,842348844c876032561,841758776,842543665,808793910,892152889,926232627c909456441,859058476,892876087,1664300336,959657522,808466743c741354552,926168633,876164404,825371705,909260850,959460663c859122988,959919408,741750068,926102577,808794165,845361973c926495542,942682169,959197228,892678198,825243957,842084908c926298680,741945397,808662317,876164917,824981045,892810036c892351800,909271859,959920435,741879856,925707312,926363701c909457456,859058476,892876087,741946423,825243181,909260856c824980530,892810036,892351800,909271859,858797364,741751090c859384880,926430005,741619249,942813490,892810802,757872944c942747702,842412600,875637812,943011635,859123765,875967075c842151731,808203314,825306412,959460144,875575609,859058476c892876087,741946423,808662317,876164917,824981045,892810036c892351800,909271859,925972021,741879860,876162096,909523255c741617716,942813490,892810802,757872944,892351285,892614967c875637814,943011635,859123765,875967075,859058998,808204342c876031276,842020407,741751095,926102577,926234677,841759028c859124785,959723064,875637814,943011635,942944309,875967075c859058998,808204342,892877100,959721527,841758007,842543665c808793910,892152889,926232627,909456441,859058476,892876087c1664300336,808728114,875902004,741354548,959655993,808859442c825371701,909260850,959460663,859122988,959919408,741750068c926102577,808794165,845361973,959460662,808595763,942420012c892417590,842608697,842084908,926298680,741945397,808662317c876164917,824981045,892810036,892351800,909271859,943010101c741750070,943270960,858863929,741617976,942813490,892810802c757872944,892351285,892614967,875637814,943011635,859123765c875967075,892613680,808203316,942684460,842608945,841759027c842543665,808793910,892152889,926232627,909456441,859058476c892876087,1664300336,808793650,842085177,741354544,858797880c808728884,825371698,909260850,959460663,859122988,959919408c741750068,926102577,808794165,845361973,892417334,909456952c959197228,875706425,943076150,842084908,926298680,741945397c942747949,909324344,741879862,926102577,808794165,845361463c875574326,875836724,959197228,808793649,859189817,842084908c926298680,741945397,942747949,909324344,741879862,926102577c808794165,845361463,959460662,808595763,942420012,876034103c925970743,842084908,926298680,741945397,942747949,909324344c741879862,926102577,808794165,845361463,892417334,909456952c959197228,842346808,909455926,842084908,926298680,741945397c808662317,876164917,824981045,892810036,892351800,909271859c875835444,741618741,959982640,825440057,741618998,942813490c892810802,757872944,892351285,892614967,875637814,943011635c859123765,892744291,825440560,808202290,825636908,909325881c841758772,842543665,808793910,892152889,926232627,909456441c859058476,892876087,1664300336,825570866,892745781,741354550c808728889,859322424,825371699,909260850,959460663,825306412c858798136,942683702,859058476,892876087,1664169776,808728114c875902004,741354548,858927417,925906992,825371700,909260850c959460663,825306412,858798136,942683702,859058476,892876087c1664169776,808793650,842085177,741354544,892614456,808924471c825371702,909260850,959460663,825306412,858798136,942683702c859058476,892876087,1664169776,825570866,892745781,741354550c842018865,925970485,841759027,842543665,808793910,858860601c942944311,842217528,859058476,892876087,1664496944,825505330c942682161,741354544,909128249,942944821,825371705,909260850c959460663,926101804,943207472,741487416,926102577,808794165c845362741,842151222,842608948,942420012,859386424,959853368c842084908,926298680,741945397,808923953,943208500,824980019c892810036,892351800,909271862,959984181,741880375,825044016c926300464,926365240,875637817,943011635,959723317,909718316c925972019,824981554,892810036,926037304,909271865,808529974c741618230,825044016,859385905,942748472,875637814,943011635c959723317,859122988,959919408,741750068,926102577,808794165c845361973,909587510,808727605,959197228,858928439,926365746c842084908,926298680,741945397,926495537,942748983,824981552c892810036,875574584,909271864,909719604,741486901,943205424c959525175,741751095,942813490,892810802,824981808,926366003c808988981,875637816,943011635,942944309,875967075,808597049c808204340,959723564,876034355,841758265,842543665,808793910c858860601,892811065,942684209,859058476,892876087,1664627760c808793650,943011634,741354548,892941113,892614452,825371699c909260850,959460663,859122988,959919408,741750068,926102577c808794165,845361973,926430518,842347833,757870636,825832759c926168368,875637811,943011635,959723317,943009068,859124022c741619769,926102577,808794165,845361973,926430518,842347833c757870636,959722807,808792370,875637811,943011635,959723317c808856876,842545201,741618230,926102577,808794165,845361973c926430518,842347833,959197228,942881079,808923445,842084908c926298680,741945397,909194541,959919161,824981558,892810036c859059512,909271858,926102580,741357111,959982640,858993973c741618232,942813490,892810802,757872944,959852853,909719348c875637816,943011635,842216501,892744291,859191348,808203827c926234668,825243959,841757233,842543665,808793910,892152889c876164657,943077687,859058476,892876087,1664234292,892679730c926429493,741354546,959459629,959527225,741552185,926102577c926234677,757872948,892351285,892614967,875637814,943011635c859123765,892744291,959592502,808203316,926362924,909324344c741685299,926102577,926234677,757872948,892351285,892614967c875637814,943011635,859123765,875967075,909457201,808203825c875706668,892613688,841756720,842543665,808793910,908930105c943206704,875705906,859058476,892876087,1664300336,892614194c859322422,741354546,825307961,892811575,825371699,909260850c959460663,859122988,959919408,741750068,926102577,808794165c845361973,926102582,875704882,959197228,859387958,942946359c842084908,926298680,741945397,808662317,876164917,824981045c892810036,892351800,909271859,959920435,741879856,876162096c909260595,741356341,942813490,892810802,757872944,892351285c892614967,875637814,943011635,859123765,875967075,909520947c808204344,909585708,926233911,741881651,926102577,926234677c757872948,825636917,943272757,875637812,943011635,859123765c875967075,909520947,808204344,909585708,943272499,741553973c926102577,926234677,757872948,942747702,842412600,875637812c943011635,859123765,875967075,909520947,808204344,926365996c876099378,841757488,842543665,808793910,858860601,942944311c842217528,859058476,892876087,1664496944,842282546,892416308c741354546,842086712,892877112,825371701,909260850,959460663c926101804,943207472,741487416,926102577,808794165,845362741c892548406,875967029,942420012,808858421,876163890,842084908c926298680,741945397,808923953,943208500,824980019,892810036c892351800,909271862,808596533,741355576,825044016,842412081c909127728,875637816,943011635,959723317,808856876,842545201c741618230,926102577,808794165,1660957493,-471558964,1471534057c823123198,628706048,109117626,0,558891008,2128266687c558891008,2128266687,-784334848,1437585799,-784334848,1437585799c1791819776,1740033498,-1308912691,1232244707,-695031616,-144878365c1094756946,1689994526,-1222892752,-1140657039,-1043864977,1182536639c1542304982,-1627604285,650546707,-1142390203,287318339,111428155c-1580939151,2116623751,-248382460,1405993807,-239158697,-1893228972c448417617,-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825819136,808203316c828583980,824981041,892810036,892351800,842279987,876099893c741354544,909586995,892088376,959591474,741368627,825830448c808203316,875641132,825830452,811807796,875641132,741354548c741354544,808739632,926299955,741751090,825306160,926431537c943075641,859058476,892876087,741552948,825243181,909260856c824980530,892810036,892351800,825778995,808464953,892742704c741749557,842545465,892548148,875637810,943011635,858993717c842150700,875640377,824981552,892810036,859059512,943088435c876033329,858860596,859254833,943208748,858927928,824981298c892810036,859059512,892152883,926232627,909456441,859058476c892876087,1664300336,892418102,741618743,859125046,808528951c909455417,909195065,859058476,892876087,741552948,926494769c809055544,824980023,892810036,859059512,875651891,942750006c942944310,741749036,808597817,875770929,875637809,943011635c858993717,842085676,909325623,824980534,892810036,859059512c943088435,876033329,741420084,943208237,943208244,841758517c842543665,842348342,942484537,959527224,942945330,859058476c892876087,1664234292,959853874,842084656,909192240,892350764c942880561,741553969,926102577,875903029,757871411,825636917c943272757,875637812,943011635,859123765,842020451,842085177c892745772,842348336,959917356,926365234,741881399,942813490c892810802,841759026,926299696,959591220,875637814,943011635c825373749,926233187,959461684,824980532,825306166,825438519c892614710,859058476,892876087,741552948,942747949,909324344c741879862,926102577,808794165,929247543,825308980,824980528c925905203,825306163,926495798,892612663,859058476,892876087c741552948,942747949,909324344,741879862,926102577,808794165c929247543,825308980,908866608,926102837,909193516,892809528c741946679,926102577,875903029,757871411,943206705,909521712c824981552,892810036,925906232,876045105,808530231,741420084c859060013,909654323,824980786,892810036,876033336,908930105c943206704,875705906,859058476,892876087,1664300336,909391410c809056569,741354548,876033837,925907000,824981303,892810036c876033336,892152889,892417592,876099891,859058476,892876087c1664300336,808859186,909194807,741354544,825702189,926430263c824980024,892810036,876033336,908930105,943206704,875705906c859058476,892876087,1664300336,808859186,909194807,741354544c809054777,875769911,825371702,909260850,959460663,859122988c959919408,741750068,926102577,808794165,845361973,876164406c943206453,959197228,909128247,875967031,842084908,926298680c741945397,909653293,959657265,824980536,892810036,892351800c909271859,959920435,741879856,892939312,959460150,741423156c942813490,892810802,757872944,892351285,892614967,875637814c943011635,859123765,859189859,809056057,808204336,842348844c876032561,841758776,842543665,808793910,892152889,926232627c909456441,859058476,892876087,1664300336,959657522,808466743c741354552,926168633,876164404,825371705,909260850,959460663c859122988,959919408,741750068,926102577,808794165,845361973c926495542,942682169,959197228,892678198,825243957,842084908c926298680,741945397,808662317,876164917,824981045,892810036c892351800,909271859,959920435,741879856,925707312,926363701c909457456,859058476,892876087,741946423,825243181,909260856c824980530,892810036,892351800,909271859,858797364,741751090c859384880,926430005,741619249,942813490,892810802,757872944c942747702,842412600,875637812,943011635,859123765,875967075c842151731,808203314,825306412,959460144,875575609,859058476c892876087,741946423,808662317,876164917,824981045,892810036c892351800,909271859,925972021,741879860,876162096,909523255c741617716,942813490,892810802,757872944,892351285,892614967c875637814,943011635,859123765,875967075,859058998,808204342c876031276,842020407,741751095,926102577,926234677,841759028c859124785,959723064,875637814,943011635,942944309,875967075c859058998,808204342,892877100,959721527,841758007,842543665c808793910,892152889,926232627,909456441,859058476,892876087c1664300336,808728114,875902004,741354548,959655993,808859442c825371701,909260850,959460663,859122988,959919408,741750068c926102577,808794165,845361973,959460662,808595763,942420012c892417590,842608697,842084908,926298680,741945397,808662317c876164917,824981045,892810036,892351800,909271859,943010101c741750070,943270960,858863929,741617976,942813490,892810802c757872944,892351285,892614967,875637814,943011635,859123765c875967075,892613680,808203316,942684460,842608945,841759027c842543665,808793910,892152889,926232627,909456441,859058476c892876087,1664300336,808793650,842085177,741354544,858797880c808728884,825371698,909260850,959460663,859122988,959919408c741750068,926102577,808794165,845361973,892417334,909456952c959197228,875706425,943076150,842084908,926298680,741945397c942747949,909324344,741879862,926102577,808794165,845361463c875574326,875836724,959197228,808793649,859189817,842084908c926298680,741945397,942747949,909324344,741879862,926102577c808794165,845361463,959460662,808595763,942420012,876034103c925970743,842084908,926298680,741945397,942747949,909324344c741879862,926102577,808794165,845361463,892417334,909456952c959197228,842346808,909455926,842084908,926298680,741945397c808662317,876164917,824981045,892810036,892351800,909271859c875835444,741618741,959982640,825440057,741618998,942813490c892810802,757872944,892351285,892614967,875637814,943011635c859123765,892744291,825440560,808202290,825636908,909325881c841758772,842543665,808793910,892152889,926232627,909456441c859058476,892876087,1664300336,825570866,892745781,741354550c808728889,859322424,825371699,909260850,959460663,825306412c858798136,942683702,859058476,892876087,1664169776,808728114c875902004,741354548,858927417,925906992,825371700,909260850c959460663,825306412,858798136,942683702,859058476,892876087c1664169776,808793650,842085177,741354544,892614456,808924471c825371702,909260850,959460663,825306412,858798136,942683702c859058476,892876087,1664169776,825570866,892745781,741354550c842018865,925970485,841759027,842543665,808793910,858860601c942944311,842217528,859058476,892876087,1664496944,825505330c942682161,741354544,909128249,942944821,825371705,909260850c959460663,926101804,943207472,741487416,926102577,808794165c845362741,842151222,842608948,942420012,859386424,959853368c842084908,926298680,741945397,808923953,943208500,824980019c892810036,892351800,909271862,959984181,741880375,825044016c926300464,926365240,875637817,943011635,959723317,909718316c925972019,824981554,892810036,926037304,909271865,808529974c741618230,825044016,859385905,942748472,875637814,943011635c959723317,859122988,959919408,741750068,926102577,808794165c845361973,909587510,808727605,959197228,858928439,926365746c842084908,926298680,741945397,926495537,942748983,824981552c892810036,875574584,909271864,909719604,741486901,943205424c959525175,741751095,942813490,892810802,824981808,926366003c808988981,875637816,943011635,942944309,875967075,808597049c808204340,959723564,876034355,841758265,842543665,808793910c858860601,892811065,942684209,859058476,892876087,1664627760c808793650,943011634,741354548,892941113,892614452,825371699c909260850,959460663,859122988,959919408,741750068,926102577c808794165,845361973,926430518,842347833,757870636,825832759c926168368,875637811,943011635,959723317,943009068,859124022c741619769,926102577,808794165,845361973,926430518,842347833c757870636,959722807,808792370,875637811,943011635,959723317c808856876,842545201,741618230,926102577,808794165,845361973c926430518,842347833,959197228,942881079,808923445,842084908c926298680,741945397,909194541,959919161,824981558,892810036c859059512,909271858,926102580,741357111,959982640,858993973c741618232,942813490,892810802,757872944,959852853,909719348c875637816,943011635,842216501,892744291,859191348,808203827c926234668,825243959,841757233,842543665,808793910,892152889c876164657,943077687,859058476,892876087,1664234292,892679730c926429493,741354546,959459629,959527225,741552185,926102577c926234677,757872948,892351285,892614967,875637814,943011635c859123765,892744291,959592502,808203316,926362924,909324344c741685299,926102577,926234677,757872948,892351285,892614967c875637814,943011635,859123765,875967075,909457201,808203825c875706668,892613688,841756720,842543665,808793910,908930105c943206704,875705906,859058476,892876087,1664300336,892614194c859322422,741354546,825307961,892811575,825371699,909260850c959460663,859122988,959919408,741750068,926102577,808794165c845361973,926102582,875704882,959197228,859387958,942946359c842084908,926298680,741945397,808662317,876164917,824981045c892810036,892351800,909271859,959920435,741879856,876162096c909260595,741356341,942813490,892810802,757872944,892351285c892614967,875637814,943011635,859123765,875967075,909520947c808204344,909585708,926233911,741881651,926102577,926234677c757872948,825636917,943272757,875637812,943011635,859123765c875967075,909520947,808204344,909585708,943272499,741553973c926102577,926234677,757872948,942747702,842412600,875637812c943011635,859123765,875967075,909520947,808204344,926365996c876099378,841757488,842543665,808793910,858860601,942944311c842217528,859058476,892876087,1664496944,842282546,892416308c741354546,842086712,892877112,825371701,909260850,959460663c926101804,943207472,741487416,926102577,808794165,845362741c892548406,875967029,942420012,808858421,876163890,842084908c926298680,741945397,808923953,943208500,824980019,892810036c892351800,909271862,808596533,741355576,825044016,842412081c909127728,875637816,943011635,959723317,808856876,842545201l741618230,926102577c808794165,845361973,859321398,909588784,824979500,875902000c876034103,875637816,943011635,858993717,808856876,842545201c741618230,926102577,808794165,912470837,825831734,824981043c808859193,925707320,876034354,926431031,842084908,926298680c741945909,909653293,959657265,824980536,892810036,892351800c959865651,875706681,808204340,926362924,808991031,741815091c942813490,892810802,757872946,943206705,909521712,824981552c892810036,925906232,909271857,875968816,741487923,825306160c808924723,842413367,859058476,892876087,741552948,926494769c809055544,824980023,892810036,859059512,875651891,825702710c909325104,741749036,842413361,925971252,841757493,842543665c842348342,908930105,943206704,875705906,859058476,892876087c1664300336,959854390,943207992,824979500,858797621,858928435c825371699,909260850,959591735,943205676,842608953,741880884c926102577,875903029,912470579,892417846,741880886,909192240c858861616,808859953,842084908,926298680,741945909,825243181c909260856,824980530,892810036,892351800,926311219,875900979c808202807,909455660,858797622,741946674,942813490,892810802c757872946,909719864,808597559,875637816,943011635,842216501c943010403,892941109,808202290,892678444,876165169,741357620c942813490,892810802,757872946,943206705,909521712,824981552c892810036,925906232,909534001,909455671,808204340,959787308c909719861,741945394,942813490,892810802,757872946,825636917c943272757,875637812,943011635,859123765,859256419,808464695c741354552,825832753,892547128,841757746,842543665,842348342c892152889,892417592,876099891,859058476,892876087,1664300336c859060022,875836726,824979500,808726840,943141172,825371700c909260850,909391671,943009068,859124022,741619769,926102577c808794165,912470837,926299447,741749046,892415024,875902776c959854132,842084908,926298680,741945909,909653293,959657265c824980536,892810036,892351800,926311219,825439030,808202805c808988972,926365753,741423411,942813490,926365234,858535476c875836211,943075639,859058476,892876087,1664234292,926496310c842610487,824979500,858994741,909587766,825371697,909260850c959591735,943009068,859124022,741619769,926102577,808794165c912470837,859058231,741880371,892415024,808597815,892745012c842084908,926298680,741945909,909653293,959657265,824980536c892810036,892351800,926311219,943206449,808203318,926232876c825768244,741421622,942813490,892810802,757872946,942747702c842412600,875637812,943011635,859123765,892810851,942682672c741354544,808924465,859321911,841757240,842543665,842348342c908930105,943206704,875705906,859058476,892876087,1664300336c825833014,909455922,824979500,825636149,960050995,825371700c909260850,959591735,825306412,858798136,942683702,859058476c892876087,1664169776,825701942,942945845,824979500,859058230c808793140,825371698,909260850,959591735,943009068,859124022c741619769,926102577,808794165,912470837,959526198,741356592c892415024,926431282,808990260,842084908,926298680,741945909c909653293,959657265,824980536,892810036,892351800,926311219c960049970,808203827,825766188,842609208,741751092,942813490c926365234,757872180,892351285,892614967,875637814,943011635c859123765,892745315,875575601,741354544,909129265,809054516c841756729,842543665,842348342,892152889,926232627,909456441c859058476,892876087,1664300336,825570870,808726585,824979500c909127990,959918390,825371700,909260850,959591735,859122988c959919408,741750068,926102577,808794165,912470837,959526198c741356592,892415024,876033844,858927920,842084908,926298680c741945909,943077421,959459890,824981554,892810036,859059512c909534002,892614709,808203831,808988972,925971761,741750584c942813490,926365234,757872180,943206705,909521712,824981552c892810036,925906232,909534001,892614709,808203831,808988972c959985205,741357877,942813490,926365234,757872180,892351285c892614967,875637814,943011635,859123765,943076963,842479156c741354544,875836721,926496565,841757749,842543665,842348342c942484537,959655989,909324597,859058476,892876087,1664234292c892745270,842084656,824979500,875639861,825374517,825371699c909260850,959591735,825306412,858798136,942683702,859058476c892876087,1664169776,892745270,842084656,824979500,842543925c892875062,825371705,909260850,959591735,859319596,959853874c741618739,926102577,875903029,912470579,859124790,741617717c892415024,858862899,892809527,842084908,926298680,741945909c808662317,876164917,824981045,892810036,892351800,909534003c825309239,808203320,859124012,942946608,741488176,942813490c892810802,757872946,842544696,842608690,875637816,943011635c842216501,825701987,808727607,741354544,892942129,859189554c841756982,842543665,876033846,825044022,808990769,808859187c875637816,943011635,825700405,825701987,808727607,741354544c825833265,858796080,841757750,842543665,876033846,908930102c943206704,875705906,859058476,892876087,1664300336,909588278c875704884,824979500,892679993,825637170,825371704,909260850c909391671,808856876,842545201,741618230,926102577,808794165c929248053,960050225,741750583,825044016,825374768,808595760c875637816,943011635,959723317,943009068,859124022,741619769c926102577,808794165,912470837,808859959,741487416,825044016c959985456,875836723,875637808,943011635,959723317,943009068c859124022,741619769,926102577,808794165,912470837,909258808c741881395,825044016,892875824,892678961,875637814,943011635c959723317,808856876,842545201,741618230,926102577,808794165c912470837,808793400,741750070,825044016,892417840,825702712c875637809,943011635,959723317,808856876,842545201,741618230c926102577,808794165,912470837,926232888,741356596,825044016c876099120,859124277,875637808,943011635,959723317,808856876c842545201,741618230,926102577,808794165,912470837,842150456c741750585,825044016,842282544,909326646,875637809,943011635c959723317,943009068,859124022,741619769,926102577,808794165c912470837,943206968,741486901,825044016,825308720,959526965c875637813,943011635,959723317,943009068,859124022,741619769c926102577,808794165,912470837,875901752,741880880,825044016c959853872,875705652,875637816,943011635,959723317,943009068c859124022,741619769,926102577,808794165,912470837,959525944c741619765,825044016,926037296,842085942,875637817,943011635c959723317,943009068,859124022,741619769,926102577,808794165c912470837,892875832,741356081,842083376,892874809,909324593c859058476,892876087,741946423,808662317,876164917,824981045c892810036,892351800,943088435,825635126,808202809,808529196c909587511,858994994,859058476,892876087,741946423,909653293c959657265,824980536,892810036,892351800,943088435,959527216c808203312,808529196,825374008,892743990,859058476,892876087c741946423,909653293,959657265,824980536,892810036,892351800c926311219,842348856,808203833,943140140,909586996,741684021c942813490,892810802,841759026,926299696,959591220,875637814c943011635,825373749,926233187,943206962,808202288,909192492c859190839,909324854,859058476,892876087,741815351,909653293c959657265,824980536,892810036,892351800,825778995,909391410c808202292,892416300,959984176,741749816,926102577,926234677c757872948,825636917,943272757,875637812,943011635,859123765c825309283,808532281,741354548,943208237,909588788,824981554c892810036,876033336,892152889,926232627,909456441,859058476c892876087,1664300336,858992952,909586736,824979500,926298677c909654069,825371696,909260850,959591735,825765164,808728630c741617719,926102577,875903029,929247795,959658294,741619250c808528944,892679216,909718065,859058476,892876087,741552948c808662317,876164917,824981045,892810036,892351800,926311219c808595509,741420088,925904945,808792887,824980785,892810036c859059512,892152883,892417592,876099891,859058476,892876087c1664300336,808793910,741879858,959526200,741423158,825307185c892350521,824981813,892810036,859059512,892152883,926232627c909456441,859058476,892876087,1664300336,808793910,741879858c859125046,925707319,858861624,959460664,842084908,926298680c741945909,942747949,909324344,741879862,926102577,808794165c845361463,808858166,842348338,824979500,875573553,892875830c875637815,943011635,858993717,808856876,842545201,741618230c926102577,808794165,946025269,959460912,808204338,959917356c875705905,741422384,926102577,926234677,757872948,942747702c842412600,875637812,943011635,859123765,926233187,875901492c824981552,925707318,892679990,875770417,842084908,926298680c741945909,808662317,876164917,824981045,892810036,892351800c876045107,926300209,808202805,909585708,842282553,741422137c942813490,892810802,757872946,943206705,909521712,824981552c892810036,925906232,876045105,842151218,808204344,825241900c825765942,741618996,926102577,875903029,757871411,825636917c943272757,875637812,943011635,859123765,909718883,909588275c892745772,859125552,859254060,925904949,741357621,942813490c892810802,757872946,808990519,959656756,875637810,943011635c842216501,859190883,859058738,741354546,926103341,959656497c841757753,842543665,842348342,892152889,892417592,876099891c859058476,892876087,1664300336,859256118,942683698,757870636c959591223,875573297,825371700,909260850,959591735,959917356c875638841,741486905,926102577,875903029,912470579,825243189c741749557,942484528,859255857,942683188,859058476,892876087c741946423,942747949,909324344,741879862,926102577,808794165c912470327,825243189,741749557,959523888,909457209,959984181c842084908,926298680,741749815,942815021,858797623,824979506c892810036,859059512,892756786,909325880,824979512,876031276c825569840,741357362,942813490,892810802,757872946,942747702c842412600,875637812,943011635,859123765,825636451,842544434c741354548,943010097,909718327,824979765,892810036,876033336c825044025,808990769,808859187,875637816,943011635,825700405c498086400,0,995098624,0,0,990838784c812384256,963391532,741618737,825844528,959198260,741618737c825830448,808203316,828583980,824981041,892810036,892351800c842279987,876099893,741354544,909586995,892088376,959591474c741368627,825830448,808203316,875641132,825830452,811807796c875641132,741354548,741354544,808739632,926299955,741751090c825306160,926431537,943075641,859058476,892876087,741552948c825243181,909260856,824980530,892810036,892351800,825778995c808464953,892742704,741749557,842545465,892548148,875637810c943011635,858993717,842150700,875640377,824981552,892810036c859059512,943088435,876033329,858860596,859254833,943208748c858927928,824981298,892810036,859059512,892152883,926232627c909456441,859058476,892876087,1664300336,892418102,741618743c859125046,808528951,909455417,909195065,859058476,892876087c741552948,926494769,809055544,824980023,892810036,859059512c875651891,942750006,942944310,741749036,808597817,875770929c875637809,943011635,858993717,842085676,909325623,824980534c892810036,859059512,943088435,876033329,741420084,943208237c943208244,841758517,842543665,842348342,942484537,959527224c942945330,859058476,892876087,1664234292,959853874,842084656c909192240,892350764,942880561,741553969,926102577,875903029c757871411,825636917,943272757,875637812,943011635,859123765c842020451,842085177,892745772,842348336,959917356,926365234c741881399,942813490,892810802,841759026,926299696,959591220c875637814,943011635,825373749,926233187,959461684,824980532c825306166,825438519,892614710,859058476,892876087,741552948c942747949,909324344,741879862,926102577,808794165,929247543c825308980,824980528,925905203,825306163,926495798,892612663c859058476,892876087,741552948,942747949,909324344,741879862c926102577,808794165,929247543,825308980,908866608,926102837c909193516,892809528,741946679,926102577,875903029,757871411c943206705,909521712,824981552,892810036,925906232,876045105c808530231,741420084,859060013,909654323,824980786,892810036c876033336,908930105,943206704,875705906,859058476,892876087c1664300336,909391410,809056569,741354548,876033837,925907000c824981303,892810036,876033336,892152889,892417592,876099891c859058476,892876087,1664300336,808859186,909194807,741354544c825702189,926430263,824980024,892810036,876033336,908930105c943206704,875705906,859058476,892876087,1664300336,808859186c909194807,741354544,809054777,875769911,825371702,909260850c959460663,859122988,959919408,741750068,926102577,808794165c845361973,876164406,943206453,959197228,909128247,875967031c842084908,926298680,741945397,909653293,959657265,824980536c892810036,892351800,909271859,959920435,741879856,892939312c959460150,741423156,942813490,892810802,757872944,892351285c892614967,875637814,943011635,859123765,859189859,809056057c808204336,842348844,876032561,841758776,842543665,808793910c892152889,926232627,909456441,859058476,892876087,1664300336c959657522,808466743,741354552,926168633,876164404,825371705c909260850,959460663,859122988,959919408,741750068,926102577c808794165,845361973,926495542,942682169,959197228,892678198c825243957,842084908,926298680,741945397,808662317,876164917c824981045,892810036,892351800,909271859,959920435,741879856c925707312,926363701,909457456,859058476,892876087,741946423c825243181,909260856,824980530,892810036,892351800,909271859c858797364,741751090,859384880,926430005,741619249,942813490c892810802,757872944,942747702,842412600,875637812,943011635c859123765,875967075,842151731,808203314,825306412,959460144c875575609,859058476,892876087,741946423,808662317,876164917c824981045,892810036,892351800,909271859,925972021,741879860c876162096,909523255,741617716,942813490,892810802,757872944c892351285,892614967,875637814,943011635,859123765,875967075c859058998,808204342,876031276,842020407,741751095,926102577c926234677,841759028,859124785,959723064,875637814,943011635c942944309,875967075,859058998,808204342,892877100,959721527c841758007,842543665,808793910,892152889,926232627,909456441c859058476,892876087,1664300336,808728114,875902004,741354548c959655993,808859442,825371701,909260850,959460663,859122988c959919408,741750068,926102577,808794165,845361973,959460662c808595763,942420012,892417590,842608697,842084908,926298680c741945397,808662317,876164917,824981045,892810036,892351800c909271859,943010101,741750070,943270960,858863929,741617976c942813490,892810802,757872944,892351285,892614967,875637814c943011635,859123765,875967075,892613680,808203316,942684460c842608945,841759027,842543665,808793910,892152889,926232627c909456441,859058476,892876087,1664300336,808793650,842085177c741354544,858797880,808728884,825371698,909260850,959460663c859122988,959919408,741750068,926102577,808794165,845361973c892417334,909456952,959197228,875706425,943076150,842084908c926298680,741945397,942747949,909324344,741879862,926102577c808794165,845361463,875574326,875836724,959197228,808793649c859189817,842084908,926298680,741945397,942747949,909324344c741879862,926102577,808794165,845361463,959460662,808595763c942420012,876034103,925970743,842084908,926298680,741945397c942747949,909324344,741879862,926102577,808794165,845361463c892417334,909456952,959197228,842346808,909455926,842084908c926298680,741945397,808662317,876164917,824981045,892810036c892351800,909271859,875835444,741618741,959982640,825440057c741618998,942813490,892810802,757872944,892351285,892614967c875637814,943011635,859123765,892744291,825440560,808202290c825636908,909325881,841758772,842543665,808793910,892152889c926232627,909456441,859058476,892876087,1664300336,825570866c892745781,741354550,808728889,859322424,825371699,909260850c959460663,825306412,858798136,942683702,859058476,892876087c1664169776,808728114,875902004,741354548,858927417,925906992c825371700,909260850,959460663,825306412,858798136,942683702c859058476,892876087,1664169776,808793650,842085177,741354544c892614456,808924471,825371702,909260850,959460663,825306412c858798136,942683702,859058476,892876087,1664169776,825570866c892745781,741354550,842018865,925970485,841759027,842543665c808793910,858860601,942944311,842217528,859058476,892876087c1664496944,825505330,942682161,741354544,909128249,942944821c825371705,909260850,959460663,926101804,943207472,741487416c926102577,808794165,845362741,842151222,842608948,942420012c859386424,959853368,842084908,926298680,741945397,808923953c943208500,824980019,892810036,892351800,909271862,959984181c741880375,825044016,926300464,926365240,875637817,943011635c959723317,909718316,925972019,824981554,892810036,926037304c909271865,808529974,741618230,825044016,859385905,942748472c875637814,943011635,959723317,859122988,959919408,741750068c926102577,808794165,845361973,909587510,808727605,959197228c858928439,926365746,842084908,926298680,741945397,926495537c942748983,824981552,892810036,875574584,909271864,909719604c741486901,943205424,959525175,741751095,942813490,892810802c824981808,926366003,808988981,875637816,943011635,942944309c875967075,808597049,808204340,959723564,876034355,841758265c842543665,808793910,858860601,892811065,942684209,859058476c892876087,1664627760,808793650,943011634,741354548,892941113c892614452,825371699,909260850,959460663,859122988,959919408c741750068,926102577,808794165,845361973,926430518,842347833c757870636,825832759,926168368,875637811,943011635,959723317c943009068,859124022,741619769,926102577,808794165,845361973c926430518,842347833,757870636,959722807,808792370,875637811c943011635,959723317,808856876,842545201,741618230,926102577c808794165,845361973,926430518,842347833,959197228,942881079c808923445,842084908,926298680,741945397,909194541,959919161c824981558,892810036,859059512,909271858,926102580,741357111c959982640,858993973,741618232,942813490,892810802,757872944c959852853,909719348,875637816,943011635,842216501,892744291c859191348,808203827,926234668,825243959,841757233,842543665c808793910,892152889,876164657,943077687,859058476,892876087c1664234292,892679730,926429493,741354546,959459629,959527225c741552185,926102577,926234677,757872948,892351285,892614967c875637814,943011635,859123765,892744291,959592502,808203316c926362924,909324344,741685299,926102577,926234677,757872948c892351285,892614967,875637814,943011635,859123765,875967075c909457201,808203825,875706668,892613688,841756720,842543665c808793910,908930105,943206704,875705906,859058476,892876087c1664300336,892614194,859322422,741354546,825307961,892811575c825371699,909260850,959460663,859122988,959919408,741750068c926102577,808794165,845361973,926102582,875704882,959197228c859387958,942946359,842084908,926298680,741945397,808662317c876164917,824981045,892810036,892351800,909271859,959920435c741879856,876162096,909260595,741356341,942813490,892810802c757872944,892351285,892614967,875637814,943011635,859123765c875967075,909520947,808204344,909585708,926233911,741881651c926102577,926234677,757872948,825636917,943272757,875637812c943011635,859123765,875967075,909520947,808204344,909585708c943272499,741553973,926102577,926234677,757872948,942747702c842412600,875637812,943011635,859123765,875967075,909520947c808204344,926365996,876099378,841757488,842543665,808793910c858860601,942944311,842217528,859058476,892876087,1664496944c842282546,892416308,741354546,842086712,892877112,825371701c909260850,959460663,926101804,943207472,741487416,926102577c808794165,845362741,892548406,875967029,942420012,808858421c876163890,842084908,926298680,741945397,808923953,943208500c824980019,892810036,892351800,909271862,808596533,741355576c825044016,842412081,909127728,875637816,943011635,959723317c808856876,842545201,741618230,926102577,808794165,845361973c859321398,909588784,824979500,875902000,876034103,875637816c943011635,858993717,808856876,842545201,741618230,926102577c808794165,912470837,825831734,824981043,808859193,925707320c876034354,926431031,842084908,926298680,741945909,909653293c959657265,824980536,892810036,892351800,959865651,875706681c808204340,926362924,808991031,741815091,942813490,892810802c757872946,943206705,909521712,824981552,892810036,925906232c909271857,875968816,741487923,825306160,808924723,842413367c859058476,892876087,741552948,926494769,809055544,824980023c892810036,859059512,875651891,825702710,909325104,741749036c842413361,925971252,841757493,842543665,842348342,908930105c943206704,875705906,859058476,892876087,1664300336,959854390c943207992,824979500,858797621,858928435,825371699,909260850c959591735,943205676,842608953,741880884,926102577,875903029c912470579,892417846,741880886,909192240,858861616,808859953c842084908,926298680,741945909,825243181,909260856,824980530c892810036,892351800,926311219,875900979,808202807,909455660c858797622,741946674,942813490,892810802,757872946,909719864c808597559,875637816,943011635,842216501,943010403,892941109c808202290,892678444,876165169,741357620,942813490,892810802c757872946,943206705,909521712,824981552,892810036,925906232c909534001,909455671,808204340,959787308,909719861,741945394c942813490,892810802,757872946,825636917,943272757,875637812c943011635,859123765,859256419,808464695,741354552,825832753c892547128,841757746,842543665,842348342,892152889,892417592c876099891,859058476,892876087,1664300336,859060022,875836726c824979500,808726840,943141172,825371700,909260850,909391671c943009068,859124022,741619769,926102577,808794165,912470837c926299447,741749046,892415024,875902776,959854132,842084908c926298680,741945909,909653293,959657265,824980536,892810036c892351800,926311219,825439030,808202805,808988972,926365753c741423411,942813490,926365234,858535476,875836211,943075639c859058476,892876087,1664234292,926496310,842610487,824979500c858994741,909587766,825371697,909260850,959591735,943009068c859124022,741619769,926102577,808794165,912470837,859058231c741880371,892415024,808597815,892745012,842084908,926298680c741945909,909653293,959657265,824980536,892810036,892351800c926311219,943206449,808203318,926232876,825768244,741421622c942813490,892810802,757872946,942747702,842412600,875637812c943011635,859123765,892810851,942682672,741354544,808924465c859321911,841757240,842543665,842348342,908930105,943206704c875705906,859058476,892876087,1664300336,825833014,909455922c824979500,825636149,960050995,825371700,909260850,959591735c825306412,858798136,942683702,859058476,892876087,1664169776c825701942,942945845,824979500,859058230,808793140,825371698c909260850,959591735,943009068,859124022,741619769,926102577c808794165,912470837,959526198,741356592,892415024,926431282c808990260,842084908,926298680,741945909,909653293,959657265c824980536,892810036,892351800,926311219,960049970,808203827c825766188,842609208,741751092,942813490,926365234,757872180c892351285,892614967,875637814,943011635,859123765,892745315c875575601,741354544,909129265,809054516,841756729,842543665c842348342,892152889,926232627,909456441,859058476,892876087c1664300336,825570870,808726585,824979500,909127990,959918390c825371700,909260850,959591735,859122988,959919408,741750068c926102577,808794165,912470837,959526198,741356592,892415024c876033844,858927920,842084908,926298680,741945909,943077421c959459890,824981554,892810036,859059512,909534002,892614709c808203831,808988972,925971761,741750584,942813490,926365234c757872180,943206705,909521712,824981552,892810036,925906232c909534001,892614709,808203831,808988972,959985205,741357877c942813490,926365234,757872180,892351285,892614967,875637814c943011635,859123765,943076963,842479156,741354544,875836721c926496565,841757749,842543665,842348342,942484537,959655989c909324597,859058476,892876087,1664234292,892745270,842084656c824979500,875639861,825374517,825371699,909260850,959591735c825306412,858798136,942683702,859058476,892876087,1664169776c892745270,842084656,824979500,842543925,892875062,825371705c909260850,959591735,859319596,959853874,741618739,926102577c875903029,912470579,859124790,741617717,892415024,858862899c892809527,842084908,926298680,741945909,808662317,876164917c824981045,892810036,892351800,909534003,825309239,808203320c859124012,942946608,741488176,942813490,892810802,757872946c842544696,842608690,875637816,943011635,842216501,825701987c808727607,741354544,892942129,859189554,841756982,842543665c876033846,825044022,808990769,808859187,875637816,943011635c825700405,825701987,808727607,741354544,825833265,858796080c841757750,842543665,876033846,908930102,943206704,875705906c859058476,892876087,1664300336,909588278,875704884,824979500c892679993,825637170,825371704,909260850,909391671,808856876c842545201,741618230,926102577,808794165,929248053,960050225c741750583,825044016,825374768,808595760,875637816,943011635c959723317,943009068,859124022,741619769,926102577,808794165c912470837,808859959,741487416,825044016,959985456,875836723c875637808,943011635,959723317,943009068,859124022,741619769c926102577,808794165,912470837,909258808,741881395,825044016c892875824,892678961,875637814,943011635,959723317,808856876c842545201,741618230,926102577,808794165,912470837,808793400c741750070,825044016,892417840,825702712,875637809,943011635c959723317,808856876,842545201,741618230,926102577,808794165c912470837,926232888,741356596,825044016,876099120,859124277c875637808,943011635,959723317,808856876,842545201,741618230c926102577,808794165,912470837,842150456,741750585,825044016c842282544,909326646,875637809,943011635,959723317,943009068c859124022,741619769,926102577,808794165,912470837,943206968c741486901,825044016,825308720,959526965,875637813,943011635c959723317,943009068,859124022,741619769,926102577,808794165c912470837,875901752,741880880,825044016,959853872,875705652c875637816,943011635,959723317,943009068,859124022,741619769c926102577,808794165,912470837,959525944,741619765,825044016c926037296,842085942,875637817,943011635,959723317,943009068c859124022,741619769,926102577,808794165,912470837,892875832c741356081,842083376,892874809,909324593,859058476,892876087c741946423,808662317,876164917,824981045,892810036,892351800c943088435,825635126,808202809,808529196,909587511,858994994c859058476,892876087,741946423,909653293,959657265,824980536c892810036,892351800,943088435,959527216,808203312,808529196c825374008,892743990,859058476,892876087,741946423,909653293c959657265,824980536,892810036,892351800,926311219,842348856c808203833,943140140,909586996,741684021,942813490,892810802c841759026,926299696,959591220,875637814,943011635,825373749c926233187,943206962,808202288,909192492,859190839,909324854c859058476,892876087,741815351,909653293,959657265,824980536c892810036,892351800,825778995,909391410,808202292,892416300c959984176,741749816,926102577,926234677,757872948,825636917c943272757,875637812,943011635,859123765,825309283,808532281c741354548,943208237,909588788,824981554,892810036,876033336c892152889,926232627,909456441,859058476,892876087,1664300336c858992952,909586736,824979500,926298677,909654069,825371696c909260850,959591735,825765164,808728630,741617719,926102577c875903029,929247795,959658294,741619250,808528944,892679216c909718065,859058476,892876087,741552948,808662317,876164917c824981045,892810036,892351800,926311219,808595509,741420088c925904945,808792887,824980785,892810036,859059512,892152883c892417592,876099891,859058476,892876087,1664300336,808793910c741879858,959526200,741423158,825307185,892350521,824981813c892810036,859059512,892152883,926232627,909456441,859058476c892876087,1664300336,808793910,741879858,859125046,925707319c858861624,959460664,842084908,926298680,741945909,942747949c909324344,741879862,926102577,808794165,845361463,808858166c842348338,824979500,875573553,892875830,875637815,943011635c858993717,808856876,842545201,741618230,926102577,808794165c946025269,959460912,808204338,959917356,875705905,741422384c926102577,926234677,757872948,942747702,842412600,875637812c943011635,859123765,926233187,875901492,824981552,925707318c892679990,875770417,842084908,926298680,741945909,808662317c876164917,824981045,892810036,892351800,876045107,926300209c808202805,909585708,842282553,741422137,942813490,892810802c757872946,943206705,909521712,824981552,892810036,925906232c876045105,842151218,808204344,825241900,825765942,741618996c926102577,875903029,757871411,825636917,943272757,875637812c943011635,859123765,909718883,909588275,892745772,859125552c859254060,925904949,741357621,942813490,892810802,757872946c808990519,959656756,875637810,943011635,842216501,859190883c859058738,741354546,926103341,959656497,841757753,842543665c842348342,892152889,892417592,876099891,859058476,892876087c1664300336,859256118,942683698,757870636,959591223,875573297c825371700,909260850,959591735,959917356,875638841,741486905c926102577,875903029,912470579,825243189,741749557,942484528c859255857,942683188,859058476,892876087,741946423,942747949c909324344,741879862,926102577,808794165,912470327,825243189c741749557,959523888,909457209,959984181,842084908,926298680c741749815,942815021,858797623,824979506,892810036,859059512c892756786,909325880,824979512,876031276,825569840,741357362c942813490,892810802,757872946,942747702,842412600,875637812c943011635,859123765,825636451,842544434,741354548,943010097c909718327,824979765,892810036,876033336,825044025,808990769c808859187,875637816,943011635,825700405,943011427,943076150c741354544,875837229,825766708,841757234,842543665,842348342c892152889,892417592,876099891,859058476,892876087,1664300336c960050486,842348340,757870636,892810295,959918392,825371696c909260850,959591735,909585708,875639602,741487927,926102577c875903029,912470579,909455926,741751096,925707312,842282294c808793650,842084908,926298680,741945909,942815021,858797623c824979506,892810036,859059512,892756786,825768247,824980532c892808492,808597296,741486642,942813490,892810802,757872946c942747702,842412600,875637812,943011635,859123765,808859235c942813238,741354552,925906989,842543923,824980024,892810036c876033336,825044025,808990769,808859187,875637816,943011635c825700405,926234211,875640889,741354548,875902765,959460409c841758770,842543665,842348342,892152889,892417592,876099891c859058476,892876087,1664300336,842609974,909193785,757870636c825767223,892417584,825371699,909260850,959591735,876031276c909653302,741486897,926102577,875903029,912470579,909325621c741355568,925707312,909259062,875967538,842084908,926298680c741945909,808662317,876164917,824981045,892810036,892351800c909534003,858863921,808202294,909585708,943272499,741488183c942813490,892810802,757872946,825636917,943272757,875637812c943011635,859123765,909456995,925906742,741354546,858798125c859386929,841759024,842543665,842348342,942484537,959527224c942945330,859058476,892876087,1664234292,909587762,825242162c909192246,959917356,892746040,741421617,942813490,892810802c757872946,943206705,909521712,824981552,892810036,925906232c892494641,909456695,741357620,757872177,892352823,909456183c825371703,909260850,959591735,943075628,925905464,824981043c892810036,875574584,892494649,959787831,741488440,757872177c909195063,808794425,825371698,909260850,959591735,808856876c842545201,741618230,926102577,808794165,929248053,809056563c741618737,959523888,875836729,892809779,842084908,926298680c741749815,942747949,909324344,741879862,926102577,808794165c929247543,925971252,741618232,808528944,943142960,875705651c842084908,926298680,741945397,825243181,909260856,824980530c892810036,892351800,909271859,943010355,741486897,808528944c876163633,926233136,842084908,926298680,741945397,825636397c875640118,824981045,892810036,859059512,909271858,892942642c741881401,858598448,909326393,741684016,926102577,875903029c757871155,942747702,842412600,875637812,943011635,859123765c942945891,875966520,824979500,942683185,959983925,875637810c943011635,858993717,808856876,842545201,741618230,926102577c808794165,912470837,842020151,824981552,808859193,876096568c808530743,741880120,942813490,892810802,757872944,892351285c892614967,875637814,943011635,859123765,859189859,943075639c808203318,859060268,925907248,841757496,842543665,808793910c892152889,892417592,876099891,859058476,892876087,1664300336c892548658,959919416,741354546,892940344,875640117,825371699c909260850,959460663,943009068,859124022,741619769,926102577c808794165,845361973,842347318,909455920,757870636,842608689c926102837,824981554,892810036,876033336,908930105,943206704c875705906,859058476,892876087,1664300336,825439794,875575090c741354544,842478637,858863160,824981557,892810036,892548408c908930105,943206704,875705906,859058476,892876087,1664300336c825439794,926233145,741354550,825307192,825439537,825371700c909260850,959460663,808856876,842545201,741618230,926102577c808794165,845361973,859386422,842216496,925642796,926496313c876165173,842084908,926298680,741945397,825243181,909260856c824980530,892810036,892351800,909271859,875968562,741751096c808987696,842085173,741617977,942813490,892810802,757872944c942747702,842412600,875637812,943011635,859123765,842412643c859388215,808202294,942880812,942813753,841758006,842543665c808793910,908930105,943206704,875705906,859058476,892876087c1664300336,808662578,808792374,741354548,909390648,909127993c825371700,909260850,959460663,859122988,959919408,741750068c926102577,808794165,845361973,825701174,875968566,942420012c825569331,926102071,842084908,926298680,741945397,909653293c959657265,824980536,892810036,892351800,909271859,808596787c741750066,842542128,909128502,741619761,942813490,892810802c757872944,859386676,875770677,875637812,943011635,842216501c859189859,858862902,808204338,842151980,892809265,841757489c842543665,808793910,892152889,892417592,876099891,859058476c892876087,1664300336,892548658,892481586,741354550,959918392c842543157,825371700,909260850,959460663,808725804,825243443c741357111,926102577,875903029,845361715,943141686,808465458c942420012,892810033,875575349,842084908,926298680,741945397c909653293,959657265,824980536,892810036,892351800,909271859c892876083,741488951,842083376,825636152,892416052,859058476c892876087,741946423,892810801,875835958,824981556,892810036c925906232,909271859,858994482,741618232,825306160,825440306c926234676,859058476,892876087,741552948,808662317,876164917c824981045,892810036,892351800,875651891,926234934,875967033c757870636,942880567,842478130,825371704,909260850,959591735c808856876,842545201,741618230,926102577,808794165,929248053c825372980,741749042,825306160,909128756,926300464,859058476c892876087,741552948,808662317,876164917,824981045,892810036c892351800,943022899,808923699,892742708,741749557,926167345c825242929,824981552,892810036,859059512,892152883,926232627c909456441,859058476,892876087,1664300336,842217525,741617719c942944305,741750581,825569585,825505843,824980025,892810036c859059512,892152883,926232627,909456441,859058476,892876087c1664300336,842217525,741617719,808530737,824980023,892613937c892874800,875637813,943011635,858993717,859122988,959919408c741750068,926102577,808794165,895693621,926036792,959198256c875574072,808528944,858929457,842543668,859058476,892876087c741552948,909653293,959657265,824980536,892810036,892351800c959800115,926364470,926428214,942814769,925707321,926103096c859322678,842084908,926298680,741945909,909653293,959657265c824980536,892810036,892351800,892822323,926430000,808202290c960049452,892744241,741946675,942813490,926365234,757872180c942747702,842412600,875637812,943011635,859123765,909653603c842477880,741354552,959526957,892876345,841756725,842543665c842348342,892152889,892417592,876099891,859058476,892876087c1664300336,926038326,842347825,757870636,842346552,942815028c825371705,909260850,959591735,943009068,859124022,741619769c926102577,808794165,912470837,926168888,741619250,942484528c876033329,943075893,842084908,926298680,741945909,909653293c959657265,824980536,892810036,892351800,959865651,875574321c808202296,825765164,825636919,741617720,942813490,892810802c757872946,825636917,943272757,875637812,943011635,859123765c842610275,825243184,741354550,943208753,909521457,841756979c842543665,876033846,892152886,926232627,909456441,859058476c892876087,1664300336,876165174,842479667,757870636,876163128c926036277,825371698,909260850,959591735,943009068,859124022c741619769,926102577,808794165,912470837,842086456,741355576c942484528,943076145,859189552,842084908,926298680,741945909c909653293,959657265,824980536,892810036,892351800,943088435c859322168,808203827,926362924,842217781,741881392,942813490c892810802,757872946,942747702,842412600,875637812,943011635c859123765,808728419,943076661,741354544,876099373,875770675c824980017,892810036,876033336,892152889,892417592,876099891c859058476,892876087,1664300336,959656248,842086197,824979500c875705137,825702455,875637809,943011635,858993717,959459628c959789111,741488432,926102577,875903029,828584755,909719092c808989748,909192240,842019116,876098354,741422386,926102577c875903029,875311923,842609721,842479671,859058476,892876087c1664299828,959526454,741749553,808528945,875575091,858797364c859058476,892876087,741552948,825243181,909260856,824980530c892810036,892351800,909534003,858863921,892742710,741815093c825503793,909259826,824980016,892810036,859059512,908930099c943206704,875705906,859058476,892876087,1664300336,959526454c741749553,808530737,824980023,959658041,909324852,825371700c909260850,909391671,859122988,959919408,741750068,926102577c808794165,929248053,858796849,741881393,942484528,925971506c892548914,842084908,926298680,741945909,808662317,876164917c824981045,892810036,892351800,825713459,808597297,808203833c842542380,859255608,741422130,942813490,892810802,757872946c892351285,892614967,875637814,943011635,859123765,842086243c859191091,741354546,842217517,842085685,841758006,842543665c842348342,908930105,892875314,875835700,859058476,892876087c1664234292,926494775,943207477,757870636,926298936,875771953c825371699,909260850,959591735,825634092,943076146,741619763c926102577,875903029,929247795,959461680,741487929,942484528c859385908,943075897,842084908,926298680,741945909,825243181c909260856,824980530,892810036,892351800,825713459,808530992c808203314,926495020,842282809,741618995,942813490,926365234c757872180,942747702,842412600,875637812,943011635,859123765c825309027,909456944,741354544,892614701,909261104,841756721c842543665,842348342,908930105,943206704,875705906,859058476c892876087,1664300336,842084407,808596787,757870636,859386936c876099377,825371702,909260850,959591735,808856876,842545201c741618230,926102577,808794165,929248053,943142704,741357624c825306160,859256885,842479667,859058476,892876087,741552948c825243181,909260856,824980530,892810036,892351800,875651891c876099894,942683185,824979500,942749233,875902008,875637817c943011635,858993717,842150700,875640377,824981552,892810036c859059512,875651891,876099894,942683185,892679724,757872179c909653816,875638838,825371700,909260850,959591735,825306412c858798136,942683702,859058476,892876087,1664169776,859189559c942946352,757870636,825309239,809056308,875637814,943011635c959723317,875900204,892743729,741749042,926102577,875903029c845361715,859124278,909193783,757870636,875771192,808596536c825371700,909260850,959591735,808856876,842545201,741618230c926102577,808794165,929248053,943076145,741617719,942484528c943077173,842545457,842084908,926298680,741945909,892941613c825309493,824981558,892810036,859059512,808936242,809056305c808203829,959524140,876164152,859320368,859058476,892876087c741815351,808662317,876164917,824981045,892810036,892351800c909271859,825701426,741357622,892415024,942880817,808464434c842084908,926298680,741945909,926364973,859125303,824981047c892810036,859059512,808936242,875836472,808203825,825569580c926232884,741552185,942813490,892810802,757872946,825636917c943272757,875637812,943011635,859123765,842020707,959788085c741354546,959460657,876033337,841758773,842543665,842348342c892152889,892417592,876099891,859058476,892876087,1664300336c892612663,808464945,757870636,942749240,892549177,825371705c909260850,959591735,943009068,859124022,741619769,926102577c808794165,929248053,842544432,741488434,942484528,959460918c808596274,842084908,926298680,741945909,909653293,959657265c824980536,892810036,892351800,808936243,858992951,808203316c926428460,892416816,741553970,942813490,892810802,757872946c825636917,943272757,875637812,943011635,859123765,808466275c943273781,741354548,876034093,842085940,841756728,842543665c842348342,892152889,892417592,876099891,859058476,892876087c1664300336,875966519,942684215,824979500,875968048,808465971c875637810,943011635,858993717,925905196,809056052,741355572c926102577,875903029,828584755,926430772,859320889,741354546c892351793,808728119,841756978,842543665,842348342,892152889c892417592,876099891,859058476,892876087,1664300336,842215479c942813488,824979500,892416053,959787831,825371696,909260850c959591735,943009068,859124022,741619769,926102577,808794165c929248053,892875568,741619254,875637808,942880569,858994489c842084908,926298680,741945909,959788333,892941113,824980536c892810036,859059512,808936242,926298421,808203827,959721772c909324851,741816117,942813490,892810802,757872946,942747702c842412600,875637812,943011635,859123765,892417891,825439542c741354546,858992689,808464697,824980274,892810036,859059512c959720499,926038324,741488440,926102577,875903029,912470835c825831734,808203827,842346796,808858930,741619762,942813490c892810802,757872946,909128758,859388215,875637814,943011635c842216501,842413923,909326385,741354552,859388209,959788083c841758773,842543665,876033846,825044022,808990769,808859187c875637816,943011635,825700405,808858211,943208760,808203825c875573548,892876088,741947705,926102577,875903029,757871411c825636917,943272757,875637812,943011635,859123765,842020451c842085177,943011884,909193781,959917356,876164916,741880120c926102577,926234677,757872948,825440566,859256880,875637814c943011635,842216501,943010403,808792118,808203829,842084652c909455411,741619513,926102577,875903029,757871411,825440566c859256880,875637814,943011635,842216501,909390179,858862905c741880375,757872177,959920439,959919924,875637808,943011635c959723317,825306412,858798136,942683702,859058476,892876087c1664169776,892352050,858861879,909192246,808987948,959459633c741356596,926102577,926234677,757872948,943206705,909521712c824981552,892810036,925906232,909271857,892351792,741355574c757872177,875835441,959525939,824979764,892810036,876033336c909192249,842413367,942945332,859058476,892876087,1664300848c859058487,808727092,824979500,942945584,859255096,875637812c943011635,858993717,859122988,959919408,741750068,926102577c808794165,912470837,909391926,824980023,892350764,926232632c741421879,926102577,875903029,757871411,825636917,943272757c875637812,943011635,859123765,943076963,842479156,825571372c825767481,909127980,825635378,741619257,926102577,875903029c757871411,892351285,892614967,875637814,943011635,859123765c943076963,842479156,892679724,757872435,842281016,909193777c875637809,943011635,959723317,808856876,842545201,741618230c926102577,808794165,929248053,859320886,741617721,825306160c943076401,926364726,859058476,892876087,741552948,892612914c875968563,824981049,892810036,875574584,825779000,808464953c741354544,942682413,876163896,741357369,926102577,926234677c757872948,892351285,892614967,875637814,943011635,859123765c842412643,842544694,808204344,943140140,909128242,741618230c942813490,892810802,757872946,825636917,943272757,875637812c943011635,859123765,943010403,859190321,808203312,959983916c876163637,741357112,808989753,926430008,908930097,825374003c926101552,909717804,825308977,1664301111,943272237,808792114c741618739,842544436,825373746,808594486,959919154,824979765c943076656,959656761,825044017,943009849,909520951,825044024c959853113,943207478,825058104,892745776,859190322,825371703c959723313,925906741,808530476,892743989,824980022,909717817c808466228,825044022,808793656,892744500,959523896,892547120c825766708,875835747,909324848,959197753,825635890,858862643c825309484,859387446,824981810,859320371,859386421,858860595c892417843,909522993,809053484,808597299,1664102966,959723569c825505840,824980785,842413875,926430770,842083382,892876338c741618994,942682929,960049204,757872944,825635379,808662581c892152884,892811314,942814262,808725859,892875573,741815862c926495025,943077171,824981556,875638837,825373752,841821236c842348080,926366002,909257784,892351801,825044025,809056056c875967796,842097464,825833010,741685301,909457713,909719861c926298412,859256627,943205428,875639097,741946677,909324845c926232626,757872435,858797873,825242933,761476917,859189304c842544180,825044020,875573297,825701175,908930105,892744240c741421108,858927405,960049975,757871672,909324594,942878776c757871924,959854897,875967536,828585526,808662840,842610737c809053232,926233144,825044024,808792625,825373495,808594484c859385910,859255609,808857900,926299956,741619760,909195314c909456438,842097462,808793649,842348599,942749228,892745528c757871408,926364465,875573811,908865590,825702706,825374776c875638060,943273008,859189817,808531500,876032306,761475121c858992696,825242165,942484537,909717810,825307445,808529196c959525685,808727601,909454636,825242416,741618739,859321389c809054773,824981556,808857911,959461426,825320240,859059766c892483381,892415276,909520952,842544438,959721772,859191349c824980786,875770416,809056050,858860593,842347576,842478648c959524140,942944305,858927669,842607971,825702704,908866099c859386673,959984946,858928428,842347063,757871923,959592760c825308725,808528951,943142193,943206449,875638060,959919927c909325363,892415331,960051508,808727857,842019372,825506100c741685304,942945841,842347569,959523890,858861623,875639858c943271212,926300209,741947700,960050225,959592499,845363251c925906999,808989748,808856876,959527219,741685301,959853357c842216505,757872947,825504305,808989494,824979512,909392183c943271992,925969459,926234419,892678455,909586787,808792371c741881401,909325362,876099892,926101804,825571640,741816632c859321142,841758009,875772217,808661044,808529196,909194296c942684466,942746979,842281014,741618233,943076141,842151222c757871417,959658037,943076663,892415030,926497081,926497077c842345772,943272247,741553974,875706669,926233398,862139700c808859953,892352307,909192492,942945331,825635637,808529196c842608695,892417337,959854636,875770929,875312691,825242679c808466232,892415276,825766706,1664168498,959527218,825702201c842607667,943208504,741684533,942682163,842150199,825044019c825766968,825702196,825306160,909587512,925906740,825306412c808858160,842413113,842150499,825768243,824981810,909717811c825308208,925969462,925971512,859386673,825371948,825505330c926364210,825635116,808662323,757871417,859190323,959526455c825058104,825570097,943140913,825830453,909390134,757871927c926300465,959461174,824979767,909259571,808597553,942746680c825506102,825373237,909454636,926102833,1664431412,892481837c959852593,741750064,808793649,825308464,875313463,959657522c892809272,909259052,909654071,741619513,909455669,741880624c859255597,943273784,761477168,876165172,942683956,858860594c808726578,842346804,909129772,842346809,824981304,825569590c925906993,858926131,892678457,741881401,943022896,909455412c741487416,942813490,909522482,892090168,892351544,842217526c842084908,909521464,741816374,825569581,909389874,741488949c926102577,926234677,761477433,842085681,892744752,824980025c892810036,959919416,842542137,959526965,741749553,842543160c825439024,842542134,859321656,741357625,959722040,875573560c959996721,808532018,741749552,858929464,808988981,876096560c959918642,741816377,808859448,959985977,876031027,875901745c741618741,892940345,960050744,959996725,943206450,741750579c892941625,926167353,876031028,943076145,741814838,943010360c875835443,808987704,858796600,741749043,909457208,858861876c842556210,808663093,741487924,942747960,959919920,926428214c825505333,741487409,858862647,875902005,876031032,875901745c741618741,926429240,859191603,842621746,960049718,741684537c925971511,959459637,842542128,909128501,741357105,875967033c859124019,876162103,892809267,741422134,809055544,926169141c959996726,909588530,741816368,892417079,876163637,842542136c859058741,741423153,842608697,892874806,842542134,808991028c741356341,942815544,858796081,959996726,825570098,741355576c926233144,960051255,808987701,875967544,741553465,926038328c808923700,876031028,959723313,741815605,892482616,909391156c-2139094987,-2139062144,-2139062144,-2139062144,859209856,808528948c926036788,960049974,825766144,808924981,741356601,909325365c284244276,0,585105408,2128266687,585105408,2128266687c819986432,1437585800,819986432,1437585800,0,0c0,0,741867520,943077169,825373492,892090680c892679479,892876853,842610531,842479412,824979763,909718579c892547894,959917105,926364722,741882162,926167089,875771702c824980278,825440567,926102580,1664101431,876099382,926300210c875637810,943011635,960050997,842544172,959722547,841756726c842543665,943076918,741354551,741368624,876162096,925905970c741357622,909259832,909392176,808987700,842019384,741946163c825831481,825570105,876110646,859320882,741879859,892874808c842020409,876096560,926234417,741356855,909261112,943274295c808987701,858796600,741488437,909261112,926366007,926442297c842085173,741423414,942815544,825438513,842607671,959854901c741881140,859385913,892875826,926428211,859256117,741946677c943206456,809056053,892887856,825373497,741488947,909194295c909587256,876162100,808529971,741357107,926037049,808464437c892873777,808859704,741751093,875968049,825636403,962801971c943075892,858994994,825505580,809055287,942421044,842543412c842215985,842283052,943076403,959198512,925905716,959657525c959789100,876098864,946026039,842479664,892940343,825505580c926495030,959197494,959658288,858798384,943011884,808859959c942420536,942750005,876032568,892811308,858797110,828584503c875836982,825504051,959982647,959461426,741816119,892679992c959591223,842542135,808991028,741880112,909259832,892942384c959982643,825506098,1664497464,926037049,926299700,876162101c808793906,741748784,926496057,842346802,892939314,842348601c741618744,859385913,942748217,876031029,942946097,1664104759c859124280,943274032,876031026,808793905,741749299,943273273c875967541,809053233,859386169,741553970,892875320,842347832c876162100,942946098,1664366649,926430520,959788601,809053241c842608953,741487666,943206456,943077429,959982640,842283314c741487670,959983672,842019129,809053232,926233657,1664366132c959722040,808988984,959982648,825570098,741357618,842347064c825504308,892939319,925972793,741879857,943273273,942879797c876031028,842545201,1664497201,909457720,909325113,876162102c875640882,741881138,842543160,959590960,959982646,842544178c741617718,926429240,859191346,892873779,858993976,1664234297c808662073,925972279,876096560,892613426,741356085,859387192c842282552,808987696,842019384,741946163,909457208,858861876c876031026,875901745,1664627765,943011640,808924467,892873781c842150713,741486900,942747960,942815024,892873785,842150713c741486900,842543160,808989232,842542137,959920436,1664102453c825832761,909588537,876096569,808531506,741816633,825439289c909193524,876096568,808792370,741684535,909259833,959853368c926428217,825307957,1664627761,943011640,926168627,876096562c876097586,741881142,808596536,809055288,809053240,825374009c741619252,942748727,926103089,909716532,808792112,1664432180c808662073,875639345,926428215,926103093,741486904,808662073c859189553,876162101,859255347,741423159,859124280,892351543c959982641,892614450,1664104242,925971512,842479157,876096566c859059506,741684790,943273273,959657013,876031024,875901745c741618741,875901496,858928947,876096562,943141938,1664102457c875968049,875638833,942420531,825635385,892418354,825505580c858798136,959198519,892614960,876098356,892483884,842412089c925643571,892547380,808465974,909261155,892481585,942421815c875705650,876033586,892483884,909390902,942420016,825504308c942682419,842283052,875901234,942420535,926364983,909325361c959789411,925970999,959197752,926167601,959722289,842283052c960050225,942422323,875901492,875639859,959789100,876098864c942421559,926429753,926429238,825505635,825374776,925644598c892547380,875836724,842610732,858928435,942421552,892876848c859189560,892811308,943141686,959198769,825242420,892548657c892811363,959459385,942420280,942944825,959788594,942684204c909652535,942420787,859125813,842217779,859060524,825702192c942420023,875770420,808596789,959789155,875968563,942420018c808597552,876098098,892811308,825308214,925644600,892547380c942945588,892811308,926233400,942421296,842217781,842085426c942684259,942813234,942422320,842217781,842085426,825309228c842477624,959199544,842281524,842084400,959789100,892678705c942420533,808858164,842479929,959461731,942683698,959198260c808596276,959592247,892811308,909193523,959197751,808531506c909390643,942684204,859058226,959199027,858797618,892549174c825505635,909587763,942420530,942813748,892482865,942684460c859190840,959197494,842217776,825374261,942684460,892679736c959197240,842217776,825374261,842086755,808466228,959197238c842217776,825374261,875706412,892942137,959197232,875639604c808596019,842283308,892612920,925643825,892547380,875836724c959789155,808792625,824981044,825505334,859058480,876031024c959723313,741422128,842608697,825307446,876096562,959460914c741421106,959984952,842085938,959996729,943142450,741815604c909194295,859256881,876162104,942682163,741749048,876163129c825505077,876031026,926430257,741749044,942814265,959722289c809067312,842151225,741488692,909457720,875967545,959982648c825570098,741618741,842150968,842348337,876096566,876097586c741879865,892940345,909390130,876045108,909195313,741619507c842608697,892874806,842607668,892941366,741488690,909457208c825767731,876162100,825307187,741684022,842216505,943141687c876110641,875836722,741619766,892941625,909717561,842542134c825768244,741815344,942815544,858796081,892939318,959527225c741749044,858862647,859191350,876045106,875901745,741618741c858862647,875902005,876031028,943076145,741618230,858862647c875902005,876031028,875901745,741618741,858862647,842414134c876045108,875901745,741618741,858862647,875902005,876031028c943076145,741618230,892874808,876165170,842542132,926299957c741423156,926494777,926234673,892887862,943009849,741750580c942815544,942683703,876031031,842545201,741553713,959592760c959787060,809053235,842151225,741946167,909457208,825767731c876176178,825307187,741684022,926234424,959657264,808987703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92873780,808857657,741947189,859124280c808597552,876162105,842150962,741357360,875706680,909456945c959996724,959919666,741619769,842150968,808661816,809053240c909259577,741357875,875705401,842215986,842542137,959657013c741553205,959591481,909456436,959996721,825309234,741879859c959788856,942815030,876162104,808596530,741684021,909259833c926298680,876162102,825307187,741357619,842150968,808530744c892953399,858928953,741881397,825832761,942815545,876096560c942945074,741880888,959788856,859125558,842542135,892351797c741357621,825832760,909457720,892953392,943272249,741553714c858929464,825569333,959982648,892811314,741618232,809055544c842346550,842542132,842478389,741750585,875705401,825766194c892887858,809054521,741554229,808596536,892614200,892873781c808857657,741947189,825831481,842347321,892939312,943272249c741683509,808858169,943142451,842556216,926299957,741421879c875706680,842412856,808987704,942815032,741422899,875705401c926036018,926428215,842215478,741946933,959983672,808923954c842556209,892351797,741749560,842412601,875837753,876162103c825373746,741618997,959788856,959721776,959982642,892614450c741815858,926496057,825506104,892887857,959787065,741486901c909455929,808989236,959982649,926168370,741357619,943011640c842479155,959982644,859321394,741880374,875705400,942880823c876176184,808596530,741421877,825635385,808859446,808987700c909521976,741618743,892940345,959525170,842542134,825504309c741879865,875639863,825505592,809067314,825635385,741486897c943010360,943272243,926428213,892612662,741945393,959983672c909586489,876031033,892876337,741553200,825636664,842085174c876176185,959920178,741816631,909259832,909522736,809053240c808661305,741815088,892417079,876163637,892873782,842414136c741815350,943206456,942750005,876110649,925906482,741619254c808596536,842086705,876031030,909195313,741814577,858928184c909129524,842607668,943272502,741750582,909259832,876032306c926442296,909326389,741423161,858862647,926233909,926428212c892352309,741355572,892874808,859254835,926428215,909717558c741881397,875706680,909456945,876045106,943207473,741749556c842412601,842282035,892873780,943009849,741816372,959592760c825440563,842542136,876032821,741421621,875639863,959854648c926442293,875575093,741552950,926234424,909193271,926428215c808530230,741946422,926496057,926363954,876031032,909392177c741946929,875706680,825635384,842556214,875574581,741619253c942815544,943141687,876162096,959459379,741946424,925971511c943009845,876162096,892418098,741618741,909259833,808923960c926442291,825438262,741421872,892482616,808596788,876031025c892418097,741815608,943207736,875967030,926428215,842021173c741683248,960050489,842479161,876110644,926167858,741617971c925971511,943142964,876162103,909128243,741750068,825831481c825439545,842607671,942814262,741421362,825635385,959460144c876045107,959723313,741880880,909652024,925905462,892873779c959983929,741553461,875967033,825374770,808987699,909521976c741422135,875639863,909194034,926442289,909129525,741357622c926038328,875705396,808987704,825241657,741685303,942814265" fillcolor="black" stroked="f" o:allowincell="f" style="position:absolute;left:9960;top:4558;width:13;height:13;mso-wrap-style:none;v-text-anchor:middle;mso-position-horizontal-relative:char">
                  <v:fill o:detectmouseclick="t" type="solid" color2="white"/>
                  <v:stroke color="#3465a4" joinstyle="round" endcap="flat"/>
                  <w10:wrap type="none"/>
                </v:rect>
                <v:rect id="shape_0" ID="Shape 49358" coordsize="9144,438913" path="l0,0l9144,0l9144,438913l0,438913c0,0,4194304,0,8454144,0c-688390144,1437240218,744620032,634614955,1661500678,2128267688c1400897536,2128266140,1400897536,2128266140,786432,1818296320c790783347,980827198,29811,1663041536,-1923060625,1437585799c-1923088384,1437585799,-1923088384,1437585799,65536,0c0,1030750208,-1495243230,1437585769,265420800,0c8487991,0,-1343750144,1437240186,744620032,634614955c892566790,926023732,859059762,825830454,1811952692,1815096368c909260594,741749556,926051376,859059762,825830454,812397620c875641132,1644193076,1801675116,1711302144,1819898880,1903376997c1701994869,1949136443,762607717,1751346785,1949987439,1832611951c1882025843,1953067887,2191209,0,327680,131077c65537,65537,9144,0,7405568,0c-1605894144,1437240186,744620032,634614955,1684634886,1868767266c846360428,1752638013,577074281,1983659567,1920234298,543517551c1869377379,589446514,892744755,539112545,1852403562,1819898995c1914846565,1684960623,1852121122,1885430628,1818632765,790787169c1591738430,2128267529,4259840,0,485490688,2128266687c485490688,2128266687,19922944,0,2097152,0c410517504,350973,1983643648,1818846778,4202604,0c7340032,0,2134376448,1437240216,744620032,634614955c1684634886,1868767266,846360428,1752638013,577074281,1983659567c1920234298,543517551,1869377379,589446514,892744755,539112545c1852403562,1819898995,1914846565,1684960623,1852121122,1885430628c1818632765,790787169,-1623195586,1437585797,12648448,0c410517504,350973,744620032,634614955,1869380870,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2053730927,4288111,0c1653604352,2128267688,65536,65536,1661468672,2128267688c1400897536,2128266140,1400897536,2128266140,-1382285312,0c116,0,4259840,0,410517504,350973c744620032,634614955,1661500678,2128267688,-1203765248,1437585799c1400897536,2128266140,131072,1437532160,66781184,0c14757606,0,495976448,2128266687,495976448,2128266687c0,0,9144,9144,0,9144c0,0,4194304,0,10485760,0c1454899200,2128267720,0,0,0,0c0,0,948436992,2128267701,952107008,2128267701c958398464,2128267701,2109734912,1437585803,1407844352,1983643651c659583802,1437585798,661913600,1437585798,663748608,1437585798c-607125504,1437585798,-605028352,1437585798,-605028352,1437585798c0,0,0,0,0,0c14680064,0,4194304,0,327680,524293c65536,0,65536,0,65536,0c-1300561920,0,65536,0,116,0c2167071,0,0,0,599261184,599261184c0,9144,5308416,0,1884815360,1437240187c744620032,634614955,1275100422,1919246953,1869182049,1699946606c6711666,1869901646,1851872032,1684602995,980885609,1030513014c790769698,62,5242880,0,2162688,0c1160773632,1437585436,0,0,3342336,3604533c9502720,0,-1538785280,1437240186,744620032,634614955c32006,65536,0,0,0,65536c0,0,0,-1300561920,65535,0c0,65536,0,0,1869348864,589446514c892744755,539112545,1852403562,1819898995,1914846565,1684960623c1852121122,1885430628,1818632765,790787169,-2027945922,1437585799c3211264,0,484442112,2128266687,484442112,2128266687c521666560,2128267690,0,0,3194888,0c4194304,0,327680,524293,0,0c9144,0,9144,438913,0,438913c0,0,116,1437585053,4259840,0c1653604352,2128267688,131072,65536,1661468672,2128267688c1400897536,2128266140,1400897536,2128266140,-1382219776,0c0,0,403767296,0,1119879168,1437585433c-601882624,1437585053,8192000,65536,998244352,1437585433c322961408,1437585433,6815744,131073,988832327,1437585433c-530579456,1437585053,6815744,65537,1090569716,1437585433c1097859072,1437585433,1469186048,16,992014341,1437585433c512753664,1437585433,6815744,1,-788478857,2128267529c-889192448,1437585432,256901120,16,1051738173,1437585433c-586153984,1437585053,6029312,8650752,-792677768,2128267529c2066743296,1437585421,257490944,16,1171316845,1437585433c-1188036608,1437585071,7471104,131073,1164977045,1437585433c-1188036608,1437585071,7471104,65537,1168175759,1437585433c-1188036608,1437585071,7471104,1,-743398625,1437585749c-601882624,1437585053,264699904,0,-774880777,1437585749c-586153984,1437585053,266076160,0,-771748782,1437585749c-601882624,1437585053,266076160,0,929070346,2128267509c-530579456,1437585053,265945088,0,972067264,2128267509c-586153984,1437585053,263979008,0,956309481,2128267509c-530579456,1437585053,263979008,0,952127488,2128267509c-530579456,1437585053,263979008,0,964745949,2128267509c-530579456,1437585053,263979008,0,960555901,2128267509c-530579456,1437585053,263979008,0,-750770856,1437585749c-601882624,1437585053,264503296,0,935387164,2128267509c-601882624,1437585053,264372224,0,-1103099904,1437585749c-530579456,1437585053,265617408,0,947966404,2128267509c-530579456,1437585053,264634368,0,-747602796,1437585749c2145386496,1437585048,264634368,0,985704975,2128267509c-530579456,1437585053,264044544,0,903927605,2128267509c-530579456,1437585053,265093120,0,866159092,2128267509c-530579456,1437585053,265158656,0,989913814,2128267509c-530579456,1437585053,264044544,0,908119239,2128267509c-530579456,1437585053,265093120,0,870349402,2128267509c-530579456,1437585053,265158656,0,998246368,2128267509c-1188036608,1437585071,264044544,0,916509263,2128267509c-1188036608,1437585071,265093120,0,878747117,2128267509c-1188036608,1437585071,265158656,0,981526256,2128267509c-530579456,1437585053,264044544,0,899731654,2128267509c-530579456,1437585053,265093120,0,861963648,2128267509c-530579456,1437585053,265158656,0,994088833,2128267509c-1188036608,1437585071,264044544,0,912308074,2128267509c-1188036608,1437585071,265093120,0,874575706,2128267509c-1188036608,1437585071,265158656,0,1002501739,2128267509c1370488832,1437585056,264110080,0,920652489,2128267509c1370488832,1437585056,265224192,0,882938369,2128267509c1370488832,1437585056,265289728,0,-1096786779,1437585749c396361728,1437585279,266010624,0,-1109383186,1437585749c-530579456,1437585053,264765440,0,975232877,2128267509c1397751808,1437585048,264896512,0,887119796,2128267509c1397751808,1437585048,264962048,0,849397496,2128267509c1397751808,1437585048,265027584,0,939547453,2128267509c-530579456,1437585053,265879552,0,-759105473,1437585749c-586153984,1437585053,265879552,0,-754921503,1437585749c-601882624,1437585053,265879552,0,979385170,2128267509c-516947968,1437585432,264437760,0,895533824,2128267509c-516947968,1437585432,265486336,0,857790112,2128267509c-516947968,1437585432,265551872,0,-1099919903,1437585749c-530579456,1437585053,265682944,0,-778036385,1437585749c-530579456,1437585053,264175616,0,924844500,2128267509c-601882624,1437585053,264568832,0,931179753,2128267509c-530579456,1437585053,264372224,0,968937848,2128267509c-530579456,1437585053,263979008,0,943726530,2128267509c-530579456,1437585053,264306688,0,-767557378,1437585749c-586153984,1437585053,264306688,0,-763298573,1437585749c-601882624,1437585053,264306688,0,977278403,2128267509c1370488832,1437585056,264241152,0,891289855,2128267509c1370488832,1437585056,265355264,0,853602394,2128267509c1370488832,1437585056,265420800,0,-1106200068,1437585749c-601882624,1437585053,264830976,0,1045478748,1437585433c-601882624,1437585053,6619136,196608,-729747787,2128267529c-586153984,1437585053,69992448,0,-777980337,2128267529c-1188036608,1437585071,260964352,0,1136707562,1437585433c1097859072,1437585433,1469710336,16,1562431753,2128267529c-601882624,1437585053,67698688,0,1560335233,2128267529c-889192448,1437585432,66715648,0,1600131960,2128267529c-601882624,1437585053,67305472,0,1566603259,2128267529c-899678208,1437585432,258539520,0,1551894480,2128267529c-1188036608,1437585071,66715648,0,1595996209,2128267529c-586153984,1437585053,67371008,0,1591803524,2128267529c-586153984,1437585053,67436544,0,1814041784,2128267746c-586153984,1437585053,67567616,0,1587544669,2128267529c-586153984,1437585053,67633152,0,1809877391,2128267746c333447168,1437585432,66977792,0,1583365761,2128267529c-586153984,1437585053,67043328,0,1579204565,2128267529c-586153984,1437585053,67108864,0,1574981621,2128267529c-601882624,1437585053,67502080,0,1570768382,2128267529c-601882624,1437585053,66912256,0,1556137994,2128267529c-1188036608,1437585071,66715648,0,1604344502,2128267529c-586153984,1437585053,66519040,0,1528874680,2128267529c-586153984,1437585053,67239936,0,1818292496,2128267746c-530579456,1437585053,66519040,0,1606419090,2128267529c-530579456,1437585053,66519040,0,1610661794,2128267529c-530579456,1437585053,66519040,0,1547740323,2128267529c-868220928,1437585432,66584576,0,1801517876,2128267746c-1188036608,1437585071,66584576,0,1805689590,2128267746c-530579456,1437585053,66846720,0,1544579754,2128267529c-850395136,1437585432,66650112,0,1541457213,2128267529c-1188036608,1437585071,66650112,0,1538261859,2128267529c-832569344,1437585432,66453504,0,1535137175,2128267529c-530579456,1437585053,66781184,0,1530948062,2128267529c-868220928,1437585432,67174400,0,1795216361,2128267746c-1188036608,1437585071,67174400,0,1791000364,2128267746c-601882624,1437585053,67764224,0,1975529618,2128267746c-601882624,1437585053,71499776,0,-1082101208,1437585749c-586153984,1437585053,67960832,0,-1078935440,1437585749c-586153984,1437585053,68026368,0,-1048513556,1437585749c-601882624,1437585053,68550656,0,-1071589711,1437585749c-601882624,1437585053,68157440,0,-1068452530,1437585749c-601882624,1437585053,68222976,0,-1064269361,1437585749c-586153984,1437585053,68288512,0,-1061158195,1437585749c-586153984,1437585053,68354048,0,-1056945248,1437585749c-586153984,1437585053,68419584,0,-1052766129,1437585749c-586153984,1437585053,68485120,0,1290851136,1437585749c-530579456,1437585053,68616192,0,-1074762933,1437585749c-586153984,1437585053,68091904,0,-1085216165,1437585749c-586153984,1437585053,67895296,0,-784276535,2128267529c2066743296,1437585421,257228800,0,-1676636236,1437585747c-586153984,1437585053,81264640,0,1150289846,1437585749c-586153984,1437585053,81199104,0,-788497628,1437585749c-530579456,1437585053,81330176,0,1526758860,2128267529c-816840704,1437585432,76939264,0,1004551296,1437585433c-530579456,1437585053,6750208,1,1007735015,1437585433c-586153984,1437585053,6750208,8519681,1011900559,1437585433c-530579456,1437585053,6750208,65537,-780138509,2128267529c-1188036608,1437585071,262602752,0,1110464857,1437585433c-601882624,1437585053,8060928,0,-791624051,1437585749c-601882624,1437585053,257425408,16,-767551234,2128267529c-530579456,1437585053,74186752,0,-769642941,2128267529c-1188036608,1437585071,74252288,0,1016081454,1437585433c-586153984,1437585053,5963776,8650753,-735007580,2128267529c-778043392,1437585432,66322432,0,-737123994,2128267529c-586153984,1437585053,65732608,0,-732910044,2128267529c-799014912,1437585432,65601536,0,-814734408,1437585749c-1188036608,1437585071,65601536,0,1997565289,2128267746c-728760320,1437585432,65863680,1,-740251270,2128267529c-601882624,1437585053,66125824,0,1158739651,1437585749c-1188036608,1437585071,65863680,0,-744438122,2128267529c-586153984,1437585053,65994752,0,-747581790,2128267529c-762314752,1437585432,66256896,0,-765422650,2128267529c-728760320,1437585432,65798144,1,-750720202,2128267529c-601882624,1437585053,66060288,0,-807338282,1437585749c-1188036608,1437585071,65798144,0,-754940928,2128267529c-586153984,1437585053,65929216,0,-758106153,2128267529c-746586112,1437585432,65536000,0,-761262464,2128267529c-530579456,1437585053,66191360,0,-763298762,2128267529c-586153984,1437585053,65667072,0,-803149309,2128267529c-889192448,1437585432,257622016,16,-798965121,2128267529c-1188036608,1437585071,257556480,16,-790573567,2128267529c168820736,1437585049,257359872,16,-771699502,2128267529c-601882624,1437585053,73990144,0,1995443275,2128267746c-1188036608,1437585071,74317824,0,1008783524,2128267509c-601882624,1437585053,263258112,0,1012940257,2128267509c-661651456,1437585432,262995968,0,-39836035,1437585432c-601882624,1437585053,6488064,0,1140851892,1437585433c-601882624,1437585053,6750208,196608,847310818,2128267509c-530579456,1437585053,263716864,0,843090783,2128267509c-586153984,1437585053,263585792,0,809555143,2128267509c-586153984,1437585053,263520256,0,-1092553728,1437585749c-601882624,1437585053,263127040,0,-472861358,1437585359c-601882624,1437585053,263192576,0,801115314,2128267509c-601882624,1437585053,262930432,0,796975894,2128267509c-601882624,1437585053,262864896,0,805312914,2128267509c-601882624,1437585053,262799360,0,838922865,2128267509c-601882624,1437585053,263061504,0,834691064,2128267509c-530579456,1437585053,263716864,0,830517237,2128267509c-586153984,1437585053,263520256,0,826306184,2128267509c-439353344,1437585432,263651328,0,822107513,2128267509c-586153984,1437585053,263520256,0,817950824,2128267509c-403701760,1437585432,263782400,0,813755804,2128267509c-586153984,1437585053,263585792,0,1285614015,1437585749c1675624448,1437585073,262733824,0,1128314857,1437585433c-530579456,1437585053,1469579264,0,-773822728,2128267529c-601882624,1437585053,74121216,0,1144060967,1437585433c-530579456,1437585053,5832704,65536,1147150108,1437585433c-530579456,1437585053,5832704,1048576,1151384192,1437585433c-530579456,1437585053,5832704,131072,1154500855,1437585433c-530579456,1437585053,5832704,983040,1019234282,1437585433c-586153984,1437585053,5963776,8716289,-786376983,2128267529c-586153984,1437585053,75038720,0,1991265359,2128267746c-601882624,1437585053,68681728,0,-819968550,2128267529c-586153984,1437585053,69271552,0,-805247289,2128267529c-586153984,1437585053,68747264,0,-815745268,2128267529c-586153984,1437585053,69140480,0,-817861804,2128267529c-586153984,1437585053,69206016,0,1988126631,2128267746c-530579456,1437585053,68943872,0,-809451272,2128267529c-586153984,1437585053,68812800,0,-813680163,2128267529c-586153984,1437585053,68878336,0,-775932068,2128267529c-601882624,1437585053,74055680,0,-784333412,1437585749c-586153984,1437585053,81395712,0,1132478711,1437585433c1097859072,1437585433,1469644800,16,1022384251,1437585433c494927872,1437585433,6619136,1,1037044503,1437585433c-601882624,1437585053,6619136,65537,1041242602,1437585433c-601882624,1437585053,6619136,131072,1983942364,2128267746c-530579456,1437585053,71303168,0,-824172735,2128267529c-530579456,1437585053,71172096,0,-828373241,2128267529c-530579456,1437585053,71237632,0,-832551265,2128267529c-622854144,1437585432,70975488,0,-836718343,2128267529c-612368384,1437585432,70909952,0,-840939268,2128267529c-601882624,1437585053,71041024,0,1979742354,2128267746c-601882624,1437585053,71106560,0,-845092610,2128267529c-601882624,1437585053,70123520,0,-849317846,2128267529c-601882624,1437585053,70778880,0,1158733872,1437585433c-601882624,1437585053,1469841408,0,1161884549,1437585433c322961408,1437585433,1469841408,65536,-878660144,2128267529c-1188036608,1437585071,71630848,0,-781148906,1437585749c-541065216,1437585432,262537216,0,-853484204,2128267529c-601882624,1437585053,71368704,0,-857681982,2128267529c-595591168,1437585432,70189056,0,-1984940083,1437585747c-530579456,1437585053,262471680,0,1518382000,2128267529c-577765376,1437585432,70844416,0,1514157903,2128267529c-586153984,1437585053,70254592,0,1509957458,2128267529c-586153984,1437585053,70451200,0,-861898359,2128267529c-586153984,1437585053,70582272,0,-866092320,2128267529c-586153984,1437585053,70713344,0,-870315273,2128267529c-586153984,1437585053,70057984,0,-874461280,2128267529c-586153984,1437585053,70647808,0,1066436002,1437585433c1074790400,1437585433,1468792832,0,1505764021,2128267529c-586153984,1437585053,70320128,0,1501573590,2128267529c-586153984,1437585053,70385664,0,1497389733,2128267529c-559939584,1437585432,70516736,0,1493236577,2128267529c-601882624,1437585053,71565312,0,1033910023,1437585433c494927872,1437585433,6619136,0,1522560284,2128267529c-640679936,1437585432,76218368,0,1993345958,2128267746c-1188036608,1437585071,260898816,0,1048585999,1437585433c-586153984,1437585053,6029312,8585216,-794794818,1437585749c-693108736,1437585432,258605056,0,1123056974,1437585433c-693108736,1437585432,1469513728,16,-797947790,1437585749c-1188036608,1437585071,260571136,16,-801109440,1437585749c-1188036608,1437585071,260505600,16,-1044341941,1437585749c1675624448,1437585073,71434240,0,1054881734,1437585433c-530579456,1437585053,6684672,1,1058057731,1437585433c-586153984,1437585053,6684672,8519681,1062261964,1437585433c-530579456,1437585053,6684672,65537,-804212161,1437585749c-601882624,1437585053,76283904,0,1114686477,1437585433c2145386496,1437585048,8192000,0,-1088394970,1437585749c-530579456,1437585053,262668288,0,-782206624,2128267529c-586153984,1437585053,258146304,0,1895294860,948083871c-635210037,1961711783,-1982050344,458224216,20247951,1056893391c-1905870668,-1926964888,-1086524637,2117495707,210516562,1919647006c-1865043658,1900354381,144023692,924613413,911669329,1308352933c1337151866,-903720620,1849084115,1376226876,122685254,1308409909c-326156304,-528756428,-405385667,1197376848,1501484214,-2065229778c2695059,-1879045648,122691585,19565996,16737734,889114559c-236205737,-1703550157,-806344824,-1100473719,-60265401,-123739984c-2136803845,-1969046466,1873018920,9082578,-1125073214,2060939373c1604767084,281664566,1216507852,618876503,-1377320460,629718821c-1404989263,610217410,-803352019,-821965111,-1053191440,-560301344c-483529048,1716028090,1166435725,-1580666582,149586325,1023427901c1384528472,-1910485223,-92097132,613932589,523725235,-892956117c1015781088,-1477793436,-1549991540,2024941885,164814522,1970132414c-981867499,1499382938,278074480,-603919585,-369943239,-1241638080c1794680983,1737577155,1763150968,24364984,1378951897,638395c299344030,-1084162908,-186042924,-368652293,-583975686,1599975997c-527198673,-924635745,319603705,-1634485361,-1070929515,869143436c474018700,-152381221,291997713,928888555,300871223,-1848147710c1184764707,-1102609462,222398129,1319604116,1784171393,-2126412277c161353093,-346376198,-1135110785,91614675,-1967670971,1332618208c1869415221,-561537455,-1251069056,1650051179,426398075,1267886974c5156038,-373879808,-489447082,1320404152,806915287,1615118073c239155968,0,584056832,2128266687,584056832,2128266687c-1512046592,1437585799,-1512046592,1437585799,741343232,959984436c811807537,875311148,859060529,808203312,892614700,875835700c761475116,859322422,875638841,875637812,875706163,942748208c875837228,808464950,908866099,825635891,892680500,909521196c808465713,741881654,942813490,909588018,828586040,942682164c859125561,825371702,909260850,808726838,808726828,926496816c741749557,942813490,825636402,925642804,859059768,942746674c959592497,808596278,809056099,858994743,959199028,842543160c943272247,943272492,824979761,808662582,859124020,825044022c808661561,842412086,875637813,943011635,960050997,959524195c942682930,876098360,859058476,892876087,741947703,842608941c943206451,741619763,926102577,926234677,908867897,909325621c811806764,858796332,808793904,741879858,959721773,859058741c741356338,926102577,926234677,841759030,842282294,808466480c946024492,959920180,808202553,858860844,892810036,875835696c859058476,808727095,741750833,909390903,858796082,859188274c875640372,1664431417,892483896,959919670,842607664,858927158c741487415,809055544,909588789,842542130,808663093,741618996c825309233,909260089,824980025,808792376,909325881,809067320c808858169,741620021,925971511,892680500,842607670,825569334c741750579,809055544,909588789,842542130,808663093,741618996c858927416,842413881,926442288,825505333,741487409,875836977c808663345,824981047,909193272,825308471,925969462,808661297c875835698,825766188,943274041,741357624,858798385,959854387c828585785,959524919,909653049,959523897,858863924,859059254c842413868,926363702,824981297,858862903,943142452,959523893c943274292,959657015,859320620,825308722,1664169273,842545201c943010352,824980276,808662329,943208246,825371703,808595769c741354553,909586995,824979512,925905203,892756791,741815093c859125046,825830455,808203316,808728364,943076661,761475116c892352049,825506104,824980532,842478388,942747700,876031030c808597044,741487408,909390646,892941361,909192245,859190328c909654068,909652268,926299960,1664497202,859190328,842281014c925969464,859189813,858861624,926364972,842282800,824979768c909326393,909457717,959523895,858927154,943272500,859059500c892809525,828584245,859387448,926103351,943008825,909390905c741617973,926038328,892810292,859122741,842084665,741684277c842348593,892547124,824980022,943272248,960051257,959537973c876098609,892745014,943075628,808859956,741552694,842348593c825307697,824980018,875903032,842412083,942746680,859191345c892745522,809056044,825702455,828586294,925972789,859060275c825371696,909260850,959591735,892482604,808728633,875311148c959722808,943207984,842084908,909521464,1664563254,875903028c943075385,825371704,909260850,926430774,960049452,876163634c741354548,926494770,741487921,825516848,925971760,741617717c959460659,824980279,909326393,875967284,942746680,876099633c943142710,808596524,875574834,929247276,808465459,808202803c858862124,909587252,741880884,926102577,842019890,925644337c842413108,842215472,875771436,959721782,828585269,909391926c943207475,942746678,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42412333,892940595c741750837,926102577,926234677,824981305,942945842,741880884c825516848,925971760,741617717,959460659,925643575,842413108c842215472,875771436,959721782,824980789,859387448,926429240c942746672,942748469,825700402,960049507,892417592,741422390c942749745,892744243,824981048,808727350,942879544,926231609c876032055,741880368,808464434,926298932,824980280,909391926c842020914,943285046,892876848,741945398,808661041,808661301c925643825,909586489,943273529,808991020,926038328,824980531c859256374,909193267,875899955,959723059,1664432179,808466225c859190073,824979761,959524919,859060281,926231608,959919411c741815096,825439793,892416562,824981043,842608953,892678453c876096568,808988722,1664692792,943274289,909392181,824980785c875705656,876032560,942746678,842414385,858992952,842412332c858994233,741554488,926365493,892746034,942746675,926364977c842086704,858796387,926232624,741816117,858928184,959592244c808528952,808923185,943010360,892875052,809055026,741814320c942684217,808858936,959523892,909652533,842610231,858797824c808728884,825371698,909260850,959460663,859122988,959919408c738211124,926102577,117520437,0,560988160,2128266687c560988160,2128266687,-1390411776,1437585799,-1390411776,1437585799c942735360,909324344,741879862,926102577,808794165,12599c0,0,0,0,0,0c0,0,111214592,0,558891008,2128266687c558891008,2128266687,-1384120320,1437585799,-1384120320,143758579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2097152,0,5439488,6357096,6619248,3407904c3342393,3670069,2162688,0,878706688,1437585436c0,0,3342336,3473461,7405568,0c-1858404352,1437240186,744620032,634614955,1684634886,1868767266c846360428,1752638013,577074281,1983659567,1920234298,543517551c1869377379,589446514,892744755,539112545,1852403562,1819898995c1914846565,1684960623,1852121122,1885430628,1818632765,790787169c1748631614,1768386145,2189166,0,182255616,12255232c93126656,0,2097152,0,15794176,0c-118207283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3510002,2128266687,3211264,0c-1634009088,1437240186,744620032,634614955,521698566,2128267690c0,0,270581768,1437585054,3211264,0c65536,917504,6553600,6357106,6881399,6750318c4390958,7536757,7274612,109,3211264,0c410714112,350973,744620032,634614955,521698566,2128267690c0,-603979776,6373569,103,6372911,0c487587840,2128266687,487587840,2128266687,6881280,6750318c4390958,7536757,7274612,109,3262305,0c484442112,2128266687,484442112,2128266687,521666560,2128267690c0,0,6340616,0,5242880,0c123404288,1437240186,744620032,634614955,3374342,3670069c0,438913,0,438913,0,0c0,-1300561920,65535,0,577044480,1933196847c2187632,0,1302331392,1437585436,0,0c3342336,3670069,2162688,0,65536,458752c1752367104,1600483425,825819184,13364,2162688,0c410714112,350973,744620032,634614955,32006,438913c8469111,0,-1626669056,1437240186,744620032,634614955c1275100422,1919246953,1869182049,1699946606,6711666,1869901646c1851872032,1867382899,1394634612,544435809,1635149124,1634165102c26994,0,3145728,0,-1632960512,1437240186c1179648,1572864,1966080,6553600,852068,0c8388608,0,2162688,0,1016070144,1437585436c0,0,3342336,3538997,7405568,0c-1408565248,1437240186,744620032,634614955,1684634886,1868767266c846360428,1752638013,577074281,1983659567,1920234298,543517551c1869377379,589446514,892744755,539112545,1852403562,1819898995c1914846565,1684960623,1852121122,1885430628,1818632765,790787169c573579838,1631221536,7435366,0,488636416,2128266687c488636416,2128266687,577699840,1815770912,1030057577,842347298c1010708258,1852390007,980885604,1952867692,959586877,1998594611c1734963770,574452840,539113777,1634220663,1852401518,824327527c1043276336,1782216508,980885603,1030513014,7365154,0c15728640,0,-1384448000,143724018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36765696,0,717946880,1437240186,744620032,634614955c1702067462,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52894,0,9502720,0,410714112,350973c744620032,634614955,1703968006,2128267719,0,0c-1905262592,2128266634,-1384120320,2128266634,0,0c65536,65536,-1340276736,2128267666,-1367343104,2128267666c1524629504,2128267105,-1129316352,1437585799,721420288,1430471467c-1879029938,2128266634,0,0,-1969225728,2129841378c1751580672,858864244,58813755,0,540016640,2128266687c540016640,2128266687,762576896,1751346785,1832546927,1818518633c1936538469,1869622639,1769236851,1747807855,2053730927,1635020399c1701981548,1769234796,1664771446,7496040,846487344,1042428464c1949988412,1651800165,52525167,0,482344960,2128266687c482344960,2128266687,1684602880,1752375869,1600483425,1226842672c1394752836,1701863784,859386912,539112501,1919905635,2053731172c841104741,875967031,959198771,573846577,1952542752,1814183272c1815096368,909260594,741749556,926051376,859059762,825830454c812397620,875641132,539125044,1819044198,1869377379,1646411122c1801675116,1953701922,1701539698,1713519972,980361250,1869376609c1668180343,1030515813,539125282,1819898995,1881292133,1953067887c980316009,1869832801,1702131052,1717922875,942815860,1886352443c892679226,1769421624,979924068,842609204,1768253499,980707431c1832596273,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24198703,0,482344960,2128266687c482344960,2128266687,1047658496,1949988668,1819113504,1634759482c574448995,1936028272,1702261349,1008746018,1949988655,1999584318c1010725434,1882879791,-34275010,-315847433,16856311,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410779648,350973c6619136,3407904,58720313,0,2097152,0c450887680,1437585436,0,0,3342336,3276853c2162688,0,737148928,1437585436,0,0c3342336,3407925,31522816,0,170052812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359776234,0,587202560,2128266687c587202560,2128266687,-1034944512,1437585799,-1034944512,1437585799c741343232,959984436,811807537,875311148,859060529,808203312c892614700,875835700,761475116,859322422,875638841,875637812c875706163,942748208,875837228,808464950,908866099,825635891c892680500,909521196,808465713,741881654,942813490,909588018c828586040,942682164,859125561,825371702,909260850,808726838c808726828,926496816,741749557,942813490,825636402,925642804c859059768,942746674,959592497,808596278,809056099,858994743c959199028,842543160,943272247,943272492,824979761,808662582c859124020,825044022,808661561,842412086,875637813,943011635c960050997,959524195,942682930,876098360,859058476,892876087c741947703,842608941,943206451,741619763,926102577,926234677c908867897,909325621,811806764,858796332,808793904,741879858c959721773,859058741,741356338,926102577,926234677,841759030c842282294,808466480,946024492,959920180,808202553,858860844c892810036,875835696,859058476,808727095,741750833,909390903c858796082,859188274,875640372,1664431417,892483896,959919670c842607664,858927158,741487415,809055544,909588789,842542130c808663093,741618996,825309233,909260089,824980025,808792376c909325881,809067320,808858169,741620021,925971511,892680500c842607670,825569334,741750579,809055544,909588789,842542130c808663093,741618996,858927416,842413881,926442288,825505333c741487409,875836977,808663345,824981047,909193272,825308471c925969462,808661297,875835698,825766188,943274041,741357624c858798385,959854387,828585785,959524919,909653049,959523897c858863924,859059254,842413868,926363702,824981297,858862903c943142452,959523893,943274292,959657015,859320620,825308722c1664169273,842545201,943010352,824980276,808662329,943208246c825371703,808595769,741354553,909586995,824979512,925905203c892756791,741815093,859125046,825830455,808203316,808728364c943076661,761475116,892352049,825506104,824980532,842478388c942747700,876031030,808597044,741487408,909390646,892941361c909192245,859190328,909654068,909652268,926299960,1664497202c859190328,842281014,925969464,859189813,858861624,926364972c842282800,824979768,909326393,909457717,959523895,858927154c943272500,859059500,892809525,828584245,859387448,926103351c943008825,909390905,741617973,926038328,892810292,859122741c842084665,741684277,842348593,892547124,824980022,943272248c960051257,959537973,876098609,892745014,943075628,808859956c741552694,842348593,825307697,824980018,875903032,842412083c942746680,859191345,892745522,809056044,825702455,828586294c925972789,859060275,825371696,909260850,959591735,892482604c808728633,875311148,959722808,943207984,842084908,909521464c1664563254,875903028,943075385,825371704,909260850,926430774c960049452,876163634,741354548,926494770,741487921,825516848c925971760,741617717,959460659,824980279,909326393,875967284c942746680,876099633,943142710,808596524,875574834,929247276c808465459,808202803,858862124,909587252,741880884,926102577c842019890,925644337,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42412333,892940595,741750837,926102577,926234677,824981305c942945842,741880884,825516848,925971760,741617717,959460659c925643575,842413108,842215472,875771436,959721782,824980789c859387448,926429240,942746672,942748469,825700402,960049507c892417592,741422390,942749745,892744243,824981048,808727350c942879544,926231609,876032055,741880368,808464434,926298932c824980280,909391926,842020914,943285046,892876848,741945398c808661041,808661301,925643825,909586489,943273529,808991020c926038328,824980531,859256374,909193267,875899955,959723059c1664432179,808466225,859190073,824979761,959524919,859060281c926231608,959919411,741815096,825439793,892416562,824981043c842608953,892678453,876096568,808988722,1664692792,943274289c909392181,824980785,875705656,876032560,942746678,842414385c858992952,842412332,858994233,741554488,926365493,892746034c942746675,926364977,842086704,858796387,926232624,741816117c858928184,959592244,808528952,808923185,943010360,892875052c809055026,741814320,942684217,808858936,959523892,909652533c842610231,959789411,943077429,824981303,892877113,825635897c925969457,909718579,808924979,876033324,942814516,892088372c825309491,926365491,859189548,808596020,1664300598,842348593c892416052,942422065,842216498,926037303,875573548,909586995c741749555,859123762,959460151,875312946,825767986,808202545c892744035,875574835,741487923,942813490,909588018,908867640c909325621,892679724,824981043,875640374,926300214,825371698c909260850,943207991,808726883,926496816,741749557,942813490c825636402,824979508,942682164,859125561,825371702,909260850c808726838,858860844,942813752,842085173,828583980,808203825c892482604,808728633,875311148,825569329,875574583,808792876c1664300857,909390903,858796082,859188274,875640372,741684537c825636401,909127733,841758775,842543665,943077174,825044024c926101554,875705654,875637816,943011635,960050997,808726883c926496816,741749557,942813490,825636402,824979508,925905203c875637810,859125555,808857906,926299692,942747960,1664101428c892810289,909129271,875311148,926496057,942945334,842084908c909521464,741816374,959789364,875836983,825371704,909260850c926430774,808202339,875641132,825830452,808203316,875641132c741368628,825502768,808662073,741354548,942944305,808859445c828583980,942945588,808597817,825371696,909260850,808597303c808202284,808202284,808202339,942946604,959853364,841757241c842543665,808924982,892939313,925905202,741879856,942813490c926365234,962801968,959658037,875967544,842084908,926298680c741421111,959459634,959722295,824980017,892810036,808990008c875637811,876099376,842347316,943272236,859059763,1664169270c892941622,808989496,875637810,943011635,943273781,825636396c909324601,824979504,892810036,959919416,909519928,942946099c741879862,926102577,926234677,761477177,825700406,808793394c875637812,943011635,943273781,808856876,942813237,741487923c926102577,926234677,757872697,808792118,892549170,875637810c943011635,943273781,808202339,808202284,808202284,909390179c909127736,741354548,876163380,741617715,842214448,808990263c875705644,1664301362,859125046,741354550,859125046,741354550c859125046,1664101430,808661293,825636144,741356089,892742704c741749557,825306160,1664101430,926298418,741422896,741354544c959786032,825635385,741619761,842610997,942747958,741368628c875835705,808662316,909194296,824979500,942946360,909325617c875637808,875706163,926429488,875837283,808464950,908866099c825635891,892680500,926036268,808464693,741487156,959527217c959853618,824980277,825833016,875573816,909192249,876165433c909129270,825701987,909522481,909652268,825243961,741749814c825571377,808597304,824980019,909391926,960049712,943270965c892876848,741945398,808661041,808661301,929248305,909586489c943273529,741488172,842281525,741357624,825371696,943075894c1664101432,808857905,909326135,824980019,892810036,859059512c741354550,858991664,858993204,909323318,859124784,892953395c842478128,741354544,859124013,892876600,741357618,926102577c825242674,925644344,842413108,842215472,875771436,959721782c862139701,909127730,892679724,808203827,808202284,892679724c811808307,808202284,858860844,909455408,808597809,892679724c808203571,908865635,909325621,808202284,909652268,942945081c741619256,876165173,825570868,959996724,875837234,741684535c825832245,875901489,942746677,808727093,842413363,825766188c943274041,741685561,875641137,892744760,824980790,959723574c842412086,942760755,842084917,842150193,943206700,808662069c741880374,942749745,926036790,925644086,943140921,959852855c808594732,876164914,842152245,859058476,892876087,1664694583c825307699,741619250,942943280,842282036,741486897,942813490c909522482,875312952,875836472,842084658,842084908,909521464c1664563254,909193781,909456950,825371696,909260850,809055799c808202284,959525676,943208500,878915628,859060529,808203312c926036780,741357622,842281525,808203065,962801708,741618737c825830448,875312180,825833523,741354547,959984436,811807537c824979500,824981041,892810036,892351800,842279987,876099893c1664101424,859125297,859058230,841757237,842543665,943077174c858860600,842477617,892679724,824981043,875640374,926300214c825371698,909260850,943207991,808726883,926496816,741749557c942813490,825636402,824979508,942682164,859125561,825371702c909260850,808726838,858860844,825373240,909588281,811806764c875311148,909587248,909718071,824979500,943272241,909195575c875637816,943011635,858993717,808856931,842545201,741618230c926102577,808794165,942420789,808597809,908865584,909325621c943274284,859059250,824980021,892810036,859059512,909508659c808204344,926365996,876099378,841757488,842543665,808793910c858860601,942944311,842217472,859058476,121713975,0c562036736,2128266687,562036736,2128266687,-796917760,1437585799c-796917760,1437585799,926089216,943207472,741487416,926102577c808794165,845362741,892548406,875967029,942420012,808858421c876163890,842084908,926298680,741945397,808923953,943208500c824980019,892810036,892351800,909271862,808596533,741355576c825044016,842412081,909127728,875637816,943011635,959723317c808856876,842545201,741618230,926102577,808794165,1660957493c-471558964,1471534057,823123198,628706048,109117626,0c558891008,2128266687,558891008,2128266687,-784334848,1437585799c-784334848,1437585799,1791819776,1740033498,-1308912691,1232244707c-695031616,-144878365,1094756946,1689994526,-1222892752,-1140657039c-1043864977,1182536639,1542304982,-1627604285,650546707,-1142390203c287318339,111428155,-1580939151,2116623751,-248382460,1405993807c-239158697,-1893228972,448417617,-1188777393,1661441225,781182900c1158129725,-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14286623,0,0c0,0,0,0,0,0c0,0,0,0,0,0c0,0,0,0,0,0c0,0,0,0,0,0c0,0,0,0,0,0c0,0,0,0,0,0c0,0,0,0,0,0c0,0,0,0,0,0c0,0,0,0,0,0c0,0,0,0,0,0c0,0,0,0,0,0c0,0,0,0,0,0c0,0,0,0,0,0c0,0,0,0,0,0c0,0,0,0,0,0c0,0,0,0,0,0c0,0,0,0,0,0c0,0,0,0,0,0c0,0,0,0,0,0c0,0,0,0,0,0c0,0,0,0,359661568,0c2097152,0,65536,131072,4784128,100c2097152,0,1777401856,0,602931200,2128266687c602931200,2128266687,-673185792,1437585799,-673185792,1437585799c741343232,959984436,811807537,875311148,859060529,808203312c892614700,875835700,761475116,859322422,875638841,875637812c875706163,942748208,875837228,808464950,908866099,825635891c892680500,909521196,808465713,741881654,942813490,909588018c828586040,942682164,859125561,825371702,909260850,808726838c808726828,926496816,741749557,942813490,825636402,925642804c859059768,942746674,959592497,808596278,809056099,858994743c959199028,842543160,943272247,943272492,824979761,808662582c859124020,825044022,808661561,842412086,875637813,943011635c960050997,959524195,942682930,876098360,859058476,892876087c741947703,842608941,943206451,741619763,926102577,926234677c908867897,909325621,811806764,858796332,808793904,741879858c959721773,859058741,741356338,926102577,926234677,841759030c842282294,808466480,946024492,959920180,808202553,858860844c892810036,875835696,859058476,808727095,741750833,909390903c858796082,859188274,875640372,1664431417,892483896,959919670c842607664,858927158,741487415,809055544,909588789,842542130c808663093,741618996,825309233,909260089,824980025,808792376c909325881,809067320,808858169,741620021,925971511,892680500c842607670,825569334,741750579,809055544,909588789,842542130c808663093,741618996,858927416,842413881,926442288,825505333c741487409,875836977,808663345,824981047,909193272,825308471c925969462,808661297,875835698,825766188,943274041,741357624c858798385,959854387,828585785,959524919,909653049,959523897c858863924,859059254,842413868,926363702,824981297,858862903c943142452,959523893,943274292,959657015,859320620,825308722c1664169273,842545201,943010352,824980276,808662329,943208246c825371703,808595769,741354553,909586995,824979512,925905203c892756791,741815093,859125046,825830455,808203316,808728364c943076661,761475116,892352049,825506104,824980532,842478388c942747700,876031030,808597044,741487408,909390646,892941361c909192245,859190328,909654068,909652268,926299960,1664497202c859190328,842281014,925969464,859189813,858861624,926364972c842282800,824979768,909326393,909457717,959523895,858927154c943272500,859059500,892809525,828584245,859387448,926103351c943008825,909390905,741617973,926038328,892810292,859122741c842084665,741684277,842348593,892547124,824980022,943272248c960051257,959537973,876098609,892745014,943075628,808859956c741552694,842348593,825307697,824980018,875903032,842412083c942746680,859191345,892745522,809056044,825702455,828586294c925972789,859060275,825371696,909260850,959591735,892482604c808728633,875311148,959722808,943207984,842084908,909521464c1664563254,875903028,943075385,825371704,909260850,926430774c960049452,876163634,741354548,926494770,741487921,825516848c925971760,741617717,959460659,824980279,909326393,875967284c942746680,876099633,943142710,808596524,875574834,929247276c808465459,808202803,858862124,909587252,741880884,926102577c842019890,925644337,842413108,842215472,875771436,959721782c828585269,909391926,943207475,942746678,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42412333,892940595,741750837,926102577,926234677,824981305c942945842,741880884,825516848,925971760,741617717,959460659c925643575,842413108,842215472,875771436,959721782,824980789c859387448,926429240,942746672,942748469,825700402,960049507c892417592,741422390,942749745,892744243,824981048,808727350c942879544,926231609,876032055,741880368,808464434,926298932c824980280,909391926,842020914,943285046,892876848,741945398c808661041,808661301,925643825,909586489,943273529,808991020c926038328,824980531,859256374,909193267,875899955,959723059c1664432179,808466225,859190073,824979761,959524919,859060281c926231608,959919411,741815096,825439793,892416562,824981043c842608953,892678453,876096568,808988722,1664692792,943274289c909392181,824980785,875705656,876032560,942746678,842414385c858992952,842412332,858994233,741554488,926365493,892746034c942746675,926364977,842086704,858796387,926232624,741816117c858928184,959592244,808528952,808923185,943010360,892875052c809055026,741814320,942684217,808858936,959523892,909652533c842610231,959789411,943077429,824981303,892877113,825635897c925969457,909718579,808924979,876033324,942814516,892088372c825309491,926365491,859189548,808596020,1664300598,842348593c892416052,942422065,842216498,926037303,875573548,909586995c741749555,859123762,959460151,875312946,825767986,808202545c892744035,875574835,741487923,942813490,909588018,908867640c909325621,892679724,824981043,875640374,926300214,825371698c909260850,943207991,808726883,926496816,741749557,942813490c825636402,824979508,942682164,859125561,825371702,909260850c808726838,858860844,942813752,842085173,828583980,808203825c892482604,808728633,875311148,825569329,875574583,808792876c1664300857,909390903,858796082,859188274,875640372,741684537c825636401,909127733,841758775,842543665,943077174,825044024c926101554,875705654,875637816,943011635,960050997,808726883c926496816,741749557,942813490,825636402,824979508,925905203c875637810,859125555,808857906,926299692,942747960,1664101428c892810289,909129271,875311148,926496057,942945334,842084908" fillcolor="black" stroked="f" o:allowincell="f" style="position:absolute;left:0;top:4573;width:13;height:684;mso-wrap-style:none;v-text-anchor:middle;mso-position-horizontal-relative:char">
                  <v:fill o:detectmouseclick="t" type="solid" color2="white"/>
                  <v:stroke color="#3465a4" joinstyle="round" endcap="flat"/>
                  <w10:wrap type="none"/>
                </v:rect>
                <v:rect id="shape_0" ID="Shape 49359" coordsize="9144,9144" path="l0,0l9144,0c9144,9144,0,9144,0,0c0,1437532160,3211264,0,-1012400128,1437240187c744620032,634614955,521698566,2128267690,0,0c6406152,103,2162688,0,-2048917504,1437585799c482344960,2128266687,0,0,4259840,0c-1832386560,1437240186,744620032,634614955,32006,0c9144,438913,0,438913,0,0c4194304,0,8454144,0,-688390144,1437240218c744620032,634614955,1661500678,2128267688,1400897536,2128266140c1400897536,2128266140,786432,1818296320,790783347,980827198c29811,1663041536,-1923060625,1437585799,-1923088384,1437585799c-1923088384,1437585799,65536,0,0,1030750208c-1495243230,1437585769,265420800,0,8487991,0c-1343750144,1437240186,744620032,634614955,892566790,926023732c859059762,825830454,1811952692,1815096368,909260594,741749556c926051376,859059762,825830454,812397620,875641132,1644193076c1801675116,1711302144,1819898880,1903376997,1701994869,1949136443c762607717,1751346785,1949987439,1832611951,1882025843,1953067887c2191209,0,65536,1048577,0,0c9144,9144,7405568,0,-1605894144,1437240186c744620032,634614955,1684634886,1868767266,846360428,1752638013c577074281,1983659567,1920234298,543517551,1869377379,589446514c892744755,539112545,1852403562,1819898995,1914846565,1684960623c1852121122,1885430628,1818632765,790787169,1591738430,2128267529c4259840,0,1653604352,2128267688,131072,65536c1661468672,2128267688,1400897536,2128266140,1400897536,2128266140c-1382219776,0,4202604,0,7405568,0c2134376448,1437240216,744620032,634614955,1684634886,1868767266c846360428,1752638013,577074281,1983659567,1920234298,543517551c1869377379,589446514,892744755,539112545,1852403562,1819898995c1914846565,1684960623,1852121122,1885430628,1818632765,790787169c-1623195586,1437585797,12648448,0,410517504,350973c744620032,634614955,186938087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327680,524293c0,0,9144,0,9144,9144c0,9144,0,0,116,0c4259840,0,410517504,350973,744620032,634614955c1661500678,2128267688,-1203765248,1437585799,1400897536,2128266140c131072,1437532160,66781184,0,9514726,0c-1538785280,1437240186,744620032,634614955,32006,65536c0,0,0,-196608,65535,0c0,0,0,0,0,0c0,0,-2011889664,2128267226,-1955594240,1437585799c721420288,1430471467,-1879029938,2128266634,0,0c-1982857216,2129841378,1407844352,1983643651,2192186,0c-1805123584,1437240186,744620032,634614955,-607093498,1437585798c3211264,0,484442112,2128266687,484442112,2128266687c0,0,0,0,3145728,0c4194304,0,327680,524293,599261184,0c65536,0,-196608,0,0,0c0,0,116,0,2167071,0c-1427636224,1437240187,744620032,634614955,32006,0c5308416,0,1884815360,1437240187,744620032,634614955c1275100422,1919246953,1869182049,1699946606,6711666,1869901646c1851872032,1684602995,980885609,1030513014,790769698,62c5242880,0,2162688,0,1160773632,1437585436c0,0,3342336,3604533,2162688,0c1443889152,1437585436,0,0,3342336,3735605c10551296,0,491782144,2128266687,491782144,2128266687c1684602880,1868767266,846360428,1752638013,577074281,1983659567c1920234298,543517551,1869377379,589446514,892744755,539112545c1852403562,1819898995,1914846565,1684960623,1852121122,1885430628c1818632765,790787169,-2027945922,1437585799,3211264,0c484442112,2128266687,484442112,2128266687,521666560,2128267690c0,0,10534920,0,4194304,0c1653604352,2128267688,65536,65536,1661468672,2128267688c1400897536,2128266140,1400897536,2128266140,-1382285312,0c116,1437585053,4259840,0,327680,524293c0,0,9144,0,9144,9144c0,9144,0,0,0,0c403767296,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241253120,0c584056832,2128266687,584056832,2128266687,-1512046592,1437585799c-1512046592,1437585799,825819136,808203316,811806764,859058476c842216759,741357105,825307699,741619250,825044016,875704624c842084400,875637816,875706163,926429488,875837283,808464950c908866099,825635891,892680500,825373996,892877110,841758262c842543665,959854390,741354544,875979568,892417584,808528946c825371699,943075894,741354552,875573805,925972792,741617717c926102577,926234677,878917945,875770424,808859956,842084908c909521464,741816374,741354544,959787572,741356600,825058096c858927928,909456952,875637808,875706163,909652272,875837228c808464950,908866099,825635891,892680500,808596268,808203824c875641187,859057204,858863928,875311148,825833523,741354547c825516848,808662073,741354548,875902008,741618737,908930096c959658040,875835696,859058476,808727095,1664626994,909390903c858796082,859188274,875640372,741684537,825636401,909127733c841758775,842543665,943077174,875637816,959983664,909325623c842084908,909521464,1664103473,808465457,892811576,841758259c842543665,875640374,943139888,842216502,825766188,909718072c741356083,925907255,875770680,943270967,926038064,1664629041c825768242,909192241,875574070,909325617,959524140,909128498c892483120,859058476,892876087,741947703,842608941,943206451c741619763,926102577,926234677,761477433,858929457,859322416c824980536,892810036,959919416,892742713,741749557,741354544c808661041,842020151,761477168,892941361,842216498,824979507c892810036,909587768,909257785,808596533,741355576,876096560c960051000,1664101425,875770157,808793907,741618737,926102577c825242674,925644344,842413108,842215472,875771436,959721782c942421301,909455929,809056054,909261100,926102064,946025011c892352821,842413881,892483628,875574072,824980533,959525176c959853109,942746674,959460657,943076150,959461676,892352050c925643833,876032308,909456697,909261155,858862896,942421559c892352821,842413881,892483628,875574072,942421045,959656497c808597047,892811308,825308214,824980019,825504822,925905721c942760758,926298416,909193525,825700652,842019633,741618737c959526961,943208760,824979512,858992697,960050743,925969463c960049456,959854644,876163372,909324601,1664300084,909260343c825702192,925969463,875770165,892876598,876163372,926431545c741946164,842217521,959525174,824979765,808597560,876098866c959523891,909128501,926431287,959525475,959459889,908865580c909325621,875573548,926364984,808202284,875641187,825830452c925643828,892678196,808204342,909192492,959984944,875835700c859058476,808727095,1664497713,909390903,858796082,859188274c875640372,741684537,876099121,942945078,824981048,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59787308,942880561,741356340,942813490,892810802c878917938,943273266,808202292,892743980,875574835,741487923c942813490,909588018,824981560,925905203,892742706,1664496437c825636401,909653556,841757239,842543665,943077174,875637816c959983664,909325623,842084908,909521464,741356593,808465457c892811576,841758259,842543665,875640374,825058096,842151987c926366001,741354550,842019380,741617718,876031024,909456688c1664101432,875770162,875968307,824981556,842478388,825372724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858928689c892680497,824981048,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2128266496,558891008,2128266687c-1384120320,1437585799,-1384120320,1426116999,0,0c110166016,0,558891008,2128266687,558891008,2128266687c-1380974592,1437585799,-1380974592,1437585799,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2097152,0c410714112,350973,6619136,3407904,241172537,0c2097152,0,878706688,1437585436,0,0c3342336,3473461,7405568,0,-1858404352,1437240186c744620032,634614955,1684634886,1868767266,846360428,1752638013c577074281,1983659567,1920234298,543517551,1869377379,589446514c892744755,539112545,1852403562,1819898995,1914846565,1684960623c1852121122,1885430628,1818632765,790787169,1748631614,1768386145c2189166,0,5439488,6357096,6619248,3407904c3342393,3735605,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1369767936,1437240186c744620032,634614955,6651142,3407904,3342393,3735605c-65536,10000,3211264,0,-1641349120,1437240186c744620032,634614955,6651142,3407904,3342393,3735605c0,0,3211264,0,410714112,350973c744620032,634614955,521698566,2128267690,0,-603979776c6373569,103,6372911,0,487587840,2128266687c487587840,2128266687,6881280,6750318,4390958,7536757c7274612,109,3262305,0,484442112,2128266687c484442112,2128266687,521666560,2128267690,0,0c6340616,0,5242880,0,1752367104,1600483425c1750270000,543518817,892549428,825819193,959198260,3421233c-930742272,578027520,1887007776,1931623781,1684630639,1868767266c846360428,1752638013,577074281,1933196847,2187632,0c1302331392,1437585436,0,0,3342336,3670069c2162688,0,0,524288,1310720,1966080c825819136,13364,2162688,0,0,0c599261184,599261184,0,438913,8469111,0c-1626669056,1437240186,744620032,634614955,1275100422,1919246953c1869182049,1699946606,6711666,1869901646,1851872032,1867382899c1394634612,544435809,1635149124,1634165102,26994,0c3145728,0,-1632960512,1437240186,1179648,1572864c1966080,6553600,852068,0,8388608,0c2162688,0,1016070144,1437585436,0,0c3342336,3538997,7405568,0,-1408565248,1437240186c744620032,634614955,1684634886,1868767266,846360428,1752638013c577074281,1983659567,1920234298,543517551,1869377379,589446514c892744755,539112545,1852403562,1819898995,1914846565,1684960623c1852121122,1885430628,1818632765,790787169,573579838,1631221536c7435366,0,488636416,2128266687,488636416,2128266687c577699840,1815770912,1030057577,842347298,1010708258,1852390007c980885604,1952867692,959586877,1998594611,1734963770,574452840c539113777,1634220663,1852401518,824327527,1043276336,1782216508c980885603,1030513014,7365154,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9502720,0,410714112,350973,744620032,634614955c1703968006,2128267719,0,0,-1905262592,2128266634c-1384120320,2128266634,0,0,65536,65536c-1340276736,2128267666,-1367343104,2128267666,1524629504,2128267105c-1129316352,1437585799,721420288,1430471467,-1879029938,2128266634c0,0,-1969225728,2129841378,1751580672,858864244c58813755,0,540016640,2128266687,540016640,2128266687c762576896,1751346785,1832546927,1818518633,1936538469,1869622639c1769236851,1747807855,2053730927,1635020399,1701981548,1769234796c1664771446,7496040,846487344,1042428464,1949988412,1651800165c52525167,0,482344960,2128266687,482344960,2128266687c1684602880,1752375869,1600483425,1226842672,1394752836,1701863784c859386912,539112501,1919905635,2053731172,841104741,875967031c959198771,573846577,1952542752,1814183272,1815096368,909260594c741749556,926051376,859059762,825830454,812397620,875641132c539125044,1819044198,1869377379,1646411122,1801675116,1953701922c1701539698,1713519972,980361250,1869376609,1668180343,1030515813c539125282,1819898995,1881292133,1953067887,980316009,1869832801c1702131052,1717922875,942815860,1886352443,892679226,1769421624c979924068,842609204,1768253499,980707431,1832596273,1999466355c762339698,1819898995,1869494885,1983604078,2019914797,1851862388c1919903843,1684630842,996502628,762278765,1769172848,1852795252c1919903789,1852799593,762077556,1634493810,1702259060,1634231098c1010705010,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4198703,0,482344960,2128266687,482344960,2128266687c1047658496,1949988668,1819113504,1634759482,574448995,1936028272c1702261349,1008746018,1949988655,1999584318,1010725434,1882879791c-34275010,-315847433,16856311,0,498073600,2128266687c49807360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410779648,350973,6619136,3407904c58720313,0,2097152,0,450887680,1437585436c0,0,3342336,3276853,2162688,0c737148928,1437585436,0,0,3342336,3407925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825819136,808203316c811806764,859058476,842216759,741357105,825307699,741619250c825044016,875704624,842084400,875637816,875706163,926429488c875837283,808464950,908866099,825635891,892680500,825373996c892877110,841758262,842543665,959854390,741354544,875979568c892417584,808528946,825371699,943075894,741354552,875573805c925972792,741617717,926102577,926234677,878917945,875770424c808859956,842084908,909521464,741816374,741354544,959787572c741356600,825058096,858927928,909456952,875637808,875706163c909652272,875837228,808464950,908866099,825635891,892680500c808596268,808203824,875641187,859057204,858863928,875311148c825833523,741354547,825516848,808662073,741354548,875902008c741618737,908930096,959658040,875835696,859058476,808727095c1664626994,909390903,858796082,859188274,875640372,741684537c825636401,909127733,841758775,842543665,943077174,875637816c959983664,909325623,842084908,909521464,1664103473,808465457c892811576,841758259,842543665,875640374,943139888,842216502c825766188,909718072,741356083,925907255,875770680,943270967c926038064,1664629041,825768242,909192241,875574070,909325617c959524140,909128498,892483120,859058476,892876087,741947703c842608941,943206451,741619763,926102577,926234677,761477433c858929457,859322416,824980536,892810036,959919416,892742713c741749557,741354544,808661041,842020151,761477168,892941361c842216498,824979507,892810036,909587768,909257785,808596533c741355576,876096560,960051000,1664101425,875770157,808793907c741618737,926102577,825242674,925644344,842413108,842215472c875771436,959721782,942421301,909455929,809056054,909261100c926102064,946025011,892352821,842413881,892483628,875574072c824980533,959525176,959853109,942746674,959460657,943076150c959461676,892352050,925643833,876032308,909456697,909261155c858862896,942421559,892352821,842413881,892483628,875574072c942421045,959656497,808597047,892811308,825308214,824980019c825504822,925905721,942760758,926298416,909193525,825700652c842019633,741618737,959526961,943208760,824979512,858992697c960050743,925969463,960049456,959854644,876163372,909324601c1664300084,909260343,825702192,925969463,875770165,892876598c876163372,926431545,741946164,842217521,959525174,824979765c808597560,876098866,959523891,909128501,926431287,959525475c959459889,908865580,909325621,875573548,926364984,808202284c875641187,825830452,925643828,892678196,808204342,909192492c959984944,875835700,859058476,808727095,1664497713,909390903c858796082,859188274,875640372,741684537,876099121,942945078c824981048,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59787308,942880561,741356340c942813490,892810802,878917938,943273266,808202292,892743980c875574835,741487923,942813490,909588018,824981560,925905203c892742706,1664496437,825636401,909653556,841757239,842543665c943077174,875637816,959983664,909325623,842084908,909521464c741356593,808465457,892811576,841758259,842543665,875640374c825058096,842151987,926366001,741354550,842019380,741617718c876031024,909456688,1664101432,875770162,875968307,824981556c842478388,825372724,876031030,808597044,741487408,909390646c892941361,909192245,859190328,909654068,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761477430,858928689,892680497,824981048,892810036,959919416c842083383,876098614,808204340,808530988,892809525,858534960c926494773,876045107,808597044,741487408,909390646,892941361c942746677,942881078,808925232,892875052,842543411,741422896c943274289,909455670,824979765,859320632,943011378,909206326c942683187,959984435,926364972,808728368,841758770,875573296c943142451,909192243,842413112,909258808,808991020,909457464c824981808,892351280,825242417,959931188,959854384,741882166c942684217,859255353,909192244,858994486,859189552,859059500c859386934,824980792,959459383,825439795,925969457,960049456c942879800,859256163,943273781,824981299,842085174,859124018c959523894,892483889,943011121,842283052,942684208,824981810c892877113,825635897,942746677,808727093,909391666,825766243c942814777,741552945,959591985,942879542,892089145,842479415c859125305,825766188,808924981,741486905,808661041,892810544c942421815,875770420,943272503,825241955,942683952,741881138c842348593,808466739,959199024,943206456,875574837,892940588c926300210,741488950,892941625,926430776,959523895,959789113c825308724,859255139,859191604,741357367,875837237,876098101c859122736,858861881,741816119,875771441,909128242,824980278c875705656,825569584,842542136,926036788,1664561717,859058225c859191090,841758259,926102832,842608691,842279991,825309240c741354545,909586995,892088376,959591474,741368627,825830448c808203316,875641132,825830452,811807796,875641132,741354548c825306160,1664101430,959787572,741356600,825502768,925971760c741617717,959460659,925643575,842413108,842215472,875771436c959721782,828585269,892417590,926298160,825371704,909260850c943207991,842083628,909587248,942944821,859058476,892876087c741947703,808465457,892811576,841758259,842543665,875640374c858874672,842477617,859058476,842216759,741357105,943142454c876097841,959197228,926167349,808203826,892415331,943142963c808989237,859058476,808727095,741750833,909390903,858796082c859188274,875640372,741684537,808464947,892742710,1664496437c741354544,825044016,808859193,892742712,741684021,741368624c741354544,741354544,741368624,841821232,942747952,909523256c825371700,909260850,909259319,959524140,959788341,808727092c859058476,892876087,1664694583,875639351,942813234,875637816c926167091,926299185,942746924,842021175,942881081,842084908c909521464,741618486,1664101424,943272237,926234674,741749042c959590706,858862648,824981559,943140916,892548148,959523890c875967288,825570867,959525420,909652274,761475116,892352561c892547633,824980536,842478388,942747700,876031030,808597044c741487408,909390646,892941361,908930101,959461168,943273011c859058476,892876087,1664629047,825307699,741619250,942943280c842282036,741486897,942813490,909522482,875312952,875836472c842084658,842084908,909521464,1664563254,741354544,741354544c892612915,741880375,825516848,808662073,741354548,909586995c892088376,959591474,959786035,825635385,741619761,892756784c741749557,825044016,808859193,741354552,1664101424,741354544c741749041,825371696,925906742,1664101425,842281261,909325879c741618226,926102577,825242674,925644600,842413108,842215472c875771436,959721782,858535221,909127730,895692844,876097587c808203825,943206700,892418100,741357107,926102577,825242674c925644600,842413108,842215472,875771436,959721782,828585269c825571122,842281008,959523890,875706673,859126070,909652268c842543417,741946416,960050737,909521977,908867120,909193527c824981046,960050744,875966768,942760758,926429493,842215474c943075628,842020404,741685561,942684217,808858936,808528953c825569331,875638835,809056044,909719095,908867641,842359602c943206964,741354544,842412338,741881910,825306160,926363702c842217011,859058476,892876087,1664496436,741354544,842281779c741749555,875574835,741552949,842412338,741881910,875651888c943207220,842346809,859058476,892876087,741749556,741354544c842281779,741749555,892548915,1664430134,892678193,909718065c875311148,943141177,875835698,842084908,909521464,741816374c925972788,875639352,825371700,909260850,926430774,943075683c842020404,741357624,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841821241,959918640c842609972,875637810,943011635,960050997,825373484,875967025c878915628,875836472,842084658,842084908,909521464,741816374c875837492,825307700,825371698,909260850,926430774,825373996c892745270,841756726,842543665,959854390,741368624,808528944c959722293,808202290,959525932,875574068,828583980,909325622c892548144,825371698,909260850,943207991,892679724,908867123c909325621,909521196,943076401,741488438,942813490,909588018c828586040,942682164,859125561,825371702,909260850,808726838c808726828,926496816,741749557,942813490,825636402,757870644c842543921,859125810,808202801,909193571,859058476,892876087c741553456,959787572,741356600,842214448,808990263,875705644c1664301362,741354544,875835705,959197228,741618737,875835705c959197283,741618737,741354544,1664101424,926101556,959592246c741354550,959525169,825833272,824981558,892810036,859059512c908930099,943206704,875705906,859058476,892876087,1664300336c842608952,741355568,859125046,960048182,875835960,741487923c926102577,875903029,858534707,909718066,942683185,859058476c892876087,3355444,-1308912691,1232244707,-695031616,-144878365c1094756946,1689994526,-1222892752,-1140657039,-1043864977,1182536639c1542304768,-1627604285,102862355,0,556793856,2128266687c556793856,2128266687,-778043392,1437585799,-778043392,1437585799c448397312,-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825819136,808203316c811806764,859058476,842216759,741357105,825307699,741619250c825044016,875704624,842084400,875637816,875706163,926429488c875837283,808464950,908866099,825635891,892680500,825373996c892877110,841758262,842543665,959854390,741354544,875979568c892417584,808528946,825371699,943075894,741354552,875573805c925972792,741617717,926102577,926234677,878917945,875770424c808859956,842084908,909521464,741816374,741354544,959787572c741356600,825058096,858927928,909456952,875637808,875706163c909652272,875837228,808464950,908866099,825635891,892680500c808596268,808203824,875641187,859057204,858863928,875311148c825833523,741354547,825516848,808662073,741354548,875902008c741618737,908930096,959658040,875835696,859058476,808727095c1664626994,909390903,858796082,859188274,875640372,741684537c825636401,909127733,841758775,842543665,943077174,875637816c959983664,909325623,842084908,909521464,1664103473,808465457c892811576,841758259,842543665,875640374,943139888,842216502c825766188,909718072,741356083,925907255,875770680,943270967c926038064,1664629041,825768242,909192241,875574070,909325617c959524140,909128498,892483120,859058476,892876087,741947703c842608941,943206451,741619763,926102577,926234677,761477433c858929457,859322416,824980536,892810036,959919416,892742713c741749557,741354544,808661041,842020151,761477168,892941361c842216498,824979507,892810036,909587768,909257785,808596533c741355576,876096560,960051000,1664101425,875770157,808793907c741618737,926102577,825242674,925644344,842413108,842215472c875771436,959721782,942421301,909455929,809056054,909261100c926102064,946025011,892352821,842413881,892483628,875574072c824980533,959525176,959853109,942746674,959460657,943076150c959461676,892352050,925643833,876032308,909456697,909261155c858862896,942421559,892352821,842413881,892483628,875574072c942421045,959656497,808597047,892811308,825308214,824980019c825504822,925905721,942760758,926298416,909193525,825700652c842019633,741618737,959526961,943208760,824979512,858992697c960050743,925969463,960049456,959854644,876163372,909324601c1664300084,909260343,825702192,925969463,875770165,892876598c876163372,926431545,741946164,842217521,959525174,824979765c808597560,876098866,959523891,909128501,926431287,959525475c959459889,908865580,909325621,875573548,926364984,808202284c875641187,825830452,925643828,892678196,808204342,909192492c959984944,875835700,859058476,808727095,1664497713,909390903c858796082,859188274,875640372,741684537,876099121,942945078c824981048,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59787308,942880561,741356340c942813490,892810802,878917938,943273266,808202292,892743980c875574835,741487923,942813490,909588018,824981560,925905203c892742706,1664496437,825636401,909653556,841757239,842543665c943077174,875637816,959983664,909325623,842084908,909521464c741356593,808465457,892811576,841758259,842543665,875640374c825058096,842151987,926366001,741354550,842019380,741617718c876031024,909456688,1664101432,875770162,875968307,824981556c842478388,825372724,876031030,808597044,741487408,909390646c892941361,909192245,859190328,909654068,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761477430,858928689,892680497,824981048,892810036,959919416c842083383,876098614,808204340,808530988,892809525,858534960c926494773,876045107,808597044,741487408,909390646,892941361c942746677,942881078,808925232,892875052,842543411,741422896c943274289,909455670,824979765,859320632,943011378,909206326c942683187,959984435,926364972,808728368,841758770,875573296c943142451,909192243,842413112,909258808,808991020,909457464c824981808,892351280,825242417,959931188,959854384,741882166c942684217,859255353,909192244,858994486,859189552,859059500c859386934,824980792,959459383,825439795,925969457,960049456c942879800,859256163,943273781,824981299,842085174,859124018c959523894,892483889,943011121,842283052,942684208,824981810c892877113,825635897,942746677,808727093,909391666,825766243c942814777,741552945,959591985,942879542,892089145,842479415c859125305,825766188,808924981,741486905,808661041,892810544c942421815,875770420,943272503,825241955,942683952,741881138c842348593,808466739,959199024,943206456,875574837,892940588l926300210,741488950c892941625,926430776,959523895,959789113,825308724,859255139c859191604,741357367,875837237,876098101,859122736,858861881c741816119,875771441,909128242,824980278,875705656,825569584c842542136,926036788,1664561717,859058225,859191090,841758259c926102832,842608691,842279991,825309240,741354545,909586995c892088376,959591474,741368627,825830448,808203316,875641132c825830452,811807796,875641132,741354548,825306160,1664101430c959787572,741356600,825502768,925971760,741617717,959460659c925643575,842413108,842215472,875771436,959721782,828585269c892417590,926298160,825371704,909260850,943207991,842083628c909587248,942944821,859058476,892876087,741947703,808465457c892811576,841758259,842543665,875640374,858874672,842477617c859058476,842216759,741357105,943142454,876097841,959197228c926167349,808203826,892415331,943142963,808989237,859058476c808727095,741750833,909390903,858796082,859188274,875640372c741684537,808464947,892742710,1664496437,741354544,825044016c808859193,892742712,741684021,741368624,741354544,741354544c741368624,841821232,942747952,909523256,825371700,909260850c909259319,959524140,959788341,808727092,859058476,892876087c1664694583,875639351,942813234,875637816,926167091,926299185c942746924,842021175,942881081,842084908,909521464,741618486c1664101424,943272237,926234674,741749042,959590706,858862648c824981559,943140916,892548148,959523890,875967288,825570867c959525420,909652274,761475116,892352561,892547633,824980536c842478388,942747700,876031030,808597044,741487408,909390646c892941361,908930101,959461168,943273011,859058476,892876087c1664629047,825307699,741619250,942943280,842282036,741486897c942813490,909522482,875312952,875836472,842084658,842084908c909521464,1664563254,741354544,741354544,892612915,741880375c825516848,808662073,741354548,909586995,892088376,959591474c959786035,825635385,741619761,892756784,741749557,825044016c808859193,741354552,1664101424,741354544,741749041,825371696c925906742,1664101425,842281261,909325879,741618226,926102577c825242674,925644600,842413108,842215472,875771436,959721782c858535221,909127730,895692844,876097587,808203825,943206700c892418100,741357107,926102577,825242674,925644600,842413108c842215472,875771436,959721782,828585269,825571122,842281008c959523890,875706673,859126070,909652268,842543417,741946416c960050737,909521977,908867120,909193527,824981046,960050744c875966768,942760758,926429493,842215474,943075628,842020404c741685561,942684217,808858936,808528953,825569331,875638835c809056044,909719095,908867641,842359602,943206964,741354544c842412338,741881910,825306160,926363702,842217011,859058476c892876087,1664496436,741354544,842281779,741749555,875574835c741552949,842412338,741881910,875651888,943207220,842346809c859058476,892876087,741749556,741354544,842281779,741749555c892548915,1664430134,892678193,909718065,875311148,943141177c875835698,842084908,909521464,741816374,925972788,875639352c825371700,909260850,926430774,943075683,842020404,741357624c943077425,842479159,942421558,909325876,942814256,892809516c942880306,741552432,808924981,942814263,959523889,892744504c926299449,842608995,875770416,741882162,892548149,892679985c942746673,926103862,959918903,959984940,892744756,942421041c876032569,892679988,959657260,892481841,828585268,875705656c909456176,942746674,959985969,892942648,825831724,909391924c741684789,876099121,909129273,824980274,825374008,842084658c942746674,859059512,942814768,825766243,842217016,741684791c925907255,909195064,841821241,959918640,842609972,875637810c943011635,960050997,825373484,875967025,878915628,875836472c842084658,842084908,909521464,741816374,875837492,825307700c825371698,909260850,926430774,825373996,892745270,841756726c842543665,959854390,741368624,808528944,959722293,808202290c959525932,875574068,828583980,909325622,892548144,825371698c909260850,943207991,892679724,908867123,909325621,909521196c943076401,741488438,942813490,909588018,828586040,942682164c859125561,825371702,909260850,808726838,808726828,926496816c741749557,942813490,825636402,757870644,842543921,859125810c808202801,909193571,859058476,892876087,741553456,959787572c741356600,842214448,808990263,875705644,1664301362,741354544c875835705,959197228,741618737,875835705,959197283,741618737c741354544,1664101424,926101556,959592246,741354550,959525169c825833272,824981558,892810036,859059512,908930099,943206704c875705906,859058476,892876087,1664300336,842608952,741355568c859125046,960048182,875835960,741487923,926102577,875903029c858534707,909718066,942683185,859058476,892876087,1664299828c892418102,741618743,808530737,959198007,859322424,926036786c859058476,892876087,741552948,808662317,876164917,824981045c892810036,892351800,943088435,876033329,892742708,741815093c809054257,926496309,824981041,892810036,859059512,808528947c892876601,842477625,859058476,892876087,1664299828,959853617c808859697,824981556,960048182,875638834,741422131,926102577c875903029,892089139,892809777,875968051,859058476,892876087c1664299828,892418102,741618743,925707313,926169144,926234680c842084908,926298680,741945909,959985709,875706673,824981556c892810036,859059512,892494642,825243958,741356081,824981041c925971760,925972531,875637811,943011635,858993717,943009068c859124022,741619769,926102577,808794165,912470837,859386416c942420529,925906230,757871157,909261111,909588279,825371704c909260850,959591735,909128236,859060022,741751090,926102577c875903029,845361458,959723317,875837744,741749036,825700657c943075635,824980788,892810036,859059512,825044019,808990769c808859187,875637816,943011635,825700405,926168931,875573553c825438508,741553968,875966769,808924985,824980788,892810036c859059512,825044019,808990769,808859187,875637816,943011635c825700405,926168931,875573553,892679724,824981299,825767473c892810551,875637817,943011635,858993717,825306412,858798136c942683702,859058476,892876087,1664169776,825701431,741617713c925707313,959656756,892483128,859058476,892876087,741946423c825243181,909260856,824980530,892810036,892351800,909271859c960050740,741617721,925707312,943207479,926365488,859058476c892876087,741946423,909653293,959657265,824980536,892810036c892351800,909271859,909586486,741357105,925707312,876032311c842544952,859058476,892876087,741946423,825243181,909260856c824980530,892810036,892351800,909271859,909586486,741357105c842607664,808923193,741749811,942813490,892810802,757872944c892351285,892614967,875637814,943011635,859123765,892744291c808793145,808204344,842479916,842479152,841757750,842543665c808793910,892152889,892417592,876099891,859058476,892876087c1664300336,959657522,808466743,741354552,859190585,942946608c825371697,909260850,959460663,859122988,959919408,741750068c926102577,808794165,845361973,926495542,942682169,959197228c842084917,943207479,842084908,926298680,741945397,808662317c876164917,824981045,892810036,892351800,909271859,959920435c741879856,909716528,892614452,741946425,942813490,892810802c757872944,892351285,892614967,875637814,943011635,859123765c859189859,809056057,808204336,808859948,959788341,841756976c842543665,808793910,892152889,926232627,909456441,859058476c892876087,1664300336,959657522,808466743,741354552,808793901c942683959,824981045,892810036,876033336,908930105,943206704c875705906,859058476,892876087,1664300336,892614194,959591216c741354550,859124537,909195064,825371700,909260850,959460663c808856876,842545201,741618230,926102577,808794165,845361973c926102582,875704882,757870636,858796337,960051504,824980528c892810036,876033336,892152889,926232627,909456441,859058476c892876087,1664300336,909456946,808728369,741354552,959919161c808728118,825371700,909260850,959460663,859122988,959919408c741750068,926102577,808794165,845361973,859190326,943076148c757870636,909587511,959918640,875637814,943011635,959723317c875639340,909652789,741751092,926102577,808794165,845363252c859190326,943076148,959197228,808924472,892811572,842084908c926298680,741945397,808662317,876164917,824981045,892810036c892351800,909271859,875835444,741618741,809053232,926038323c741683254,942813490,892810802,757872944,892351285,892614967c875637814,943011635,859123765,892744291,825440560,808202290c909522988,809055537,841757241,842543665,808793910,892152889c926232627,909456441,859058476,892876087,1664300336,825570866c892745781,741354550,960051257,825766705,825371700,909260850c959460663,859122988,959919408,741750068,926102577,808794165c845361973,875574326,875836724,959197228,825309232,959656505c842084908,926298680,741945397,808662317,876164917,824981045c892810036,892351800,909271859,859385909,741356081,926428208c959722288,741486644,942813490,892810802,757872944,892351285c892614967,875637814,943011635,859123765,892744291,909653297c808203829,943274284,859190322,841758774,842543665,808793910c825044025,808990769,808859187,875637816,943011635,825700405c875967075,892613680,808203316,909195564,842608693,841757494c842543665,808793910,825044025,808990769,808859187,875637816c943011635,825700405,892744291,825440560,808202290,943142956c825701431,841758513,842543665,808793910,825044025,808990769c808859187,875637816,943011635,825700405,892744291,909653297c808203829,825768236,842412597,841758261,842543665,808793910c892152889,926232627,909456441,859058476,892876087,1664300336c808728114,875902004,741354548,926497080,892743987,825371700c909260850,959460663,859122988,959919408,741750068,926102577c808794165,845361973,959460662,808595763,942420012,909717814c942945843,842084908,926298680,741945397,808662317,876164917c824981045,892810036,892351800,909271859,943010101,741750070c960048176,943206452,741552952,942813490,892810802,757872944c943206705,909521712,824981552,892810036,925906232,909271857c875835444,741618741,825830448,942682930,741619504,942813490c892810802,757872944,943206705,909521712,824981552,892810036c925906232,909271857,859385909,741356081,926428208,892810548c741748791,942813490,892810802,757872944,943206705,909521712c824981552,892810036,925906232,909271857,943010101,741750070c808528944,808792624,959657777,842084908,926298680,741945397c808923953,943208500,824980019,892810036,892351800,909271862c808530228,741357616,842607664,842348080,741947444,942813490c892810802,824981808,875575091,859322424,875637810,943011635c909455413,892744291,825504306,808202809,842545196,859321145c841759030,842543665,808793910,858860601,942944311,842217528c859058476,892876087,1664496944,842348082,842479928,741354552c959459629,909653814,741947191,926102577,926234677,858536244c909325881,942815025,859058476,892876087,1664694066,808859186c842412081,741354548,808530221,859321145,741750833,926102577c926234677,757872948,892351285,892614967,875637814,943011635c859123765,875967075,875902519,808202292,892811564,942814002c841758519,842543665,808793910,858860601,892811065,942684209c859058476,892876087,1664627760,942945842,825570873,741354546c825702456,959920433,825371702,909260850,959460663,959656236c825571127,741879864,926102577,808794165,845363252,909718582c942944306,942420012,959658292,909718583,842084908,926298680c741945397,926495537,942748983,824981552,892810036,875574584c909271864,926036021,741619765,859384880,926168377,741553460c942813490,892810802,757872944,892351285,892614967,875637814c943011635,859123765,892744291,892942136,808202805,892808492c892350777,741553972,926102577,926234677,757872948,825636917c943272757,875637812,943011635,859123765,892744291,892942136c808202805,892808492,825375028,741552181,926102577,926234677c757872948,942747702,842412600,875637812,943011635,859123765c892744291,892942136,808202805,959920428,825571379,841756727c842543665,808793910,892152889,876164657,943077687,859058476c892876087,1664234292,875836978,909588275,741354544,892680504c842543923,825371700,909260850,959460663,825568556,926169398c741881401,926102577,875903029,845361715,942945590,909325110c942420012,959919925,842084656,842084908,926298680,741945397c909194541,959919161,824981558,892810036,859059512,909271858c825570613,741488440,825044016,960051504,809056561,875637811c943011635,959723317,859122988,959919408,741750068,926102577c808794165,845361973,943076662,875837746,757870636,808990519c942880307,875637813,943011635,959723317,859122988,959919408c741750068,926102577,808794165,845361973,925971510,909194805c959197228,876098610,808465716,842084908,926298680,741945397c825243181,909260856,824980530,892810036,892351800,909271859c943076660,741487416,859384880,959918385,741553463,942813490c892810802,757872944,892351285,892614967,875637814,943011635c859123765,875967075,842151731,808203314,943077676,943141689c841758772,842543665,808793910,892152889,926232627,909456441c859058476,892876087,1664300336,959657522,808466743,741354552c926102585,859125298,825371696,909260850,959460663,859122988c959919408,741750068,926102577,808794165,845361973,808662070c943207990,757870636,892810807,926103349,875637816,943011635c959723317,943009068,859124022,741619769,926102577,808794165c845361973,808662070,943207990,757870636,842217015,926234681c875637811,943011635,959723317,808856876,842545201,741618230c926102577,808794165,845361973,808662070,943207990,959197228c926037815,858797112,842084908,926298680,741945397,808923953c943208500,824980019,892810036,892351800,909271862,825504308c741487921,959982640,959984177,741684536,942813490,892810802c824981808,875575091,859322424,875637810,943011635,909455413c892744291,842347827,808203318,859125804,858927158,841757753c842543665,808793910,858860601,942944311,842217528,859058476c892876087,1664496944,875902514,808988722,741354544,808530221c808464950,741881392,926102577,926234677,757872948,942747702c842412600,875637812,943011635,859123765,875967075,959460152c808203831,875573548,943141941,741880887,926102577,875903029c757871411,942747702,842412600,875637812,943011635,859123765c825636451,909324601,909717804,741879862,959592237,926364727c841758520,842543665,842348342,892152889,892417592,876099891c859058476,892876087,1664300336,960051510,942945330,757870636c959919927,858992696,825371703,909260850,959591735,825306412c858798136,942683702,859058476,892876087,1664169776,959460914c892548150,741354546,909324593,892809271,824980022,892810036c859059512,808528947,892876601,842477625,859058476,892876087c1664299828,959853617,858796343,824981043,892415030,859058742c859125553,842084908,926298680,741945909,825243181,909260856c824980530,892810036,506475832,0,1011875840,0c0,1008664576,812384256,963391532,741618737,825844528c959198260,741618737,825830448,808203316,811806764,859058476c842216759,741357105,825307699,741619250,825044016,875704624c842084400,875637816,875706163,926429488,875837283,808464950c908866099,825635891,892680500,825373996,892877110,841758262c842543665,959854390,741354544,875979568,892417584,808528946c825371699,943075894,741354552,875573805,925972792,741617717c926102577,926234677,878917945,875770424,808859956,842084908c909521464,741816374,741354544,959787572,741356600,825058096c858927928,909456952,875637808,875706163,909652272,875837228c808464950,908866099,825635891,892680500,808596268,808203824c875641187,859057204,858863928,875311148,825833523,741354547c825516848,808662073,741354548,875902008,741618737,908930096c959658040,875835696,859058476,808727095,1664626994,909390903c858796082,859188274,875640372,741684537,825636401,909127733c841758775,842543665,943077174,875637816,959983664,909325623c842084908,909521464,1664103473,808465457,892811576,841758259c842543665,875640374,943139888,842216502,825766188,909718072c741356083,925907255,875770680,943270967,926038064,1664629041c825768242,909192241,875574070,909325617,959524140,909128498c892483120,859058476,892876087,741947703,842608941,943206451c741619763,926102577,926234677,761477433,858929457,859322416c824980536,892810036,959919416,892742713,741749557,741354544c808661041,842020151,761477168,892941361,842216498,824979507c892810036,909587768,909257785,808596533,741355576,876096560c960051000,1664101425,875770157,808793907,741618737,926102577c825242674,925644344,842413108,842215472,875771436,959721782c942421301,909455929,809056054,909261100,926102064,946025011c892352821,842413881,892483628,875574072,824980533,959525176c959853109,942746674,959460657,943076150,959461676,892352050c925643833,876032308,909456697,909261155,858862896,942421559c892352821,842413881,892483628,875574072,942421045,959656497c808597047,892811308,825308214,824980019,825504822,925905721c942760758,926298416,909193525,825700652,842019633,741618737c959526961,943208760,824979512,858992697,960050743,925969463c960049456,959854644,876163372,909324601,1664300084,909260343c825702192,925969463,875770165,892876598,876163372,926431545c741946164,842217521,959525174,824979765,808597560,876098866c959523891,909128501,926431287,959525475,959459889,908865580c909325621,875573548,926364984,808202284,875641187,825830452c925643828,892678196,808204342,909192492,959984944,875835700c859058476,808727095,1664497713,909390903,858796082,859188274c875640372,741684537,876099121,942945078,824981048,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59787308,942880561,741356340,942813490,892810802c878917938,943273266,808202292,892743980,875574835,741487923c942813490,909588018,824981560,925905203,892742706,1664496437c825636401,909653556,841757239,842543665,943077174,875637816c959983664,909325623,842084908,909521464,741356593,808465457c892811576,841758259,842543665,875640374,825058096,842151987c926366001,741354550,842019380,741617718,876031024,909456688c1664101432,875770162,875968307,824981556,842478388,825372724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858928689c892680497,824981048,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825766243,942814777,741552945c959591985,942879542,892089145,842479415,859125305,825766188c808924981,741486905,808661041,892810544,942421815,875770420c943272503,825241955,942683952,741881138,842348593,808466739c959199024,943206456,875574837,892940588,926300210,741488950c892941625,926430776,959523895,959789113,825308724,859255139c859191604,741357367,875837237,876098101,859122736,858861881c741816119,875771441,909128242,824980278,875705656,825569584c842542136,926036788,1664561717,859058225,859191090,841758259c926102832,842608691,842279991,825309240,741354545,909586995c892088376,959591474,741368627,825830448,808203316,875641132c825830452,811807796,875641132,741354548,825306160,1664101430c959787572,741356600,825502768,925971760,741617717,959460659c925643575,842413108,842215472,875771436,959721782,828585269c892417590,926298160,825371704,909260850,943207991,842083628c909587248,942944821,859058476,892876087,741947703,808465457c892811576,841758259,842543665,875640374,858874672,842477617c859058476,842216759,741357105,943142454,876097841,959197228c926167349,808203826,892415331,943142963,808989237,859058476c808727095,741750833,909390903,858796082,859188274,875640372c741684537,808464947,892742710,1664496437,741354544,825044016c808859193,892742712,741684021,741368624,741354544,741354544c741368624,841821232,942747952,909523256,825371700,909260850c909259319,959524140,959788341,808727092,859058476,892876087c1664694583,875639351,942813234,875637816,926167091,926299185c942746924,842021175,942881081,842084908,909521464,741618486c1664101424,943272237,926234674,741749042,959590706,858862648c824981559,943140916,892548148,959523890,875967288,825570867c959525420,909652274,761475116,892352561,892547633,824980536c842478388,942747700,876031030,808597044,741487408,909390646c892941361,908930101,959461168,943273011,859058476,892876087c1664629047,825307699,741619250,942943280,842282036,741486897c942813490,909522482,875312952,875836472,842084658,842084908c909521464,1664563254,741354544,741354544,892612915,741880375c825516848,808662073,741354548,909586995,892088376,959591474c959786035,825635385,741619761,892756784,741749557,825044016c808859193,741354552,1664101424,741354544,741749041,825371696c925906742,1664101425,842281261,909325879,741618226,926102577c825242674,925644600,842413108,842215472,875771436,959721782c858535221,909127730,895692844,876097587,808203825,943206700c892418100,741357107,926102577,825242674,925644600,842413108c842215472,875771436,959721782,828585269,825571122,842281008c959523890,875706673,859126070,909652268,842543417,741946416c960050737,909521977,908867120,909193527,824981046,960050744c875966768,942760758,926429493,842215474,943075628,842020404c741685561,942684217,808858936,808528953,825569331,875638835c809056044,909719095,908867641,842359602,943206964,741354544c842412338,741881910,825306160,926363702,842217011,859058476c892876087,1664496436,741354544,842281779,741749555,875574835c741552949,842412338,741881910,875651888,943207220,842346809c859058476,892876087,741749556,741354544,842281779,741749555c892548915,1664430134,892678193,909718065,875311148,943141177c875835698,842084908,909521464,741816374,925972788,875639352c825371700,909260850,926430774,943075683,842020404,741357624c943077425,842479159,942421558,909325876,942814256,892809516c942880306,741552432,808924981,942814263,959523889,892744504c926299449,842608995,875770416,741882162,892548149,892679985c942746673,926103862,959918903,959984940,892744756,942421041c876032569,892679988,959657260,892481841,828585268,875705656c909456176,942746674,959985969,892942648,825831724,909391924c741684789,876099121,909129273,824980274,825374008,842084658c942746674,859059512,942814768,825766243,842217016,741684791c925907255,909195064,841821241,959918640,842609972,875637810c943011635,960050997,825373484,875967025,878915628,875836472c842084658,842084908,909521464,741816374,875837492,825307700c825371698,909260850,926430774,825373996,892745270,841756726c842543665,959854390,741368624,808528944,959722293,808202290c959525932,875574068,828583980,909325622,892548144,825371698c909260850,943207991,892679724,908867123,909325621,909521196c943076401,741488438,942813490,909588018,828586040,942682164c859125561,825371702,909260850,808726838,808726828,926496816c741749557,942813490,825636402,757870644,842543921,859125810c808202801,909193571,859058476,892876087,741553456,959787572c741356600,842214448,808990263,875705644,1664301362,741354544c875835705,959197228,741618737,875835705,959197283,741618737c741354544,1664101424,926101556,959592246,741354550,959525169c825833272,824981558,892810036,859059512,908930099,943206704c875705906,859058476,892876087,1664300336,842608952,741355568c859125046,960048182,875835960,741487923,926102577,875903029c858534707,909718066,942683185,859058476,892876087,1664299828c892418102,741618743,808530737,959198007,859322424,926036786c859058476,892876087,741552948,808662317,876164917,824981045c892810036,892351800,943088435,876033329,892742708,741815093c809054257,926496309,824981041,892810036,859059512,808528947c892876601,842477625,859058476,892876087,1664299828,959853617c808859697,824981556,960048182,875638834,741422131,926102577c875903029,892089139,892809777,875968051,859058476,892876087c1664299828,892418102,741618743,925707313,926169144,926234680c842084908,926298680,741945909,959985709,875706673,824981556c892810036,859059512,892494642,825243958,741356081,824981041c925971760,925972531,875637811,943011635,858993717,943009068c859124022,741619769,926102577,808794165,912470837,859386416c942420529,925906230,757871157,909261111,909588279,825371704c909260850,959591735,909128236,859060022,741751090,926102577c875903029,845361458,959723317,875837744,741749036,825700657c943075635,824980788,892810036,859059512,825044019,808990769c808859187,875637816,943011635,825700405,926168931,875573553c825438508,741553968,875966769,808924985,824980788,892810036c859059512,825044019,808990769,808859187,875637816,943011635c825700405,926168931,875573553,892679724,824981299,825767473c892810551,875637817,943011635,858993717,825306412,858798136c942683702,859058476,892876087,1664169776,825701431,741617713c925707313,959656756,892483128,859058476,892876087,741946423c825243181,909260856,824980530,892810036,892351800,909271859c960050740,741617721,925707312,943207479,926365488,859058476c892876087,741946423,909653293,959657265,824980536,892810036c892351800,909271859,909586486,741357105,925707312,876032311c842544952,859058476,892876087,741946423,825243181,909260856c824980530,892810036,892351800,909271859,909586486,741357105c842607664,808923193,741749811,942813490,892810802,757872944c892351285,892614967,875637814,943011635,859123765,892744291c808793145,808204344,842479916,842479152,841757750,842543665c808793910,892152889,892417592,876099891,859058476,892876087c1664300336,959657522,808466743,741354552,859190585,942946608c825371697,909260850,959460663,859122988,959919408,741750068c926102577,808794165,845361973,926495542,942682169,959197228c842084917,943207479,842084908,926298680,741945397,808662317c876164917,824981045,892810036,892351800,909271859,959920435c741879856,909716528,892614452,741946425,942813490,892810802c757872944,892351285,892614967,875637814,943011635,859123765c859189859,809056057,808204336,808859948,959788341,841756976c842543665,808793910,892152889,926232627,909456441,859058476c892876087,1664300336,959657522,808466743,741354552,808793901c942683959,824981045,892810036,876033336,908930105,943206704c875705906,859058476,892876087,1664300336,892614194,959591216c741354550,859124537,909195064,825371700,909260850,959460663c808856876,842545201,741618230,926102577,808794165,845361973c926102582,875704882,757870636,858796337,960051504,824980528c892810036,876033336,892152889,926232627,909456441,859058476c892876087,1664300336,909456946,808728369,741354552,959919161c808728118,825371700,909260850,959460663,859122988,959919408c741750068,926102577,808794165,845361973,859190326,943076148c757870636,909587511,959918640,875637814,943011635,959723317c875639340,909652789,741751092,926102577,808794165,845363252c859190326,943076148,959197228,808924472,892811572,842084908c926298680,741945397,808662317,876164917,824981045,892810036c892351800,909271859,875835444,741618741,809053232,926038323c741683254,942813490,892810802,757872944,892351285,892614967c875637814,943011635,859123765,892744291,825440560,808202290c909522988,809055537,841757241,842543665,808793910,892152889c926232627,909456441,859058476,892876087,1664300336,825570866c892745781,741354550,960051257,825766705,825371700,909260850c959460663,859122988,959919408,741750068,926102577,808794165c845361973,875574326,875836724,959197228,825309232,959656505c842084908,926298680,741945397,808662317,876164917,824981045c892810036,892351800,909271859,859385909,741356081,926428208c959722288,741486644,942813490,892810802,757872944,892351285c892614967,875637814,943011635,859123765,892744291,909653297c808203829,943274284,859190322,841758774,842543665,808793910c825044025,808990769,808859187,875637816,943011635,825700405c875967075,892613680,808203316,909195564,842608693,841757494c842543665,808793910,825044025,808990769,808859187,875637816c943011635,825700405,892744291,825440560,808202290,943142956c825701431,841758513,842543665,808793910,825044025,808990769c808859187,875637816,943011635,825700405,892744291,909653297c808203829,825768236,842412597,841758261,842543665,808793910c892152889,926232627,909456441,859058476,892876087,1664300336c808728114,875902004,741354548,926497080,892743987,825371700c909260850,959460663,859122988,959919408,741750068,926102577c808794165,845361973,959460662,808595763,942420012,909717814c942945843,842084908,926298680,741945397,808662317,876164917c824981045,892810036,892351800,909271859,943010101,741750070c960048176,943206452,741552952,942813490,892810802,757872944c943206705,909521712,824981552,892810036,925906232,909271857c875835444,741618741,825830448,942682930,741619504,942813490c892810802,757872944,943206705,909521712,824981552,892810036c925906232,909271857,859385909,741356081,926428208,892810548c741748791,942813490,892810802,757872944,943206705,909521712c824981552,892810036,925906232,909271857,943010101,741750070c808528944,808792624,959657777,842084908,926298680,741945397c808923953,943208500,824980019,892810036,892351800,909271862c808530228,741357616,842607664,842348080,741947444,942813490c892810802,824981808,875575091,859322424,875637810,943011635c909455413,892744291,825504306,808202809,842545196,859321145c841759030,842543665,808793910,858860601,942944311,842217528c859058476,892876087,1664496944,842348082,842479928,741354552c959459629,909653814,741947191,926102577,926234677,858536244c909325881,942815025,859058476,892876087,1664694066,808859186c842412081,741354548,808530221,859321145,741750833,926102577c926234677,757872948,892351285,892614967,875637814,943011635c859123765,875967075,875902519,808202292,892811564,942814002c841758519,842543665,808793910,858860601,892811065,942684209c859058476,892876087,1664627760,942945842,825570873,741354546c825702456,959920433,825371702,909260850,959460663,959656236c825571127,741879864,926102577,808794165,845363252,909718582c942944306,942420012,959658292,909718583,842084908,926298680c741945397,926495537,942748983,824981552,892810036,875574584c909271864,926036021,741619765,859384880,926168377,741553460c942813490,892810802,757872944,892351285,892614967,875637814c943011635,859123765,892744291,892942136,808202805,892808492c892350777,741553972,926102577,926234677,757872948,825636917c943272757,875637812,943011635,859123765,892744291,892942136c808202805,892808492,825375028,741552181,926102577,926234677c757872948,942747702,842412600,875637812,943011635,859123765c892744291,892942136,808202805,959920428,825571379,841756727c842543665,808793910,892152889,876164657,943077687,859058476c892876087,1664234292,875836978,909588275,741354544,892680504c842543923,825371700,909260850,959460663,825568556,926169398c741881401,926102577,875903029,845361715,942945590,909325110c942420012,959919925,842084656,842084908,926298680,741945397c909194541,959919161,824981558,892810036,859059512,909271858c825570613,741488440,825044016,960051504,809056561,875637811c943011635,959723317,859122988,959919408,741750068,926102577c808794165,845361973,943076662,875837746,757870636,808990519c942880307,875637813,943011635,959723317,859122988,959919408c741750068,926102577,808794165,845361973,925971510,909194805c959197228,876098610,808465716,842084908,926298680,741945397c825243181,909260856,824980530,892810036,892351800,909271859c943076660,741487416,859384880,959918385,741553463,942813490c892810802,757872944,892351285,892614967,875637814,943011635c859123765,875967075,842151731,808203314,943077676,943141689c841758772,842543665,808793910,892152889,926232627,909456441c859058476,892876087,1664300336,959657522,808466743,741354552c926102585,859125298,825371696,909260850,959460663,859122988c959919408,741750068,926102577,808794165,845361973,808662070c943207990,757870636,892810807,926103349,875637816,943011635c959723317,943009068,859124022,741619769,926102577,808794165c845361973,808662070,943207990,757870636,842217015,926234681c875637811,943011635,959723317,808856876,842545201,741618230c926102577,808794165,845361973,808662070,943207990,959197228c926037815,858797112,842084908,926298680,741945397,808923953c943208500,824980019,892810036,892351800,909271862,825504308c741487921,959982640,959984177,741684536,942813490,892810802c824981808,875575091,859322424,875637810,943011635,909455413c892744291,842347827,808203318,859125804,858927158,841757753c842543665,808793910,858860601,942944311,842217528,859058476c892876087,1664496944,875902514,808988722,741354544,808530221c808464950,741881392,926102577,926234677,757872948,942747702c842412600,875637812,943011635,859123765,875967075,959460152c808203831,875573548,943141941,741880887,926102577,875903029c757871411,942747702,842412600,875637812,943011635,859123765c825636451,909324601,909717804,741879862,959592237,926364727c841758520,842543665,842348342,892152889,892417592,876099891c859058476,892876087,1664300336,960051510,942945330,757870636c959919927,858992696,825371703,909260850,959591735,825306412c858798136,942683702,859058476,892876087,1664169776,959460914c892548150,741354546,909324593,892809271,824980022,892810036c859059512,808528947,892876601,842477625,859058476,892876087c1664299828,959853617,858796343,824981043,892415030,859058742c859125553,842084908,926298680,741945909,825243181,909260856c824980530,892810036,892351800,926311219,909654326,808204344c909455660,892547888,741552946,942813490,892810802,757872946c825833528,875835961,875637816,943011635,842216501,926299747c875967793,741354552,808465969,959525681,841756726,842543665c842348342,908930105,943206704,875705906,859058476,892876087c1664300336,808662838,842478645,824979500,909522485,892482352c825371705,909260850,959591735,959982892,943142457,741879858c926102577,875903029,845361715,859125813,808596793,824979500c942748981,942945337,825371696,909260850,959591735,825306412c858798136,942683702,859058476,892876087,1664169776,825701942c942945845,824979500,959789365,808597049,825371705,909260850c959591735,943009068,859124022,741619769,926102577,808794165c912470837,825701175,741879856,892415024,808988985,875705651c842084908,926298680,741945909,909653293,959657265,824980536c892810036,892351800,926311219,892744500,808203316,825766188c825503796,741619767,942813490,926365234,757872180,825636917c943272757,875637812,943011635,859123765,892810851,825636662c741354550,926430513,909390901,841759030,842543665,842348342c892152889,892417592,876099891,859058476,892876087,1664300336c859191094,842346803,824979500,943271992,959657783,825371697c909260850,909391671,858993452,825701428,824981558,892810036c859059512,909534002,926365497,808202809,943010092,892744499c741422647,942813490,892810802,757872946,825636917,943272757c875637812,943011635,859123765,808924771,842216244,741354552c959919409,892612658,841758006,842543665,842348342,892152889c892417592,876099891,859058476,892876087,1664300336,808531766c875968568,824979500,959723317,842412344,825371697,909260850c959591735,808856876,842545201,741618230,926102577,808794165c912470837,842020151,741357616,892415024,909586487,842543928c842084908,926298680,741945909,825243181,909260856,824980530c892810036,892351800,909534003,842150201,808203829,892678444c926101814,741620025,942813490,892810802,757872946,943206705c909521712,824981552,892810036,925906232,909534001,909455671c808204340,808857900,875836212,741486645,942813490,892810802c757872946,825636917,943272757,875637812,943011635,859123765c892745315,875575601,741354544,942814513,909391672,841756728c842543665,842348342,892152889,892417592,876099891,859058476c892876087,1664300336,858928950,909326649,824979500,842543416c959722041,825371702,909260850,909391671,859122988,959919408c741750068,926102577,808794165,912470837,959526198,741356592c909192240,825505328,809054265,842084908,926298680,741945909c808662317,876164917,824981045,892810036,892351800,909534003c809054517,808202292,825635116,825636400,741620023,942813490c892810802,757872946,892351285,892614967,875637814,943011635c859123765,892745315,875575601,741354544,926168369,858797111c841757490,842543665,842348342,942484537,842151990,942815536c859058476,892876087,1664234292,943011382,909587764,824979500c892416056,926431025,825371702,909260850,909391671,825306412c858798136,942683702,859058476,892876087,1664169776,943011382c909587764,824979500,909455416,959789368,825371696,909260850c909391671,859122988,959919408,741750068,926102577,808794165c912470837,909391926,741356087,892415024,926233652,875902777c842084908,926298680,741945909,808794157,825571635,824981043c892810036,859059512,909534002,825242934,808202801,875901228c926233649,741552434,942813490,892810802,757872946,943206705c909521712,824981552,892810036,925906232,909534001,825242934c808202801,859124012,825635384,741946680,942813490,892810802c757872946,892482360,875772214,875637812,943011635,842216501c875968099,808792885,741354548,892548401,825701169,841758007c842543665,842348342,892152889,926232627,909456441,859058476c892876087,1664300336,943142454,876097841,824979500,959460149c909129780,825371698,909260850,959591735,909651244,808596024c741880377,926102577,875903029,912470579,876032311,741355572c925969456,825374009,825635638,842084908,926298680,741749815c942747949,909324344,741879862,926102577,808794165,912470327c876032311,741355572,925969456,808464697,875967280,842084908c926298680,741749815,825243181,909260856,824980530,892810036c892351800,926311219,842282551,808203314,926495020,959591733c741880118,942813490,926365234,757872180,942747702,842412600c875637812,943011635,859123765,875640675,926366009,741354550c942682413,825241906,741879858,926102577,926234677,757872948c825636917,943272757,875637812,943011635,859123765,959919715c859320374,741354546,925905197,892549432,741356596,926102577c926234677,757872948,825636917,943272757,875637812,943011635c859123765,808990307,909325874,741354552,875573549,858862904c741750069,926102577,926234677,757872948,942747702,842412600c875637812,943011635,859123765,892876387,892743733,741354550c925905197,959984945,741421367,926102577,926234677,757872948c942747702,842412600,875637812,943011635,859123765,825767523c875837237,741354544,909127981,842347576,741356341,926102577c926234677,757872948,942747702,842412600,875637812,943011635c859123765,842544739,926495282,741354550,909127981,959853108c741422643,926102577,926234677,757872948,825636917,943272757c875637812,943011635,859123765,842544739,825571384,741354546c909127981,943010097,741685553,926102577,926234677,757872948c825636917,943272757,875637812,943011635,859123765,859321955c875574325,741354552,892350765,892614966,741880882,926102577c926234677,757872948,825636917,943272757,875637812,943011635c859123765,876099171,943012145,741354548,892350765,909522738c741945905,926102577,926234677,757872948,825636917,943272757c875637812,943011635,859123765,876099171,842085688,741354544c809054769,825308472,824981043,892810036,876033336,892152889c926232627,909456441,859058476,892876087,1664300336,825636918c842608950,757870636,876032049,959591991,824980275,892810036c876033336,892152889,892417592,876099891,859058476,892876087c1664300336,959461430,875575601,757870636,892874801,825635122c824980790,892810036,876033336,892152889,892417592,876099891c859058476,892876087,1664300336,959985462,909718069,757870636c842283063,859125303,825371701,909260850,959591735,909128236c859060022,741751090,926102577,875903029,845361458,842151733c808466488,757870636,909588017,842412854,824981043,892810036c876033336,892152887,892417592,876099891,859058476,892876087c1664300336,909259064,808728116,824979500,842020145,876099896c875637814,943011635,959723317,943009068,859124022,741619769c926102577,808794165,946025269,960049457,741617713,925707312c959723576,942814775,859058476,892876087,741946423,808662317c876164917,824981045,892810036,892351800,825778995,825242419c808203831,842346796,943011638,741357112,942813490,892810802c757872946,943075640,808923188,875637812,943011635,842216501c959854435,909261107,741354548,875573297,842085685,824981049c892810036,859059512,892152883,926232627,909456441,859058476c892876087,1664300336,808793910,741879858,808528945,859256624c892416053,859058476,892876087,741552948,909653293,959657265c824980536,892810036,892351800,926311219,808595509,892873784c943077681,808528945,809054513,959788336,859058476,892876087c741552948,808662317,876164917,824981045,892810036,892351800c926311219,808595509,892742712,741815093,808990509,892875569c841759024,842543665,842348342,825044025,808990769,808859187c875637816,943011635,825700405,842412643,926036022,808202805c825307436,875967536,741815608,926102577,875903029,757871411c942747702,842412600,875637812,943011635,859123765,909129827c942815536,757870636,909195575,892351538,875637809,943011635c959723317,808856876,842545201,741618230,926102577,808794165c845361973,842282805,942683189,741749036,926299949,842085685c841757747,842543665,842348342,892152889,926232627,909456441c859058476,892876087,1664300336,942748727,842348342,757870636c909719095,876163636,825371697,909260850,959591735,825306412c858798136,942683702,859058476,892876087,1664169776,892482615c943206962,824979500,808857904,892612920,875637812,943011635c858993717,943009068,859124022,741619769,926102577,808794165c895693621,926103097,942421559,925906230,757871413,808792887c943011632,825371696,909260850,959591735,926362924,859058232c741488947,926102577,875903029,912470579,842150710,741487412c925707312,842086195,876165427,842084908,926298680,741945909c909653293,959657265,824980536,892810036,892351800,892756787c909259575,808204336,859254060,808532274,741618736,942813490c892810802,757872946,809056567,825832497,875637810,943011635c842216501,909456995,859124016,741354550,875640877,875836215c824981552,892810036,876033336,825044025,808990769,808859187c875637816,943011635,825700405,909456995,859124016,741354550c926497073,842348085,841759032,842543665,876033846,925707318c909588530,808596272,859058476,892876087,1664234292,909653302c808990259,757870892,842019895,926036277,825371696,909260850c959591735,808856876,842545201,741618230,926102577,808794165c912470837,892481846,741618232,825306160,859256885,825570873c859058476,892876087,741946423,942747949,909324344,741879862c926102577,808794165,912470327,859191349,741357622,925707312c859059252,842150200,842084908,926298680,741945909,909653293c959657265,824980536,892810036,892351800,892756787,926169401c808202805,876031276,825767223,741357879,942813490,892810802c757872946,858928695,892810289,875637810,943011635,842216501c842413667,959985205,741354550,892745517,909259316,841756725c842543665,842348342,925707321,909588530,808596272,859058476c892876087,1664234292,959919414,875835704,757870892,925906231c808595506,825371698,909260850,959591735,808856876,842545201c741618230,926102577,808794165,912470837,808857654,741881906c942484528,858994480,842543672,859058476,892876087,741946423c942747949,909324344,741879862,926102577,808794165,912470327c943273781,741618737,925707312,876164149,942815536,842084908c926298680,741945909,909653293,959657265,824980536,892810036c892351800,892756787,842609209,808203825,892808492,909127992c741553457,942813490,892810802,757872946,892744759,825308728c875637810,943011635,842216501,892679779,808465971,741354544c825636653,875705906,841757750,842543665,842348342,892152889c926232627,909456441,859058476,892876087,1664300336,959526454c808858417,757870636,842217015,909588537,825371698,909260850c959591735,943009068,859124022,741619769,926102577,808794165c912470837,926299701,741488432,942484528,875639600,959460153c842084908,926298680,741945909,959985709,875706673,824981556c892810036,859059512,892494642,842151479,741749040,757872177c959985975,842085686,825371697,909260850,959591735,825306412c858798136,942683702,859058476,892876087,1664169776,892810546c942945845,909192240,959917356,859256112,741815861,942813490c892810802,824981810,842545206,909326128,859058476,892876087c1664693296,859256114,926431541,909192242,926362924,960050737c741486645,942813490,892810802,757872946,942747702,842412600c875637812,943011635,859123765,959657827,875638841,741354548c892942641,842216500,841758007,842543665,876033846,825044022c808990769,808859187,875637816,943011635,825700405,859060067c842544945,741354548,942682161,892549175,841757746,842543665c808793910,908930105,943206704,875705906,859058476,892876087c1664300336,842217010,825309237,741354546,842084401,842019897c841758517,842543665,808793910,908930105,892743990,909456433c859058476,892876087,1664234292,959591986,909718841,741354552c943272749,858797619,875637813,943011635,842216501,808856876c842545201,741618230,926102577,808794165,912470837,808990772c808203318,875639084,825571376,741488952,926102577,875903029c757871411,942747702,842412600,875637812,943011635,859123765c892810851,942682672,909717804,741879862,859255864,825765937c825371704,909260850,959460663,859122988,959919408,741750068c926102577,808794165,845361973,825701174,875968566,942420012c959460148,859322160,842084908,926298680,741945397,909653293c959657265,824980536,892810036,892351800,909271859,892876083c741488951,808987696,892679481,741553201,942813490,892810802c757872944,825636917,943272757,875637812,943011635,859123765c859189859,842019381,808203829,808529196,892678713,942815027c859058476,892876087,741946423,825243181,909260856,824980530c892810036,892351800,909271859,926036275,741356592,875375664c909652535,943010609,859058476,892876087,741946675,825243181c909260856,824980530,892810036,892351800,909271859,842608947c741750581,808987696,892416305,741617971,942813490,892810802c757872944,942747702,842412600,875637812,943011635,859123765c842412643,875574073,808202803,909719340,943011641,841757753c842543665,808793910,908930105,943206704,875705906,859058476c892876087,1664300336,942814770,959984694,741354550,859123768c825831985,825371700,909260850,959460663,808856876,842545201c741618230,926102577,808794165,845361973,959918646,808858425c942420012,842610739,892745778,842084908,926298680,741945397c825243181,909260856,824980530,892810036,892351800,909271859c825634867,741617717,859319344,825833012,741619248,942813490c892810802,757872944,892351285,892614967,875637814,943011635c859123765,859189859,943075639,808203318,808663084,842477877c841758515,842543665,808793910,892152889,892417592,876099891c859058476,892876087,1664300336,892548658,892481586,741354550c859189816,942749232,825371700,909260850,959460663,859057452c859124537,741618739,926102577,875903029,845361715,892744502c942814001,942420012,808530482,858862903,842084908,926298680c741945397,909653293,959657265,824980536,892810036,892351800c909271859,808596787,741750066,825764912,808794423,741618232c942813490,892810802,757872944,926101556,909586736,875637808c943011635,842216501,859189859,875706423,808202288,858863660c943011127,841757744,842543665,808793910,892152889,892417592c876099891,859058476,892876087,1664300336,892548658,959919416c741354546,892875313,808726838,824980785,892810036,876033336c909192249,842413367,942945332,859058476,892876087,1664300848c926037554,842543923,741354548,942813489,942944563,824981301c892810036,859059512,892152883,926232627,909456441,859058476c892876087,1664300336,959853617,842610485,808203318,926362924c842151987,741880375,942813490,892810802,757872946,942747702c842412600,875637812,943011635,859123765,825505635,825372978c741354550,875835697,959460912,824981302,892810036,859059512c892152883,926232627,909456441,859058476,892876087,1664300336c842217525,741617719,859125046,825306166,892417844,942682416c859058476,892876087,741552948,808662317,876164917,824981045c892810036,892351800,943022899,808923699,808528948,926234676c825306166,942879029,842608948,859058476,892876087,741552948c808662317,876164917,824981045,892810036,892351800,943022899c808923699,858860596,842477617,892416300,808465716,741684536c926102577,875903029,757871411,892351285,892614967,875637814c943011635,859123765,859321699,875575090,859322668,741356592c959524913,842281778,824980024,892810036,859059512,892152883c892417592,876099891,859058476,892876087,1664300336,859191605c741750583,909195064,741947442,909653805,959854387,841757496c842543665,842348342,892152889,892417592,876099891,859058476c892876087,1664300336,858797367,808597304,824979500,842086713c892548406,825371705,909260850,909391671,808856876,842545201c741618230,926102577,808794165,912470837,825767480,741880375c942484528,909719857,808793400,842084908,926298680,741945909c909653293,959657265,824980536,892810036,892351800,959865651c892417842,808202805,808987948,926167605,741947442,942813490c892810802,757872946,825636917,943272757,875637812,943011635c859123765,926430819,909260596,741354548,892418093,842347575c841758774,842543665,842348342,892152889,892417592,876099891c859058476,892876087,1664300336,875641142,808989744,757870636c943141176,808988982,825371700,909260850,959591735,943009068c859124022,741619769,926102577,808794165,912470837,909128249c741749040,959523888,842086456,825439798,842084908,926298680c741749815,808662317,876164917,824981045,892810036,892351800c943088435,942879801,808202807,808987948,825570361,741488434c942813490,892810802,757872946,825636917,943272757,875637812c943011635,859123765,943208035,808989233,741354544,858863661c825243702,841757494,842543665,842348342,892152889,892417592c876099891,859058476,892876087,1664300336,926431286,909325112c757870636,959788855,909128243,825371704,909260850,959591735c808856876,842545201,741618230,926102577,808794165,929248053c892678196,741357622,925707312,858993720,842085427,859058476c892876087,741946423,909653293,959657265,824980536,892810036c892351800,825778995,926234931,808202801,858861868,943141938c741421367,926102577,875903029,824980275,943143216,925907253c875637810,943011635,858993717,909390179,875836985,741355576c824981041,858927664,892482616,875637809,943011635,858993717c876164140,943141433,824980023,892810036,859059512,909534003c858863921,741420086,926101553,892613680,824980272,892810036c859059512,908930099,943206704,875705906,859058476,892876087c1664300336,959526454,741749553,859125046,808528951,875704628c842020402,859058476,892876087,741552948,825243181,909260856c824980530,892810036,892351800,909534003,858863921,858860598c842477617,943272236,842283315,741619251,942813490,926365234c757872180,892351285,892614967,875637814,943011635,859123765c858863459,909194032,741354552,875706413,926037809,841758003c842543665,842348342,892152889,926232627,909456441,859058476c892876087,1664300336,925970743,909717554,757870636,859320888c875705143,825371697,909260850,959591735,859122988,959919408c741750068,926102577,808794165,929248053,926102065,741487414c942484528,892678707,892744241,842084908,926298680,741945909c842151469,825505080,824980532,892810036,859059512,808936242c875902777,808204344,859319596,942749494,741553203,942813490c892810802,757872946,858927414,942880822,875637812,943011635c842216501,959461219,892942640,741354546,808728621,842609465c841758774,842543665,842348342,908930105,943206704,875705906c859058476,892876087,1664300336,875573559,875704369,824979500c926496569,892547636,825371700,909260850,909391671,808856876c842545201,741618230,926102577,808794165,929248053,909127985c741357109,942484528,959460660,808531506,842084908,926298680c741945909,825243181,909260856,824980530,892810036,892351800c808936243,892547633,808202290,876096812,925971257,741749816c942813490,892810802,757872946,942747702,842412600,875637812c943011635,859123765,925906787,943208503,741354544,943010097c942879543,824980023,892810036,859059512,908930099,943206704c875705906,859058476,892876087,1664300336,959853617,875639864c808204336,909193516,876099633,741946421,926102577,875903029c858534707,909718066,942683185,859058476,892876087,1664299828c959853617,875639864,908867632,909325621,926428460,808859192c741618737,942813490,892810802,757872946,943206705,909521712c824981552,892810036,925906232,825713457,942682934,808204340c943140140,942944561,741748793,926102577,926234677,757872948c808530997,825374006,875637814,943011635,842216501,842412643c842478389,808203825,892874028,876098611,741617714,942813490c892810802,757872946,942747702,842412600,875637812,943011635c859123765,858863459,808925238,741354548,926234669,959526966c841757240,842543665,842348342,892152889,959788345,943075633c859058476,892876087,1664234292,942747703,909455417,757870636c876099889,808465465,824980280,892810036,876033336,892152887c926232627,909456441,859058476,892876087,1664300336,875705906c943075639,741354544,942748977,808597555,841756720,842543665c842348342,892152889,909588279,909587253,859058476,892876087c1664234292,876097591,909194292,824979500,825504053,809056053c825371699,909260850,959591735,943009068,859124022,741619769c926102577,808794165,929248053,875901488,741488949,892415024c892942640,943010871,842084908,926298680,741945909,909653293c959657265,824980536,892810036,892351800,741474355,909194295c909587256,876162100,808529971,741357107,922760249,808464437c259075121,0,-1512046592,1437585799,584056832,2128266687c-1512046592,1437585799,-1512046592,1437585799,942407680,842543412c842215985,842283052,943076403,959198512,925905716,959657525c959789100,876098864,946026039,842479664,892940343,825505580c926495030,959197494,959658288,858798384,943011884,808859959c942420536,942750005,876032568,892811308,858797110,828584503c875836982,825504051,959982647,959461426,741816119,892679992c959591223,842542135,808991028,741880112,909259832,892942384c959982643,825506098,1664497464,926037049,926299700,876162101c808793906,741748784,926496057,842346802,892939314,842348601c741618744,859385913,942748217,876031029,942946097,1664104759c859124280,943274032,876031026,808793905,741749299,943273273c875967541,809053233,859386169,741553970,892875320,842347832c876162100,942946098,1664366649,926430520,959788601,809053241c842608953,741487666,943206456,943077429,959982640,842283314c741487670,959983672,842019129,809053232,926233657,1664366132c959722040,808988984,959982648,825570098,741357618,842347064c825504308,892939319,925972793,741879857,943273273,942879797c876031028,842545201,1664497201,909457720,909325113,876162102c875640882,741881138,842543160,959590960,959982646,842544178c741617718,926429240,859191346,892873779,858993976,1664234297c808662073,925972279,876096560,892613426,741356085,859387192c842282552,808987696,842019384,741946163,909457208,858861876c876031026,875901745,1664627765,943011640,808924467,892873781c842150713,741486900,942747960,942815024,892873785,842150713c741486900,842543160,808989232,842542137,959920436,1664102453c825832761,909588537,876096569,808531506,741816633,825439289c909193524,876096568,808792370,741684535,909259833,959853368c926428217,825307957,1664627761,943011640,926168627,876096562c876097586,741881142,808596536,809055288,809053240,825374009c741619252,942748727,926103089,909716532,808792112,1664432180c808662073,875639345,926428215,926103093,741486904,808662073c859189553,876162101,859255347,741423159,859124280,892351543c959982641,892614450,1664104242,925971512,842479157,876096566c859059506,741684790,943273273,959657013,876031024,875901745c741618741,875901496,858928947,876096562,943141938,1664102457c875968049,875638833,942420531,825635385,892418354,825505580c858798136,959198519,892614960,876098356,892483884,842412089c925643571,892547380,808465974,909261155,892481585,942421815c875705650,876033586,892483884,909390902,942420016,825504308c942682419,842283052,875901234,942420535,926364983,909325361c959789411,925970999,959197752,926167601,959722289,842283052c960050225,942422323,875901492,875639859,959789100,876098864c942421559,926429753,926429238,825505635,825374776,925644598c892547380,875836724,842610732,858928435,942421552,892876848c859189560,892811308,943141686,959198769,825242420,892548657c892811363,959459385,942420280,942944825,959788594,942684204c909652535,942420787,859125813,842217779,859060524,825702192c942420023,875770420,808596789,959789155,875968563,942420018c808597552,876098098,892811308,825308214,925644600,892547380c942945588,892811308,926233400,942421296,842217781,842085426c942684259,942813234,942422320,842217781,842085426,825309228c842477624,959199544,842281524,842084400,959789100,892678705c942420533,808858164,842479929,959461731,942683698,959198260c808596276,959592247,892811308,909193523,959197751,808531506c909390643,942684204,859058226,959199027,858797618,892549174c825505635,909587763,942420530,942813748,892482865,942684460c859190840,959197494,842217776,825374261,942684460,892679736c959197240,842217776,825374261,842086755,808466228,959197238c842217776,825374261,875706412,892942137,959197232,875639604c808596019,842283308,892612920,925643825,892547380,875836724c959789155,808792625,824981044,825505334,859058480,876031024c959723313,741422128,842608697,825307446,876096562,959460914c741421106,959984952,842085938,959996729,943142450,741815604c909194295,859256881,876162104,942682163,741749048,876163129c825505077,876031026,926430257,741749044,942814265,959722289c809067312,842151225,741488692,909457720,875967545,959982648c825570098,741618741,842150968,842348337,876096566,876097586c741879865,892940345,909390130,876045108,909195313,741619507c842608697,892874806,842607668,892941366,741488690,909457208c825767731,876162100,825307187,741684022,842216505,943141687c876110641,875836722,741619766,892941625,909717561,842542134c825768244,741815344,942815544,858796081,892939318,959527225" fillcolor="black" stroked="f" o:allowincell="f" style="position:absolute;left:0;top:5258;width:13;height:13;mso-wrap-style:none;v-text-anchor:middle;mso-position-horizontal-relative:char">
                  <v:fill o:detectmouseclick="t" type="solid" color2="white"/>
                  <v:stroke color="#3465a4" joinstyle="round" endcap="flat"/>
                  <w10:wrap type="none"/>
                </v:rect>
                <v:rect id="shape_0" ID="Shape 49360" coordsize="2735580,9144" path="l0,0l2735580,0l2735580,9144l0,9144" fillcolor="black" stroked="f" o:allowincell="f" style="position:absolute;left:14;top:5258;width:4307;height:13;mso-wrap-style:none;v-text-anchor:middle;mso-position-horizontal-relative:char">
                  <v:fill o:detectmouseclick="t" type="solid" color2="white"/>
                  <v:stroke color="#3465a4" joinstyle="round" endcap="flat"/>
                  <w10:wrap type="none"/>
                </v:rect>
                <v:rect id="shape_0" ID="Shape 49361" coordsize="9144,438913" path="l0,0l9144,0l9144,438913l0,438913c0,0,4202604,0,7405568,0c2134376448,1437240216,744620032,634614955,1684634886,1868767266c846360428,1752638013,577074281,1983659567,1920234298,543517551c1869377379,589446514,892744755,539112545,1852403562,1819898995c1914846565,1684960623,1852121122,1885430628,1818632765,790787169c-1623195586,1437585797,12648448,0,410517504,350973c744620032,634614955,186938087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327680,524293c65536,0,65536,0,65536,0c-1300561920,0,65536,0,116,0c4259840,0,410517504,350973,744620032,634614955c1661500678,2128267688,-1203765248,1437585799,1400897536,2128266140c131072,1437532160,66781184,0,2174694,0c1582301184,1437585436,0,0,3342336,3145782c7405568,0,-1198522368,1437585799,488636416,2128266687c1684602880,1868767266,846360428,1752638013,577074281,1983659567c1920234298,543517551,1869377379,589446514,892744755,539112545c1852403562,1819898995,1914846565,1684960623,1852121122,1885430628c1818632765,790787169,7340094,0,2097152,0c0,0,599261184,-1300168704,6,9144c3211264,0,484442112,2128266687,-630194176,1437585798c0,0,0,0,3145728,0c4194304,0,327680,524293,0,0c9144,0,9144,438913,0,438913c0,0,0,0,2167071,0c65536,458752,1752367104,1600483425,825819184,13364c5308416,0,1884815360,1437240187,744620032,634614955c1275100422,1919246953,1869182049,1699946606,6711666,1869901646c1851872032,1684602995,980885609,1030513014,790769698,62c5242880,0,2162688,0,1160773632,1437585436c0,0,3342336,3604533,2162688,0c1443889152,1437585436,0,0,3342336,3735605c10551296,0,1951924224,1437240208,744620032,634614955c32006,65536,0,0,0,65536c0,0,0,-1300561920,65535,0c0,65536,0,0,-1224474624,1437585799c-1222639616,1437585799,-275775488,1437585798,-273678336,1437585798c-273678336,1437585798,0,0,0,0c0,0,10485760,0,4259840,0c327680,524293,0,0,9144,0c9144,438913,0,438913,0,0c116,1437585053,4259840,0,485490688,2128266687c485490688,2128266687,0,0,9144,9144c0,9144,0,0,4194304,0c403701760,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135346944,0c-845152256,1437585767,-1479540736,1437585345,-1737490432,1437585772c-1340080128,1437585772,743440384,1437585767,-1331691520,1437585772c-1337982976,1437585772,-1314914304,1437585773,-303038464,1437585773c-171966464,1437585773,1256194048,1437585774,939524096,1437585774c1167065088,1437585774,-1357905920,1437585778,-1376780288,1437585778c1171259392,1437585774,-880803840,1437585776,-1681915904,1437585778c-267386880,1437585773,-566231040,1437585776,-564133888,1437585776c-1698693120,1437585778,-1259339776,1437585778,-1508900864,1437585778c-629145600,1437585778,848297984,1437585779,-567279616,1437585778c-263192576,1437585778,475004928,1437585779,-119537664,1437585778c526385152,1437585779,789577728,1437585779,-117440512,1437585778c918552576,1437585779,-115343360,1437585778,927989760,1437585779c547356672,1437585779,-249561088,1437585778,822083584,1437585779c-1734344704,1437585779,-1228931072,1437585779,1774190592,1437585775c1776287744,1437585775,-1263534080,1437585775,-427819008,1437585775c77594624,1437585776,652214272,1437585776,2056257536,1437585776c2116026368,1437585776,1730150400,1437585776,688914432,1437585776c684720128,1437585776,686817280,1437585776,2100297728,1437585776c829423616,1437585779,1767899136,1437585776,2102394880,1437585776c2104492032,1437585776,-1455423488,1437585776,514850816,1437585777c-1457520640,1437585776,2106589184,1437585776,491782144,1437585777c-1141899264,1437585776,-1132462080,1437585776,177209344,1437585777c-1007681536,1437585776,495976448,1437585777,196083712,1437585777c-998244352,1437585776,134217728,1437585777,182452224,1437585777c1229979648,1437585777,-982515712,1437585777,-1154482176,1437585777c1549795328,1437585777,568328192,1437585778,-1163919360,1437585777c1685061632,1437585778,-164626432,1437585795,926941184,1437585796c1584398336,1437585796,516947968,1437585796,-1602224128,1437585796c-1226833920,1437585796,-1250951168,1437585796,-153092096,1437585796c878706688,1437585797,-240123904,1437585796,1423966208,1437585797c-1690304512,1437585797,-1688207360,1437585797,-1291845632,1437585797c1433403392,1437585797,-1648361472,1437585797,-1669332992,1437585797c-1279262720,1437585797,-1269825536,1437585797,-1625292800,1437585797c-1260388352,1437585797,-1336934400,1437585797,-469762048,1437585797c575668224,1437585798,577765376,1437585798,974127104,1437585798c-460324864,1437585797,617611264,1437585798,596639744,1437585798c598736896,1437585798,938475520,1437585798,640679936,1437585798c621805568,1437585798,1080033280,1437585798,1661992960,1437585798c570425344,1437585798,922746880,1437585798,2042626048,1437585798c-254803968,1437585798,774897664,1437585799,459276288,1437585799c-1069547520,1437585799,1055916032,1437585799,-1067450368,1437585799c-1269825536,1437585799,-1206910976,1437585799,-1937768448,1437585799c-1221591040,1437585799,-1935671296,1437585799,-1963982848,1437585799c-1137704960,1437585799,80884531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59787308,942880561,741356340,942813490,892810802c878917938,943273266,808202292,892743980,875574835,741487923c942813490,909588018,824981560,925905203,892742706,1664496437c825636401,909653556,841757239,842543665,943077174,875637816c959983664,909325623,842084908,909521464,741356593,808465457c892811576,841758259,842543665,875640374,825058096,842151987c926366001,741354550,842019380,741617718,876031024,909456688c1664101432,875770162,875968307,824981556,842478388,825372724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858928689c892680497,824981048,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2128266496,558891008,2128266687c-1384120320,1437585799,-1384120320,1426116999,0,0c110166016,0,558891008,2128266687,558891008,2128266687c-1380974592,1437585799,-1380974592,1437585799,0,0c0,0,0,0,105971712,0c557842432,2128266687,557842432,2128266687,-1376780288,1437585799c-1376780288,1437585799,1394737152,1701863784,859386912,539111478c1919905635,2053731172,841104741,892678967,959197240,573846577c1952542752,1814183272,1815096368,892548914,741357621,926051376c943011123,825830448,812397620,875641132,1713381940,1668050025c1919904879,1818370621,577463137,1920234272,1684368239,577118781c1631219488,2003790956,1701015145,574450796,1931485798,1701607796c1869619773,1769236851,1631219311,1819243362,996504693,1952867692c993276218,980447092,943010357,1684633403,876243060,993472563c1734960488,825914472,1936538419,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77660222,0c482344960,2128266687,482344960,212826668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2097152,0c410714112,350973,6619136,3407904,105906233,0c2097152,0,878706688,1437585436,0,0c3342336,3473461,7405568,0,-1858404352,1437240186c744620032,634614955,1684634886,1868767266,846360428,1752638013c577074281,1983659567,1920234298,543517551,1869377379,589446514c892744755,539112545,1852403562,1819898995,1914846565,1684960623c1852121122,1885430628,1818632765,790787169,1748631614,1768386145c2189166,0,327680,131077,65537,65537c9144,0,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1641349120,1437240186c744620032,634614955,-1111458554,1437585799,0,0c270532608,1437585054,3211264,0,-1383399424,1437240186c744620032,634614955,6651142,3407904,3342393,3211318c0,103,3211264,0,410714112,350973c744620032,634614955,521698566,2128267690,0,-603979776c6373569,103,6372911,0,487587840,2128266687c487587840,2128266687,6881280,6750318,4390958,7536757c7274612,109,3262305,0,484442112,2128266687c484442112,2128266687,521666560,2128267690,0,0c6340616,0,5242880,0,1752367104,1600483425c1750270000,543518817,909326644,825819185,875312180,825833523c13959219,578027520,1887007776,1931623781,1684630639,1868767266c846360428,1752638013,577074281,1933196847,2187632,0c1302331392,1437585436,0,0,3342336,3670069c2162688,0,5439488,6357096,6619248,3407904c3342393,3211318,2162688,0,0,0c599261184,599261184,0,438913,8469111,0c-1626669056,1437240186,744620032,634614955,1275100422,1919246953c1869182049,1699946606,6711666,1869901646,1851872032,1867382899c1394634612,544435809,1635149124,1634165102,26994,0c3145728,0,-1632960512,1437240186,1179648,1572864c1966080,6553600,852068,0,8388608,0c2162688,0,1016070144,1437585436,0,0c3342336,3538997,7405568,0,-1408565248,1437240186c744620032,634614955,1684634886,1868767266,846360428,1752638013c577074281,1983659567,1920234298,543517551,1869377379,589446514c892744755,539112545,1852403562,1819898995,1914846565,1684960623c1852121122,1885430628,1818632765,790787169,573579838,1631221536c7435366,0,488636416,2128266687,-1962934272,1437585799c577699840,1815770912,1030057577,842347298,1010708258,1852390007c980885604,1952867692,959586877,1998594611,1734963770,574452840c539113777,1634220663,1852401518,824327527,1043276336,1782216508c980885603,1030513014,7365154,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2162688,0,1727004672,1437585436,0,0c3342336,3211318,15794176,0,497025024,2128266687c497025024,2128266687,1684602880,1868767266,846360428,1752638013c577074281,1983659567,1920234298,543517551,1869377379,589446514c892744755,539112545,1852403562,1819898995,1914846565,1684960623c1852121122,1885430628,1818632765,790787169,7340094,0c8388608,0,410714112,350973,1750269952,543518817c909326644,926023728,943011123,825830448,1811952692,1815096368c892548914,741357621,926051376,943011123,825830448,812397620c875641132,1818361908,7037793,6684774,1949988412,1651800165c52525167,0,482344960,2128266687,482344960,2128266687c15728640,0,9437184,0,410714112,350973c744620032,634614955,1703968006,2128267719,0,0c-1905262592,2128266634,-1384120320,2128266634,0,0c65536,65536,-1340276736,2128267666,-1367343104,2128267666c1524629504,2128267105,-1111490560,1437585799,721420288,1430471467c-1879029938,2128266634,0,0,-1969225728,2129841378c539099136,1819898995,40975717,0,522190848,2128266687c522190848,2128266687,909312000,926023728,943011123,825830448c1811952692,1815096368,892548914,741357621,926051376,943011123c825830448,812397620,875641132,1818361908,7037793,6684774c1769172848,1852795252,1935827258,1953852527,1701591909,825914470c1869888308,842349168,2000369717,1752458345,808662074,1701329719c1952999273,993210682,762278765,1885434487,2037674797,1849320812c996503151,1702112630,1630368888,1869112174,1768766066,1701602404c1869835579,1936683053,1869182057,1869098350,1870293362,1818326126c1818587693,1986622561,1751333477,570454625,1768909344,2037674862c574449004,1853190002,25240164,0,506462208,2128266687c506462208,2128266687,482344960,2128266687,482344960,2128266687c1047658496,1949988668,1819113504,1634759482,574448995,1936028272c1702261349,1008746018,1949988655,1999584318,1010725434,1882879791c-34275010,-315847433,16856311,0,498073600,2128266687c49807360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410779648,350973,6619136,3407904c40894521,0,2097152,0,450887680,1437585436c0,0,3342336,3276853,2162688,0c737148928,1437585436,0,0,3342336,3407925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741343232,959984436c811807537,875311148,909258802,808203312,808728364,943076661c845361196,859058993,875836983,875637816,875706163,909193776c875837228,808464950,908866099,825635891,892680500,943075628c875771444,741750840,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825058105,825438774c943011129,875637814,943011635,926496565,909259052,875837492c741354552,892350772,808793905,892546100,859257136,875837283c808464950,908866099,825635891,892680500,909652268,808989497c741357368,859125809,808597553,824979767,909654329,892745009c942746673,842217521,909653302,859189603,859320372,741947443c808924981,842019895,808594488,859058224,859322166,943075628c942814772,741749296,942684217,808858936,808528953,825569331c875638835,809056099,909719095,959199289,959983672,875771698c909521196,808661815,741553713,909325365,942881076,925969461c859385904,825307958,808923436,943274289,1664627508,892548917c859322679,909192247,842150195,909325617,825831724,825569849c741881141,808596536,842543160,959523897,959789113,892417588c892875052,842019890,1664496695,959526961,825766454,824980275c909718070,959984435,926231603,959592247,741553462,892418097c959461175,824980017,808465200,926234421,876096567,926167858c1664629042,808529969,842543159,824981557,858928440,808464441c943270967,892876848,741617718,842348849,909588024,959197753c943012149,926365750,960049452,876164408,1664168246,875771697c926103097,892088375,892613687,808728626,959657260,926101809c824981303,842281782,909520946,942746675,808727093,942748977c875706412,892809779,828585778,842216496,858994231,808594486c859255605,926038320,942814252,825307448,858533932,943077170c842345520,859386420,892679779,808203827,892679724,808203827c892679724,808203827,858860899,909455408,808597809,908865580c909325621,824979500,808203825,892482659,808728633,875311148c825569329,875574583,808792876,741553977,909390903,858796082c859188274,875640372,1664431417,825636401,909127733,841758775c842543665,943077174,825044024,926101554,875705654,875637816c943011635,960050997,808726828,926496816,741749557,942813490c825636402,828583988,925905203,875637810,859125555,808857906c926299692,942747960,741354548,876032306,741620022,892429104c808661560,876097841,859058476,892876087,741749556,741354544c842281779,741749555,892612915,1664235575,892351543,741881397c825044016,892877105,909324850,875637816,943011635,960050997c943207468,875967286,841758257,842543665,943076918,909206327c808858680,808990770,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808465459c808203321,959459884,842346807,811806764,892088364,909261113c876097841,858860844,909193264,875575096,959198764,1664365617c825307699,741619250,942943280,842282036,741486897,942813490c909522482,757872440,825242422,925971513,875637814,943011635c943273781,808202339,808202284,875639596,942815029,878915628c859060529,808203312,926036780,741357622,842281525,808203065c962801708,741618737,825830448,875312180,825833523,741354547c959984436,811807537,808202284,841756716,808924721,808202551c892679779,875312691,892811317,925969458,909324853,875573559c808857900,859321392,741683764,943010360,942750001,858860596c1664366131,942682933,741749044,942746672,825766968,808858421c859058476,808727095,741816369,909390903,858796082,859188274c875640372,1664431417,892809777,875573297,824980018,842608953c892941876,942746675,942750006,959721522,959852844,909392185c741748790,825308982,741750326,959854641,909193273,828585524c942748984,858796599,909192242,808858680,892942642,808991020c909457464,824981808,892351280,825242417,959917108,959854384c741882166,895693366,942814258,808202296,909193772,943207986c824979500,925906481,859190071,875637810,943011635,909325365c808202339,875770668,909325106,808858412,858993972,909193772c943207986,828583980,942879796,892418360,875637810,943011635c909325365,808202284,875770668,909325106,859255596,892352053c959523840,889207089,943011121,842283052,232863792,0c583008256,2128266687,583008256,2128266687,-908066816,1437585799c-908066816,1437585799,959578112,942879542,892089145,842479415c859125305,825766188,808924981,741486905,808661041,892810544c942421815,875770420,943272503,825241955,942683952,741881138c842348593,808466739,959199024,943206456,875574837,892940588c926300210,741488950,892941625,926430776,959523895,959789113c825308724,859255139,859191604,741357367,875837237,876098101c859122736,858861881,741816119,875771441,909128242,824980278c875705656,825569584,842542136,926036788,1664561717,859058225c859191090,841758259,926102832,842608691,842279991,825309240c741354545,909586995,892088376,959591474,741368627,825830448c808203316,875641132,825830452,811807796,875641132,741354548c825306160,1664101430,959787572,741356600,825502768,925971760c741617717,959460659,925643575,842413108,842215472,875771436c959721782,828585269,892417590,926298160,825371704,909260850c943207991,842083628,909587248,942944821,859058476,892876087c741947703,808465457,892811576,841758259,842543665,875640374c858874672,842477617,859058476,842216759,741357105,943142454c876097841,959197228,926167349,808203826,892415331,943142963c808989237,859058476,808727095,741750833,909390903,858796082c859188274,875640372,741684537,808464947,892742710,1664496437c741354544,825044016,808859193,892742712,741684021,741368624c741354544,741354544,741368624,841821232,942747952,909523256c825371700,909260850,909259319,959524140,959788341,808727092c859058476,892876087,1664694583,875639351,942813234,875637816c926167091,926299185,942746924,842021175,942881081,842084908c909521464,741618486,1664101424,943272237,926234674,741749042c959590706,858862648,824981559,943140916,892548148,959523890c875967288,825570867,959525420,909652274,761475116,892352561c892547633,824980536,842478388,942747700,876031030,808597044c741487408,909390646,892941361,908930101,959461168,943273011c859058476,892876087,1664629047,825307699,741619250,942943280c842282036,741486897,942813490,909522482,875312952,875836472c842084658,842084908,909521464,1664563254,741354544,741354544c892612915,741880375,825516848,808662073,741354548,909586995c892088376,959591474,959786035,825635385,741619761,892756784c741749557,825044016,808859193,741354552,1664101424,741354544c741749041,825371696,925906742,1664101425,842281261,909325879c741618226,926102577,825242674,925644600,842413108,842215472c875771436,959721782,858535221,909127730,895692844,876097587c808203825,943206700,892418100,741357107,926102577,825242674c925644600,842413108,842215472,875771436,959721782,828585269c825571122,842281008,959523890,875706673,859126070,909652268c842543417,741946416,960050737,909521977,908867120,909193527c824981046,960050744,875966768,942760758,926429493,842215474c943075628,842020404,741685561,942684217,808858936,808528953c825569331,875638835,809056044,909719095,908867641,842359602c943206964,741354544,842412338,741881910,825306160,926363702c842217011,859058476,892876087,1664496436,741354544,842281779c741749555,875574835,741552949,842412338,741881910,875651888c943207220,842346809,859058476,892876087,741749556,741354544c842281779,741749555,892548915,1664430134,892678193,909718065c875311148,943141177,875835698,842084908,909521464,741816374c925972788,875639352,825371700,909260850,926430774,943075683c842020404,741357624,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841821241,959918640c842609972,875637810,943011635,960050997,825373484,875967025c878915628,875836472,842084658,842084908,909521464,741816374c875837492,825307700,825371698,909260850,926430774,825373996c892745270,841756726,842543665,959854390,741368624,808528944c959722293,808202290,959525932,875574068,828583980,909325622c892548144,825371698,909260850,943207991,892679724,908867123c909325621,909521196,943076401,741488438,942813490,909588018c828586040,942682164,859125561,825371702,909260850,808726838c808726828,926496816,741749557,942813490,825636402,757870644c842543921,859125810,808202801,909193571,859058476,892876087c741553456,959787572,741356600,842214448,808990263,875705644c1664301362,741354544,875835705,959197228,741618737,875835705c959197283,741618737,741354544,1664101424,926101556,959592246c741354550,959525169,825833272,824981558,892810036,859059512c908930099,943206704,875705906,859058476,892876087,1664300336c842608952,741355568,859125046,960048182,875835960,741487923c926102577,875903029,858534707,909718066,942683185,859058476c892876087,3355444,-1308912691,1232244707,-695031616,-144878365c1094756946,1689994526,-1222892752,-1140657039,-1043864977,1182536639c1542304768,-1627604285,102862355,0,556793856,2128266687c556793856,2128266687,-778043392,1437585799,-778043392,1437585799c448397312,-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741343232,959984436c811807537,875311148,909258802,808203312,808728364,943076661c845361196,859058993,875836983,875637816,875706163,909193776c875837228,808464950,908866099,825635891,892680500,943075628c875771444,741750840,943077425,842479159,946026038,909325876c942814256,892809516,942880306,741552432,808924981,942814263c959523889,892744504,926299449,842608940,875770416,741882162c892548149,892679985,942760753,926103862,959918903,959984940c892744756,942421041,876032569,892679988,959657260,892481841c824980788,875705656,909456176,942746674,959985969,892942648c825831779,909391924,741684789,876099121,909129273,824980274c825374008,842084658,942746674,859059512,942814768,825766188c842217016,741684791,925907255,909195064,825058105,825438774c943011129,875637814,943011635,926496565,909259052,875837492c741354552,892350772,808793905,892546100,859257136,875837283c808464950,908866099,825635891,892680500,909652268,808989497c741357368,859125809,808597553,824979767,909654329,892745009c942746673,842217521,909653302,859189603,859320372,741947443c808924981,842019895,808594488,859058224,859322166,943075628c942814772,741749296,942684217,808858936,808528953,825569331c875638835,809056099,909719095,959199289,959983672,875771698c909521196,808661815,741553713,909325365,942881076,925969461c859385904,825307958,808923436,943274289,1664627508,892548917c859322679,909192247,842150195,909325617,825831724,825569849c741881141,808596536,842543160,959523897,959789113,892417588c892875052,842019890,1664496695,959526961,825766454,824980275c909718070,959984435,926231603,959592247,741553462,892418097c959461175,824980017,808465200,926234421,876096567,926167858c1664629042,808529969,842543159,824981557,858928440,808464441c943270967,892876848,741617718,842348849,909588024,959197753c943012149,926365750,960049452,876164408,1664168246,875771697c926103097,892088375,892613687,808728626,959657260,926101809c824981303,842281782,909520946,942746675,808727093,942748977c875706412,892809779,828585778,842216496,858994231,808594486c859255605,926038320,942814252,825307448,858533932,943077170c842345520,859386420,892679779,808203827,892679724,808203827c892679724,808203827,858860899,909455408,808597809,908865580c909325621,824979500,808203825,892482659,808728633,875311148c825569329,875574583,808792876,741553977,909390903,858796082c859188274,875640372,1664431417,825636401,909127733,841758775c842543665,943077174,825044024,926101554,875705654,875637816c943011635,960050997,808726828,926496816,741749557,942813490c825636402,828583988,925905203,875637810,859125555,808857906c926299692,942747960,741354548,876032306,741620022,892429104c808661560,876097841,859058476,892876087,741749556,741354544c842281779,741749555,892612915,1664235575,892351543,741881397c825044016,892877105,909324850,875637816,943011635,960050997c943207468,875967286,841758257,842543665,943076918,909206327c808858680,808990770,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808465459c808203321,959459884,842346807,811806764,892088364,909261113c876097841,858860844,909193264,875575096,959198764,1664365617c825307699,741619250,942943280,842282036,741486897,942813490c909522482,757872440,825242422,925971513,875637814,943011635c943273781,808202339,808202284,875639596,942815029,878915628c859060529,808203312,926036780,741357622,842281525,808203065c962801708,741618737,825830448,875312180,825833523,741354547c959984436,811807537,808202284,841756716,808924721,808202551c892679779,875312691,892811317,925969458,909324853,875573559c808857900,859321392,741683764,943010360,942750001,858860596c1664366131,942682933,741749044,942746672,825766968,808858421c859058476,808727095,741816369,909390903,858796082,859188274c875640372,1664431417,892809777,875573297,824980018,842608953c892941876,942746675,942750006,959721522,959852844,909392185c741748790,825308982,741750326,959854641,909193273,828585524c942748984,858796599,909192242,808858680,892942642,808991020c909457464,824981808,892351280,825242417,959917108,959854384c741882166,895693366,942814258,808202296,909193772,943207986c824979500,925906481,859190071,875637810,943011635,909325365c808202339,875770668,909325106,808858412,858993972,909193772c943207986,828583980,942879796,892418360,875637810,943011635c909325365,808202284,875770668,909325106,859255596,892352053c892350819,959590709,741354550,825571633,842281529,824980530c842478388,808595508,876031032,808597044,741487408,909390646c892941361,842228533,741748784,859125046,741354550,741354544c859125046,741368630,741354544,808661293,825636144,741356089c859125046,1664101429,892742704,741749557,741354544,842150189c876033076,741618230,926102577,926234677,761477433,842150449c909718326,824981041,892810036,959919416,841821241,926364983c943207477,859058476,892876087,741882167,859255341,859322166c824981043,892810036,959919416,841835320,926298935,909325112c859058476,892876087,741882167,741354544,1664101424,741354544c942944305,808859445,875311148,943273266,808202292,926036835c741357622,842281525,808203065,959197228,741618737,825844528c875312180,825833523,741354547,959984436,808203057,828583980c824981041,892810036,892351800,842279987,876099893,741354544c875903028,943075385,825371704,909260850,926430774,892875875c909130036,841758776,842543665,943076918,741354551,825830448c959198260,1664365617,825830448,808203316,875311148,859060529c808203312,858797155,925970487,808202294,825307436,959920185c741881393,926102577,875903029,757871411,942747702,842412600c875637812,943011635,859123765,959527011,808464434,892679724c959198771,875706425,842347316,859058476,892876087,741552948c959590963,808726838,875637816,943011635,858993717,825767523c875837237,825438508,741553968,943208505,842215987,875637815c943011635,858993717,859122988,959919408,741750068,926102577c808794165,912470837,926232888,908866612,926102837,959459628c959853872,741749047,926102577,875903029,824980275,943143216c925907253,875637810,943011635,858993717,909390179,909652281c741880880,959198769,825242169,825504564,859058476,892876087c741552948,926036277,909521717,875637812,943011635,858993717c825767523,875837237,757870892,876099639,892876855,825371703c909260850,959591735,943205676,842608953,741880884,926102577c875903029,845361715,809055797,808595761,741749036,825569329" fillcolor="black" stroked="f" o:allowincell="f" style="position:absolute;left:4322;top:4573;width:13;height:684;mso-wrap-style:none;v-text-anchor:middle;mso-position-horizontal-relative:char">
                  <v:fill o:detectmouseclick="t" type="solid" color2="white"/>
                  <v:stroke color="#3465a4" joinstyle="round" endcap="flat"/>
                  <w10:wrap type="none"/>
                </v:rect>
                <v:rect id="shape_0" ID="Shape 49362" coordsize="9144,9144" path="l0,0l9144,0c9144,9144,0,9144,0,0c116,0,4259840,0,410517504,350973c744620032,634614955,1661500678,2128267688,-1203765248,1437585799c1400897536,2128266140,131072,1437532160,66781184,0c2174694,0,1582301184,1437585436,0,0c3342336,3145782,7405568,0,-1198522368,1437585799c488636416,2128266687,1684602880,1868767266,846360428,1752638013c577074281,1983659567,1920234298,543517551,1869377379,589446514c892744755,539112545,1852403562,1819898995,1914846565,1684960623c1852121122,1885430628,1818632765,790787169,7340094,0c2097152,0,0,0,599261184,-1300168704c6,9144,3211264,0,-1369964544,1437240186c744620032,634614955,6651142,3407904,3342393,3276854c0,0,4259840,0,1653604352,2128267688c131072,65536,1661468672,2128267688,1400897536,2128266140c1400897536,2128266140,-1382219776,0,0,0c2167071,0,0,524288,1310720,1966080c825819136,13364,5308416,0,1884815360,1437240187c744620032,634614955,1275100422,1919246953,1869182049,1699946606c6711666,1869901646,1851872032,1684602995,980885609,1030513014c790769698,62,5242880,0,2162688,0c1160773632,1437585436,0,0,3342336,3604533c2162688,0,1443889152,1437585436,0,0c3342336,3735605,10551296,0,938999808,2128267701c65536,0,0,0,0,0c948436992,2128267701,952107008,2128267701,958398464,2128267701c659554304,1437585798,3801088,65536,-1945108480,1437585799c-1944059904,1437585799,-1944059904,1437585799,-444596224,1437585430c-443809792,1437585430,-443547648,1437585430,0,0c0,0,0,0,0,0c4259840,0,1653604352,2128267688,65536,65536c1661468672,2128267688,1400897536,2128266140,1400897536,2128266140c-1382285312,0,116,1437585053,4259840,0c485490688,2128266687,485490688,2128266687,0,0c9144,9144,0,9144,0,0c4194304,0,403701760,0,1119879168,1437585433c-601882624,1437585053,8192000,65536,998244352,1437585433c322961408,1437585433,6815744,131073,988832327,1437585433c-530579456,1437585053,6815744,65537,1090569716,1437585433c1097859072,1437585433,1469186048,16,992014341,1437585433c512753664,1437585433,6815744,1,-788478857,2128267529c-889192448,1437585432,256901120,16,1051738173,1437585433c-586153984,1437585053,6029312,8650752,-792677768,2128267529c2066743296,1437585421,257490944,16,1171316845,1437585433c-1188036608,1437585071,7471104,131073,1164977045,1437585433c-1188036608,1437585071,7471104,65537,1168175759,1437585433c-1188036608,1437585071,7471104,1,-743398625,1437585749c-601882624,1437585053,264699904,0,-774880777,1437585749c-586153984,1437585053,266076160,0,-771748782,1437585749c-601882624,1437585053,266076160,0,929070346,2128267509c-530579456,1437585053,265945088,0,972067264,2128267509c-586153984,1437585053,263979008,0,956309481,2128267509c-530579456,1437585053,263979008,0,952127488,2128267509c-530579456,1437585053,263979008,0,964745949,2128267509c-530579456,1437585053,263979008,0,960555901,2128267509c-530579456,1437585053,263979008,0,-750770856,1437585749c-601882624,1437585053,264503296,0,935387164,2128267509c-601882624,1437585053,264372224,0,-1103099904,1437585749c-530579456,1437585053,265617408,0,947966404,2128267509c-530579456,1437585053,264634368,0,-747602796,1437585749c2145386496,1437585048,264634368,0,985704975,2128267509c-530579456,1437585053,264044544,0,903927605,2128267509c-530579456,1437585053,265093120,0,866159092,2128267509c-530579456,1437585053,265158656,0,989913814,2128267509c-530579456,1437585053,264044544,0,908119239,2128267509c-530579456,1437585053,265093120,0,870349402,2128267509c-530579456,1437585053,265158656,0,998246368,2128267509c-1188036608,1437585071,264044544,0,916509263,2128267509c-1188036608,1437585071,265093120,0,878747117,2128267509c-1188036608,1437585071,265158656,0,981526256,2128267509c-530579456,1437585053,264044544,0,899731654,2128267509c-530579456,1437585053,265093120,0,861963648,2128267509c-530579456,1437585053,265158656,0,994088833,2128267509c-1188036608,1437585071,264044544,0,912308074,2128267509c-1188036608,1437585071,265093120,0,874575706,2128267509c-1188036608,1437585071,265158656,0,1002501739,2128267509c1370488832,1437585056,264110080,0,920652489,2128267509c1370488832,1437585056,265224192,0,882938369,2128267509c1370488832,1437585056,265289728,0,-1096786779,1437585749c396361728,1437585279,266010624,0,-1109383186,1437585749c-530579456,1437585053,264765440,0,975232877,2128267509c1397751808,1437585048,264896512,0,887119796,2128267509c1397751808,1437585048,264962048,0,849397496,2128267509c1397751808,1437585048,265027584,0,939547453,2128267509c-530579456,1437585053,265879552,0,-759105473,1437585749c-586153984,1437585053,265879552,0,-754921503,1437585749c-601882624,1437585053,265879552,0,979385170,2128267509c-516947968,1437585432,264437760,0,895533824,2128267509c-516947968,1437585432,265486336,0,857790112,2128267509c-516947968,1437585432,265551872,0,-1099919903,1437585749c-530579456,1437585053,265682944,0,-778036385,1437585749c-530579456,1437585053,264175616,0,924844500,2128267509c-601882624,1437585053,264568832,0,931179753,2128267509c-530579456,1437585053,264372224,0,968937848,2128267509c-530579456,1437585053,263979008,0,943726530,2128267509c-530579456,1437585053,264306688,0,-767557378,1437585749c-586153984,1437585053,264306688,0,-763298573,1437585749c-601882624,1437585053,264306688,0,977278403,2128267509c1370488832,1437585056,264241152,0,891289855,2128267509c1370488832,1437585056,265355264,0,853602394,2128267509c1370488832,1437585056,265420800,0,-1106200068,1437585749c-601882624,1437585053,264830976,0,1045478748,1437585433c-601882624,1437585053,6619136,196608,-729747787,2128267529c-586153984,1437585053,69992448,0,-777980337,2128267529c-1188036608,1437585071,260964352,0,1136707562,1437585433c1097859072,1437585433,1469710336,16,1562431753,2128267529c-601882624,1437585053,67698688,0,1560335233,2128267529c-889192448,1437585432,66715648,0,1600131960,2128267529c-601882624,1437585053,67305472,0,1566603259,2128267529c-899678208,1437585432,258539520,0,1551894480,2128267529c-1188036608,1437585071,66715648,0,1595996209,2128267529c-586153984,1437585053,67371008,0,1591803524,2128267529c-586153984,1437585053,67436544,0,1814041784,2128267746c-586153984,1437585053,67567616,0,1587544669,2128267529c-586153984,1437585053,67633152,0,1809877391,2128267746c333447168,1437585432,66977792,0,1583365761,2128267529c-586153984,1437585053,67043328,0,1579204565,2128267529c-586153984,1437585053,67108864,0,1574981621,2128267529c-601882624,1437585053,67502080,0,1570768382,2128267529c-601882624,1437585053,66912256,0,1556137994,2128267529c-1188036608,1437585071,66715648,0,1604344502,2128267529c-586153984,1437585053,66519040,0,1528874680,2128267529c-586153984,1437585053,67239936,0,1818292496,2128267746c-530579456,1437585053,66519040,0,1606419090,2128267529c-530579456,1437585053,66519040,0,1610661794,2128267529c-530579456,1437585053,66519040,0,1547740323,2128267529c-868220928,1437585432,66584576,0,1801517876,2128267746c-1188036608,1437585071,66584576,0,1805689590,2128267746c-530579456,1437585053,66846720,0,1544579754,2128267529c-850395136,1437585432,66650112,0,1541457213,2128267529c-1188036608,1437585071,66650112,0,1538261859,2128267529c-832569344,1437585432,66453504,0,1535137175,2128267529c-530579456,1437585053,66781184,0,1530948062,2128267529c-868220928,1437585432,67174400,0,1795216361,2128267746c-1188036608,1437585071,67174400,0,1791000364,2128267746c-601882624,1437585053,67764224,0,1975529618,2128267746c-601882624,1437585053,71499776,0,-1082101208,1437585749c-586153984,1437585053,67960832,0,-1078935440,1437585749c-586153984,1437585053,68026368,0,-1048513556,1437585749c-601882624,1437585053,68550656,0,-1071589711,1437585749c-601882624,1437585053,68157440,0,-1068452530,1437585749c-601882624,1437585053,68222976,0,-1064269361,1437585749c-586153984,1437585053,68288512,0,-1061158195,1437585749c-586153984,1437585053,68354048,0,-1056945248,1437585749c-586153984,1437585053,68419584,0,-1052766129,1437585749c-586153984,1437585053,68485120,0,1290851136,1437585749c-530579456,1437585053,68616192,0,-1074762933,1437585749c-586153984,1437585053,68091904,0,-1085216165,1437585749c-586153984,1437585053,67895296,0,-784276535,2128267529c2066743296,1437585421,257228800,0,-1676636236,1437585747c-586153984,1437585053,81264640,0,1150289846,1437585749c-586153984,1437585053,81199104,0,-788497628,1437585749c-530579456,1437585053,81330176,0,1526758860,2128267529c-816840704,1437585432,76939264,0,1004551296,1437585433c-530579456,1437585053,6750208,1,1007735015,1437585433c-586153984,1437585053,6750208,8519681,1011900559,1437585433c-530579456,1437585053,6750208,65537,-780138509,2128267529c-1188036608,1437585071,262602752,0,1110464857,1437585433c-601882624,1437585053,8060928,0,-791624051,1437585749c-601882624,1437585053,257425408,16,-767551234,2128267529c-530579456,1437585053,74186752,0,-769642941,2128267529c-1188036608,1437585071,74252288,0,1016081454,1437585433c-586153984,1437585053,5963776,8650753,-735007580,2128267529c-778043392,1437585432,66322432,0,-737123994,2128267529c-586153984,1437585053,65732608,0,-732910044,2128267529c-799014912,1437585432,65601536,0,-814734408,1437585749c-1188036608,1437585071,65601536,0,1997565289,2128267746c-728760320,1437585432,65863680,1,-740251270,2128267529c-601882624,1437585053,66125824,0,1158739651,1437585749c-1188036608,1437585071,65863680,0,-744438122,2128267529c-586153984,1437585053,65994752,0,-747581790,2128267529c-762314752,1437585432,66256896,0,-765422650,2128267529c-728760320,1437585432,65798144,1,-750720202,2128267529c-601882624,1437585053,66060288,0,-807338282,1437585749c-1188036608,1437585071,65798144,0,-754940928,2128267529c-586153984,1437585053,65929216,0,-758106153,2128267529c-746586112,1437585432,65536000,0,-761262464,2128267529c-530579456,1437585053,66191360,0,-763298762,2128267529c-586153984,1437585053,65667072,0,-803149309,2128267529c-889192448,1437585432,257622016,16,-798965121,2128267529c-1188036608,1437585071,257556480,16,-790573567,2128267529c168820736,1437585049,257359872,16,-771699502,2128267529c-601882624,1437585053,73990144,0,1995443275,2128267746c-1188036608,1437585071,74317824,0,1008783524,2128267509c-601882624,1437585053,263258112,0,1012940257,2128267509c-661651456,1437585432,262995968,0,-39836035,1437585432c-601882624,1437585053,6488064,0,1140851892,1437585433c-601882624,1437585053,6750208,196608,847310818,2128267509c-530579456,1437585053,263716864,0,843090783,2128267509c-586153984,1437585053,263585792,0,809555143,2128267509c-586153984,1437585053,263520256,0,-1092553728,1437585749c-601882624,1437585053,263127040,0,-472861358,1437585359c-601882624,1437585053,263192576,0,801115314,2128267509c-601882624,1437585053,262930432,0,796975894,2128267509c-601882624,1437585053,262864896,0,805312914,2128267509c-601882624,1437585053,262799360,0,838922865,2128267509c-601882624,1437585053,263061504,0,834691064,2128267509c-530579456,1437585053,263716864,0,830517237,2128267509c-586153984,1437585053,263520256,0,826306184,2128267509c-439353344,1437585432,263651328,0,822107513,2128267509c-586153984,1437585053,263520256,0,817950824,2128267509c-403701760,1437585432,263782400,0,813755804,2128267509c-586153984,1437585053,263585792,0,1285614015,1437585749c1675624448,1437585073,262733824,0,1128314857,1437585433c-530579456,1437585053,1469579264,0,-773822728,2128267529c-601882624,1437585053,74121216,0,1144060967,1437585433c-530579456,1437585053,5832704,65536,1147150108,1437585433c-530579456,1437585053,5832704,1048576,1151384192,1437585433c-530579456,1437585053,5832704,131072,1154500855,1437585433c-530579456,1437585053,5832704,983040,1019234282,1437585433c-586153984,1437585053,5963776,8716289,-786376983,2128267529c-586153984,1437585053,75038720,0,1991265359,2128267746c-601882624,1437585053,68681728,0,-819968550,2128267529c-586153984,1437585053,69271552,0,-805247289,2128267529c-586153984,1437585053,68747264,0,-815745268,2128267529c-586153984,1437585053,69140480,0,-817861804,2128267529c-586153984,1437585053,69206016,0,1988126631,2128267746c-530579456,1437585053,68943872,0,-809451272,2128267529c-586153984,1437585053,68812800,0,-813680163,2128267529c-586153984,1437585053,68878336,0,-775932068,2128267529c-601882624,1437585053,74055680,0,-784333412,1437585749c-586153984,1437585053,81395712,0,1132478711,1437585433c1097859072,1437585433,1469644800,16,1022384251,1437585433c494927872,1437585433,6619136,1,1037044503,1437585433c-601882624,1437585053,6619136,65537,1041242602,1437585433c-601882624,1437585053,6619136,131072,1983942364,2128267746c-530579456,1437585053,71303168,0,-824172735,2128267529c-530579456,1437585053,71172096,0,-828373241,2128267529c-530579456,1437585053,71237632,0,-832551265,2128267529c-622854144,1437585432,70975488,0,-836718343,2128267529c-612368384,1437585432,70909952,0,-840939268,2128267529c-601882624,1437585053,71041024,0,1979742354,2128267746c-601882624,1437585053,71106560,0,-845092610,2128267529c-601882624,1437585053,70123520,0,-849317846,2128267529c-601882624,1437585053,70778880,0,1158733872,1437585433c-601882624,1437585053,1469841408,0,1161884549,1437585433c322961408,1437585433,1469841408,65536,-878660144,2128267529c-1188036608,1437585071,71630848,0,-781148906,1437585749c-541065216,1437585432,262537216,0,-853484204,2128267529c-601882624,1437585053,71368704,0,-857681982,2128267529c-595591168,1437585432,70189056,0,-1984940083,1437585747c-530579456,1437585053,262471680,0,1518382000,2128267529c-577765376,1437585432,70844416,0,1514157903,2128267529c-586153984,1437585053,70254592,0,1509957458,2128267529c-586153984,1437585053,70451200,0,-861898359,2128267529c-586153984,1437585053,70582272,0,-866092320,2128267529c-586153984,1437585053,70713344,0,-870315273,2128267529c-586153984,1437585053,70057984,0,-874461280,2128267529c-586153984,1437585053,70647808,0,1066436002,1437585433c1074790400,1437585433,1468792832,0,1505764021,2128267529c-586153984,1437585053,70320128,0,1501573590,2128267529c-586153984,1437585053,70385664,0,1497389733,2128267529c-559939584,1437585432,70516736,0,1493236577,2128267529c-601882624,1437585053,71565312,0,1033910023,1437585433c494927872,1437585433,6619136,0,1522560284,2128267529c-640679936,1437585432,76218368,0,1993345958,2128267746c-1188036608,1437585071,260898816,0,1048585999,1437585433c-586153984,1437585053,6029312,8585216,-794794818,1437585749c-693108736,1437585432,258605056,0,1123056974,1437585433c-693108736,1437585432,1469513728,16,-797947790,1437585749c-1188036608,1437585071,260571136,16,-801109440,1437585749c-1188036608,1437585071,260505600,16,-1044341941,1437585749c1675624448,1437585073,71434240,0,1054881734,1437585433c-530579456,1437585053,6684672,1,1058057731,1437585433c-586153984,1437585053,6684672,8519681,1062261964,1437585433c-530579456,1437585053,6684672,65537,-804212161,1437585749c-601882624,1437585053,76283904,0,1114686477,1437585433c2145386496,1437585048,8192000,0,-1088394970,1437585749c-530579456,1437585053,262668288,0,-782206624,2128267529c-586153984,1437585053,258146304,0,1895294860,948083871c-635210037,1961711783,-1982050344,458224216,20247951,1056893391c-1905870668,-1926964888,-1086524637,2117495707,210516562,1919647006c-1865043658,1900354381,144023692,924613413,911669329,1308352933c1337151866,-903720620,1849084115,1376226876,122685254,1308409909c-326156304,-528756428,-405385667,1197376848,1501484214,-2065229778c2695059,-1879045648,122691585,19565996,16737734,889114559c-236205737,-1703550157,-806344824,-1100473719,-60265401,-123739984c-2136803845,-1969046466,1873018920,9082578,-1125073214,2060939373c1604767084,281664566,1216507852,618876503,-1377320460,629718821c-1404989263,610217410,-803352019,-821965111,-1053191440,-560301344c-483529048,1716028090,1166435725,-1580666582,149586325,1023427901c1384528472,-1910485223,-92097132,613932589,523725235,-892956117c1015781088,-1477793436,-1549991540,2024941885,164814522,1970132414c-981867499,1499382938,278074480,-603919585,-369943239,-1241638080c1794680983,1737577155,1763150968,24364984,1378951897,638395c299344030,-1084162908,-186042924,-368652293,-583975686,1599975997c-527198673,-924635745,319603705,-1634485361,-1070929515,869143436c474018700,-152381221,291997713,928888555,300871223,-1848147710c1184764707,-1102609462,222398129,1319604116,1784171393,-2126412277c161353093,-346376198,-1135110785,91614675,-1967670971,1332618208c1869415221,-561537455,-1251069056,1650051179,426398075,1267886974c5156038,-373879808,-489447082,1320404152,806915287,1615118073c135346944,0,-845152256,1437585767,-1479540736,1437585345c-1737490432,1437585772,-1340080128,1437585772,743440384,1437585767c-1331691520,1437585772,-1337982976,1437585772,-1314914304,1437585773c-303038464,1437585773,-171966464,1437585773,1256194048,1437585774c939524096,1437585774,1167065088,1437585774,-1357905920,1437585778c-1376780288,1437585778,1171259392,1437585774,-880803840,1437585776c-1681915904,1437585778,-267386880,1437585773,-566231040,1437585776c-564133888,1437585776,-1698693120,1437585778,-1259339776,1437585778c-1508900864,1437585778,-629145600,1437585778,848297984,1437585779c-567279616,1437585778,-263192576,1437585778,475004928,1437585779c-119537664,1437585778,526385152,1437585779,789577728,1437585779c-117440512,1437585778,918552576,1437585779,-115343360,1437585778c927989760,1437585779,547356672,1437585779,-249561088,1437585778c822083584,1437585779,-1734344704,1437585779,-1228931072,1437585779c1774190592,1437585775,1776287744,1437585775,-1263534080,1437585775c-427819008,1437585775,77594624,1437585776,652214272,1437585776c2056257536,1437585776,2116026368,1437585776,1730150400,1437585776c688914432,1437585776,684720128,1437585776,686817280,1437585776c2100297728,1437585776,829423616,1437585779,1767899136,1437585776c2102394880,1437585776,2104492032,1437585776,-1455423488,1437585776c514850816,1437585777,-1457520640,1437585776,2106589184,1437585776c491782144,1437585777,-1141899264,1437585776,-1132462080,1437585776c177209344,1437585777,-1007681536,1437585776,495976448,1437585777c196083712,1437585777,-998244352,1437585776,134217728,1437585777c182452224,1437585777,1229979648,1437585777,-982515712,1437585777c-1154482176,1437585777,1549795328,1437585777,568328192,1437585778c-1163919360,1437585777,1685061632,1437585778,-164626432,1437585795c926941184,1437585796,1584398336,1437585796,516947968,1437585796c-1602224128,1437585796,-1226833920,1437585796,-1250951168,1437585796c-153092096,1437585796,878706688,1437585797,-240123904,1437585796c1423966208,1437585797,-1690304512,1437585797,-1688207360,1437585797c-1291845632,1437585797,1433403392,1437585797,-1648361472,1437585797c-1669332992,1437585797,-1279262720,1437585797,-1269825536,1437585797c-1625292800,1437585797,-1260388352,1437585797,-1336934400,1437585797c-469762048,1437585797,575668224,1437585798,577765376,1437585798c974127104,1437585798,-460324864,1437585797,617611264,1437585798c596639744,1437585798,598736896,1437585798,938475520,1437585798c640679936,1437585798,621805568,1437585798,1080033280,1437585798c1661992960,1437585798,570425344,1437585798,922746880,1437585798c2042626048,1437585798,-254803968,1437585798,774897664,1437585799c459276288,1437585799,-1069547520,1437585799,1055916032,1437585799c-1067450368,1437585799,-1269825536,1437585799,-1206910976,1437585799c-1937768448,1437585799,-1221591040,1437585799,-1935671296,1437585799c-1963982848,1437585799,-1137704960,1437585799,-1119879168,1437585799c842334208,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59787308,942880561,741356340c942813490,892810802,878917938,943273266,808202292,892743980c875574835,741487923,942813490,909588018,824981560,925905203c892742706,1664496437,825636401,909653556,841757239,842543665c943077174,875637816,959983664,909325623,842084908,909521464c741356593,808465457,892811576,841758259,842543665,875640374c825058096,842151987,926366001,741354550,842019380,741617718c876031024,909456688,1664101432,875770162,875968307,824981556c842478388,825372724,876031030,808597044,741487408,909390646c892941361,909192245,859190328,909654068,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761477430,858928689,892680497,824981048,892810036,959919416c842083383,876098614,808204340,808530988,892809525,858534960c926494773,876045107,808597044,741487408,909390646,892941361c942746677,942881078,808925232,892875052,842543411,741422896c943274289,909455670,824979765,859320632,943011378,909206326c942683187,959984435,926364972,808728368,841758770,875573296c943142451,909192243,842413112,909258808,808991020,909457464c824981808,892351280,825242417,959931188,959854384,741882166c942684217,859255353,909192244,858994486,859189552,859059500c859386934,824980792,959459383,825439795,925969457,960049456c942879800,859256163,943273781,824981299,842085174,859124018c959523894,892483889,943011121,842283052,942684208,824981810c892877113,825635897,942746677,808727093,909391666,2128266496c558891008,2128266687,-1384120320,1437585799,-1384120320,1426116999c0,0,110166016,0,558891008,2128266687c558891008,2128266687,-1380974592,1437585799,-1380974592,1437585799c0,0,0,0,0,0c105971712,0,557842432,2128266687,557842432,2128266687c-1376780288,1437585799,-1376780288,1437585799,825819136,808203316c828583980,808203825,892482604,808728633,875311148,825569329c875574583,808792876,1664300857,909390903,858796082,859188274c875640372,741684537,825636401,909127733,841758775,842543665c943077174,825044024,926101554,875705654,875637816,943011635c960050997,808726883,926496816,741749557,942813490,825636402c824979508,925905203,875637810,859125555,808857906,926299692c942747960,1664101428,876032306,741620022,892415024,808661560c876097841,859058476,892876087,741749556,1664101424,842281779c741749555,892612915,741488695,892351543,741881397,825044016c892877105,909324850,875637816,943011635,960050997,943207523c875967286,841758257,842543665,943076918,909192247,808858680c808990770,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925645110,808465459,808203321c959459939,842346807,808202284,892088364,909261113,876097841c858860844,909193264,875575096,959198819,741618737,825307699c741619250,825044016,960050739,875902006,875637812,875706163c909652272,875837283,808464950,908866099,825635891,892680500c892745260,842281265,808727340,875575607,875770668,859386674c926036780,875903030,808202339,892482604,808728633,824979500c909325622,892548144,825371698,909260850,943207991,825438563c741488432,859125046,909192246,909390134,842479160,842084908c926298680,741881910,808465457,892811576,841758259,842543665c875640374,875651888,959983664,909325623,842084908,909521464c741356593,942879021,959525426,741750583,741354544,825385776c925906742,741354545,842345520,943206964,825438508,808597296c909717804,808988726,892483683,825831736,824981043,875967283c808662316,909194296,824979500,942946360,909325617,875637808c875706163,926429488,875837283,808464950,908866099,825635891c892680500,926036268,808464693,741487156,959527217,959853618c824980277,825833016,875573816,909192249,876165433,909129270c825701987,909522481,909652268,825243961,741749814,825571377c808597304,824980019,909391926,960049712,943270965,892876848c741945398,808661041,808661301,929248305,909586489,943273529c741488172,842281525,741357624,825371696,943075894,3157048c0,0,0,0,0,0c36765696,0,517996544,2128266687,517996544,2128266687c0,0,0,0,0,0c0,0,0,0,0,0c0,0,0,0,0,0c0,0,0,0,0,0c0,0,0,0,0,0c0,0,0,0,0,0c0,0,0,0,0,0c0,0,0,0,0,0c0,0,0,0,0,0c0,0,0,0,0,0c0,0,0,0,0,0c0,0,0,0,0,0c0,0,0,0,0,0c0,0,0,0,0,0c0,0,0,0,0,0c0,0,0,0,0,0c0,0,0,0,0,0c0,0,0,0,0,0c0,0,0,0,0,0c0,0,0,0,0,0c0,0,0,0,239075328,0c2097152,0,410714112,350973,6619136,3407904c105906233,0,2097152,0,878706688,1437585436c0,0,3342336,3473461,7405568,0c-1858404352,1437240186,744620032,634614955,1684634886,1868767266c846360428,1752638013,577074281,1983659567,1920234298,543517551c1869377379,589446514,892744755,539112545,1852403562,1819898995c1914846565,1684960623,1852121122,1885430628,1818632765,790787169c1748631614,1768386145,2189166,0,-1358233600,1437240186c744620032,634614955,2129158,0,15794176,0c-118207283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3510002,2128266687,3211264,0c468713472,2128267690,65536,65536,521666560,2128267690c0,0,270532608,1437585054,3211264,0c-1012203520,1437240187,744620032,634614955,-1127187194,1437585799c0,0,270532608,1437585054,3211264,0c410714112,350973,744620032,634614955,521698566,2128267690c0,-603979776,6373569,103,6372911,0c487587840,2128266687,-1127219200,1437585799,6881280,6750318c4390958,7536757,7274612,109,3262305,0c484442112,2128266687,484442112,2128266687,521666560,2128267690c0,0,6340616,0,5242880,0c123404288,1437240186,744620032,634614955,3374342,3276854c0,9144,0,9144,0,0c0,0,0,0,577044480,1933196847c2187632,0,1302331392,1437585436,0,0c3342336,3670069,2162688,0,65536,1048577c0,0,9144,9144,2162688,0c-1878327296,1437240186,744620032,634614955,32006,393216c8469111,0,-1626669056,1437240186,744620032,634614955c1275100422,1919246953,1869182049,1699946606,6711666,1869901646c1851872032,1867382899,1394634612,544435809,1635149124,1634165102c26994,0,3145728,0,-1632960512,1437240186c1179648,1572864,1966080,6553600,852068,0c8388608,0,2162688,0,1016070144,1437585436c0,0,3342336,3538997,7405568,0c-1408565248,1437240186,744620032,634614955,1684634886,1868767266c846360428,1752638013,577074281,1983659567,1920234298,543517551c1869377379,589446514,892744755,539112545,1852403562,1819898995c1914846565,1684960623,1852121122,1885430628,1818632765,790787169c573579838,1631221536,7435366,0,488636416,2128266687c-1962934272,1437585799,577699840,1815770912,1030057577,842347298c1010708258,1852390007,980885604,1952867692,959586877,1998594611c1734963770,574452840,539113777,1634220663,1852401518,824327527c1043276336,1782216508,980885603,1030513014,7365154,0c15728640,0,-1384448000,143724018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36765696,0,717946880,1437240186,744620032,634614955c1702067462,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52894,0,2162688,0,1727004672,1437585436c0,0,3342336,3211318,9502720,0c410714112,350973,744620032,634614955,32006,65536c0,0,0,-196608,65535,0c0,0,0,0,0,0c0,0,-2011889664,2128267226,-1127219200,1437585799c721420288,1430471467,-1879029938,2128266634,0,0c-1982857216,2129841378,909312000,926023728,6370611,0c-1234173952,1437585799,487587840,2128266687,926023680,943011123c825830448,812397620,875641132,1818361908,7037793,6684774c1949988412,1651800165,52525167,0,482344960,2128266687c482344960,2128266687,6291456,0,2097152,0c1864368128,1437585436,0,0,3342336,3276854c48300032,0,529530880,2128266687,529530880,2128266687c1684602880,1868767266,846360428,1752638013,577074281,1983659567c1920234298,543517551,1869377379,589446514,892744755,539112545c1852403562,1819898995,1914846565,1684960623,1852121122,1885430628c1818632765,790787169,539099198,1819898995,40975717,0c522190848,2128266687,522190848,2128266687,909312000,926023728c943011123,825830448,1811952692,1815096368,892548914,741357621c926051376,943011123,825830448,812397620,875641132,1818361908c7037793,6684774,1769172848,1852795252,1935827258,1953852527c1701591909,825914470,1869888308,842349168,2000369717,1752458345c808662074,1701329719,1952999273,993210682,762278765,1885434487c2037674797,1849320812,996503151,1702112630,1630368888,1869112174c1768766066,1701602404,1869835579,1936683053,1869182057,1869098350c1870293362,1818326126,1818587693,1986622561,1751333477,570454625c1768909344,2037674862,574449004,1853190002,25240164,0c506462208,2128266687,506462208,2128266687,482344960,2128266687c482344960,2128266687,1047658496,1949988668,1819113504,1634759482c574448995,1936028272,1702261349,1008746018,1949988655,1999584318c1010725434,1882879791,-34275010,-315847433,16856311,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410779648,350973c6619136,3407904,48234553,0,2097152,0c450887680,1437585436,0,0,3342336,3276853c2162688,0,737148928,1437585436,0,0c3342336,3407925,31522816,0,170052812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359776234,0,587202560,2128266687c587202560,2128266687,-1034944512,1437585799,-1034944512,1437585799c825819136,808203316,828583980,808203825,892482604,808728633c875311148,825569329,875574583,808792876,1664300857,909390903c858796082,859188274,875640372,741684537,825636401,909127733c841758775,842543665,943077174,825044024,926101554,875705654c875637816,943011635,960050997,808726883,926496816,741749557c942813490,825636402,824979508,925905203,875637810,859125555c808857906,926299692,942747960,1664101428,876032306,741620022c892415024,808661560,876097841,859058476,892876087,741749556c1664101424,842281779,741749555,892612915,741488695,892351543c741881397,825044016,892877105,909324850,875637816,943011635c960050997,943207523,875967286,841758257,842543665,943076918c909192247,808858680,808990770,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925645110c808465459,808203321,959459939,842346807,808202284,892088364c909261113,876097841,858860844,909193264,875575096,959198819c741618737,825307699,741619250,825044016,960050739,875902006c875637812,875706163,909652272,875837283,808464950,908866099c825635891,892680500,892745260,842281265,808727340,875575607c875770668,859386674,926036780,875903030,808202339,892482604c808728633,824979500,909325622,892548144,825371698,909260850c943207991,825438563,741488432,859125046,909192246,909390134c842479160,842084908,926298680,741881910,808465457,892811576c841758259,842543665,875640374,875651888,959983664,909325623c842084908,909521464,741356593,942879021,959525426,741750583c741354544,825385776,925906742,741354545,842345520,943206964c825438508,808597296,909717804,808988726,892483683,825831736c824981043,875967283,808662316,909194296,824979500,942946360c909325617,875637808,875706163,926429488,875837283,808464950c908866099,825635891,892680500,926036268,808464693,741487156c959527217,959853618,824980277,825833016,875573816,909192249c876165433,909129270,825701987,909522481,909652268,825243961c741749814,825571377,808597304,824980019,909391926,960049712c943270965,892876848,741945398,808661041,808661301,929248305c909586489,943273529,741488172,842281525,741357624,825371696c943075894,1664101432,808857905,909326135,824980019,892810036c859059512,741354550,858991664,858993204,909323318,859124784c825385779,943075894,741354552,859059249,825833528,824980021c892810036,859059512,741354550,859005744,858993204,926100534c808858931,808528949,842085685,808203833,942881068,943274297c841758768,842543665,808924982,892756785,741749557,741354544c741354544,876176176,909325368,741488953,942813490,926365234c959197488,808530485,942682167,842084908,926298680,741421111c859321657,909391929,825371700,909260850,825243447,959788643c859059509,824980528,892810036,959919416,942877752,942682416c892742712,741749557,876163373,942682421,741357620,926102577c926234677,761477433,875837745,960050480,824980528,892810036c959919416,825044025,808727609,809056565,875637812,943011635c960050997,875834668,909718836,741618226,926102577,875903029c761475123,942879796,959920432,875637810,943011635,808662069c875834668,926168371,741880886,926102577,875903029,808202291c811806764,808202284,808202284,878915628,943273266,808202292c892743980,875574835,741487923,942813490,909588018,908867640c909325621,892679724,828585523,875640374,926300214,825371698c909260850,943207991,808726828,926496816,741749557,942813490c825636402,824979508,942682164,859125561,825371702,909260850c808726838,858860899,942813752,842085173,824979500,824981041c892810036,892351800,842279987,876099893,1664101424,875903028c943075385,825371704,909260850,926430774,892875820,909130036c841758776,842543665,943076918,741354551,825844528,959198260c741618737,825830448,808203316,878915628,859060529,808203312c858797100,925970487,808202294,825307436,959920185,741881393c926102577,875903029,761475891,942747702,842412600,875637812c943011635,859123765,959526956,808464434,892679724,959198771c875706425,842347316,859058476,892876087,1664299828,959590963c808726838,875637816,943011635,858993717,825767468,875837237c825438508,741553968,943208505,842215987,875637815,943011635c858993717,859123043,959919408,741750068,926102577,808794165c908866357,926232888,908866612,926102837,959459628,959853872c741749047,926102577,875903029,828584755,943143216,925907253c875637810,943011635,858993717,909390124,909652281,741880880c959198769,825242169,825504564,859058476,892876087,1664299828c926036277,909521717,875637812,943011635,858993717,825767468c875837237,757870892,876099639,892876855,825371703,909260850c959591735,943205731,842608953,741880884,926102577,875903029c841757235,809055797,808595761,741749036,825569329,825766711c824980279,892810036,859059512,875757619,943272503,825241955c942683952,741881138,842348593,805321011,225523504,0c583008256,2128266687,583008256,2128266687,-900726784,1437585799c-900726784,1437585799,825294848,859255139,859191604,741357367c875837237,876098101,859122736,858861881,741816119,875771441c909128242,824980278,875705656,825569584,842542136,926036788c1664561717,859058225,859191090,841758259,926102832,842608691c842279991,825309240,741354545,909586995,892088376,959591474c741368627,825830448,808203316,875641132,825830452,811807796c875641132,741354548,825306160,1664101430,959787572,741356600c825502768,925971760,741617717,959460659,925643575,842413108c842215472,875771436,959721782,828585269,892417590,926298160c825371704,909260850,943207991,842083628,909587248,942944821c859058476,892876087,741947703,808465457,892811576,841758259c842543665,875640374,858874672,842477617,859058476,842216759c741357105,943142454,876097841,959197228,926167349,808203826c892415331,943142963,808989237,859058476,808727095,741750833c909390903,858796082,859188274,875640372,741684537,808464947c892742710,1664496437,741354544,825044016,808859193,892742712c741684021,741368624,741354544,741354544,741368624,841821232c942747952,909523256,825371700,909260850,909259319,959524140c959788341,808727092,859058476,892876087,1664694583,875639351c942813234,875637816,926167091,926299185,942746924,842021175c942881081,842084908,909521464,741618486,1664101424,943272237c926234674,741749042,959590706,858862648,824981559,943140916c892548148,959523890,875967288,825570867,959525420,909652274c761475116,892352561,892547633,824980536,842478388,942747700c876031030,808597044,741487408,909390646,892941361,908930101c959461168,943273011,859058476,892876087,1664629047,825307699c741619250,942943280,842282036,741486897,942813490,909522482c875312952,875836472,842084658,842084908,909521464,1664563254c741354544,741354544,892612915,741880375,825516848,808662073c741354548,909586995,892088376,959591474,959786035,825635385c741619761,892756784,741749557,825044016,808859193,741354552c1664101424,741354544,741749041,825371696,925906742,1664101425c842281261,909325879,741618226,926102577,825242674,925644600c842413108,842215472,875771436,959721782,858535221,909127730c895692844,876097587,808203825,943206700,892418100,741357107c926102577,825242674,925644600,842413108,842215472,875771436c959721782,828585269,825571122,842281008,959523890,875706673c859126070,909652268,842543417,741946416,960050737,909521977c908867120,909193527,824981046,960050744,875966768,942760758c926429493,842215474,943075628,842020404,741685561,942684217c808858936,808528953,825569331,875638835,809056044,909719095c908867641,842359602,943206964,741354544,842412338,741881910c825306160,926363702,842217011,859058476,892876087,1664496436c741354544,842281779,741749555,875574835,741552949,842412338c741881910,875651888,943207220,842346809,859058476,892876087c741749556,741354544,842281779,741749555,892548915,1664430134c892678193,909718065,875311148,943141177,875835698,842084908c909521464,741816374,925972788,875639352,825371700,909260850c926430774,943075683,842020404,741357624,943077425,842479159c942421558,909325876,942814256,892809516,942880306,741552432c808924981,942814263,959523889,892744504,926299449,842608995c875770416,741882162,892548149,892679985,942746673,926103862c959918903,959984940,892744756,942421041,876032569,892679988c959657260,892481841,828585268,875705656,909456176,942746674c959985969,892942648,825831724,909391924,741684789,876099121c909129273,824980274,825374008,842084658,942746674,859059512c942814768,825766243,842217016,741684791,925907255,909195064c841821241,959918640,842609972,875637810,943011635,960050997c825373484,875967025,878915628,875836472,842084658,842084908c909521464,741816374,875837492,825307700,825371698,909260850c926430774,825373996,892745270,841756726,842543665,959854390c741368624,808528944,959722293,808202290,959525932,875574068c828583980,909325622,892548144,825371698,909260850,943207991c892679724,908867123,909325621,909521196,943076401,741488438c942813490,909588018,828586040,942682164,859125561,825371702c909260850,808726838,808726828,926496816,741749557,942813490c825636402,757870644,842543921,859125810,808202801,909193571c859058476,892876087,741553456,959787572,741356600,842214448c808990263,875705644,1664301362,741354544,875835705,959197228c741618737,875835705,959197283,741618737,741354544,1664101424c926101556,959592246,741354550,959525169,825833272,824981558c892810036,859059512,908930099,943206704,875705906,859058476c892876087,1664300336,842608952,741355568,859125046,960048182c875835960,741487923,926102577,875903029,858534707,909718066c942683185,859058476,892876087,3355444,-1308912691,1232244707c-695031616,-144878365,1094756946,1689994526,-1222892752,-1140657039c-1043864977,1182536639,1542304768,-1627604285,102862355,0c556793856,2128266687,556793856,2128266687,-778043392,1437585799c-778043392,1437585799,448397312,-1188777393,1661441225,781182900c1158129725,-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14286623,0,0c0,0,0,0,0,0c0,0,0,0,0,0c0,0,0,0,0,0c0,0,0,0,0,0c0,0,0,0,0,0c0,0,0,0,0,0c0,0,0,0,0,0c0,0,0,0,0,0c0,0,0,0,0,0c0,0,0,0,0,0c0,0,0,0,0,0c0,0,0,0,0,0c0,0,0,0,0,0c0,0,0,0,0,0c0,0,0,0,0,0c0,0,0,0,0,0c0,0,0,0,0,0c0,0,0,0,0,0c0,0,0,0,0,0c0,0,0,0,0,0c0,0,0,0,359661568,0c2097152,0,65536,131072,4784128,100c2097152,0,1777401856,0,602931200,2128266687c602931200,2128266687,-673185792,1437585799,-673185792,1437585799c825819136,808203316,828583980,808203825,892482604,808728633c875311148,825569329,875574583,808792876,1664300857,909390903c858796082,859188274,875640372,741684537,825636401,909127733c841758775,842543665,943077174,825044024,926101554,875705654c875637816,943011635,960050997,808726883,926496816,741749557c942813490,825636402,824979508,925905203,875637810,859125555c808857906,926299692,942747960,1664101428,876032306,741620022c892415024,808661560,876097841,859058476,892876087,741749556c1664101424,842281779,741749555,892612915,741488695,892351543c741881397,825044016,892877105,909324850,875637816,943011635c960050997,943207523,875967286,841758257,842543665,943076918c909192247,808858680,808990770,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925645110c808465459,808203321,959459939,842346807,808202284,892088364c909261113,876097841,858860844,909193264,875575096,959198819c741618737,825307699,741619250,825044016,960050739,875902006c875637812,875706163,909652272,875837283,808464950,908866099c825635891,892680500,892745260,842281265,808727340,875575607c875770668,859386674,926036780,875903030,808202339,892482604c808728633,824979500,909325622,892548144,825371698,909260850c943207991,825438563,741488432,859125046,909192246,909390134c842479160,842084908,926298680,741881910,808465457,892811576c841758259,842543665,875640374,875651888,959983664,909325623c842084908,909521464,741356593,942879021,959525426,741750583c741354544,825385776,925906742,741354545,842345520,943206964c825438508,808597296,909717804,808988726,892483683,825831736c824981043,875967283,808662316,909194296,824979500,942946360c909325617,875637808,875706163,926429488,875837283,808464950c908866099,825635891,892680500,926036268,808464693,741487156c959527217,959853618,824980277,825833016,875573816,909192249c876165433,909129270,825701987,909522481,909652268,825243961c741749814,825571377,808597304,824980019,909391926,960049712c943270965,892876848,741945398,808661041,808661301,929248305c909586489,943273529,741488172,842281525,741357624,825371696c943075894,1664101432,808857905,909326135,824980019,892810036c859059512,741354550,858991664,858993204,909323318,859124784c825385779,943075894,741354552,859059249,825833528,824980021c892810036,859059512,741354550,859005744,858993204,926100534c808858931,808528949,842085685,808203833,942881068,943274297c841758768,842543665,808924982,892756785,741749557,741354544c741354544,876176176,909325368,741488953,942813490,926365234c959197488,808530485,942682167,842084908,926298680,741421111c859321657,909391929,825371700,909260850,825243447,959788643c859059509,824980528,892810036,959919416,942877752,942682416c892742712,741749557,876163373,942682421,741357620,926102577c926234677,761477433,875837745,960050480,824980528,892810036c959919416,825044025,808727609,809056565,875637812,943011635c960050997,875834668,909718836,741618226,926102577,875903029c761475123,942879796,959920432,875637810,943011635,808662069c875834668,926168371,741880886,926102577,875903029,808202291c811806764,808202284,808202284,878915628,943273266,808202292c892743980,875574835,741487923,942813490,909588018,908867640c909325621,892679724,828585523,875640374,926300214,825371698c909260850,943207991,808726828,926496816,741749557,942813490c825636402,824979508,942682164,859125561,825371702,909260850c808726838,858860899,942813752,842085173,824979500,824981041c892810036,892351800,842279987,876099893,1664101424,875903028c943075385,825371704,909260850,926430774,892875820,909130036c841758776,842543665,943076918,741354551,825844528,959198260c741618737,825830448,808203316,878915628,859060529,808203312c858797100,925970487,808202294,825307436,959920185,741881393c926102577,875903029,761475891,942747702,842412600,875637812c943011635,859123765,959526956,808464434,892679724,959198771c875706425,842347316,859058476,892876087,1664299828,959590963c808726838,875637816,943011635,858993717,825767468,875837237c825438508,741553968,943208505,842215987,875637815,943011635c858993717,859123043,959919408,741750068,926102577,808794165c908866357,926232888,908866612,926102837,959459628,959853872c741749047,926102577,875903029,828584755,943143216,925907253c875637810,943011635,858993717,909390124,909652281,741880880c959198769,825242169,825504564,859058476,892876087,1664299828c926036277,909521717,875637812,943011635,858993717,825767468c875837237,757870892,876099639,892876855,825371703,909260850c959591735,943205731,842608953,741880884,926102577,875903029c841757235,809055797,808595761,741749036,825569329,825766711c824980279,892810036,859059512,892166963,892417592,876099891c859058476,892876087,741553456,959590454,741486899,808793656c741487927,842610477,926365494,841758774,842543665,842348342c808608569,876033590,909718067,859058476,892876087,741421620c876033330,876163129,909192244,925970732,909194033,741684280c926102577,875903029,761475891,943206705,909521712,824981552c892810036,925906232,876031025,808530231,858860596,859254833c909193516,926366004,741684272,926102577,875903029,761475891c943206705,909521712,824981552,892810036,925906232,876031025c808530231,892742708,741815093,943075633,926234417,824981813c892810036,859059512,825058099,808990769,808859187,875637816c943011635,825700405,926168876,875573553,757870892,858993719c842414137,875637813,943011635,959723317,808856931,842545201c741618230,926102577,808794165,841757493,959853622,875575609c757870636,942946103,926363704,875637815,943011635,959723317c943009123,859124022,741619769,926102577,808794165,841757493c925906486,808857910,757870636,925972279,943142964,875637810c943011635,959723317,808856931,842545201,741618230,926102577c808794165,841757493,925906486,808857910,959197228,925907250c909390640,842084908,926298680,1664692277,808662317,876164917c824981045,892810036,892351800,909257779,892614965,741881904c926493744,926298162,741619250,942813490,892810802,761477424c825636917,943272757,875637812,943011635,859123765,859189804c809056057,808204336,909457708,876163123,841756984,842543665c808793910,892166969,926232627,909456441,859058476,892876087c741553456,959657522,808466743,741354552,825374009,942946098c825371704,909260850,959460663,859123043,959919408,741750068c926102577,808794165,841757493,926495542,942682169,959197228c876033078,959723829,842084908,926298680,1664692277,808662317c876164917,824981045,892810036,892351800,909257779,959920435c741879856,909716528,892679472,741421113,942813490,892810802c761477424,892351285,892614967,875637814,943011635,859123765c859189804,809056057,808204336,892808492,808924976,741750072c926102577,926234677,761477428,942747702,842412600,875637812c943011635,859123765,875967020,842215477,808203833,892549420c825702451,841757750,842543665,808793910,908944185,943206704c875705906,859058476,892876087,741553456,859059762,842150455c741354548,808530221,960049203,741617721,926102577,926234677c761477428,892351285,892614967,875637814,943011635,859123765c892744236,876032310,808204336,926169388,875968057,841757744c842543665,808793910,892166969,926232627,909456441,859058476c892876087,741553456,909391410,909325363,741354552,926168877c926036022,824981049,892810036,876033336,825385785,942880052l909718582,859058476c892876087,741880880,909391410,909325363,741354552,926234681c926495792,825371701,909260850,959460663,859123043,959919408c741750068,926102577,808794165,841757493,875574326,875836724c959197228,842609456,892352055,842084908,926298680,1664692277c808662317,876164917,824981045,892810036,892351800,909257779c859385909,741356081,909650992,959787318,741488944,942813490c892810802,761477424,892351285,892614967,875637814,943011635c859123765,892744236,909653297,808203829,959985964,942879033c841757745,842543665,808793910,892166969,926232627,909456441c859058476,892876087,741553456,808728114,875902004,741354548c825765945,858929457,825371705,909260850,959460663,859123043c959919408,741750068,926102577,808794165,841757493,959460662c808595763,942420012,875769911,842019897,842084908,926298680c1664692277,808662317,876164917,824981045,892810036,892351800c909257779,943010101,741750070,960048176,909390392,741881395c942813490,892810802,761477424,943206705,909521712,824981552c892810036,925906232,909257777,875835444,741618741,825830448c959460662,741553714,942813490,892810802,761477424,943206705c909521712,824981552,892810036,925906232,909257777,859385909c741356081,926428208,926168888,741814577,942813490,892810802c761477424,943206705,909521712,824981552,892810036,925906232c909257777,943010101,741750070,943270960,909260081,741750066c942813490,892810802,761477424,892351285,892614967,875637814c943011635,859123765,875967020,892613680,808203316,960051244c909194039,841757749,842543665,808793910,892166969,926232627c909456441,859058476,892876087,741553456,808793650,842085177c741354544,959526456,875967286,825371704,909260850,959460663c859123043,959919408,741750068,926102577,808794165,841757493c892417334,909456952,959197228,942683193,858994744,842084908c926298680,1664692277,942747949,909324344,741879862,926102577c808794165,841756983,875574326,875836724,959197228,808661553c876032056,842084908,926298680,1664692277,942747949,909324344c741879862,926102577,808794165,841756983,959460662,808595763c942420012,926233655,909129525,842084908,926298680,1664692277c942747949,909324344,741879862,926102577,808794165,841756983c892417334,909456952,824979500,892481584,859255088,825371705c909260850,959460663,926101859,943207472,741487416,926102577c808794165,841758261,825308214,808988720,959197228,892743730c959984690,842084908,926298680,3747893,946026038,909325876c942814256,892809516,942880306,741552432,808924981,942814263c959523889,892744504,926299449,842608940,264254000,0c520093696,0,0,517734400,812384256,963391532c741618737,825844528,959198260,741618737,825830448,808203316c828583980,808203825,892482604,808728633,875311148,825569329c875574583,808792876,1664300857,909390903,858796082,859188274c875640372,741684537,825636401,909127733,841758775,842543665c943077174,825044024,926101554,875705654,875637816,943011635c960050997,808726883,926496816,741749557,942813490,825636402c824979508,925905203,875637810,859125555,808857906,926299692c942747960,1664101428,876032306,741620022,892415024,808661560c876097841,859058476,892876087,741749556,1664101424,842281779c741749555,892612915,741488695,892351543,741881397,825044016c892877105,909324850,875637816,943011635,960050997,943207523c875967286,841758257,842543665,943076918,909192247,808858680c808990770,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925645110,808465459,808203321c959459939,842346807,808202284,892088364,909261113,876097841c858860844,909193264,875575096,959198819,741618737,825307699c741619250,825044016,960050739,875902006,875637812,875706163c909652272,875837283,808464950,908866099,825635891,892680500c892745260,842281265,808727340,875575607,875770668,859386674c926036780,875903030,808202339,892482604,808728633,824979500c909325622,892548144,825371698,909260850,943207991,825438563c741488432,859125046,909192246,909390134,842479160,842084908c926298680,741881910,808465457,892811576,841758259,842543665c875640374,875651888,959983664,909325623,842084908,909521464c741356593,942879021,959525426,741750583,741354544,825385776c925906742,741354545,842345520,943206964,825438508,808597296c909717804,808988726,892483683,825831736,824981043,875967283c808662316,909194296,824979500,942946360,909325617,875637808c875706163,926429488,875837283,808464950,908866099,825635891c892680500,926036268,808464693,741487156,959527217,959853618c824980277,825833016,875573816,909192249,876165433,909129270c825701987,909522481,909652268,825243961,741749814,825571377c808597304,824980019,909391926,960049712,943270965,892876848c741945398,808661041,808661301,929248305,909586489,943273529c741488172,842281525,741357624,825371696,943075894,1664101432c808857905,909326135,824980019,892810036,859059512,741354550c858991664,858993204,909323318,859124784,825385779,943075894c741354552,859059249,825833528,824980021,892810036,859059512c741354550,859005744,858993204,926100534,808858931,808528949c842085685,808203833,942881068,943274297,841758768,842543665c808924982,892756785,741749557,741354544,741354544,876176176c909325368,741488953,942813490,926365234,959197488,808530485c942682167,842084908,926298680,741421111,859321657,909391929c825371700,909260850,825243447,959788643,859059509,824980528c892810036,959919416,942877752,942682416,892742712,741749557c876163373,942682421,741357620,926102577,926234677,761477433c875837745,960050480,824980528,892810036,959919416,825044025c808727609,809056565,875637812,943011635,960050997,875834668c909718836,741618226,926102577,875903029,761475123,942879796c959920432,875637810,943011635,808662069,875834668,926168371c741880886,926102577,875903029,808202291,811806764,808202284c808202284,878915628,943273266,808202292,892743980,875574835c741487923,942813490,909588018,908867640,909325621,892679724c828585523,875640374,926300214,825371698,909260850,943207991c808726828,926496816,741749557,942813490,825636402,824979508c942682164,859125561,825371702,909260850,808726838,858860899c942813752,842085173,824979500,824981041,892810036,892351800c842279987,876099893,1664101424,875903028,943075385,825371704c909260850,926430774,892875820,909130036,841758776,842543665c943076918,741354551,825844528,959198260,741618737,825830448c808203316,878915628,859060529,808203312,858797100,925970487c808202294,825307436,959920185,741881393,926102577,875903029c761475891,942747702,842412600,875637812,943011635,859123765c959526956,808464434,892679724,959198771,875706425,842347316c859058476,892876087,1664299828,959590963,808726838,875637816c943011635,858993717,825767468,875837237,825438508,741553968c943208505,842215987,875637815,943011635,858993717,859123043c959919408,741750068,926102577,808794165,908866357,926232888c908866612,926102837,959459628,959853872,741749047,926102577c875903029,828584755,943143216,925907253,875637810,943011635c858993717,909390124,909652281,741880880,959198769,825242169c825504564,859058476,892876087,1664299828,926036277,909521717c875637812,943011635,858993717,825767468,875837237,757870892c876099639,892876855,825371703,909260850,959591735,943205731c842608953,741880884,926102577,875903029,841757235,809055797c808595761,741749036,825569329,825766711,824980279,892810036c859059512,892166963,892417592,876099891,859058476,892876087c741553456,959590454,741486899,808793656,741487927,842610477c926365494,841758774,842543665,842348342,808608569,876033590c909718067,859058476,892876087,741421620,876033330,876163129c909192244,925970732,909194033,741684280,926102577,875903029c761475891,943206705,909521712,824981552,892810036,925906232c876031025,808530231,858860596,859254833,909193516,926366004c741684272,926102577,875903029,761475891,943206705,909521712c824981552,892810036,925906232,876031025,808530231,892742708c741815093,943075633,926234417,824981813,892810036,859059512c825058099,808990769,808859187,875637816,943011635,825700405c926168876,875573553,757870892,858993719,842414137,875637813c943011635,959723317,808856931,842545201,741618230,926102577c808794165,841757493,959853622,875575609,757870636,942946103c926363704,875637815,943011635,959723317,943009123,859124022c741619769,926102577,808794165,841757493,925906486,808857910c757870636,925972279,943142964,875637810,943011635,959723317c808856931,842545201,741618230,926102577,808794165,841757493c925906486,808857910,959197228,925907250,909390640,842084908c926298680,1664692277,808662317,876164917,824981045,892810036c892351800,909257779,892614965,741881904,926493744,926298162c741619250,942813490,892810802,761477424,825636917,943272757c875637812,943011635,859123765,859189804,809056057,808204336c909457708,876163123,841756984,842543665,808793910,892166969c926232627,909456441,859058476,892876087,741553456,959657522c808466743,741354552,825374009,942946098,825371704,909260850c959460663,859123043,959919408,741750068,926102577,808794165c841757493,926495542,942682169,959197228,876033078,959723829c842084908,926298680,1664692277,808662317,876164917,824981045c892810036,892351800,909257779,959920435,741879856,909716528c892679472,741421113,942813490,892810802,761477424,892351285c892614967,875637814,943011635,859123765,859189804,809056057c808204336,892808492,808924976,741750072,926102577,926234677c761477428,942747702,842412600,875637812,943011635,859123765c875967020,842215477,808203833,892549420,825702451,841757750c842543665,808793910,908944185,943206704,875705906,859058476c892876087,741553456,859059762,842150455,741354548,808530221c960049203,741617721,926102577,926234677,761477428,892351285c892614967,875637814,943011635,859123765,892744236,876032310c808204336,926169388,875968057,841757744,842543665,808793910c892166969,926232627,909456441,859058476,892876087,741553456c909391410,909325363,741354552,926168877,926036022,824981049c892810036,876033336,825385785,942880052,909718582,859058476c892876087,741880880,909391410,909325363,741354552,926234681c926495792,825371701,909260850,959460663,859123043,959919408c741750068,926102577,808794165,841757493,875574326,875836724c959197228,842609456,892352055,842084908,926298680,1664692277c808662317,876164917,824981045,892810036,892351800,909257779c859385909,741356081,909650992,959787318,741488944,942813490c892810802,761477424,892351285,892614967,875637814,943011635c859123765,892744236,909653297,808203829,959985964,942879033c841757745,842543665,808793910,892166969,926232627,909456441c859058476,892876087,741553456,808728114,875902004,741354548c825765945,858929457,825371705,909260850,959460663,859123043c959919408,741750068,926102577,808794165,841757493,959460662c808595763,942420012,875769911,842019897,842084908,926298680c1664692277,808662317,876164917,824981045,892810036,892351800c909257779,943010101,741750070,960048176,909390392,741881395c942813490,892810802,761477424,943206705,909521712,824981552c892810036,925906232,909257777,875835444,741618741,825830448c959460662,741553714,942813490,892810802,761477424,943206705c909521712,824981552,892810036,925906232,909257777,859385909c741356081,926428208,926168888,741814577,942813490,892810802c761477424,943206705,909521712,824981552,892810036,925906232c909257777,943010101,741750070,943270960,909260081,741750066c942813490,892810802,761477424,892351285,892614967,875637814c943011635,859123765,875967020,892613680,808203316,960051244c909194039,841757749,842543665,808793910,892166969,926232627c909456441,859058476,892876087,741553456,808793650,842085177c741354544,959526456,875967286,825371704,909260850,959460663c859123043,959919408,741750068,926102577,808794165,841757493c892417334,909456952,959197228,942683193,858994744,842084908c926298680,1664692277,942747949,909324344,741879862,926102577c808794165,841756983,875574326,875836724,959197228,808661553c876032056,842084908,926298680,1664692277,942747949,909324344c741879862,926102577,808794165,841756983,959460662,808595763c942420012,926233655,909129525,842084908,926298680,1664692277c942747949,909324344,741879862,926102577,808794165,841756983c892417334,909456952,824979500,892481584,859255088,825371705c909260850,959460663,926101859,943207472,741487416,926102577c808794165,841758261,825308214,808988720,959197228,892743730c959984690,842084908,926298680,1664692277,808923953,943208500c824980019,892810036,892351800,909257782,875704885,741488945c943205424,942881074,741946931,942813490,892810802,828586288c875575091,859322424,875637810,943011635,909455413,892744236c926496818,808204338,808529196,943142457,959919926,859058476c892876087,1664693303,859191603,842477878,875637816,943011635c959918645,909521452,909127984,808203314,825306412,942881072c909652275,859058476,892876087,1664693303,808662317,876164917c824981045,892810036,892351800,909257779,892745524,741356596c926493744,842215989,741816120,942813490,892810802,828586288c926366003,808988981,875637816,943011635,942944309,875967020c892746040,808202801,926431276,926495025,841758265,842543665c808793910,858874681,892811065,942684209,859058476,892876087c741880880,959723058,875573814,741354552,859386936,959723321c825371702,909260850,959460663,959656291,825571127,741879864c926102577,808794165,841758772,842020150,876098871,959197228c875903283,859124791,842084908,926298680,1664692277,808662317c876164917,824981045,892810036,892351800,909257779,959920181c741487925,925707312,808532277,859255861,859058476,892876087c1664693303,909653293,959657265,824980536,892810036,892351800c909257779,959920181,741487925,925707312,842609717,858797361c859058476,892876087,1664693303,825243181,909260856,824980530c892810036,892351800,909257779,959920181,741487925,926493744c892875577,741357361,942813490,892810802,761477424,959852853c909719348,875637816,943011635,842216501,875967020,926364468c808202294,892942380,942879541,841757746,842543665,808793910c892166969,876164657,943077687,859058476,892876087,741487412c875902514,858994232,741354550,926364984,825307193,825371698c909260850,959460663,825568611,926169398,741881401,926102577c875903029,841757235,892679478,842479665,757870636,960049201c960049465,824980272,892810036,876033336,892166969,926232627c909456441,859058476,892876087,741553456,909456946,876163640c741354548,943142701,859190064,824980792,892810036,876033336c892166969,926232627,909456441,859058476,892876087,741553456c825505330,825636151,741354550,942944825,808793140,825371696c909260850,959460663,808856931,842545201,741618230,926102577c808794165,841757493,909456438,842217528,959197228,925970739c859125561,842084908,926298680,1664692277,808662317,876164917c824981045,892810036,892351800,909257779,842478388,741618226c909716528,926103864,741880888,942813490,892810802,761477424c892351285,892614967,875637814,943011635,859123765,859189804c809056057,808204336,859060524,892744247,841756723,842543665c808793910,892166969,926232627,909456441,859058476,892876087c741553456,859059762,943076912,741354552,926299949,859256117c824981559,892810036,876033336,892166969,892417592,876099891c859058476,892876087,741553456,859059762,943076912,741354552c859191085,892877106,824980279,892810036,876033336,908944185c943206704,875705906,859058476,892876087,741553456,859059762c943076912,741354552,842479417,808728631,825371699,909260850c959460663,926101859,943207472,741487416,926102577,808794165c841758261,875705398,842346801,942420012,942813497,892680249c842084908,926298680,1664692277,808923953,943208500,824980019c892810036,892351800,909257782,892678965,741619250,892873776c842020403,741620019,942813490,892810802,828586288,875575091c859322424,875637810,943011635,909455413,892744236,942682676c808202288,825306412,808597040,943075376,859058476,892876087c1664693303,825243181,909260856,824980530,892810036,892351800c909257779,808663092,741750585,808528944,926168372,942946104c859058476,892876087,1664299828,825243181,909260856,824980530c892810036,892351800,909519923,858863921,959523894,942683702c842476844,926168889,741816375,942813490,892810802,761477426c825636917,943272757,875637812,943011635,859123765,960050732c875835961,741354552,926365485,858798137,841758515,842543665c842348342,825058105,808990769,808859187,875637816,943011635c825700405,808858156,859059769,808202805,858861868,925906742c741488181,926102577,875903029,828584755,943143216,925907253c875637810,943011635,858993717,909390124,808531769,741749555c824981041,875705909,892809523,825371699,909260850,959591735c808856931,842545201,741618230,926102577,808794165,908866357c943273527,741881910,892415024,858992694,858993205,842084908c926298680,1664692789,959985709,875706673,824981556,892810036c859059512,909519922,909455671,808204340,808857900,825438512c741357113,942813490,892810802,761477426,942747702,842412600c875637812,943011635,859123765,859256364,926168368,741354546c909522225,842215478,841759029,842543665,842348342,942498617c926300473,942682680,859058476,892876087,741487412,892876082c842348851,741354544,825570609,875837752,841756728,842543665c842348342,825058105,808990769,808859187,875637816,943011635c825700405,926299692,875967793,741354552,892941617,842414393c841759024,842543665,842348342,892166969,892417592,876099891c859058476,892876087,741553456,926103350,942682161,824979500c942750005,842347312,825371700,909260850,959591735,943009123c859124022,741619769,926102577,808794165,908866357,909325367c741618741,942746672,875574321,876099377,842084908,926298680c1664496695,909653293,959657265,824980536,892810036,892351800c926297139,909588021,808203825,943010092,875836727,741946934c942813490,892810802,761477426,825636917,943272757,875637812c943011635,859123765,909588012,892416819,741354546,959461425c859256632,841756985,842543665,876033846,859005750,926168115c741881393,926102577,875903029,908866099,926366006,741488951c892415024,909325112,825636661,842084908,926298680,1664692789c909653293,959657265,824980536,892810036,892351800,926297139c858993712,808204338,926232876,875573817,741684789,942813490c892810802,761477426,825636917,943272757,875637812,943011635c859123765,825701932,909654064,741354548,876033329,909195321c841756978,842543665,842348342,908944185,943206704,875705906c859058476,892876087,741553456,808793910,808988722,824979500c925906741,942880822,825371698,909260850,959591735,808856931c842545201,741618230,926102577,808794165,908866357,842086710c741750066,892415024,858863157,876165431,842084908,926298680c1664692789,942747949,909324344,741879862,926102577,808794165c908865847,892417846,741880886,909192240,875770928,842020148c842084908,926298680,1664692789,909653293,959657265,824980536c892810036,892351800,909519923,809054517,808202292,842346796c876034104,741357622,942813490,892810802,761477426,825636917c943272757,875637812,943011635,859123765,842479148,859388211c741354550,942749745,875706674,841758265,842543665,876033846c892166966,926232627,909456441,859058476,892876087,741553456c825570870,808726585,824979500,875966518,959461681,825371696c909260850,959591735,859123043,959919408,741750068,926102577c808794165,908866357,959526198,741356592,909192240,909520945c876164913,842084908,926298680,1664692789,808662317,876164917c824981045,892810036,892351800,909519923,809054517,808202292c875901228,808728375,741552691,942813490,892810802,761477426c842544696,842608690,875637816,943011635,842216501,892745260c926233656,741354550,825243697,943141173,841758263,842543665c876033846,825058102,808990769,808859187,875637816,943011635c825700405,892745260,926233656,741354550,892352561,892942390c841756729,842543665,876033846,892166966,926232627,909456441c859058476,892876087,741553456,876099126,808597302,824979500c892613685,892811575,825371700,909260850,959591735,892874083c892941104,741749553,926102577,875903029,908866099,808793654c741486897,892415024,892612916,858862135,842084908,926298680c1664692789,942747949,909324344,741879862,926102577,808794165c908865847,808793654,741486897,892415024,909260851,959789105c842084908,926298680,1664692789,842217517,859387445,824980532c892810036,859059512,909519922,892548404,808203312,859124012c926101813,741685041,942813490,892810802,761477426,892351285c892614967,875637814,943011635,859123765,926299692,942747960c741354548,808662321,808989753,841757238,842543665,842348342c942498617,842151990,942815536,859058476,892876087,741487412c925972278,808465460,824979500,842348855,909325873,825371697c909260850,909391671,825306467,858798136,942683702,859058476c892876087,741422896,925972278,808465460,824979500,808532279c909324336,825371700,909260850,909391671,808856931,842545201c741618230,926102577,808794165,908866357,875968311,741618226c959523888,842347831,942749241,842084908,926298680,1664496695c825243181,909260856,824980530,892810036,892351800,825699379c926497076,808203831,808529196,808530488,942682673,859058476c892876087,1664693303,909653293,959657265,824980536,892810036c892351800,926297139,942683705,808202803,808529196,859387959c808727605,859058476,892876087,1664693303,909653293,959657265c824980536,892810036,892351800,943074355,859189808,808204342c808529196,825571380,909456691,859058476,892876087,1664693303c825243181,909260856,824980530,892810036,892351800,943074355c909129013,808203829,808529196,943010103,825308985,859058476c892876087,1664693303,825243181,909260856,824980530,892810036c892351800,943074355,876033329,808202292,808529196,892614710c808662322,859058476,892876087,1664693303,825243181,909260856c824980530,892810036,892351800,943074355,959590962,808203831c808529196,909259830,825635641,859058476,892876087,1664693303c909653293,959657265,824980536,892810036,892351800,943074355c892876850,808202801,808529196,892416310,892940600,859058476c892876087,1664693303,909653293,959657265,824980536,892810036c892351800,943074355,808727859,808204340,808529196,876164661c942944821,859058476,892876087,1664693303,909653293,959657265c824980536,892810036,892351800,943074355,892940596,808203320c808529196,909586997,959590710,859058476,892876087,1664693303c909653293,959657265,824980536,892810036,892351800,943074355c825571380,808202290,959590700,825571376,741749553,926102577c926234677,761477428,892351285,892614967,875637814,943011635c859123765,909653548,959526449,741354546,925905197,842413876c741552953,926102577,926234677,761477428,825636917,943272757c875637812,943011635,859123765,808990252,809054521,741354548c942682413,909193781,741684785,926102577,926234677,872429876c909521196,808661815,741553713,905983029,993081652,0c599785472,2128266687,599785472,2128266687,111149056,1437585800c111149056,1437585800,842137600,909325617,825831724,825569849c741881141,808596536,842543160,959523897,959789113,892417588c892875052,842019890,1664496695,959526961,825766454,824980275c909718070,959984435,926231603,959592247,741553462,892418097c959461175,824980017,808465200,926234421,876096567,926167858c1664629042,808529969,842543159,824981557,858928440,808464441c943270967,892876848,741617718,842348849,909588024,959197753c943012149,926365750,960049452,876164408,1664168246,875771697c926103097,892088375,892613687,808728626,959657260,926101809c824981303,842281782,909520946,942746675,808727093,942748977c875706412,892809779,828585778,842216496,858994231,808594486c859255605,926038320,942814252,825307448,858533932,943077170c842345520,859386420,892679779,808203827,892679724,808203827c892679724,808203827,858860899,909455408,808597809,908865580c909325621,824979500,808203825,892482659,808728633,875311148c825569329,875574583,808792876,741553977,909390903,858796082c859188274,875640372,1664431417,825636401,909127733,841758775c842543665,943077174,825044024,926101554,875705654,875637816c943011635,960050997,808726828,926496816,741749557,942813490c825636402,828583988,925905203,875637810,859125555,808857906c926299692,942747960,741354548,876032306,741620022,892429104c808661560,876097841,859058476,892876087,741749556,741354544c842281779,741749555,892612915,1664235575,892351543,741881397c825044016,892877105,909324850,875637816,943011635,960050997c943207468,875967286,841758257,842543665,943076918,909206327c808858680,808990770,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808465459c808203321,959459884,842346807,811806764,892088364,909261113c876097841,858860844,909193264,875575096,959198764,1664365617c825307699,741619250,942943280,842282036,741486897,942813490c909522482,757872440,825242422,925971513,875637814,943011635c943273781,808202339,808202284,875639596,942815029,878915628c859060529,808203312,926036780,741357622,842281525,808203065c962801708,741618737,825830448,875312180,825833523,741354547c959984436,811807537,808202284,841756716,808924721,808202551c892679779,875312691,892811317,925969458,909324853,875573559c808857900,859321392,741683764,943010360,942750001,858860596c1664366131,942682933,741749044,942746672,825766968,808858421c859058476,808727095,741816369,909390903,858796082,859188274c875640372,1664431417,892809777,875573297,824980018,842608953c892941876,942746675,942750006,959721522,959852844,909392185c741748790,825308982,741750326,959854641,909193273,828585524c942748984,858796599,909192242,808858680,892942642,808991020c909457464,824981808,892351280,825242417,959917108,959854384c741882166,895693366,942814258,808202296,909193772,943207986c824979500,925906481,859190071,875637810,943011635,909325365c808202339,875770668,909325106,808858412,858993972,909193772c943207986,828583980,942879796,892418360,875637810,943011635c909325365,808202284,875770668,909325106,859255596,892352053c892350819,959590709,741354550,825571633,842281529,824980530c842478388,808595508,876031032,808597044,741487408,909390646c892941361,842228533,741748784,859125046,741354550,741354544c859125046,741368630,741354544,808661293,825636144,741356089c859125046,1664101429,892742704,741749557,741354544,842150189c876033076,741618230,926102577,926234677,761477433,842150449c909718326,824981041,892810036,959919416,841821241,926364983c943207477,859058476,892876087,741882167,859255341,859322166c824981043,892810036,959919416,841835320,926298935,909325112c859058476,892876087,741882167,741354544,1664101424,741354544c942944305,808859445,875311148,943273266,808202292,926036835c741357622,842281525,808203065,959197228,741618737,825844528c875312180,825833523,741354547,959984436,808203057,828583980c824981041,892810036,892351800,842279987,876099893,741354544c875903028,943075385,825371704,909260850,926430774,892875875c909130036,841758776,842543665,943076918,741354551,825830448c959198260,1664365617,825830448,808203316,875311148,859060529c808203312,858797155,925970487,808202294,825307436,959920185c741881393,926102577,875903029,757871411,942747702,842412600c875637812,943011635,859123765,959527011,808464434,892679724c959198771,875706425,842347316,859058476,892876087,741552948c959590963,808726838,875637816,943011635,858993717,825767523c875837237,825438508,741553968,943208505,842215987,875637815c943011635,858993717,859122988,959919408,741750068,926102577c808794165,912470837,926232888,908866612,926102837,959459628c959853872,741749047,926102577,875903029,824980275,943143216c925907253,875637810,943011635,858993717,909390179,909652281c741880880,959198769,825242169,825504564,859058476,892876087c741552948,926036277,909521717,875637812,943011635,858993717c825767523,875837237,757870892,876099639,892876855,825371703c909260850,959591735,943205676,842608953,741880884,926102577c875903029,845361715,809055797,808595761,741749036,825569329c825766711,824980279,892810036,859059512,892152883,892417592c876099891,859058476,892876087,1664300336,959590454,741486899c808793656,741487927,842610477,926365494,841758774,842543665c842348342,808594489,876033590,909718067,859058476,892876087c1664168500,876033330,876163129,909192244,925970732,909194033c741684280,926102577,875903029,757871411,943206705,909521712c824981552,892810036,925906232,876045105,808530231,858860596c859254833,909193516,926366004,741684272,926102577,875903029c757871411,943206705,909521712,824981552,892810036,925906232c876045105,808530231,892742708,741815093,943075633,926234417c824981813,892810036,859059512,825044019,808990769,808859187c875637816,943011635,825700405,926168931,875573553,757870892c858993719,842414137,875637813,943011635,959723317,808856876c842545201,741618230,926102577,808794165,845361973,959853622c875575609,757870636,942946103,926363704,875637815,943011635c959723317,943009068,859124022,741619769,926102577,808794165c845361973,925906486,808857910,757870636,925972279,943142964c875637810,943011635,959723317,808856876,842545201,741618230c926102577,808794165,845361973,925906486,808857910,959197228c925907250,909390640,842084908,926298680,741945397,808662317c876164917,824981045,892810036,892351800,909271859,892614965c741881904,926493744,926298162,741619250,942813490,892810802c757872944,825636917,943272757,875637812,943011635,859123765c859189859,809056057,808204336,909457708,876163123,841756984c842543665,808793910,892152889,926232627,909456441,859058476c892876087,1664300336,959657522,808466743,741354552,825374009c942946098,825371704,909260850,959460663,859122988,959919408c741750068,926102577,808794165,845361973,926495542,942682169c959197228,876033078,959723829,842084908,926298680,741945397c808662317,876164917,824981045,892810036,892351800,909271859c959920435,741879856,909716528,892679472,741421113,942813490c892810802,757872944,892351285,892614967,875637814,943011635c859123765,859189859,809056057,808204336,892808492,808924976c741750072,926102577,926234677,757872948,942747702,842412600c875637812,943011635,859123765,875967075,842215477,808203833c892549420,825702451,841757750,842543665,808793910,908930105c943206704,875705906,859058476,892876087,1664300336,859059762c842150455,741354548,808530221,960049203,741617721,926102577c926234677,757872948,892351285,892614967,875637814,943011635c859123765,892744291,876032310,808204336,926169388,875968057c841757744,842543665,808793910,892152889,926232627,909456441c859058476,892876087,1664300336,909391410,909325363,741354552c926168877,926036022,824981049,892810036,876033336,825371705c942880052,909718582,859058476,892876087,1664627760,909391410c909325363,741354552,926234681,926495792,825371701,909260850c959460663,859122988,959919408,741750068,926102577,808794165c845361973,875574326,875836724,959197228,842609456,892352055c842084908,926298680,741945397,808662317,876164917,824981045c892810036,892351800,909271859,859385909,741356081,909650992c959787318,741488944,942813490,892810802,757872944,892351285c892614967,875637814,943011635,859123765,892744291,909653297c808203829,959985964,942879033,841757745,842543665,808793910c892152889,926232627,909456441,859058476,892876087,1664300336c808728114,875902004,741354548,825765945,858929457,825371705c909260850,959460663,859122988,959919408,741750068,926102577c808794165,845361973,959460662,808595763,942420012,875769911c842019897,842084908,926298680,741945397,808662317,876164917c824981045,892810036,892351800,909271859,943010101,741750070c960048176,909390392,741881395,942813490,892810802,757872944c943206705,909521712,824981552,892810036,925906232,909271857c875835444,741618741,825830448,959460662,741553714,942813490c892810802,757872944,943206705,909521712,824981552,892810036c925906232,909271857,859385909,741356081,926428208,926168888c741814577,942813490,892810802,757872944,943206705,909521712c824981552,892810036,925906232,909271857,943010101,741750070c943270960,909260081,741750066,942813490,892810802,757872944c892351285,892614967,875637814,943011635,859123765,875967075c892613680,808203316,960051244,909194039,841757749,842543665c808793910,892152889,926232627,909456441,859058476,892876087c1664300336,808793650,842085177,741354544,959526456,875967286c825371704,909260850,959460663,859122988,959919408,741750068c926102577,808794165,845361973,892417334,909456952,959197228c942683193,858994744,842084908,926298680,741945397,942747949c909324344,741879862,926102577,808794165,845361463,875574326c875836724,959197228,808661553,876032056,842084908,926298680c741945397,942747949,909324344,741879862,926102577,808794165c845361463,959460662,808595763,942420012,926233655,909129525c842084908,926298680,741945397,942747949,909324344,741879862c926102577,808794165,845361463,892417334,909456952,824979500c892481584,859255088,825371705,909260850,959460663,926101804c943207472,741487416,926102577,808794165,845362741,825308214c808988720,959197228,892743730,959984690,842084908,926298680c741945397,808923953,943208500,824980019,892810036,892351800c909271862,875704885,741488945,943205424,942881074,741946931c942813490,892810802,824981808,875575091,859322424,875637810c943011635,909455413,892744291,926496818,808204338,808529196c943142457,959919926,859058476,892876087,741946423,859191603c842477878,875637816,943011635,959918645,909521507,909127984c808203314,825306412,942881072,909652275,859058476,892876087c741946423,808662317,876164917,824981045,892810036,892351800c909271859,892745524,741356596,926493744,842215989,741816120c942813490,892810802,824981808,926366003,808988981,875637816c943011635,942944309,875967075,892746040,808202801,926431276c926495025,841758265,842543665,808793910,858860601,892811065c942684209,859058476,892876087,1664627760,959723058,875573814c741354552,859386936,959723321,825371702,909260850,959460663c959656236,825571127,741879864,926102577,808794165,845363252c842020150,876098871,959197228,875903283,859124791,842084908c926298680,741945397,808662317,876164917,824981045,892810036c892351800,909271859,959920181,741487925,925707312,808532277c859255861,859058476,892876087,741946423,909653293,959657265c824980536,892810036,892351800,909271859,959920181,741487925c925707312,842609717,858797361,859058476,892876087,741946423c825243181,909260856,824980530,892810036,892351800,909271859c959920181,741487925,926493744,892875577,741357361,942813490c892810802,757872944,959852853,909719348,875637816,943011635c842216501,875967075,926364468,808202294,892942380,942879541c841757746,842543665,808793910,892152889,876164657,943077687c859058476,892876087,1664234292,875902514,858994232,741354550c926364984,825307193,825371698,909260850,959460663,825568556c926169398,741881401,926102577,875903029,845361715,892679478c842479665,757870636,960049201,960049465,824980272,892810036c876033336,892152889,926232627,909456441,859058476,892876087c1664300336,909456946,876163640,741354548,943142701,859190064c824980792,892810036,876033336,892152889,926232627,909456441c859058476,892876087,1664300336,825505330,825636151,741354550c942944825,808793140,825371696,909260850,959460663,808856876c842545201,741618230,926102577,808794165,845361973,909456438c842217528,959197228,925970739,859125561,842084908,926298680c741945397,808662317,876164917,824981045,892810036,892351800c909271859,842478388,741618226,909716528,926103864,741880888c942813490,892810802,757872944,892351285,892614967,875637814c943011635,859123765,859189859,809056057,808204336,859060524c892744247,841756723,842543665,808793910,892152889,926232627c909456441,859058476,892876087,1664300336,859059762,943076912c741354552,926299949,859256117,824981559,892810036,876033336c892152889,892417592,876099891,859058476,892876087,1664300336c859059762,943076912,741354552,859191085,892877106,824980279c892810036,876033336,908930105,943206704,875705906,859058476c892876087,1664300336,859059762,943076912,741354552,842479417c808728631,825371699,909260850,959460663,926101804,943207472c741487416,926102577,808794165,845362741,875705398,842346801c942420012,942813497,892680249,842084908,926298680,741945397c808923953,943208500,824980019,892810036,892351800,909271862c892678965,741619250,892873776,842020403,741620019,942813490c892810802,824981808,875575091,859322424,875637810,943011635c909455413,892744291,942682676,808202288,825306412,808597040c943075376,859058476,892876087,741946423,825243181,909260856c824980530,892810036,892351800,909271859,808663092,741750585c808528944,926168372,942946104,859058476,892876087,741552948c825243181,909260856,824980530,892810036,892351800,909534003c858863921,959523894,942683702,842476844,926168889,741816375c942813490,892810802,757872946,825636917,943272757,875637812c943011635,859123765,960050787,875835961,741354552,926365485c858798137,841758515,842543665,842348342,825044025,808990769c808859187,875637816,943011635,825700405,808858211,859059769c808202805,858861868,925906742,741488181,926102577,875903029c824980275,943143216,925907253,875637810,943011635,858993717c909390179,808531769,741749555,824981041,875705909,892809523c825371699,909260850,959591735,808856876,842545201,741618230c926102577,808794165,912470837,943273527,741881910,892415024c858992694,858993205,842084908,926298680,741945909,959985709c875706673,824981556,892810036,859059512,909534002,909455671c808204340,808857900,825438512,741357113,942813490,892810802c757872946,942747702,842412600,875637812,943011635,859123765c859256419,926168368,741354546,909522225,842215478,841759029c842543665,842348342,942484537,926300473,942682680,859058476c892876087,1664234292,892876082,842348851,741354544,825570609c875837752,841756728,842543665,842348342,825044025,808990769c808859187,875637816,943011635,825700405,926299747,875967793c741354552,892941617,842414393,841759024,842543665,842348342c892152889,892417592,876099891,859058476,892876087,1664300336c926103350,942682161,824979500,942750005,842347312,825371700c909260850,959591735,943009068,859124022,741619769,926102577c808794165,912470837,909325367,741618741,942746672,875574321c876099377,842084908,926298680,741749815,909653293,959657265c824980536,892810036,892351800,926311219,909588021,808203825c943010092,875836727,741946934,942813490,892810802,757872946c825636917,943272757,875637812,943011635,859123765,909588067c892416819,741354546,959461425,859256632,841756985,842543665c876033846,858991670,926168115,741881393,926102577,875903029c912470579,926366006,741488951,892415024,909325112,825636661c842084908,926298680,741945909,909653293,959657265,824980536c892810036,892351800,926311219,858993712,808204338,926232876c875573817,741684789,942813490,892810802,757872946,825636917c943272757,875637812,943011635,859123765,825701987,909654064c741354548,876033329,909195321,841756978,842543665,842348342c908930105,943206704,875705906,859058476,892876087,1664300336c808793910,808988722,824979500,925906741,942880822,825371698c909260850,959591735,808856876,842545201,741618230,926102577c808794165,912470837,842086710,741750066,892415024,858863157c876165431,842084908,926298680,741945909,942747949,909324344c741879862,926102577,808794165,912470327,892417846,741880886c909192240,875770928,842020148,842084908,926298680,741945909c909653293,959657265,824980536,892810036,892351800,909534003c809054517,808202292,842346796,876034104,741357622,942813490c892810802,757872946,825636917,943272757,875637812,943011635c859123765,842479203,859388211,741354550,942749745,875706674c841758265,842543665,876033846,892152886,926232627,909456441c859058476,892876087,1664300336,825570870,808726585,824979500c875966518,959461681,825371696,909260850,959591735,859122988c959919408,741750068,926102577,808794165,912470837,959526198c741356592,909192240,909520945,876164913,842084908,926298680c741945909,808662317,876164917,824981045,892810036,892351800c909534003,809054517,808202292,875901228,808728375,741552691c942813490,892810802,757872946,842544696,842608690,875637816c943011635,842216501,892745315,926233656,741354550,825243697c943141173,841758263,842543665,876033846,825044022,808990769c808859187,875637816,943011635,825700405,892745315,926233656c741354550,892352561,892942390,841756729,842543665,876033846c892152886,926232627,909456441,859058476,892876087,1664300336c876099126,808597302,824979500,892613685,892811575,825371700c909260850,959591735,892874028,892941104,741749553,926102577c875903029,912470579,808793654,741486897,892415024,892612916c858862135,842084908,926298680,741945909,942747949,909324344c741879862,926102577,808794165,912470327,808793654,741486897c892415024,909260851,959789105,842084908,926298680,741945909c842217517,859387445,824980532,892810036,859059512,909534002c892548404,808203312,859124012,926101813,741685041,942813490c892810802,757872946,892351285,892614967,875637814,943011635c859123765,926299747,942747960,741354548,808662321,808989753c841757238,842543665,842348342,942484537,842151990,942815536c859058476,892876087,1664234292,925972278,808465460,824979500c842348855,909325873,825371697,909260850,909391671,825306412c858798136,942683702,859058476,892876087,1664169776,925972278c808465460,824979500,808532279,909324336,825371700,909260850c909391671,808856876,842545201,741618230,926102577,808794165c912470837,875968311,741618226,959523888,842347831,942749241c842084908,926298680,741749815,825243181,909260856,824980530c892810036,892351800,825713459,926497076,808203831,808529196c808530488,942682673,859058476,892876087,741946423,909653293c959657265,824980536,892810036,892351800,926311219,942683705c808202803,808529196,859387959,808727605,859058476,892876087c741946423,909653293,959657265,824980536,892810036,892351800c943088435,859189808,808204342,808529196,825571380,909456691c859058476,892876087,741946423,825243181,909260856,824980530c892810036,892351800,943088435,909129013,808203829,808529196c943010103,825308985,859058476,892876087,741946423,825243181c909260856,824980530,892810036,892351800,943088435,876033329c808202292,808529196,892614710,808662322,859058476,892876087c741946423,825243181,909260856,824980530,892810036,892351800c943088435,959590962,808203831,808529196,909259830,825635641c859058476,892876087,741946423,909653293,959657265,824980536c892810036,892351800,943088435,892876850,808202801,808529196c892416310,892940600,859058476,892876087,741946423,909653293c959657265,824980536,892810036,892351800,943088435,808727859c808204340,808529196,876164661,942944821,859058476,892876087c741946423,909653293,959657265,824980536,892810036,892351800c943088435,892940596,808203320,808529196,909586997,959590710c859058476,892876087,741946423,909653293,959657265,824980536c892810036,892351800,943088435,825571380,808202290,959590700c825571376,741749553,926102577,926234677,757872948,892351285c892614967,875637814,943011635,859123765,909653603,959526449c741354546,925905197,842413876,741552953,926102577,926234677c757872948,825636917,943272757,875637812,943011635,859123765c808990307,809054521,741354548,942682413,909193781,741684785c926102577,926234677,757872948,825636917,943272757,875637812c943011635,859123765,943142499,959591737,741354550,876099373c892745522,841758003,842543665,842348342,808594489,876033590c909718067,859058476,892876087,1664168500,842478898,808990770c741354544,926298413,909325878,741749554,926102577,926234677c757872436,825636917,943272757,875637812,943011635,859123765c842086499,875967542,741354544,808792369,943274034,824981044c892810036,876033336,892152889,892417592,876099891,859058476c892876087,1664300336,959525176,875573561,757870636,876099639c842413881,875637816,943011635,959723317,859122988,959919408c741750068,926102577,808794165,946025269,808661809,741750577c892415024,892810802,808859704,842084908,926298680,741945909c909195309,925905976,824980528,892810036,859059512,909599538c842609465,808203318,808464684,825570612,741751090,926102577c875903029,757871411,892351285,892614967,875637814,943011635c859123765,892810851,942682672,824979756,926363696,825242931c875637813,943011635,858993717,943009068,859124022,741619769c926102577,808794165,912470837,842020151,942422064,909717813c824979768,959525168,892678192,875637817,943011635,858993717c859122988,959919408,741750068,926102577,808794165,912470837c842020151,908867632,926102837,943140140,942879024,741945397c942813490,892810802,757872946,943206705,909521712,824981552c892810036,925906232,909271857,842020402,741487927,825306160c909389873,926234676,859058476,892876087,741552948,825243181c909260856,824980530,892810036,892351800,809001779,842608694c741354552,825833261,808727094,824979765,892810036,876033336c908930105,943206704,875705906,859058476,892876087,1664300336c876033330,808727858,909192248,909585708,825570615,741618482c942813490,892810802,757872946,892351285,892614967,875637814c943011635,859123765,825505635,892810808,741354546,959854381c959591478,841756980,842543665,842348342,825044025,808990769c808859187,875637816,943011635,825700405,842282851,942813749c741354552,909193265,875640880,824980533,892810036,859059512c892152883,892417592,876099891,859058476,892876087,1664300336c859191605,741750583,808793656,741553463,892548909,892809264c841756728,842543665,842348342,925707321,875575351,842609459c859058476,892876087,1664234292,842217014,842216498,757870636c825701175,960049970,825371700,909260850,959591735,943009068c859124022,741619769,926102577,808794165,912470837,842217269c741879862,925707312,825831987,875835440,842084908,926298680c741945909,960050989,959721776,824980017,892810036,859059512c892756786,892416054,808203827,825765164,875771700,741879860c926102577,926234677,757872948,943206705,909521712,824981552c892810036,925906232,892756785,892416054,808203827,960049452c892745015,741947442,942813490,926365234,757872180,926429751c842215478,875637808,943011635,842216501,943011427,943076150c741420080,808728365,842085682,841756727,842543665,842348342c908930105,943206704,875705906,859058476,892876087,1664300336c842085942,875706421,824979500,926430513,892746035,875637809c943011635,959723317,825306412,858798136,942683702,859058476c892876087,1664169776,909653302,808990259,757870636,875836471c842086451,825371698,909260850,959591735,943009068,859124022c741619769,926102577,808794165,912470837,876165429,741487927c925707312,943011636,809056049,842084908,926298680,741945909c842413869,926167347,824980021,892810036,859059512,909534002c943076658,808203833,909585708,842150965,741356854,942813490c892810802,757872946,926429751,842215478,875637808,943011635c842216501,926234211,875640889,741420084,808793901,842019383c841757232,842543665,842348342,908930105,943206704,875705906c859058476,892876087,1664300336,909129270,943206960,757870636c859254840,942815283,875637810,943011635,959723317,825306412c858798136,942683702,859058476,892876087,1664169776,959919414c875835704,757870636,959722807,842608692,825371704,909260850c959591735,943009068,859124022,741619769,926102577,808794165c912470837,959592757,741749042,925707312,808532021,859124022c842084908,926298680,741945909,909391661,825636917,824980017c892810036,859059512,892756786,808858421,808202288,909585708c842412593,741619252,942813490,892810802,757872946,892351285c892614967,875637814,943011635,859123765,825636451,909324601c741354544,859191085,926431538,841757238,842543665,842348342c892152889,892417592,876099891,859058476,892876087,1664300336c909522230,842477623,757870636,825438264,808663348,825371705c909260850,959591735,943205676,842608953,741880884,926102577c875903029,845361715,842413877,909193266,741749036,943273773c825570873,841756978,842543665,842348342,825044025,808990769c808859187,875637816,943011635,825700405,926233187,875967797c824979512,925707318,926232633,926299443,842084908,926298680c741945909,943207985,859254834,875637814,943011635,959721525c926233187,943273267,824980023,925707318,959852855,842020153c842084908,926298680,741945909,825243181,909260856,824980530c892810036,892351800,859267891,825243961,808203316,960049452c859059253,741685042,942813490,926365234,757872180,943206705c909521712,824981552,892810036,925906232,876045105,943141171c808203314,808464684,859322168,741618229,942813490,892810802c757872944,942747702,842412600,875637812,943011635,859123765c859189859,825767218,808202801,825241900,808728882,741815602c942813490,892810802,757872944,909194806,892612917,875637814c943011635,842216501,842412643,959789369,808204342,959655212c808858424,824980787,892810036,859059512,908930098,943206704c875705906,859058476,892876087,1664300336,943207478,741619248c825306160,892874804,842610737,859058476,892876087,741552948c825243181,909260856,824980530,892810036,892351800,926311219c808595509,959523896,942683702,926169132,942682419,841758769c842543665,808793910,892152889,926232627,909456441,859058476c892876087,1664300336,926103090,909653553,741354548,808662072c943140921,825371699,909260850,959460663,943009068,859124022c741619769,926102577,808794165,845361973,943010614,842610485c942420012,892680496,859058485,842084908,926298680,741945397c909653293,959657265,824980536,892810036,892351800,909271859c808596787,741750066,825044016,892483888,842478389,875637816c943011635,959723317,808856876,842545201,741618230,926102577c808794165,845361973,842085174,808726583,757870636,942815028c892547382,875637816,943011635,959787829,808856876,842545201c741618230,926102577,808794165,845361973,959525686,909587762c942420012,825307440,875639605,842084908,926298680,741945397c825243181,909260856,824980530,892810036,892351800,909271859c808663346,741487412,959917104,892811574,741620024,942813490c892810802,757872944,942747702,842412600,875637812,943011635c859123765,842412643,942945848,808203833,892352556,959590707c841757745,842543665,808793910,908930105,943206704,875705906c859058476,892876087,1664300336,926037554,909326649,741354544c959984440,909652530,825371701,909260850,959460663,808856876c842545201,741618230,926102577,808794165,845361973,909128502c875574577,942420012,959853619,875966513,842084908,926298680c741945397,808662317,876164917,824981045,892810036,892351800c909271859,909195059,741619256,859319344,925971760,741815090c942813490,892810802,757872944,825636917,943272757,875637812c943011635,859123765,859189859,842019381,808203829,909260844c825634867,841757752,842543665,808793910,875375673,892549427c875836211,859058476,892876087,1664234292,909325874,842215733c741354552,825373240,825571120,825371699,909260850,959460663c943009068,859124022,741619769,926102577,808794165,845361973c842347318,909455920,942420012,892942129,875706416,842084908c926298680,741945397,858797101,925970487,824979510,892810036c859059512,909271858,842544947,741355572,825764912,892679987c741617720,942813490,892810802,757872944,825636917,943272757c875637812,943011635,859123765,859189859,926234677,808202809c942813484,875640373,741683504,926102577,926234677,824981812c909457206,875836466,875637816,943011635,859254837,842412643c942879543,808203314,842084652,875639608,741815608,926102577c875903029,757871411,892351285,892614967,875637814,943011635c859123765,909390179,959919417,741619250,925707312,842543927c942815026,842084908,926298680,741945909,825243181,909260856c824980530,892810036,892351800,876045107,842084913,808203825c875639084,808857652,741815865,926102577,875903029,757871411c892351285,892614967,875637814,943011635,859123765,859321699c875575090,892679724,824981043,825701425,808529973,875637816c943011635,858993717,859122988,959919408,741750068,926102577c808794165,895693621,926036792,824980528,892875824,824981047c858862897,959525944,875637810,943011635,858993717,859122988c959919408,741750068,926102577,808794165,895693621,926036792c824980528,925905203,825306162,808793141,892680240,859058476c892876087,741552948,808662317,876164917,824981045,892810036c892351800,943022899,808923699,943270964,808726579,825241900c875770425,741488690,926102577,875903029,757871411,825636917c943272757,875637812,943011635,859123765,909718883,909588275c825702444,959984182,943140140,909587254,741554233,942813490c892810802,757872946,825636917,943272757,875637812,943011635c859123765,808793955,842479667,741354544,825833777,859125298c841759029,842543665,876033846,908930102,943206704,875705906c859058476,892876087,1664300336,943077430,942815025,757870636c960049464,892680246,825371696,909260850,959591735,943009068c859124022,741619769,926102577,808794165,912470837,825700921c741487925,942484528,875705648,959984183,842084908,926298680c741945909,909653293,959657265,824980536,892810036,892351800c943088435,842478647,808203318,825765164,892614453,741881394c942813490,892810802,757872946,825636917,943272757,875637812c943011635,859123765,825833059,942944308,741354544,925972525c942749240,841757744,842543665,842348342,892152889,892417592c876099891,859058476,892876087,1664300336,808597814,909193270c824979500,825767993,859190834,825371697,909260850,909391671c859122988,959919408,741750068,926102577,808794165,912470837c859060536,741488440,942484528,892614960,842478129,842084908c926298680,741945909,909653293,959657265,824980536,892810036c892351800,943088435,942813496,808202288,825765164,808990259c741553713,942813490,892810802,757872946,825636917,943272757c875637812,943011635,859123765,943208035,858994743,741354550c892811053,808596281,841758774,842543665,842348342,908930105c943206704,875705906,859058476,892876087,1664300336,892351543c808990261,757870636,859060279,825504563,875637810,943011635c959723317,943009068,859124022,741619769,926102577,808794165c946025269,892941105,741486903,825306160,926167603,825308984c859058476,892876087,741552948,926494769,809055544,824980023c892810036,859059512,875651891,875968822,808466484,741749036c842149937,842283059,824979765,892810036,859059512,959720499c926038324,741488440,926102577,875903029,912470835,825831734c824981043,858796332,875835447,741552181,926102577,875903029c757871411,942747702,842412600,875637812,943011635,859123765c825636451,909324601,892679724,824981299,842085424,808858164c875637810,943011635,858993717,808856876,842545201,741618230c926102577,808794165,912470837,825831734,824981043,925905203c959523890,876163896,875967282,842084908,926298680,741749815c808662317,876164917,824981045,892810036,892351800,825713459c825438259,808204342,842542380,842477876,741684023,942813490c892810802,757872946,892351285,892614967,875637814,943011635c859123765,825309027,959459895,741354550,942815277,842217267c841756980,842543665,842348342,892152889,926232627,909456441c859058476,892876087,1664300336,858927415,842217015,757870636c892482360,909259061,825371701,909260850,959591735,842411308c875903026,741618737,926102577,875903029,929247795,892811568c741881908,942484528,825701939,859059000,842084908,926298680c741945909,842085933,859321907,824980536,892810036,859059512c808936242,960049209,808202805,876096812,959658288,741881394c942813490,892810802,757872946,942747702,842412600,875637812c943011635,859123765,808531811,842019124,741354548,959920433c858928183,841757749,842543665,876033846,908930102,943206704c875705906,859058476,892876087,1664300336,808530231,808858934c757870636,808793144,825635385,825371696,909260850,959591735c808856876,842545201,741618230,926102577,808794165,929248053c858927408,741356085,942484528,825440564,909391927,842084908c926298680,741945909,825243181,909260856,824980530,892810036c892351800,808936243,943208247,808202296,892416300,858994488c741488440,926102577,875903029,757871411,942747702,842412600c875637812,943011635,859123765,909390179,825505849,741879860c825306160,943206710,959722804,859058476,892876087,741552948c959590963,808726838,875637816,943011635,858993717,909390179c825505849,741879860,859125046,942484534,909522999,875835696c842084908,926298680,741945909,942747949,909324344,741879862c926102577,808794165,929247543,808662577,741880888,925707312c875639096,909130040,859058476,892876087,741946423,825505069c842348080,824981041,892810036,859059512,909271858,926102834c741749042,942484528,942945077,875573812,842084908,926298680c741945909,825243181,909260856,824980530,892810036,892351800c825713459,926430771,808203312,892874028,825767479,741488697c942813490,892810802,757872946,892680501,909193529,875637816c943011635,842216501,825243491,892352824,741354550,943272237c808728884,741554224,926102577,926234677,757872436,892351285c892614967,875637814,943011635,859123765,842412643,909195060c808202296,825569580,842543928,741355568,942813490,892810802c757872946,926365493,926102838,875637814,943011635,842216501c942684003,825504820,741354550,875640113,959919409,841757488c842543665,842348342,892152889,892417592,876099891,859058476c892876087,1664300336,892481591,842609972,824979500,960049205c892614453,825371704,909260850,959591735,943009068,859124022c741619769,926102577,808794165,929248053,825570352,741355570c942484528,959983926,959787832,842084908,926298680,741945909c909653293,959657265,824980536,892810036,892351800,808936243c842151989,808202807,909651244,842608694,741356083,942813490c892810802,757872946,825636917,943272757,875637812,943011635c859123765,925906787,875770673,741354548,808925229,842346803c841757495,842543665,842348342,892152889,892417592,876099891c859058476,892876087,1664300336,892350519,876099895,757870636c875837240,942813494,825371696,909260850,959591735,943009068c859124022,741619769,926102577,808794165,929248053,926168624c741879864,808528944,859059766,842018870,859058476,892876087c741552948,876032049,875575607,824979504,892810036,859059512c875651891,959920182,842217522,824979500,926232629,842019894c825371697,909260850,959591735,943009068,859124022,741619769c926102577,808794165,929248053,808596272,741880369,892415024c926232880,809055539,842084908,926298680,741945909,909653293c959657265,824980536,892810036,892351800,808936243,909457459c808203318,959721772,959984439,741552951,942813490,892810802c757872946,960050485,943012147,875637812,943011635,842216501c892352355,859256369,741354550,859386929,892744498,841758519c842543665,842348342,908930105,943206704,875705906,859058476" fillcolor="black" stroked="f" o:allowincell="f" style="position:absolute;left:4322;top:5258;width:13;height:13;mso-wrap-style:none;v-text-anchor:middle;mso-position-horizontal-relative:char">
                  <v:fill o:detectmouseclick="t" type="solid" color2="white"/>
                  <v:stroke color="#3465a4" joinstyle="round" endcap="flat"/>
                  <w10:wrap type="none"/>
                </v:rect>
                <v:rect id="shape_0" ID="Shape 49363" coordsize="9144,438913" path="l0,0l9144,0l9144,438913l0,438913c0,0,116,0,8454144,0c-688390144,1437240218,744620032,634614955,1661500678,2128267688c1400897536,2128266140,1400897536,2128266140,786432,1818296320c790783347,980827198,29811,1663041536,-1923060625,1437585799c-1923088384,1437585799,-1923088384,1437585799,65536,0c0,1030750208,-1495243230,1437585769,265420800,0c8487991,0,-1343750144,1437240186,744620032,634614955c892566790,926023732,859059762,825830454,1811952692,1815096368c909260594,741749556,926051376,859059762,825830454,812397620c875641132,1644193076,1801675116,1711302144,1819898880,1903376997c1701994869,1949136443,762607717,1751346785,1949987439,1832611951c1882025843,1953067887,2191209,0,0,0c599261184,-1300168704,6,9144,7405568,0c-1605894144,1437240186,744620032,634614955,1684634886,1868767266c846360428,1752638013,577074281,1983659567,1920234298,543517551c1869377379,589446514,892744755,539112545,1852403562,1819898995c1914846565,1684960623,1852121122,1885430628,1818632765,790787169c1591738430,2128267529,4259840,0,1653604352,2128267688c65536,65536,1661468672,2128267688,1400897536,2128266140c1400897536,2128266140,-1382285312,0,116,0c7405568,0,2134376448,1437240216,744620032,634614955c1684634886,1868767266,846360428,1752638013,577074281,1983659567c1920234298,543517551,1869377379,589446514,892744755,539112545c1852403562,1819898995,1914846565,1684960623,1852121122,1885430628c1818632765,790787169,-1623195586,1437585797,12648448,0c410517504,350973,744620032,634614955,1869380870,1853182071c1998615651,1818326586,1634083389,577074028,2000436783,1684628026c980885609,1030513014,790769698,980892734,1667330163,543649385c1700936311,1701998438,573579837,1631221536,1919251558,842080829c1998594615,1852402746,1819628133,1629633893,577729653,1815770912c1030057577,842347298,1010708258,1852390007,980885604,1952867692c959586877,1998594611,1734963770,574452840,539113777,1634220663c1852401518,824327527,1043276336,2053730927,4288111,0c327680,524293,0,0,9144,0c9144,438913,0,438913,0,0c116,0,4259840,0,410517504,350973c744620032,634614955,1661500678,2128267688,-1203765248,1437585799c1400897536,2128266140,131072,1437532160,66781184,0c2174694,0,1582301184,1437585436,0,0c3342336,3145782,7405568,0,-1198522368,1437585799c488636416,2128266687,1684602880,1868767266,846360428,1752638013c577074281,1983659567,1920234298,543517551,1869377379,589446514c892744755,539112545,1852403562,1819898995,1914846565,1684960623c1852121122,1885430628,1818632765,790787169,7340094,0c2097152,0,-1399324672,1437240186,744620032,634614955c32006,0,3211264,0,-1641545728,1437240186c744620032,634614955,-1109361402,1437585799,0,0c270532608,1437585054,4259840,0,327680,524293c0,0,9144,0,9144,438913c0,438913,0,0,0,0c2167071,0,182255616,12255232,93126656,0c825819136,13364,5308416,0,1884815360,1437240187c744620032,634614955,1275100422,1919246953,1869182049,1699946606c6711666,1869901646,1851872032,1684602995,980885609,1030513014c790769698,62,5242880,0,2162688,0c1160773632,1437585436,0,0,3342336,3604533c2162688,0,1443889152,1437585436,0,0c3342336,3735605,10551296,0,1951924224,1437240208c744620032,634614955,1703968006,2128267719,0,0c-1905262592,2128266634,-1384120320,2128266634,0,0c65536,65536,493682688,2128267673,484442112,2128267673c-2011889664,2128267226,-1925185536,1437585799,721420288,1430471467c-1879029938,2128266634,0,0,-1982857216,2129841378c0,0,0,0,10485760,0c4259840,0,327680,524293,65536,0c65536,0,65536,0,-1300561920,0c65536,0,116,1437585053,4259840,0c485490688,2128266687,-1125122048,1437585799,0,0c9144,9144,0,9144,0,0c4194304,0,403701760,0,1119879168,1437585433c-601882624,1437585053,8192000,65536,998244352,1437585433c322961408,1437585433,6815744,131073,988832327,1437585433c-530579456,1437585053,6815744,65537,1090569716,1437585433c1097859072,1437585433,1469186048,16,992014341,1437585433c512753664,1437585433,6815744,1,-788478857,2128267529c-889192448,1437585432,256901120,16,1051738173,1437585433c-586153984,1437585053,6029312,8650752,-792677768,2128267529c2066743296,1437585421,257490944,16,1171316845,1437585433c-1188036608,1437585071,7471104,131073,1164977045,1437585433c-1188036608,1437585071,7471104,65537,1168175759,1437585433c-1188036608,1437585071,7471104,1,-743398625,1437585749c-601882624,1437585053,264699904,0,-774880777,1437585749c-586153984,1437585053,266076160,0,-771748782,1437585749c-601882624,1437585053,266076160,0,929070346,2128267509c-530579456,1437585053,265945088,0,972067264,2128267509c-586153984,1437585053,263979008,0,956309481,2128267509c-530579456,1437585053,263979008,0,952127488,2128267509c-530579456,1437585053,263979008,0,964745949,2128267509c-530579456,1437585053,263979008,0,960555901,2128267509c-530579456,1437585053,263979008,0,-750770856,1437585749c-601882624,1437585053,264503296,0,935387164,2128267509c-601882624,1437585053,264372224,0,-1103099904,1437585749c-530579456,1437585053,265617408,0,947966404,2128267509c-530579456,1437585053,264634368,0,-747602796,1437585749c2145386496,1437585048,264634368,0,985704975,2128267509c-530579456,1437585053,264044544,0,903927605,2128267509c-530579456,1437585053,265093120,0,866159092,2128267509c-530579456,1437585053,265158656,0,989913814,2128267509c-530579456,1437585053,264044544,0,908119239,2128267509c-530579456,1437585053,265093120,0,870349402,2128267509c-530579456,1437585053,265158656,0,998246368,2128267509c-1188036608,1437585071,264044544,0,916509263,2128267509c-1188036608,1437585071,265093120,0,878747117,2128267509c-1188036608,1437585071,265158656,0,981526256,2128267509c-530579456,1437585053,264044544,0,899731654,2128267509c-530579456,1437585053,265093120,0,861963648,2128267509c-530579456,1437585053,265158656,0,994088833,2128267509c-1188036608,1437585071,264044544,0,912308074,2128267509c-1188036608,1437585071,265093120,0,874575706,2128267509c-1188036608,1437585071,265158656,0,1002501739,2128267509c1370488832,1437585056,264110080,0,920652489,2128267509c1370488832,1437585056,265224192,0,882938369,2128267509c1370488832,1437585056,265289728,0,-1096786779,1437585749c396361728,1437585279,266010624,0,-1109383186,1437585749c-530579456,1437585053,264765440,0,975232877,2128267509c1397751808,1437585048,264896512,0,887119796,2128267509c1397751808,1437585048,264962048,0,849397496,2128267509c1397751808,1437585048,265027584,0,939547453,2128267509c-530579456,1437585053,265879552,0,-759105473,1437585749c-586153984,1437585053,265879552,0,-754921503,1437585749c-601882624,1437585053,265879552,0,979385170,2128267509c-516947968,1437585432,264437760,0,895533824,2128267509c-516947968,1437585432,265486336,0,857790112,2128267509c-516947968,1437585432,265551872,0,-1099919903,1437585749c-530579456,1437585053,265682944,0,-778036385,1437585749c-530579456,1437585053,264175616,0,924844500,2128267509c-601882624,1437585053,264568832,0,931179753,2128267509c-530579456,1437585053,264372224,0,968937848,2128267509c-530579456,1437585053,263979008,0,943726530,2128267509c-530579456,1437585053,264306688,0,-767557378,1437585749c-586153984,1437585053,264306688,0,-763298573,1437585749c-601882624,1437585053,264306688,0,977278403,2128267509c1370488832,1437585056,264241152,0,891289855,2128267509c1370488832,1437585056,265355264,0,853602394,2128267509c1370488832,1437585056,265420800,0,-1106200068,1437585749c-601882624,1437585053,264830976,0,1045478748,1437585433c-601882624,1437585053,6619136,196608,-729747787,2128267529c-586153984,1437585053,69992448,0,-777980337,2128267529c-1188036608,1437585071,260964352,0,1136707562,1437585433c1097859072,1437585433,1469710336,16,1562431753,2128267529c-601882624,1437585053,67698688,0,1560335233,2128267529c-889192448,1437585432,66715648,0,1600131960,2128267529c-601882624,1437585053,67305472,0,1566603259,2128267529c-899678208,1437585432,258539520,0,1551894480,2128267529c-1188036608,1437585071,66715648,0,1595996209,2128267529c-586153984,1437585053,67371008,0,1591803524,2128267529c-586153984,1437585053,67436544,0,1814041784,2128267746c-586153984,1437585053,67567616,0,1587544669,2128267529c-586153984,1437585053,67633152,0,1809877391,2128267746c333447168,1437585432,66977792,0,1583365761,2128267529c-586153984,1437585053,67043328,0,1579204565,2128267529c-586153984,1437585053,67108864,0,1574981621,2128267529c-601882624,1437585053,67502080,0,1570768382,2128267529c-601882624,1437585053,66912256,0,1556137994,2128267529c-1188036608,1437585071,66715648,0,1604344502,2128267529c-586153984,1437585053,66519040,0,1528874680,2128267529c-586153984,1437585053,67239936,0,1818292496,2128267746c-530579456,1437585053,66519040,0,1606419090,2128267529c-530579456,1437585053,66519040,0,1610661794,2128267529c-530579456,1437585053,66519040,0,1547740323,2128267529c-868220928,1437585432,66584576,0,1801517876,2128267746c-1188036608,1437585071,66584576,0,1805689590,2128267746c-530579456,1437585053,66846720,0,1544579754,2128267529c-850395136,1437585432,66650112,0,1541457213,2128267529c-1188036608,1437585071,66650112,0,1538261859,2128267529c-832569344,1437585432,66453504,0,1535137175,2128267529c-530579456,1437585053,66781184,0,1530948062,2128267529c-868220928,1437585432,67174400,0,1795216361,2128267746c-1188036608,1437585071,67174400,0,1791000364,2128267746c-601882624,1437585053,67764224,0,1975529618,2128267746c-601882624,1437585053,71499776,0,-1082101208,1437585749c-586153984,1437585053,67960832,0,-1078935440,1437585749c-586153984,1437585053,68026368,0,-1048513556,1437585749c-601882624,1437585053,68550656,0,-1071589711,1437585749c-601882624,1437585053,68157440,0,-1068452530,1437585749c-601882624,1437585053,68222976,0,-1064269361,1437585749c-586153984,1437585053,68288512,0,-1061158195,1437585749c-586153984,1437585053,68354048,0,-1056945248,1437585749c-586153984,1437585053,68419584,0,-1052766129,1437585749c-586153984,1437585053,68485120,0,1290851136,1437585749c-530579456,1437585053,68616192,0,-1074762933,1437585749c-586153984,1437585053,68091904,0,-1085216165,1437585749c-586153984,1437585053,67895296,0,-784276535,2128267529c2066743296,1437585421,257228800,0,-1676636236,1437585747c-586153984,1437585053,81264640,0,1150289846,1437585749c-586153984,1437585053,81199104,0,-788497628,1437585749c-530579456,1437585053,81330176,0,1526758860,2128267529c-816840704,1437585432,76939264,0,1004551296,1437585433c-530579456,1437585053,6750208,1,1007735015,1437585433c-586153984,1437585053,6750208,8519681,1011900559,1437585433c-530579456,1437585053,6750208,65537,-780138509,2128267529c-1188036608,1437585071,262602752,0,1110464857,1437585433c-601882624,1437585053,8060928,0,-791624051,1437585749c-601882624,1437585053,257425408,16,-767551234,2128267529c-530579456,1437585053,74186752,0,-769642941,2128267529c-1188036608,1437585071,74252288,0,1016081454,1437585433c-586153984,1437585053,5963776,8650753,-735007580,2128267529c-778043392,1437585432,66322432,0,-737123994,2128267529c-586153984,1437585053,65732608,0,-732910044,2128267529c-799014912,1437585432,65601536,0,-814734408,1437585749c-1188036608,1437585071,65601536,0,1997565289,2128267746c-728760320,1437585432,65863680,1,-740251270,2128267529c-601882624,1437585053,66125824,0,1158739651,1437585749c-1188036608,1437585071,65863680,0,-744438122,2128267529c-586153984,1437585053,65994752,0,-747581790,2128267529c-762314752,1437585432,66256896,0,-765422650,2128267529c-728760320,1437585432,65798144,1,-750720202,2128267529c-601882624,1437585053,66060288,0,-807338282,1437585749c-1188036608,1437585071,65798144,0,-754940928,2128267529c-586153984,1437585053,65929216,0,-758106153,2128267529c-746586112,1437585432,65536000,0,-761262464,2128267529c-530579456,1437585053,66191360,0,-763298762,2128267529c-586153984,1437585053,65667072,0,-803149309,2128267529c-889192448,1437585432,257622016,16,-798965121,2128267529c-1188036608,1437585071,257556480,16,-790573567,2128267529c168820736,1437585049,257359872,16,-771699502,2128267529c-601882624,1437585053,73990144,0,1995443275,2128267746c-1188036608,1437585071,74317824,0,1008783524,2128267509c-601882624,1437585053,263258112,0,1012940257,2128267509c-661651456,1437585432,262995968,0,-39836035,1437585432c-601882624,1437585053,6488064,0,1140851892,1437585433c-601882624,1437585053,6750208,196608,847310818,2128267509c-530579456,1437585053,263716864,0,843090783,2128267509c-586153984,1437585053,263585792,0,809555143,2128267509c-586153984,1437585053,263520256,0,-1092553728,1437585749c-601882624,1437585053,263127040,0,-472861358,1437585359c-601882624,1437585053,263192576,0,801115314,2128267509c-601882624,1437585053,262930432,0,796975894,2128267509c-601882624,1437585053,262864896,0,805312914,2128267509c-601882624,1437585053,262799360,0,838922865,2128267509c-601882624,1437585053,263061504,0,834691064,2128267509c-530579456,1437585053,263716864,0,830517237,2128267509c-586153984,1437585053,263520256,0,826306184,2128267509c-439353344,1437585432,263651328,0,822107513,2128267509c-586153984,1437585053,263520256,0,817950824,2128267509c-403701760,1437585432,263782400,0,813755804,2128267509c-586153984,1437585053,263585792,0,1285614015,1437585749c1675624448,1437585073,262733824,0,1128314857,1437585433c-530579456,1437585053,1469579264,0,-773822728,2128267529c-601882624,1437585053,74121216,0,1144060967,1437585433c-530579456,1437585053,5832704,65536,1147150108,1437585433c-530579456,1437585053,5832704,1048576,1151384192,1437585433c-530579456,1437585053,5832704,131072,1154500855,1437585433c-530579456,1437585053,5832704,983040,1019234282,1437585433c-586153984,1437585053,5963776,8716289,-786376983,2128267529c-586153984,1437585053,75038720,0,1991265359,2128267746c-601882624,1437585053,68681728,0,-819968550,2128267529c-586153984,1437585053,69271552,0,-805247289,2128267529c-586153984,1437585053,68747264,0,-815745268,2128267529c-586153984,1437585053,69140480,0,-817861804,2128267529c-586153984,1437585053,69206016,0,1988126631,2128267746c-530579456,1437585053,68943872,0,-809451272,2128267529c-586153984,1437585053,68812800,0,-813680163,2128267529c-586153984,1437585053,68878336,0,-775932068,2128267529c-601882624,1437585053,74055680,0,-784333412,1437585749c-586153984,1437585053,81395712,0,1132478711,1437585433c1097859072,1437585433,1469644800,16,1022384251,1437585433c494927872,1437585433,6619136,1,1037044503,1437585433c-601882624,1437585053,6619136,65537,1041242602,1437585433c-601882624,1437585053,6619136,131072,1983942364,2128267746c-530579456,1437585053,71303168,0,-824172735,2128267529c-530579456,1437585053,71172096,0,-828373241,2128267529c-530579456,1437585053,71237632,0,-832551265,2128267529c-622854144,1437585432,70975488,0,-836718343,2128267529c-612368384,1437585432,70909952,0,-840939268,2128267529c-601882624,1437585053,71041024,0,1979742354,2128267746c-601882624,1437585053,71106560,0,-845092610,2128267529c-601882624,1437585053,70123520,0,-849317846,2128267529c-601882624,1437585053,70778880,0,1158733872,1437585433c-601882624,1437585053,1469841408,0,1161884549,1437585433c322961408,1437585433,1469841408,65536,-878660144,2128267529c-1188036608,1437585071,71630848,0,-781148906,1437585749c-541065216,1437585432,262537216,0,-853484204,2128267529c-601882624,1437585053,71368704,0,-857681982,2128267529c-595591168,1437585432,70189056,0,-1984940083,1437585747c-530579456,1437585053,262471680,0,1518382000,2128267529c-577765376,1437585432,70844416,0,1514157903,2128267529c-586153984,1437585053,70254592,0,1509957458,2128267529c-586153984,1437585053,70451200,0,-861898359,2128267529c-586153984,1437585053,70582272,0,-866092320,2128267529c-586153984,1437585053,70713344,0,-870315273,2128267529c-586153984,1437585053,70057984,0,-874461280,2128267529c-586153984,1437585053,70647808,0,1066436002,1437585433c1074790400,1437585433,1468792832,0,1505764021,2128267529c-586153984,1437585053,70320128,0,1501573590,2128267529c-586153984,1437585053,70385664,0,1497389733,2128267529c-559939584,1437585432,70516736,0,1493236577,2128267529c-601882624,1437585053,71565312,0,1033910023,1437585433c494927872,1437585433,6619136,0,1522560284,2128267529c-640679936,1437585432,76218368,0,1993345958,2128267746c-1188036608,1437585071,260898816,0,1048585999,1437585433c-586153984,1437585053,6029312,8585216,-794794818,1437585749c-693108736,1437585432,258605056,0,1123056974,1437585433c-693108736,1437585432,1469513728,16,-797947790,1437585749c-1188036608,1437585071,260571136,16,-801109440,1437585749c-1188036608,1437585071,260505600,16,-1044341941,1437585749c1675624448,1437585073,71434240,0,1054881734,1437585433c-530579456,1437585053,6684672,1,1058057731,1437585433c-586153984,1437585053,6684672,8519681,1062261964,1437585433c-530579456,1437585053,6684672,65537,-804212161,1437585749c-601882624,1437585053,76283904,0,1114686477,1437585433c2145386496,1437585048,8192000,0,-1088394970,1437585749c-530579456,1437585053,262668288,0,-782206624,2128267529c-586153984,1437585053,258146304,0,1895294860,948083871c-635210037,1961711783,-1982050344,458224216,20247951,1056893391c-1905870668,-1926964888,-1086524637,2117495707,210516562,1919647006c-1865043658,1900354381,144023692,924613413,911669329,1308352933c1337151866,-903720620,1849084115,1376226876,122685254,1308409909c-326156304,-528756428,-405385667,1197376848,1501484214,-2065229778c2695059,-1879045648,122691585,19565996,16737734,889114559c-236205737,-1703550157,-806344824,-1100473719,-60265401,-123739984c-2136803845,-1969046466,1873018920,9082578,-1125073214,2060939373c1604767084,281664566,1216507852,618876503,-1377320460,629718821c-1404989263,610217410,-803352019,-821965111,-1053191440,-560301344c-483529048,1716028090,1166435725,-1580666582,149586325,1023427901c1384528472,-1910485223,-92097132,613932589,523725235,-892956117c1015781088,-1477793436,-1549991540,2024941885,164814522,1970132414c-981867499,1499382938,278074480,-603919585,-369943239,-1241638080c1794680983,1737577155,1763150968,24364984,1378951897,638395c299344030,-1084162908,-186042924,-368652293,-583975686,1599975997c-527198673,-924635745,319603705,-1634485361,-1070929515,869143436c474018700,-152381221,291997713,928888555,300871223,-1848147710c1184764707,-1102609462,222398129,1319604116,1784171393,-2126412277c161353093,-346376198,-1135110785,91614675,-1967670971,1332618208c1869415221,-561537455,-1251069056,1650051179,426398075,1267886974c5156038,-373879808,-489447082,1320404152,806915287,1615118073c135346944,0,-845152256,1437585767,-1479540736,1437585345c-1737490432,1437585772,-1340080128,1437585772,743440384,1437585767c-1331691520,1437585772,-1337982976,1437585772,-1314914304,1437585773c-303038464,1437585773,-171966464,1437585773,1256194048,1437585774c939524096,1437585774,1167065088,1437585774,-1357905920,1437585778c-1376780288,1437585778,1171259392,1437585774,-880803840,1437585776c-1681915904,1437585778,-267386880,1437585773,-566231040,1437585776c-564133888,1437585776,-1698693120,1437585778,-1259339776,1437585778c-1508900864,1437585778,-629145600,1437585778,848297984,1437585779c-567279616,1437585778,-263192576,1437585778,475004928,1437585779c-119537664,1437585778,526385152,1437585779,789577728,1437585779c-117440512,1437585778,918552576,1437585779,-115343360,1437585778c927989760,1437585779,547356672,1437585779,-249561088,1437585778c822083584,1437585779,-1734344704,1437585779,-1228931072,1437585779c1774190592,1437585775,1776287744,1437585775,-1263534080,1437585775c-427819008,1437585775,77594624,1437585776,652214272,1437585776c2056257536,1437585776,2116026368,1437585776,1730150400,1437585776c688914432,1437585776,684720128,1437585776,686817280,1437585776c2100297728,1437585776,829423616,1437585779,1767899136,1437585776c2102394880,1437585776,2104492032,1437585776,-1455423488,1437585776c514850816,1437585777,-1457520640,1437585776,2106589184,1437585776c491782144,1437585777,-1141899264,1437585776,-1132462080,1437585776c177209344,1437585777,-1007681536,1437585776,495976448,1437585777c196083712,1437585777,-998244352,1437585776,134217728,1437585777c182452224,1437585777,1229979648,1437585777,-982515712,1437585777c-1154482176,1437585777,1549795328,1437585777,568328192,1437585778c-1163919360,1437585777,1685061632,1437585778,-164626432,1437585795c926941184,1437585796,1584398336,1437585796,516947968,1437585796c-1602224128,1437585796,-1226833920,1437585796,-1250951168,1437585796c-153092096,1437585796,878706688,1437585797,-240123904,1437585796c1423966208,1437585797,-1690304512,1437585797,-1688207360,1437585797c-1291845632,1437585797,1433403392,1437585797,-1648361472,1437585797c-1669332992,1437585797,-1279262720,1437585797,-1269825536,1437585797c-1625292800,1437585797,-1260388352,1437585797,-1336934400,1437585797c-469762048,1437585797,575668224,1437585798,577765376,1437585798c974127104,1437585798,-460324864,1437585797,617611264,1437585798c596639744,1437585798,598736896,1437585798,938475520,1437585798c640679936,1437585798,621805568,1437585798,1080033280,1437585798c1661992960,1437585798,570425344,1437585798,922746880,1437585798c2042626048,1437585798,-254803968,1437585798,774897664,1437585799c459276288,1437585799,-1069547520,1437585799,1055916032,1437585799c-1067450368,1437585799,-1269825536,1437585799,-1206910976,1437585799c-1937768448,1437585799,-1221591040,1437585799,-1935671296,1437585799c-1963982848,1437585799,-1137704960,1437585799,-1119879168,1437585799c-1135607808,1437585799,895680512,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959787308,942880561,741356340c942813490,892810802,878917938,943273266,808202292,892743980c875574835,741487923,942813490,909588018,824981560,925905203c892742706,1664496437,825636401,909653556,841757239,842543665c943077174,875637816,959983664,909325623,842084908,909521464c741356593,808465457,892811576,841758259,842543665,875640374c825058096,842151987,926366001,741354550,842019380,741617718c876031024,909456688,1664101432,875770162,875968307,824981556c842478388,825372724,876031030,808597044,741487408,909390646c892941361,909192245,859190328,909654068,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761477430,858928689,892680497,824981048,892810036,959919416c842083383,876098614,808204340,808530988,892809525,858534960c926494773,876045107,808597044,741487408,909390646,892941361c942746677,942881078,808925232,892875052,842543411,741422896c943274289,909455670,824979765,859320632,943011378,909206326c942683187,959984435,926364972,808728368,841758770,875573296c943142451,909192243,842413112,909258808,808991020,909457464c824981808,892351280,825242417,959931188,959854384,741882166c942684217,859255353,909192244,858994486,859189552,859059500c859386934,824980792,959459383,825439795,925969457,960049456c942879800,859256163,943273781,824981299,842085174,859124018c959523894,892483889,943011121,842283052,942684208,824981810c892877113,825635897,942746677,808727093,909391666,2128266496c558891008,2128266687,-1384120320,1437585799,-1384120320,1426116999c0,0,110166016,0,558891008,2128266687c558891008,2128266687,-1380974592,1437585799,-1380974592,1437585799c0,0,0,0,0,0c105971712,0,557842432,2128266687,557842432,2128266687c-1376780288,1437585799,-1376780288,1437585799,825819136,808203316c828583980,808203825,892482604,808728633,875311148,825569329c875574583,808792876,1664300857,909390903,858796082,859188274c875640372,741684537,825636401,909127733,841758775,842543665c943077174,825044024,926101554,875705654,875637816,943011635c960050997,808726883,926496816,741749557,942813490,825636402c824979508,925905203,875637810,859125555,808857906,926299692c942747960,1664101428,876032306,741620022,892415024,808661560c876097841,859058476,892876087,741749556,1664101424,842281779c741749555,892612915,741488695,892351543,741881397,825044016c892877105,909324850,875637816,943011635,960050997,943207523c875967286,841758257,842543665,943076918,909192247,808858680c808990770,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925645110,808465459,808203321c959459939,842346807,808202284,892088364,909261113,876097841c858860844,909193264,875575096,959198819,741618737,825307699c741619250,825044016,960050739,875902006,875637812,875706163c909652272,875837283,808464950,908866099,825635891,892680500c892745260,842281265,808727340,875575607,875770668,859386674c926036780,875903030,808202339,892482604,808728633,824979500c909325622,892548144,825371698,909260850,943207991,825438563c741488432,859125046,909192246,909390134,842479160,842084908c926298680,741881910,808465457,892811576,841758259,842543665c875640374,875651888,959983664,909325623,842084908,909521464c741356593,942879021,959525426,741750583,741354544,825385776c925906742,741354545,842345520,943206964,825438508,808597296c909717804,808988726,892483683,825831736,824981043,875967283c808662316,909194296,824979500,942946360,909325617,875637808c875706163,926429488,875837283,808464950,908866099,825635891c892680500,926036268,808464693,741487156,959527217,959853618c824980277,825833016,875573816,909192249,876165433,909129270c825701987,909522481,909652268,825243961,741749814,825571377c808597304,824980019,909391926,960049712,943270965,892876848c741945398,808661041,808661301,929248305,909586489,943273529c741488172,842281525,741357624,825371696,943075894,3157048c0,0,0,0,0,0c36765696,0,517996544,2128266687,517996544,2128266687c0,0,0,0,0,0c0,0,0,0,0,0c0,0,0,0,0,0c0,0,0,0,0,0c0,0,0,0,0,0c0,0,0,0,0,0c0,0,0,0,0,0c0,0,0,0,0,0c0,0,0,0,0,0c0,0,0,0,0,0c0,0,0,0,0,0c0,0,0,0,0,0c0,0,0,0,0,0c0,0,0,0,0,0c0,0,0,0,0,0c0,0,0,0,0,0c0,0,0,0,0,0c0,0,0,0,0,0c0,0,0,0,0,0c0,0,0,0,0,0c0,0,0,0,239075328,0c2097152,0,410714112,350973,6619136,3407904c105906233,0,2097152,0,878706688,1437585436c0,0,3342336,3473461,7405568,0c-1858404352,1437240186,744620032,634614955,1684634886,1868767266c846360428,1752638013,577074281,1983659567,1920234298,543517551c1869377379,589446514,892744755,539112545,1852403562,1819898995c1914846565,1684960623,1852121122,1885430628,1818632765,790787169c1748631614,1768386145,2189166,0,410714112,350973c744620032,634614955,32006,438913,15794176,0c-1182072832,1437240212,744620032,634614955,98090931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715763,2000436783,1684957498c1815770912,1031038565,539111458,1769093751,1031039079,539111458c1634220663,1852401518,807550311,1010708258,1667906167,1983543072c574450785,1952867692,1010708258,1349663351,792477298,1349663351c792477298,1349532279,593510002,2128266687,3211264,0c-1814364160,1437240186,744620032,634614955,6651142,3407904c3342393,3342390,0,1437585054,3211264,0c-1383399424,1437240186,744620032,634614955,6651142,3407904c3342393,3342390,-65536,10000,3211264,0c410714112,350973,744620032,634614955,521698566,2128267690c0,-603979776,6373569,103,6372911,0c487587840,2128266687,487587840,2128266687,6881280,6750318c4390958,7536757,7274612,109,3262305,0c484442112,2128266687,484442112,2128266687,521666560,2128267690c0,0,6340616,0,5242880,0c1752367104,1600483425,1750270000,543518817,909326644,825819187c875312180,825833523,-1313275853,578027521,1887007776,1931623781c1684630639,1868767266,846360428,1752638013,577074281,1933196847c2187632,0,1302331392,1437585436,0,0c3342336,3670069,2162688,0,327680,131077c65537,65537,9144,0,2162688,0c327680,131077,65537,65537,825828280,51c8469111,0,-1626669056,1437240186,744620032,634614955c1275100422,1919246953,1869182049,1699946606,6711666,1869901646c1851872032,1867382899,1394634612,544435809,1635149124,1634165102c26994,0,3145728,0,-1632960512,1437240186c1179648,1572864,1966080,6553600,852068,0c8388608,0,2162688,0,1016070144,1437585436c0,0,3342336,3538997,7405568,0c-1408565248,1437240186,744620032,634614955,1684634886,1868767266c846360428,1752638013,577074281,1983659567,1920234298,543517551c1869377379,589446514,892744755,539112545,1852403562,1819898995c1914846565,1684960623,1852121122,1885430628,1818632765,790787169c573579838,1631221536,7435366,0,488636416,2128266687c-1962934272,1437585799,577699840,1815770912,1030057577,842347298c1010708258,1852390007,980885604,1952867692,959586877,1998594611c1734963770,574452840,539113777,1634220663,1852401518,824327527c1043276336,1782216508,980885603,1030513014,7365154,0c15728640,0,-1384448000,1437240186,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128232050c36765696,0,717946880,1437240186,744620032,634614955c1702067462,577074802,792469566,1047804535,32517948,0c33554432,0,0,31916032,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842347298,1010708258,1852390007,980885604,1952867692,573579837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193426281,1835102817,577007215c1748662048,1769172545,1632051773,1869439346,539124846,1634024055c1933669491,574447977,1634300481,1998594668,1030972218,1769095458c790785121,980892734,1869377379,980885618,1030513014,808464418c573583408,2000436783,1851878458,980885607,1030513014,762603810c539120713,1768045175,574450020,1395487329,1043276353,980889404c1047679090,1949988668,1819113504,1634759482,574448995,1936028272c1702261349,1008746018,1949988655,1999584318,1010725434,1882879791c37752894,0,2162688,0,1727004672,1437585436c0,0,3342336,3211318,2162688,0c2005925888,1437585436,0,0,3342336,3342390c9502720,0,410714112,350973,744620032,634614955c1703968006,2128267719,0,0,-1905262592,2128266634c-1384120320,2128266634,0,0,65536,65536c-1340276736,2128267666,-1367343104,2128267666,1524629504,2128267105c-1125122048,1437585799,721420288,1430471467,-1879029938,2128266634c0,0,-1969225728,2129841378,926023680,943011123c4271152,0,-1919942656,1437585799,485490688,2128266687c1949958144,1651800165,52525167,0,482344960,2128266687c482344960,2128266687,4194304,0,2097152,0c1864368128,1437585436,0,0,3342336,3276854c9502720,0,-1542782976,1437240186,744620032,634614955c32006,65536,0,0,0,65536c0,0,0,-1300561920,65535,0c0,65536,0,0,1852112896,1885430628c1818632765,790787169,539099198,1819898995,40975717,0c522190848,2128266687,522190848,2128266687,909312000,926023728c38876467,0,520093696,2128266687,520093696,2128266687c926023680,943011123,825830448,812397620,875641132,1818361908c7037793,6684774,1769172848,1852795252,1935827258,1953852527c1701591909,825914470,1869888308,842349168,2000369717,1752458345c808662074,1701329719,1952999273,993210682,762278765,1885434487c2037674797,1849320812,996503151,1702112630,1630368888,1869112174c1768766066,1701602404,1869835579,1936683053,1869182057,1869098350c1870293362,1818326126,1818587693,1986622561,1751333477,570454625c1768909344,2037674862,574449004,1853190002,25240164,0c506462208,2128266687,506462208,2128266687,482344960,2128266687c482344960,2128266687,1047658496,1949988668,1819113504,1634759482c574448995,1936028272,1702261349,1008746018,1949988655,1999584318c1010725434,1882879791,-34275010,-315847433,16856311,0c498073600,2128266687,498073600,2128266687,980877312,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66076274,0,2097152,0,410779648,350973c6619136,3407904,38797369,0,2097152,0c450887680,1437585436,0,0,3342336,3276853c2162688,0,737148928,1437585436,0,0c3342336,3407925,31522816,0,1700528128,1437240210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2000436850,1919249210c980885614,1030513014,790770210,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869377379,980885618,1030513014,1953849634c1043276399,1815770940,543649377,1635138167,1696742764,1398091118c980885538,1768188258,1768432189,575555885,792477231,1349663351c792477298,1047673463,359776234,0,587202560,2128266687c587202560,2128266687,-1034944512,1437585799,-1034944512,1437585799c741343232,959984436,811807537,824979500,808203825,892614700c875835700,761475116,859322422,875638841,875637812,875706163c942748208,875837228,808464950,908866099,825635891,892680500c909521196,808465713,741881654,942813490,909588018,828586040c942682164,859125561,825371702,909260850,808726838,808726828c926496816,741749557,942813490,825636402,925642804,859059768c942746674,959592497,808596278,809056099,858994743,959199028c842543160,943272247,943272492,824979761,808662582,859124020c825044022,808661561,842412086,875637813,943011635,960050997c959524195,942682930,876098360,859058476,892876087,741947703c842608941,943206451,741619763,926102577,926234677,908867897c909325621,811806764,858796332,808793904,741879858,959721773c859058741,741356338,926102577,926234677,841759030,842282294c808466480,946024492,959920180,808202553,858860844,892810036c875835696,859058476,808727095,741750833,909390903,858796082c859188274,875640372,1664431417,892483896,959919670,842607664c858927158,741487415,809055544,909588789,842542130,808663093c741618996,825309233,909260089,824980025,808792376,909325881c809067320,808858169,741620021,925971511,892680500,842607670c825569334,741750579,809055544,909588789,842542130,808663093c741618996,858927416,842413881,926442288,825505333,741487409c875836977,808663345,824981047,909193272,825308471,925969462c808661297,875835698,825766188,943274041,741357624,858798385c959854387,828585785,959524919,909653049,959523897,858863924c859059254,842413868,926363702,824981297,858862903,943142452c959523893,943274292,959657015,859320620,825308722,1664169273c842545201,943010352,824980276,808662329,943208246,825371703c808595769,741354553,1664101424,842610997,942747958,825044020c825241651,808925238,741747764,875835705,808728364,943076661c761475116,892352049,825506104,824980532,842478388,942747700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828586294,925972789c859060275,825371696,909260850,959591735,892482604,808728633c824979500,909325622,892548144,825371698,909260850,943207991c892679779,908867123,909325621,909521196,943076401,741488438c942813490,909588018,824981560,942682164,859125561,825371702c909260850,808726838,808726883,926496816,741749557,942813490c825636402,757870644,842543921,859125810,808202801,909193516c929247276,892678196,808204342,858862124,909587252,741880884c926102577,842019890,925644337,842413108,842215472,875771436c959721782,828585269,909391926,943207475,942746678,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842412333,892940595,741750837,926102577,926234677c824981305,942945842,741880884,825516848,925971760,741617717c959460659,925643575,842413108,842215472,875771436,959721782c824980789,859387448,926429240,942746672,942748469,825700402c960049507,892417592,741422390,942749745,892744243,824981048c808727350,942879544,926231609,876032055,741880368,808464434c926298932,824980280,909391926,842020914,943285046,892876848c741945398,808661041,808661301,925643825,909586489,943273529c808991020,926038328,824980531,859256374,909193267,875899955c959723059,1664432179,808466225,859190073,824979761,959524919c859060281,926231608,959919411,741815096,825439793,892416562c824981043,842608953,892678453,876096568,808988722,1664692792c943274289,909392181,824980785,875705656,876032560,942746678c842414385,858992952,842412332,858994233,741554488,926365493c892746034,942746675,926364977,842086704,858796387,926232624c741816117,858928184,959592244,808528952,808923185,943010360c892875052,809055026,741814320,942684217,808858936,959523892c909652533,842610231,908866560,926102837,959459628,959853872c738210103,926102577,875903029,828584755,238106928,0c584056832,2128266687,584056832,2128266687,-913309696,1437585799c-913309696,1437585799,825491456,859058476,892876087,1664299828c926036277,909521717,875637812,943011635,858993717,825767468c875837237,757870892,876099639,892876855,825371703,909260850c959591735,943205731,842608953,741880884,926102577,875903029c841757235,809055797,808595761,741749036,825569329,825766711c824980279,892810036,859059512,875757619,943272503,825241955c942683952,741881138,842348593,805321011,225523504,0c583008256,2128266687,583008256,2128266687,-900726784,1437585799c-900726784,1437585799,825294848,859255139,859191604,741357367c875837237,876098101,859122736,858861881,741816119,875771441c909128242,824980278,875705656,825569584,842542136,926036788c1664561717,859058225,859191090,841758259,926102832,842608691c842279991,825309240,741354545,909586995,892088376,959591474c741368627,825830448,808203316,875641132,825830452,811807796c875641132,741354548,825306160,1664101430,959787572,741356600c825502768,925971760,741617717,959460659,925643575,842413108c842215472,875771436,959721782,828585269,892417590,926298160c825371704,909260850,943207991,842083628,909587248,942944821c859058476,892876087,741947703,808465457,892811576,841758259c842543665,875640374,858874672,842477617,859058476,842216759c741357105,943142454,876097841,959197228,926167349,808203826c892415331,943142963,808989237,859058476,808727095,741750833c909390903,858796082,859188274,875640372,741684537,808464947c892742710,1664496437,741354544,825044016,808859193,892742712c741684021,741368624,741354544,741354544,741368624,841821232c942747952,909523256,825371700,909260850,909259319,959524140c959788341,808727092,859058476,892876087,1664694583,875639351c942813234,875637816,926167091,926299185,942746924,842021175c942881081,842084908,909521464,741618486,1664101424,943272237c926234674,741749042,959590706,858862648,824981559,943140916c892548148,959523890,875967288,825570867,959525420,909652274c761475116,892352561,892547633,824980536,842478388,942747700c876031030,808597044,741487408,909390646,892941361,908930101c959461168,943273011,859058476,892876087,1664629047,825307699c741619250,942943280,842282036,741486897,942813490,909522482c875312952,875836472,842084658,842084908,909521464,1664563254c741354544,741354544,892612915,741880375,825516848,808662073c741354548,909586995,892088376,959591474,959786035,825635385c741619761,892756784,741749557,825044016,808859193,741354552c1664101424,741354544,741749041,825371696,925906742,1664101425c842281261,909325879,741618226,926102577,825242674,925644600c842413108,842215472,875771436,959721782,858535221,909127730c895692844,876097587,808203825,943206700,892418100,741357107c926102577,825242674,925644600,842413108,842215472,875771436c959721782,828585269,825571122,842281008,959523890,875706673c859126070,909652268,842543417,741946416,960050737,909521977c908867120,909193527,824981046,960050744,875966768,942760758c926429493,842215474,943075628,842020404,741685561,942684217c808858936,808528953,825569331,875638835,809056044,909719095c908867641,842359602,943206964,741354544,842412338,741881910c825306160,926363702,842217011,859058476,892876087,1664496436c741354544,842281779,741749555,875574835,741552949,842412338c741881910,875651888,943207220,842346809,859058476,892876087c741749556,741354544,842281779,741749555,892548915,1664430134c892678193,909718065,875311148,943141177,875835698,842084908c909521464,741816374,925972788,875639352,825371700,909260850c926430774,943075683,842020404,741357624,943077425,842479159c942421558,909325876,942814256,892809516,942880306,741552432c808924981,942814263,959523889,892744504,926299449,842608995c875770416,741882162,892548149,892679985,942746673,926103862c959918903,959984940,892744756,942421041,876032569,892679988c959657260,892481841,828585268,875705656,909456176,942746674c959985969,892942648,825831724,909391924,741684789,876099121c909129273,824980274,825374008,842084658,942746674,859059512c942814768,825766243,842217016,741684791,925907255,909195064c841821241,959918640,842609972,875637810,943011635,960050997c825373484,875967025,878915628,875836472,842084658,842084908c909521464,741816374,875837492,825307700,825371698,909260850c926430774,825373996,892745270,841756726,842543665,959854390c741368624,808528944,959722293,808202290,959525932,875574068c828583980,909325622,892548144,825371698,909260850,943207991c892679724,908867123,909325621,909521196,943076401,741488438c942813490,909588018,828586040,942682164,859125561,825371702c909260850,808726838,808726828,926496816,741749557,942813490c825636402,757870644,842543921,859125810,808202801,909193571c859058476,892876087,741553456,959787572,741356600,842214448c808990263,875705644,1664301362,741354544,875835705,959197228c741618737,875835705,959197283,741618737,741354544,1664101424c926101556,959592246,741354550,959525169,825833272,824981558c892810036,859059512,908930099,943206704,875705906,859058476c892876087,1664300336,842608952,741355568,859125046,960048182c875835960,741487923,926102577,875903029,858534707,909718066c942683185,859058476,892876087,3355444,-1308912691,1232244707c-695031616,-144878365,1094756946,1689994526,-1222892752,-1140657039c-1043864977,1182536639,1542304768,-1627604285,102862355,0c556793856,2128266687,556793856,2128266687,-778043392,1437585799c-778043392,1437585799,448397312,-1188777393,1661441225,781182900c1158129725,-1544748780,122729291,1367055504,-1601254059,919892423c-1915367917,1199979888,1308829770,44050570,44050570,44050570c-1226186838,1295951034,2033986004,-1055270962,-1806390283,-1552365567c-1701374013,-1533221347,-1038887318,-1070688015,1311069586,-824076790c-1371484946,188727895,1845609708,-576106628,1037791467,-1685857609c1418502235,-1323515758,-449380328,894743902,1423120941,-504255348c1804028667,-163451735,1828890876,1056689982,-824451390,-1916148842c-878850733,-887555896,-360846799,-1492309050,-180357932,-1498555704c1904813168,109079348,960470241,954906661,1243429805,2106282715c-165098572,1017679840,983172560,-850298128,-597491667,1271553656c1585560518,1774775754,459519270,-243167671,-1431205897,1458254103c-689524117,-531034081,484158335,-1441875973,1738558936,-1160058980c-452965766,-1242704671,1784306444,1691113811,-705794774,2089606289c-2130462551,-1491748374,-1947655573,1313648009,416118747,473543390c1224489374,1324578325,387437750,1673274384,-2025950684,-1120162648c-972132550,1456779558,907625515,356163447,-817315756,1318250837c1778427375,-858034817,-619762203,1610942308,25329952,855816709c1272290512,-2026830647,634810069,23968623,-536267201,300159871c-740062575,-1793452091,1291469003,560338910,-547007465,475573268c81659716,1546711811,1961433722,-1226228515,-1895205393,834377821c-132421703,1199717352,672998179,1606141186,1699162846,2054875394c-1977295995,1292340236,-955131735,-1580063944,201028819,-748377845c-320483987,561597340,1182964957,1685602279,-1701737373,-738326349c1526295397,-648240862,-1052518915,971120579,-1227700236,1988965394c-1599100254,-1862200296,1289593455,-447808573,1231160373,1590980239c-2036117352,2043465665,539961773,1868864901,1718505513,-96422559c452438772,-1268589400,-1907102321,-48096096,-768344997,1050621073c1341535855,347321012,1099787596,-472092356,-2101436788,568203904c2082690738,1478035367,-2118086884,-1635948475,671804991,-1574417918c-1574434176,-1574434176,-1574434176,859966080,1644172357,101545395c-997865205,-1969760660,-517984654,1631504009,-1058228015,1426081233c-793224805,1761673154,1840889258,1913615787,-1347485617,-1223342242c723684124,548915881,754992593,-1823155444,4542928,784053858c-621398877,-1339790508,-1687762506,299928708,-605333817,-793467182c1860275745,-290464402,1821826503,-1242448880,-385299897,1173304208c-894959340,539183129,2084154613,-1575720669,-756795027,1054364966c-1933098296,1069170582,757549350,1374961335,1909264704,438425769c-1581337195,1555276902,-711396793,1868906822,243260604,1535360298c-557674760,-486657443,-134383829,-1040582254,-863036952,591742726c1343530407,232698374,-1389817295,100075734,1494976326,-594663537c-1537550380,-288984810,572295620,-534481440,1442858321,-592820485c508848267,533292864,1079055533,14286623,0,0c0,0,0,0,0,0c0,0,0,0,0,0c0,0,0,0,0,0c0,0,0,0,0,0c0,0,0,0,0,0c0,0,0,0,0,0c0,0,0,0,0,0c0,0,0,0,0,0c0,0,0,0,0,0c0,0,0,0,0,0c0,0,0,0,0,0c0,0,0,0,0,0c0,0,0,0,0,0c0,0,0,0,0,0c0,0,0,0,0,0c0,0,0,0,0,0c0,0,0,0,0,0c0,0,0,0,0,0c0,0,0,0,0,0c0,0,0,0,0,0c0,0,0,0,359661568,0c2097152,0,65536,131072,4784128,100c2097152,0,1777401856,0,602931200,2128266687c602931200,2128266687,-673185792,1437585799,-673185792,1437585799c741343232,959984436,811807537,824979500,808203825,892614700c875835700,761475116,859322422,875638841,875637812,875706163c942748208,875837228,808464950,908866099,825635891,892680500c909521196,808465713,741881654,942813490,909588018,828586040c942682164,859125561,825371702,909260850,808726838,808726828c926496816,741749557,942813490,825636402,925642804,859059768c942746674,959592497,808596278,809056099,858994743,959199028c842543160,943272247,943272492,824979761,808662582,859124020c825044022,808661561,842412086,875637813,943011635,960050997c959524195,942682930,876098360,859058476,892876087,741947703c842608941,943206451,741619763,926102577,926234677,908867897c909325621,811806764,858796332,808793904,741879858,959721773c859058741,741356338,926102577,926234677,841759030,842282294c808466480,946024492,959920180,808202553,858860844,892810036c875835696,859058476,808727095,741750833,909390903,858796082c859188274,875640372,1664431417,892483896,959919670,842607664c858927158,741487415,809055544,909588789,842542130,808663093c741618996,825309233,909260089,824980025,808792376,909325881c809067320,808858169,741620021,925971511,892680500,842607670c825569334,741750579,809055544,909588789,842542130,808663093c741618996,858927416,842413881,926442288,825505333,741487409c875836977,808663345,824981047,909193272,825308471,925969462c808661297,875835698,825766188,943274041,741357624,858798385c959854387,828585785,959524919,909653049,959523897,858863924c859059254,842413868,926363702,824981297,858862903,943142452c959523893,943274292,959657015,859320620,825308722,1664169273c842545201,943010352,824980276,808662329,943208246,825371703c808595769,741354553,1664101424,842610997,942747958,825044020c825241651,808925238,741747764,875835705,808728364,943076661c761475116,892352049,825506104,824980532,842478388,942747700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828586294,925972789c859060275,825371696,909260850,959591735,892482604,808728633c824979500,909325622,892548144,825371698,909260850,943207991c892679779,908867123,909325621,909521196,943076401,741488438c942813490,909588018,824981560,942682164,859125561,825371702c909260850,808726838,808726883,926496816,741749557,942813490c825636402,757870644,842543921,859125810,808202801,909193516c929247276,892678196,808204342,858862124,909587252,741880884c926102577,842019890,925644337,842413108,842215472,875771436c959721782,828585269,909391926,943207475,942746678,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842412333,892940595,741750837,926102577,926234677c824981305,942945842,741880884,825516848,925971760,741617717c959460659,925643575,842413108,842215472,875771436,959721782c824980789,859387448,926429240,942746672,942748469,825700402c960049507,892417592,741422390,942749745,892744243,824981048c808727350,942879544,926231609,876032055,741880368,808464434c926298932,824980280,909391926,842020914,943285046,892876848c741945398,808661041,808661301,925643825,909586489,943273529c808991020,926038328,824980531,859256374,909193267,875899955c959723059,1664432179,808466225,859190073,824979761,959524919c859060281,926231608,959919411,741815096,825439793,892416562c824981043,842608953,892678453,876096568,808988722,1664692792c943274289,909392181,824980785,875705656,876032560,942746678c842414385,858992952,842412332,858994233,741554488,926365493c892746034,942746675,926364977,842086704,858796387,926232624c741816117,858928184,959592244,808528952,808923185,943010360c892875052,809055026,741814320,942684217,808858936,959523892c909652533,842610231,959789411,943077429,824981303,892877113c825635897,925969457,909718579,808924979,876033324,942814516c892088372,825309491,926365491,859189548,808596020,1664300598c842348593,892416052,942422065,842216498,926037303,875573548c909586995,741749555,859123762,959460151,875312946,825767986c808202545,926036835,741357622,842281525,808203065,959197228c741618737,825844528,875312180,825833523,741354547,959984436c808203057,828583980,808203825,892482604,808728633,875311148c825569329,875574583,808792876,1664300857,909390903,858796082c859188274,875640372,741684537,825636401,909127733,841758775c842543665,943077174,825044024,926101554,875705654,875637816c943011635,960050997,808726883,926496816,741749557,942813490c825636402,824979508,925905203,875637810,859125555,808857906c926299692,942747960,1664101428,876032306,741620022,892415024c808661560,876097841,859058476,892876087,741749556,1664101424c842281779,741749555,892612915,741488695,892351543,741881397c825044016,892877105,909324850,875637816,943011635,960050997" fillcolor="black" stroked="f" o:allowincell="f" style="position:absolute;left:4524;top:4573;width:13;height:684;mso-wrap-style:none;v-text-anchor:middle;mso-position-horizontal-relative:char">
                  <v:fill o:detectmouseclick="t" type="solid" color2="white"/>
                  <v:stroke color="#3465a4" joinstyle="round" endcap="flat"/>
                  <w10:wrap type="none"/>
                </v:rect>
                <v:rect id="shape_0" ID="Shape 49364" coordsize="9144,9144" path="l0,0l9144,0c9144,9144,0,9144,0,0c116,1437585053,4259840,0,485490688,2128266687c-1125122048,1437585799,0,0,9144,9144c0,9144,0,0,4194304,0c403701760,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135346944,0c-845152256,1437585767,-1479540736,1437585345,-1737490432,1437585772c-1340080128,1437585772,743440384,1437585767,-1331691520,1437585772c-1337982976,1437585772,-1314914304,1437585773,-303038464,1437585773c-171966464,1437585773,1256194048,1437585774,939524096,1437585774c1167065088,1437585774,-1357905920,1437585778,-1376780288,1437585778c1171259392,1437585774,-880803840,1437585776,-1681915904,1437585778c-267386880,1437585773,-566231040,1437585776,-564133888,1437585776c-1698693120,1437585778,-1259339776,1437585778,-1508900864,1437585778c-629145600,1437585778,848297984,1437585779,-567279616,1437585778c-263192576,1437585778,475004928,1437585779,-119537664,1437585778c526385152,1437585779,789577728,1437585779,-117440512,1437585778c918552576,1437585779,-115343360,1437585778,927989760,1437585779c547356672,1437585779,-249561088,1437585778,822083584,1437585779c-1734344704,1437585779,-1228931072,1437585779,1774190592,1437585775c1776287744,1437585775,-1263534080,1437585775,-427819008,1437585775c77594624,1437585776,652214272,1437585776,2056257536,1437585776c2116026368,1437585776,1730150400,1437585776,688914432,1437585776c684720128,1437585776,686817280,1437585776,2100297728,1437585776c829423616,1437585779,1767899136,1437585776,2102394880,1437585776c2104492032,1437585776,-1455423488,1437585776,514850816,1437585777c-1457520640,1437585776,2106589184,1437585776,491782144,1437585777c-1141899264,1437585776,-1132462080,1437585776,177209344,1437585777c-1007681536,1437585776,495976448,1437585777,196083712,1437585777c-998244352,1437585776,134217728,1437585777,182452224,1437585777c1229979648,1437585777,-982515712,1437585777,-1154482176,1437585777c1549795328,1437585777,568328192,1437585778,-1163919360,1437585777c1685061632,1437585778,-164626432,1437585795,926941184,1437585796c1584398336,1437585796,516947968,1437585796,-1602224128,1437585796c-1226833920,1437585796,-1250951168,1437585796,-153092096,1437585796c878706688,1437585797,-240123904,1437585796,1423966208,1437585797c-1690304512,1437585797,-1688207360,1437585797,-1291845632,1437585797c1433403392,1437585797,-1648361472,1437585797,-1669332992,1437585797c-1279262720,1437585797,-1269825536,1437585797,-1625292800,1437585797c-1260388352,1437585797,-1336934400,1437585797,-469762048,1437585797c575668224,1437585798,577765376,1437585798,974127104,1437585798c-460324864,1437585797,617611264,1437585798,596639744,1437585798c598736896,1437585798,938475520,1437585798,640679936,1437585798c621805568,1437585798,1080033280,1437585798,1661992960,1437585798c570425344,1437585798,922746880,1437585798,2042626048,1437585798c-254803968,1437585798,774897664,1437585799,459276288,1437585799c-1069547520,1437585799,1055916032,1437585799,-1067450368,1437585799c-1269825536,1437585799,-1206910976,1437585799,-1937768448,1437585799c-1221591040,1437585799,-1935671296,1437585799,-1963982848,1437585799c-1137704960,1437585799,-1119879168,1437585799,-1135607808,1437585799c-1117782016,1437585799,825753600,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59787308,942880561,741356340,942813490,892810802c878917938,943273266,808202292,892743980,875574835,741487923c942813490,909588018,824981560,925905203,892742706,1664496437c825636401,909653556,841757239,842543665,943077174,875637816c959983664,909325623,842084908,909521464,741356593,808465457c892811576,841758259,842543665,875640374,825058096,842151987c926366001,741354550,842019380,741617718,876031024,909456688c1664101432,875770162,875968307,824981556,842478388,825372724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858928689c892680497,824981048,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2128266496,558891008,2128266687c-1384120320,1437585799,-1384120320,1426116999,0,0c110166016,0,558891008,2128266687,558891008,2128266687c-1380974592,1437585799,-1380974592,1437585799,0,0c0,0,0,0,105971712,0c557842432,2128266687,557842432,2128266687,-1376780288,1437585799c-1376780288,1437585799,825819136,808203316,828583980,808203825c892482604,808728633,875311148,825569329,875574583,808792876c1664300857,909390903,858796082,859188274,875640372,741684537c825636401,909127733,841758775,842543665,943077174,825044024c926101554,875705654,875637816,943011635,960050997,808726883c926496816,741749557,942813490,825636402,824979508,925905203c875637810,859125555,808857906,926299692,942747960,1664101428c876032306,741620022,892415024,808661560,876097841,859058476c892876087,741749556,1664101424,842281779,741749555,892612915c741488695,892351543,741881397,825044016,892877105,909324850c875637816,943011635,960050997,943207523,875967286,841758257c842543665,943076918,909192247,808858680,80899077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25645110,808465459,808203321,959459939,842346807c808202284,892088364,909261113,876097841,858860844,909193264c875575096,959198819,741618737,825307699,741619250,825044016c960050739,875902006,875637812,875706163,909652272,875837283c808464950,908866099,825635891,892680500,892745260,842281265c808727340,875575607,875770668,859386674,926036780,875903030c808202339,892482604,808728633,824979500,909325622,892548144c825371698,909260850,943207991,825438563,741488432,859125046c909192246,909390134,842479160,842084908,926298680,741881910c808465457,892811576,841758259,842543665,875640374,875651888c959983664,909325623,842084908,909521464,741356593,942879021c959525426,741750583,741354544,825385776,925906742,741354545c842345520,943206964,825438508,808597296,909717804,808988726c892483683,825831736,824981043,875967283,808662316,909194296c824979500,942946360,909325617,875637808,875706163,926429488c875837283,808464950,908866099,825635891,892680500,926036268c808464693,741487156,959527217,959853618,824980277,825833016c875573816,909192249,876165433,909129270,825701987,909522481c909652268,825243961,741749814,825571377,808597304,824980019c909391926,960049712,943270965,892876848,741945398,808661041c808661301,929248305,909586489,943273529,741488172,842281525c741357624,825371696,943075894,3157048,0,0c0,0,0,0,36765696,0c517996544,2128266687,517996544,2128266687,0,0c0,0,0,0,0,0c0,0,0,0,0,0c0,0,0,0,0,0c0,0,0,0,0,0c0,0,0,0,0,0c0,0,0,0,0,0c0,0,0,0,0,0c0,0,0,0,0,0c0,0,0,0,0,0c0,0,0,0,0,0c0,0,0,0,0,0c0,0,0,0,0,0c0,0,0,0,0,0c0,0,0,0,0,0c0,0,0,0,0,0c0,0,0,0,0,0c0,0,0,0,0,0c0,0,0,0,0,0c0,0,0,0,0,0c0,0,0,0,0,0c0,0,239075328,0,2097152,0c410714112,350973,6619136,3407904,105906233,0c2097152,0,878706688,1437585436,0,0c3342336,3473461,7405568,0,-1858404352,1437240186c744620032,634614955,1684634886,1868767266,846360428,1752638013c577074281,1983659567,1920234298,543517551,1869377379,589446514c892744755,539112545,1852403562,1819898995,1914846565,1684960623c1852121122,1885430628,1818632765,790787169,1748631614,1768386145c2189166,0,0,0,599261184,599261184c0,438913,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65536,917504c6553600,6357106,6881399,6750318,4390958,7536757c7274612,109,3211264,0,-1634009088,1437240186c744620032,634614955,-1099924218,1437585799,0,0c270532608,1437585054,3211264,0,410714112,350973c744620032,634614955,521698566,2128267690,0,-603979776c6373569,103,6372911,0,487587840,2128266687c487587840,2128266687,6881280,6750318,4390958,7536757c7274612,109,3262305,0,484442112,2128266687c484442112,2128266687,521666560,2128267690,0,0c6340616,0,5242880,0,123404288,1437240186c744620032,634614955,3374342,3407926,0,9144c0,9144,0,0,0,0c0,0,577044480,1933196847,2187632,0c1302331392,1437585436,0,0,3342336,3670069c2162688,0,-6619136,1437240184,744620032,634614955c2129158,0,2162688,0,65536,458752c1752367104,1600483425,825819184,51,8469111,0c-1626669056,1437240186,744620032,634614955,1275100422,1919246953c1869182049,1699946606,6711666,1869901646,1851872032,1867382899c1394634612,544435809,1635149124,1634165102,26994,0c3145728,0,-1632960512,1437240186,1179648,1572864c1966080,6553600,852068,0,8388608,0c2162688,0,1016070144,1437585436,0,0c3342336,3538997,7405568,0,-1408565248,1437240186c744620032,634614955,1684634886,1868767266,846360428,1752638013c577074281,1983659567,1920234298,543517551,1869377379,589446514c892744755,539112545,1852403562,1819898995,1914846565,1684960623c1852121122,1885430628,1818632765,790787169,573579838,1631221536c7435366,0,488636416,2128266687,-1962934272,1437585799c577699840,1815770912,1030057577,842347298,1010708258,1852390007c980885604,1952867692,959586877,1998594611,1734963770,574452840c539113777,1634220663,1852401518,824327527,1043276336,1782216508c980885603,1030513014,7365154,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2162688,0,1727004672,1437585436,0,0c3342336,3211318,2162688,0,2005925888,1437585436c0,0,3342336,3342390,9502720,0c410714112,350973,744620032,634614955,1703968006,2128267719c0,0,-1905262592,2128266634,-1384120320,2128266634c0,0,65536,65536,-1340276736,2128267666c-1367343104,2128267666,1524629504,2128267105,-1125122048,1437585799c721420288,1430471467,-1879029938,2128266634,0,0c-1969225728,2129841378,926023680,943011123,4271152,0c-1919942656,1437585799,485490688,2128266687,1949958144,1651800165c52525167,0,482344960,2128266687,482344960,2128266687c4194304,0,2097152,0,1864368128,1437585436c0,0,3342336,3276854,2162688,0c-2144337920,1437585436,0,0,3342336,3407926c7405568,0,-1962934272,1437585799,488636416,2128266687c1684602880,1868767266,846360428,1752638013,577074281,1983659567c1920234298,543517551,1869377379,589446514,892744755,539112545c1852403562,1819898995,1914846565,1684960623,1852121122,1885430628c1818632765,790787169,7340094,0,9437184,0c-1542782976,1437240186,744620032,634614955,32006,65536c0,0,0,-196608,65535,0c0,0,0,0,0,0c0,0,-2011889664,2128267226,-1099956224,1437585799c721420288,1430471467,-1879029938,2128266634,0,0c-1982857216,2129841378,1630339072,1869112174,29440626,0c510656512,2128266687,510656512,2128266687,1870266368,1818326126c1818587693,1986622561,1751333477,570454625,1768909344,2037674862c574449004,1853190002,25240164,0,506462208,2128266687c506462208,2128266687,482344960,2128266687,482344960,2128266687c1047658496,1949988668,1819113504,1634759482,574448995,1936028272c1702261349,1008746018,1949988655,1999584318,1010725434,1882879791c-34275010,-315847433,16856311,0,498073600,2128266687c498073600,2128266687,980877312,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000436850,1010725434,1349663351,66076274,0c2097152,0,410779648,350973,6619136,3407904c29360185,0,2097152,0,450887680,1437585436c0,0,3342336,3276853,2162688,0c737148928,1437585436,0,0,3342336,3407925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825819136,808203316c828583980,824981041,892810036,892351800,842279987,876099893c741354544,875903028,943075385,825371704,909260850,926430774c825306467,842085682,942944306,859058476,892876087,741947703c741354544,875835705,875641132,741368628,875835705,808202284c959525932,875574068,878915628,808923952,808859441,824979500c943272241,909195575,875637816,943011635,858993717,808856876c842545201,741618230,926102577,808794165,946025269,808597809c908865584,909325621,943274284,859059250,824980021,892810036c859059512,842214451,825637170,741879860,926102577,875903029c912470835,926232888,824980532,925905203,943270963,842217528c741814835,926102577,875903029,757871411,892351285,892614967c875637814,943011635,859123765,825767523,875837237,892679724c824981299,892352816,825702710,875637814,943011635,858993717c959459628,959789111,741488432,926102577,875903029,828584755c825833012,875574840,909192248,842610988,859058480,824979764c892810036,859059512,825568307,859125554,741619254,926102577c875903029,912470835,926232888,824980532,943140140,943141944c741815608,942813490,892810802,757872946,825833528,875835961c875637816,943011635,842216501,909455971,825307193,824979506c808528950,859255093,859255096,859058476,892876087,741552948c909653293,959657265,824980536,892810036,892351800,808870707c825440562,909650994,892809269,925707314,926298681,943077175c842084908,926298680,741945909,909520946,842216503,824981049c892810036,842282296,892494641,809055287,741618745,824981041c858863409,876099121,875637813,943011635,858993717,825306412c858798136,942683702,859058476,892876087,1664169776,825701431c741617713,808530737,824980279,959723057,875575095,875637813c943011635,858993717,825306412,858798136,942683702,859058476c892876087,1664169776,825701431,741617713,859125046,825306167c925972534,959788853,859058476,892876087,741552948,942747949c909324344,741879862,926102577,808794165,929247543,825308980c824980528,876031276,943272755,741683766,926102577,926234677c757872948,942747702,842412600,875637812,943011635,859123765c875967075,960051510,808203312,926362924,808990772,741816119c926102577,926234677,757872948,825636917,943272757,875637812c943011635,859123765,909521507,825636656,808202294,926362924c942946097,741488695,926102577,926234677,757872948,942747702c842412600,875637812,943011635,859123765,909521507,825636656c808202294,959592748,858797872,841758260,842543665,808793910c892152889,926232627,909456441,859058476,892876087,1664300336c959788594,942683444,741354552,808597305,909260598,825371700c909260850,959460663,943009068,859124022,741619769,926102577c808794165,845361973,926495542,942682169,959197228,808662581c825766969,842084908,926298680,741945397,808662317,876164917c824981045,892810036,892351800,909271859,959920435,741879856c892939312,926036274,741881908,942813490,892810802,757872944c892351285,892614967,875637814,943011635,859123765,859189859c809056057,808204336,875968812,959788087,841759028,842543665c808793910,892152889,926232627,909456441,859058476,892876087c1664300336,959657522,808466743,741354552,892352057,809055541c825371697,909260850,959460663,859122988,959919408,741750068c926102577,808794165,845361973,926495542,942682169,757870636c925906231,892874807,875637814,943011635,959723317,808856876c842545201,741618230,926102577,808794165,845361973,808793142c909718067,959197228,942880051,875966775,842084908,926298680c741945397,825243181,909260856,824980530,892810036,892351800c909271859,842478388,741618226,825044016,808661041,809056569c875637812,943011635,959723317,859122988,959919408,741750068c926102577,808794165,845361973,825636150,942683191,959197228c909719348,875574326,842084908,926298680,741945397,808662317c876164917,824981045,892810036,892351800,909271859,875771444c741881395,925707312,808859444,909719346,859058476,892876087c741946423,892612914,875968563,824981049,892810036,875574584c909271864,875771444,741881395,943270960,875575093,741685049c942813490,892810802,757872944,892351285,892614967,875637814c943011635,859123765,875967075,892613680,808203316,858798380c909587001,841758000,842543665,808793910,892152889,926232627c909456441,859058476,892876087,1664300336,808793650,842085177c741354544,825636408,959461685,825371698,909260850,959460663c859122988,959919408,741750068,926102577,808794165,845361973c892417334,909456952,959197228,825833784,875640883,842084908c926298680,741945397,808662317,876164917,824981045,892810036c892351800,909271859,875835444,741618741,809053232,959525176c741946162,942813490,892810802,757872944,892351285,892614967c875637814,943011635,859123765,959853824,738210103,926102577c875903029,828584755,238106928,0,584056832,2128266687c584056832,2128266687,-913309696,1437585799,-913309696,1437585799c825491456,859058476,234960183,0,584056832,2128266687c584056832,2128266687,-910163968,1437585799,-910163968,1437585799c876085248,892876855,825371703,909260850,959591735,943205731c842608953,741880884,926102577,875903029,841757235,809055797c808595761,741749036,825569329,825766711,824980279,892810036c859059512,875757619,943272503,825241955,942683952,741881138c842348593,805321011,225523504,0,583008256,2128266687c583008256,2128266687,-900726784,1437585799,-900726784,1437585799c825294848,859255139,859191604,741357367,875837237,876098101c859122736,858861881,741816119,875771441,909128242,824980278c875705656,825569584,842542136,926036788,1664561717,859058225c859191090,841758259,926102832,842608691,842279991,825309240c741354545,909586995,892088376,959591474,741368627,825830448c808203316,875641132,825830452,811807796,875641132,741354548c825306160,1664101430,959787572,741356600,825502768,925971760c741617717,959460659,925643575,842413108,842215472,875771436c959721782,828585269,892417590,926298160,825371704,909260850c943207991,842083628,909587248,942944821,859058476,892876087c741947703,808465457,892811576,841758259,842543665,875640374c858874672,842477617,859058476,842216759,741357105,943142454c876097841,959197228,926167349,808203826,892415331,943142963c808989237,859058476,808727095,741750833,909390903,858796082c859188274,875640372,741684537,808464947,892742710,1664496437c741354544,825044016,808859193,892742712,741684021,741368624c741354544,741354544,741368624,841821232,942747952,909523256c825371700,909260850,909259319,959524140,959788341,808727092c859058476,892876087,1664694583,875639351,942813234,875637816c926167091,926299185,942746924,842021175,942881081,842084908c909521464,741618486,1664101424,943272237,926234674,741749042c959590706,858862648,824981559,943140916,892548148,959523890c875967288,825570867,959525420,909652274,761475116,892352561c892547633,824980536,842478388,942747700,876031030,808597044c741487408,909390646,892941361,908930101,959461168,943273011c859058476,892876087,1664629047,825307699,741619250,942943280c842282036,741486897,942813490,909522482,875312952,875836472c842084658,842084908,909521464,1664563254,741354544,741354544c892612915,741880375,825516848,808662073,741354548,909586995c892088376,959591474,959786035,825635385,741619761,892756784c741749557,825044016,808859193,741354552,1664101424,741354544c741749041,825371696,925906742,1664101425,842281261,909325879c741618226,926102577,825242674,925644600,842413108,842215472c875771436,959721782,858535221,909127730,895692844,876097587c808203825,943206700,892418100,741357107,926102577,825242674c925644600,842413108,842215472,875771436,959721782,828585269c825571122,842281008,959523890,875706673,859126070,909652268c842543417,741946416,960050737,909521977,908867120,909193527c824981046,960050744,875966768,942760758,926429493,842215474c943075628,842020404,741685561,942684217,808858936,808528953c825569331,875638835,809056044,909719095,908867641,842359602c943206964,741354544,842412338,741881910,825306160,926363702c842217011,859058476,892876087,1664496436,741354544,842281779c741749555,875574835,741552949,842412338,741881910,875651888c943207220,842346809,859058476,892876087,741749556,741354544c842281779,741749555,892548915,1664430134,892678193,909718065c875311148,943141177,875835698,842084908,909521464,741816374c925972788,875639352,825371700,909260850,926430774,943075683c842020404,741357624,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841821241,959918640c842609972,875637810,943011635,960050997,825373484,875967025c878915628,875836472,842084658,842084908,909521464,741816374c875837492,825307700,825371698,909260850,926430774,825373996c892745270,841756726,842543665,959854390,741368624,808528944c959722293,808202290,959525932,875574068,828583980,909325622c892548144,825371698,909260850,943207991,892679724,908867123c909325621,909521196,943076401,741488438,942813490,909588018c828586040,942682164,859125561,825371702,909260850,808726838c808726828,926496816,741749557,942813490,825636402,757870644c842543921,859125810,808202801,909193571,859058476,892876087c741553456,959787572,741356600,842214448,808990263,875705644c1664301362,741354544,875835705,959197228,741618737,875835705c959197283,741618737,741354544,1664101424,926101556,959592246c741354550,959525169,825833272,824981558,892810036,859059512c908930099,943206704,875705906,859058476,892876087,1664300336c842608952,741355568,859125046,960048182,875835960,741487923c926102577,875903029,858534707,909718066,942683185,859058476c892876087,3355444,-1308912691,1232244707,-695031616,-144878365c1094756946,1689994526,-1222892752,-1140657039,-1043864977,1182536639c1542304768,-1627604285,102862355,0,556793856,2128266687c556793856,2128266687,-778043392,1437585799,-778043392,1437585799c448397312,-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825819136,808203316c828583980,824981041,892810036,892351800,842279987,876099893c741354544,875903028,943075385,825371704,909260850,926430774c825306467,842085682,942944306,859058476,892876087,741947703c741354544,875835705,875641132,741368628,875835705,808202284c959525932,875574068,878915628,808923952,808859441,824979500c943272241,909195575,875637816,943011635,858993717,808856876c842545201,741618230,926102577,808794165,946025269,808597809c908865584,909325621,943274284,859059250,824980021,892810036c859059512,842214451,825637170,741879860,926102577,875903029c912470835,926232888,824980532,925905203,943270963,842217528c741814835,926102577,875903029,757871411,892351285,892614967c875637814,943011635,859123765,825767523,875837237,892679724c824981299,892352816,825702710,875637814,943011635,858993717c959459628,959789111,741488432,926102577,875903029,828584755c825833012,875574840,909192248,842610988,859058480,824979764c892810036,859059512,825568307,859125554,741619254,926102577c875903029,912470835,926232888,824980532,943140140,943141944c741815608,942813490,892810802,757872946,825833528,875835961c875637816,943011635,842216501,909455971,825307193,824979506c808528950,859255093,859255096,859058476,892876087,741552948c909653293,959657265,824980536,892810036,892351800,808870707c825440562,909650994,892809269,925707314,926298681,943077175c842084908,926298680,741945909,909520946,842216503,824981049c892810036,842282296,892494641,809055287,741618745,824981041c858863409,876099121,875637813,943011635,858993717,825306412c858798136,942683702,859058476,892876087,1664169776,825701431c741617713,808530737,824980279,959723057,875575095,875637813c943011635,858993717,825306412,858798136,942683702,859058476c892876087,1664169776,825701431,741617713,859125046,825306167c925972534,959788853,859058476,892876087,741552948,942747949c909324344,741879862,926102577,808794165,929247543,825308980c824980528,876031276,943272755,741683766,926102577,926234677c757872948,942747702,842412600,875637812,943011635,859123765c875967075,960051510,808203312,926362924,808990772,741816119c926102577,926234677,757872948,825636917,943272757,875637812c943011635,859123765,909521507,825636656,808202294,926362924c942946097,741488695,926102577,926234677,757872948,942747702c842412600,875637812,943011635,859123765,909521507,825636656c808202294,959592748,858797872,841758260,842543665,808793910c892152889,926232627,909456441,859058476,892876087,1664300336c959788594,942683444,741354552,808597305,909260598,825371700c909260850,959460663,943009068,859124022,741619769,926102577c808794165,845361973,926495542,942682169,959197228,808662581c825766969,842084908,926298680,741945397,808662317,876164917c824981045,892810036,892351800,909271859,959920435,741879856c892939312,926036274,741881908,942813490,892810802,757872944c892351285,892614967,875637814,943011635,859123765,859189859c809056057,808204336,875968812,959788087,841759028,842543665c808793910,892152889,926232627,909456441,859058476,892876087c1664300336,959657522,808466743,741354552,892352057,809055541c825371697,909260850,959460663,859122988,959919408,741750068c926102577,808794165,845361973,926495542,942682169,757870636c925906231,892874807,875637814,943011635,959723317,808856876c842545201,741618230,926102577,808794165,845361973,808793142c909718067,959197228,942880051,875966775,842084908,926298680c741945397,825243181,909260856,824980530,892810036,892351800c909271859,842478388,741618226,825044016,808661041,809056569c875637812,943011635,959723317,859122988,959919408,741750068c926102577,808794165,845361973,825636150,942683191,959197228c909719348,875574326,842084908,926298680,741945397,808662317c876164917,824981045,892810036,892351800,909271859,875771444c741881395,925707312,808859444,909719346,859058476,892876087c741946423,892612914,875968563,824981049,892810036,875574584c909271864,875771444,741881395,943270960,875575093,741685049c942813490,892810802,757872944,892351285,892614967,875637814c943011635,859123765,875967075,892613680,808203316,858798380c909587001,841758000,842543665,808793910,892152889,926232627c909456441,859058476,892876087,1664300336,808793650,842085177c741354544,825636408,959461685,825371698,909260850,959460663c859122988,959919408,741750068,926102577,808794165,845361973c892417334,909456952,959197228,825833784,875640883,842084908c926298680,741945397,808662317,876164917,824981045,892810036c892351800,909271859,875835444,741618741,809053232,959525176c741946162,942813490,892810802,757872944,892351285,892614967c875637814,943011635,859123765,892744291,825440560,808202290c808925228,876164147,841757232,842543665,808793910,892152889c926232627,909456441,859058476,892876087,1664300336,825570866c892745781,741354550,842545465,909325876,825371704,909260850c959460663,825306412,858798136,942683702,859058476,892876087c1664169776,808728114,875902004,741354548,892743993,909261104c825371699,909260850,959460663,825306412,858798136,942683702c859058476,892876087,1664169776,808793650,842085177,741354544c926431032,825308980,825371703,909260850,959460663,825306412c858798136,942683702,859058476,892876087,1664169776,825570866c892745781,741354550,892418105,892483122,825371702,909260850c959460663,859122988,959919408,741750068,926102577,808794165c845361973,875574326,875836724,942420012,859257145,875902513c842084908,926298680,741945397,808662317,876164917,824981045c892810036,892351800,909271859,859385909,741356081,909650992c859191601,741880886,942813490,892810802,757872944,892351285c892614967,875637814,943011635,859123765,892744291,909653297c808203829,876165420,943208496,841757491,842543665,808793910c825044025,808990769,808859187,875637816,943011635,825700405c875967075,892613680,808203316,842086700,808988723,841757751c842543665,808793910,825044025,808990769,808859187,875637816c943011635,825700405,892744291,825440560,808202290,876034092c926234421,841758256,842543665,808793910,825044025,808990769c808859187,875637816,943011635,825700405,892744291,909653297c808203829,808464684,825242930,741946167,942813490,892810802c824981808,875575091,859322424,875637810,943011635,909455413c875967075,808464689,808202296,808597804,875705654,841759032c842543665,808793910,858860601,942944311,842217528,859058476c892876087,1664496944,842348082,959525938,741354546,959592504c909326387,825371705,909260850,959460663,926101804,943207472c741487416,926102577,808794165,845362741,942814518,942815033c757870636,909717553,926300215,824981815,892810036,876033336c959654969,825635638,741880375,926102577,842348597,845363511c825243190,875705904,757870636,959459633,825440307,824981048c892810036,876033336,892152889,926232627,909456441,859058476c892876087,1664300336,926168626,875836726,741354544,842348345c926429747,825371703,909260850,959460663,959656236,825571127c741879864,926102577,808794165,845363252,959984694,842085686c942420012,825308984,909719353,842084908,926298680,741945397c926495537,942748983,824981552,892810036,875574584,909271864c842414388,741880880,876096560,926495545,741751092,942813490c892810802,824981808,926366003,808988981,875637816,943011635c942944309,892744291,892809776,808203320,959658284,876033077c841757493,842543665,808793910,892152889,926232627,909456441c859058476,892876087,1664300336,943011378,892680503,741354546c959788845,875900977,824980279,892810036,876033336,892152889c892417592,876099891,859058476,892876087,1664300336,943011378c892680503,741354546,875902765,892416569,824980272,892810036c876033336,908930105,943206704,875705906,859058476,892876087c1664300336,943011378,892680503,741354546,859387705,925971768c825371696,909260850,959460663,825568556,926169398,741881401c926102577,875903029,845361715,859059254,808859447,942420012c859125049,875706419,842084908,926298680,741945397,909194541c959919161,824981558,892810036,859059512,909271858,909653045c741749555,892873776,809056055,741486897,942813490,892810802c757872944,959852853,909719348,875637816,943011635,842216501c892744291,942748981,808202807,808529196,825833785,858798393c859058476,892876087,741946423,808662317,876164917,824981045c892810036,892351800,909271859,842544693,741618745,925707312c858798135,892875574,859058476,892876087,741946423,808662317c876164917,824981045,892810036,892351800,909271859,892809524c741749046,842607664,875837492,741355573,942813490,892810802c757872944,942747702,842412600,875637812,943011635,859123765c875967075,943207989,808202803,825440556,926496561,841757493c842543665,808793910,892152889,926232627,909456441,859058476c892876087,1664300336,859059762,842150455,741354548,959985209c876099379,825371704,909260850,959460663,859122988,959919408c741750068,926102577,808794165,845361973,926495542,942682169c959197228,842478388,808662326,842084908,926298680,741945397c808662317,876164917,824981045,892810036,892351800,909271859c909128500,741881910,925707312,892679990,943141687,859058476c892876087,741946423,909653293,959657265,824980536,892810036c892351800,909271859,909128500,741881910,925707312,959591222c859256120,859058476,892876087,741946423,825243181,909260856c824980530,892810036,892351800,892862515,3355444,960051244c909194039,841757749,842543616,808793910,239100729,0c473956352,0,240123904,0,472907776,0c0,468975616,812384256,963391532,741618737,825844528c959198260,741618737,825830448,808203316,828583980,824981041c892810036,892351800,842279987,876099893,741354544,875903028c943075385,825371704,909260850,926430774,825306467,842085682c942944306,859058476,892876087,741947703,741354544,875835705l875641132,741368628c875835705,808202284,959525932,875574068,878915628,808923952c808859441,824979500,943272241,909195575,875637816,943011635c858993717,808856876,842545201,741618230,926102577,808794165c946025269,808597809,908865584,909325621,943274284,859059250c824980021,892810036,859059512,842214451,825637170,741879860c926102577,875903029,912470835,926232888,824980532,925905203c943270963,842217528,741814835,926102577,875903029,757871411c892351285,892614967,875637814,943011635,859123765,825767523c875837237,892679724,824981299,892352816,825702710,875637814c943011635,858993717,959459628,959789111,741488432,926102577c875903029,828584755,825833012,875574840,909192248,842610988c859058480,824979764,892810036,859059512,825568307,859125554c741619254,926102577,875903029,912470835,926232888,824980532c943140140,943141944,741815608,942813490,892810802,757872946c825833528,875835961,875637816,943011635,842216501,909455971c825307193,824979506,808528950,859255093,859255096,859058476c892876087,741552948,909653293,959657265,824980536,892810036c892351800,808870707,825440562,909650994,892809269,925707314c926298681,943077175,842084908,926298680,741945909,909520946c842216503,824981049,892810036,842282296,892494641,809055287c741618745,824981041,858863409,876099121,875637813,943011635c858993717,825306412,858798136,942683702,859058476,892876087c1664169776,825701431,741617713,808530737,824980279,959723057c875575095,875637813,943011635,858993717,825306412,858798136c942683702,859058476,892876087,1664169776,825701431,741617713c859125046,825306167,925972534,959788853,859058476,892876087c741552948,942747949,909324344,741879862,926102577,808794165c929247543,825308980,824980528,876031276,943272755,741683766c926102577,926234677,757872948,942747702,842412600,875637812c943011635,859123765,875967075,960051510,808203312,926362924c808990772,741816119,926102577,926234677,757872948,825636917c943272757,875637812,943011635,859123765,909521507,825636656c808202294,926362924,942946097,741488695,926102577,926234677c757872948,942747702,842412600,875637812,943011635,859123765c909521507,825636656,808202294,959592748,858797872,841758260c842543665,808793910,892152889,926232627,909456441,859058476c892876087,1664300336,959788594,942683444,741354552,808597305c909260598,825371700,909260850,959460663,943009068,859124022c741619769,926102577,808794165,845361973,926495542,942682169c959197228,808662581,825766969,842084908,926298680,741945397c808662317,876164917,824981045,892810036,892351800,909271859c959920435,741879856,892939312,926036274,741881908,942813490c892810802,757872944,892351285,892614967,875637814,943011635c859123765,859189859,809056057,808204336,875968812,959788087c841759028,842543665,808793910,892152889,926232627,909456441c859058476,892876087,1664300336,959657522,808466743,741354552c892352057,809055541,825371697,909260850,959460663,859122988c959919408,741750068,926102577,808794165,845361973,926495542c942682169,757870636,925906231,892874807,875637814,943011635c959723317,808856876,842545201,741618230,926102577,808794165c845361973,808793142,909718067,959197228,942880051,875966775c842084908,926298680,741945397,825243181,909260856,824980530c892810036,892351800,909271859,842478388,741618226,825044016c808661041,809056569,875637812,943011635,959723317,859122988c959919408,741750068,926102577,808794165,845361973,825636150c942683191,959197228,909719348,875574326,842084908,926298680c741945397,808662317,876164917,824981045,892810036,892351800c909271859,875771444,741881395,925707312,808859444,909719346c859058476,892876087,741946423,892612914,875968563,824981049c892810036,875574584,909271864,875771444,741881395,943270960c875575093,741685049,942813490,892810802,757872944,892351285c892614967,875637814,943011635,859123765,875967075,892613680c808203316,858798380,909587001,841758000,842543665,808793910c892152889,926232627,909456441,859058476,892876087,1664300336c808793650,842085177,741354544,825636408,959461685,825371698c909260850,959460663,859122988,959919408,741750068,926102577c808794165,845361973,892417334,909456952,959197228,825833784c875640883,842084908,926298680,741945397,808662317,876164917c824981045,892810036,892351800,909271859,875835444,741618741c809053232,959525176,741946162,942813490,892810802,757872944c892351285,892614967,875637814,943011635,859123765,892744291c825440560,808202290,808925228,876164147,841757232,842543665c808793910,892152889,926232627,909456441,859058476,892876087c1664300336,825570866,892745781,741354550,842545465,909325876c825371704,909260850,959460663,825306412,858798136,942683702c859058476,892876087,1664169776,808728114,875902004,741354548c892743993,909261104,825371699,909260850,959460663,825306412c858798136,942683702,859058476,892876087,1664169776,808793650c842085177,741354544,926431032,825308980,825371703,909260850c959460663,825306412,858798136,942683702,859058476,892876087c1664169776,825570866,892745781,741354550,892418105,892483122c825371702,909260850,959460663,859122988,959919408,741750068c926102577,808794165,845361973,875574326,875836724,942420012c859257145,875902513,842084908,926298680,741945397,808662317c876164917,824981045,892810036,892351800,909271859,859385909c741356081,909650992,859191601,741880886,942813490,892810802c757872944,892351285,892614967,875637814,943011635,859123765c892744291,909653297,808203829,876165420,943208496,841757491c842543665,808793910,825044025,808990769,808859187,875637816c943011635,825700405,875967075,892613680,808203316,842086700c808988723,841757751,842543665,808793910,825044025,808990769c808859187,875637816,943011635,825700405,892744291,825440560c808202290,876034092,926234421,841758256,842543665,808793910c825044025,808990769,808859187,875637816,943011635,825700405c892744291,909653297,808203829,808464684,825242930,741946167c942813490,892810802,824981808,875575091,859322424,875637810c943011635,909455413,875967075,808464689,808202296,808597804c875705654,841759032,842543665,808793910,858860601,942944311c842217528,859058476,892876087,1664496944,842348082,959525938c741354546,959592504,909326387,825371705,909260850,959460663c926101804,943207472,741487416,926102577,808794165,845362741c942814518,942815033,757870636,909717553,926300215,824981815c892810036,876033336,959654969,825635638,741880375,926102577c842348597,845363511,825243190,875705904,757870636,959459633c825440307,824981048,892810036,876033336,892152889,926232627c909456441,859058476,892876087,1664300336,926168626,875836726c741354544,842348345,926429747,825371703,909260850,959460663c959656236,825571127,741879864,926102577,808794165,845363252c959984694,842085686,942420012,825308984,909719353,842084908c926298680,741945397,926495537,942748983,824981552,892810036c875574584,909271864,842414388,741880880,876096560,926495545c741751092,942813490,892810802,824981808,926366003,808988981c875637816,943011635,942944309,892744291,892809776,808203320c959658284,876033077,841757493,842543665,808793910,892152889c926232627,909456441,859058476,892876087,1664300336,943011378c892680503,741354546,959788845,875900977,824980279,892810036c876033336,892152889,892417592,876099891,859058476,892876087c1664300336,943011378,892680503,741354546,875902765,892416569c824980272,892810036,876033336,908930105,943206704,875705906c859058476,892876087,1664300336,943011378,892680503,741354546c859387705,925971768,825371696,909260850,959460663,825568556c926169398,741881401,926102577,875903029,845361715,859059254c808859447,942420012,859125049,875706419,842084908,926298680c741945397,909194541,959919161,824981558,892810036,859059512c909271858,909653045,741749555,892873776,809056055,741486897c942813490,892810802,757872944,959852853,909719348,875637816c943011635,842216501,892744291,942748981,808202807,808529196c825833785,858798393,859058476,892876087,741946423,808662317c876164917,824981045,892810036,892351800,909271859,842544693c741618745,925707312,858798135,892875574,859058476,892876087c741946423,808662317,876164917,824981045,892810036,892351800c909271859,892809524,741749046,842607664,875837492,741355573c942813490,892810802,757872944,942747702,842412600,875637812c943011635,859123765,875967075,943207989,808202803,825440556c926496561,841757493,842543665,808793910,892152889,926232627c909456441,859058476,892876087,1664300336,859059762,842150455c741354548,959985209,876099379,825371704,909260850,959460663c859122988,959919408,741750068,926102577,808794165,845361973c926495542,942682169,959197228,842478388,808662326,842084908c926298680,741945397,808662317,876164917,824981045,892810036c892351800,909271859,909128500,741881910,925707312,892679990c943141687,859058476,892876087,741946423,909653293,959657265c824980536,892810036,892351800,909271859,909128500,741881910c925707312,959591222,859256120,859058476,892876087,741946423c825243181,909260856,824980530,892810036,892351800,909271859c909128500,741881910,926493744,943141431,741552180,942813490c892810802,824981808,875575091,859322424,875637810,943011635c909455413,875967075,825308210,808202805,825833516,943274034c841758005,842543665,808793910,858860601,942944311,842217528c859058476,892876087,1664496944,859125298,909260085,741354548c909325624,959656496,825371700,909260850,959460663,926101804c943207472,741487416,926102577,808794165,845362741,842282294c808466480,757870636,909127985,808464434,824981558,892810036c876033336,908930105,943206704,875705906,859058476,892876087c1664300336,942945842,926494771,741354550,892612657,926431028c824981556,892810036,859059512,908930099,943206704,875705906c859058476,892876087,1664300336,959526454,741749553,909523249c757872688,926495287,943142708,825371703,909260850,959591735c943009068,859124022,741619769,926102577,808794165,912470837c842611001,741880884,925707312,943273783,926102320,842084908c926298680,741945909,942747949,909324344,741879862,926102577c808794165,845361463,909717558,842347316,824979500,926298929c909457200,875637810,943011635,858993717,959459628,959789111c741488432,926102577,875903029,828584755,926496308,858992689c909192246,909455660,825439282,741553463,942813490,892810802c757872946,942747702,842412600,875637812,943011635,859123765c909588067,943077433,741354552,808858929,842347315,841757491c842543665,842348342,942484537,959527224,942945330,859058476c892876087,1664234292,825701942,942945845,824979500,825241654c909717811,825371696,909260850,959591735,808856876,842545201c741618230,926102577,808794165,912470837,892351287,741488436c892415024,808859190,959787571,842084908,926298680,741945909c960051245,842544950,824981552,892810036,859059512,892494642c959657272,741356085,892415024,959983925,808989748,842084908c926298680,741945909,942747949,909324344,741879862,926102577c808794165,912470327,892417846,741880886,892415024,960050489c959459894,842084908,926298680,741945909,909653293,959657265c824980536,892810036,892351800,926311219,808531763,808204336c959787308,858798129,741618229,942813490,892810802,757872946c825636917,943272757,875637812,943011635,859123765,876033635c875902515,741354548,875640881,925971504,841757752,842543665c876033846,892152886,892417592,876099891,859058476,892876087c1664300336,909457206,909194807,824979500,892811317,909521972c825371705,909260850,959591735,943009068,859124022,741619769c926102577,808794165,912470837,858994231,741487921,942746672c926431536,825832247,842084908,926298680,741749815,875770675c909195060,875637816,943011635,842216501,959854179,959919927c741354546,859321649,926234163,841756982,842543665,842348342c892152889,892417592,876099891,859058476,892876087,1664300336c875575094,942814003,824979500,842610485,909456432,825371701c909260850,959591735,943009068,859124022,741619769,926102577c808794165,912470837,942682423,741619256,892415024,943273015c825374257,842084908,926298680,741945909,825243181,909260856c824980530,892810036,892351800,926311219,808595509,808202296c926232876,943077168,741488691,942813490,892810802,757872946c942747702,842412600,875637812,943011635,859123765,959854179c892482097,741354550,909456689,959918897,841757753,842543665c842348342,825044025,808990769,808859187,875637816,943011635c825700405,926299747,875967793,741354552,875574833,892613683c841757232,842543665,842348342,892152889,892417592,876099891c859058476,892876087,1664300336,825570870,808726585,824979500c943206965,943076407,825371696,909260850,959591735,943009068c859124022,741619769,926102577,808794165,912470837,959656503c741749561,942746672,959592497,909718578,842084908,926298680c741749815,808662317,876164917,824981045,892810036,892351800c909534003,809054517,808202292,808857900,959525942,741357872c942813490,892810802,757872946,892351285,892614967,875637814c943011635,859123765,892745315,875575601,741354544,808531505c925972022,841757753,842543665,842348342,892152889,926232627c909456441,859058476,892876087,1664300336,825570870,808726585c824979500,926364725,842215476,825371699,909260850,959591735c909651244,808596024,741880377,926102577,875903029,912470579c876098870,741750581,942746672,825569584,909588535,842084908c926298680,741749815,942747949,909324344,741879862,926102577c808794165,912470327,876098870,741750581,942746672,943076656c809055545,842084908,926298680,741749815,808662317,876164917c824981045,892810036,892351800,909534003,926299192,808202290c875901228,959919412,741618999,942813490,892810802,757872946c858797368,858862905,875637814,943011635,842216501,909522531c825307189,741354546,825505073,842478900,841757489,842543665c842348342,825044025,808990769,808859187,875637816,943011635c825700405,909522531,825307189,741354546,942880049,942749234c841759029,842543665,842348342,942484537,909455923,875836217c859058476,892876087,1664234292,892614198,875574579,824979500c825570101,925972275,825371701,909260850,959591735,859122988c959919408,741750068,926102577,808794165,912470837,825767734c741619761,892415024,876163123,842412088,842084908,926298680c741945909,943077421,959459890,824981554,892810036,859059512c926311218,875837233,808202288,959918380,909193781,741422643c942813490,926365234,757872180,943206705,909521712,824981552c892810036,925906232,926311217,875837233,808202288,959918380c808464433,741619251,942813490,926365234,757872180,942747702c842412600,875637812,943011635,859123765,926365283,842150966c741354548,892811569,909718069,841758769,842543665,876033846c908930102,943206704,875705906,859058476,892876087,1664300336c959721783,909588281,757870636,842543153,842084401,824981552c892810036,876033336,892152889,892417592,876099891,859058476c892876087,1664300336,909719350,842217520,757870636,943140913c875901753,824979508,892810036,876033336,892152889,892417592c876099891,859058476,892876087,1664300336,842020918,943076150c757870636,942944305,892547381,824981045,892810036,876033336c908930105,943206704,875705906,859058476,892876087,1664300336c892680246,909456944,757870636,825700401,926496821,824979761c892810036,876033336,908930105,943206704,875705906,859058476c892876087,1664300336,892418102,808727607,757870636,943075377c892482868,824979507,892810036,876033336,908930105,943206704c875705906,859058476,892876087,1664300336,842151990,909588786c757870636,875966513,859387442,824979766,892810036,876033336c892152889,892417592,876099891,859058476,892876087,1664300336c942815286,842085688,757870636,825634865,825767217,824980793c892810036,876033336,892152889,892417592,876099891,859058476c892876087,1664300336,892549174,942944308,757870636,909455409c842347577,824981556,892810036,876033336,892152889,892417592c876099891,859058476,892876087,1664300336,825505846,876098873c757870636,842346545,825636407,824981810,892810036,876033336c892152889,892417592,876099891,859058476,892876087,1664300336c942946358,808595765,824979500,942684466,858861877,875637814c943011635,959723317,859122988,959919408,741750068,926102577c808794165,912470837,909194808,741488945,825044016,926168880c859386422,875637811,943011635,959723317,943009068,859124022c741619769,926102577,808794165,912470837,825831480,741617721c825044016,842348592,909194801,875637813,943011635,959723317c943009068,859124022,741619769,926102577,808794165,912470837c892942391,741751090,925707312,926037048,892548406,842084908c926298680,741945909,909520946,842216503,824981049,892810036c842282296,892494641,942813751,741355576,825044016,909522742c858928691,875637814,943011635,926168885,943009068,859124022c741619769,926102577,808794165,946025269,875967025,741356598c825306160,942813237,909391929,859058476,892876087,741946423c909653293,959657265,824980536,892810036,892351800,825778995c825833777,808203312,943140140,926495800,741880374,926102577c926234677,757872948,892351285,892614967,875637814,943011635c859123765,858863715,925970483,741354550,909260081,943207735c841756726,842543665,842348342,942484537,876099121,875575088c859058476,892876087,1664234292,859387447,875967033,824979500c892612656,959590709,875637814,943011635,858993717,859122988c959919408,741750068,926102577,808794165,912470837,842020151c824981552,808464684,892548919,741683504,926102577,875903029c757871411,825636917,943272757,875637812,943011635,859123765c892810851,942682672,825571372,825767481,825241900,808466737c741946677,926102577,875903029,757871411,892351285,892614967c875637814,943011635,859123765,892810851,942682672,892679724c757872435,825243703,808794163,825371705,909260850,959591735c825306412,858798136,942683702,859058476,892876087,1664169776c909260338,892809776,741354546,808530225,942945844,824981301c892810036,859059512,908930099,943206704,875705906,859058476c892876087,1664300336,808857656,741880377,925707312,842412345c825569332,859058476,892876087,741946423,825243181,909260856c824980530,892810036,892351800,892494643,892482615,741879860c757872177,892810807,858927413,825371700,909260850,959591735c859122988,959919408,741750068,926102577,808794165,929248053c909652276,741487927,925707312,875968822,825506098,842084908c926298680,741945909,942747949,909324344,741879862,926102577c808794165,889205047,926232627,909456441,859058476,892876087c741553456,876099126,808597302,822095916,713045045,0c939524096,0,0,935919616,812384256,963391532c741618737,825844528,959198260,741618737,825830448,808203316c828583980,824981041,892810036,892351800,842279987,876099893c741354544,875903028,943075385,825371704,909260850,926430774c825306467,842085682,942944306,859058476,892876087,741947703c741354544,875835705,875641132,741368628,875835705,808202284c959525932,875574068,878915628,808923952,808859441,824979500c943272241,909195575,875637816,943011635,858993717,808856876c842545201,741618230,926102577,808794165,946025269,808597809c908865584,909325621,943274284,859059250,824980021,892810036c859059512,842214451,825637170,741879860,926102577,875903029c912470835,926232888,824980532,925905203,943270963,842217528c741814835,926102577,875903029,757871411,892351285,892614967c875637814,943011635,859123765,825767523,875837237,892679724c824981299,892352816,825702710,875637814,943011635,858993717c959459628,959789111,741488432,926102577,875903029,828584755c825833012,875574840,909192248,842610988,859058480,824979764c892810036,859059512,825568307,859125554,741619254,926102577c875903029,912470835,926232888,824980532,943140140,943141944c741815608,942813490,892810802,757872946,825833528,875835961c875637816,943011635,842216501,909455971,825307193,824979506c808528950,859255093,859255096,859058476,892876087,741552948c909653293,959657265,824980536,892810036,892351800,808870707c825440562,909650994,892809269,925707314,926298681,943077175c842084908,926298680,741945909,909520946,842216503,824981049c892810036,842282296,892494641,809055287,741618745,824981041c858863409,876099121,875637813,943011635,858993717,825306412c858798136,942683702,859058476,892876087,1664169776,825701431c741617713,808530737,824980279,959723057,875575095,875637813c943011635,858993717,825306412,858798136,942683702,859058476c892876087,1664169776,825701431,741617713,859125046,825306167c925972534,959788853,859058476,892876087,741552948,942747949c909324344,741879862,926102577,808794165,929247543,825308980c824980528,876031276,943272755,741683766,926102577,926234677c757872948,942747702,842412600,875637812,943011635,859123765c875967075,960051510,808203312,926362924,808990772,741816119c926102577,926234677,757872948,825636917,943272757,875637812c943011635,859123765,909521507,825636656,808202294,926362924c942946097,741488695,926102577,926234677,757872948,942747702c842412600,875637812,943011635,859123765,909521507,825636656c808202294,959592748,858797872,841758260,842543665,808793910c892152889,926232627,909456441,859058476,892876087,1664300336c959788594,942683444,741354552,808597305,909260598,825371700c909260850,959460663,943009068,859124022,741619769,926102577c808794165,845361973,926495542,942682169,959197228,808662581c825766969,842084908,926298680,741945397,808662317,876164917c824981045,892810036,892351800,909271859,959920435,741879856c892939312,926036274,741881908,942813490,892810802,757872944c892351285,892614967,875637814,943011635,859123765,859189859c809056057,808204336,875968812,959788087,841759028,842543665c808793910,892152889,926232627,909456441,859058476,892876087c1664300336,959657522,808466743,741354552,892352057,809055541c825371697,909260850,959460663,859122988,959919408,741750068c926102577,808794165,845361973,926495542,942682169,757870636c925906231,892874807,875637814,943011635,959723317,808856876c842545201,741618230,926102577,808794165,845361973,808793142c909718067,959197228,942880051,875966775,842084908,926298680c741945397,825243181,909260856,824980530,892810036,892351800c909271859,842478388,741618226,825044016,808661041,809056569c875637812,943011635,959723317,859122988,959919408,741750068c926102577,808794165,845361973,825636150,942683191,959197228c909719348,875574326,842084908,926298680,741945397,808662317c876164917,824981045,892810036,892351800,909271859,875771444c741881395,925707312,808859444,909719346,859058476,892876087c741946423,892612914,875968563,824981049,892810036,875574584c909271864,875771444,741881395,943270960,875575093,741685049c942813490,892810802,757872944,892351285,892614967,875637814c943011635,859123765,875967075,892613680,808203316,858798380c909587001,841758000,842543665,808793910,892152889,926232627c909456441,859058476,892876087,1664300336,808793650,842085177c741354544,825636408,959461685,825371698,909260850,959460663c859122988,959919408,741750068,926102577,808794165,845361973c892417334,909456952,959197228,825833784,875640883,842084908c926298680,741945397,808662317,876164917,824981045,892810036c892351800,909271859,875835444,741618741,809053232,959525176c741946162,942813490,892810802,757872944,892351285,892614967c875637814,943011635,859123765,892744291,825440560,808202290c808925228,876164147,841757232,842543665,808793910,892152889c926232627,909456441,859058476,892876087,1664300336,825570866c892745781,741354550,842545465,909325876,825371704,909260850c959460663,825306412,858798136,942683702,859058476,892876087c1664169776,808728114,875902004,741354548,892743993,909261104c825371699,909260850,959460663,825306412,858798136,942683702c859058476,892876087,1664169776,808793650,842085177,741354544c926431032,825308980,825371703,909260850,959460663,825306412c858798136,942683702,859058476,892876087,1664169776,825570866c892745781,741354550,892418105,892483122,825371702,909260850c959460663,859122988,959919408,741750068,926102577,808794165c845361973,875574326,875836724,942420012,859257145,875902513c842084908,926298680,741945397,808662317,876164917,824981045c892810036,892351800,909271859,859385909,741356081,909650992c859191601,741880886,942813490,892810802,757872944,892351285c892614967,875637814,943011635,859123765,892744291,909653297c808203829,876165420,943208496,841757491,842543665,808793910c825044025,808990769,808859187,875637816,943011635,825700405c875967075,892613680,808203316,842086700,808988723,841757751c842543665,808793910,825044025,808990769,808859187,875637816c943011635,825700405,892744291,825440560,808202290,876034092c926234421,841758256,842543665,808793910,825044025,808990769c808859187,875637816,943011635,825700405,892744291,909653297c808203829,808464684,825242930,741946167,942813490,892810802c824981808,875575091,859322424,875637810,943011635,909455413c875967075,808464689,808202296,808597804,875705654,841759032c842543665,808793910,858860601,942944311,842217528,859058476c892876087,1664496944,842348082,959525938,741354546,959592504c909326387,825371705,909260850,959460663,926101804,943207472c741487416,926102577,808794165,845362741,942814518,942815033c757870636,909717553,926300215,824981815,892810036,876033336c959654969,825635638,741880375,926102577,842348597,845363511c825243190,875705904,757870636,959459633,825440307,824981048c892810036,876033336,892152889,926232627,909456441,859058476c892876087,1664300336,926168626,875836726,741354544,842348345c926429747,825371703,909260850,959460663,959656236,825571127c741879864,926102577,808794165,845363252,959984694,842085686c942420012,825308984,909719353,842084908,926298680,741945397c926495537,942748983,824981552,892810036,875574584,909271864c842414388,741880880,876096560,926495545,741751092,942813490c892810802,824981808,926366003,808988981,875637816,943011635c942944309,892744291,892809776,808203320,959658284,876033077c841757493,842543665,808793910,892152889,926232627,909456441c859058476,892876087,1664300336,943011378,892680503,741354546c959788845,875900977,824980279,892810036,876033336,892152889c892417592,876099891,859058476,892876087,1664300336,943011378c892680503,741354546,875902765,892416569,824980272,892810036c876033336,908930105,943206704,875705906,859058476,892876087c1664300336,943011378,892680503,741354546,859387705,925971768c825371696,909260850,959460663,825568556,926169398,741881401c926102577,875903029,845361715,859059254,808859447,942420012c859125049,875706419,842084908,926298680,741945397,909194541c959919161,824981558,892810036,859059512,909271858,909653045c741749555,892873776,809056055,741486897,942813490,892810802c757872944,959852853,909719348,875637816,943011635,842216501c892744291,942748981,808202807,808529196,825833785,858798393c859058476,892876087,741946423,808662317,876164917,824981045c892810036,892351800,909271859,842544693,741618745,925707312c858798135,892875574,859058476,892876087,741946423,808662317c876164917,824981045,892810036,892351800,909271859,892809524c741749046,842607664,875837492,741355573,942813490,892810802c757872944,942747702,842412600,875637812,943011635,859123765c875967075,943207989,808202803,825440556,926496561,841757493c842543665,808793910,892152889,926232627,909456441,859058476c892876087,1664300336,859059762,842150455,741354548,959985209c876099379,825371704,909260850,959460663,859122988,959919408c741750068,926102577,808794165,845361973,926495542,942682169c959197228,842478388,808662326,842084908,926298680,741945397c808662317,876164917,824981045,892810036,892351800,909271859c909128500,741881910,925707312,892679990,943141687,859058476c892876087,741946423,909653293,959657265,824980536,892810036c892351800,909271859,909128500,741881910,925707312,959591222c859256120,859058476,892876087,741946423,825243181,909260856c824980530,892810036,892351800,909271859,909128500,741881910c926493744,943141431,741552180,942813490,892810802,824981808c875575091,859322424,875637810,943011635,909455413,875967075c825308210,808202805,825833516,943274034,841758005,842543665c808793910,858860601,942944311,842217528,859058476,892876087c1664496944,859125298,909260085,741354548,909325624,959656496c825371700,909260850,959460663,926101804,943207472,741487416c926102577,808794165,845362741,842282294,808466480,757870636c909127985,808464434,824981558,892810036,876033336,908930105c943206704,875705906,859058476,892876087,1664300336,942945842c926494771,741354550,892612657,926431028,824981556,892810036c859059512,908930099,943206704,875705906,859058476,892876087c1664300336,959526454,741749553,909523249,757872688,926495287c943142708,825371703,909260850,959591735,943009068,859124022c741619769,926102577,808794165,912470837,842611001,741880884c925707312,943273783,926102320,842084908,926298680,741945909c942747949,909324344,741879862,926102577,808794165,845361463c909717558,842347316,824979500,926298929,909457200,875637810c943011635,858993717,959459628,959789111,741488432,926102577c875903029,828584755,926496308,858992689,909192246,909455660c825439282,741553463,942813490,892810802,757872946,942747702c842412600,875637812,943011635,859123765,909588067,943077433c741354552,808858929,842347315,841757491,842543665,842348342c942484537,959527224,942945330,859058476,892876087,1664234292c825701942,942945845,824979500,825241654,909717811,825371696c909260850,959591735,808856876,842545201,741618230,926102577c808794165,912470837,892351287,741488436,892415024,808859190c959787571,842084908,926298680,741945909,960051245,842544950c824981552,892810036,859059512,892494642,959657272,741356085c892415024,959983925,808989748,842084908,926298680,741945909c942747949,909324344,741879862,926102577,808794165,912470327c892417846,741880886,892415024,960050489,959459894,842084908c926298680,741945909,909653293,959657265,824980536,892810036c892351800,926311219,808531763,808204336,959787308,858798129c741618229,942813490,892810802,757872946,825636917,943272757c875637812,943011635,859123765,876033635,875902515,741354548c875640881,925971504,841757752,842543665,876033846,892152886c892417592,876099891,859058476,892876087,1664300336,909457206c909194807,824979500,892811317,909521972,825371705,909260850c959591735,943009068,859124022,741619769,926102577,808794165c912470837,858994231,741487921,942746672,926431536,825832247c842084908,926298680,741749815,875770675,909195060,875637816c943011635,842216501,959854179,959919927,741354546,859321649c926234163,841756982,842543665,842348342,892152889,892417592c876099891,859058476,892876087,1664300336,875575094,942814003c824979500,842610485,909456432,825371701,909260850,959591735c943009068,859124022,741619769,926102577,808794165,912470837c942682423,741619256,892415024,943273015,825374257,842084908c926298680,741945909,825243181,909260856,824980530,892810036c892351800,926311219,808595509,808202296,926232876,943077168c741488691,942813490,892810802,757872946,942747702,842412600c875637812,943011635,859123765,959854179,892482097,741354550c909456689,959918897,841757753,842543665,842348342,825044025c808990769,808859187,875637816,943011635,825700405,926299747c875967793,741354552,875574833,892613683,841757232,842543665c842348342,892152889,892417592,876099891,859058476,892876087c1664300336,825570870,808726585,824979500,943206965,943076407c825371696,909260850,959591735,943009068,859124022,741619769c926102577,808794165,912470837,959656503,741749561,942746672c959592497,909718578,842084908,926298680,741749815,808662317c876164917,824981045,892810036,892351800,909534003,809054517c808202292,808857900,959525942,741357872,942813490,892810802c757872946,892351285,892614967,875637814,943011635,859123765c892745315,875575601,741354544,808531505,925972022,841757753c842543665,842348342,892152889,926232627,909456441,859058476c892876087,1664300336,825570870,808726585,824979500,926364725c842215476,825371699,909260850,959591735,909651244,808596024c741880377,926102577,875903029,912470579,876098870,741750581c942746672,825569584,909588535,842084908,926298680,741749815c942747949,909324344,741879862,926102577,808794165,912470327c876098870,741750581,942746672,943076656,809055545,842084908c926298680,741749815,808662317,876164917,824981045,892810036c892351800,909534003,926299192,808202290,875901228,959919412c741618999,942813490,892810802,757872946,858797368,858862905c875637814,943011635,842216501,909522531,825307189,741354546c825505073,842478900,841757489,842543665,842348342,825044025c808990769,808859187,875637816,943011635,825700405,909522531c825307189,741354546,942880049,942749234,841759029,842543665c842348342,942484537,909455923,875836217,859058476,892876087c1664234292,892614198,875574579,824979500,825570101,925972275c825371701,909260850,959591735,859122988,959919408,741750068c926102577,808794165,912470837,825767734,741619761,892415024c876163123,842412088,842084908,926298680,741945909,943077421c959459890,824981554,892810036,859059512,926311218,875837233c808202288,959918380,909193781,741422643,942813490,926365234c757872180,943206705,909521712,824981552,892810036,925906232c926311217,875837233,808202288,959918380,808464433,741619251c942813490,926365234,757872180,942747702,842412600,875637812c943011635,859123765,926365283,842150966,741354548,892811569c909718069,841758769,842543665,876033846,908930102,943206704c875705906,859058476,892876087,1664300336,959721783,909588281c757870636,842543153,842084401,824981552,892810036,876033336c892152889,892417592,876099891,859058476,892876087,1664300336c909719350,842217520,757870636,943140913,875901753,824979508c892810036,876033336,892152889,892417592,876099891,859058476c892876087,1664300336,842020918,943076150,757870636,942944305c892547381,824981045,892810036,876033336,908930105,943206704c875705906,859058476,892876087,1664300336,892680246,909456944c757870636,825700401,926496821,824979761,892810036,876033336c908930105,943206704,875705906,859058476,892876087,1664300336c892418102,808727607,757870636,943075377,892482868,824979507c892810036,876033336,908930105,943206704,875705906,859058476c892876087,1664300336,842151990,909588786,757870636,875966513c859387442,824979766,892810036,876033336,892152889,892417592c876099891,859058476,892876087,1664300336,942815286,842085688c757870636,825634865,825767217,824980793,892810036,876033336c892152889,892417592,876099891,859058476,892876087,1664300336c892549174,942944308,757870636,909455409,842347577,824981556c892810036,876033336,892152889,892417592,876099891,859058476c892876087,1664300336,825505846,876098873,757870636,842346545c825636407,824981810,892810036,876033336,892152889,892417592c876099891,859058476,892876087,1664300336,942946358,808595765c824979500,942684466,858861877,875637814,943011635,959723317c859122988,959919408,741750068,926102577,808794165,912470837c909194808,741488945,825044016,926168880,859386422,875637811c943011635,959723317,943009068,859124022,741619769,926102577c808794165,912470837,825831480,741617721,825044016,842348592c909194801,875637813,943011635,959723317,943009068,859124022c741619769,926102577,808794165,912470837,892942391,741751090c925707312,926037048,892548406,842084908,926298680,741945909c909520946,842216503,824981049,892810036,842282296,892494641c942813751,741355576,825044016,909522742,858928691,875637814c943011635,926168885,943009068,859124022,741619769,926102577c808794165,946025269,875967025,741356598,825306160,942813237c909391929,859058476,892876087,741946423,909653293,959657265c824980536,892810036,892351800,825778995,825833777,808203312c943140140,926495800,741880374,926102577,926234677,757872948c892351285,892614967,875637814,943011635,859123765,858863715c925970483,741354550,909260081,943207735,841756726,842543665c842348342,942484537,876099121,875575088,859058476,892876087c1664234292,859387447,875967033,824979500,892612656,959590709c875637814,943011635,858993717,859122988,959919408,741750068c926102577,808794165,912470837,842020151,824981552,808464684c892548919,741683504,926102577,875903029,757871411,825636917c943272757,875637812,943011635,859123765,892810851,942682672c825571372,825767481,825241900,808466737,741946677,926102577c875903029,757871411,892351285,892614967,875637814,943011635c859123765,892810851,942682672,892679724,757872435,825243703c808794163,825371705,909260850,959591735,825306412,858798136c942683702,859058476,892876087,1664169776,909260338,892809776c741354546,808530225,942945844,824981301,892810036,859059512c908930099,943206704,875705906,859058476,892876087,1664300336c808857656,741880377,925707312,842412345,825569332,859058476c892876087,741946423,825243181,909260856,824980530,892810036c892351800,892494643,892482615,741879860,757872177,892810807c858927413,825371700,909260850,959591735,859122988,959919408c741750068,926102577,808794165,929248053,909652276,741487927c925707312,875968822,825506098,842084908,926298680,741945909c942747949,909324344,741879862,926102577,808794165,929247543c842347060,741881906,808528944,942683697,875902001,859058476c892876087,741552948,909653293,959657265,824980536,892810036c892351800,959800115,926364470,909650998,892809269,925707315c808465715,808990007,842084908,926298680,741945909,943142701c858993712,824980025,892810036,859059512,909534002,875704883c808202803,859254060,858927415,741620025,942813490,892810802c757872946,825636917,943272757,875637812,943011635,859123765c926234211,808858163,741354552,842217261,808464697,841757748c842543665,842348342,925707321,825243961,842086708,859058476c892876087,1664234292,808858934,909325617,757870636,926167352c808727603,875637816,943011635,959723317,825306412,858798136c942683702,859058476,892876087,1664169776,808858934,909325617c824979500,892811577,942814518,825371705,909260850,909391671c842476844,808859448,741356083,926102577,875903029,912470579c859191349,741357622,925707313,892481588,808923697,842084908c926298680,741945909,825243181,909260856,824980530,892810036c892351800,909534003,943010353,808203314,892416300,959657784c741422390,926102577,926234677,757872948,943206705,909521712c824981552,892810036,925906232,892756785,909325880,808202296c876031276,942879796,741487153,942813490,892810802,757872946c825636917,943272757,875637812,943011635,859123765,959788643c892810297,741354546,926168877,925972533,841756729,842543665c842348342,925707321,825438774,842348340,859058476,892876087c1664234292,892483126,909719606,757870636,875902519,892744242c825371696,909260850,959591735,842476844,808859448,741356083c926102577,875903029,912470579,943273781,741618737,925707313c842477621,842019376,842084908,926298680,741945909,825243181c909260856,824980530,892810036,892351800,909534003,842020400c808204344,808987948,942879543,741488690,926102577,926234677c757872948,943206705,909521712,824981552,892810036,925906232c892756785,825768247,808203316,892808492,808728884,741880377c942813490,892810802,757872946,825636917,943272757,875637812c943011635,859123765,959788643,825375026,741354550,943011629c825634865,841757493,842543665,842348342,925707321,943011380c842084662,859058476,892876087,1664234292,859125046,808464438c757870636,842085943,909390390,825371700,909260850,959591735c859122988,959919408,741750068,926102577,808794165,912470837c825831734,741357107,925707312,959591222,842413880,842084908c926298680,741945909,909653293,959657265,824980536,892810036c892351800,892756787,808924726,808202807,808987948,959721779c741945395,942813490,892810802,757872946,825833528,875835961c875637816,943011635,842216501,926233187,808596022,824981041c925707318,909719609,825372981,842084908,926298680,741945909c942747949,909324344,741879862,926102577,808794165,845361463c892679989,808989750,741749036,809056045,892548917,841758518c842543665,842348342,909192249,808597560,741749559,926102577c808794165,845363508,892548917,842479673,741749036,825702189c892942646,841757232,842543665,842348342,908930105,943206704c875705906,859058476,892876087,1664300336,960049975,875835696c824979500,875903289,926036788,825371701,909260850,909391671c825306412,858798136,942683702,859058476,892876087,1664169776c825439287,875706423,824979500,926429232,842347320,825371700c909260850,959460663,808856876,842545201,741618230,926102577c808794165,845361973,892482358,842084664,824979500,959590704c892481588,825371703,909260850,959460663,909520172,825570865c741750068,926102577,875903029,845361715,960049718,943077685c757870636,859322675,892547126,859058476,892876087,741487412c825243181,909260856,824980530,892810036,892351800,875979571c909129784,741354548,808726833,942748984,824980025,892810036c859059512,908930099,943206704,875705906,859058476,892876087c1664300336,808793910,741879858,909523249,942422064,825440052c942749744,842084908,926298680,741945397,808662317,876164917c824981045,892810036,892351800,909271859,909195059,741619256c876096560,809054259,741554231,942813490,892810802,757872944c825636917,943272757,875637812,943011635,859123765,859189859c926234677,808202809,959461420,825570613,841757492,842543665c808793910,892152889,892417592,876099891,859058476,892876087c1664300336,892548658,892481586,741354550,959459629,859125042c741880375,926102577,926234677,757872948,942747702,842412600c875637812,943011635,859123765,859189859,808923697,808202292c926166316,825636914,741881139,926102577,859125813,757872949c942747702,842412600,875637812,943011635,859123765,859189859c892483889,808203831,825243692,859124017,841757745,842543665c808793910,908930105,943206704,875705906,859058476,892876087c1664300336,959591986,859058227,741354546,959854903,959984951c825371700,909260850,959460663,808856876,842545201,741618230c926102577,808794165,845361973,909652534,909719604,942420012c825439536,875641138,842084908,926298680,741945397,825243181c909260856,824980530,892810036,892351800,909271859,960050994c741357107,859319344,842152248,741684792,942813490,892810802c757872944,942747702,842412600,875637812,943011635,859123765c859189859,892417584,808203312,875771948,808532278,841757750c842543665,808793910,892152889,926232627,909456441,859058476c892876087,1664300336,926103090,909653553,741354548,892351288c858928945,825371703,909260850,959460663,943009068,859124022c741619769,926102577,808794165,845361973,842347318,909455920c942420012,808662578,876097846,842084908,926298680,741945397c959657005,858993971,824980532,892810036,859059512,909271858c825570867,741880371,842542128,925905202,741552437,942813490c892810802,757872944,825636917,943272757,875637812,943011635c859123765,859189859,842019381,808203829,925972524,942683449c841757746,842543665,808793910,875375673,808923952,808859441c859058476,892876087,1664234292,926103090,808727096,741354544c926101816,808990005,825371700,909260850,959460663,943009068c859124022,741619769,926102577,808794165,845361973,943010614c842610485,824979500,909457458,825242673,875637813,943011635c959723317,926298412,875705909,741880884,926102577,808794165c845361975,859255350,875706419,824979500,859320881,892875825c875637815,943011635,858993717,859122988,959919408,741750068c926102577,808794165,828584757,892941876,909261111,741354548c859256621,926036536,841758770,842543665,842348342,908930105c943206704,875705906,859058476,892876087,1664300336,842085431c909193777,824979500,808727601,909717558,875637815,943011635c858993717,859122988,959919408,741750068,926102577,808794165c895693621,926036792,908866608,909325621,875639084,808792375c741879857,926102577,875903029,757871411,892351285,892614967c875637814,943011635,859123765,859321699,875575090,875573548c909587768,892416300,876098353,741488945,926102577,875903029c757871411,892351285,892614967,875637814,943011635,859123765c859321699,875575090,825438508,741488432,875901233,942682165c824980789,892810036,859059512,892152883,926232627,909456441c859058476,892876087,1664300336,842217525,741617719,808663097c824979508,842608944,942814259,875637810,943011635,858993717c943009068,859124022,741619769,926102577,808794165,895693621c926103097,942421559,842412343,757872952,859191351,943273527c825371699,909260850,959591735,943009068,859124022,741619769c926102577,808794165,929248053,942878773,741356087,959523888c909259065,959787829,842084908,926298680,741749815,825243181c909260856,824980530,892810036,892351800,943088435,925972534c808204338,825765164,943077689,741356853,942813490,892810802c757872946,825636917,943272757,875637812,943011635,859123765c842610275,892678455,741354546,892352557,842478642,841759032c842543665,842348342,892152889,892417592,876099891,859058476c892876087,1664300336,876034102,875967031,757870636,926232888c909260084,825371704,909260850,959591735,943009068,859124022c741619769,926102577,808794165,912470837,808726841,741357620c942484528,909653809,875575345,842084908,926298680,741945909c909653293,959657265,824980536,892810036,892351800,959865651c808857650,808203825,943272236,909259064,741421878,942813490c926365234,757872180,892351285,892614967,875637814,943011635c859123765,959985251,926430004,741354546,959461421,842085684c841757239,842543665,842348342,892152889,892417592,876099891c859058476,892876087,1664300336,825767990,808466482,757870636c909324600,909193272,825371699,909260850,959591735,943009068c859124022,741619769,926102577,808794165,912470837,943142968c741749555,925707312,859387191,943075378,842084908,926298680c741945909,825243181,909260856,824980530,892810036,892351800c876045107,909456688,808202296,943140140,858993460,741486900c926102577,926234677,757872948,825636917,943272757,875637812c943011635,859123765,858863715,825701689,741354546,842215729c926431028,824979761,892810036,859059512,808528947,892876601c842477625,859058476,892876087,1664299828,959853617,942945334c824979504,808528950,942879282,825569844,859058476,892876087c741552948,959723828,926431026,875637810,943011635,858993717c825636451,909324601,824979756,808923952,808793140,875637811c943011635,858993717,808856876,842545201,741618230,926102577c808794165,912470837,825831734,908867123,926102837,875573548c842281521,741486646,926102577,875903029,757871411,942747702c842412600,875637812,943011635,859123765,825636451,909324601c825438508,741488432,859322673,858928185,841757750,842543665c876033846,892152886,926232627,909456441,859058476,892876087c1664300336,808661303,943075635,757870636,825504312,859255351c825371701,909260850,959591735,859122988,959919408,741750068c926102577,808794165,929248053,842477873,741751088,942484528c926103602,825504307,842084908,926298680,741945909,808662317c876164917,824981045,892810036,892351800,825713459,909587250c808202803,859319596,825570610,741684786,942813490,892810802c757872946,942813750,875639861,875637812,943011635,842216501c959461219,942945591,741354552,909326381,859320631,841757492c842543665,842348342,908930105,909324849,876098360,859058476c892876087,1664234292,809054263,842348857,757870636,959460408c909261107,825371704,909260850,959591735,808856876,842545201c741618230,926102577,808794165,929248053,825503793,741618224c959523888,876034359,875901746,842084908,926298680,741749815c825243181,909260856,824980530,892810036,892351800,825713459c892743729,808202294,876096812,842608693,741355830,942813490c892810802,757872946,942747702,842412600,875637812,943011635c859123765,825243491,842347314,741354544,959723565,943141171c841758260,842543665,842348342,908930105,943206704,875705906c859058476,892876087,1664300336,926363703,808990776,824979500c926430513,926430003,875637810,943011635,858993717,808856876c842545201,741618230,926102577,808794165,828584757,943273524c808726836,741354552,825635121,892614712,824981812,892810036c859059512,842214451,825637170,741879860,926102577,875903029c828584755,943273524,808726836,892742712,741749557,943142957c825243190,841757748,842543665,842348342,825044025,808990769c808859187,875637816,943011635,825700405,909195107,876097587c741354552,825767725,959984689,824981040,892810036,876033336c892152889,909127988,909193781,859058476,892876087,1664234292c892483122,825374515,741354550,859125805,842283060,841757744c842543665,842348342,908930105,943206704,875705906,859058476c892876087,1664300336,909324599,875575096,757870636,909587768c943272248,825371698,909260850,959591735,959786284,825832757c741881393,926102577,875903029,929247795,959983920,741750064c825044016,959723577,942682164,875637811,943011635,926168885c859122988,959919408,741750068,926102577,808794165,845361973c926167606,808990257,824979500,859320629,808464952,825371696c909260850,959591735,926231852,892745527,741750579,926102577c875903029,929247795,875837488,741749044,892415024,892417073c858798391,842084908,926298680,741945909,909653293,959657265c824980536,892810036,892351800,808936243,892613938,808202809c808792364,926234937,741881140,942813490,892810802,757872946c825636917,943272757,875637812,943011635,859123765,875575139c808595765,741354544,825636909,859322680,841759029,842543665c842348342,892152889,892417592,876099891,859058476,892876087c1664300336,943009847,842478130,757870636,808859192,842215993c825371696,909260850,959591735,943009068,859124022,741619769c926102577,808794165,929248053,858863408,741618739,942484528c825438263,859255349,842084908,926298680,741945909,909653293c959657265,824980536,892810036,892351800,808936243,959919408c808203320,926428460,825635892,741357618,942813490,892810802c757872946,825636917,943272757,875637812,943011635,859123765c909129571,808990516,741354552,909520945,808858420,824980016c892810036,859059512,808528947,959919159,808465456,859058476c892876087,1664299828,943076401,942815543,808202803,808792364c875968309,741421616,942813490,892810802,757872946,825636917c943272757,875637812,943011635,859123765,858797923,842084402c741354552,825242929,892548917,841756729,842543665,842348342c892152889,892417592,876099891,859058476,892876087,1664300336c942878775,875968053,824979500,859257140,859257144,825371699c909260850,959591735,892677420,959658297,741619765,926102577c875903029,929247795,909194544,741749559,875637808,858927929c926364982,842084908,926298680,741945909,825243181,909260856c824980530,892810036,892351800,825713459,859125301,808202801c858796332,808532275,741552688,926102577,875903029,875311923c842609721,842479671,859058476,892876087,1664299828,959526454c741749553,892415024,909455922,876098096,842084908,926298680c741945909,808728109,960050998,824981043,892810036,859059512c909599538,859320626,808204342,960049452,892613427,741881145c942813490,926365234,757872180,943206705,909521712,824981552c892810036,925906232,909271857,943274032,741749048,808528944c943011892,960051509,859058476,892876087,741552948,909653293c959657265,824980536,892810036,892351800,808870707,825440562c892873778,825374008,925707318,959919161,942749748,859058476c892876087,741946423,859387437,926429233,824981043,892810036c859059512,892494642,892352056,741750064,825306160,892351282c876034358,859058476,892876087,741552948,859387437,926429233c824981043,892810036,859059512,875651890,825571638,942815027c741749036,926496557,926364729,824979513,892810036,876033336c825044025,808990769,808859187,875637816,943011635,825700405c808858211,825308981,824981043,942484534,808530224,808727609c859058476,892876087,741946423,942747949,909324344,741879862c926102577,808794165,845361463,808792118,808465973,741749036c875573549,825504564,741422137,926102577,926234677,824981812c909457206,875836466,875637816,943011635,859254837,875640675c875705395,741354544,875900977,925972536,824980531,892810036c859059512,892152883,926232627,909456441,859058476,892876087c1664300336,876099126,741488438,808528945,892352565,825440055c859058476,892876087,741552948,909653293,959657265,824980536c892810036,892351800,909534003,926299192,892873778,943077681c808528945,909259318,875968817,859058476,892876087,741552948c808662317,876164917,824981045,892810036,892351800,909534003c926299192,892742706,741815093,875575341,825372978,824979766c892810036,876033336,908930105,943206704,875705906,859058476c892876087,1664300336,942814775,875575603,824979500,909390129c926168632,875637815,943011635,858993717,875639340,909652789c741751092,926102577,808794165,946026548,808597809,808202288c808529196,959658040,808925492,859058476,892876087,741946423c808662317,876164917,824981045,892810036,892351800,909271859c943076914,741881906,925707312,808596024,875705910,842084908c926298680,741945909,909653293,959657265,824980536,892810036c892351800,892494643,909390136,741617715,942746672,959591737c808859700,942946604,942880816,757870903,842347318,858796081c959523895,825700662,859322161,959524195,892351032,875836208c943010860,842281522,841758257,926167600,741422393,909455409c858995000,757870905,892352817,909129528,757872694,909261105c942945849,761477176,909652017,909390389,841758515,876032305c808924473,825371703,909194544,741488181,959527217,808924214c757872176,892745777,909325360,824981557,858796089,942879797c875651889,858927156,741488950,909390393,825504561,825830451c959854129,741945907,942682929,959591731,824980275,825701171c909652277,959261750,842478384,808597040,876097891,876097593c741683505,909587249,943075890,824981047,943075890,875901493c808661292,959460408,741945401,909259565,859190577,757871664c926429749,842282549,875389752,942880048,926299701,959525164c909587255,741880888,825242929,842283060,757871665,892743730c926495282,841758775,808794422,757872949,959920177,909456432c828586036,959853106,892876081,892940588,960050486,909192246c926364471,942421043,825309496,959788340,858926380,892351030c741815095,808923437,808793395,1664562481,909129773,942945331c757871666,808464689,926103348,757872945,909258806,825242677c842083628,959657779,741619769,858862125,858798134,741684280c909717805,909389881,1664497204,859256881,959983920,959197234c892483632,757872695,892481841,842217264,841757745,959460912c926103859,909192243,909587504,876097591,825766444,892614198c828585526,892743986,892876592,825633842,909588536,741552181c926101805,808596279,741357108,926495286,842545201,825044017c959721524,909261112,825633843,925970992,1664102708,858798125c808596787,757872945,959525432,825308470,825044017,825439536c875835705,892152880,808661046,875836209,942943532,959591731c741880880,909195057,808989232,828583993,875968049,842478899c825044021,909129781,943011382,875637810,909653305,741683763c858927153,959918644,824979760,892614707,926169138,825044018c875573561,842151224,959275827,926494770,741487409,959656246c943010355,842345529,892483379,741684018,842610733,825636153c824981297,926232880,942682424,825044024,926365492,859059001c825058102,960050229,875901241,808594480,876164146,892876849c875966764,892612920,824980018,825243449,825504307,959261748c909652280,960050231,959721772,842543929,1664627513,808990514c942945335,908930096,825832240,892876089,909323564,859060537c741946162,875704621,942880305,741357616,876164913,959461430c824980280,892810039,892417847,925983541,892416822,943077680c859058732,943273014,858860596,892942391,926496817,942880300c741685555,859388210,858797108,825044016,825505840,809054774c825058104,875574840,875706674,909323564,842348088,741554482c859321645,909457209,824981048,960051509,960050487,892152887c959526706,859256376,842607916,892548660,3486775,892482360c909259061,825371701,909260850,959591735,808728832,741554224c926102577,926234624,124860212,0,562036736,2128266687c562036736,2128266687,979369984,1437585800,979369984,1437585800c562036736,2128266687,562036736,2128266687,981467136,1437585800c981467136,1437585800,942997504,842216501,942684003,825504820c741354550,875640113,959919409,841757488,842543665,842348342c892152889,892417592,876099891,859058476,892876087,1664300336c892481591,842609972,824979500,960049205,892614453,825371704c909260850,959591735,943009068,859124022,741619769,926102577c808794165,929248053,825570352,741355570,942484528,959983926c959787832,842084908,926298680,741945909,909653293,959657265c824980536,892810036,892351800,808936243,842151989,808202807c909651244,842608694,741356083,942813490,892810802,757872946c825636917,943272757,875637812,943011635,859123765,925906787c875770673,741354548,808925229,842346803,841757495,842543665c842348342,892152889,892417592,876099891,859058476,892876087c1664300336,892350519,876099895,757870636,875837240,942813494c825371696,909260850,959591735,943009068,859124022,741619769c926102577,808794165,929248053,926168624,741879864,808528944c859059766,842018870,859058476,892876087,741552948,876032049c875575607,824979504,892810036,859059512,875651891,959920182c842217522,824979500,926232629,842019894,825371697,909260850c959591735,943009068,859124022,741619769,926102577,808794165c929248053,808596272,741880369,892415024,926232880,809055539c842084908,926298680,741945909,909653293,959657265,824980536c892810036,892351800,808936243,909457459,808203318,959721772c959984439,741552951,942813490,892810802,757872946,960050485c943012147,875637812,943011635,842216501,892352355,859256369c741354550,859386929,892744498,841758519,842543665,842348342c908930105,943206704,875705906,859058476,892876087,1664300336c909455671,842085173,824979500,959656752,842018865,875637811c943011635,858993717,876164140,943141433,824980023,892810036c859059512,909534003,858863921,741354550,842151217,842020405c841757752,842543665,842348342,908930105,926298164,909326649c859058476,892876087,1664234292,825374263,943076152,824979500c858995001,892941620,825371704,909260850,909391671,825306412c858798136,942683702,859058476,892876087,1664169776,942683698c825767993,741354550,942944305,959789109,824981817,892810036c859059512,892152883,892417592,876099891,859058476,892876087c1664300336,959590454,741486899,892876088,741749042,876164909c942946615,824981553,892810036,876033336,908930105,808530745c909326136,859058476,892876087,1664234292,909653298,892351792c741354550,858927409,959853872,824980535,892810036,859059512c908930099,808530745,909326136,859058476,892876087,1664234292c959853617,926101813,824981554,925707318,876164921,809056055c859058476,892876087,741946423,942747949,909324344,741879862c926102577,808794165,845361463,926232630,909324593,741749036c825243693,876163121,824979508,892810036,876033336,825044025c808990769,808859187,875637816,943011635,825700405,808858211c909455413,824979504,825044022,859059248,876163380,875637809c943011635,959723317,926298412,875705909,741880884,926102577c808794165,929248055,875770929,741356594,808528944,943207477c875771697,859058476,892876087,741552948,808662317,876164917c824981045,892810036,892351800,909534003,926299192,741420082c943009841,926364976,824979763,892810036,859059512,892152883c892417592,876099891,859058476,892876087,3355952,825831481c825439545,842607671,942814262,741421312,37827129,0c519045120,2128266687,519045120,2128266687,925892608,892873779c959983929,741553461,875967033,825374770,808987699,909521976c741422135,875639863,909194034,926442289,909129525,741357622c926038328,875705396,808987704,825241657,741685303,942814265" fillcolor="black" stroked="f" o:allowincell="f" style="position:absolute;left:4524;top:5258;width:13;height:13;mso-wrap-style:none;v-text-anchor:middle;mso-position-horizontal-relative:char">
                  <v:fill o:detectmouseclick="t" type="solid" color2="white"/>
                  <v:stroke color="#3465a4" joinstyle="round" endcap="flat"/>
                  <w10:wrap type="none"/>
                </v:rect>
                <v:rect id="shape_0" ID="Shape 49365" coordsize="3442716,9144" path="l0,0l3442716,0l3442716,9144l0,9144e" fillcolor="black" stroked="f" o:allowincell="f" style="position:absolute;left:4538;top:5258;width:5421;height:13;mso-wrap-style:none;v-text-anchor:middle;mso-position-horizontal-relative:char">
                  <v:fill o:detectmouseclick="t" type="solid" color2="white"/>
                  <v:stroke color="#3465a4" joinstyle="round" endcap="flat"/>
                  <w10:wrap type="none"/>
                </v:rect>
                <v:rect id="shape_0" ID="Shape 49366" coordsize="9144,438913" path="l0,0l9144,0l9144,438913l0,438913c0,0,116,0,4259840,0c410517504,350973,744620032,634614955,1661500678,2128267688c-1203765248,1437585799,1400897536,2128266140,131072,1437532160c66781184,0,2174694,0,1582301184,1437585436c0,0,3342336,3145782,7405568,0c-1198522368,1437585799,-1116733440,1437585799,1684602880,1868767266c846360428,1752638013,577074281,1983659567,1920234298,543517551c1869377379,589446514,892744755,539112545,1852403562,1819898995c1914846565,1684960623,1852121122,1885430628,1818632765,790787169c7340094,0,2097152,0,0,524288c1310720,2097152,3407872,52,3211264,0c-1373110272,1437240186,744620032,634614955,521698566,2128267690c0,-603979776,270549185,1437585054,4259840,0c1653604352,2128267688,131072,65536,1661468672,2128267688c1400897536,2128266140,1400897536,2128266140,-1382219776,0c0,0,2167071,0,327680,131077c65537,65537,9144,0,5308416,0c1884815360,1437240187,744620032,634614955,1275100422,1919246953c1869182049,1699946606,6711666,1869901646,1851872032,1684602995c980885609,1030513014,790769698,62,5242880,0c2162688,0,1160773632,1437585436,0,0c3342336,3604533,2162688,0,1443889152,1437585436c0,0,3342336,3735605,10551296,0c938999808,2128267701,65536,0,0,0c0,0,948436992,2128267701,952107008,2128267701c958398464,2128267701,659554304,1437585798,3801088,65536c-1954545664,1437585799,-1953497088,1437585799,-1953497088,1437585799c-1217396736,1437585799,-1216610304,1437585799,-1216348160,1437585799c0,0,0,0,0,0c0,0,4259840,0,1653604352,2128267688c65536,65536,1661468672,2128267688,1400897536,2128266140c1400897536,2128266140,-1382285312,0,116,1437585053c4259840,0,485490688,2128266687,485490688,2128266687c0,0,9144,9144,0,9144c0,0,4194304,0,403701760,0c1119879168,1437585433,-601882624,1437585053,8192000,65536c998244352,1437585433,322961408,1437585433,6815744,131073c988832327,1437585433,-530579456,1437585053,6815744,65537c1090569716,1437585433,1097859072,1437585433,1469186048,16c992014341,1437585433,512753664,1437585433,6815744,1c-788478857,2128267529,-889192448,1437585432,256901120,16c1051738173,1437585433,-586153984,1437585053,6029312,8650752c-792677768,2128267529,2066743296,1437585421,257490944,16c1171316845,1437585433,-1188036608,1437585071,7471104,131073c1164977045,1437585433,-1188036608,1437585071,7471104,65537c1168175759,1437585433,-1188036608,1437585071,7471104,1c-743398625,1437585749,-601882624,1437585053,264699904,0c-774880777,1437585749,-586153984,1437585053,266076160,0c-771748782,1437585749,-601882624,1437585053,266076160,0c929070346,2128267509,-530579456,1437585053,265945088,0c972067264,2128267509,-586153984,1437585053,263979008,0c956309481,2128267509,-530579456,1437585053,263979008,0c952127488,2128267509,-530579456,1437585053,263979008,0c964745949,2128267509,-530579456,1437585053,263979008,0c960555901,2128267509,-530579456,1437585053,263979008,0c-750770856,1437585749,-601882624,1437585053,264503296,0c935387164,2128267509,-601882624,1437585053,264372224,0c-1103099904,1437585749,-530579456,1437585053,265617408,0c947966404,2128267509,-530579456,1437585053,264634368,0c-747602796,1437585749,2145386496,1437585048,264634368,0c985704975,2128267509,-530579456,1437585053,264044544,0c903927605,2128267509,-530579456,1437585053,265093120,0c866159092,2128267509,-530579456,1437585053,265158656,0c989913814,2128267509,-530579456,1437585053,264044544,0c908119239,2128267509,-530579456,1437585053,265093120,0c870349402,2128267509,-530579456,1437585053,265158656,0c998246368,2128267509,-1188036608,1437585071,264044544,0c916509263,2128267509,-1188036608,1437585071,265093120,0c878747117,2128267509,-1188036608,1437585071,265158656,0c981526256,2128267509,-530579456,1437585053,264044544,0c899731654,2128267509,-530579456,1437585053,265093120,0c861963648,2128267509,-530579456,1437585053,265158656,0c994088833,2128267509,-1188036608,1437585071,264044544,0c912308074,2128267509,-1188036608,1437585071,265093120,0c874575706,2128267509,-1188036608,1437585071,265158656,0c1002501739,2128267509,1370488832,1437585056,264110080,0c920652489,2128267509,1370488832,1437585056,265224192,0c882938369,2128267509,1370488832,1437585056,265289728,0c-1096786779,1437585749,396361728,1437585279,266010624,0c-1109383186,1437585749,-530579456,1437585053,264765440,0c975232877,2128267509,1397751808,1437585048,264896512,0c887119796,2128267509,1397751808,1437585048,264962048,0c849397496,2128267509,1397751808,1437585048,265027584,0c939547453,2128267509,-530579456,1437585053,265879552,0c-759105473,1437585749,-586153984,1437585053,265879552,0c-754921503,1437585749,-601882624,1437585053,265879552,0c979385170,2128267509,-516947968,1437585432,264437760,0c895533824,2128267509,-516947968,1437585432,265486336,0c857790112,2128267509,-516947968,1437585432,265551872,0c-1099919903,1437585749,-530579456,1437585053,265682944,0c-778036385,1437585749,-530579456,1437585053,264175616,0c924844500,2128267509,-601882624,1437585053,264568832,0c931179753,2128267509,-530579456,1437585053,264372224,0c968937848,2128267509,-530579456,1437585053,263979008,0c943726530,2128267509,-530579456,1437585053,264306688,0c-767557378,1437585749,-586153984,1437585053,264306688,0c-763298573,1437585749,-601882624,1437585053,264306688,0c977278403,2128267509,1370488832,1437585056,264241152,0c891289855,2128267509,1370488832,1437585056,265355264,0c853602394,2128267509,1370488832,1437585056,265420800,0c-1106200068,1437585749,-601882624,1437585053,264830976,0c1045478748,1437585433,-601882624,1437585053,6619136,196608c-729747787,2128267529,-586153984,1437585053,69992448,0c-777980337,2128267529,-1188036608,1437585071,260964352,0c1136707562,1437585433,1097859072,1437585433,1469710336,16c1562431753,2128267529,-601882624,1437585053,67698688,0c1560335233,2128267529,-889192448,1437585432,66715648,0c1600131960,2128267529,-601882624,1437585053,67305472,0c1566603259,2128267529,-899678208,1437585432,258539520,0c1551894480,2128267529,-1188036608,1437585071,66715648,0c1595996209,2128267529,-586153984,1437585053,67371008,0c1591803524,2128267529,-586153984,1437585053,67436544,0c1814041784,2128267746,-586153984,1437585053,67567616,0c1587544669,2128267529,-586153984,1437585053,67633152,0c1809877391,2128267746,333447168,1437585432,66977792,0c1583365761,2128267529,-586153984,1437585053,67043328,0c1579204565,2128267529,-586153984,1437585053,67108864,0c1574981621,2128267529,-601882624,1437585053,67502080,0c1570768382,2128267529,-601882624,1437585053,66912256,0c1556137994,2128267529,-1188036608,1437585071,66715648,0c1604344502,2128267529,-586153984,1437585053,66519040,0c1528874680,2128267529,-586153984,1437585053,67239936,0c1818292496,2128267746,-530579456,1437585053,66519040,0c1606419090,2128267529,-530579456,1437585053,66519040,0c1610661794,2128267529,-530579456,1437585053,66519040,0c1547740323,2128267529,-868220928,1437585432,66584576,0c1801517876,2128267746,-1188036608,1437585071,66584576,0c1805689590,2128267746,-530579456,1437585053,66846720,0c1544579754,2128267529,-850395136,1437585432,66650112,0c1541457213,2128267529,-1188036608,1437585071,66650112,0c1538261859,2128267529,-832569344,1437585432,66453504,0c1535137175,2128267529,-530579456,1437585053,66781184,0c1530948062,2128267529,-868220928,1437585432,67174400,0c1795216361,2128267746,-1188036608,1437585071,67174400,0c1791000364,2128267746,-601882624,1437585053,67764224,0c1975529618,2128267746,-601882624,1437585053,71499776,0c-1082101208,1437585749,-586153984,1437585053,67960832,0c-1078935440,1437585749,-586153984,1437585053,68026368,0c-1048513556,1437585749,-601882624,1437585053,68550656,0c-1071589711,1437585749,-601882624,1437585053,68157440,0c-1068452530,1437585749,-601882624,1437585053,68222976,0c-1064269361,1437585749,-586153984,1437585053,68288512,0c-1061158195,1437585749,-586153984,1437585053,68354048,0c-1056945248,1437585749,-586153984,1437585053,68419584,0c-1052766129,1437585749,-586153984,1437585053,68485120,0c1290851136,1437585749,-530579456,1437585053,68616192,0c-1074762933,1437585749,-586153984,1437585053,68091904,0c-1085216165,1437585749,-586153984,1437585053,67895296,0c-784276535,2128267529,2066743296,1437585421,257228800,0c-1676636236,1437585747,-586153984,1437585053,81264640,0c1150289846,1437585749,-586153984,1437585053,81199104,0c-788497628,1437585749,-530579456,1437585053,81330176,0c1526758860,2128267529,-816840704,1437585432,76939264,0c1004551296,1437585433,-530579456,1437585053,6750208,1c1007735015,1437585433,-586153984,1437585053,6750208,8519681c1011900559,1437585433,-530579456,1437585053,6750208,65537c-780138509,2128267529,-1188036608,1437585071,262602752,0c1110464857,1437585433,-601882624,1437585053,8060928,0c-791624051,1437585749,-601882624,1437585053,257425408,16c-767551234,2128267529,-530579456,1437585053,74186752,0c-769642941,2128267529,-1188036608,1437585071,74252288,0c1016081454,1437585433,-586153984,1437585053,5963776,8650753c-735007580,2128267529,-778043392,1437585432,66322432,0c-737123994,2128267529,-586153984,1437585053,65732608,0c-732910044,2128267529,-799014912,1437585432,65601536,0c-814734408,1437585749,-1188036608,1437585071,65601536,0c1997565289,2128267746,-728760320,1437585432,65863680,1c-740251270,2128267529,-601882624,1437585053,66125824,0c1158739651,1437585749,-1188036608,1437585071,65863680,0c-744438122,2128267529,-586153984,1437585053,65994752,0c-747581790,2128267529,-762314752,1437585432,66256896,0c-765422650,2128267529,-728760320,1437585432,65798144,1c-750720202,2128267529,-601882624,1437585053,66060288,0c-807338282,1437585749,-1188036608,1437585071,65798144,0c-754940928,2128267529,-586153984,1437585053,65929216,0c-758106153,2128267529,-746586112,1437585432,65536000,0c-761262464,2128267529,-530579456,1437585053,66191360,0c-763298762,2128267529,-586153984,1437585053,65667072,0c-803149309,2128267529,-889192448,1437585432,257622016,16c-798965121,2128267529,-1188036608,1437585071,257556480,16c-790573567,2128267529,168820736,1437585049,257359872,16c-771699502,2128267529,-601882624,1437585053,73990144,0c1995443275,2128267746,-1188036608,1437585071,74317824,0c1008783524,2128267509,-601882624,1437585053,263258112,0c1012940257,2128267509,-661651456,1437585432,262995968,0c-39836035,1437585432,-601882624,1437585053,6488064,0c1140851892,1437585433,-601882624,1437585053,6750208,196608c847310818,2128267509,-530579456,1437585053,263716864,0c843090783,2128267509,-586153984,1437585053,263585792,0c809555143,2128267509,-586153984,1437585053,263520256,0c-1092553728,1437585749,-601882624,1437585053,263127040,0c-472861358,1437585359,-601882624,1437585053,263192576,0c801115314,2128267509,-601882624,1437585053,262930432,0c796975894,2128267509,-601882624,1437585053,262864896,0c805312914,2128267509,-601882624,1437585053,262799360,0c838922865,2128267509,-601882624,1437585053,263061504,0c834691064,2128267509,-530579456,1437585053,263716864,0c830517237,2128267509,-586153984,1437585053,263520256,0c826306184,2128267509,-439353344,1437585432,263651328,0c822107513,2128267509,-586153984,1437585053,263520256,0c817950824,2128267509,-403701760,1437585432,263782400,0c813755804,2128267509,-586153984,1437585053,263585792,0c1285614015,1437585749,1675624448,1437585073,262733824,0c1128314857,1437585433,-530579456,1437585053,1469579264,0c-773822728,2128267529,-601882624,1437585053,74121216,0c1144060967,1437585433,-530579456,1437585053,5832704,65536c1147150108,1437585433,-530579456,1437585053,5832704,1048576c1151384192,1437585433,-530579456,1437585053,5832704,131072c1154500855,1437585433,-530579456,1437585053,5832704,983040c1019234282,1437585433,-586153984,1437585053,5963776,8716289c-786376983,2128267529,-586153984,1437585053,75038720,0c1991265359,2128267746,-601882624,1437585053,68681728,0c-819968550,2128267529,-586153984,1437585053,69271552,0c-805247289,2128267529,-586153984,1437585053,68747264,0c-815745268,2128267529,-586153984,1437585053,69140480,0c-817861804,2128267529,-586153984,1437585053,69206016,0c1988126631,2128267746,-530579456,1437585053,68943872,0c-809451272,2128267529,-586153984,1437585053,68812800,0c-813680163,2128267529,-586153984,1437585053,68878336,0c-775932068,2128267529,-601882624,1437585053,74055680,0c-784333412,1437585749,-586153984,1437585053,81395712,0c1132478711,1437585433,1097859072,1437585433,1469644800,16c1022384251,1437585433,494927872,1437585433,6619136,1c1037044503,1437585433,-601882624,1437585053,6619136,65537c1041242602,1437585433,-601882624,1437585053,6619136,131072c1983942364,2128267746,-530579456,1437585053,71303168,0c-824172735,2128267529,-530579456,1437585053,71172096,0c-828373241,2128267529,-530579456,1437585053,71237632,0c-832551265,2128267529,-622854144,1437585432,70975488,0c-836718343,2128267529,-612368384,1437585432,70909952,0c-840939268,2128267529,-601882624,1437585053,71041024,0c1979742354,2128267746,-601882624,1437585053,71106560,0c-845092610,2128267529,-601882624,1437585053,70123520,0c-849317846,2128267529,-601882624,1437585053,70778880,0c1158733872,1437585433,-601882624,1437585053,1469841408,0c1161884549,1437585433,322961408,1437585433,1469841408,65536c-878660144,2128267529,-1188036608,1437585071,71630848,0c-781148906,1437585749,-541065216,1437585432,262537216,0c-853484204,2128267529,-601882624,1437585053,71368704,0c-857681982,2128267529,-595591168,1437585432,70189056,0c-1984940083,1437585747,-530579456,1437585053,262471680,0c1518382000,2128267529,-577765376,1437585432,70844416,0c1514157903,2128267529,-586153984,1437585053,70254592,0c1509957458,2128267529,-586153984,1437585053,70451200,0c-861898359,2128267529,-586153984,1437585053,70582272,0c-866092320,2128267529,-586153984,1437585053,70713344,0c-870315273,2128267529,-586153984,1437585053,70057984,0c-874461280,2128267529,-586153984,1437585053,70647808,0c1066436002,1437585433,1074790400,1437585433,1468792832,0c1505764021,2128267529,-586153984,1437585053,70320128,0c1501573590,2128267529,-586153984,1437585053,70385664,0c1497389733,2128267529,-559939584,1437585432,70516736,0c1493236577,2128267529,-601882624,1437585053,71565312,0c1033910023,1437585433,494927872,1437585433,6619136,0c1522560284,2128267529,-640679936,1437585432,76218368,0c1993345958,2128267746,-1188036608,1437585071,260898816,0c1048585999,1437585433,-586153984,1437585053,6029312,8585216c-794794818,1437585749,-693108736,1437585432,258605056,0c1123056974,1437585433,-693108736,1437585432,1469513728,16c-797947790,1437585749,-1188036608,1437585071,260571136,16c-801109440,1437585749,-1188036608,1437585071,260505600,16c-1044341941,1437585749,1675624448,1437585073,71434240,0c1054881734,1437585433,-530579456,1437585053,6684672,1c1058057731,1437585433,-586153984,1437585053,6684672,8519681c1062261964,1437585433,-530579456,1437585053,6684672,65537c-804212161,1437585749,-601882624,1437585053,76283904,0c1114686477,1437585433,2145386496,1437585048,8192000,0c-1088394970,1437585749,-530579456,1437585053,262668288,0c-782206624,2128267529,-586153984,1437585053,258146304,0c1895294860,948083871,-635210037,1961711783,-1982050344,458224216c20247951,1056893391,-1905870668,-1926964888,-1086524637,2117495707c210516562,1919647006,-1865043658,1900354381,144023692,924613413c911669329,1308352933,1337151866,-903720620,1849084115,1376226876c122685254,1308409909,-326156304,-528756428,-405385667,1197376848c1501484214,-2065229778,2695059,-1879045648,122691585,19565996c16737734,889114559,-236205737,-1703550157,-806344824,-1100473719c-60265401,-123739984,-2136803845,-1969046466,1873018920,9082578c-1125073214,2060939373,1604767084,281664566,1216507852,618876503c-1377320460,629718821,-1404989263,610217410,-803352019,-821965111c-1053191440,-560301344,-483529048,1716028090,1166435725,-1580666582c149586325,1023427901,1384528472,-1910485223,-92097132,613932589c523725235,-892956117,1015781088,-1477793436,-1549991540,2024941885c164814522,1970132414,-981867499,1499382938,278074480,-603919585c-369943239,-1241638080,1794680983,1737577155,1763150968,24364984c1378951897,638395,299344030,-1084162908,-186042924,-368652293c-583975686,1599975997,-527198673,-924635745,319603705,-1634485361c-1070929515,869143436,474018700,-152381221,291997713,928888555c300871223,-1848147710,1184764707,-1102609462,222398129,1319604116c1784171393,-2126412277,161353093,-346376198,-1135110785,91614675c-1967670971,1332618208,1869415221,-561537455,-1251069056,1650051179c426398075,1267886974,5156038,-373879808,-489447082,1320404152c806915287,1615118073,135346944,0,-845152256,1437585767c-1479540736,1437585345,-1737490432,1437585772,-1340080128,1437585772c743440384,1437585767,-1331691520,1437585772,-1337982976,1437585772c-1314914304,1437585773,-303038464,1437585773,-171966464,1437585773c1256194048,1437585774,939524096,1437585774,1167065088,1437585774c-1357905920,1437585778,-1376780288,1437585778,1171259392,1437585774c-880803840,1437585776,-1681915904,1437585778,-267386880,1437585773c-566231040,1437585776,-564133888,1437585776,-1698693120,1437585778c-1259339776,1437585778,-1508900864,1437585778,-629145600,1437585778c848297984,1437585779,-567279616,1437585778,-263192576,1437585778c475004928,1437585779,-119537664,1437585778,526385152,1437585779c789577728,1437585779,-117440512,1437585778,918552576,1437585779c-115343360,1437585778,927989760,1437585779,547356672,1437585779c-249561088,1437585778,822083584,1437585779,-1734344704,1437585779c-1228931072,1437585779,1774190592,1437585775,1776287744,1437585775c-1263534080,1437585775,-427819008,1437585775,77594624,1437585776c652214272,1437585776,2056257536,1437585776,2116026368,1437585776c1730150400,1437585776,688914432,1437585776,684720128,1437585776c686817280,1437585776,2100297728,1437585776,829423616,1437585779c1767899136,1437585776,2102394880,1437585776,2104492032,1437585776c-1455423488,1437585776,514850816,1437585777,-1457520640,1437585776c2106589184,1437585776,491782144,1437585777,-1141899264,1437585776c-1132462080,1437585776,177209344,1437585777,-1007681536,1437585776c495976448,1437585777,196083712,1437585777,-998244352,1437585776c134217728,1437585777,182452224,1437585777,1229979648,1437585777c-982515712,1437585777,-1154482176,1437585777,1549795328,1437585777c568328192,1437585778,-1163919360,1437585777,1685061632,1437585778c-164626432,1437585795,926941184,1437585796,1584398336,1437585796c516947968,1437585796,-1602224128,1437585796,-1226833920,1437585796c-1250951168,1437585796,-153092096,1437585796,878706688,1437585797c-240123904,1437585796,1423966208,1437585797,-1690304512,1437585797c-1688207360,1437585797,-1291845632,1437585797,1433403392,1437585797c-1648361472,1437585797,-1669332992,1437585797,-1279262720,1437585797c-1269825536,1437585797,-1625292800,1437585797,-1260388352,1437585797c-1336934400,1437585797,-469762048,1437585797,575668224,1437585798c577765376,1437585798,974127104,1437585798,-460324864,1437585797c617611264,1437585798,596639744,1437585798,598736896,1437585798c938475520,1437585798,640679936,1437585798,621805568,1437585798c1080033280,1437585798,1661992960,1437585798,570425344,1437585798c922746880,1437585798,2042626048,1437585798,-254803968,1437585798c774897664,1437585799,459276288,1437585799,-1069547520,1437585799c1055916032,1437585799,-1067450368,1437585799,-1269825536,1437585799c-1206910976,1437585799,-1937768448,1437585799,-1221591040,1437585799c-1935671296,1437585799,-1963982848,1437585799,-1137704960,1437585799c-1119879168,1437585799,-1135607808,1437585799,-1117782016,1437585799c-1108344832,1437585799,-1133510656,1437585799,808583168,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959787308c942880561,741356340,942813490,892810802,878917938,943273266c808202292,892743980,875574835,741487923,942813490,909588018c824981560,925905203,892742706,1664496437,825636401,909653556c841757239,842543665,943077174,875637816,959983664,909325623c842084908,909521464,741356593,808465457,892811576,841758259c842543665,875640374,825058096,842151987,926366001,741354550c842019380,741617718,876031024,909456688,1664101432,875770162c875968307,824981556,842478388,825372724,876031030,808597044c741487408,909390646,892941361,909192245,859190328,909654068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761477430,858928689,892680497,824981048c892810036,959919416,842083383,876098614,808204340,808530988c892809525,858534960,926494773,876045107,808597044,741487408c909390646,892941361,942746677,942881078,808925232,892875052c842543411,741422896,943274289,909455670,824979765,859320632c943011378,909206326,942683187,959984435,926364972,808728368c841758770,875573296,943142451,909192243,842413112,909258808c808991020,909457464,824981808,892351280,825242417,959931188c959854384,741882166,942684217,859255353,909192244,858994486c859189552,859059500,859386934,824980792,959459383,825439795c925969457,960049456,942879800,859256163,943273781,824981299c842085174,859124018,959523894,892483889,943011121,842283052c942684208,824981810,892877113,825635897,942746677,808727093c909391666,2128266496,558891008,2128266687,-1384120320,1437585799c-1384120320,1426116999,0,0,110166016,0c558891008,2128266687,558891008,2128266687,-1380974592,1437585799c-1380974592,1437585799,0,0,0,0c0,0,105971712,0,557842432,2128266687c557842432,2128266687,-1376780288,1437585799,-1376780288,1437585799c1394737152,1701863784,859386912,539112758,1919905635,2053731172c857881957,926037044,959198769,573846577,1952542752,1814183272c1815096368,842282035,741749047,875785264,825700916,825830454c812397620,875641132,539125044,1819044198,1869377379,1646411122c1801675116,1953701922,1701539698,1713519972,980361250,1869376609c1668180343,1030515813,539125282,1819898995,1881292133,1953067887c980316009,1869832801,1702131052,1717922875,892615284,1950038067c893022319,993539378,1952737655,875903592,1748709682,1751607653c858864244,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892547124,824980022,943272248c76625977,0,482344960,2128266687,482344960,2128266687c0,0,0,0,875888640,842412083c942746680,859191345,892745522,809056044,825702455,925645110c808465459,808203321,959459939,842346807,808202284,892088364c909261113,876097841,858860844,909193264,875575096,959198819c741618737,825307699,741619250,825044016,960050739,875902006c875637812,875706163,909652272,875837283,808464950,908866099c825635891,892680500,892745260,842281265,808727340,875575607c875770668,859386674,926036780,875903030,808202339,892482604c808728633,824979500,909325622,892548144,825371698,909260850c943207991,825438563,741488432,859125046,909192246,909390134c842479160,842084908,926298680,741881910,808465457,892811576c841758259,842543665,875640374,875651888,959983664,909325623c842084908,909521464,741356593,942879021,959525426,741750583c741354544,825385776,925906742,741354545,842345520,943206964c825438508,808597296,909717804,808988726,892483683,825831736c824981043,875967283,808662316,909194296,824979500,942946360c909325617,875637808,875706163,926429488,875837283,808464950c908866099,825635891,892680500,926036268,808464693,741487156c959527217,959853618,824980277,825833016,875573816,909192249c876165433,909129270,825701987,909522481,909652268,825243961c741749814,825571377,808597304,824980019,909391926,960049712c943270965,892876848,741945398,808661041,808661301,929248305c909586489,943273529,741488172,842281525,741357624,825371696c943075894,3157048,0,0,0,0c0,0,36765696,0,517996544,2128266687c517996544,2128266687,0,0,0,0c0,0,0,0,0,0c0,0,0,0,0,0c0,0,0,0,0,0c0,0,0,0,0,0c0,0,0,0,0,0c0,0,0,0,0,0c0,0,0,0,0,0c0,0,0,0,0,0c0,0,0,0,0,0c0,0,0,0,0,0c0,0,0,0,0,0c0,0,0,0,0,0c0,0,0,0,0,0c0,0,0,0,0,0c0,0,0,0,0,0c0,0,0,0,0,0c0,0,0,0,0,0c0,0,0,0,0,0c0,0,0,0,0,0c0,0,0,0,0,0c239075328,0,2097152,0,410714112,350973c6619136,3407904,105906233,0,2097152,0c878706688,1437585436,0,0,3342336,3473461c7405568,0,-1858404352,1437240186,744620032,634614955c1684634886,1868767266,846360428,1752638013,577074281,1983659567c1920234298,543517551,1869377379,589446514,892744755,539112545c1852403562,1819898995,1914846565,1684960623,1852121122,1885430628c1818632765,790787169,1748631614,1768386145,2189166,0c0,0,599261184,599261184,0,438913c15794176,0,-1182072832,1437240212,744620032,634614955c980909318,1919252079,2003790950,1668183376,980885620,1030513014c1818322466,790783347,980892734,1768188258,1983543072,574450785c1043276336,1933211452,1768120688,1998612334,1717920314,1030058607c539111458,1717647991,1030907252,808857890,980885538,1701734764c1701606738,1969300029,539127668,1768700535,574449006,573715763c2000436783,1684957498,1815770912,1031038565,539111458,1769093751c1031039079,539111458,1634220663,1852401518,807550311,1010708258c1667906167,1983543072,574450785,1952867692,1010708258,1349663351c792477298,1349663351,792477298,1349532279,593510002,2128266687c3211264,0,-276824064,1437585798,484442112,2128266687c6881280,6750318,4390958,7536757,3145844,0c3145728,0,-1814364160,1437240186,744620032,634614955c521698566,2128267690,0,1606418432,270581971,1437585054c3211264,0,410714112,350973,744620032,634614955c521698566,2128267690,0,-603979776,6373569,103c6372911,0,487587840,2128266687,487587840,2128266687c6881280,6750318,4390958,7536757,7274612,109c3262305,0,484442112,2128266687,484442112,2128266687c521666560,2128267690,0,0,6340616,0c5242880,0,123404288,1437240186,744620032,634614955c3374342,3538998,0,438913,0,438913c0,0,0,-1300561920,65535,0c577044480,1933196847,2187632,0,1302331392,1437585436c0,0,3342336,3670069,2162688,0c0,0,599261184,-1300168704,6,9144c2162688,0,182255616,12255232,93126656,0c825819136,51,8469111,0,-1626669056,1437240186c744620032,634614955,1275100422,1919246953,1869182049,1699946606c6711666,1869901646,1851872032,1867382899,1394634612,544435809c1635149124,1634165102,26994,0,3145728,0c-1632960512,1437240186,1179648,1572864,1966080,6553600c852068,0,8388608,0,2162688,0c1016070144,1437585436,0,0,3342336,3538997c7405568,0,-1408565248,1437240186,744620032,634614955c1684634886,1868767266,846360428,1752638013,577074281,1983659567c1920234298,543517551,1869377379,589446514,892744755,539112545c1852403562,1819898995,1914846565,1684960623,1852121122,1885430628c1818632765,790787169,573579838,1631221536,7435366,0c488636416,2128266687,-1962934272,1437585799,577699840,1815770912c1030057577,842347298,1010708258,1852390007,980885604,1952867692c959586877,1998594611,1734963770,574452840,539113777,1634220663c1852401518,824327527,1043276336,1782216508,980885603,1030513014c7365154,0,15728640,0,-1384448000,1437240186c744620032,634614955,980909318,1919252079,2003790950,1668183376c980885620,1030513014,1818322466,790783347,980892734,1768188258c1983543072,574450785,1043276336,1933211452,1768120688,1998612334c1717920314,1030058607,539111458,1717647991,1030907252,926036258c980885538,1701734764,1701606738,1969300029,539127668,1768700535c574449006,573715763,2000436783,1684957498,1815770912,1031038565c859386402,980885538,1751607666,824327540,1998594617,1851877434c1735289191,808526397,1010708258,1667906167,1983543072,574450785c1752461154,1010708258,1349663351,792477298,1349663351,792477298c1349532279,2128232050,36765696,0,717946880,1437240186c744620032,634614955,1702067462,577074802,792469566,1047804535c32517948,0,33554432,0,0,31916032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42347298,1010708258,1852390007,980885604c1952867692,573579837,1916434208,1952999273,573579837,1748662048c1768386145,574449518,1043276336,1782216508,980885603,1030513014c1717922850,1043276404,1916434236,1010725456,1916434223,1010725456c1882879791,1010725456,1047673463,1916434236,1010725456,1701526135c1998614130,1818326586,573710909,2000436783,544895802,1635138167c841104748,1043276336,1933211452,544424826,1635138167,841104748c1043276338,1916434236,1953394502,980885619,1768125281,1193426281c1835102817,577007215,1748662048,1769172545,1632051773,1869439346c539124846,1634024055,1933669491,574447977,1634300481,1998594668c1030972218,1769095458,790785121,980892734,1869377379,980885618c1030513014,808464418,573583408,2000436783,1851878458,980885607c1030513014,762603810,539120713,1768045175,574450020,1395487329c1043276353,980889404,1047679090,1949988668,1819113504,1634759482c574448995,1936028272,1702261349,1008746018,1949988655,1999584318c1010725434,1882879791,37752894,0,2162688,0c1727004672,1437585436,0,0,3342336,3211318c2162688,0,2005925888,1437585436,0,0c3342336,3342390,2162688,0,-1861222400,1437585436c0,0,3342336,3538998,11599872,0c492830720,2128266687,492830720,2128266687,1684602880,1868767266c846360428,1752638013,577074281,1983659567,1920234298,543517551c1869377379,589446514,892744755,539112545,1852403562,1819898995c1914846565,1684960623,1852121122,1885430628,1818632765,790787169c926023742,943011123,4271152,0,-1919942656,1437585799c485490688,2128266687,1949958144,1651800165,52525167,0c482344960,2128266687,482344960,2128266687,11534336,0c2097152,0,1864368128,1437585436,0,0c3342336,3276854,2162688,0,-2144337920,1437585436c0,0,3342336,3407926,7405568,0c-1962934272,1437585799,488636416,2128266687,1684602880,1868767266c846360428,1752638013,577074281,1983659567,1920234298,543517551c1869377379,589446514,892744755,539112545,1852403562,1819898995c1914846565,1684960623,1852121122,1885430628,1818632765,790787169c7340094,0,2097152,0,-2005925888,1437585436c0,0,3342336,3473462,8454144,0c489684992,2128266687,489684992,2128266687,909312000,875757621c825700916,825830454,1811952692,1815096368,842282035,741749047c875785264,825700916,825830454,812397620,875641132,1644193076c1801675116,1711302144,1852121088,1885430628,1818632765,790787169c1630339134,1869112174,29440626,0,8388608,0c9437184,0,410714112,350973,744620032,634614955c1703968006,2128267719,0,0,-1905262592,2128266634c-1384120320,2128266634,0,0,65536,65536c-1340276736,2128267666,-1367343104,2128267666,1524629504,2128267105c-1089470464,1437585799,721420288,1430471467,-1879029938,2128266634c0,0,-1969225728,2129841378,-34275328,-315847433c18953463,0,500170752,2128266687,500170752,2128266687c909312000,875757621,825700916,825830454,1811952692,1815096368c842282035,741749047,875785264,825700916,825830454,812397620c875641132,1644193076,1801675116,1711302144,1936683008,1869182057c1650539118,1970040691,1815831924,980706917,942880052,1886352443c892482874,1769421624,979924068,825373749,1768253499,980707431c1832596273,1999466355,762339698,1819898995,1869494885,1983604078c2019914797,1851862388,1919903843,1684630842,996502628,762278765c1769172848,1852795252,1919903789,1852799593,762077556,1634493810c1702259060,1634231098,1349648498,792477298,1349532279,2000436850c3240506,0,-276824064,1437585798,484442112,2128266687c410779648,350973,6619136,3407904,18874425,0c2097152,0,450887680,1437585436,0,0c3342336,3276853,2162688,0,737148928,1437585436c0,0,3342336,3407925,31522816,0c1700528128,1437240210,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000436850,1010725434,1349663351c2000436850,1919249210,980885614,1030513014,790770210,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869377379,980885618c1030513014,1953849634,1043276399,1815770940,543649377,1635138167c1696742764,1398091118,980885538,1768188258,1768432189,575555885c792477231,1349663351,792477298,1047673463,359776234,0c587202560,2128266687,587202560,2128266687,-1034944512,1437585799c-1034944512,1437585799,741343232,959984436,811807537,824979500c808203825,892482604,808728633,878915628,825569329,875574583c808792876,741553977,909390903,858796082,859188274,875640372c741684537,825636401,909127733,841758775,842543665,943077174c825058104,926101554,875705654,875637816,943011635,960050997c808726828,926496816,741749557,942813490,825636402,824979508c925905203,875637810,859125555,808857906,926299747,942747960c741354548,876032306,741620022,892415024,808661560,876097841c859058476,892876087,1664496436,741354544,842281779,741749555c892612915,741488695,892351543,741881397,825058096,892877105c909324850,875637816,943011635,960050997,825306412,859256369c808727603,859058476,892876087,741947703,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92088364,942814258,858874680,842477617c808594480,892417849,875768882,926431024,842345522,825373484c875967025,761475116,859255601,842019121,824980023,842478388c942747700,876031030,808597044,741487408,909390646,892941361c842345525,943273521,741750325,942813490,909588018,811806777c808856876,959920435,741750583,892352306,942750004,875637813c943011635,875900981,892482604,808728633,828583980,909325622c892548144,825371698,909260850,943207991,825438508,741488432c859125046,909192246,909390134,842479160,842084908,926298680c1664628790,808465457,892811576,841758259,842543665,875640374c875637808,959983664,909325623,842084908,909521464,741356593c942879021,959525426,741750583,741368624,825371696,925906742c741354545,909586995,824979512,925905203,892756791,741815093c859125046,825830455,808203316,808662316,909194296,828583980c942946360,909325617,875637808,875706163,926429488,875837228c808464950,908866099,825635891,892680500,926036268,808464693c741487156,959527217,959853618,828584757,825833016,875573816c909192249,876165433,909129270,825701932,909522481,909652268c825243961,741749814,825571377,808597304,824980019,909391926c960049712,943285045,892876848,741945398,808661041,808661301c925643825,909586489,943273529,741488172,842281525,741357624c825385776,943075894,741354552,808857905,909326135,824980019c892810036,859059512,741354550,859005744,858993204,909323318c859124784,825371699,943075894,741354552,859059249,825833528c824980021,892810036,859059512,741368630,858991664,858993204c926100534,808858931,808528949,842085685,808203833,942881123c943274297,841758768,842543665,808924982,892742705,741749557c741354544,741368624,876162096,909325368,741488953,942813490c926365234,959197488,808530485,942682167,842084908,926298680c1664167991,859321657,909391929,825371700,909260850,825243447c959788588,859059509,824980528,892810036,959919416,942877752c942682416,892742712,1664496437,892940589,892613940,741619254c926102577,926234677,757872953,859126065,808925492,824981560c892810036,959919416,825044025,875771193,942683961,875637816c943011635,960050997,842083683,959657777,909326134,859058476c892876087,741947703,825372973,808531510,741617715,926102577c926234677,757872953,909193777,825766963,824979510,892810036c959919416,741368633,741354544,741354544,741368624,842279984c876099893,741354544,859125297,859058230,841757237,842543665c943077174,892756792,741749557,859125046,909192246,909390134c842479160,842084908,926298680,741881910,808465457,892811576c841758259,842543665,875640374,875651888,959983664,909325623c842084908,909521464,741356593,942879021,892875314,741486899c825306160,875637814,943011635,859123765,892482659,808728633c875311148,959722808,943207984,842084908,909521464,741816374c875903028,943075385,825371704,909260850,926430774,808202339c875641132,825830452,808203316,875641132,741368628,825502768c808662073,741354548,926101556,909586736,1664101424,959525169c825833272,824981558,892810036,859059512,908930099,943206704c875705906,859058476,892876087,741553456,842608952,741355568c859125046,960062262,875835960,741487923,926102577,875903029c858534707,909718066,942683185,859058476,892876087,741552948c892418102,741618743,808530737,962802487,859322424,926036786c859058476,892876087,741552948,808662317,876164917,824981045c892810036,892351800,943074355,876033329,892742708,1664561973c809054257,926496309,824981041,892810036,859059512,808528947c892876601,842477625,859058476,892876087,741552948,959853617c808859697,824981556,960062262,875638834,741422131,926102577c875903029,892089139,892809777,875968051,859058476,892876087c741552948,892418102,741618743,943194161,842608953,741880884c922760241,875903029,229716531,0,583008256,2128266687c583008256,2128266687,-904921088,1437585799,-904921088,1437585799c943259648,825241955,942683952,741881138,842348593,805321011c225523504,0,583008256,2128266687,583008256,2128266687c-900726784,1437585799,-900726784,1437585799,825294848,859255139c859191604,741357367,875837237,876098101,859122736,858861881c741816119,875771441,909128242,824980278,875705656,825569584c842542136,926036788,1664561717,859058225,859191090,841758259c926102832,842608691,842279991,825309240,741354545,909586995c892088376,959591474,741368627,825830448,808203316,875641132c825830452,811807796,875641132,741354548,825306160,1664101430c959787572,741356600,825502768,925971760,741617717,959460659c925643575,842413108,842215472,875771436,959721782,828585269c892417590,926298160,825371704,909260850,943207991,842083628c909587248,942944821,859058476,892876087,741947703,808465457c892811576,841758259,842543665,875640374,858874672,842477617c859058476,842216759,741357105,943142454,876097841,959197228c926167349,808203826,892415331,943142963,808989237,859058476c808727095,741750833,909390903,858796082,859188274,875640372c741684537,808464947,892742710,1664496437,741354544,825044016c808859193,892742712,741684021,741368624,741354544,741354544c741368624,841821232,942747952,909523256,825371700,909260850c909259319,959524140,959788341,808727092,859058476,892876087c1664694583,875639351,942813234,875637816,926167091,926299185c942746924,842021175,942881081,842084908,909521464,741618486c1664101424,943272237,926234674,741749042,959590706,858862648c824981559,943140916,892548148,959523890,875967288,825570867c959525420,909652274,761475116,892352561,892547633,824980536c842478388,942747700,876031030,808597044,741487408,909390646c892941361,908930101,959461168,943273011,859058476,892876087c1664629047,825307699,741619250,942943280,842282036,741486897c942813490,909522482,875312952,875836472,842084658,842084908c909521464,1664563254,741354544,741354544,892612915,741880375c825516848,808662073,741354548,909586995,892088376,959591474c959786035,825635385,741619761,892756784,741749557,825044016c808859193,741354552,1664101424,741354544,741749041,825371696c925906742,1664101425,842281261,909325879,741618226,926102577c825242674,925644600,842413108,842215472,875771436,959721782c858535221,909127730,895692844,876097587,808203825,943206700c892418100,741357107,926102577,825242674,925644600,842413108c842215472,875771436,959721782,828585269,825571122,842281008c959523890,875706673,859126070,909652268,842543417,741946416c960050737,909521977,908867120,909193527,824981046,960050744c875966768,942760758,926429493,842215474,943075628,842020404c741685561,942684217,808858936,808528953,825569331,875638835c809056044,909719095,908867641,842359602,943206964,741354544c842412338,741881910,825306160,926363702,842217011,859058476c892876087,1664496436,741354544,842281779,741749555,875574835c741552949,842412338,741881910,875651888,943207220,842346809c859058476,892876087,741749556,741354544,842281779,741749555c892548915,1664430134,892678193,909718065,875311148,943141177c875835698,842084908,909521464,741816374,925972788,875639352c825371700,909260850,926430774,943075683,842020404,741357624c943077425,842479159,942421558,909325876,942814256,892809516c942880306,741552432,808924981,942814263,959523889,892744504c926299449,842608995,875770416,741882162,892548149,892679985c942746673,926103862,959918903,959984940,892744756,942421041c876032569,892679988,959657260,892481841,828585268,875705656c909456176,942746674,959985969,892942648,825831724,909391924c741684789,876099121,909129273,824980274,825374008,842084658c942746674,859059512,942814768,825766243,842217016,741684791c925907255,909195064,841821241,959918640,842609972,875637810c943011635,960050997,825373484,875967025,878915628,875836472c842084658,842084908,909521464,741816374,875837492,825307700c825371698,909260850,926430774,825373996,892745270,841756726c842543665,959854390,741368624,808528944,959722293,808202290c959525932,875574068,828583980,909325622,892548144,825371698c909260850,943207991,892679724,908867123,909325621,909521196c943076401,741488438,942813490,909588018,828586040,942682164c859125561,825371702,909260850,808726838,808726828,926496816c741749557,942813490,825636402,757870644,842543921,859125810c808202801,909193571,859058476,892876087,741553456,959787572c741356600,842214448,808990263,875705644,1664301362,741354544c875835705,959197228,741618737,875835705,959197283,741618737c741354544,1664101424,926101556,959592246,741354550,959525169c825833272,824981558,892810036,859059512,908930099,943206704c875705906,859058476,892876087,1664300336,842608952,741355568c859125046,960048182,875835960,741487923,926102577,875903029c858534707,909718066,942683185,859058476,892876087,3355444c-1308912691,1232244707,-695031616,-144878365,1094756946,1689994526c-1222892752,-1140657039,-1043864977,1182536639,1542304768,-1627604285c102862355,0,556793856,2128266687,556793856,2128266687c-778043392,1437585799,-778043392,1437585799,448397312,-1188777393c1661441225,781182900,1158129725,-1544748780,122729291,1367055504c-1601254059,919892423,-1915367917,1199979888,1308829770,44050570c44050570,44050570,-1226186838,1295951034,2033986004,-1055270962c-1806390283,-1552365567,-1701374013,-1533221347,-1038887318,-1070688015c1311069586,-824076790,-1371484946,188727895,1845609708,-576106628c1037791467,-1685857609,1418502235,-1323515758,-449380328,894743902c1423120941,-504255348,1804028667,-163451735,1828890876,1056689982c-824451390,-1916148842,-878850733,-887555896,-360846799,-1492309050c-180357932,-1498555704,1904813168,109079348,960470241,954906661c1243429805,2106282715,-165098572,1017679840,983172560,-850298128c-597491667,1271553656,1585560518,1774775754,459519270,-243167671c-1431205897,1458254103,-689524117,-531034081,484158335,-1441875973c1738558936,-1160058980,-452965766,-1242704671,1784306444,1691113811c-705794774,2089606289,-2130462551,-1491748374,-1947655573,1313648009c416118747,473543390,1224489374,1324578325,387437750,1673274384c-2025950684,-1120162648,-972132550,1456779558,907625515,356163447c-817315756,1318250837,1778427375,-858034817,-619762203,1610942308c25329952,855816709,1272290512,-2026830647,634810069,23968623c-536267201,300159871,-740062575,-1793452091,1291469003,560338910c-547007465,475573268,81659716,1546711811,1961433722,-1226228515c-1895205393,834377821,-132421703,1199717352,672998179,1606141186c1699162846,2054875394,-1977295995,1292340236,-955131735,-1580063944c201028819,-748377845,-320483987,561597340,1182964957,1685602279c-1701737373,-738326349,1526295397,-648240862,-1052518915,971120579c-1227700236,1988965394,-1599100254,-1862200296,1289593455,-447808573c1231160373,1590980239,-2036117352,2043465665,539961773,1868864901c1718505513,-96422559,452438772,-1268589400,-1907102321,-48096096c-768344997,1050621073,1341535855,347321012,1099787596,-472092356c-2101436788,568203904,2082690738,1478035367,-2118086884,-1635948475c671804991,-1574417918,-1574434176,-1574434176,-1574434176,859966080c1644172357,101545395,-997865205,-1969760660,-517984654,1631504009c-1058228015,1426081233,-793224805,1761673154,1840889258,1913615787c-1347485617,-1223342242,723684124,548915881,754992593,-1823155444c4542928,784053858,-621398877,-1339790508,-1687762506,299928708c-605333817,-793467182,1860275745,-290464402,1821826503,-1242448880c-385299897,1173304208,-894959340,539183129,2084154613,-1575720669c-756795027,1054364966,-1933098296,1069170582,757549350,1374961335c1909264704,438425769,-1581337195,1555276902,-711396793,1868906822c243260604,1535360298,-557674760,-486657443,-134383829,-1040582254c-863036952,591742726,1343530407,232698374,-1389817295,100075734c1494976326,-594663537,-1537550380,-288984810,572295620,-534481440c1442858321,-592820485,508848267,533292864,1079055533,14286623c0,0,0,0,0,0c0,0,0,0,0,0c0,0,0,0,0,0c0,0,0,0,0,0c0,0,0,0,0,0c0,0,0,0,0,0c0,0,0,0,0,0c0,0,0,0,0,0c0,0,0,0,0,0c0,0,0,0,0,0c0,0,0,0,0,0c0,0,0,0,0,0c0,0,0,0,0,0c0,0,0,0,0,0c0,0,0,0,0,0c0,0,0,0,0,0c0,0,0,0,0,0c0,0,0,0,0,0c0,0,0,0,0,0c0,0,0,0,0,0c0,0,0,0,0,0c359661568,0,2097152,0,65536,131072c4784128,100,2097152,0,1777401856,0c602931200,2128266687,602931200,2128266687,-673185792,1437585799c-673185792,1437585799,741343232,959984436,811807537,824979500c808203825,892482604,808728633,878915628,825569329,875574583c808792876,741553977,909390903,858796082,859188274,875640372c741684537,825636401,909127733,841758775,842543665,943077174c825058104,926101554,875705654,875637816,943011635,960050997c808726828,926496816,741749557,942813490,825636402,824979508c925905203,875637810,859125555,808857906,926299747,942747960c741354548,876032306,741620022,892415024,808661560,876097841c859058476,892876087,1664496436,741354544,842281779,741749555c892612915,741488695,892351543,741881397,825058096,892877105c909324850,875637816,943011635,960050997,825306412,859256369c808727603,859058476,892876087,741947703,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92088364,942814258,858874680,842477617c808594480,892417849,875768882,926431024,842345522,825373484c875967025,761475116,859255601,842019121,824980023,842478388c942747700,876031030,808597044,741487408,909390646,892941361c842345525,943273521,741750325,942813490,909588018,811806777c808856876,959920435,741750583,892352306,942750004,875637813c943011635,875900981,892482604,808728633,828583980,909325622c892548144,825371698,909260850,943207991,825438508,741488432c859125046,909192246,909390134,842479160,842084908,926298680c1664628790,808465457,892811576,841758259,842543665,875640374c875637808,959983664,909325623,842084908,909521464,741356593c942879021,959525426,741750583,741368624,825371696,925906742c741354545,909586995,824979512,925905203,892756791,741815093c859125046,825830455,808203316,808662316,909194296,828583980c942946360,909325617,875637808,875706163,926429488,875837228c808464950,908866099,825635891,892680500,926036268,808464693c741487156,959527217,959853618,828584757,825833016,875573816c909192249,876165433,909129270,825701932,909522481,909652268c825243961,741749814,825571377,808597304,824980019,909391926c960049712,943285045,892876848,741945398,808661041,808661301c925643825,909586489,943273529,741488172,842281525,741357624c825385776,943075894,741354552,808857905,909326135,824980019c892810036,859059512,741354550,859005744,858993204,909323318c859124784,825371699,943075894,741354552,859059249,825833528c824980021,892810036,859059512,741368630,858991664,858993204c926100534,808858931,808528949,842085685,808203833,942881123c943274297,841758768,842543665,808924982,892742705,741749557c741354544,741368624,876162096,909325368,741488953,942813490c926365234,959197488,808530485,942682167,842084908,926298680c1664167991,859321657,909391929,825371700,909260850,825243447c959788588,859059509,824980528,892810036,959919416,942877752c942682416,892742712,1664496437,892940589,892613940,741619254c926102577,926234677,757872953,859126065,808925492,824981560c892810036,959919416,825044025,875771193,942683961,875637816c943011635,960050997,842083683,959657777,909326134,859058476c892876087,741947703,825372973,808531510,741617715,926102577c926234677,757872953,909193777,825766963,824979510,892810036c959919416,741368633,741354544,741354544,741368624,842279984c876099893,741354544,859125297,859058230,841757237,842543665c943077174,892756792,741749557,859125046,909192246,909390134c842479160,842084908,926298680,741881910,808465457,892811576c841758259,842543665,875640374,875651888,959983664,909325623c842084908,909521464,741356593,942879021,892875314,741486899c825306160,875637814,943011635,859123765,892482659,808728633c875311148,959722808,943207984,842084908,909521464,741816374c875903028,943075385,825371704,909260850,926430774,808202339c875641132,825830452,808203316,875641132,741368628,825502768c808662073,741354548,926101556,909586736,1664101424,959525169c825833272,824981558,892810036,859059512,908930099,943206704c875705906,859058476,892876087,741553456,842608952,741355568c859125046,960062262,875835960,741487923,926102577,875903029c858534707,909718066,942683185,859058476,892876087,741552948c892418102,741618743,808530737,962802487,859322424,926036786c859058476,892876087,741552948,808662317,876164917,824981045c892810036,892351800,943074355,876033329,892742708,1664561973c809054257,926496309,824981041,892810036,859059512,808528947c892876601,842477625,859058476,892876087,741552948,959853617c808859697,824981556,960062262,875638834,741422131,926102577c875903029,892089139,892809777,875968051,859058476,892876087c741552948,892418102,741618743,925721393,926169144,926234680c842084908,926298680,741945909,959985709,875706673,824981556c892810036,859059512,892480562,825243958,741356081,828585521c925971760,925972531,875637811,943011635,858993717,943009068c859124022,741619769,926102577,808794165,908866357,859386416c942420529,925906230,761475637,909261111,909588279,825371704c909260850,959591735,909128236,859060022,741751090,926102577c875903029,841756978,959723317,875837744,1664495916,825700657c943075635,824980788,892810036,859059512,825044019,808990769c808859187,875637816,943011635,825700405,926168876,875573553c825438508,1664300848,875966769,808924985,824980788,892810036c859059512,825044019,808990769,808859187,875637816,943011635c825700405,926168876,875573553,892679724,828585779,825767473c892810551,875637817,943011635,858993717,825306412,858798136c942683702,859058476,892876087,741422896,825701431,741617713c925721393,959656756,892483128,859058476,892876087,741946423c825243181,909260856,824980530,892810036,892351800,909257779c960050740,741617721,925721392,943207479,926365488,859058476c892876087,741946423,909653293,959657265,824980536,892810036c892351800,909257779,909586486,741357105,925721392,876032311c842544952,859058476,892876087,741946423,825243181,909260856c824980530,892810036,892351800,909257779,909586486,741357105c842621744,808923193,741749811,942813490,892810802,757872944c892351285,892614967,875637814,943011635,859123765,892744236c808793145,808204344,842479971,842479152,841757750,842543665c808793910,892152889,892417592,876099891,859058476,892876087c741553456,959657522,808466743,1664101432,859190585,942946608c825371697,909260850,959460663,859122988,959919408,741750068c926102577,808794165,841757493,926495542,942682169,962801708c842084917,943207479,842084908,926298680,741945397,808662317c876164917,824981045,892810036,892351800,909257779,959920435c741879856,909730608,892614452,741946425,942813490,892810802c757872944,892351285,892614967,875637814,943011635,859123765c859189804,809056057,808204336,808860003,959788341,841756976c842543665,808793910,892152889,926232627,909456441,859058476c892876087,741553456,959657522,808466743,1664101432,808793901c942683959,824981045,892810036,876033336,908930105,943206704c875705906,859058476,892876087,741553456,892614194,959591216c1664101430,859124537,909195064,825371700,909260850,959460663c808856876,842545201,741618230,926102577,808794165,841757493c926102582,875704882,761475116,858796337,960051504,824980528c892810036,876033336,892152889,926232627,909456441,859058476c892876087,741553456,909456946,808728369,1664101432,959919161c808728118,825371700,909260850,959460663,859122988,959919408c741750068,926102577,808794165,841757493,859190326,943076148c761475116,909587511,959918640,875637814,943011635,959723317" fillcolor="black" stroked="f" o:allowincell="f" style="position:absolute;left:9960;top:4573;width:13;height:684;mso-wrap-style:none;v-text-anchor:middle;mso-position-horizontal-relative:char">
                  <v:fill o:detectmouseclick="t" type="solid" color2="white"/>
                  <v:stroke color="#3465a4" joinstyle="round" endcap="flat"/>
                  <w10:wrap type="none"/>
                </v:rect>
                <v:rect id="shape_0" ID="Shape 49367" coordsize="9144,9144" path="l0,0l9144,0c9144,9144,0,9144,0,0c116,0,8454144,0,-688390144,1437240218c744620032,634614955,1661500678,2128267688,1400897536,2128266140c1400897536,2128266140,786432,1818296320,790783347,980827198c29811,1663041536,-1923060625,1437585799,-1923088384,1437585799c-1923088384,1437585799,65536,0,0,1030750208c-1495243230,1437585769,265420800,0,8487991,0c-1343750144,1437240186,744620032,634614955,892566790,926023732c859059762,825830454,1811952692,1815096368,909260594,741749556c926051376,859059762,825830454,812397620,875641132,1644193076c1801675116,1711302144,1819898880,1903376997,1701994869,1949136443c762607717,1751346785,1949987439,1832611951,1882025843,1953067887c2191209,0,327680,131077,65537,74680c3417016,55,7405568,0,-1605894144,1437240186c744620032,634614955,1684634886,1868767266,846360428,1752638013c577074281,1983659567,1920234298,543517551,1869377379,589446514c892744755,539112545,1852403562,1819898995,1914846565,1684960623c1852121122,1885430628,1818632765,790787169,1591738430,2128267529c4259840,0,1653604352,2128267688,65536,65536c1661468672,2128267688,1400897536,2128266140,1400897536,2128266140c-1382285312,0,116,0,7405568,0c2134376448,1437240216,744620032,634614955,1684634886,1868767266c846360428,1752638013,577074281,1983659567,1920234298,543517551c1869377379,589446514,892744755,539112545,1852403562,1819898995c1914846565,1684960623,1852121122,1885430628,1818632765,790787169c-1623195586,1437585797,12648448,0,410517504,350973c744620032,634614955,1869380870,1853182071,1998615651,1818326586c1634083389,577074028,2000436783,1684628026,980885609,1030513014c790769698,980892734,1667330163,543649385,1700936311,1701998438c573579837,1631221536,1919251558,842080829,1998594615,1852402746c1819628133,1629633893,577729653,1815770912,1030057577,842347298c1010708258,1852390007,980885604,1952867692,959586877,1998594611c1734963770,574452840,539113777,1634220663,1852401518,824327527c1043276336,2053730927,4288111,0,327680,524293c0,0,9144,0,9144,9144c0,9144,0,0,116,0c4259840,0,410517504,350973,744620032,634614955c1661500678,2128267688,-1203765248,1437585799,1400897536,2128266140c131072,1437532160,66781184,0,2174694,0c1582301184,1437585436,0,0,3342336,3145782c7405568,0,-1198522368,1437585799,-1116733440,1437585799c1684602880,1868767266,846360428,1752638013,577074281,1983659567c1920234298,543517551,1869377379,589446514,892744755,539112545c1852403562,1819898995,1914846565,1684960623,1852121122,1885430628c1818632765,790787169,7340094,0,2097152,0c182255616,12255232,93126656,0,3407872,52c3211264,0,-1634205696,1437240186,744620032,634614955c521698566,2128267690,0,0,270581768,1437585054c4259840,0,327680,524293,0,0c9144,0,9144,9144,0,9144c0,0,0,0,2167071,0c-1399324672,1437240186,744620032,634614955,2129158,0c5308416,0,1884815360,1437240187,744620032,634614955c1275100422,1919246953,1869182049,1699946606,6711666,1869901646c1851872032,1684602995,980885609,1030513014,790769698,62c5242880,0,2162688,0,1160773632,1437585436c0,0,3342336,3604533,2162688,0c1443889152,1437585436,0,0,3342336,3735605c10551296,0,491782144,2128266687,491782144,2128266687c0,0,0,0,948436992,2128267701c952107008,2128267701,958398464,2128267701,-1439694848,1437585801c-1550319616,65537,-1226833920,1437585799,-1224474624,1437585799c-1222639616,1437585799,-629145600,1437585798,-627048448,1437585798c-627048448,1437585798,0,0,0,0c0,0,10485760,0,4194304,0c327680,524293,599261184,0,65536,0c-196608,0,0,0,0,0c116,1437585053,4259840,0,485490688,2128266687c485490688,2128266687,0,0,9144,9144c0,9144,0,0,4194304,0c403701760,0,1119879168,1437585433,-601882624,1437585053c8192000,65536,998244352,1437585433,322961408,1437585433c6815744,131073,988832327,1437585433,-530579456,1437585053c6815744,65537,1090569716,1437585433,1097859072,1437585433c1469186048,16,992014341,1437585433,512753664,1437585433c6815744,1,-788478857,2128267529,-889192448,1437585432c256901120,16,1051738173,1437585433,-586153984,1437585053c6029312,8650752,-792677768,2128267529,2066743296,1437585421c257490944,16,1171316845,1437585433,-1188036608,1437585071c7471104,131073,1164977045,1437585433,-1188036608,1437585071c7471104,65537,1168175759,1437585433,-1188036608,1437585071c7471104,1,-743398625,1437585749,-601882624,1437585053c264699904,0,-774880777,1437585749,-586153984,1437585053c266076160,0,-771748782,1437585749,-601882624,1437585053c266076160,0,929070346,2128267509,-530579456,1437585053c265945088,0,972067264,2128267509,-586153984,1437585053c263979008,0,956309481,2128267509,-530579456,1437585053c263979008,0,952127488,2128267509,-530579456,1437585053c263979008,0,964745949,2128267509,-530579456,1437585053c263979008,0,960555901,2128267509,-530579456,1437585053c263979008,0,-750770856,1437585749,-601882624,1437585053c264503296,0,935387164,2128267509,-601882624,1437585053c264372224,0,-1103099904,1437585749,-530579456,1437585053c265617408,0,947966404,2128267509,-530579456,1437585053c264634368,0,-747602796,1437585749,2145386496,1437585048c264634368,0,985704975,2128267509,-530579456,1437585053c264044544,0,903927605,2128267509,-530579456,1437585053c265093120,0,866159092,2128267509,-530579456,1437585053c265158656,0,989913814,2128267509,-530579456,1437585053c264044544,0,908119239,2128267509,-530579456,1437585053c265093120,0,870349402,2128267509,-530579456,1437585053c265158656,0,998246368,2128267509,-1188036608,1437585071c264044544,0,916509263,2128267509,-1188036608,1437585071c265093120,0,878747117,2128267509,-1188036608,1437585071c265158656,0,981526256,2128267509,-530579456,1437585053c264044544,0,899731654,2128267509,-530579456,1437585053c265093120,0,861963648,2128267509,-530579456,1437585053c265158656,0,994088833,2128267509,-1188036608,1437585071c264044544,0,912308074,2128267509,-1188036608,1437585071c265093120,0,874575706,2128267509,-1188036608,1437585071c265158656,0,1002501739,2128267509,1370488832,1437585056c264110080,0,920652489,2128267509,1370488832,1437585056c265224192,0,882938369,2128267509,1370488832,1437585056c265289728,0,-1096786779,1437585749,396361728,1437585279c266010624,0,-1109383186,1437585749,-530579456,1437585053c264765440,0,975232877,2128267509,1397751808,1437585048c264896512,0,887119796,2128267509,1397751808,1437585048c264962048,0,849397496,2128267509,1397751808,1437585048c265027584,0,939547453,2128267509,-530579456,1437585053c265879552,0,-759105473,1437585749,-586153984,1437585053c265879552,0,-754921503,1437585749,-601882624,1437585053c265879552,0,979385170,2128267509,-516947968,1437585432c264437760,0,895533824,2128267509,-516947968,1437585432c265486336,0,857790112,2128267509,-516947968,1437585432c265551872,0,-1099919903,1437585749,-530579456,1437585053c265682944,0,-778036385,1437585749,-530579456,1437585053c264175616,0,924844500,2128267509,-601882624,1437585053c264568832,0,931179753,2128267509,-530579456,1437585053c264372224,0,968937848,2128267509,-530579456,1437585053c263979008,0,943726530,2128267509,-530579456,1437585053c264306688,0,-767557378,1437585749,-586153984,1437585053c264306688,0,-763298573,1437585749,-601882624,1437585053c264306688,0,977278403,2128267509,1370488832,1437585056c264241152,0,891289855,2128267509,1370488832,1437585056c265355264,0,853602394,2128267509,1370488832,1437585056c265420800,0,-1106200068,1437585749,-601882624,1437585053c264830976,0,1045478748,1437585433,-601882624,1437585053c6619136,196608,-729747787,2128267529,-586153984,1437585053c69992448,0,-777980337,2128267529,-1188036608,1437585071c260964352,0,1136707562,1437585433,1097859072,1437585433c1469710336,16,1562431753,2128267529,-601882624,1437585053c67698688,0,1560335233,2128267529,-889192448,1437585432c66715648,0,1600131960,2128267529,-601882624,1437585053c67305472,0,1566603259,2128267529,-899678208,1437585432c258539520,0,1551894480,2128267529,-1188036608,1437585071c66715648,0,1595996209,2128267529,-586153984,1437585053c67371008,0,1591803524,2128267529,-586153984,1437585053c67436544,0,1814041784,2128267746,-586153984,1437585053c67567616,0,1587544669,2128267529,-586153984,1437585053c67633152,0,1809877391,2128267746,333447168,1437585432c66977792,0,1583365761,2128267529,-586153984,1437585053c67043328,0,1579204565,2128267529,-586153984,1437585053c67108864,0,1574981621,2128267529,-601882624,1437585053c67502080,0,1570768382,2128267529,-601882624,1437585053c66912256,0,1556137994,2128267529,-1188036608,1437585071c66715648,0,1604344502,2128267529,-586153984,1437585053c66519040,0,1528874680,2128267529,-586153984,1437585053c67239936,0,1818292496,2128267746,-530579456,1437585053c66519040,0,1606419090,2128267529,-530579456,1437585053c66519040,0,1610661794,2128267529,-530579456,1437585053c66519040,0,1547740323,2128267529,-868220928,1437585432c66584576,0,1801517876,2128267746,-1188036608,1437585071c66584576,0,1805689590,2128267746,-530579456,1437585053c66846720,0,1544579754,2128267529,-850395136,1437585432c66650112,0,1541457213,2128267529,-1188036608,1437585071c66650112,0,1538261859,2128267529,-832569344,1437585432c66453504,0,1535137175,2128267529,-530579456,1437585053c66781184,0,1530948062,2128267529,-868220928,1437585432c67174400,0,1795216361,2128267746,-1188036608,1437585071c67174400,0,1791000364,2128267746,-601882624,1437585053c67764224,0,1975529618,2128267746,-601882624,1437585053c71499776,0,-1082101208,1437585749,-586153984,1437585053c67960832,0,-1078935440,1437585749,-586153984,1437585053c68026368,0,-1048513556,1437585749,-601882624,1437585053c68550656,0,-1071589711,1437585749,-601882624,1437585053c68157440,0,-1068452530,1437585749,-601882624,1437585053c68222976,0,-1064269361,1437585749,-586153984,1437585053c68288512,0,-1061158195,1437585749,-586153984,1437585053c68354048,0,-1056945248,1437585749,-586153984,1437585053c68419584,0,-1052766129,1437585749,-586153984,1437585053c68485120,0,1290851136,1437585749,-530579456,1437585053c68616192,0,-1074762933,1437585749,-586153984,1437585053c68091904,0,-1085216165,1437585749,-586153984,1437585053c67895296,0,-784276535,2128267529,2066743296,1437585421c257228800,0,-1676636236,1437585747,-586153984,1437585053c81264640,0,1150289846,1437585749,-586153984,1437585053c81199104,0,-788497628,1437585749,-530579456,1437585053c81330176,0,1526758860,2128267529,-816840704,1437585432c76939264,0,1004551296,1437585433,-530579456,1437585053c6750208,1,1007735015,1437585433,-586153984,1437585053c6750208,8519681,1011900559,1437585433,-530579456,1437585053c6750208,65537,-780138509,2128267529,-1188036608,1437585071c262602752,0,1110464857,1437585433,-601882624,1437585053c8060928,0,-791624051,1437585749,-601882624,1437585053c257425408,16,-767551234,2128267529,-530579456,1437585053c74186752,0,-769642941,2128267529,-1188036608,1437585071c74252288,0,1016081454,1437585433,-586153984,1437585053c5963776,8650753,-735007580,2128267529,-778043392,1437585432c66322432,0,-737123994,2128267529,-586153984,1437585053c65732608,0,-732910044,2128267529,-799014912,1437585432c65601536,0,-814734408,1437585749,-1188036608,1437585071c65601536,0,1997565289,2128267746,-728760320,1437585432c65863680,1,-740251270,2128267529,-601882624,1437585053c66125824,0,1158739651,1437585749,-1188036608,1437585071c65863680,0,-744438122,2128267529,-586153984,1437585053c65994752,0,-747581790,2128267529,-762314752,1437585432c66256896,0,-765422650,2128267529,-728760320,1437585432c65798144,1,-750720202,2128267529,-601882624,1437585053c66060288,0,-807338282,1437585749,-1188036608,1437585071c65798144,0,-754940928,2128267529,-586153984,1437585053c65929216,0,-758106153,2128267529,-746586112,1437585432c65536000,0,-761262464,2128267529,-530579456,1437585053c66191360,0,-763298762,2128267529,-586153984,1437585053c65667072,0,-803149309,2128267529,-889192448,1437585432c257622016,16,-798965121,2128267529,-1188036608,1437585071c257556480,16,-790573567,2128267529,168820736,1437585049c257359872,16,-771699502,2128267529,-601882624,1437585053c73990144,0,1995443275,2128267746,-1188036608,1437585071c74317824,0,1008783524,2128267509,-601882624,1437585053c263258112,0,1012940257,2128267509,-661651456,1437585432c262995968,0,-39836035,1437585432,-601882624,1437585053c6488064,0,1140851892,1437585433,-601882624,1437585053c6750208,196608,847310818,2128267509,-530579456,1437585053c263716864,0,843090783,2128267509,-586153984,1437585053c263585792,0,809555143,2128267509,-586153984,1437585053c263520256,0,-1092553728,1437585749,-601882624,1437585053c263127040,0,-472861358,1437585359,-601882624,1437585053c263192576,0,801115314,2128267509,-601882624,1437585053c262930432,0,796975894,2128267509,-601882624,1437585053c262864896,0,805312914,2128267509,-601882624,1437585053c262799360,0,838922865,2128267509,-601882624,1437585053c263061504,0,834691064,2128267509,-530579456,1437585053c263716864,0,830517237,2128267509,-586153984,1437585053c263520256,0,826306184,2128267509,-439353344,1437585432c263651328,0,822107513,2128267509,-586153984,1437585053c263520256,0,817950824,2128267509,-403701760,1437585432c263782400,0,813755804,2128267509,-586153984,1437585053c263585792,0,1285614015,1437585749,1675624448,1437585073c262733824,0,1128314857,1437585433,-530579456,1437585053c1469579264,0,-773822728,2128267529,-601882624,1437585053c74121216,0,1144060967,1437585433,-530579456,1437585053c5832704,65536,1147150108,1437585433,-530579456,1437585053c5832704,1048576,1151384192,1437585433,-530579456,1437585053c5832704,131072,1154500855,1437585433,-530579456,1437585053c5832704,983040,1019234282,1437585433,-586153984,1437585053c5963776,8716289,-786376983,2128267529,-586153984,1437585053c75038720,0,1991265359,2128267746,-601882624,1437585053c68681728,0,-819968550,2128267529,-586153984,1437585053c69271552,0,-805247289,2128267529,-586153984,1437585053c68747264,0,-815745268,2128267529,-586153984,1437585053c69140480,0,-817861804,2128267529,-586153984,1437585053c69206016,0,1988126631,2128267746,-530579456,1437585053c68943872,0,-809451272,2128267529,-586153984,1437585053c68812800,0,-813680163,2128267529,-586153984,1437585053c68878336,0,-775932068,2128267529,-601882624,1437585053c74055680,0,-784333412,1437585749,-586153984,1437585053c81395712,0,1132478711,1437585433,1097859072,1437585433c1469644800,16,1022384251,1437585433,494927872,1437585433c6619136,1,1037044503,1437585433,-601882624,1437585053c6619136,65537,1041242602,1437585433,-601882624,1437585053c6619136,131072,1983942364,2128267746,-530579456,1437585053c71303168,0,-824172735,2128267529,-530579456,1437585053c71172096,0,-828373241,2128267529,-530579456,1437585053c71237632,0,-832551265,2128267529,-622854144,1437585432c70975488,0,-836718343,2128267529,-612368384,1437585432c70909952,0,-840939268,2128267529,-601882624,1437585053c71041024,0,1979742354,2128267746,-601882624,1437585053c71106560,0,-845092610,2128267529,-601882624,1437585053c70123520,0,-849317846,2128267529,-601882624,1437585053c70778880,0,1158733872,1437585433,-601882624,1437585053c1469841408,0,1161884549,1437585433,322961408,1437585433c1469841408,65536,-878660144,2128267529,-1188036608,1437585071c71630848,0,-781148906,1437585749,-541065216,1437585432c262537216,0,-853484204,2128267529,-601882624,1437585053c71368704,0,-857681982,2128267529,-595591168,1437585432c70189056,0,-1984940083,1437585747,-530579456,1437585053c262471680,0,1518382000,2128267529,-577765376,1437585432c70844416,0,1514157903,2128267529,-586153984,1437585053c70254592,0,1509957458,2128267529,-586153984,1437585053c70451200,0,-861898359,2128267529,-586153984,1437585053c70582272,0,-866092320,2128267529,-586153984,1437585053c70713344,0,-870315273,2128267529,-586153984,1437585053c70057984,0,-874461280,2128267529,-586153984,1437585053c70647808,0,1066436002,1437585433,1074790400,1437585433c1468792832,0,1505764021,2128267529,-586153984,1437585053c70320128,0,1501573590,2128267529,-586153984,1437585053c70385664,0,1497389733,2128267529,-559939584,1437585432c70516736,0,1493236577,2128267529,-601882624,1437585053c71565312,0,1033910023,1437585433,494927872,1437585433c6619136,0,1522560284,2128267529,-640679936,1437585432c76218368,0,1993345958,2128267746,-1188036608,1437585071c260898816,0,1048585999,1437585433,-586153984,1437585053c6029312,8585216,-794794818,1437585749,-693108736,1437585432c258605056,0,1123056974,1437585433,-693108736,1437585432c1469513728,16,-797947790,1437585749,-1188036608,1437585071c260571136,16,-801109440,1437585749,-1188036608,1437585071c260505600,16,-1044341941,1437585749,1675624448,1437585073c71434240,0,1054881734,1437585433,-530579456,1437585053c6684672,1,1058057731,1437585433,-586153984,1437585053c6684672,8519681,1062261964,1437585433,-530579456,1437585053c6684672,65537,-804212161,1437585749,-601882624,1437585053c76283904,0,1114686477,1437585433,2145386496,1437585048c8192000,0,-1088394970,1437585749,-530579456,1437585053c262668288,0,-782206624,2128267529,-586153984,1437585053c258146304,0,1895294860,948083871,-635210037,1961711783c-1982050344,458224216,20247951,1056893391,-1905870668,-1926964888c-1086524637,2117495707,210516562,1919647006,-1865043658,1900354381c144023692,924613413,911669329,1308352933,1337151866,-903720620c1849084115,1376226876,122685254,1308409909,-326156304,-528756428c-405385667,1197376848,1501484214,-2065229778,2695059,-1879045648c122691585,19565996,16737734,889114559,-236205737,-1703550157c-806344824,-1100473719,-60265401,-123739984,-2136803845,-1969046466c1873018920,9082578,-1125073214,2060939373,1604767084,281664566c1216507852,618876503,-1377320460,629718821,-1404989263,610217410c-803352019,-821965111,-1053191440,-560301344,-483529048,1716028090c1166435725,-1580666582,149586325,1023427901,1384528472,-1910485223c-92097132,613932589,523725235,-892956117,1015781088,-1477793436c-1549991540,2024941885,164814522,1970132414,-981867499,1499382938c278074480,-603919585,-369943239,-1241638080,1794680983,1737577155c1763150968,24364984,1378951897,638395,299344030,-1084162908c-186042924,-368652293,-583975686,1599975997,-527198673,-924635745c319603705,-1634485361,-1070929515,869143436,474018700,-152381221c291997713,928888555,300871223,-1848147710,1184764707,-1102609462c222398129,1319604116,1784171393,-2126412277,161353093,-346376198c-1135110785,91614675,-1967670971,1332618208,1869415221,-561537455c-1251069056,1650051179,426398075,1267886974,5156038,-373879808c-489447082,1320404152,806915287,1615118073,135346944,0c-845152256,1437585767,-1479540736,1437585345,-1737490432,1437585772c-1340080128,1437585772,743440384,1437585767,-1331691520,1437585772c-1337982976,1437585772,-1314914304,1437585773,-303038464,1437585773c-171966464,1437585773,1256194048,1437585774,939524096,1437585774c1167065088,1437585774,-1357905920,1437585778,-1376780288,1437585778c1171259392,1437585774,-880803840,1437585776,-1681915904,1437585778c-267386880,1437585773,-566231040,1437585776,-564133888,1437585776c-1698693120,1437585778,-1259339776,1437585778,-1508900864,1437585778c-629145600,1437585778,848297984,1437585779,-567279616,1437585778c-263192576,1437585778,475004928,1437585779,-119537664,1437585778c526385152,1437585779,789577728,1437585779,-117440512,1437585778c918552576,1437585779,-115343360,1437585778,927989760,1437585779c547356672,1437585779,-249561088,1437585778,822083584,1437585779c-1734344704,1437585779,-1228931072,1437585779,1774190592,1437585775c1776287744,1437585775,-1263534080,1437585775,-427819008,1437585775c77594624,1437585776,652214272,1437585776,2056257536,1437585776c2116026368,1437585776,1730150400,1437585776,688914432,1437585776c684720128,1437585776,686817280,1437585776,2100297728,1437585776c829423616,1437585779,1767899136,1437585776,2102394880,1437585776c2104492032,1437585776,-1455423488,1437585776,514850816,1437585777c-1457520640,1437585776,2106589184,1437585776,491782144,1437585777c-1141899264,1437585776,-1132462080,1437585776,177209344,1437585777c-1007681536,1437585776,495976448,1437585777,196083712,1437585777c-998244352,1437585776,134217728,1437585777,182452224,1437585777c1229979648,1437585777,-982515712,1437585777,-1154482176,1437585777c1549795328,1437585777,568328192,1437585778,-1163919360,1437585777c1685061632,1437585778,-164626432,1437585795,926941184,1437585796c1584398336,1437585796,516947968,1437585796,-1602224128,1437585796c-1226833920,1437585796,-1250951168,1437585796,-153092096,1437585796c878706688,1437585797,-240123904,1437585796,1423966208,1437585797c-1690304512,1437585797,-1688207360,1437585797,-1291845632,1437585797c1433403392,1437585797,-1648361472,1437585797,-1669332992,1437585797c-1279262720,1437585797,-1269825536,1437585797,-1625292800,1437585797c-1260388352,1437585797,-1336934400,1437585797,-469762048,1437585797c575668224,1437585798,577765376,1437585798,974127104,1437585798c-460324864,1437585797,617611264,1437585798,596639744,1437585798c598736896,1437585798,938475520,1437585798,640679936,1437585798c621805568,1437585798,1080033280,1437585798,1661992960,1437585798c570425344,1437585798,922746880,1437585798,2042626048,1437585798c-254803968,1437585798,774897664,1437585799,459276288,1437585799c-1069547520,1437585799,1055916032,1437585799,-1067450368,1437585799c-1269825536,1437585799,-1206910976,1437585799,-1937768448,1437585799c-1221591040,1437585799,-1935671296,1437585799,-1963982848,1437585799c-1137704960,1437585799,-1119879168,1437585799,-1135607808,1437585799c-1117782016,1437585799,-1108344832,1437585799,-1133510656,1437585799c-1097859072,1437585799,892076032,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959787308,942880561,741356340,942813490,892810802c878917938,943273266,808202292,892743980,875574835,741487923c942813490,909588018,824981560,925905203,892742706,1664496437c825636401,909653556,841757239,842543665,943077174,875637816c959983664,909325623,842084908,909521464,741356593,808465457c892811576,841758259,842543665,875640374,825058096,842151987c926366001,741354550,842019380,741617718,876031024,909456688c1664101432,875770162,875968307,824981556,842478388,825372724c876031030,808597044,741487408,909390646,892941361,909192245c859190328,909654068,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761477430,858928689c892680497,824981048,892810036,959919416,842083383,876098614c808204340,808530988,892809525,858534960,926494773,876045107c808597044,741487408,909390646,892941361,942746677,942881078c808925232,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842283052,942684208,824981810,892877113,825635897c942746677,808727093,909391666,2128266496,558891008,2128266687c-1384120320,1437585799,-1384120320,1426116999,0,0c110166016,0,558891008,2128266687,558891008,2128266687c-1380974592,1437585799,-1380974592,1437585799,0,0c0,0,0,0,105971712,0c557842432,2128266687,557842432,2128266687,-1376780288,1437585799c-1376780288,1437585799,1394737152,1701863784,859386912,539112758c1919905635,2053731172,857881957,926037044,959198769,573846577c1952542752,1814183272,1815096368,842282035,741749047,875785264c825700916,825830454,812397620,875641132,539125044,1819044198c1869377379,1646411122,1801675116,1953701922,1701539698,1713519972c980361250,1869376609,1668180343,1030515813,539125282,1819898995c1881292133,1953067887,980316009,1869832801,1702131052,1717922875c892615284,1950038067,893022319,993539378,1952737655,875903592c1748709682,1751607653,858864244,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892547124c824980022,943272248,76625977,0,482344960,2128266687c482344960,2128266687,0,0,0,0c875888640,842412083,942746680,859191345,892745522,809056044c825702455,925645110,808465459,808203321,959459939,842346807c808202284,892088364,909261113,876097841,858860844,909193264c875575096,959198819,741618737,825307699,741619250,825044016c960050739,875902006,875637812,875706163,909652272,875837283c808464950,908866099,825635891,892680500,892745260,842281265c808727340,875575607,875770668,859386674,926036780,875903030c808202339,892482604,808728633,824979500,909325622,892548144c825371698,909260850,943207991,825438563,741488432,859125046c909192246,909390134,842479160,842084908,926298680,741881910c808465457,892811576,841758259,842543665,875640374,875651888c959983664,909325623,842084908,909521464,741356593,942879021c959525426,741750583,741354544,825385776,925906742,741354545c842345520,943206964,825438508,808597296,909717804,808988726c892483683,825831736,824981043,875967283,808662316,909194296c824979500,942946360,909325617,875637808,875706163,926429488c875837283,808464950,908866099,825635891,892680500,926036268c808464693,741487156,959527217,959853618,824980277,825833016c875573816,909192249,876165433,909129270,825701987,909522481c909652268,825243961,741749814,825571377,808597304,824980019c909391926,960049712,943270965,892876848,741945398,808661041c808661301,929248305,909586489,943273529,741488172,842281525c741357624,825371696,943075894,3157048,0,0c0,0,0,0,36765696,0c517996544,2128266687,517996544,2128266687,0,0c0,0,0,0,0,0c0,0,0,0,0,0c0,0,0,0,0,0c0,0,0,0,0,0c0,0,0,0,0,0c0,0,0,0,0,0c0,0,0,0,0,0c0,0,0,0,0,0c0,0,0,0,0,0c0,0,0,0,0,0c0,0,0,0,0,0c0,0,0,0,0,0c0,0,0,0,0,0c0,0,0,0,0,0c0,0,0,0,0,0c0,0,0,0,0,0c0,0,0,0,0,0c0,0,0,0,0,0c0,0,0,0,0,0c0,0,0,0,0,0c0,0,239075328,0,2097152,0c410714112,350973,6619136,3407904,105906233,0c2097152,0,878706688,1437585436,0,0c3342336,3473461,7405568,0,-1858404352,1437240186c744620032,634614955,1684634886,1868767266,846360428,1752638013c577074281,1983659567,1920234298,543517551,1869377379,589446514c892744755,539112545,1852403562,1819898995,1914846565,1684960623c1852121122,1885430628,1818632765,790787169,1748631614,1768386145c2189166,0,-33882112,1437240043,744620032,634614955c32006,393216,15794176,0,-1182072832,1437240212c744620032,634614955,98090931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715763,2000436783,1684957498,1815770912,1031038565c539111458,1769093751,1031039079,539111458,1634220663,1852401518c807550311,1010708258,1667906167,1983543072,574450785,1952867692c1010708258,1349663351,792477298,1349663351,792477298,1349532279c593510002,2128266687,3211264,0,484442112,2128266687c484442112,2128266687,521666560,2128267690,0,0c3194888,0,3145728,0,-135593984,1437240187c744620032,634614955,6651142,3407904,3342393,3604534c-65536,10000,3211264,0,410714112,350973c744620032,634614955,521698566,2128267690,0,-603979776c6373569,103,6372911,0,487587840,2128266687c487587840,2128266687,6881280,6750318,4390958,7536757c7274612,109,3262305,0,484442112,2128266687c484442112,2128266687,521666560,2128267690,0,0c6340616,0,5242880,0,1752367104,1600483425c1750270000,543518817,909326644,825819191,959198260,3421233c-765591552,578027520,1887007776,1931623781,1684630639,1868767266c846360428,1752638013,577074281,1933196847,2187632,0c1302331392,1437585436,0,0,3342336,3670069c2162688,0,0,0,599261184,-1300168704c6,9144,2162688,0,5439488,6357096c6619248,3407904,3342393,3604534,8454144,0c-1626669056,1437240186,744620032,634614955,1275100422,1919246953c1869182049,1699946606,6711666,1869901646,1851872032,1867382899c1394634612,544435809,1635149124,1634165102,26994,0c3145728,0,-1632960512,1437240186,1179648,1572864c1966080,6553600,852068,0,8388608,0c2162688,0,1016070144,1437585436,0,0c3342336,3538997,7405568,0,-1408565248,1437240186c744620032,634614955,1684634886,1868767266,846360428,1752638013c577074281,1983659567,1920234298,543517551,1869377379,589446514c892744755,539112545,1852403562,1819898995,1914846565,1684960623c1852121122,1885430628,1818632765,790787169,573579838,1631221536c7435366,0,488636416,2128266687,-1962934272,1437585799c577699840,1815770912,1030057577,842347298,1010708258,1852390007c980885604,1952867692,959586877,1998594611,1734963770,574452840c539113777,1634220663,1852401518,824327527,1043276336,1782216508c980885603,1030513014,7365154,0,15728640,0c-1384448000,1437240186,744620032,634614955,980909318,1919252079c2003790950,1668183376,980885620,1030513014,1818322466,790783347c980892734,1768188258,1983543072,574450785,1043276336,1933211452c1768120688,1998612334,1717920314,1030058607,539111458,1717647991c1030907252,926036258,980885538,1701734764,1701606738,1969300029c539127668,1768700535,574449006,573715763,2000436783,1684957498c1815770912,1031038565,859386402,980885538,1751607666,824327540c1998594617,1851877434,1735289191,808526397,1010708258,1667906167c1983543072,574450785,1752461154,1010708258,1349663351,792477298c1349663351,792477298,1349532279,2128232050,36765696,0c717946880,1437240186,744620032,634614955,1702067462,577074802c792469566,1047804535,32517948,0,33554432,0c0,31916032,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842347298,1010708258c1852390007,980885604,1952867692,573579837,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193426281,1835102817,577007215,1748662048,1769172545c1632051773,1869439346,539124846,1634024055,1933669491,574447977c1634300481,1998594668,1030972218,1769095458,790785121,980892734c1869377379,980885618,1030513014,808464418,573583408,2000436783c1851878458,980885607,1030513014,762603810,539120713,1768045175c574450020,1395487329,1043276353,980889404,1047679090,1949988668c1819113504,1634759482,574448995,1936028272,1702261349,1008746018c1949988655,1999584318,1010725434,1882879791,37752894,0c2162688,0,1727004672,1437585436,0,0c3342336,3211318,2162688,0,2005925888,1437585436c0,0,3342336,3342390,2162688,0c-1861222400,1437585436,0,0,3342336,3538998c9502720,0,410714112,350973,744620032,634614955c32006,65536,0,0,0,-196608c65535,0,0,0,0,0c0,0,0,0,-2011889664,2128267226c-1123024896,1437585799,721420288,1430471467,-1879029938,2128266634c0,0,-1982857216,2129841378,1949958144,1651800165c2193519,0,327680,131077,65537,74680c3417016,0,2162688,0,1864368128,1437585436c0,0,3342336,3276854,2162688,0c-2144337920,1437585436,0,0,3342336,3407926c7405568,0,-1962934272,1437585799,488636416,2128266687c1684602880,1868767266,846360428,1752638013,577074281,1983659567c1920234298,543517551,1869377379,589446514,892744755,539112545c1852403562,1819898995,1914846565,1684960623,1852121122,1885430628c1818632765,790787169,7340094,0,2097152,0c-2005925888,1437585436,0,0,3342336,3473462c8454144,0,489684992,2128266687,489684992,2128266687c909312000,875757621,825700916,825830454,1811952692,1815096368c842282035,741749047,875785264,825700916,825830454,812397620c875641132,1644193076,1801675116,1711302144,1852121088,1885430628c1818632765,790787169,1630339134,1869112174,29440626,0c8388608,0,2097152,0,-1723858944,1437585436c0,0,3342336,3604534,26279936,0c507510784,2128266687,507510784,2128266687,1684602880,1868767266c846360428,1752638013,577074281,1983659567,1920234298,543517551c1869377379,589446514,892744755,539112545,1852403562,1819898995c1914846565,1684960623,1852121122,1885430628,1818632765,790787169c-34275266,-315847433,18953463,0,500170752,2128266687c500170752,2128266687,909312000,875757621,825700916,825830454c1811952692,1815096368,842282035,741749047,875785264,825700916c825830454,812397620,875641132,1644193076,1801675116,1711302144c1936683008,1869182057,1650539118,1970040691,1815831924,980706917c942880052,1886352443,892482874,1769421624,979924068,825373749c1768253499,980707431,1832596273,1999466355,762339698,1819898995c1869494885,1983604078,2019914797,1851862388,1919903843,1684630842c996502628,762278765,1769172848,1852795252,1919903789,1852799593c762077556,1634493810,1702259060,1634231098,1349648498,792477298c1349532279,2000436850,3240506,0,-276824064,1437585798c484442112,2128266687,410779648,350973,6619136,3407904c26214457,0,2097152,0,450887680,1437585436c0,0,3342336,3276853,2162688,0c737148928,1437585436,0,0,3342336,3407925c31522816,0,1700528128,1437240210,744620032,634614955c980909318,1919252079,2003790950,1668183376,980885620,1030513014c1818322466,790783347,980892734,1768188258,1983543072,574450785c1043276336,1933211452,1768120688,1998612334,1717920314,1030058607c539111458,1717647991,1030907252,926036258,980885538,1701734764c1701606738,1969300029,539127668,1768700535,574449006,573715763c2000436783,1684957498,1815770912,1031038565,859386402,980885538c1751607666,824327540,1998594617,1851877434,1735289191,808526397c1010708258,1667906167,1983543072,574450785,1752461154,1010708258c1349663351,792477298,1349663351,792477298,1349532279,2000436850c1010725434,1349663351,2000436850,1919249210,980885614,1030513014c790770210,980892734,1933802099,1983543072,574450785,790770738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869377379,980885618,1030513014,1953849634,1043276399,1815770940c543649377,1635138167,1696742764,1398091118,980885538,1768188258c1768432189,575555885,792477231,1349663351,792477298,1047673463c359776234,0,587202560,2128266687,587202560,2128266687c-1034944512,1437585799,-1034944512,1437585799,825819136,808203316c828583980,808203825,892614700,875835700,757870636,859322422c875638841,875637812,875706163,942748208,875837283,808464950c908866099,825635891,892680500,909521196,808465713,741881654c942813490,909588018,824981560,942682164,859125561,825371702c909260850,808726838,808726883,926496816,741749557,942813490c825636402,925642804,859059768,942746674,959592497,808596278c809056044,858994743,959199028,842543160,943272247,943272547c824979761,808662582,859124020,825044022,808661561,842412086c875637813,943011635,960050997,959524140,942682930,876098360c859058476,892876087,1664694583,842608941,943206451,741619763c926102577,926234677,908867897,909325621,808202284,858796332c808793904,1664626738,959721773,859058741,741356338,926102577c926234677,841759030,842282294,808466480,942420012,959920180c808202553,858860899,892810036,875835696,859058476,808727095c741750833,909390903,858796082,859188274,875640372,741684537c892483896,959919670,842607664,858927158,1664234295,809055544c909588789,842542130,808663093,741618996,825309233,909260089c824980025,808792376,909325881,809053240,808858169,741620021c925971511,892680500,842621750,825569334,741750579,809055544c909588789,842542130,808663093,741618996,858927416,842413881c926428208,825505333,741487409,875836977,808663345,828585527c909193272,825308471,925969462,808661297,875835698,825766188c943274041,741357624,858798385,959854387,824981305,959524919c909653049,959523897,858863924,859059254,842413923,926363702c824981297,858862903,943142452,959523893,943274292,959657015c859320620,825308722,741422393,842545201,943010352,824980276c808662329,943208246,825385783,808595769,741354553,909586995c824979512,925905203,892742711,741815093,943076407,875782960c825243441,892677174,808728364,943076661,757870636,892352049c825506104,824980532,842478388,942747700,876045110,808597044c741487408,909390646,892941361,909192245,859190328,909654068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824981814,925972789,859060275,825371696c909260850,959591735,892482659,808728633,824979500,909325622c892548144,825371698,909260850,943207991,892679724,908867123c909325621,909521251,943076401,741488438,942813490,909588018c824981560,942682164,859125561,825371702,909260850,808726838c808726828,926496816,741749557,942813490,825636402,761475124c842543921,859125810,808202801,909193516,925642796,892678196c808204342,858862179,909587252,741880884,926102577,842019890c925644337,842413108,842215472,875771436,959721782,824980789c909391926,943207475,942746678,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42412333c892940595,741750837,926102577,926234677,824981305,942945842c741880884,825502768,925971760,741617717,959460659,929248055c842413108,842215472,875771436,959721782,824980789,859387448c926429240,942746672,942748469,825700402,960049452,892417592c741422390,942749745,892744243,828585528,808727350,942879544c926231609,876032055,741880368,808464434,926298932,824980280c909391926,842020914,943270966,892876848,741945398,808661041c808661301,929248305,909586489,943273529,808991020,926038328c824980531,859256374,909193267,875899955,959723059,741685299c808466225,859190073,824979761,959524919,859060281,926245688c959919411,741815096,825439793,892416562,824981043,842608953c892678453,876096568,808988722,741945912,943274289,909392181c824980785,875705656,876032560,942760758,842414385,858992952c842412332,858994233,741554488,926365493,892746034,942746675c926364977,842086704,858796332,926232624,741816117,858928184c959592244,808543032,808923185,943010360,892875052,809055026c741814320,942684217,808858936,959523892,909652533,842610231c959789356,943077429,824981303,892877113,825635897,876019761c892742708,1664561973,809054257,926496309,824981041,892810036c859059512,808528947,892876601,838873145,236007724,0c584056832,2128266687,584056832,2128266687,-911212544,1437585799c-911212544,1437585799,875888640,892089139,892809777,875968051c859058476,892876087,741552948,892418102,741618743,943194161c842608953,741880884,922760241,875903029,229716531,0c583008256,2128266687,583008256,2128266687,-904921088,1437585799c-904921088,1437585799,943259648,825241955,942683952,741881138c842348593,805321011,225523504,0,583008256,2128266687c583008256,2128266687,-900726784,1437585799,-900726784,1437585799c825294848,859255139,859191604,741357367,875837237,876098101c859122736,858861881,741816119,875771441,909128242,824980278c875705656,825569584,842542136,926036788,1664561717,859058225c859191090,841758259,926102832,842608691,842279991,825309240c741354545,909586995,892088376,959591474,741368627,825830448c808203316,875641132,825830452,811807796,875641132,741354548c825306160,1664101430,959787572,741356600,825502768,925971760c741617717,959460659,925643575,842413108,842215472,875771436c959721782,828585269,892417590,926298160,825371704,909260850c943207991,842083628,909587248,942944821,859058476,892876087c741947703,808465457,892811576,841758259,842543665,875640374c858874672,842477617,859058476,842216759,741357105,943142454c876097841,959197228,926167349,808203826,892415331,943142963c808989237,859058476,808727095,741750833,909390903,858796082c859188274,875640372,741684537,808464947,892742710,1664496437c741354544,825044016,808859193,892742712,741684021,741368624c741354544,741354544,741368624,841821232,942747952,909523256c825371700,909260850,909259319,959524140,959788341,808727092c859058476,892876087,1664694583,875639351,942813234,875637816c926167091,926299185,942746924,842021175,942881081,842084908c909521464,741618486,1664101424,943272237,926234674,741749042c959590706,858862648,824981559,943140916,892548148,959523890c875967288,825570867,959525420,909652274,761475116,892352561c892547633,824980536,842478388,942747700,876031030,808597044c741487408,909390646,892941361,908930101,959461168,943273011c859058476,892876087,1664629047,825307699,741619250,942943280c842282036,741486897,942813490,909522482,875312952,875836472c842084658,842084908,909521464,1664563254,741354544,741354544c892612915,741880375,825516848,808662073,741354548,909586995c892088376,959591474,959786035,825635385,741619761,892756784c741749557,825044016,808859193,741354552,1664101424,741354544c741749041,825371696,925906742,1664101425,842281261,909325879c741618226,926102577,825242674,925644600,842413108,842215472c875771436,959721782,858535221,909127730,895692844,876097587c808203825,943206700,892418100,741357107,926102577,825242674c925644600,842413108,842215472,875771436,959721782,828585269c825571122,842281008,959523890,875706673,859126070,909652268c842543417,741946416,960050737,909521977,908867120,909193527c824981046,960050744,875966768,942760758,926429493,842215474c943075628,842020404,741685561,942684217,808858936,808528953c825569331,875638835,809056044,909719095,908867641,842359602c943206964,741354544,842412338,741881910,825306160,926363702c842217011,859058476,892876087,1664496436,741354544,842281779c741749555,875574835,741552949,842412338,741881910,875651888c943207220,842346809,859058476,892876087,741749556,741354544c842281779,741749555,892548915,1664430134,892678193,909718065c875311148,943141177,875835698,842084908,909521464,741816374c925972788,875639352,825371700,909260850,926430774,943075683c842020404,741357624,943077425,842479159,942421558,909325876c942814256,892809516,942880306,741552432,808924981,942814263c959523889,892744504,926299449,842608995,875770416,741882162c892548149,892679985,942746673,926103862,959918903,959984940c892744756,942421041,876032569,892679988,959657260,892481841c828585268,875705656,909456176,942746674,959985969,892942648c825831724,909391924,741684789,876099121,909129273,824980274c825374008,842084658,942746674,859059512,942814768,825766243c842217016,741684791,925907255,909195064,841821241,959918640c842609972,875637810,943011635,960050997,825373484,875967025c878915628,875836472,842084658,842084908,909521464,741816374c875837492,825307700,825371698,909260850,926430774,825373996c892745270,841756726,842543665,959854390,741368624,808528944c959722293,808202290,959525932,875574068,828583980,909325622c892548144,825371698,909260850,943207991,892679724,908867123c909325621,909521196,943076401,741488438,942813490,909588018c828586040,942682164,859125561,825371702,909260850,808726838c808726828,926496816,741749557,942813490,825636402,757870644c842543921,859125810,808202801,909193571,859058476,892876087c741553456,959787572,741356600,842214448,808990263,875705644c1664301362,741354544,875835705,959197228,741618737,875835705c959197283,741618737,741354544,1664101424,926101556,959592246c741354550,959525169,825833272,824981558,892810036,859059512c908930099,943206704,875705906,859058476,892876087,1664300336c842608952,741355568,859125046,960048182,875835960,741487923c926102577,875903029,858534707,909718066,942683185,859058476c892876087,3355444,-1308912691,1232244707,-695031616,-144878365c1094756946,1689994526,-1222892752,-1140657039,-1043864977,1182536639c1542304768,-1627604285,102862355,0,556793856,2128266687c556793856,2128266687,-778043392,1437585799,-778043392,1437585799c448397312,-1188777393,1661441225,781182900,1158129725,-1544748780c122729291,1367055504,-1601254059,919892423,-1915367917,1199979888c1308829770,44050570,44050570,44050570,-1226186838,1295951034c2033986004,-1055270962,-1806390283,-1552365567,-1701374013,-1533221347c-1038887318,-1070688015,1311069586,-824076790,-1371484946,188727895c1845609708,-576106628,1037791467,-1685857609,1418502235,-1323515758c-449380328,894743902,1423120941,-504255348,1804028667,-163451735c1828890876,1056689982,-824451390,-1916148842,-878850733,-887555896c-360846799,-1492309050,-180357932,-1498555704,1904813168,109079348c960470241,954906661,1243429805,2106282715,-165098572,1017679840c983172560,-850298128,-597491667,1271553656,1585560518,1774775754c459519270,-243167671,-1431205897,1458254103,-689524117,-531034081c484158335,-1441875973,1738558936,-1160058980,-452965766,-1242704671c1784306444,1691113811,-705794774,2089606289,-2130462551,-1491748374c-1947655573,1313648009,416118747,473543390,1224489374,1324578325c387437750,1673274384,-2025950684,-1120162648,-972132550,1456779558c907625515,356163447,-817315756,1318250837,1778427375,-858034817c-619762203,1610942308,25329952,855816709,1272290512,-2026830647c634810069,23968623,-536267201,300159871,-740062575,-1793452091c1291469003,560338910,-547007465,475573268,81659716,1546711811c1961433722,-1226228515,-1895205393,834377821,-132421703,1199717352c672998179,1606141186,1699162846,2054875394,-1977295995,1292340236c-955131735,-1580063944,201028819,-748377845,-320483987,561597340c1182964957,1685602279,-1701737373,-738326349,1526295397,-648240862c-1052518915,971120579,-1227700236,1988965394,-1599100254,-1862200296c1289593455,-447808573,1231160373,1590980239,-2036117352,2043465665c539961773,1868864901,1718505513,-96422559,452438772,-1268589400c-1907102321,-48096096,-768344997,1050621073,1341535855,347321012c1099787596,-472092356,-2101436788,568203904,2082690738,1478035367c-2118086884,-1635948475,671804991,-1574417918,-1574434176,-1574434176c-1574434176,859966080,1644172357,101545395,-997865205,-1969760660c-517984654,1631504009,-1058228015,1426081233,-793224805,1761673154c1840889258,1913615787,-1347485617,-1223342242,723684124,548915881c754992593,-1823155444,4542928,784053858,-621398877,-1339790508c-1687762506,299928708,-605333817,-793467182,1860275745,-290464402c1821826503,-1242448880,-385299897,1173304208,-894959340,539183129c2084154613,-1575720669,-756795027,1054364966,-1933098296,1069170582c757549350,1374961335,1909264704,438425769,-1581337195,1555276902c-711396793,1868906822,243260604,1535360298,-557674760,-486657443c-134383829,-1040582254,-863036952,591742726,1343530407,232698374c-1389817295,100075734,1494976326,-594663537,-1537550380,-288984810c572295620,-534481440,1442858321,-592820485,508848267,533292864c1079055533,14286623,0,0,0,0c0,0,0,0,0,0c0,0,0,0,0,0c0,0,0,0,0,0c0,0,0,0,0,0c0,0,0,0,0,0c0,0,0,0,0,0c0,0,0,0,0,0c0,0,0,0,0,0c0,0,0,0,0,0c0,0,0,0,0,0c0,0,0,0,0,0c0,0,0,0,0,0c0,0,0,0,0,0c0,0,0,0,0,0c0,0,0,0,0,0c0,0,0,0,0,0c0,0,0,0,0,0c0,0,0,0,0,0c0,0,0,0,0,0c0,0,0,0,0,0c0,0,359661568,0,2097152,0c65536,131072,4784128,100,2097152,0c1777401856,0,602931200,2128266687,602931200,2128266687c-673185792,1437585799,-673185792,1437585799,825819136,808203316c828583980,808203825,892614700,875835700,757870636,859322422c875638841,875637812,875706163,942748208,875837283,808464950c908866099,825635891,892680500,909521196,808465713,741881654c942813490,909588018,824981560,942682164,859125561,825371702c909260850,808726838,808726883,926496816,741749557,942813490c825636402,925642804,859059768,942746674,959592497,808596278c809056044,858994743,959199028,842543160,943272247,943272547c824979761,808662582,859124020,825044022,808661561,842412086c875637813,943011635,960050997,959524140,942682930,876098360c859058476,892876087,1664694583,842608941,943206451,741619763c926102577,926234677,908867897,909325621,808202284,858796332c808793904,1664626738,959721773,859058741,741356338,926102577c926234677,841759030,842282294,808466480,942420012,959920180c808202553,858860899,892810036,875835696,859058476,808727095c741750833,909390903,858796082,859188274,875640372,741684537c892483896,959919670,842607664,858927158,1664234295,809055544c909588789,842542130,808663093,741618996,825309233,909260089c824980025,808792376,909325881,809053240,808858169,741620021c925971511,892680500,842621750,825569334,741750579,809055544c909588789,842542130,808663093,741618996,858927416,842413881c926428208,825505333,741487409,875836977,808663345,828585527c909193272,825308471,925969462,808661297,875835698,825766188c943274041,741357624,858798385,959854387,824981305,959524919c909653049,959523897,858863924,859059254,842413923,926363702c824981297,858862903,943142452,959523893,943274292,959657015c859320620,825308722,741422393,842545201,943010352,824980276c808662329,943208246,825385783,808595769,741354553,909586995c824979512,925905203,892742711,741815093,943076407,875782960c825243441,892677174,808728364,943076661,757870636,892352049c825506104,824980532,842478388,942747700,876045110,808597044c741487408,909390646,892941361,909192245,859190328,909654068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824981814,925972789,859060275,825371696c909260850,959591735,892482659,808728633,824979500,909325622c892548144,825371698,909260850,943207991,892679724,908867123c909325621,909521251,943076401,741488438,942813490,909588018c824981560,942682164,859125561,825371702,909260850,808726838c808726828,926496816,741749557,942813490,825636402,761475124c842543921,859125810,808202801,909193516,925642796,892678196c808204342,858862179,909587252,741880884,926102577,842019890c925644337,842413108,842215472,875771436,959721782,824980789c909391926,943207475,942746678,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42412333c892940595,741750837,926102577,926234677,824981305,942945842c741880884,825502768,925971760,741617717,959460659,929248055c842413108,842215472,875771436,959721782,824980789,859387448c926429240,942746672,942748469,825700402,960049452,892417592c741422390,942749745,892744243,828585528,808727350,942879544c926231609,876032055,741880368,808464434,926298932,824980280c909391926,842020914,943270966,892876848,741945398,808661041c808661301,929248305,909586489,943273529,808991020,926038328c824980531,859256374,909193267,875899955,959723059,741685299c808466225,859190073,824979761,959524919,859060281,926245688c959919411,741815096,825439793,892416562,824981043,842608953c892678453,876096568,808988722,741945912,943274289,909392181c824980785,875705656,876032560,942760758,842414385,858992952c842412332,858994233,741554488,926365493,892746034,942746675c926364977,842086704,858796332,926232624,741816117,858928184c959592244,808543032,808923185,943010360,892875052,809055026c741814320,942684217,808858936,959523892,909652533,842610231c959789356,943077429,824981303,892877113,825635897,925983537c909718579,808924979,876033324,942814516,892088372,825309491c926365491,859189548,808596020,741553718,842348593,892416052c942422065,842216498,926037303,875573603,909586995,741749555c859123762,959460151,875312946,825767986,808202545,926036780c741357622,842281525,811807545,959197228,741618737,825830448c959198260,1664365617,825830448,808203316,824979500,808203825c892482659,808728633,875311148,825569329,875574583,808792876c741553977,909390903,858796082,859188274,875640372,1664431417c825636401,909127733,841758775,842543665,943077174,825044024c926101554,875705654,875637816,943011635,960050997,808726828c926496816,741749557,942813490,825636402,828583988,925905203c875637810,859125555,808857906,926299692,942747960,741354548c876032306,741620022,892429104,808661560,876097841,859058476c892876087,741749556,741354544,842281779,741749555,892612915c1664235575,892351543,741881397,825044016,892877105,909324850l875637816,943011635c960050997,825306412,859256369,808727603,859058476,892876087c1664694583,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841756716,825702704,808202805,842543459c909456690,824981041,892678706,741487410,842085177,909456950c858533932,943140916,892088887,842228530,909259057,741354548c859189549,892351028,741751094,926102577,825242674,925644344c842413108,842215472,875771436,959721782,895694133,959852850c909522232,842084908,926298680,741357878,741354544,892352306c909586744,875637816,943011635,875900981,892482659,808728633c858533932,943077170,842345520,859386420,808202284,875641187c741354548,875835705,875641132,741354548,875835705,808202339c808202284,909193772,825700407,761475116,960049969,909390387c824980023,842478388,942747700,876031030,808597044,741487408c909390646,892941361,825371701,892418354,1664101432,942682933c741749044,942746672,825766968,808858421,859058476,808727095c741816369,909390903,858796082,859188274,875640372,1664431417c892809777,875573297,824980018,842608953,892941876,942746675c942750006,959721522,959852844,909392185,741748790,825308982c741750326,959854641,909193273,828585524,942748984,858796599c909192242,808858680,892942642,808991020,909457464,824981808c892351280,825242417,959917108,959854384,741882166,895693366c942814258,808202296,909193772,943207986,824979500,925906481c859190071,875637810,943011635,909325365,808202339,875770668c909325106,808858412,858993972,909193772,943207986,828583980c942879796,892418360,875637810,943011635,909325365,808202284c875770668,909325106,859255596,892352053,892350819,959590709c741354550,925972788,875639352,825371700,909260850,926430774c825832492,825374775,841757748,842543665,943076918,741368631c741354544,876162096,909325368,741488953,942813490,926365234c962801968,808530485,942682167,842084908,926298680,741421111c859321657,909391929,825371700,909260850,825243447,875638060c959854899,942946356,859058476,892876087,1664167992,892678445c959525680,741749046,859125046,825044023,943075890,842609459c875637808,943011635,960050997,842083628,926168114,875705908c859058476,892876087,1664694583,842150189,959657522,741749046c926102577,926234677,757872953,825831990,808858932,875637808c943011635,943273781,842411308,942944311,741880884,926102577c926234677,761477177,808923702,875837492,875637816,943011635c943273781,808202284,808202284,808202339,875573548,909587768c741354544,876163380,741617715,842228528,808990263,875705644c741554482,842610997,942747958,741354548,859125046,1664101430c909717805,741879862,741354544,741354544,825320240,875637814c943011635,859123765,892482604,808728633,875311148,959722808c943207984,842084908,909521464,1664563254,875903028,943075385c825371704,909260850,926430774,808202284,875641132,825830452c811807796,875641132,741354548,825502768,808662073,1664101428c926101556,909586736,741354544,959525169,825833272,824981558c892810036,859059512,908930099,943206704,875705906,859058476c892876087,1664300336,842608952,741355568,859125046,960048182c875835960,741487923,926102577,875903029,858534707,909718066c942683185,859058476,892876087,3355444,892876087,741553456c808728114,875902004,1664101428,926497080,892743987,825371700c909260850,959460663,859122988,959919408,241186100,0c473956352,0,0,470155264,812384256,963391532c741618737,825844528,959198260,741618737,825830448,808203316c828583980,808203825,892614700,875835700,757870636,859322422c875638841,875637812,875706163,942748208,875837283,808464950c908866099,825635891,892680500,909521196,808465713,741881654c942813490,909588018,824981560,942682164,859125561,825371702c909260850,808726838,808726883,926496816,741749557,942813490c825636402,925642804,859059768,942746674,959592497,808596278c809056044,858994743,959199028,842543160,943272247,943272547c824979761,808662582,859124020,825044022,808661561,842412086c875637813,943011635,960050997,959524140,942682930,876098360c859058476,892876087,1664694583,842608941,943206451,741619763c926102577,926234677,908867897,909325621,808202284,858796332c808793904,1664626738,959721773,859058741,741356338,926102577c926234677,841759030,842282294,808466480,942420012,959920180c808202553,858860899,892810036,875835696,859058476,808727095c741750833,909390903,858796082,859188274,875640372,741684537c892483896,959919670,842607664,858927158,1664234295,809055544c909588789,842542130,808663093,741618996,825309233,909260089c824980025,808792376,909325881,809053240,808858169,741620021c925971511,892680500,842621750,825569334,741750579,809055544c909588789,842542130,808663093,741618996,858927416,842413881c926428208,825505333,741487409,875836977,808663345,828585527c909193272,825308471,925969462,808661297,875835698,825766188c943274041,741357624,858798385,959854387,824981305,959524919c909653049,959523897,858863924,859059254,842413923,926363702c824981297,858862903,943142452,959523893,943274292,959657015c859320620,825308722,741422393,842545201,943010352,824980276c808662329,943208246,825385783,808595769,741354553,909586995c824979512,925905203,892742711,741815093,943076407,875782960c825243441,892677174,808728364,943076661,757870636,892352049c825506104,824980532,842478388,942747700,876045110,808597044c741487408,909390646,892941361,909192245,859190328,909654068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824981814,925972789,859060275,825371696c909260850,959591735,892482659,808728633,824979500,909325622c892548144,825371698,909260850,943207991,892679724,908867123c909325621,909521251,943076401,741488438,942813490,909588018c824981560,942682164,859125561,825371702,909260850,808726838c808726828,926496816,741749557,942813490,825636402,761475124c842543921,859125810,808202801,909193516,925642796,892678196c808204342,858862179,909587252,741880884,926102577,842019890c925644337,842413108,842215472,875771436,959721782,824980789c909391926,943207475,942746678,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42412333c892940595,741750837,926102577,926234677,824981305,942945842c741880884,825502768,925971760,741617717,959460659,929248055c842413108,842215472,875771436,959721782,824980789,859387448c926429240,942746672,942748469,825700402,960049452,892417592c741422390,942749745,892744243,828585528,808727350,942879544c926231609,876032055,741880368,808464434,926298932,824980280c909391926,842020914,943270966,892876848,741945398,808661041c808661301,929248305,909586489,943273529,808991020,926038328c824980531,859256374,909193267,875899955,959723059,741685299c808466225,859190073,824979761,959524919,859060281,926245688c959919411,741815096,825439793,892416562,824981043,842608953c892678453,876096568,808988722,741945912,943274289,909392181c824980785,875705656,876032560,942760758,842414385,858992952c842412332,858994233,741554488,926365493,892746034,942746675c926364977,842086704,858796332,926232624,741816117,858928184c959592244,808543032,808923185,943010360,892875052,809055026c741814320,942684217,808858936,959523892,909652533,842610231c959789356,943077429,824981303,892877113,825635897,925983537c909718579,808924979,876033324,942814516,892088372,825309491c926365491,859189548,808596020,741553718,842348593,892416052c942422065,842216498,926037303,875573603,909586995,741749555c859123762,959460151,875312946,825767986,808202545,926036780c741357622,842281525,811807545,959197228,741618737,825830448c959198260,1664365617,825830448,808203316,824979500,808203825c892482659,808728633,875311148,825569329,875574583,808792876c741553977,909390903,858796082,859188274,875640372,1664431417c825636401,909127733,841758775,842543665,943077174,825044024c926101554,875705654,875637816,943011635,960050997,808726828c926496816,741749557,942813490,825636402,828583988,925905203c875637810,859125555,808857906,926299692,942747960,741354548c876032306,741620022,892429104,808661560,876097841,859058476c892876087,741749556,741354544,842281779,741749555,892612915c1664235575,892351543,741881397,825044016,892877105,909324850c875637816,943011635,960050997,825306412,859256369,808727603c859058476,892876087,1664694583,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41756716,825702704c808202805,842543459,909456690,824981041,892678706,741487410c842085177,909456950,858533932,943140916,892088887,842228530c909259057,741354548,859189549,892351028,741751094,926102577c825242674,925644344,842413108,842215472,875771436,959721782c895694133,959852850,909522232,842084908,926298680,741357878c741354544,892352306,909586744,875637816,943011635,875900981c892482659,808728633,858533932,943077170,842345520,859386420c808202284,875641187,741354548,875835705,875641132,741354548c875835705,808202339,808202284,909193772,825700407,761475116c960049969,909390387,824980023,842478388,942747700,876031030c808597044,741487408,909390646,892941361,825371701,892418354c1664101432,942682933,741749044,942746672,825766968,808858421c859058476,808727095,741816369,909390903,858796082,859188274c875640372,1664431417,892809777,875573297,824980018,842608953c892941876,942746675,942750006,959721522,959852844,909392185c741748790,825308982,741750326,959854641,909193273,828585524c942748984,858796599,909192242,808858680,892942642,808991020c909457464,824981808,892351280,825242417,959917108,959854384c741882166,895693366,942814258,808202296,909193772,943207986c824979500,925906481,859190071,875637810,943011635,909325365c808202339,875770668,909325106,808858412,858993972,909193772c943207986,828583980,942879796,892418360,875637810,943011635c909325365,808202284,875770668,909325106,859255596,892352053c892350819,959590709,741354550,925972788,875639352,825371700c909260850,926430774,825832492,825374775,841757748,842543665c943076918,741368631,741354544,876162096,909325368,741488953c942813490,926365234,962801968,808530485,942682167,842084908c926298680,741421111,859321657,909391929,825371700,909260850c825243447,875638060,959854899,942946356,859058476,892876087c1664167992,892678445,959525680,741749046,859125046,825044023c943075890,842609459,875637808,943011635,960050997,842083628c926168114,875705908,859058476,892876087,1664694583,842150189c959657522,741749046,926102577,926234677,757872953,825831990c808858932,875637808,943011635,943273781,842411308,942944311c741880884,926102577,926234677,761477177,808923702,875837492c875637816,943011635,943273781,808202284,808202284,808202339c875573548,909587768,741354544,876163380,741617715,842228528c808990263,875705644,741554482,842610997,942747958,741354548c859125046,1664101430,909717805,741879862,741354544,741354544c825320240,875637814,943011635,859123765,892482604,808728633c875311148,959722808,943207984,842084908,909521464,1664563254c875903028,943075385,825371704,909260850,926430774,808202284c875641132,825830452,811807796,875641132,741354548,825502768c808662073,1664101428,926101556,909586736,741354544,959525169c825833272,824981558,892810036,859059512,908930099,943206704c875705906,859058476,892876087,1664300336,842608952,741355568c859125046,960048182,875835960,741487923,926102577,875903029c858534707,909718066,942683185,859058476,892876087,1664299828c892418102,741618743,808530737,959198007,859322424,926036786c859058476,892876087,741552948,808662317,876164917,824981045c892810036,892351800,943088435,876033329,892742708,741815093c809054257,926496309,824981041,892810036,859059512,808528947c892876601,842477625,859058476,892876087,1664299828,959853617c808859697,824981556,960048182,875638834,741422131,926102577c875903029,892089139,892809777,875968051,859058476,892876087c1664299828,892418102,741618743,925707313,926169144,926234680c842084908,926298680,741945909,959985709,875706673,824981556c892810036,859059512,892494642,825243958,741356081,824981041c925971760,925972531,875637811,943011635,858993717,943009068c859124022,741619769,926102577,808794165,912470837,859386416c942420529,925906230,757871157,909261111,909588279,825371704c909260850,959591735,909128236,859060022,741751090,926102577c875903029,845361458,959723317,875837744,741749036,825700657c943075635,824980788,892810036,859059512,825044019,808990769c808859187,875637816,943011635,825700405,926168931,875573553c825438508,741553968,875966769,808924985,824980788,892810036c859059512,825044019,808990769,808859187,875637816,943011635c825700405,926168931,875573553,892679724,824981299,825767473c892810551,875637817,943011635,858993717,825306412,858798136c942683702,859058476,892876087,1664169776,825701431,741617713c925707313,959656756,892483128,859058476,892876087,741946423c825243181,909260856,824980530,892810036,892351800,909271859c960050740,741617721,925707312,943207479,926365488,859058476c892876087,741946423,909653293,959657265,824980536,892810036c892351800,909271859,909586486,741357105,925707312,876032311c842544952,859058476,892876087,741946423,825243181,909260856c824980530,892810036,892351800,909271859,909586486,741357105c842607664,808923193,741749811,942813490,892810802,757872944c892351285,892614967,875637814,943011635,859123765,892744291c808793145,808204344,842479916,842479152,841757750,842543665c808793910,892152889,892417592,876099891,859058476,892876087c1664300336,959657522,808466743,741354552,859190585,942946608c825371697,909260850,959460663,859122988,959919408,741750068c926102577,808794165,845361973,926495542,942682169,959197228c842084917,943207479,842084908,926298680,741945397,808662317c876164917,824981045,892810036,892351800,909271859,959920435c741879856,909716528,892614452,741946425,942813490,892810802c757872944,892351285,892614967,875637814,943011635,859123765c859189859,809056057,808204336,808859948,959788341,841756976c842543665,808793910,892152889,926232627,909456441,859058476c892876087,1664300336,959657522,808466743,741354552,808793901c942683959,824981045,892810036,876033336,908930105,943206704c875705906,859058476,892876087,1664300336,892614194,959591216c741354550,859124537,909195064,825371700,909260850,959460663c808856876,842545201,741618230,926102577,808794165,845361973c926102582,875704882,757870636,858796337,960051504,824980528c892810036,876033336,892152889,926232627,909456441,859058476c892876087,1664300336,909456946,808728369,741354552,959919161c808728118,825371700,909260850,959460663,859122988,959919408c741750068,926102577,808794165,845361973,859190326,943076148c757870636,909587511,959918640,875637814,943011635,959723317c875639340,909652789,741751092,926102577,808794165,845363252c859190326,943076148,959197228,808924472,892811572,842084908c926298680,741945397,808662317,876164917,824981045,892810036c892351800,909271859,875835444,741618741,809053232,926038323c741683254,942813490,892810802,757872944,892351285,892614967c875637814,943011635,859123765,892744291,825440560,808202290c909522988,809055537,841757241,842543665,808793910,892152889c926232627,909456441,859058476,892876087,1664300336,825570866c892745781,741354550,960051257,825766705,825371700,909260850c959460663,859122988,959919408,741750068,926102577,808794165c845361973,875574326,875836724,959197228,825309232,959656505c842084908,926298680,741945397,808662317,876164917,824981045c892810036,892351800,909271859,859385909,741356081,926428208c959722288,741486644,942813490,892810802,757872944,892351285c892614967,875637814,943011635,859123765,892744291,909653297c808203829,943274284,859190322,841758774,842543665,808793910c825044025,808990769,808859187,875637816,943011635,825700405c875967075,892613680,808203316,909195564,842608693,841757494c842543665,808793910,825044025,808990769,808859187,875637816c943011635,825700405,892744291,825440560,808202290,943142956c825701431,841758513,842543665,808793910,825044025,808990769c808859187,875637816,943011635,825700405,892744291,909653297c808203829,825768236,842412597,841758261,842543665,808793910c892152889,926232627,909456441,859058476,892876087,1664300336c808728114,875902004,741354548,926497080,892743987,825371700c909260850,959460663,859122988,959919408,741750068,926102577c808794165,845361973,959460662,808595763,942420012,909717814c942945843,842084908,926298680,741945397,808662317,876164917c824981045,892810036,892351800,909271859,943010101,741750070c960048176,943206452,741552952,942813490,892810802,757872944c943206705,909521712,824981552,892810036,925906232,909271857c875835444,741618741,825830448,942682930,741619504,942813490c892810802,757872944,943206705,909521712,824981552,892810036c925906232,909271857,859385909,741356081,926428208,892810548c741748791,942813490,892810802,757872944,943206705,909521712c824981552,892810036,925906232,909271857,943010101,741750070c808528944,808792624,959657777,842084908,926298680,741945397c808923953,943208500,824980019,892810036,892351800,909271862c808530228,741357616,842607664,842348080,741947444,942813490c892810802,824981808,875575091,859322424,875637810,943011635c909455413,892744291,825504306,808202809,842545196,859321145c841759030,842543665,808793910,858860601,942944311,842217528c859058476,892876087,1664496944,842348082,842479928,741354552c959459629,909653814,741947191,926102577,926234677,858536244c909325881,942815025,859058476,892876087,1664694066,808859186c842412081,741354548,808530221,859321145,741750833,926102577c926234677,757872948,892351285,892614967,875637814,943011635c859123765,875967075,875902519,808202292,892811564,942814002c841758519,842543665,808793910,858860601,892811065,942684209c859058476,892876087,1664627760,942945842,825570873,741354546c825702456,959920433,825371702,909260850,959460663,959656236c825571127,741879864,926102577,808794165,845363252,909718582c942944306,942420012,959658292,909718583,842084908,926298680c741945397,926495537,942748983,824981552,892810036,875574584c909271864,926036021,741619765,859384880,926168377,741553460c942813490,892810802,757872944,892351285,892614967,875637814c943011635,859123765,892744291,892942136,808202805,892808492c892350777,741553972,926102577,926234677,757872948,825636917c943272757,875637812,943011635,859123765,892744291,892942136c808202805,892808492,825375028,741552181,926102577,926234677c757872948,942747702,842412600,875637812,943011635,859123765c892744291,892942136,808202805,959920428,825571379,841756727c842543665,808793910,892152889,876164657,943077687,859058476c892876087,1664234292,875836978,909588275,741354544,892680504c842543923,825371700,909260850,959460663,825568556,926169398c741881401,926102577,875903029,845361715,942945590,909325110c942420012,959919925,842084656,842084908,926298680,741945397c909194541,959919161,824981558,892810036,859059512,909271858c825570613,741488440,825044016,960051504,809056561,875637811c943011635,959723317,859122988,959919408,741750068,926102577c808794165,845361973,943076662,875837746,757870636,808990519c942880307,875637813,943011635,959723317,859122988,959919408c741750068,926102577,808794165,845361973,925971510,909194805c959197228,876098610,808465716,842084908,926298680,741945397c825243181,909260856,824980530,892810036,892351800,909271859c943076660,741487416,859384880,959918385,741553463,942813490c892810802,757872944,892351285,892614967,875637814,943011635c859123765,875967075,842151731,808203314,943077676,943141689c841758772,842543665,808793910,892152889,926232627,909456441c859058476,892876087,1664300336,959657522,808466743,741354552c926102585,859125298,825371696,909260850,959460663,859122988c959919408,741750068,926102577,808794165,845361973,808662070c943207990,757870636,892810807,926103349,875637816,943011635c959723317,943009068,859124022,741619769,926102577,808794165c845361973,808662070,943207990,757870636,842217015,926234681c875637811,943011635,959723317,808856876,842545201,741618230c926102577,808794165,845361973,808662070,943207990,959197228c926037815,858797112,842084908,926298680,741945397,808923953c943208500,824980019,892810036,892351800,909271862,825504308c741487921,959982640,959984177,741684536,942813490,892810802c824981808,875575091,859322424,875637810,943011635,909455413c892744291,842347827,808203318,859125804,858927158,841757753c842543665,808793910,858860601,942944311,842217528,859058476c892876087,1664496944,875902514,808988722,741354544,808530221c808464950,741881392,926102577,926234677,757872948,942747702c842412600,875637812,943011635,859123765,892809984,925906232c909519921,825242934,808202801,859124067,825635384,741946680c715141426,0,942669824,0,0,937623552c812384256,963391532,741618737,825844528,959198260,741618737c825830448,808203316,828583980,808203825,892614700,875835700c757870636,859322422,875638841,875637812,875706163,942748208c875837283,808464950,908866099,825635891,892680500,909521196c808465713,741881654,942813490,909588018,824981560,942682164c859125561,825371702,909260850,808726838,808726883,926496816c741749557,942813490,825636402,925642804,859059768,942746674c959592497,808596278,809056044,858994743,959199028,842543160c943272247,943272547,824979761,808662582,859124020,825044022c808661561,842412086,875637813,943011635,960050997,959524140c942682930,876098360,859058476,892876087,1664694583,842608941c943206451,741619763,926102577,926234677,908867897,909325621c808202284,858796332,808793904,1664626738,959721773,859058741c741356338,926102577,926234677,841759030,842282294,808466480c942420012,959920180,808202553,858860899,892810036,875835696c859058476,808727095,741750833,909390903,858796082,859188274c875640372,741684537,892483896,959919670,842607664,858927158c1664234295,809055544,909588789,842542130,808663093,741618996c825309233,909260089,824980025,808792376,909325881,809053240c808858169,741620021,925971511,892680500,842621750,825569334c741750579,809055544,909588789,842542130,808663093,741618996c858927416,842413881,926428208,825505333,741487409,875836977c808663345,828585527,909193272,825308471,925969462,808661297c875835698,825766188,943274041,741357624,858798385,959854387c824981305,959524919,909653049,959523897,858863924,859059254c842413923,926363702,824981297,858862903,943142452,959523893c943274292,959657015,859320620,825308722,741422393,842545201c943010352,824980276,808662329,943208246,825385783,808595769c741354553,909586995,824979512,925905203,892742711,741815093c943076407,875782960,825243441,892677174,808728364,943076661c757870636,892352049,825506104,824980532,842478388,942747700c876045110,808597044,741487408,909390646,892941361,909192245c859190328,909654068,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824981814,925972789c859060275,825371696,909260850,959591735,892482659,808728633c824979500,909325622,892548144,825371698,909260850,943207991c892679724,908867123,909325621,909521251,943076401,741488438c942813490,909588018,824981560,942682164,859125561,825371702c909260850,808726838,808726828,926496816,741749557,942813490c825636402,761475124,842543921,859125810,808202801,909193516c925642796,892678196,808204342,858862179,909587252,741880884c926102577,842019890,925644337,842413108,842215472,875771436c959721782,824980789,909391926,943207475,942746678,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42412333,892940595,741750837,926102577,926234677c824981305,942945842,741880884,825502768,925971760,741617717c959460659,929248055,842413108,842215472,875771436,959721782c824980789,859387448,926429240,942746672,942748469,825700402c960049452,892417592,741422390,942749745,892744243,828585528c808727350,942879544,926231609,876032055,741880368,808464434c926298932,824980280,909391926,842020914,943270966,892876848c741945398,808661041,808661301,929248305,909586489,943273529c808991020,926038328,824980531,859256374,909193267,875899955c959723059,741685299,808466225,859190073,824979761,959524919c859060281,926245688,959919411,741815096,825439793,892416562c824981043,842608953,892678453,876096568,808988722,741945912c943274289,909392181,824980785,875705656,876032560,942760758c842414385,858992952,842412332,858994233,741554488,926365493c892746034,942746675,926364977,842086704,858796332,926232624c741816117,858928184,959592244,808543032,808923185,943010360c892875052,809055026,741814320,942684217,808858936,959523892c909652533,842610231,959789356,943077429,824981303,892877113c825635897,925983537,909718579,808924979,876033324,942814516c892088372,825309491,926365491,859189548,808596020,741553718c842348593,892416052,942422065,842216498,926037303,875573603c909586995,741749555,859123762,959460151,875312946,825767986c808202545,926036780,741357622,842281525,811807545,959197228c741618737,825830448,959198260,1664365617,825830448,808203316c824979500,808203825,892482659,808728633,875311148,825569329c875574583,808792876,741553977,909390903,858796082,859188274c875640372,1664431417,825636401,909127733,841758775,842543665c943077174,825044024,926101554,875705654,875637816,943011635c960050997,808726828,926496816,741749557,942813490,825636402c828583988,925905203,875637810,859125555,808857906,926299692c942747960,741354548,876032306,741620022,892429104,808661560c876097841,859058476,892876087,741749556,741354544,842281779c741749555,892612915,1664235575,892351543,741881397,825044016c892877105,909324850,875637816,943011635,960050997,825306412c859256369,808727603,859058476,892876087,1664694583,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841756716,825702704,808202805,842543459,909456690,824981041c892678706,741487410,842085177,909456950,858533932,943140916c892088887,842228530,909259057,741354548,859189549,892351028c741751094,926102577,825242674,925644344,842413108,842215472c875771436,959721782,895694133,959852850,909522232,842084908c926298680,741357878,741354544,892352306,909586744,875637816c943011635,875900981,892482659,808728633,858533932,943077170c842345520,859386420,808202284,875641187,741354548,875835705c875641132,741354548,875835705,808202339,808202284,909193772c825700407,761475116,960049969,909390387,824980023,842478388c942747700,876031030,808597044,741487408,909390646,892941361c825371701,892418354,1664101432,942682933,741749044,942746672c825766968,808858421,859058476,808727095,741816369,909390903c858796082,859188274,875640372,1664431417,892809777,875573297c824980018,842608953,892941876,942746675,942750006,959721522c959852844,909392185,741748790,825308982,741750326,959854641c909193273,828585524,942748984,858796599,909192242,808858680c892942642,808991020,909457464,824981808,892351280,825242417c959917108,959854384,741882166,895693366,942814258,808202296c909193772,943207986,824979500,925906481,859190071,875637810c943011635,909325365,808202339,875770668,909325106,808858412c858993972,909193772,943207986,828583980,942879796,892418360c875637810,943011635,909325365,808202284,875770668,909325106c859255596,892352053,892350819,959590709,741354550,925972788c875639352,825371700,909260850,926430774,825832492,825374775c841757748,842543665,943076918,741368631,741354544,876162096c909325368,741488953,942813490,926365234,962801968,808530485c942682167,842084908,926298680,741421111,859321657,909391929c825371700,909260850,825243447,875638060,959854899,942946356c859058476,892876087,1664167992,892678445,959525680,741749046c859125046,825044023,943075890,842609459,875637808,943011635c960050997,842083628,926168114,875705908,859058476,892876087c1664694583,842150189,959657522,741749046,926102577,926234677c757872953,825831990,808858932,875637808,943011635,943273781c842411308,942944311,741880884,926102577,926234677,761477177c808923702,875837492,875637816,943011635,943273781,808202284c808202284,808202339,875573548,909587768,741354544,876163380c741617715,842228528,808990263,875705644,741554482,842610997c942747958,741354548,859125046,1664101430,909717805,741879862c741354544,741354544,825320240,875637814,943011635,859123765c892482604,808728633,875311148,959722808,943207984,842084908c909521464,1664563254,875903028,943075385,825371704,909260850c926430774,808202284,875641132,825830452,811807796,875641132c741354548,825502768,808662073,1664101428,926101556,909586736c741354544,959525169,825833272,824981558,892810036,859059512c908930099,943206704,875705906,859058476,892876087,1664300336c842608952,741355568,859125046,960048182,875835960,741487923c926102577,875903029,858534707,909718066,942683185,859058476c892876087,1664299828,892418102,741618743,808530737,959198007c859322424,926036786,859058476,892876087,741552948,808662317c876164917,824981045,892810036,892351800,943088435,876033329c892742708,741815093,809054257,926496309,824981041,892810036c859059512,808528947,892876601,842477625,859058476,892876087c1664299828,959853617,808859697,824981556,960048182,875638834c741422131,926102577,875903029,892089139,892809777,875968051c859058476,892876087,1664299828,892418102,741618743,925707313c926169144,926234680,842084908,926298680,741945909,959985709c875706673,824981556,892810036,859059512,892494642,825243958c741356081,824981041,925971760,925972531,875637811,943011635c858993717,943009068,859124022,741619769,926102577,808794165c912470837,859386416,942420529,925906230,757871157,909261111c909588279,825371704,909260850,959591735,909128236,859060022c741751090,926102577,875903029,845361458,959723317,875837744c741749036,825700657,943075635,824980788,892810036,859059512c825044019,808990769,808859187,875637816,943011635,825700405c926168931,875573553,825438508,741553968,875966769,808924985c824980788,892810036,859059512,825044019,808990769,808859187c875637816,943011635,825700405,926168931,875573553,892679724c824981299,825767473,892810551,875637817,943011635,858993717c825306412,858798136,942683702,859058476,892876087,1664169776c825701431,741617713,925707313,959656756,892483128,859058476c892876087,741946423,825243181,909260856,824980530,892810036c892351800,909271859,960050740,741617721,925707312,943207479c926365488,859058476,892876087,741946423,909653293,959657265c824980536,892810036,892351800,909271859,909586486,741357105c925707312,876032311,842544952,859058476,892876087,741946423c825243181,909260856,824980530,892810036,892351800,909271859c909586486,741357105,842607664,808923193,741749811,942813490c892810802,757872944,892351285,892614967,875637814,943011635c859123765,892744291,808793145,808204344,842479916,842479152c841757750,842543665,808793910,892152889,892417592,876099891c859058476,892876087,1664300336,959657522,808466743,741354552c859190585,942946608,825371697,909260850,959460663,859122988c959919408,741750068,926102577,808794165,845361973,926495542c942682169,959197228,842084917,943207479,842084908,926298680c741945397,808662317,876164917,824981045,892810036,892351800c909271859,959920435,741879856,909716528,892614452,741946425c942813490,892810802,757872944,892351285,892614967,875637814c943011635,859123765,859189859,809056057,808204336,808859948c959788341,841756976,842543665,808793910,892152889,926232627c909456441,859058476,892876087,1664300336,959657522,808466743c741354552,808793901,942683959,824981045,892810036,876033336c908930105,943206704,875705906,859058476,892876087,1664300336c892614194,959591216,741354550,859124537,909195064,825371700c909260850,959460663,808856876,842545201,741618230,926102577c808794165,845361973,926102582,875704882,757870636,858796337c960051504,824980528,892810036,876033336,892152889,926232627c909456441,859058476,892876087,1664300336,909456946,808728369c741354552,959919161,808728118,825371700,909260850,959460663c859122988,959919408,741750068,926102577,808794165,845361973c859190326,943076148,757870636,909587511,959918640,875637814c943011635,959723317,875639340,909652789,741751092,926102577c808794165,845363252,859190326,943076148,959197228,808924472c892811572,842084908,926298680,741945397,808662317,876164917c824981045,892810036,892351800,909271859,875835444,741618741c809053232,926038323,741683254,942813490,892810802,757872944c892351285,892614967,875637814,943011635,859123765,892744291c825440560,808202290,909522988,809055537,841757241,842543665c808793910,892152889,926232627,909456441,859058476,892876087c1664300336,825570866,892745781,741354550,960051257,825766705c825371700,909260850,959460663,859122988,959919408,741750068c926102577,808794165,845361973,875574326,875836724,959197228c825309232,959656505,842084908,926298680,741945397,808662317c876164917,824981045,892810036,892351800,909271859,859385909c741356081,926428208,959722288,741486644,942813490,892810802c757872944,892351285,892614967,875637814,943011635,859123765c892744291,909653297,808203829,943274284,859190322,841758774c842543665,808793910,825044025,808990769,808859187,875637816c943011635,825700405,875967075,892613680,808203316,909195564c842608693,841757494,842543665,808793910,825044025,808990769c808859187,875637816,943011635,825700405,892744291,825440560c808202290,943142956,825701431,841758513,842543665,808793910c825044025,808990769,808859187,875637816,943011635,825700405c892744291,909653297,808203829,825768236,842412597,841758261c842543665,808793910,892152889,926232627,909456441,859058476c892876087,1664300336,808728114,875902004,741354548,926497080c892743987,825371700,909260850,959460663,859122988,959919408c741750068,926102577,808794165,845361973,959460662,808595763c942420012,909717814,942945843,842084908,926298680,741945397c808662317,876164917,824981045,892810036,892351800,909271859c943010101,741750070,960048176,943206452,741552952,942813490c892810802,757872944,943206705,909521712,824981552,892810036c925906232,909271857,875835444,741618741,825830448,942682930c741619504,942813490,892810802,757872944,943206705,909521712c824981552,892810036,925906232,909271857,859385909,741356081c926428208,892810548,741748791,942813490,892810802,757872944c943206705,909521712,824981552,892810036,925906232,909271857c943010101,741750070,808528944,808792624,959657777,842084908c926298680,741945397,808923953,943208500,824980019,892810036c892351800,909271862,808530228,741357616,842607664,842348080c741947444,942813490,892810802,824981808,875575091,859322424c875637810,943011635,909455413,892744291,825504306,808202809c842545196,859321145,841759030,842543665,808793910,858860601c942944311,842217528,859058476,892876087,1664496944,842348082c842479928,741354552,959459629,909653814,741947191,926102577c926234677,858536244,909325881,942815025,859058476,892876087c1664694066,808859186,842412081,741354548,808530221,859321145c741750833,926102577,926234677,757872948,892351285,892614967c875637814,943011635,859123765,875967075,875902519,808202292c892811564,942814002,841758519,842543665,808793910,858860601c892811065,942684209,859058476,892876087,1664627760,942945842c825570873,741354546,825702456,959920433,825371702,909260850c959460663,959656236,825571127,741879864,926102577,808794165c845363252,909718582,942944306,942420012,959658292,909718583c842084908,926298680,741945397,926495537,942748983,824981552c892810036,875574584,909271864,926036021,741619765,859384880c926168377,741553460,942813490,892810802,757872944,892351285c892614967,875637814,943011635,859123765,892744291,892942136c808202805,892808492,892350777,741553972,926102577,926234677c757872948,825636917,943272757,875637812,943011635,859123765c892744291,892942136,808202805,892808492,825375028,741552181c926102577,926234677,757872948,942747702,842412600,875637812c943011635,859123765,892744291,892942136,808202805,959920428c825571379,841756727,842543665,808793910,892152889,876164657c943077687,859058476,892876087,1664234292,875836978,909588275c741354544,892680504,842543923,825371700,909260850,959460663c825568556,926169398,741881401,926102577,875903029,845361715c942945590,909325110,942420012,959919925,842084656,842084908c926298680,741945397,909194541,959919161,824981558,892810036c859059512,909271858,825570613,741488440,825044016,960051504c809056561,875637811,943011635,959723317,859122988,959919408c741750068,926102577,808794165,845361973,943076662,875837746c757870636,808990519,942880307,875637813,943011635,959723317c859122988,959919408,741750068,926102577,808794165,845361973c925971510,909194805,959197228,876098610,808465716,842084908c926298680,741945397,825243181,909260856,824980530,892810036c892351800,909271859,943076660,741487416,859384880,959918385c741553463,942813490,892810802,757872944,892351285,892614967c875637814,943011635,859123765,875967075,842151731,808203314c943077676,943141689,841758772,842543665,808793910,892152889c926232627,909456441,859058476,892876087,1664300336,959657522c808466743,741354552,926102585,859125298,825371696,909260850c959460663,859122988,959919408,741750068,926102577,808794165c845361973,808662070,943207990,757870636,892810807,926103349c875637816,943011635,959723317,943009068,859124022,741619769c926102577,808794165,845361973,808662070,943207990,757870636c842217015,926234681,875637811,943011635,959723317,808856876c842545201,741618230,926102577,808794165,845361973,808662070c943207990,959197228,926037815,858797112,842084908,926298680c741945397,808923953,943208500,824980019,892810036,892351800c909271862,825504308,741487921,959982640,959984177,741684536c942813490,892810802,824981808,875575091,859322424,875637810c943011635,909455413,892744291,842347827,808203318,859125804c858927158,841757753,842543665,808793910,858860601,942944311c842217528,859058476,892876087,1664496944,875902514,808988722c741354544,808530221,808464950,741881392,926102577,926234677c757872948,942747702,842412600,875637812,943011635,859123765c875967075,959460152,808203831,875573548,943141941,741880887c926102577,875903029,757871411,942747702,842412600,875637812c943011635,859123765,825636451,909324601,909717804,741879862c959592237,926364727,841758520,842543665,842348342,892152889c892417592,876099891,859058476,892876087,1664300336,960051510c942945330,757870636,959919927,858992696,825371703,909260850c959591735,825306412,858798136,942683702,859058476,892876087c1664169776,959460914,892548150,741354546,909324593,892809271c824980022,892810036,859059512,808528947,892876601,842477625c859058476,892876087,1664299828,959853617,858796343,824981043c892415030,859058742,859125553,842084908,926298680,741945909c825243181,909260856,824980530,892810036,892351800,926311219c909654326,808204344,909455660,892547888,741552946,942813490c892810802,757872946,825833528,875835961,875637816,943011635c842216501,926299747,875967793,741354552,808465969,959525681c841756726,842543665,842348342,908930105,943206704,875705906c859058476,892876087,1664300336,808662838,842478645,824979500c909522485,892482352,825371705,909260850,959591735,959982892c943142457,741879858,926102577,875903029,845361715,859125813c808596793,824979500,942748981,942945337,825371696,909260850c959591735,825306412,858798136,942683702,859058476,892876087c1664169776,825701942,942945845,824979500,959789365,808597049c825371705,909260850,959591735,943009068,859124022,741619769c926102577,808794165,912470837,825701175,741879856,892415024c808988985,875705651,842084908,926298680,741945909,909653293c959657265,824980536,892810036,892351800,926311219,892744500c808203316,825766188,825503796,741619767,942813490,926365234c757872180,825636917,943272757,875637812,943011635,859123765c892810851,825636662,741354550,926430513,909390901,841759030c842543665,842348342,892152889,892417592,876099891,859058476c892876087,1664300336,859191094,842346803,824979500,943271992c959657783,825371697,909260850,909391671,858993452,825701428c824981558,892810036,859059512,909534002,926365497,808202809c943010092,892744499,741422647,942813490,892810802,757872946c825636917,943272757,875637812,943011635,859123765,808924771c842216244,741354552,959919409,892612658,841758006,842543665c842348342,892152889,892417592,876099891,859058476,892876087c1664300336,808531766,875968568,824979500,959723317,842412344c825371697,909260850,959591735,808856876,842545201,741618230c926102577,808794165,912470837,842020151,741357616,892415024c909586487,842543928,842084908,926298680,741945909,825243181c909260856,824980530,892810036,892351800,909534003,842150201c808203829,892678444,926101814,741620025,942813490,892810802c757872946,943206705,909521712,824981552,892810036,925906232c909534001,909455671,808204340,808857900,875836212,741486645c942813490,892810802,757872946,825636917,943272757,875637812c943011635,859123765,892745315,875575601,741354544,942814513c909391672,841756728,842543665,842348342,892152889,892417592c876099891,859058476,892876087,1664300336,858928950,909326649c824979500,842543416,959722041,825371702,909260850,909391671c859122988,959919408,741750068,926102577,808794165,912470837c959526198,741356592,909192240,825505328,809054265,842084908c926298680,741945909,808662317,876164917,824981045,892810036c892351800,909534003,809054517,808202292,825635116,825636400c741620023,942813490,892810802,757872946,892351285,892614967c875637814,943011635,859123765,892745315,875575601,741354544c926168369,858797111,841757490,842543665,842348342,942484537c842151990,942815536,859058476,892876087,1664234292,943011382c909587764,824979500,892416056,926431025,825371702,909260850c909391671,825306412,858798136,942683702,859058476,892876087c1664169776,943011382,909587764,824979500,909455416,959789368c825371696,909260850,909391671,859122988,959919408,741750068c926102577,808794165,912470837,909391926,741356087,892415024c926233652,875902777,842084908,926298680,741945909,808794157c825571635,824981043,892810036,859059512,909534002,825242934c808202801,875901228,926233649,741552434,942813490,892810802c757872946,943206705,909521712,824981552,892810036,925906232c909534001,825242934,808202801,859124012,825635384,741946680c942813490,892810802,757872946,892482360,875772214,875637812c943011635,842216501,875968099,808792885,741354548,892548401c825701169,841758007,842543665,842348342,892152889,926232627c909456441,859058476,892876087,1664300336,943142454,876097841c824979500,959460149,909129780,825371698,909260850,959591735c909651244,808596024,741880377,926102577,875903029,912470579c876032311,741355572,925969456,825374009,825635638,842084908c926298680,741749815,942747949,909324344,741879862,926102577c808794165,912470327,876032311,741355572,925969456,808464697c875967280,842084908,926298680,741749815,825243181,909260856c824980530,892810036,892351800,926311219,842282551,808203314c926495020,959591733,741880118,942813490,926365234,757872180c942747702,842412600,875637812,943011635,859123765,875640675c926366009,741354550,942682413,825241906,741879858,926102577c926234677,757872948,825636917,943272757,875637812,943011635c859123765,959919715,859320374,741354546,925905197,892549432c741356596,926102577,926234677,757872948,825636917,943272757c875637812,943011635,859123765,808990307,909325874,741354552c875573549,858862904,741750069,926102577,926234677,757872948c942747702,842412600,875637812,943011635,859123765,892876387c892743733,741354550,925905197,959984945,741421367,926102577c926234677,757872948,942747702,842412600,875637812,943011635c859123765,825767523,875837237,741354544,909127981,842347576c741356341,926102577,926234677,757872948,942747702,842412600c875637812,943011635,859123765,842544739,926495282,741354550c909127981,959853108,741422643,926102577,926234677,757872948c825636917,943272757,875637812,943011635,859123765,842544739c825571384,741354546,909127981,943010097,741685553,926102577c926234677,757872948,825636917,943272757,875637812,943011635c859123765,859321955,875574325,741354552,892350765,892614966c741880882,926102577,926234677,757872948,825636917,943272757c875637812,943011635,859123765,876099171,943012145,741354548c892350765,909522738,741945905,926102577,926234677,757872948c825636917,943272757,875637812,943011635,859123765,876099171c842085688,741354544,809054769,825308472,824981043,892810036c876033336,892152889,926232627,909456441,859058476,892876087c1664300336,825636918,842608950,757870636,876032049,959591991c824980275,892810036,876033336,892152889,892417592,876099891c859058476,892876087,1664300336,959461430,875575601,757870636c892874801,825635122,824980790,892810036,876033336,892152889c892417592,876099891,859058476,892876087,1664300336,959985462c909718069,757870636,842283063,859125303,825371701,909260850c959591735,909128236,859060022,741751090,926102577,875903029c845361458,842151733,808466488,757870636,909588017,842412854c824981043,892810036,876033336,892152887,892417592,876099891c859058476,892876087,1664300336,909259064,808728116,824979500c842020145,876099896,875637814,943011635,959723317,943009068c859124022,741619769,926102577,808794165,946025269,960049457c741617713,925707312,959723576,942814775,859058476,892876087c741946423,808662317,876164917,824981045,892810036,892351800c825778995,825242419,808203831,842346796,943011638,741357112c942813490,892810802,757872946,943075640,808923188,875637812c943011635,842216501,959854435,909261107,741354548,875573297c842085685,824981049,892810036,859059512,892152883,926232627c909456441,859058476,892876087,1664300336,808793910,741879858c808528945,859256624,892416053,859058476,892876087,741552948c909653293,959657265,824980536,892810036,892351800,926311219c808595509,892873784,943077681,808528945,809054513,959788336c859058476,892876087,741552948,808662317,876164917,824981045c892810036,892351800,926311219,808595509,892742712,741815093c808990509,892875569,841759024,842543665,842348342,825044025c808990769,808859187,875637816,943011635,825700405,842412643c926036022,808202805,825307436,875967536,741815608,926102577c875903029,757871411,942747702,842412600,875637812,943011635c859123765,909129827,942815536,757870636,909195575,892351538c875637809,943011635,959723317,808856876,842545201,741618230c926102577,808794165,845361973,842282805,942683189,741749036c926299949,842085685,841757747,842543665,842348342,892152889c926232627,909456441,859058476,892876087,1664300336,942748727c842348342,757870636,909719095,876163636,825371697,909260850c959591735,825306412,858798136,942683702,859058476,892876087c1664169776,892482615,943206962,824979500,808857904,892612920c875637812,943011635,858993717,943009068,859124022,741619769c926102577,808794165,895693621,926103097,942421559,925906230c757871413,808792887,943011632,825371696,909260850,959591735c926362924,859058232,741488947,926102577,875903029,912470579c842150710,741487412,925707312,842086195,876165427,842084908c926298680,741945909,909653293,959657265,824980536,892810036c892351800,892756787,909259575,808204336,859254060,808532274c741618736,942813490,892810802,757872946,809056567,825832497c875637810,943011635,842216501,909456995,859124016,741354550c875640877,875836215,824981552,892810036,876033336,825044025c808990769,808859187,875637816,943011635,825700405,909456995c859124016,741354550,926497073,842348085,841759032,842543665c876033846,925707318,909588530,808596272,859058476,892876087c1664234292,909653302,808990259,757870892,842019895,926036277c825371696,909260850,959591735,808856876,842545201,741618230c926102577,808794165,912470837,892481846,741618232,825306160c859256885,825570873,859058476,892876087,741946423,942747949c909324344,741879862,926102577,808794165,912470327,859191349c741357622,925707312,859059252,842150200,842084908,926298680c741945909,909653293,959657265,824980536,892810036,892351800c892756787,926169401,808202805,876031276,825767223,741357879c942813490,892810802,757872946,858928695,892810289,875637810c943011635,842216501,842413667,959985205,741354550,892745517c909259316,841756725,842543665,842348342,925707321,909588530c808596272,859058476,892876087,1664234292,959919414,875835704c757870892,925906231,808595506,825371698,909260850,959591735c808856876,842545201,741618230,926102577,808794165,912470837c808857654,741881906,942484528,858994480,842543672,859058476c892876087,741946423,942747949,909324344,741879862,926102577c808794165,912470327,943273781,741618737,925707312,876164149c942815536,842084908,926298680,741945909,909653293,959657265c824980536,892810036,892351800,892756787,842609209,808203825c892808492,909127992,741553457,942813490,892810802,757872946c892744759,825308728,875637810,943011635,842216501,892679779c808465971,741354544,825636653,875705906,841757750,842543665c842348342,892152889,926232627,909456441,859058476,892876087c1664300336,959526454,808858417,757870636,842217015,909588537c825371698,909260850,959591735,943009068,859124022,741619769c926102577,808794165,912470837,926299701,741488432,942484528c875639600,959460153,842084908,926298680,741945909,959985709c875706673,824981556,892810036,859059512,892494642,842151479c741749040,757872177,959985975,842085686,825371697,909260850c959591735,825306412,858798136,942683702,859058476,892876087c1664169776,892810546,942945845,909192240,959917356,859256112c741815861,942813490,892810802,824981810,842545206,909326128c859058476,892876087,1664693296,859256114,926431541,909192242c926362924,960050737,741486645,942813490,892810802,757872946c942747702,842412600,875637812,943011635,859123765,959657827c875638841,741354548,892942641,842216500,841758007,842543665c876033846,825044022,808990769,808859187,875637816,943011635c825700405,859060067,842544945,741354548,942682161,892549175c841757746,842543665,808793910,908930105,943206704,875705906c859058476,892876087,1664300336,842217010,825309237,741354546c842084401,842019897,841758517,842543665,808793910,908930105c892743990,909456433,859058476,892876087,1664234292,959591986c909718841,741354552,943272749,858797619,875637813,943011635c842216501,808856876,842545201,741618230,926102577,808794165c912470837,808990772,808203318,875639084,825571376,741488952c926102577,875903029,757871411,942747702,842412600,875637812c943011635,859123765,892810851,942682672,909717804,741879862c859255864,825765937,825371704,909260850,959460663,859122988c959919408,741750068,926102577,808794165,845361973,825701174c875968566,942420012,959460148,859322160,842084908,926298680c741945397,909653293,959657265,824980536,892810036,892351800c909271859,892876083,741488951,808987696,892679481,741553201c942813490,892810802,757872944,825636917,943272757,875637812c943011635,859123765,859189859,842019381,808203829,808529196c892678713,942815027,859058476,892876087,741946423,825243181c909260856,824980530,892810036,892351800,909271859,926036275c741356592,875375664,909652535,943010609,859058476,892876087c741946675,825243181,909260856,824980530,892810036,892351800c909271859,842608947,741750581,808987696,892416305,741617971c942813490,892810802,757872944,942747702,842412600,875637812c943011635,859123765,842412643,875574073,808202803,909719340c943011641,841757753,842543665,808793910,908930105,943206704c875705906,859058476,892876087,1664300336,942814770,959984694c741354550,859123768,825831985,825371700,909260850,959460663c808856876,842545201,741618230,926102577,808794165,845361973c959918646,808858425,942420012,842610739,892745778,842084908c926298680,741945397,825243181,909260856,824980530,892810036c892351800,909271859,825634867,741617717,859319344,825833012c741619248,942813490,892810802,757872944,892351285,892614967c875637814,943011635,859123765,859189859,943075639,808203318c808663084,842477877,841758515,842543665,808793910,892152889c892417592,876099891,859058476,892876087,1664300336,892548658c892481586,741354550,859189816,942749232,825371700,909260850c959460663,859057452,859124537,741618739,926102577,875903029c845361715,892744502,942814001,942420012,808530482,858862903c842084908,926298680,741945397,909653293,959657265,824980536c892810036,892351800,909271859,808596787,741750066,825764912c808794423,741618232,942813490,892810802,757872944,926101556c909586736,875637808,943011635,842216501,859189859,875706423c808202288,858863660,943011127,841757744,842543665,808793910c892152889,892417592,876099891,859058476,892876087,1664300336c892548658,959919416,741354546,892875313,808726838,824980785c892810036,876033336,909192249,842413367,942945332,859058476c892876087,1664300848,926037554,842543923,741354548,942813489c942944563,824981301,892810036,859059512,892152883,926232627c909456441,859058476,892876087,1664300336,959853617,842610485c808203318,926362924,842151987,741880375,942813490,892810802c757872946,942747702,842412600,875637812,943011635,859123765c825505635,825372978,741354550,875835697,959460912,824981302c892810036,859059512,892152883,926232627,909456441,859058476c892876087,1664300336,842217525,741617719,859125046,825306166c892417844,942682416,859058476,892876087,741552948,808662317c876164917,824981045,892810036,892351800,943022899,808923699c808528948,926234676,825306166,942879029,842608948,859058476c892876087,741552948,808662317,876164917,824981045,892810036c892351800,943022899,808923699,858860596,842477617,892416300c808465716,741684536,926102577,875903029,757871411,892351285c892614967,875637814,943011635,859123765,859321699,875575090c859322668,741356592,959524913,842281778,824980024,892810036c859059512,892152883,892417592,876099891,859058476,892876087c1664300336,859191605,741750583,909195064,741947442,909653805c959854387,841757496,842543665,842348342,892152889,892417592c876099891,859058476,892876087,1664300336,858797367,808597304c824979500,842086713,892548406,825371705,909260850,909391671c808856876,842545201,741618230,926102577,808794165,912470837c825767480,741880375,942484528,909719857,808793400,842084908c926298680,741945909,909653293,959657265,824980536,892810036c892351800,959865651,892417842,808202805,808987948,926167605c741947442,942813490,892810802,757872946,825636917,943272757c875637812,943011635,859123765,926430819,909260596,741354548c892418093,842347575,841758774,842543665,842348342,892152889c892417592,876099891,859058476,892876087,1664300336,875641142c808989744,757870636,943141176,808988982,825371700,909260850c959591735,943009068,859124022,741619769,926102577,808794165c912470837,909128249,741749040,959523888,842086456,825439798c842084908,926298680,741749815,808662317,876164917,824981045c892810036,892351800,943088435,942879801,808202807,808987948c825570361,741488434,942813490,892810802,757872946,825636917c943272757,875637812,943011635,859123765,943208035,808989233c741354544,858863661,825243702,841757494,842543665,842348342c892152889,892417592,876099891,859058476,892876087,1664300336c926431286,909325112,757870636,959788855,909128243,825371704c909260850,959591735,808856876,842545201,741618230,926102577c808794165,929248053,892678196,741357622,925707312,858993720c842085427,859058476,892876087,741946423,909653293,959657265c824980536,892810036,892351800,825778995,926234931,808202801c858861868,943141938,741421367,926102577,875903029,824980275c943143216,925907253,875637810,943011635,858993717,909390179c875836985,741355576,824981041,858927664,892482616,875637809c943011635,858993717,876164140,943141433,824980023,892810036c859059512,909534003,858863921,741420086,926101553,892613680c824980272,892810036,859059512,908930099,943206704,875705906c859058476,892876087,1664300336,959526454,741749553,859125046c808528951,875704628,842020402,859058476,892876087,741552948c825243181,909260856,824980530,892810036,892351800,909534003c858863921,858860598,842477617,943272236,842283315,741619251c942813490,926365234,757872180,892351285,892614967,875637814" fillcolor="black" stroked="f" o:allowincell="f" style="position:absolute;left:9960;top:5258;width:13;height:13;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76860</wp:posOffset>
                </wp:positionV>
                <wp:extent cx="2395220" cy="316230"/>
                <wp:effectExtent l="0" t="0" r="0" b="0"/>
                <wp:wrapNone/>
                <wp:docPr id="2" name="Frame3"/>
                <a:graphic xmlns:a="http://schemas.openxmlformats.org/drawingml/2006/main">
                  <a:graphicData uri="http://schemas.microsoft.com/office/word/2010/wordprocessingShape">
                    <wps:wsp>
                      <wps:cNvSpPr txBox="1"/>
                      <wps:spPr>
                        <a:xfrm>
                          <a:off x="0" y="0"/>
                          <a:ext cx="2395220" cy="316230"/>
                        </a:xfrm>
                        <a:prstGeom prst="rect"/>
                        <a:solidFill>
                          <a:srgbClr val="FFFFFF">
                            <a:alpha val="0"/>
                          </a:srgbClr>
                        </a:solidFill>
                      </wps:spPr>
                      <wps:txbx>
                        <w:txbxContent>
                          <w:p>
                            <w:pPr>
                              <w:pStyle w:val="Normal"/>
                              <w:spacing w:before="0" w:after="127"/>
                              <w:ind w:left="0" w:right="19" w:hanging="10"/>
                              <w:rPr>
                                <w:b/>
                                <w:b/>
                                <w:bCs/>
                                <w:sz w:val="22"/>
                              </w:rPr>
                            </w:pPr>
                            <w:r>
                              <w:rPr>
                                <w:b/>
                                <w:bCs/>
                                <w:sz w:val="22"/>
                              </w:rPr>
                              <w:t>COMUNE DI MONTEGIORGIO</w:t>
                            </w:r>
                          </w:p>
                        </w:txbxContent>
                      </wps:txbx>
                      <wps:bodyPr anchor="t" lIns="92075" tIns="46355" rIns="92075" bIns="46355">
                        <a:noAutofit/>
                      </wps:bodyPr>
                    </wps:wsp>
                  </a:graphicData>
                </a:graphic>
              </wp:anchor>
            </w:drawing>
          </mc:Choice>
          <mc:Fallback>
            <w:pict>
              <v:rect fillcolor="#FFFFFF" style="position:absolute;rotation:-0;width:188.6pt;height:24.9pt;mso-wrap-distance-left:9.05pt;mso-wrap-distance-right:9.05pt;mso-wrap-distance-top:0pt;mso-wrap-distance-bottom:0pt;margin-top:21.8pt;mso-position-vertical-relative:text;margin-left:36.7pt;mso-position-horizontal-relative:text">
                <v:fill opacity="0f"/>
                <v:textbox inset="0.100694444444444in,0.0506944444444444in,0.100694444444444in,0.0506944444444444in">
                  <w:txbxContent>
                    <w:p>
                      <w:pPr>
                        <w:pStyle w:val="Normal"/>
                        <w:spacing w:before="0" w:after="127"/>
                        <w:ind w:left="0" w:right="19" w:hanging="10"/>
                        <w:rPr>
                          <w:b/>
                          <w:b/>
                          <w:bCs/>
                          <w:sz w:val="22"/>
                        </w:rPr>
                      </w:pPr>
                      <w:r>
                        <w:rPr>
                          <w:b/>
                          <w:bCs/>
                          <w:sz w:val="22"/>
                        </w:rPr>
                        <w:t>COMUNE DI MONTEGIORG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005840</wp:posOffset>
                </wp:positionV>
                <wp:extent cx="2339340" cy="438785"/>
                <wp:effectExtent l="0" t="0" r="0" b="0"/>
                <wp:wrapNone/>
                <wp:docPr id="3" name="Frame2"/>
                <a:graphic xmlns:a="http://schemas.openxmlformats.org/drawingml/2006/main">
                  <a:graphicData uri="http://schemas.microsoft.com/office/word/2010/wordprocessingShape">
                    <wps:wsp>
                      <wps:cNvSpPr txBox="1"/>
                      <wps:spPr>
                        <a:xfrm>
                          <a:off x="0" y="0"/>
                          <a:ext cx="2339340" cy="438785"/>
                        </a:xfrm>
                        <a:prstGeom prst="rect"/>
                        <a:solidFill>
                          <a:srgbClr val="FFFFFF">
                            <a:alpha val="0"/>
                          </a:srgbClr>
                        </a:solidFill>
                      </wps:spPr>
                      <wps:txbx>
                        <w:txbxContent>
                          <w:p>
                            <w:pPr>
                              <w:pStyle w:val="Normal"/>
                              <w:ind w:left="0" w:right="19" w:hanging="10"/>
                              <w:jc w:val="center"/>
                              <w:rPr>
                                <w:b/>
                                <w:b/>
                                <w:bCs/>
                                <w:sz w:val="22"/>
                              </w:rPr>
                            </w:pPr>
                            <w:r>
                              <w:rPr>
                                <w:b/>
                                <w:bCs/>
                                <w:sz w:val="22"/>
                              </w:rPr>
                              <w:t>MONTEGIORGIO</w:t>
                            </w:r>
                          </w:p>
                          <w:p>
                            <w:pPr>
                              <w:pStyle w:val="Normal"/>
                              <w:ind w:left="0" w:right="19" w:hanging="10"/>
                              <w:jc w:val="center"/>
                              <w:rPr>
                                <w:b/>
                                <w:b/>
                                <w:bCs/>
                                <w:sz w:val="22"/>
                              </w:rPr>
                            </w:pPr>
                            <w:r>
                              <w:rPr>
                                <w:b/>
                                <w:bCs/>
                                <w:sz w:val="22"/>
                              </w:rPr>
                              <w:t>Piazza Matteotti n.33</w:t>
                            </w:r>
                          </w:p>
                          <w:p>
                            <w:pPr>
                              <w:pStyle w:val="Normal"/>
                              <w:spacing w:before="0" w:after="127"/>
                              <w:ind w:left="0" w:right="19" w:hanging="10"/>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184.2pt;height:34.55pt;mso-wrap-distance-left:9.05pt;mso-wrap-distance-right:9.05pt;mso-wrap-distance-top:0pt;mso-wrap-distance-bottom:0pt;margin-top:79.2pt;mso-position-vertical-relative:text;margin-left:30.6pt;mso-position-horizontal-relative:text">
                <v:fill opacity="0f"/>
                <v:textbox inset="0.100694444444444in,0.0506944444444444in,0.100694444444444in,0.0506944444444444in">
                  <w:txbxContent>
                    <w:p>
                      <w:pPr>
                        <w:pStyle w:val="Normal"/>
                        <w:ind w:left="0" w:right="19" w:hanging="10"/>
                        <w:jc w:val="center"/>
                        <w:rPr>
                          <w:b/>
                          <w:b/>
                          <w:bCs/>
                          <w:sz w:val="22"/>
                        </w:rPr>
                      </w:pPr>
                      <w:r>
                        <w:rPr>
                          <w:b/>
                          <w:bCs/>
                          <w:sz w:val="22"/>
                        </w:rPr>
                        <w:t>MONTEGIORGIO</w:t>
                      </w:r>
                    </w:p>
                    <w:p>
                      <w:pPr>
                        <w:pStyle w:val="Normal"/>
                        <w:ind w:left="0" w:right="19" w:hanging="10"/>
                        <w:jc w:val="center"/>
                        <w:rPr>
                          <w:b/>
                          <w:b/>
                          <w:bCs/>
                          <w:sz w:val="22"/>
                        </w:rPr>
                      </w:pPr>
                      <w:r>
                        <w:rPr>
                          <w:b/>
                          <w:bCs/>
                          <w:sz w:val="22"/>
                        </w:rPr>
                        <w:t>Piazza Matteotti n.33</w:t>
                      </w:r>
                    </w:p>
                    <w:p>
                      <w:pPr>
                        <w:pStyle w:val="Normal"/>
                        <w:spacing w:before="0" w:after="127"/>
                        <w:ind w:left="0" w:right="19" w:hanging="10"/>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2551430</wp:posOffset>
                </wp:positionV>
                <wp:extent cx="2287270" cy="235585"/>
                <wp:effectExtent l="0" t="0" r="0" b="0"/>
                <wp:wrapNone/>
                <wp:docPr id="4" name="Frame1"/>
                <a:graphic xmlns:a="http://schemas.openxmlformats.org/drawingml/2006/main">
                  <a:graphicData uri="http://schemas.microsoft.com/office/word/2010/wordprocessingShape">
                    <wps:wsp>
                      <wps:cNvSpPr txBox="1"/>
                      <wps:spPr>
                        <a:xfrm>
                          <a:off x="0" y="0"/>
                          <a:ext cx="2287270" cy="235585"/>
                        </a:xfrm>
                        <a:prstGeom prst="rect"/>
                        <a:solidFill>
                          <a:srgbClr val="FFFFFF">
                            <a:alpha val="0"/>
                          </a:srgbClr>
                        </a:solidFill>
                      </wps:spPr>
                      <wps:txbx>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127"/>
                              <w:ind w:left="0" w:right="19" w:hanging="10"/>
                              <w:rPr>
                                <w:b/>
                                <w:b/>
                                <w:bCs/>
                                <w:sz w:val="20"/>
                                <w:szCs w:val="20"/>
                                <w:lang w:val="en-US"/>
                              </w:rPr>
                            </w:pPr>
                            <w:r>
                              <w:rPr>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0.1pt;height:18.55pt;mso-wrap-distance-left:9.05pt;mso-wrap-distance-right:9.05pt;mso-wrap-distance-top:0pt;mso-wrap-distance-bottom:0pt;margin-top:200.9pt;mso-position-vertical-relative:text;margin-left:30.6pt;mso-position-horizontal-relative:text">
                <v:fill opacity="0f"/>
                <v:textbox inset="0.100694444444444in,0.0506944444444444in,0.100694444444444in,0.0506944444444444in">
                  <w:txbxContent>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lang w:val="en-US"/>
                        </w:rPr>
                      </w:pPr>
                      <w:r>
                        <w:rPr>
                          <w:b/>
                          <w:bCs/>
                          <w:sz w:val="20"/>
                          <w:szCs w:val="20"/>
                          <w:lang w:val="en-US"/>
                        </w:rPr>
                        <w:t>comune.montegiorgio@emarche.it</w:t>
                      </w:r>
                    </w:p>
                    <w:p>
                      <w:pPr>
                        <w:pStyle w:val="Normal"/>
                        <w:spacing w:before="0" w:after="127"/>
                        <w:ind w:left="0" w:right="19" w:hanging="10"/>
                        <w:rPr>
                          <w:b/>
                          <w:b/>
                          <w:bCs/>
                          <w:sz w:val="20"/>
                          <w:szCs w:val="20"/>
                          <w:lang w:val="en-US"/>
                        </w:rPr>
                      </w:pPr>
                      <w:r>
                        <w:rPr>
                          <w:b/>
                          <w:bCs/>
                          <w:sz w:val="20"/>
                          <w:szCs w:val="20"/>
                          <w:lang w:val="en-US"/>
                        </w:rPr>
                      </w:r>
                    </w:p>
                  </w:txbxContent>
                </v:textbox>
                <w10:wrap type="none"/>
              </v:rect>
            </w:pict>
          </mc:Fallback>
        </mc:AlternateContent>
      </w:r>
    </w:p>
    <w:p>
      <w:pPr>
        <w:pStyle w:val="Normal"/>
        <w:spacing w:lineRule="auto" w:line="240" w:before="0" w:after="0"/>
        <w:ind w:left="283" w:right="0" w:hanging="0"/>
        <w:jc w:val="left"/>
        <w:rPr/>
      </w:pPr>
      <w:r>
        <w:rPr/>
      </w:r>
    </w:p>
    <w:tbl>
      <w:tblPr>
        <w:tblW w:w="9947" w:type="dxa"/>
        <w:jc w:val="left"/>
        <w:tblInd w:w="229" w:type="dxa"/>
        <w:tblLayout w:type="fixed"/>
        <w:tblCellMar>
          <w:top w:w="43" w:type="dxa"/>
          <w:left w:w="49" w:type="dxa"/>
          <w:bottom w:w="0" w:type="dxa"/>
          <w:right w:w="115" w:type="dxa"/>
        </w:tblCellMar>
      </w:tblPr>
      <w:tblGrid>
        <w:gridCol w:w="1700"/>
        <w:gridCol w:w="6662"/>
        <w:gridCol w:w="1585"/>
      </w:tblGrid>
      <w:tr>
        <w:trPr>
          <w:trHeight w:val="243" w:hRule="atLeast"/>
        </w:trPr>
        <w:tc>
          <w:tcPr>
            <w:tcW w:w="1700"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Data </w:t>
            </w:r>
          </w:p>
          <w:p>
            <w:pPr>
              <w:pStyle w:val="Normal"/>
              <w:spacing w:lineRule="auto" w:line="240" w:before="0" w:after="65"/>
              <w:ind w:left="0" w:right="0" w:hanging="0"/>
              <w:jc w:val="left"/>
              <w:rPr>
                <w:rFonts w:eastAsia="Garamond" w:cs="Garamond"/>
                <w:sz w:val="12"/>
              </w:rPr>
            </w:pPr>
            <w:r>
              <w:rPr>
                <w:rFonts w:eastAsia="Garamond" w:cs="Garamond"/>
                <w:sz w:val="12"/>
              </w:rPr>
              <w:t xml:space="preserve"> </w:t>
            </w:r>
          </w:p>
          <w:p>
            <w:pPr>
              <w:pStyle w:val="Normal"/>
              <w:spacing w:lineRule="auto" w:line="240" w:before="0" w:after="0"/>
              <w:ind w:left="63" w:right="0" w:hanging="0"/>
              <w:jc w:val="center"/>
              <w:rPr/>
            </w:pPr>
            <w:r>
              <w:rPr>
                <w:rFonts w:eastAsia="Arial" w:cs="Arial"/>
                <w:sz w:val="20"/>
              </w:rPr>
              <w:t xml:space="preserve">24/12/2020 </w:t>
            </w:r>
          </w:p>
        </w:tc>
        <w:tc>
          <w:tcPr>
            <w:tcW w:w="6662"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4" w:right="0" w:hanging="0"/>
              <w:jc w:val="left"/>
              <w:rPr/>
            </w:pPr>
            <w:r>
              <w:rPr>
                <w:rFonts w:eastAsia="Arial" w:cs="Arial"/>
                <w:sz w:val="20"/>
              </w:rPr>
              <w:t xml:space="preserve">Elaborato </w:t>
            </w:r>
          </w:p>
        </w:tc>
        <w:tc>
          <w:tcPr>
            <w:tcW w:w="1585"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Tavola N°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r>
        <w:trPr>
          <w:trHeight w:val="458" w:hRule="atLeast"/>
        </w:trPr>
        <w:tc>
          <w:tcPr>
            <w:tcW w:w="1700"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6662" w:type="dxa"/>
            <w:vMerge w:val="restart"/>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52"/>
              <w:ind w:left="138" w:right="0" w:hanging="0"/>
              <w:jc w:val="center"/>
              <w:rPr>
                <w:rFonts w:eastAsia="Garamond" w:cs="Garamond"/>
                <w:b/>
                <w:b/>
              </w:rPr>
            </w:pPr>
            <w:r>
              <w:rPr>
                <w:rFonts w:eastAsia="Garamond" w:cs="Garamond"/>
                <w:b/>
              </w:rPr>
              <w:t xml:space="preserve"> </w:t>
            </w:r>
          </w:p>
          <w:p>
            <w:pPr>
              <w:pStyle w:val="Normal"/>
              <w:spacing w:lineRule="auto" w:line="240" w:before="0" w:after="0"/>
              <w:ind w:left="214" w:right="87" w:hanging="0"/>
              <w:jc w:val="center"/>
              <w:rPr>
                <w:rFonts w:eastAsia="Arial" w:cs="Arial"/>
                <w:b/>
                <w:b/>
                <w:sz w:val="28"/>
                <w:szCs w:val="28"/>
              </w:rPr>
            </w:pPr>
            <w:r>
              <w:rPr>
                <w:rFonts w:eastAsia="Arial" w:cs="Arial"/>
                <w:b/>
                <w:sz w:val="28"/>
                <w:szCs w:val="28"/>
              </w:rPr>
            </w:r>
          </w:p>
          <w:p>
            <w:pPr>
              <w:pStyle w:val="Normal"/>
              <w:spacing w:lineRule="auto" w:line="240" w:before="0" w:after="0"/>
              <w:ind w:left="214" w:right="87" w:hanging="0"/>
              <w:jc w:val="center"/>
              <w:rPr>
                <w:rFonts w:eastAsia="Arial" w:cs="Arial"/>
                <w:b/>
                <w:b/>
                <w:sz w:val="28"/>
                <w:szCs w:val="28"/>
              </w:rPr>
            </w:pPr>
            <w:r>
              <w:rPr>
                <w:rFonts w:eastAsia="Arial" w:cs="Arial"/>
                <w:b/>
                <w:sz w:val="28"/>
                <w:szCs w:val="28"/>
              </w:rPr>
              <w:t>SCHEMA DI CONTRATTO</w:t>
            </w:r>
          </w:p>
        </w:tc>
        <w:tc>
          <w:tcPr>
            <w:tcW w:w="1585"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pPr>
            <w:r>
              <w:rPr/>
            </w:r>
          </w:p>
        </w:tc>
      </w:tr>
      <w:tr>
        <w:trPr>
          <w:trHeight w:val="934" w:hRule="atLeast"/>
        </w:trPr>
        <w:tc>
          <w:tcPr>
            <w:tcW w:w="1700"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Archivio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6662" w:type="dxa"/>
            <w:vMerge w:val="continue"/>
            <w:tcBorders>
              <w:top w:val="single" w:sz="6" w:space="0" w:color="000000"/>
              <w:left w:val="single" w:sz="6" w:space="0" w:color="000000"/>
              <w:bottom w:val="single" w:sz="6" w:space="0" w:color="000000"/>
              <w:right w:val="single" w:sz="6" w:space="0" w:color="000000"/>
            </w:tcBorders>
            <w:shd w:fill="62B0FF" w:val="clear"/>
          </w:tcPr>
          <w:p>
            <w:pPr>
              <w:pStyle w:val="Normal"/>
              <w:snapToGrid w:val="false"/>
              <w:spacing w:lineRule="auto" w:line="240" w:before="0" w:after="0"/>
              <w:ind w:left="0" w:right="0" w:hanging="0"/>
              <w:jc w:val="left"/>
              <w:rPr/>
            </w:pPr>
            <w:r>
              <w:rPr/>
            </w:r>
          </w:p>
        </w:tc>
        <w:tc>
          <w:tcPr>
            <w:tcW w:w="1585"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Rev. </w:t>
            </w:r>
          </w:p>
          <w:p>
            <w:pPr>
              <w:pStyle w:val="Normal"/>
              <w:spacing w:lineRule="auto" w:line="240" w:before="0" w:after="0"/>
              <w:ind w:left="2" w:right="0" w:hanging="0"/>
              <w:jc w:val="left"/>
              <w:rPr>
                <w:rFonts w:eastAsia="Garamond" w:cs="Garamond"/>
                <w:sz w:val="20"/>
              </w:rPr>
            </w:pPr>
            <w:r>
              <w:rPr>
                <w:rFonts w:eastAsia="Garamond" w:cs="Garamond"/>
                <w:sz w:val="20"/>
              </w:rPr>
              <w:t xml:space="preserve"> </w:t>
            </w:r>
          </w:p>
        </w:tc>
      </w:tr>
    </w:tbl>
    <w:p>
      <w:pPr>
        <w:pStyle w:val="Normal"/>
        <w:spacing w:lineRule="auto" w:line="240" w:before="0" w:after="0"/>
        <w:ind w:left="283" w:right="0" w:hanging="0"/>
        <w:jc w:val="left"/>
        <w:rPr>
          <w:rFonts w:eastAsia="Garamond" w:cs="Garamond"/>
          <w:sz w:val="20"/>
        </w:rPr>
      </w:pPr>
      <w:r>
        <w:rPr>
          <w:rFonts w:eastAsia="Garamond" w:cs="Garamond"/>
          <w:sz w:val="20"/>
        </w:rPr>
        <w:t xml:space="preserve"> </w:t>
      </w:r>
    </w:p>
    <w:tbl>
      <w:tblPr>
        <w:tblW w:w="9940" w:type="dxa"/>
        <w:jc w:val="left"/>
        <w:tblInd w:w="229" w:type="dxa"/>
        <w:tblLayout w:type="fixed"/>
        <w:tblCellMar>
          <w:top w:w="43" w:type="dxa"/>
          <w:left w:w="49" w:type="dxa"/>
          <w:bottom w:w="0" w:type="dxa"/>
          <w:right w:w="115" w:type="dxa"/>
        </w:tblCellMar>
      </w:tblPr>
      <w:tblGrid>
        <w:gridCol w:w="5034"/>
        <w:gridCol w:w="4906"/>
      </w:tblGrid>
      <w:tr>
        <w:trPr>
          <w:trHeight w:val="932" w:hRule="atLeast"/>
        </w:trPr>
        <w:tc>
          <w:tcPr>
            <w:tcW w:w="5034"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0" w:right="0" w:hanging="0"/>
              <w:jc w:val="left"/>
              <w:rPr>
                <w:rFonts w:eastAsia="Arial" w:cs="Arial"/>
                <w:sz w:val="20"/>
              </w:rPr>
            </w:pPr>
            <w:r>
              <w:rPr>
                <w:rFonts w:eastAsia="Arial" w:cs="Arial"/>
                <w:sz w:val="20"/>
              </w:rPr>
              <w:t xml:space="preserve">Il RUP </w:t>
            </w:r>
          </w:p>
          <w:p>
            <w:pPr>
              <w:pStyle w:val="Normal"/>
              <w:spacing w:lineRule="auto" w:line="240" w:before="0" w:after="0"/>
              <w:ind w:left="0" w:right="0" w:hanging="0"/>
              <w:jc w:val="left"/>
              <w:rPr>
                <w:rFonts w:eastAsia="Arial" w:cs="Arial"/>
                <w:sz w:val="20"/>
              </w:rPr>
            </w:pPr>
            <w:r>
              <w:rPr>
                <w:rFonts w:eastAsia="Arial" w:cs="Arial"/>
                <w:sz w:val="20"/>
              </w:rPr>
            </w:r>
          </w:p>
          <w:p>
            <w:pPr>
              <w:pStyle w:val="Normal"/>
              <w:spacing w:lineRule="auto" w:line="240" w:before="0" w:after="0"/>
              <w:ind w:left="2" w:right="0" w:hanging="0"/>
              <w:jc w:val="left"/>
              <w:rPr/>
            </w:pPr>
            <w:r>
              <w:rPr/>
              <w:t>Maurizio Luchetti</w:t>
            </w:r>
          </w:p>
          <w:p>
            <w:pPr>
              <w:pStyle w:val="Normal"/>
              <w:spacing w:lineRule="auto" w:line="240" w:before="0" w:after="0"/>
              <w:ind w:left="0" w:right="0" w:hanging="0"/>
              <w:jc w:val="left"/>
              <w:rPr>
                <w:rFonts w:eastAsia="Garamond" w:cs="Garamond"/>
                <w:sz w:val="20"/>
              </w:rPr>
            </w:pPr>
            <w:r>
              <w:rPr>
                <w:rFonts w:eastAsia="Garamond" w:cs="Garamond"/>
                <w:sz w:val="20"/>
              </w:rPr>
              <w:t xml:space="preserve"> </w:t>
            </w:r>
          </w:p>
        </w:tc>
        <w:tc>
          <w:tcPr>
            <w:tcW w:w="4906" w:type="dxa"/>
            <w:tcBorders>
              <w:top w:val="single" w:sz="6" w:space="0" w:color="000000"/>
              <w:left w:val="single" w:sz="6" w:space="0" w:color="000000"/>
              <w:bottom w:val="single" w:sz="6" w:space="0" w:color="000000"/>
              <w:right w:val="single" w:sz="6" w:space="0" w:color="000000"/>
            </w:tcBorders>
            <w:shd w:fill="62B0FF" w:val="clear"/>
          </w:tcPr>
          <w:p>
            <w:pPr>
              <w:pStyle w:val="Normal"/>
              <w:spacing w:lineRule="auto" w:line="240" w:before="0" w:after="0"/>
              <w:ind w:left="2" w:right="0" w:hanging="0"/>
              <w:jc w:val="left"/>
              <w:rPr>
                <w:rFonts w:eastAsia="Arial" w:cs="Arial"/>
                <w:sz w:val="20"/>
              </w:rPr>
            </w:pPr>
            <w:r>
              <w:rPr>
                <w:rFonts w:eastAsia="Arial" w:cs="Arial"/>
                <w:sz w:val="20"/>
              </w:rPr>
              <w:t xml:space="preserve">Il Responsabile del Servizio </w:t>
            </w:r>
          </w:p>
          <w:p>
            <w:pPr>
              <w:pStyle w:val="Normal"/>
              <w:spacing w:lineRule="auto" w:line="240" w:before="0" w:after="0"/>
              <w:ind w:left="2" w:right="0" w:hanging="0"/>
              <w:jc w:val="left"/>
              <w:rPr>
                <w:rFonts w:eastAsia="Arial" w:cs="Arial"/>
                <w:sz w:val="20"/>
              </w:rPr>
            </w:pPr>
            <w:r>
              <w:rPr>
                <w:rFonts w:eastAsia="Arial" w:cs="Arial"/>
                <w:sz w:val="20"/>
              </w:rPr>
            </w:r>
          </w:p>
          <w:p>
            <w:pPr>
              <w:pStyle w:val="Normal"/>
              <w:spacing w:lineRule="auto" w:line="240" w:before="0" w:after="0"/>
              <w:ind w:left="2" w:right="0" w:hanging="0"/>
              <w:jc w:val="left"/>
              <w:rPr/>
            </w:pPr>
            <w:r>
              <w:rPr/>
              <w:t>Maurizio Luchetti</w:t>
            </w:r>
          </w:p>
        </w:tc>
      </w:tr>
    </w:tbl>
    <w:p>
      <w:pPr>
        <w:pStyle w:val="Normal"/>
        <w:spacing w:before="0" w:after="0"/>
        <w:ind w:left="293" w:right="0" w:hanging="10"/>
        <w:rPr/>
      </w:pPr>
      <w:r>
        <w:rPr/>
      </w:r>
    </w:p>
    <w:p>
      <w:pPr>
        <w:pStyle w:val="Normal"/>
        <w:spacing w:lineRule="auto" w:line="256" w:before="0" w:after="0"/>
        <w:ind w:left="283" w:right="0" w:hanging="0"/>
        <w:rPr/>
      </w:pPr>
      <w:r>
        <w:rPr/>
      </w:r>
    </w:p>
    <w:p>
      <w:pPr>
        <w:pStyle w:val="Heading3"/>
        <w:spacing w:before="0" w:after="349"/>
        <w:ind w:left="274" w:right="384" w:hanging="10"/>
        <w:rPr/>
      </w:pPr>
      <w:r>
        <w:rPr/>
        <w:t>SCHEMA DI CONTRATTO</w:t>
      </w:r>
    </w:p>
    <w:p>
      <w:pPr>
        <w:pStyle w:val="Normal"/>
        <w:spacing w:lineRule="auto" w:line="247" w:before="0" w:after="11"/>
        <w:ind w:left="10" w:right="0" w:hanging="10"/>
        <w:rPr>
          <w:b/>
          <w:b/>
        </w:rPr>
      </w:pPr>
      <w:r>
        <w:rPr>
          <w:b/>
        </w:rPr>
        <w:t xml:space="preserve">OGGETTO: SISMA 2016 - ORDINANZA DEL COMMISSARIO STRAORDINARIO PER LA RICOSTRUZIONE N. 56 DEL 10/05/2018 - AFFIDAMENTO DELL’INCARICO PER LA PROGETTAZIONE </w:t>
        <w:tab/>
        <w:t>DEFINITIVA ED</w:t>
        <w:tab/>
        <w:t xml:space="preserve">ESECUTIVA, RELAZIONE GEOLOGICA E COORDINAMENTO DELLA SICUREZZA IN FASE DI PROGETTAZIONE, CON RISERVA DI AFFIDAMENTO ANCHE DELL’INCARICO PER LA DIREZIONE DEI LAVORI E PER IL COORDINAMENTO DELLA SICUREZZA IN FASE DI ESECUZIONE, RELATIVI ALL’INTERVENTO DI </w:t>
      </w:r>
      <w:bookmarkStart w:id="1" w:name="_Hlk32492601"/>
      <w:r>
        <w:rPr>
          <w:b/>
        </w:rPr>
        <w:t>“</w:t>
      </w:r>
      <w:bookmarkStart w:id="2" w:name="_Hlk32322266"/>
      <w:r>
        <w:rPr>
          <w:b/>
        </w:rPr>
        <w:t>RIPARAZIONE DANNI SISMA CON MIGLIORAMENTO SISMICO DI PALAZZO PASSARI, SEDE COMUNALE P.ZZA MATTEOTTI n°33</w:t>
      </w:r>
      <w:bookmarkEnd w:id="2"/>
      <w:r>
        <w:rPr>
          <w:b/>
        </w:rPr>
        <w:t>”</w:t>
      </w:r>
      <w:bookmarkEnd w:id="1"/>
      <w:r>
        <w:rPr>
          <w:b/>
        </w:rPr>
        <w:t>.</w:t>
      </w:r>
    </w:p>
    <w:p>
      <w:pPr>
        <w:pStyle w:val="Normal"/>
        <w:spacing w:lineRule="auto" w:line="256" w:before="0" w:after="0"/>
        <w:ind w:left="0" w:right="41" w:hanging="0"/>
        <w:jc w:val="right"/>
        <w:rPr/>
      </w:pPr>
      <w:r>
        <w:rPr/>
        <w:t xml:space="preserve"> </w:t>
      </w:r>
    </w:p>
    <w:p>
      <w:pPr>
        <w:pStyle w:val="Heading3"/>
        <w:tabs>
          <w:tab w:val="clear" w:pos="708"/>
          <w:tab w:val="center" w:pos="2866" w:leader="none"/>
          <w:tab w:val="center" w:pos="6865" w:leader="none"/>
        </w:tabs>
        <w:spacing w:before="0" w:after="352"/>
        <w:ind w:left="0" w:right="0" w:hanging="0"/>
        <w:jc w:val="left"/>
        <w:rPr/>
      </w:pPr>
      <w:r>
        <w:rPr>
          <w:rFonts w:eastAsia="Calibri" w:cs="Calibri" w:ascii="Calibri" w:hAnsi="Calibri"/>
          <w:b w:val="false"/>
          <w:sz w:val="22"/>
        </w:rPr>
        <w:tab/>
      </w:r>
      <w:r>
        <w:rPr/>
        <w:t xml:space="preserve">CUP E84C19000040001 </w:t>
        <w:tab/>
        <w:t xml:space="preserve">CIG </w:t>
      </w:r>
      <w:r>
        <w:rPr>
          <w:rFonts w:cs="Arial"/>
          <w:szCs w:val="24"/>
        </w:rPr>
        <w:t>85757493F3</w:t>
      </w:r>
      <w:r>
        <w:rPr/>
        <w:t xml:space="preserve"> </w:t>
      </w:r>
    </w:p>
    <w:p>
      <w:pPr>
        <w:pStyle w:val="Normal"/>
        <w:spacing w:lineRule="auto" w:line="247" w:before="0" w:after="239"/>
        <w:ind w:left="298" w:right="0" w:hanging="10"/>
        <w:jc w:val="left"/>
        <w:rPr/>
      </w:pPr>
      <w:r>
        <w:rPr>
          <w:b/>
        </w:rPr>
        <w:t xml:space="preserve">REP. N. _____ </w:t>
      </w:r>
    </w:p>
    <w:p>
      <w:pPr>
        <w:pStyle w:val="Normal"/>
        <w:ind w:left="298" w:right="7" w:hanging="10"/>
        <w:rPr/>
      </w:pPr>
      <w:r>
        <w:rPr/>
        <w:t>L'anno duemilaventi (2020), il giorno ___________ del mese di _______________ nella sede del _______________________________________, con la presente privata scrittura, avente per le parti forza di legge a norma dell'articolo 1372 del Codice Civile</w:t>
      </w:r>
      <w:r>
        <w:rPr>
          <w:b/>
        </w:rPr>
        <w:t xml:space="preserve"> </w:t>
      </w:r>
    </w:p>
    <w:p>
      <w:pPr>
        <w:pStyle w:val="Heading3"/>
        <w:spacing w:before="0" w:after="116"/>
        <w:ind w:left="274" w:right="4" w:hanging="10"/>
        <w:rPr/>
      </w:pPr>
      <w:r>
        <w:rPr/>
        <w:t xml:space="preserve">TRA </w:t>
      </w:r>
    </w:p>
    <w:p>
      <w:pPr>
        <w:pStyle w:val="Normal"/>
        <w:spacing w:before="0" w:after="5"/>
        <w:ind w:left="298" w:right="7" w:hanging="10"/>
        <w:rPr/>
      </w:pPr>
      <w:r>
        <w:rPr/>
        <w:t xml:space="preserve">Il Comune di Montegiorgio (F.m.), Codice Fiscale 81002030443, rappresentato dal geom. Maurizio Luchetti, nato a Montegiorgio (Fm) il 2 novembre 1958, nella sua qualifica di Responsabile dell’Ufficio Tecnico Comunale, Servizio Lavori Pubblici e Patrimonio, domiciliato per la carica presso il Comune di Montegiorgio, p.zza Matteotti, n° 33, il quale interviene in nome e per conto dell’ente, giusto l’art. ______________________________________, il vigente regolamento interno dei contratti, nonché in base al Decreto /Determina n. ____ del ______________ (di seguito anche semplicemente </w:t>
      </w:r>
      <w:r>
        <w:rPr>
          <w:b/>
        </w:rPr>
        <w:t>“Ente committente”</w:t>
      </w:r>
      <w:r>
        <w:rPr/>
        <w:t>);</w:t>
      </w:r>
      <w:r>
        <w:rPr>
          <w:b/>
        </w:rPr>
        <w:t xml:space="preserve"> </w:t>
      </w:r>
    </w:p>
    <w:p>
      <w:pPr>
        <w:pStyle w:val="Normal"/>
        <w:spacing w:lineRule="auto" w:line="256" w:before="0" w:after="97"/>
        <w:ind w:left="274" w:right="3" w:hanging="10"/>
        <w:jc w:val="center"/>
        <w:rPr>
          <w:rFonts w:ascii="Calibri" w:hAnsi="Calibri" w:eastAsia="Calibri" w:cs="Calibri"/>
        </w:rPr>
      </w:pPr>
      <w:r>
        <w:rPr>
          <w:b/>
        </w:rPr>
        <w:t>E</w:t>
      </w:r>
      <w:r>
        <w:rPr>
          <w:rFonts w:eastAsia="Calibri" w:cs="Calibri" w:ascii="Calibri" w:hAnsi="Calibri"/>
        </w:rPr>
        <w:t xml:space="preserve"> </w:t>
      </w:r>
    </w:p>
    <w:p>
      <w:pPr>
        <w:pStyle w:val="Normal"/>
        <w:spacing w:before="0" w:after="5"/>
        <w:ind w:left="298" w:right="7" w:hanging="10"/>
        <w:rPr/>
      </w:pPr>
      <w:r>
        <w:rPr/>
        <w:t xml:space="preserve">l’ing./arch. ______________________, nato a _____________________ (__) il ______________________, residente a _____________________________ in Via/Piazza </w:t>
      </w:r>
    </w:p>
    <w:p>
      <w:pPr>
        <w:pStyle w:val="Normal"/>
        <w:spacing w:lineRule="auto" w:line="256"/>
        <w:ind w:left="298" w:right="7" w:hanging="10"/>
        <w:rPr/>
      </w:pPr>
      <w:r>
        <w:rPr/>
        <w:t xml:space="preserve">_______________________ n. _____ e con studio tecnico in ________________ (___) alla </w:t>
      </w:r>
    </w:p>
    <w:p>
      <w:pPr>
        <w:pStyle w:val="Normal"/>
        <w:spacing w:lineRule="auto" w:line="256"/>
        <w:ind w:left="298" w:right="7" w:hanging="10"/>
        <w:rPr/>
      </w:pPr>
      <w:r>
        <w:rPr/>
        <w:t xml:space="preserve">Via/Piazza ________________ n. ___, Codice Fiscale ______________________ e PIVA </w:t>
      </w:r>
    </w:p>
    <w:p>
      <w:pPr>
        <w:pStyle w:val="Normal"/>
        <w:spacing w:lineRule="auto" w:line="256"/>
        <w:ind w:left="298" w:right="7" w:hanging="10"/>
        <w:rPr/>
      </w:pPr>
      <w:r>
        <w:rPr/>
        <w:t xml:space="preserve">______________________, nella sua qualità di __________________________________________ </w:t>
      </w:r>
    </w:p>
    <w:p>
      <w:pPr>
        <w:pStyle w:val="Normal"/>
        <w:spacing w:lineRule="auto" w:line="355" w:before="0" w:after="118"/>
        <w:ind w:left="268" w:right="2" w:hanging="0"/>
        <w:rPr/>
      </w:pPr>
      <w:r>
        <w:rPr>
          <w:i/>
        </w:rPr>
        <w:t>(libero professionista singolo ovvero capogruppo/mandatario dell’R.T.P costituito da ___________, come da atto di costituzione n. ___ del ___________, rappresentante del Consorzio __________________, ecc.)</w:t>
      </w:r>
      <w:r>
        <w:rPr/>
        <w:t>,</w:t>
      </w:r>
      <w:r>
        <w:rPr>
          <w:rFonts w:eastAsia="Arial" w:cs="Arial" w:ascii="Arial" w:hAnsi="Arial"/>
          <w:sz w:val="20"/>
        </w:rPr>
        <w:t xml:space="preserve"> </w:t>
      </w:r>
      <w:r>
        <w:rPr/>
        <w:t xml:space="preserve">elettivamente domiciliato per il presente atto presso il proprio studio, all'indirizzo sopra indicato (di seguito anche semplicemente </w:t>
      </w:r>
      <w:r>
        <w:rPr>
          <w:b/>
        </w:rPr>
        <w:t>“Professionista”</w:t>
      </w:r>
      <w:r>
        <w:rPr/>
        <w:t>).</w:t>
      </w:r>
      <w:r>
        <w:rPr>
          <w:b/>
        </w:rPr>
        <w:t xml:space="preserve"> </w:t>
      </w:r>
    </w:p>
    <w:p>
      <w:pPr>
        <w:pStyle w:val="Normal"/>
        <w:spacing w:lineRule="auto" w:line="247" w:before="0" w:after="13"/>
        <w:ind w:left="298" w:right="0" w:hanging="10"/>
        <w:jc w:val="left"/>
        <w:rPr>
          <w:b/>
          <w:b/>
        </w:rPr>
      </w:pPr>
      <w:r>
        <w:rPr>
          <w:b/>
        </w:rPr>
      </w:r>
    </w:p>
    <w:p>
      <w:pPr>
        <w:pStyle w:val="Normal"/>
        <w:spacing w:lineRule="auto" w:line="247" w:before="0" w:after="13"/>
        <w:ind w:left="298" w:right="0" w:hanging="10"/>
        <w:jc w:val="left"/>
        <w:rPr>
          <w:b/>
          <w:b/>
        </w:rPr>
      </w:pPr>
      <w:r>
        <w:rPr>
          <w:b/>
        </w:rPr>
      </w:r>
    </w:p>
    <w:p>
      <w:pPr>
        <w:pStyle w:val="Normal"/>
        <w:spacing w:lineRule="auto" w:line="247" w:before="0" w:after="13"/>
        <w:ind w:left="298" w:right="0" w:hanging="10"/>
        <w:jc w:val="left"/>
        <w:rPr>
          <w:b/>
          <w:b/>
        </w:rPr>
      </w:pPr>
      <w:r>
        <w:rPr>
          <w:b/>
        </w:rPr>
        <w:t xml:space="preserve">Premesso che: </w:t>
      </w:r>
    </w:p>
    <w:p>
      <w:pPr>
        <w:pStyle w:val="Normal"/>
        <w:numPr>
          <w:ilvl w:val="0"/>
          <w:numId w:val="9"/>
        </w:numPr>
        <w:spacing w:lineRule="auto" w:line="355" w:before="0" w:after="260"/>
        <w:ind w:left="992" w:right="7" w:hanging="350"/>
        <w:rPr/>
      </w:pPr>
      <w:r>
        <w:rPr/>
        <w:t>con Ordinanza del Commissario straordinario del Governo per la ricostruzione n. 56 del 10 maggio 2018, recante “</w:t>
      </w:r>
      <w:r>
        <w:rPr>
          <w:i/>
        </w:rPr>
        <w:t>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27 del 9 giugno 2017, n. 33 dell’11 luglio 2017, n. 37 dell’8 settembre 2017e n. 38 dell’8 settembre 2017. Individuazione degli interventi che rivestono importanza essenziale ai fini della ricostruzione</w:t>
      </w:r>
      <w:r>
        <w:rPr/>
        <w:t>”, ess.mm.ii. è stato approvato il secondo programma delle opere pubbliche nei territori delle Regioni Abruzzo, Lazio, Marche ed Umbria interessati dagli eventi sismici verificatisi a far data dal 24 agosto 2016, ai sensi del D.L.</w:t>
      </w:r>
      <w:r>
        <w:rPr>
          <w:rFonts w:eastAsia="Calibri" w:cs="Calibri" w:ascii="Calibri" w:hAnsi="Calibri"/>
          <w:sz w:val="22"/>
        </w:rPr>
        <w:t xml:space="preserve"> </w:t>
      </w:r>
      <w:r>
        <w:rPr/>
        <w:t xml:space="preserve">17 ottobre 2016, n. 189 “Interventi urgenti in favore delle popolazioni colpite dagli eventi sismici del 2016” (di seguito anche solo “DL 189/16”); </w:t>
      </w:r>
    </w:p>
    <w:p>
      <w:pPr>
        <w:pStyle w:val="Normal"/>
        <w:numPr>
          <w:ilvl w:val="0"/>
          <w:numId w:val="9"/>
        </w:numPr>
        <w:spacing w:lineRule="auto" w:line="256" w:before="0" w:after="365"/>
        <w:ind w:left="992" w:right="7" w:hanging="350"/>
        <w:rPr>
          <w:color w:val="000000"/>
        </w:rPr>
      </w:pPr>
      <w:r>
        <w:rPr>
          <w:color w:val="000000"/>
        </w:rPr>
        <w:t xml:space="preserve">nell’Allegato 1 della predetta Ordinanza risulta inserita l’opera pubblica in epigrafe indicata; </w:t>
      </w:r>
    </w:p>
    <w:p>
      <w:pPr>
        <w:pStyle w:val="Default"/>
        <w:numPr>
          <w:ilvl w:val="0"/>
          <w:numId w:val="9"/>
        </w:numPr>
        <w:spacing w:lineRule="auto" w:line="360"/>
        <w:ind w:left="993" w:hanging="357"/>
        <w:jc w:val="both"/>
        <w:rPr/>
      </w:pPr>
      <w:r>
        <w:rPr>
          <w:rFonts w:cs="Garamond" w:ascii="Garamond" w:hAnsi="Garamond"/>
          <w:color w:val="000000"/>
        </w:rPr>
        <w:t>con nota prot. n. 40727 del 20.06.2018, acquisita agli atti del Comune di Montegiorgio con prot. n. 8921/2018, la Regione Marche - Ufficio Speciale per la Ricostruzione ha comunicato le modalità di verifica e caricamento della Congruità dell’Importo Richiesto (C.I.R.), prodromiche alla procedura di affidamento degli incarichi di progettazione;</w:t>
      </w:r>
    </w:p>
    <w:p>
      <w:pPr>
        <w:pStyle w:val="Default"/>
        <w:numPr>
          <w:ilvl w:val="0"/>
          <w:numId w:val="9"/>
        </w:numPr>
        <w:spacing w:lineRule="auto" w:line="360"/>
        <w:ind w:left="993" w:hanging="357"/>
        <w:jc w:val="both"/>
        <w:rPr/>
      </w:pPr>
      <w:r>
        <w:rPr>
          <w:rFonts w:cs="Garamond" w:ascii="Garamond" w:hAnsi="Garamond"/>
          <w:color w:val="000000"/>
        </w:rPr>
        <w:t>in data 26.02.2019, con nota prot. n. 12711 del 26.02.2019, assunta agli atti del Comune di Montegiorgio con prot. n. 2800/2019, l’U.S.R. della Regione Marche, a seguito di verifica della C.I.R. sopramenzionata, ha trasmesso comunicazione di esito positivo per l’intervento di Riparazione danni sisma con miglioramento sismico di Palazzo Passari sede comunale, P.zza Matteotti n.33, convalidando</w:t>
      </w:r>
      <w:r>
        <w:rPr>
          <w:rFonts w:cs="Arial" w:ascii="Arial" w:hAnsi="Arial"/>
          <w:color w:val="000000"/>
          <w:sz w:val="20"/>
          <w:szCs w:val="20"/>
        </w:rPr>
        <w:t xml:space="preserve"> </w:t>
      </w:r>
      <w:r>
        <w:rPr>
          <w:rFonts w:cs="Garamond" w:ascii="Garamond" w:hAnsi="Garamond"/>
          <w:color w:val="000000"/>
        </w:rPr>
        <w:t xml:space="preserve">in via previsionale l’importo complessivo pari ad euro 1.800.000,00 € di cui: 1300.000,00 € per l’intervento di riparazione e miglioramento sismico di Palazzo Passari e 500.000,00 € per la realizzazione della nuova struttura in cui saranno delocalizzate le funzioni strategiche; </w:t>
      </w:r>
    </w:p>
    <w:p>
      <w:pPr>
        <w:pStyle w:val="Normal"/>
        <w:numPr>
          <w:ilvl w:val="0"/>
          <w:numId w:val="9"/>
        </w:numPr>
        <w:ind w:left="992" w:right="7" w:hanging="350"/>
        <w:rPr>
          <w:color w:val="000000"/>
        </w:rPr>
      </w:pPr>
      <w:r>
        <w:rPr>
          <w:color w:val="000000"/>
        </w:rPr>
        <w:t xml:space="preserve">è necessario acquisire il progetto dei lavori di sistemazione della predetta opera, da trasmettere all’USR-Marche per l’acquisizione dei relativi pareri e, successivamente, per addivenire all’espletamento della gara per l’affidamento dei lavori; </w:t>
      </w:r>
    </w:p>
    <w:p>
      <w:pPr>
        <w:pStyle w:val="Normal"/>
        <w:numPr>
          <w:ilvl w:val="0"/>
          <w:numId w:val="9"/>
        </w:numPr>
        <w:ind w:left="992" w:right="7" w:hanging="350"/>
        <w:rPr>
          <w:color w:val="FF0000"/>
        </w:rPr>
      </w:pPr>
      <w:r>
        <w:rPr>
          <w:color w:val="000000"/>
        </w:rPr>
        <w:t>la progettazione suddetta</w:t>
      </w:r>
      <w:r>
        <w:rPr>
          <w:color w:val="FF0000"/>
        </w:rPr>
        <w:t xml:space="preserve"> </w:t>
      </w:r>
      <w:r>
        <w:rPr>
          <w:color w:val="000000"/>
        </w:rPr>
        <w:t xml:space="preserve">non rientra tra quelle di particolare rilevanza disciplinate dall’art. 23, comma 2 del D.lgs. 18 aprile 2016, n. 50 “Codice dei contratti pubblici” e s.m.i. (di seguito anche solo “codice”); </w:t>
      </w:r>
    </w:p>
    <w:p>
      <w:pPr>
        <w:pStyle w:val="Normal"/>
        <w:numPr>
          <w:ilvl w:val="0"/>
          <w:numId w:val="9"/>
        </w:numPr>
        <w:spacing w:before="0" w:after="24"/>
        <w:ind w:left="992" w:right="7" w:hanging="350"/>
        <w:rPr>
          <w:color w:val="000000"/>
        </w:rPr>
      </w:pPr>
      <w:r>
        <w:rPr>
          <w:color w:val="000000"/>
        </w:rPr>
        <w:t xml:space="preserve">con DGC n. 39 del 16/04/2019 è stato approvato lo studio di fattibilità tecnica ed economica, con i relativi allegati, dell’intervento in epigrafe indicato, prevedente un importo complessivo dell’intervento pari a € 1.300.000,00; </w:t>
      </w:r>
    </w:p>
    <w:p>
      <w:pPr>
        <w:pStyle w:val="Normal"/>
        <w:numPr>
          <w:ilvl w:val="0"/>
          <w:numId w:val="9"/>
        </w:numPr>
        <w:ind w:left="992" w:right="7" w:hanging="350"/>
        <w:rPr>
          <w:color w:val="000000"/>
        </w:rPr>
      </w:pPr>
      <w:r>
        <w:rPr>
          <w:color w:val="000000"/>
        </w:rPr>
        <w:t xml:space="preserve">con Determina a contrarre n. </w:t>
      </w:r>
      <w:r>
        <w:rPr>
          <w:b/>
          <w:bCs/>
          <w:color w:val="000000"/>
        </w:rPr>
        <w:t>302</w:t>
      </w:r>
      <w:r>
        <w:rPr>
          <w:color w:val="000000"/>
        </w:rPr>
        <w:t xml:space="preserve"> del 24/12/2020 (Reg. Gen. </w:t>
      </w:r>
      <w:r>
        <w:rPr>
          <w:b/>
          <w:bCs/>
          <w:color w:val="000000"/>
        </w:rPr>
        <w:t>982/2020</w:t>
      </w:r>
      <w:r>
        <w:rPr>
          <w:color w:val="000000"/>
        </w:rPr>
        <w:t xml:space="preserve">) è stata indetta una gara informale per l’affidamento dei servizi inerenti la progettazione definitiva, esecutiva e il coordinamento della sicurezza in fase di progettazione, con riserva di affidamento anche dei servizi di direzione lavori e coordinamento della sicurezza in fase di esecuzione, ai sensi dell’art. 4, comma 4, della predetta Ordinanza, mediante procedura negoziata, ai sensi dell’art. 14, comma 4-bis del D.L. 189/16, per le motivazioni indicate nella medesima Determina a contrarre e con il criterio del minor prezzo, con invito esteso ad almeno dieci operatori economici iscritti nell’elenco speciale di cui all’art. 34 dello stesso DL 189/2016, previa indagine di mercato; </w:t>
      </w:r>
    </w:p>
    <w:p>
      <w:pPr>
        <w:pStyle w:val="Normal"/>
        <w:spacing w:lineRule="auto" w:line="247" w:before="0" w:after="259"/>
        <w:ind w:left="298" w:right="0" w:hanging="10"/>
        <w:jc w:val="left"/>
        <w:rPr>
          <w:color w:val="000000"/>
        </w:rPr>
      </w:pPr>
      <w:r>
        <w:rPr>
          <w:b/>
          <w:color w:val="000000"/>
        </w:rPr>
        <w:t xml:space="preserve">CASO 1 </w:t>
      </w:r>
    </w:p>
    <w:p>
      <w:pPr>
        <w:pStyle w:val="Normal"/>
        <w:numPr>
          <w:ilvl w:val="0"/>
          <w:numId w:val="9"/>
        </w:numPr>
        <w:spacing w:lineRule="auto" w:line="256" w:before="0" w:after="107"/>
        <w:ind w:left="992" w:right="7" w:hanging="350"/>
        <w:rPr>
          <w:color w:val="000000"/>
        </w:rPr>
      </w:pPr>
      <w:r>
        <w:rPr>
          <w:color w:val="000000"/>
        </w:rPr>
        <w:t xml:space="preserve">a </w:t>
        <w:tab/>
        <w:t xml:space="preserve">seguito </w:t>
        <w:tab/>
        <w:t xml:space="preserve">della </w:t>
        <w:tab/>
        <w:t xml:space="preserve">procedura </w:t>
        <w:tab/>
        <w:t xml:space="preserve">di </w:t>
        <w:tab/>
        <w:t xml:space="preserve">affidamento </w:t>
        <w:tab/>
        <w:t xml:space="preserve">è </w:t>
        <w:tab/>
        <w:t xml:space="preserve">risultato </w:t>
        <w:tab/>
        <w:t xml:space="preserve">aggiudicatario </w:t>
        <w:tab/>
        <w:t xml:space="preserve">l’ing./arch. </w:t>
      </w:r>
    </w:p>
    <w:p>
      <w:pPr>
        <w:pStyle w:val="Normal"/>
        <w:spacing w:lineRule="auto" w:line="256"/>
        <w:ind w:left="1013" w:right="7" w:hanging="10"/>
        <w:rPr>
          <w:color w:val="000000"/>
        </w:rPr>
      </w:pPr>
      <w:r>
        <w:rPr>
          <w:color w:val="000000"/>
        </w:rPr>
        <w:t xml:space="preserve">______________________, con studio tecnico in ________________ (___) alla Via/Piazza </w:t>
      </w:r>
    </w:p>
    <w:p>
      <w:pPr>
        <w:pStyle w:val="Normal"/>
        <w:tabs>
          <w:tab w:val="clear" w:pos="708"/>
          <w:tab w:val="center" w:pos="1963" w:leader="none"/>
          <w:tab w:val="center" w:pos="3289" w:leader="none"/>
          <w:tab w:val="center" w:pos="3862" w:leader="none"/>
          <w:tab w:val="center" w:pos="4646" w:leader="none"/>
          <w:tab w:val="center" w:pos="5511" w:leader="none"/>
          <w:tab w:val="center" w:pos="7398" w:leader="none"/>
          <w:tab w:val="center" w:pos="9048" w:leader="none"/>
          <w:tab w:val="right" w:pos="9941" w:leader="none"/>
        </w:tabs>
        <w:spacing w:lineRule="auto" w:line="256"/>
        <w:ind w:left="0" w:right="0" w:hanging="0"/>
        <w:jc w:val="left"/>
        <w:rPr>
          <w:color w:val="000000"/>
        </w:rPr>
      </w:pPr>
      <w:r>
        <w:rPr>
          <w:rFonts w:eastAsia="Calibri" w:cs="Calibri" w:ascii="Calibri" w:hAnsi="Calibri"/>
          <w:color w:val="000000"/>
          <w:sz w:val="22"/>
        </w:rPr>
        <w:tab/>
      </w:r>
      <w:r>
        <w:rPr>
          <w:color w:val="000000"/>
        </w:rPr>
        <w:t xml:space="preserve">________________ </w:t>
        <w:tab/>
        <w:t xml:space="preserve">n. </w:t>
        <w:tab/>
        <w:t xml:space="preserve">___, </w:t>
        <w:tab/>
        <w:t xml:space="preserve">codice </w:t>
        <w:tab/>
        <w:t xml:space="preserve">fiscale </w:t>
        <w:tab/>
        <w:t xml:space="preserve">______________________ </w:t>
        <w:tab/>
        <w:t xml:space="preserve">e </w:t>
        <w:tab/>
        <w:t xml:space="preserve">PIVA </w:t>
      </w:r>
    </w:p>
    <w:p>
      <w:pPr>
        <w:pStyle w:val="Normal"/>
        <w:ind w:left="1013" w:right="7" w:hanging="10"/>
        <w:rPr>
          <w:color w:val="000000"/>
        </w:rPr>
      </w:pPr>
      <w:r>
        <w:rPr>
          <w:color w:val="000000"/>
        </w:rPr>
        <w:t xml:space="preserve">______________________ nella sua qualità di libero professionista singolo, come da verbale di gara in data __________________, con il ribasso offerto del ____________________; </w:t>
      </w:r>
    </w:p>
    <w:p>
      <w:pPr>
        <w:pStyle w:val="Normal"/>
        <w:spacing w:lineRule="auto" w:line="247" w:before="0" w:after="261"/>
        <w:ind w:left="298" w:right="0" w:hanging="10"/>
        <w:jc w:val="left"/>
        <w:rPr>
          <w:color w:val="000000"/>
        </w:rPr>
      </w:pPr>
      <w:r>
        <w:rPr>
          <w:b/>
          <w:color w:val="000000"/>
        </w:rPr>
        <w:t xml:space="preserve">CASO 2 </w:t>
      </w:r>
    </w:p>
    <w:p>
      <w:pPr>
        <w:pStyle w:val="Normal"/>
        <w:numPr>
          <w:ilvl w:val="0"/>
          <w:numId w:val="9"/>
        </w:numPr>
        <w:spacing w:lineRule="auto" w:line="256" w:before="0" w:after="107"/>
        <w:ind w:left="992" w:right="7" w:hanging="350"/>
        <w:rPr>
          <w:color w:val="000000"/>
        </w:rPr>
      </w:pPr>
      <w:r>
        <w:rPr>
          <w:color w:val="000000"/>
        </w:rPr>
        <w:t xml:space="preserve">a seguito della procedura di affidamento è risultato aggiudicatario il Raggruppamento </w:t>
      </w:r>
    </w:p>
    <w:p>
      <w:pPr>
        <w:pStyle w:val="Normal"/>
        <w:spacing w:lineRule="auto" w:line="256"/>
        <w:ind w:left="1013" w:right="7" w:hanging="10"/>
        <w:rPr>
          <w:color w:val="000000"/>
        </w:rPr>
      </w:pPr>
      <w:r>
        <w:rPr>
          <w:color w:val="000000"/>
        </w:rPr>
        <w:t xml:space="preserve">Temporaneo di Professionisti tra ______________________, con studio tecnico in </w:t>
      </w:r>
    </w:p>
    <w:p>
      <w:pPr>
        <w:pStyle w:val="Normal"/>
        <w:ind w:left="1013" w:right="7" w:hanging="10"/>
        <w:rPr>
          <w:color w:val="000000"/>
        </w:rPr>
      </w:pPr>
      <w:r>
        <w:rPr>
          <w:color w:val="000000"/>
        </w:rPr>
        <w:t xml:space="preserve">________________ (___) alla Via/Piazza ________________ n. ___, codice fiscale ______________________ e PIVA ______________________, come da verbale di gara in data __________________, con il ribasso offerto del ____________________ </w:t>
      </w:r>
    </w:p>
    <w:p>
      <w:pPr>
        <w:pStyle w:val="Heading3"/>
        <w:spacing w:before="0" w:after="234"/>
        <w:ind w:left="262" w:right="0" w:hanging="0"/>
        <w:jc w:val="left"/>
        <w:rPr>
          <w:sz w:val="25"/>
        </w:rPr>
      </w:pPr>
      <w:r>
        <w:rPr>
          <w:sz w:val="25"/>
        </w:rPr>
        <w:t xml:space="preserve">(ecc.) </w:t>
      </w:r>
    </w:p>
    <w:p>
      <w:pPr>
        <w:pStyle w:val="Normal"/>
        <w:numPr>
          <w:ilvl w:val="0"/>
          <w:numId w:val="34"/>
        </w:numPr>
        <w:ind w:left="991" w:right="7" w:hanging="348"/>
        <w:rPr/>
      </w:pPr>
      <w:r>
        <w:rPr>
          <w:color w:val="000000"/>
        </w:rPr>
        <w:t>con Determina del Responsabile del Servizio Lavori Pubblici e Patrimonio del Comune di Montegiorgio</w:t>
      </w:r>
      <w:r>
        <w:rPr>
          <w:color w:val="FF0000"/>
        </w:rPr>
        <w:t xml:space="preserve"> n. ____ RS (RG n. _____) del __________</w:t>
      </w:r>
      <w:r>
        <w:rPr/>
        <w:t xml:space="preserve"> è stato approvato il verbale di gara chiuso in data __________ con conseguente aggiudicazione e affidamento dei servizi tecnici di cui al presente contratto di incarico al suddetto aggiudicatario; </w:t>
      </w:r>
    </w:p>
    <w:p>
      <w:pPr>
        <w:pStyle w:val="Normal"/>
        <w:numPr>
          <w:ilvl w:val="0"/>
          <w:numId w:val="34"/>
        </w:numPr>
        <w:ind w:left="991" w:right="7" w:hanging="348"/>
        <w:rPr/>
      </w:pPr>
      <w:r>
        <w:rPr/>
        <w:t xml:space="preserve">sono stati verificati i requisiti dichiarati dall’aggiudicataria in sede di gara e in particolare acquisita la documentazione inerente la regolarità contributiva e il rispetto delle condizioni previste dalla normativa antimafia, con conseguente adozione della Determina della SUA Provincia di Fermo, Settore Organi Istituzionali - Affari Generali e Contratti n. ____ RS (RG n. _____) del __________ di efficacia dell’aggiudicazione; con il medesimo atto si è autorizzata la stipula del presente contratto.  </w:t>
      </w:r>
    </w:p>
    <w:p>
      <w:pPr>
        <w:pStyle w:val="Normal"/>
        <w:spacing w:lineRule="auto" w:line="256" w:before="0" w:after="232"/>
        <w:ind w:left="298" w:right="7" w:hanging="10"/>
        <w:rPr/>
      </w:pPr>
      <w:r>
        <w:rPr/>
        <w:t xml:space="preserve">Tutto ciò premesso e confermato, si conviene e si stipula quanto segue: </w:t>
      </w:r>
    </w:p>
    <w:p>
      <w:pPr>
        <w:pStyle w:val="Heading4"/>
        <w:ind w:left="274" w:right="2" w:hanging="10"/>
        <w:rPr/>
      </w:pPr>
      <w:r>
        <w:rPr/>
        <w:t xml:space="preserve">Art. 1. Oggetto dell’incarico </w:t>
      </w:r>
    </w:p>
    <w:p>
      <w:pPr>
        <w:pStyle w:val="Normal"/>
        <w:numPr>
          <w:ilvl w:val="0"/>
          <w:numId w:val="36"/>
        </w:numPr>
        <w:ind w:left="514" w:right="7" w:hanging="226"/>
        <w:rPr/>
      </w:pPr>
      <w:r>
        <w:rPr/>
        <w:t xml:space="preserve">L’oggetto del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100 del D.Lgs. 9 aprile 2008 n. 81 e s.m.i., relativi all’intervento di </w:t>
      </w:r>
      <w:r>
        <w:rPr>
          <w:rFonts w:cs="Arial"/>
          <w:b/>
          <w:bCs/>
          <w:sz w:val="22"/>
        </w:rPr>
        <w:t>“Riparazione danni sisma con miglioramento sismico di Palazzo Passari, sede Comunale P.zza Matteotti n°33”,</w:t>
      </w:r>
      <w:r>
        <w:rPr/>
        <w:t xml:space="preserve"> di Montegiorgio </w:t>
      </w:r>
    </w:p>
    <w:p>
      <w:pPr>
        <w:pStyle w:val="Normal"/>
        <w:numPr>
          <w:ilvl w:val="0"/>
          <w:numId w:val="36"/>
        </w:numPr>
        <w:spacing w:lineRule="auto" w:line="256" w:before="0" w:after="229"/>
        <w:ind w:left="514" w:right="7" w:hanging="226"/>
        <w:rPr/>
      </w:pPr>
      <w:r>
        <w:rPr/>
        <w:t xml:space="preserve">Le prestazioni da eseguirsi in relazione al presente incarico consistono nelle seguenti attività: </w:t>
      </w:r>
    </w:p>
    <w:p>
      <w:pPr>
        <w:pStyle w:val="Normal"/>
        <w:spacing w:lineRule="auto" w:line="247" w:before="0" w:after="13"/>
        <w:ind w:left="298" w:right="0" w:hanging="10"/>
        <w:jc w:val="left"/>
        <w:rPr/>
      </w:pPr>
      <w:r>
        <w:rPr>
          <w:b/>
        </w:rPr>
        <w:t>Fase di progettazione</w:t>
      </w:r>
      <w:r>
        <w:rPr>
          <w:i/>
        </w:rPr>
        <w:t xml:space="preserve"> </w:t>
      </w:r>
    </w:p>
    <w:p>
      <w:pPr>
        <w:pStyle w:val="Normal"/>
        <w:numPr>
          <w:ilvl w:val="1"/>
          <w:numId w:val="36"/>
        </w:numPr>
        <w:spacing w:lineRule="auto" w:line="256" w:before="0" w:after="229"/>
        <w:ind w:left="626" w:right="7" w:hanging="338"/>
        <w:rPr/>
      </w:pPr>
      <w:r>
        <w:rPr/>
        <w:t xml:space="preserve">Progettazione definitiva (elaborati ai sensi dell’art. 23 e 216, comma 4 del codice) </w:t>
      </w:r>
    </w:p>
    <w:p>
      <w:pPr>
        <w:pStyle w:val="Normal"/>
        <w:numPr>
          <w:ilvl w:val="1"/>
          <w:numId w:val="36"/>
        </w:numPr>
        <w:spacing w:lineRule="auto" w:line="256" w:before="0" w:after="232"/>
        <w:ind w:left="626" w:right="7" w:hanging="338"/>
        <w:rPr/>
      </w:pPr>
      <w:r>
        <w:rPr/>
        <w:t xml:space="preserve">Progettazione esecutiva (elaborati ai sensi dell’art. 23 e 216, comma 4 del codice) </w:t>
      </w:r>
    </w:p>
    <w:p>
      <w:pPr>
        <w:pStyle w:val="Normal"/>
        <w:spacing w:lineRule="auto" w:line="256" w:before="0" w:after="232"/>
        <w:ind w:left="283" w:right="0" w:hanging="0"/>
        <w:jc w:val="left"/>
        <w:rPr/>
      </w:pPr>
      <w:r>
        <w:rPr>
          <w:b/>
        </w:rPr>
        <w:t xml:space="preserve">Fase di esecuzione </w:t>
      </w:r>
      <w:r>
        <w:rPr/>
        <w:t>(</w:t>
      </w:r>
      <w:r>
        <w:rPr>
          <w:color w:val="FF0000"/>
        </w:rPr>
        <w:t>opzione di ampliamento</w:t>
      </w:r>
      <w:r>
        <w:rPr/>
        <w:t xml:space="preserve">) </w:t>
      </w:r>
    </w:p>
    <w:p>
      <w:pPr>
        <w:pStyle w:val="Normal"/>
        <w:spacing w:lineRule="auto" w:line="256" w:before="0" w:after="232"/>
        <w:ind w:left="298" w:right="7" w:hanging="10"/>
        <w:rPr/>
      </w:pPr>
      <w:r>
        <w:rPr/>
        <w:t xml:space="preserve">2.3 DL Direzione Lavori e contabilità  </w:t>
      </w:r>
    </w:p>
    <w:p>
      <w:pPr>
        <w:pStyle w:val="Normal"/>
        <w:spacing w:lineRule="auto" w:line="352" w:before="0" w:after="122"/>
        <w:ind w:left="298" w:right="0" w:hanging="10"/>
        <w:rPr/>
      </w:pPr>
      <w:r>
        <w:rPr>
          <w:b/>
        </w:rPr>
        <w:t xml:space="preserve">Coordinamento della sicurezza in fase di esecuzione ex art. 92 d.lgs. 81/2008 </w:t>
      </w:r>
      <w:r>
        <w:rPr/>
        <w:t>(</w:t>
      </w:r>
      <w:r>
        <w:rPr>
          <w:color w:val="FF0000"/>
        </w:rPr>
        <w:t>opzione di ampliamento</w:t>
      </w:r>
      <w:r>
        <w:rPr/>
        <w:t xml:space="preserve">) </w:t>
      </w:r>
    </w:p>
    <w:p>
      <w:pPr>
        <w:pStyle w:val="Normal"/>
        <w:numPr>
          <w:ilvl w:val="0"/>
          <w:numId w:val="32"/>
        </w:numPr>
        <w:ind w:left="533" w:right="7" w:hanging="245"/>
        <w:rPr/>
      </w:pPr>
      <w:r>
        <w:rPr/>
        <w:t xml:space="preserve">Il dettaglio delle prestazioni normali e accessorie e delle prestazioni e servizi opzionali (riferite alla Tav. Z-2 del DM 17/06/2016) è riportato nell’allegato capitolato speciale descrittivo e prestazionale (Sezione A). Il predetto capitolato, sottoscritto dalle parti, è allegato al presente contratto per costituirne parte integrante. </w:t>
      </w:r>
    </w:p>
    <w:p>
      <w:pPr>
        <w:pStyle w:val="Normal"/>
        <w:numPr>
          <w:ilvl w:val="0"/>
          <w:numId w:val="32"/>
        </w:numPr>
        <w:ind w:left="533" w:right="7" w:hanging="245"/>
        <w:rPr/>
      </w:pPr>
      <w:r>
        <w:rPr/>
        <w:t xml:space="preserve">Il Professionista è obbligato ad attenersi, salvo diversa prescrizione scritta comunicata dall’Ente committente o accordo risultante da apposito verbale, alle previsioni di cui al progetto di fattibilità tecnica ed economica; egli è altresì obbligato ad ottemperare alle disposizioni del responsabile del procedimento e, inoltre: </w:t>
      </w:r>
    </w:p>
    <w:p>
      <w:pPr>
        <w:pStyle w:val="Normal"/>
        <w:numPr>
          <w:ilvl w:val="0"/>
          <w:numId w:val="18"/>
        </w:numPr>
        <w:spacing w:lineRule="auto" w:line="256" w:before="0" w:after="232"/>
        <w:ind w:left="761" w:right="7" w:hanging="228"/>
        <w:rPr/>
      </w:pPr>
      <w:r>
        <w:rPr/>
        <w:t xml:space="preserve">deve adeguare tempestivamente la documentazione e gli elaborati; </w:t>
      </w:r>
    </w:p>
    <w:p>
      <w:pPr>
        <w:pStyle w:val="Normal"/>
        <w:numPr>
          <w:ilvl w:val="0"/>
          <w:numId w:val="18"/>
        </w:numPr>
        <w:ind w:left="761" w:right="7" w:hanging="228"/>
        <w:rPr/>
      </w:pPr>
      <w:r>
        <w:rPr/>
        <w:t xml:space="preserve">ovvero controdedurre tempestivamente, qualora le prescrizioni siano ritenute incompatibili con disposizioni di legge o di regolamento, proponendo le eventuali soluzioni alternative, sulla base della migliore tecnica e delle </w:t>
      </w:r>
      <w:r>
        <w:rPr>
          <w:i/>
        </w:rPr>
        <w:t>best practices</w:t>
      </w:r>
      <w:r>
        <w:rPr/>
        <w:t xml:space="preserve">; </w:t>
      </w:r>
    </w:p>
    <w:p>
      <w:pPr>
        <w:pStyle w:val="Normal"/>
        <w:numPr>
          <w:ilvl w:val="0"/>
          <w:numId w:val="18"/>
        </w:numPr>
        <w:ind w:left="761" w:right="7" w:hanging="228"/>
        <w:rPr/>
      </w:pPr>
      <w:r>
        <w:rPr/>
        <w:t xml:space="preserve">controdedurre tempestivamente qualora le prescrizioni rendano incongruo lo stanziamento economico previsto; </w:t>
      </w:r>
    </w:p>
    <w:p>
      <w:pPr>
        <w:pStyle w:val="Normal"/>
        <w:numPr>
          <w:ilvl w:val="0"/>
          <w:numId w:val="18"/>
        </w:numPr>
        <w:ind w:left="761" w:right="7" w:hanging="228"/>
        <w:rPr/>
      </w:pPr>
      <w:r>
        <w:rPr/>
        <w:t xml:space="preserve">deve prestare leale collaborazione ai soggetti incaricati della verifica e al responsabile del procedimento, anche in sede di validazione, adeguando la progettazione alle relative prescrizioni. </w:t>
      </w:r>
    </w:p>
    <w:p>
      <w:pPr>
        <w:pStyle w:val="Normal"/>
        <w:numPr>
          <w:ilvl w:val="0"/>
          <w:numId w:val="22"/>
        </w:numPr>
        <w:spacing w:lineRule="auto" w:line="247" w:before="0" w:after="122"/>
        <w:ind w:left="540" w:right="4" w:hanging="252"/>
        <w:jc w:val="left"/>
        <w:rPr/>
      </w:pPr>
      <w:r>
        <w:rPr>
          <w:b/>
        </w:rPr>
        <w:t xml:space="preserve">La progettazione inoltre dovrà essere redatta utilizzando il Prezzario Unico del Cratere del </w:t>
      </w:r>
    </w:p>
    <w:p>
      <w:pPr>
        <w:pStyle w:val="Normal"/>
        <w:spacing w:lineRule="auto" w:line="357" w:before="0" w:after="13"/>
        <w:ind w:left="298" w:right="0" w:hanging="10"/>
        <w:jc w:val="left"/>
        <w:rPr>
          <w:b/>
          <w:b/>
        </w:rPr>
      </w:pPr>
      <w:r>
        <w:rPr>
          <w:b/>
        </w:rPr>
        <w:t xml:space="preserve">Centro Italia, ai sensi dell’art. 6, comma 7 del D.L. 189/16, approvato con Ordinanza n. 58 del 04/07/2018 del Commissario Straordinario. </w:t>
      </w:r>
    </w:p>
    <w:p>
      <w:pPr>
        <w:pStyle w:val="Normal"/>
        <w:numPr>
          <w:ilvl w:val="0"/>
          <w:numId w:val="22"/>
        </w:numPr>
        <w:spacing w:lineRule="auto" w:line="256" w:before="0" w:after="232"/>
        <w:ind w:left="540" w:right="4" w:hanging="252"/>
        <w:jc w:val="left"/>
        <w:rPr/>
      </w:pPr>
      <w:r>
        <w:rPr/>
        <w:t xml:space="preserve">Le prestazioni di progettazione devono essere complete, in modo da: </w:t>
      </w:r>
    </w:p>
    <w:p>
      <w:pPr>
        <w:pStyle w:val="Normal"/>
        <w:numPr>
          <w:ilvl w:val="0"/>
          <w:numId w:val="25"/>
        </w:numPr>
        <w:ind w:left="298" w:right="7" w:hanging="0"/>
        <w:rPr/>
      </w:pPr>
      <w:r>
        <w:rPr/>
        <w:t xml:space="preserve">conseguire la verifica positiva ai sensi dell’art. 26 del codice, relativamente ad ogni livello di progettazione affidato e conseguire altresì la validazione positiva ai sensi dell’art. 26, comma 8 del codice, relativamente al livello progettuale posto a base di gara; </w:t>
      </w:r>
    </w:p>
    <w:p>
      <w:pPr>
        <w:pStyle w:val="Normal"/>
        <w:numPr>
          <w:ilvl w:val="0"/>
          <w:numId w:val="25"/>
        </w:numPr>
        <w:ind w:left="298" w:right="7" w:hanging="0"/>
        <w:rPr/>
      </w:pPr>
      <w:r>
        <w:rPr/>
        <w:t xml:space="preserve">consentire l’immediata appaltabilità e cantierabilità dei lavori progettati: la progettazione deve quindi essere compiutamente definita in ogni aspetto generale e particolare, in modo da escludere la necessità di variazioni in corso di esecuzione. </w:t>
      </w:r>
    </w:p>
    <w:p>
      <w:pPr>
        <w:pStyle w:val="Normal"/>
        <w:ind w:left="298" w:right="7" w:hanging="10"/>
        <w:rPr/>
      </w:pPr>
      <w:r>
        <w:rPr/>
        <w:t xml:space="preserve">6-bis. La direzione lavori dovrà svolgersi nel rispetto delle linee guida approvate con D.M. 7 marzo 2018, n. 49. </w:t>
      </w:r>
    </w:p>
    <w:p>
      <w:pPr>
        <w:pStyle w:val="Normal"/>
        <w:numPr>
          <w:ilvl w:val="0"/>
          <w:numId w:val="30"/>
        </w:numPr>
        <w:ind w:left="298" w:right="7" w:hanging="0"/>
        <w:rPr/>
      </w:pPr>
      <w:r>
        <w:rPr/>
        <w:t xml:space="preserve">L’offerta del Professionista, come risultante dalla procedura di aggiudicazione, costituisce parte integrante e sostanziale del presente contratto. </w:t>
      </w:r>
    </w:p>
    <w:p>
      <w:pPr>
        <w:pStyle w:val="Normal"/>
        <w:numPr>
          <w:ilvl w:val="0"/>
          <w:numId w:val="30"/>
        </w:numPr>
        <w:ind w:left="298" w:right="7" w:hanging="0"/>
        <w:rPr/>
      </w:pPr>
      <w:r>
        <w:rPr/>
        <w:t xml:space="preserve">Le modalità di redazione degli elaborati e di svolgimento di tutte le prestazioni, oltre che conformi alle disposizioni di cui ai commi che precedono, dovranno essere conformi al regolamento approvato con D.P.R. 5 ottobre 2010, n. 207. </w:t>
      </w:r>
    </w:p>
    <w:p>
      <w:pPr>
        <w:pStyle w:val="Heading4"/>
        <w:ind w:left="274" w:right="1" w:hanging="10"/>
        <w:rPr/>
      </w:pPr>
      <w:r>
        <w:rPr/>
        <w:t xml:space="preserve">Art. 2. Obblighi a carico del Professionista </w:t>
      </w:r>
    </w:p>
    <w:p>
      <w:pPr>
        <w:pStyle w:val="Normal"/>
        <w:numPr>
          <w:ilvl w:val="0"/>
          <w:numId w:val="28"/>
        </w:numPr>
        <w:ind w:left="298" w:right="7" w:hanging="0"/>
        <w:rPr/>
      </w:pPr>
      <w:r>
        <w:rPr/>
        <w:t xml:space="preserve">Il Professionista è obbligato all’osservanza delle norme di cui agli artt. 2229 e ss. c.c. nonché della deontologia professionale. Si applicano altresì al presente contratto la L. 2 marzo 1949, n. 143, la L. 7 agosto 2012, n. 134, il D.M. 17 giugno 2016, in materia di tariffe professionali, e ogni altra normativa vigente e correlata all’oggetto dell’incarico. </w:t>
      </w:r>
    </w:p>
    <w:p>
      <w:pPr>
        <w:pStyle w:val="Normal"/>
        <w:numPr>
          <w:ilvl w:val="0"/>
          <w:numId w:val="28"/>
        </w:numPr>
        <w:ind w:left="298" w:right="7" w:hanging="0"/>
        <w:rPr/>
      </w:pPr>
      <w:r>
        <w:rPr/>
        <w:t xml:space="preserve">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 </w:t>
      </w:r>
    </w:p>
    <w:p>
      <w:pPr>
        <w:pStyle w:val="Normal"/>
        <w:numPr>
          <w:ilvl w:val="0"/>
          <w:numId w:val="28"/>
        </w:numPr>
        <w:ind w:left="298" w:right="7" w:hanging="0"/>
        <w:rPr/>
      </w:pPr>
      <w:r>
        <w:rPr/>
        <w:t xml:space="preserve">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 </w:t>
      </w:r>
    </w:p>
    <w:p>
      <w:pPr>
        <w:pStyle w:val="Normal"/>
        <w:numPr>
          <w:ilvl w:val="0"/>
          <w:numId w:val="28"/>
        </w:numPr>
        <w:ind w:left="298" w:right="7" w:hanging="0"/>
        <w:rPr/>
      </w:pPr>
      <w:r>
        <w:rPr/>
        <w:t xml:space="preserve">Il Professionista è inoltre soggetto alla giurisdizione contabile della Corte dei conti in caso di danno erariale, ai sensi dell’art. 1 della L. 20/1994 e s.m.i. </w:t>
      </w:r>
    </w:p>
    <w:p>
      <w:pPr>
        <w:pStyle w:val="Normal"/>
        <w:numPr>
          <w:ilvl w:val="0"/>
          <w:numId w:val="28"/>
        </w:numPr>
        <w:spacing w:before="0" w:after="5"/>
        <w:ind w:left="298" w:right="7" w:hanging="0"/>
        <w:rPr/>
      </w:pPr>
      <w:r>
        <w:rPr/>
        <w:t>Essendo inerente il presente incarico ad un intervento per la ricostruzione a seguito della crisi sismica iniziata ad agosto 2016, si richiamano anche tutte le norme speciali in materia e, in particolare, il D.L. 17 ottobre 2016, n. 189 e s.m.i., nonché le Ordinanze del Commissario straordinario per la ricostruzione, già in premessa citate e le altre attinenti. In ossequio a tali norme, il Professionista, per tutta la durata dell’incarico, deve conservare il possesso dei requisiti dichiarati in sede di gara e previsti per l’esecuzione dell’incarico medesimo e, in particolare, deve mantenere, oltre alle iscrizioni previste agli albi ed elenchi professionali, anche l’iscrizione all’elenco speciale tenuto dal Commissario straordinario ai sensi dell’art. 34 del DL. 189/16.</w:t>
      </w:r>
    </w:p>
    <w:p>
      <w:pPr>
        <w:pStyle w:val="Normal"/>
        <w:numPr>
          <w:ilvl w:val="0"/>
          <w:numId w:val="3"/>
        </w:numPr>
        <w:ind w:left="298" w:right="7" w:hanging="0"/>
        <w:rPr/>
      </w:pPr>
      <w:r>
        <w:rPr/>
        <w:t xml:space="preserve">Si applicano altresì il Protocollo quadro di legalità, come sotto integralmente riportato, e il Protocollo per l’alta sorveglianza da parte dell’Unita Operativa Speciale di ANAC, stipulati tra i soggetti pubblici della ricostruzione. In particolare il Professionista, anche per eventuali subcontraenti, si impegna a dare comunicazione tempestiva all’ANAC e all’Autorità Giudiziaria di tentativi di concussione che si siano in qualsiasi modo manifestati nei confronti del Professionista, degli eventuali organi sociali e dirigenziali, anche riconducibili alla “filiera delle imprese”. Il predetto adempimento ha natura essenziale ai fini della esecuzione del contratto e il relativo inadempimento darà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 Inoltre, l’Ente committente, o il Professionista in caso di stipula di un subcontratto, si avvalgono della clausola risolutiva espressa di cui all’art. 1456 c.c. ogni qualvolta nei confronti del Professionista, suo avente causa o dei componenti l’eventuale sua compagine sociale o dei dirigenti con funzioni specifiche relative all’affidamento, alla stipula e all’esecuzione del contratto, sia stata disposta misura cautelare o sia intervenuto rinvio a giudizio per il delitto di cui all’art. 321 c.p. in relazione agli artt. 318 c.p., 319 c.p., 319-bis c.p., 320 c.p., nonché per i delitti di cui agli artt. 319-quater, comma 2, 322, 322-bis, comma 2, 346-bis, comma 2, 353 e 353-bis c.p. </w:t>
      </w:r>
    </w:p>
    <w:p>
      <w:pPr>
        <w:pStyle w:val="Normal"/>
        <w:numPr>
          <w:ilvl w:val="0"/>
          <w:numId w:val="3"/>
        </w:numPr>
        <w:ind w:left="298" w:right="7" w:hanging="0"/>
        <w:rPr/>
      </w:pPr>
      <w:r>
        <w:rPr/>
        <w:t xml:space="preserve">Le clausole di cui al precedente paragrafo 6. dovranno anche essere inserite nelle varie tipologie di subcontratti, consentiti nei limiti di cui all’art. 31 comma 8 del D.Lgs. 50/16, e dovranno essere verificate dall’Ente committente in occasione del rilascio dell’autorizzazione ai contratti medesimi. </w:t>
      </w:r>
    </w:p>
    <w:p>
      <w:pPr>
        <w:pStyle w:val="Normal"/>
        <w:numPr>
          <w:ilvl w:val="0"/>
          <w:numId w:val="3"/>
        </w:numPr>
        <w:spacing w:before="0" w:after="164"/>
        <w:ind w:left="298" w:right="7" w:hanging="0"/>
        <w:rPr/>
      </w:pPr>
      <w:r>
        <w:rPr/>
        <w:t xml:space="preserve">Il Professionista assume l’obbligo di osservare e far osservare ai propri subcontraenti e fornitori facenti parte della “filiera delle imprese” le clausole del Protocollo quadro di legalità, sottoscritto in data 26 luglio 2017 tra la Struttura di Missione (ex art. 30 DL 189/16), il Commissario Straordinario del Governo e la Centrale Unica di Committenza (Invitalia S.p.A.), ove applicabile al presente contratto, i cui contenuti sono qui di seguito riprodotti. </w:t>
      </w:r>
    </w:p>
    <w:p>
      <w:pPr>
        <w:pStyle w:val="Normal"/>
        <w:numPr>
          <w:ilvl w:val="0"/>
          <w:numId w:val="19"/>
        </w:numPr>
        <w:spacing w:before="0" w:after="6"/>
        <w:ind w:left="711" w:right="7" w:hanging="286"/>
        <w:rPr/>
      </w:pPr>
      <w:r>
        <w:rPr/>
        <w:t xml:space="preserve">Obbligo del rispetto di tutte le parti del Protocollo, fino al completamento e approvazione del servizio prestato, in quanto compatibili con il presente affidamento. </w:t>
      </w:r>
    </w:p>
    <w:p>
      <w:pPr>
        <w:pStyle w:val="Normal"/>
        <w:numPr>
          <w:ilvl w:val="0"/>
          <w:numId w:val="19"/>
        </w:numPr>
        <w:spacing w:before="0" w:after="6"/>
        <w:ind w:left="711" w:right="7" w:hanging="286"/>
        <w:rPr/>
      </w:pPr>
      <w:r>
        <w:rPr/>
        <w:t xml:space="preserve">Obbligo di fornire alla Stazione appaltante i dati relativi ai subcontraenti interessati, a qualunque titolo, all’esecuzione del contratto (art. 1 comma 3). </w:t>
      </w:r>
    </w:p>
    <w:p>
      <w:pPr>
        <w:pStyle w:val="Normal"/>
        <w:numPr>
          <w:ilvl w:val="0"/>
          <w:numId w:val="19"/>
        </w:numPr>
        <w:ind w:left="711" w:right="7" w:hanging="286"/>
        <w:rPr/>
      </w:pPr>
      <w:r>
        <w:rPr/>
        <w:t xml:space="preserve">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 </w:t>
      </w:r>
    </w:p>
    <w:p>
      <w:pPr>
        <w:pStyle w:val="Normal"/>
        <w:numPr>
          <w:ilvl w:val="0"/>
          <w:numId w:val="19"/>
        </w:numPr>
        <w:spacing w:before="0" w:after="6"/>
        <w:ind w:left="711" w:right="7" w:hanging="286"/>
        <w:rPr/>
      </w:pPr>
      <w:r>
        <w:rPr/>
        <w:t xml:space="preserve">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 </w:t>
      </w:r>
    </w:p>
    <w:p>
      <w:pPr>
        <w:pStyle w:val="Normal"/>
        <w:numPr>
          <w:ilvl w:val="0"/>
          <w:numId w:val="19"/>
        </w:numPr>
        <w:spacing w:before="0" w:after="4"/>
        <w:ind w:left="711" w:right="7" w:hanging="286"/>
        <w:rPr/>
      </w:pPr>
      <w:r>
        <w:rPr/>
        <w:t xml:space="preserve">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c.c. o la revoca dell’autorizzazione al subcontratto per le violazioni previste dall’art. 8, paragrafo 1.3 del Protocollo. </w:t>
      </w:r>
    </w:p>
    <w:p>
      <w:pPr>
        <w:pStyle w:val="Normal"/>
        <w:numPr>
          <w:ilvl w:val="0"/>
          <w:numId w:val="19"/>
        </w:numPr>
        <w:spacing w:before="0" w:after="6"/>
        <w:ind w:left="711" w:right="7" w:hanging="286"/>
        <w:rPr/>
      </w:pPr>
      <w:r>
        <w:rPr/>
        <w:t xml:space="preserve">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 nei confronti del Commissario Straordinario e la Struttura che ha disposto l’iscrizione in Anagrafe, entro il termine previsto dall'art. 86 del D.Lgs. n. 159 del 2011 (art. 2 comma 4 e 5). </w:t>
      </w:r>
    </w:p>
    <w:p>
      <w:pPr>
        <w:pStyle w:val="Normal"/>
        <w:numPr>
          <w:ilvl w:val="0"/>
          <w:numId w:val="19"/>
        </w:numPr>
        <w:spacing w:before="0" w:after="5"/>
        <w:ind w:left="711" w:right="7" w:hanging="286"/>
        <w:rPr/>
      </w:pPr>
      <w:r>
        <w:rPr/>
        <w:t xml:space="preserve">Obbligo di iscrizione nell’anagrafe/elenco antimafia previsti per l’esecuzione del presente affidamento (art. 3 comma 1). </w:t>
      </w:r>
    </w:p>
    <w:p>
      <w:pPr>
        <w:pStyle w:val="Normal"/>
        <w:numPr>
          <w:ilvl w:val="0"/>
          <w:numId w:val="19"/>
        </w:numPr>
        <w:spacing w:before="0" w:after="5"/>
        <w:ind w:left="711" w:right="7" w:hanging="286"/>
        <w:rPr/>
      </w:pPr>
      <w:r>
        <w:rPr/>
        <w:t xml:space="preserve">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 (art. 3 comma 2). </w:t>
      </w:r>
    </w:p>
    <w:p>
      <w:pPr>
        <w:pStyle w:val="Normal"/>
        <w:numPr>
          <w:ilvl w:val="0"/>
          <w:numId w:val="19"/>
        </w:numPr>
        <w:spacing w:before="0" w:after="5"/>
        <w:ind w:left="711" w:right="7" w:hanging="286"/>
        <w:rPr/>
      </w:pPr>
      <w:r>
        <w:rPr/>
        <w:t xml:space="preserve">Rispetto senza ritardo di ogni adempimento necessario a rendere operativa la predetta clausola e/o comunque a revocare l’autorizzazione e comunicare senza ritardo alla Struttura l’applicazione della clausola risolutiva espressa e la conseguente estromissione dell’operatore a cui le informazioni si riferiscono. L'informazione è data anche alla stessa Stazione appaltante (art. 3 comma 2). </w:t>
      </w:r>
    </w:p>
    <w:p>
      <w:pPr>
        <w:pStyle w:val="Normal"/>
        <w:numPr>
          <w:ilvl w:val="0"/>
          <w:numId w:val="19"/>
        </w:numPr>
        <w:spacing w:before="0" w:after="6"/>
        <w:ind w:left="711" w:right="7" w:hanging="286"/>
        <w:rPr/>
      </w:pPr>
      <w:r>
        <w:rPr/>
        <w:t xml:space="preserve">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 </w:t>
      </w:r>
    </w:p>
    <w:p>
      <w:pPr>
        <w:pStyle w:val="Normal"/>
        <w:numPr>
          <w:ilvl w:val="0"/>
          <w:numId w:val="19"/>
        </w:numPr>
        <w:spacing w:before="0" w:after="8"/>
        <w:ind w:left="711" w:right="7" w:hanging="286"/>
        <w:rPr/>
      </w:pPr>
      <w:r>
        <w:rPr/>
        <w:t xml:space="preserve">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 </w:t>
      </w:r>
    </w:p>
    <w:p>
      <w:pPr>
        <w:pStyle w:val="Normal"/>
        <w:numPr>
          <w:ilvl w:val="0"/>
          <w:numId w:val="19"/>
        </w:numPr>
        <w:spacing w:before="0" w:after="5"/>
        <w:ind w:left="711" w:right="7" w:hanging="286"/>
        <w:rPr/>
      </w:pPr>
      <w:r>
        <w:rPr/>
        <w:t xml:space="preserve">Obbligo di assumere a proprio carico gli oneri derivanti dal rispetto degli accordi/protocolli promossi e stipulati in materia di sicurezza nonché di repressione della criminalità (art. 6 comma 2 lett. a). </w:t>
      </w:r>
    </w:p>
    <w:p>
      <w:pPr>
        <w:pStyle w:val="Normal"/>
        <w:numPr>
          <w:ilvl w:val="0"/>
          <w:numId w:val="19"/>
        </w:numPr>
        <w:spacing w:before="0" w:after="6"/>
        <w:ind w:left="711" w:right="7" w:hanging="286"/>
        <w:rPr/>
      </w:pPr>
      <w:r>
        <w:rPr/>
        <w:t xml:space="preserve">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 </w:t>
      </w:r>
    </w:p>
    <w:p>
      <w:pPr>
        <w:pStyle w:val="Normal"/>
        <w:numPr>
          <w:ilvl w:val="0"/>
          <w:numId w:val="19"/>
        </w:numPr>
        <w:spacing w:before="0" w:after="4"/>
        <w:ind w:left="711" w:right="7" w:hanging="286"/>
        <w:rPr/>
      </w:pPr>
      <w:r>
        <w:rPr/>
        <w:t xml:space="preserve">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o n. 50 del 2016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art. 6 comma 2 lett. c). </w:t>
      </w:r>
    </w:p>
    <w:p>
      <w:pPr>
        <w:pStyle w:val="Normal"/>
        <w:numPr>
          <w:ilvl w:val="0"/>
          <w:numId w:val="19"/>
        </w:numPr>
        <w:spacing w:before="0" w:after="6"/>
        <w:ind w:left="711" w:right="7" w:hanging="286"/>
        <w:rPr/>
      </w:pPr>
      <w:r>
        <w:rPr/>
        <w:t xml:space="preserve">Obbligo di ricorrere al distacco della manodopera - ivi compresi i lavoratori distaccati da imprese comunitarie che operano ai sensi del decreto legislativo n. 136 del 2016,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decreto-legislativo n. 276 del 2003,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 </w:t>
      </w:r>
    </w:p>
    <w:p>
      <w:pPr>
        <w:pStyle w:val="Normal"/>
        <w:numPr>
          <w:ilvl w:val="0"/>
          <w:numId w:val="19"/>
        </w:numPr>
        <w:spacing w:before="0" w:after="6"/>
        <w:ind w:left="711" w:right="7" w:hanging="286"/>
        <w:rPr/>
      </w:pPr>
      <w:r>
        <w:rPr/>
        <w:t xml:space="preserve">Impegno a mettere a disposizione dell’ente aggiudicatario i dati relativi alla forza lavoro presente in cantiere, specificando, per ciascuna unità, la qualifica professionale (art. 7 comma 2 lett. a). </w:t>
      </w:r>
    </w:p>
    <w:p>
      <w:pPr>
        <w:pStyle w:val="Normal"/>
        <w:numPr>
          <w:ilvl w:val="0"/>
          <w:numId w:val="19"/>
        </w:numPr>
        <w:spacing w:before="0" w:after="6"/>
        <w:ind w:left="711" w:right="7" w:hanging="286"/>
        <w:rPr/>
      </w:pPr>
      <w:r>
        <w:rPr/>
        <w:t xml:space="preserve">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 </w:t>
      </w:r>
    </w:p>
    <w:p>
      <w:pPr>
        <w:pStyle w:val="Normal"/>
        <w:numPr>
          <w:ilvl w:val="0"/>
          <w:numId w:val="19"/>
        </w:numPr>
        <w:spacing w:before="0" w:after="8"/>
        <w:ind w:left="711" w:right="7" w:hanging="286"/>
        <w:rPr/>
      </w:pPr>
      <w:r>
        <w:rPr/>
        <w:t xml:space="preserve">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D.P.R. n. 445 del 2000 (art. 7 comma 2 lett. c). </w:t>
      </w:r>
    </w:p>
    <w:p>
      <w:pPr>
        <w:pStyle w:val="Normal"/>
        <w:numPr>
          <w:ilvl w:val="0"/>
          <w:numId w:val="19"/>
        </w:numPr>
        <w:ind w:left="711" w:right="7" w:hanging="286"/>
        <w:rPr/>
      </w:pPr>
      <w:r>
        <w:rPr/>
        <w:t xml:space="preserve">Accettazione espressa del fatto che l’inosservanza di tutti gli obblighi previsti nel Protocollo e applicabili potranno essere sanzionati ai sensi dell’art. 8 del Protocollo medesimo. </w:t>
      </w:r>
    </w:p>
    <w:p>
      <w:pPr>
        <w:pStyle w:val="Normal"/>
        <w:ind w:left="425" w:right="7" w:hanging="0"/>
        <w:jc w:val="center"/>
        <w:rPr>
          <w:b/>
          <w:b/>
        </w:rPr>
      </w:pPr>
      <w:r>
        <w:rPr>
          <w:b/>
        </w:rPr>
        <w:t>Art. 3. Accettazione elaborati precedenti</w:t>
      </w:r>
    </w:p>
    <w:p>
      <w:pPr>
        <w:pStyle w:val="Normal"/>
        <w:ind w:left="298" w:right="7" w:hanging="10"/>
        <w:rPr/>
      </w:pPr>
      <w:r>
        <w:rPr/>
        <w:t xml:space="preserve">1. Il Professionista con la sottoscrizione del presente contratto accetta gli elaborati progettuali posti a base di gara, avendone verificata la corrispondenza alle norme vigenti, la completezza e la sostanziale congruità dei costi preventivati per la realizzazione dei lavori, in contraddittorio con i redattori degli stessi, del superiore livello progettuale  </w:t>
      </w:r>
    </w:p>
    <w:p>
      <w:pPr>
        <w:pStyle w:val="Heading4"/>
        <w:ind w:left="274" w:right="0" w:hanging="10"/>
        <w:rPr/>
      </w:pPr>
      <w:r>
        <w:rPr/>
        <w:t xml:space="preserve">Art. 4. Coordinamento della sicurezza in fase di progettazione </w:t>
      </w:r>
    </w:p>
    <w:p>
      <w:pPr>
        <w:pStyle w:val="Normal"/>
        <w:numPr>
          <w:ilvl w:val="0"/>
          <w:numId w:val="23"/>
        </w:numPr>
        <w:ind w:left="298" w:right="7" w:hanging="0"/>
        <w:rPr/>
      </w:pPr>
      <w:r>
        <w:rPr/>
        <w:t xml:space="preserve">Il Professionista assumerà, per effetto del presente contratto, tutti gli obblighi di cui all’art. 91 del D.Lgs. n. 81/2008 s.m.i. e, quindi, dovrà predisporre il piano di sicurezza e di coordinamento secondo quanto stabilito dagli artt.  39 del d.P.R. n. 207/2010 ed art. 100 del D.Lgs. 81/08 s.m.i., nonché tutti gli altri elaborati tecnici necessari e previsti dalle norme indicate e vigenti ai fini della prevenzione e protezione dai rischi potenzialmente incombenti in capo ai lavoratori addetti alla realizzazione dei lavori in oggetto nonché in capo alla cittadinanza transitante in prossimità dei cantieri. </w:t>
      </w:r>
    </w:p>
    <w:p>
      <w:pPr>
        <w:pStyle w:val="Normal"/>
        <w:numPr>
          <w:ilvl w:val="0"/>
          <w:numId w:val="23"/>
        </w:numPr>
        <w:ind w:left="298" w:right="7" w:hanging="0"/>
        <w:rPr/>
      </w:pPr>
      <w:r>
        <w:rPr/>
        <w:t xml:space="preserve">La progettazione della sicurezza dovrà venir eseguita in stretta correlazione con la progettazione dei lavori, secondo quanto stabilito dall’art. 91 del D.Lgs. n. 81/2008 s.m.i.  avuto riguardo a quanto stabilito dal Titolo II capo I (artt. 14 e ss) del d.P.R. n. 207/2010, nonché da ogni altra disposizione di legge o regolamentare in materia. </w:t>
      </w:r>
    </w:p>
    <w:p>
      <w:pPr>
        <w:pStyle w:val="Heading4"/>
        <w:ind w:left="274" w:right="0" w:hanging="10"/>
        <w:rPr/>
      </w:pPr>
      <w:r>
        <w:rPr/>
        <w:t xml:space="preserve">Art. 5. Altre condizioni disciplinanti l’incarico </w:t>
      </w:r>
    </w:p>
    <w:p>
      <w:pPr>
        <w:pStyle w:val="Normal"/>
        <w:spacing w:lineRule="auto" w:line="256" w:before="0" w:after="232"/>
        <w:ind w:left="298" w:right="7" w:hanging="10"/>
        <w:rPr/>
      </w:pPr>
      <w:r>
        <w:rPr/>
        <w:t xml:space="preserve">1. Il Professionista accetta espressamente: </w:t>
      </w:r>
    </w:p>
    <w:p>
      <w:pPr>
        <w:pStyle w:val="Normal"/>
        <w:numPr>
          <w:ilvl w:val="0"/>
          <w:numId w:val="2"/>
        </w:numPr>
        <w:ind w:left="298" w:right="7" w:hanging="0"/>
        <w:rPr/>
      </w:pPr>
      <w:r>
        <w:rPr/>
        <w:t xml:space="preserve">che tutte le spese sono conglobate in forma forfetaria nel corrispettivo previsto, rinunciando a qualsiasi altro rimborso, indennità, vacazione, trasferta, diritto e quant’altro, agli eventuali aggiornamenti tariffari che dovessero essere approvati nel periodo di validità del contratto, a rivalutazioni o revisioni di qualunque genere; </w:t>
      </w:r>
    </w:p>
    <w:p>
      <w:pPr>
        <w:pStyle w:val="Normal"/>
        <w:numPr>
          <w:ilvl w:val="0"/>
          <w:numId w:val="2"/>
        </w:numPr>
        <w:ind w:left="298" w:right="7" w:hanging="0"/>
        <w:rPr/>
      </w:pPr>
      <w:r>
        <w:rPr/>
        <w:t xml:space="preserve">non si applicano in particolare gli articoli 7, 9, 10, 16, 17 e 18 della legge 2 marzo 1949, n. 143, in materia di incarichi collegiali, anticipazioni e incarichi parziali e ogni disposizione in contrasto con il DM 17 giugno 2016 “Approvazione delle tabelle dei corrispettivi commisurati al livello qualitativo delle prestazioni di progettazione adottato ai sensi dell'art. 24, comma 8, del decreto legislativo n. 50 del 2016”; </w:t>
      </w:r>
    </w:p>
    <w:p>
      <w:pPr>
        <w:pStyle w:val="Normal"/>
        <w:ind w:left="298" w:right="7" w:hanging="10"/>
        <w:rPr/>
      </w:pPr>
      <w:r>
        <w:rPr/>
        <w:t xml:space="preserve">2. In conformità alle vigenti disposizioni regolamentari relative all’espletamento dei servizi tecnici, il Professionista si impegna a: </w:t>
      </w:r>
    </w:p>
    <w:p>
      <w:pPr>
        <w:pStyle w:val="Normal"/>
        <w:numPr>
          <w:ilvl w:val="0"/>
          <w:numId w:val="13"/>
        </w:numPr>
        <w:ind w:left="518" w:right="7" w:hanging="0"/>
        <w:rPr/>
      </w:pPr>
      <w:r>
        <w:rPr/>
        <w:t xml:space="preserve">produrre un numero minimo di 3 (tre) copie di ogni elaborato e di ogni altro atto connesso o allegato già retribuite con il corrispettivo qui stabilito, nonché un numero di copie degli elaborati progettuali e di ogni altro atto connesso o allegato, a semplice richiesta dell’Ente committente, previa la corresponsione delle sole spese di riproduzione; a richiesta dell’Ente committente le ulteriori copie devono essere fornite anche a terzi (concorrenti alle gare, controinteressati, autorità giudiziaria, organi di vigilanza, altre amministrazioni, conferenze di servizi ecc.); </w:t>
      </w:r>
    </w:p>
    <w:p>
      <w:pPr>
        <w:pStyle w:val="Normal"/>
        <w:numPr>
          <w:ilvl w:val="0"/>
          <w:numId w:val="13"/>
        </w:numPr>
        <w:ind w:left="518" w:right="7" w:hanging="0"/>
        <w:rPr/>
      </w:pPr>
      <w:r>
        <w:rPr/>
        <w:t xml:space="preserve">a produrre una copia degli elaborati di cui alla lettera a) su CD-ROM o DVD in formato standard editabile, secondo il formato richiesto dall’Ente committente; </w:t>
      </w:r>
    </w:p>
    <w:p>
      <w:pPr>
        <w:pStyle w:val="Normal"/>
        <w:numPr>
          <w:ilvl w:val="0"/>
          <w:numId w:val="13"/>
        </w:numPr>
        <w:spacing w:before="0" w:after="101"/>
        <w:ind w:left="518" w:right="7" w:hanging="0"/>
        <w:rPr/>
      </w:pPr>
      <w:r>
        <w:rPr/>
        <w:t xml:space="preserve">a produrre, prima delle operazioni di collaudo provvisorio e comunque non oltre 30 (trenta) giorni dalla dichiarazione di fine lavori, gli elaborati esecutivi </w:t>
      </w:r>
      <w:r>
        <w:rPr>
          <w:i/>
        </w:rPr>
        <w:t xml:space="preserve">as built </w:t>
      </w:r>
      <w:r>
        <w:rPr/>
        <w:t>in almeno due copie cartacee, nonché una copia con le modalità di cui alla precedente lettera b);</w:t>
      </w:r>
      <w:r>
        <w:rPr>
          <w:b/>
          <w:sz w:val="25"/>
        </w:rPr>
        <w:t xml:space="preserve"> </w:t>
      </w:r>
    </w:p>
    <w:p>
      <w:pPr>
        <w:pStyle w:val="Normal"/>
        <w:numPr>
          <w:ilvl w:val="0"/>
          <w:numId w:val="13"/>
        </w:numPr>
        <w:ind w:left="518" w:right="7" w:hanging="0"/>
        <w:rPr/>
      </w:pPr>
      <w:r>
        <w:rPr/>
        <w:t xml:space="preserve">a produrre, prima delle operazioni di collaudo provvisorio e comunque non oltre 30 (trenta) giorni dalla dichiarazione di fine lavori, gli elaborati esecutivi definitivi e aggiornati del fascicolo informativo, in almeno due copie cartacee, nonché una copia con le modalità di cui alla precedente lettera b). </w:t>
      </w:r>
    </w:p>
    <w:p>
      <w:pPr>
        <w:pStyle w:val="Normal"/>
        <w:numPr>
          <w:ilvl w:val="0"/>
          <w:numId w:val="5"/>
        </w:numPr>
        <w:ind w:left="298" w:right="7" w:hanging="0"/>
        <w:rPr/>
      </w:pPr>
      <w:r>
        <w:rPr/>
        <w:t xml:space="preserve">Il Professionista è obbligato, senza ulteriori corrispettivi, a relazionare periodicamente sulle operazioni svolte e sulle metodologie seguite, a semplice richiesta dell’Ente committente, nonché ogni volta che le circostanze lo rendano opportuno. </w:t>
      </w:r>
    </w:p>
    <w:p>
      <w:pPr>
        <w:pStyle w:val="Normal"/>
        <w:numPr>
          <w:ilvl w:val="0"/>
          <w:numId w:val="5"/>
        </w:numPr>
        <w:ind w:left="298" w:right="7" w:hanging="0"/>
        <w:rPr/>
      </w:pPr>
      <w:r>
        <w:rPr/>
        <w:t xml:space="preserve">Il Professionista è inoltre obbligato, senza ulteriori corrispettivi, a partecipare a riunioni collegiali o pubbliche, indette dall’Ente committente, o a conferenze di servizi indette da qualunque pubblica autorità, per l’illustrazione della progettazione o dell’andamento dell’opera, a semplice richiesta dell’Ente committente. </w:t>
      </w:r>
    </w:p>
    <w:p>
      <w:pPr>
        <w:pStyle w:val="Normal"/>
        <w:numPr>
          <w:ilvl w:val="0"/>
          <w:numId w:val="5"/>
        </w:numPr>
        <w:ind w:left="298" w:right="7" w:hanging="0"/>
        <w:rPr/>
      </w:pPr>
      <w:r>
        <w:rPr/>
        <w:t xml:space="preserve">In relazione alla proprietà intellettuale di quanto progettato, l’Ente committente diviene proprietario di tutti gli elaborati prodotti ed è autorizzato alla utilizzazione piena ed esclusiva dei progetti, degli elaborati e dei risultati dell’incarico, e ciò anche in caso di affidamenti a terzi. </w:t>
      </w:r>
    </w:p>
    <w:p>
      <w:pPr>
        <w:pStyle w:val="Heading4"/>
        <w:ind w:left="274" w:right="2" w:hanging="10"/>
        <w:rPr/>
      </w:pPr>
      <w:r>
        <w:rPr/>
        <w:t xml:space="preserve">Art. 6. Variazioni, interruzioni, ordini informali </w:t>
      </w:r>
    </w:p>
    <w:p>
      <w:pPr>
        <w:pStyle w:val="Normal"/>
        <w:numPr>
          <w:ilvl w:val="0"/>
          <w:numId w:val="21"/>
        </w:numPr>
        <w:ind w:left="298" w:right="7" w:hanging="0"/>
        <w:rPr/>
      </w:pPr>
      <w:r>
        <w:rPr/>
        <w:t xml:space="preserve">Il Professionista è responsabile del rispetto dei termini per l'espletamento dell'incarico e della conformità di quanto progettato ed eseguito alla vigente normativa e dagli atti di incarico. </w:t>
      </w:r>
    </w:p>
    <w:p>
      <w:pPr>
        <w:pStyle w:val="Normal"/>
        <w:numPr>
          <w:ilvl w:val="0"/>
          <w:numId w:val="21"/>
        </w:numPr>
        <w:ind w:left="298" w:right="7" w:hanging="0"/>
        <w:rPr/>
      </w:pPr>
      <w:r>
        <w:rPr/>
        <w:t xml:space="preserve">Nessuna variazione progettuale, sospensione delle prestazioni, modifiche o varianti in corso d'opera, sospensioni o interruzioni dei lavori o altra modifica, ancorché pretesa come ordinata dagli uffici, dal responsabile del procedimento o da qualunque altro soggetto appartenente all’Ente committente, e anche se formalmente competente all'ordine, può essere introdotta se non risulti da atto scritto e firmato dall'organo competente; in difetto del predetto atto scritto qualsiasi responsabilità resta a carico del Professionista e l’Ente committente applicherà le penali previste dal presente contratto. </w:t>
      </w:r>
    </w:p>
    <w:p>
      <w:pPr>
        <w:pStyle w:val="Normal"/>
        <w:numPr>
          <w:ilvl w:val="0"/>
          <w:numId w:val="21"/>
        </w:numPr>
        <w:ind w:left="298" w:right="7" w:hanging="0"/>
        <w:rPr/>
      </w:pPr>
      <w:r>
        <w:rPr/>
        <w:t xml:space="preserve">Qualunque sospensione delle prestazioni o dei lavori, per qualunque causa, anche di forza maggiore, nonché qualunque evento rilevante deve essere comunicato tempestivamente per iscritto all’Ente committente. </w:t>
      </w:r>
    </w:p>
    <w:p>
      <w:pPr>
        <w:pStyle w:val="Heading4"/>
        <w:ind w:left="274" w:right="2" w:hanging="10"/>
        <w:rPr/>
      </w:pPr>
      <w:r>
        <w:rPr/>
        <w:t xml:space="preserve">Art. 7. Durata dell’incarico e termini – Sospensioni e recesso </w:t>
      </w:r>
    </w:p>
    <w:p>
      <w:pPr>
        <w:pStyle w:val="Normal"/>
        <w:numPr>
          <w:ilvl w:val="0"/>
          <w:numId w:val="20"/>
        </w:numPr>
        <w:ind w:left="298" w:right="7" w:hanging="0"/>
        <w:rPr/>
      </w:pPr>
      <w:r>
        <w:rPr/>
        <w:t xml:space="preserve">Le prestazioni decorrono dalla data di comunicazione dell’incarico specifico ad eseguire la singola prestazione o le singole prestazioni oggetto dell’incarico. </w:t>
      </w:r>
    </w:p>
    <w:p>
      <w:pPr>
        <w:pStyle w:val="Normal"/>
        <w:numPr>
          <w:ilvl w:val="0"/>
          <w:numId w:val="20"/>
        </w:numPr>
        <w:spacing w:lineRule="auto" w:line="408" w:before="0" w:after="61"/>
        <w:ind w:left="298" w:right="7" w:hanging="0"/>
        <w:rPr/>
      </w:pPr>
      <w:r>
        <w:rPr/>
        <w:t xml:space="preserve">I termini per l’espletamento delle prestazioni in fase di progettazione sono calcolati in giorni solari consecutivi e sono così determinati: Progettazione: giorni complessivi n. 70: </w:t>
      </w:r>
    </w:p>
    <w:p>
      <w:pPr>
        <w:pStyle w:val="Normal"/>
        <w:numPr>
          <w:ilvl w:val="0"/>
          <w:numId w:val="31"/>
        </w:numPr>
        <w:spacing w:lineRule="auto" w:line="256" w:before="0" w:after="232"/>
        <w:ind w:left="540" w:right="7" w:hanging="252"/>
        <w:rPr/>
      </w:pPr>
      <w:r>
        <w:rPr/>
        <w:t xml:space="preserve">Progettazione definitiva: giorni n. 40;  </w:t>
      </w:r>
    </w:p>
    <w:p>
      <w:pPr>
        <w:pStyle w:val="Normal"/>
        <w:numPr>
          <w:ilvl w:val="0"/>
          <w:numId w:val="31"/>
        </w:numPr>
        <w:spacing w:lineRule="auto" w:line="256" w:before="0" w:after="229"/>
        <w:ind w:left="540" w:right="7" w:hanging="252"/>
        <w:rPr/>
      </w:pPr>
      <w:r>
        <w:rPr/>
        <w:t xml:space="preserve">Progettazione esecutiva: giorni n. 30. </w:t>
      </w:r>
    </w:p>
    <w:p>
      <w:pPr>
        <w:pStyle w:val="Normal"/>
        <w:numPr>
          <w:ilvl w:val="0"/>
          <w:numId w:val="26"/>
        </w:numPr>
        <w:ind w:left="298" w:right="7" w:hanging="0"/>
        <w:rPr/>
      </w:pPr>
      <w:r>
        <w:rPr/>
        <w:t xml:space="preserve">Il termine per la progettazione definitiva ed esecutiva comprende le prestazioni di coordinamento per la sicurezza in fase di progettazione, con la redazione del piano di sicurezza e coordinamento e del fascicolo dell’opera. </w:t>
      </w:r>
    </w:p>
    <w:p>
      <w:pPr>
        <w:pStyle w:val="Normal"/>
        <w:numPr>
          <w:ilvl w:val="0"/>
          <w:numId w:val="26"/>
        </w:numPr>
        <w:ind w:left="298" w:right="7" w:hanging="0"/>
        <w:rPr/>
      </w:pPr>
      <w:r>
        <w:rPr/>
        <w:t xml:space="preserve">I termini per l’espletamento delle prestazioni in fase di esecuzione dei lavori, indicati dalle vigenti disposizioni normative e regolamentari, comprese quelle ancora applicabili del D.P.R. 207/10, ovvero contenuti in ordini specifici dell’Ente committente, sono calcolati in giorni solari e consecutivi e possono essere sospesi solo con atto scritto motivato da parte del medesimo ente. Ove non siano stabiliti termini più brevi, il termine generale per l’effettuazione delle prestazioni è di 30 (trenta) giorni. In ogni caso tutte le prestazioni devono essere compiute in tempo utile e con la massima possibile tempestività. </w:t>
      </w:r>
    </w:p>
    <w:p>
      <w:pPr>
        <w:pStyle w:val="Normal"/>
        <w:numPr>
          <w:ilvl w:val="0"/>
          <w:numId w:val="26"/>
        </w:numPr>
        <w:ind w:left="298" w:right="7" w:hanging="0"/>
        <w:rPr/>
      </w:pPr>
      <w:r>
        <w:rPr/>
        <w:t xml:space="preserve">I termin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 </w:t>
      </w:r>
    </w:p>
    <w:p>
      <w:pPr>
        <w:pStyle w:val="Normal"/>
        <w:numPr>
          <w:ilvl w:val="0"/>
          <w:numId w:val="26"/>
        </w:numPr>
        <w:ind w:left="298" w:right="7" w:hanging="0"/>
        <w:rPr/>
      </w:pPr>
      <w:r>
        <w:rPr/>
        <w:t xml:space="preserve">La sospensione di cui al comma 5 non opera qualora il ritardo nell’acquisizione dell’atto di assenso dipenda da errori od omissioni imputabili al Professionista o dipenda da un comportamento negligente o dilatorio dello stesso. </w:t>
      </w:r>
    </w:p>
    <w:p>
      <w:pPr>
        <w:pStyle w:val="Normal"/>
        <w:numPr>
          <w:ilvl w:val="0"/>
          <w:numId w:val="26"/>
        </w:numPr>
        <w:ind w:left="298" w:right="7" w:hanging="0"/>
        <w:rPr/>
      </w:pPr>
      <w:r>
        <w:rPr/>
        <w:t xml:space="preserve">L’Ente committente può chiedere, con comunicazione scritta, la sospensione delle prestazioni per ragioni di pubblico interesse o di motivata opportunità ai sensi dell’art. 107 del codice. Qualora la sospensione, o le sospensioni, durino per un periodo di tempo superiore ad un quarto della durata complessiva prevista per l'esecuzione,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Normal"/>
        <w:numPr>
          <w:ilvl w:val="0"/>
          <w:numId w:val="26"/>
        </w:numPr>
        <w:ind w:left="298" w:right="7" w:hanging="0"/>
        <w:rPr/>
      </w:pPr>
      <w:r>
        <w:rPr/>
        <w:t xml:space="preserve">L’Ente committente ha anche facoltà di recesso in qualsiasi tempo dal presente contratto nel rispetto e con le conseguenze di cui all’art. 109 del codice. </w:t>
      </w:r>
    </w:p>
    <w:p>
      <w:pPr>
        <w:pStyle w:val="Heading4"/>
        <w:ind w:left="274" w:right="3" w:hanging="10"/>
        <w:rPr/>
      </w:pPr>
      <w:r>
        <w:rPr/>
        <w:t xml:space="preserve">Art. 8. Penali e proroghe </w:t>
      </w:r>
    </w:p>
    <w:p>
      <w:pPr>
        <w:pStyle w:val="Normal"/>
        <w:numPr>
          <w:ilvl w:val="0"/>
          <w:numId w:val="11"/>
        </w:numPr>
        <w:ind w:left="298" w:right="7" w:hanging="0"/>
        <w:rPr/>
      </w:pPr>
      <w:r>
        <w:rPr/>
        <w:t xml:space="preserve">Ai sensi dell’art. 113-bis del codice, per il ritardo nell’esecuzione delle prestazioni affidate è fissata una penale, calcolata in misura giornaliera, pari a pari a 1 (uno) per mille), che non può comunque superare, complessivamente, il 10 per cento dell’ammontare netto contrattuale. </w:t>
      </w:r>
    </w:p>
    <w:p>
      <w:pPr>
        <w:pStyle w:val="Normal"/>
        <w:numPr>
          <w:ilvl w:val="0"/>
          <w:numId w:val="11"/>
        </w:numPr>
        <w:ind w:left="298" w:right="7" w:hanging="0"/>
        <w:rPr/>
      </w:pPr>
      <w:r>
        <w:rPr/>
        <w:t xml:space="preserve">Il ritardo in fase di esecuzione comporta la penale nella misura di cui al comma 1, applicata all’importo dei corrispettivi previsti per la fase di esecuzione: </w:t>
      </w:r>
    </w:p>
    <w:p>
      <w:pPr>
        <w:pStyle w:val="Normal"/>
        <w:numPr>
          <w:ilvl w:val="0"/>
          <w:numId w:val="16"/>
        </w:numPr>
        <w:ind w:left="298" w:right="7" w:hanging="0"/>
        <w:rPr/>
      </w:pPr>
      <w:r>
        <w:rPr/>
        <w:t xml:space="preserve">in caso di redazione o consegna tardiva della documentazione contabile relativa ai lavori, per ogni giorno oltre i termini previsti dal paragrafo 4 del precedente articolo; </w:t>
      </w:r>
    </w:p>
    <w:p>
      <w:pPr>
        <w:pStyle w:val="Normal"/>
        <w:numPr>
          <w:ilvl w:val="0"/>
          <w:numId w:val="16"/>
        </w:numPr>
        <w:ind w:left="298" w:right="7" w:hanging="0"/>
        <w:rPr/>
      </w:pPr>
      <w:r>
        <w:rPr/>
        <w:t xml:space="preserve">in caso di redazione o consegna tardiva della documentazione conclusiva o delle prestazioni accessorie pertinenti l’ultimazione dei lavori oppure necessarie all’accertamento della regolare esecuzione o del collaudo provvisorio, per ogni giorno di ritardo rispetto al termine sopra determinato. </w:t>
      </w:r>
    </w:p>
    <w:p>
      <w:pPr>
        <w:pStyle w:val="Normal"/>
        <w:numPr>
          <w:ilvl w:val="0"/>
          <w:numId w:val="14"/>
        </w:numPr>
        <w:ind w:left="298" w:right="7" w:hanging="0"/>
        <w:rPr/>
      </w:pPr>
      <w:r>
        <w:rPr/>
        <w:t xml:space="preserve">Per ogni altra violazione alle norme di legge o di regolamento applicabili alle prestazioni oggetto dell’incarico, o per ogni inadempimento rispetto alla disciplina del presente contratto diverso dai ritardi, si applica una penale tra lo 0,3 per mille e l’1 per mille dell’ammontare netto contrattuale; la penale non può essere superiore al dieci per cento dell’ammontare netto contrattuale. La graduazione della penale, nell’ambito del minimo e del massimo, è determinata dall’Ente committente in relazione alla gravità della violazione o dell’inadempimento. </w:t>
      </w:r>
    </w:p>
    <w:p>
      <w:pPr>
        <w:pStyle w:val="Normal"/>
        <w:numPr>
          <w:ilvl w:val="0"/>
          <w:numId w:val="14"/>
        </w:numPr>
        <w:ind w:left="298" w:right="7" w:hanging="0"/>
        <w:rPr/>
      </w:pPr>
      <w:r>
        <w:rPr/>
        <w:t xml:space="preserve">Superato il dieci per cento dell’ammontare netto contrattuale l’Ente committente può procedere alla risoluzione del contratto. </w:t>
      </w:r>
    </w:p>
    <w:p>
      <w:pPr>
        <w:pStyle w:val="Normal"/>
        <w:numPr>
          <w:ilvl w:val="0"/>
          <w:numId w:val="14"/>
        </w:numPr>
        <w:ind w:left="298" w:right="7" w:hanging="0"/>
        <w:rPr/>
      </w:pPr>
      <w:r>
        <w:rPr/>
        <w:t xml:space="preserve">L’applicazione delle penali non esclude la responsabilità del Professionista per eventuali maggiori danni subiti dall’Ente committente. </w:t>
      </w:r>
    </w:p>
    <w:p>
      <w:pPr>
        <w:pStyle w:val="Normal"/>
        <w:numPr>
          <w:ilvl w:val="0"/>
          <w:numId w:val="14"/>
        </w:numPr>
        <w:ind w:left="298" w:right="7" w:hanging="0"/>
        <w:rPr/>
      </w:pPr>
      <w:r>
        <w:rPr/>
        <w:t xml:space="preserve">Ai sensi dell’art. 107, comma 5 del D.Lgs. 50/16 e s.m.i.,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Sull'istanza di proroga decide il responsabile del procedimento, sentito il direttore dei lavori, entro trenta giorni dal suo ricevimento. </w:t>
      </w:r>
    </w:p>
    <w:p>
      <w:pPr>
        <w:pStyle w:val="Heading4"/>
        <w:ind w:left="274" w:right="0" w:hanging="10"/>
        <w:rPr/>
      </w:pPr>
      <w:r>
        <w:rPr/>
        <w:t xml:space="preserve">Art. 9. Doveri di riservatezza e astensione </w:t>
      </w:r>
    </w:p>
    <w:p>
      <w:pPr>
        <w:pStyle w:val="Normal"/>
        <w:numPr>
          <w:ilvl w:val="0"/>
          <w:numId w:val="4"/>
        </w:numPr>
        <w:ind w:left="298" w:right="7" w:hanging="0"/>
        <w:rPr/>
      </w:pPr>
      <w:r>
        <w:rPr/>
        <w:t xml:space="preserve">Il Professionista è tenuto alla riservatezza e al segreto d’ufficio, sia in applicazione dei principi generali sia, in particolare, per quanto attiene alle notizie che possono influire sull’andamento delle procedure. </w:t>
      </w:r>
    </w:p>
    <w:p>
      <w:pPr>
        <w:pStyle w:val="Normal"/>
        <w:numPr>
          <w:ilvl w:val="0"/>
          <w:numId w:val="4"/>
        </w:numPr>
        <w:ind w:left="298" w:right="7" w:hanging="0"/>
        <w:rPr/>
      </w:pPr>
      <w:r>
        <w:rPr/>
        <w:t xml:space="preserve">Il Professionista è personalmente responsabile degli atti a lui affidati per l’espletamento delle prestazioni, nonché della loro riservatezza ed è obbligato alla loro conservazione e salvaguardia. </w:t>
      </w:r>
    </w:p>
    <w:p>
      <w:pPr>
        <w:pStyle w:val="Normal"/>
        <w:numPr>
          <w:ilvl w:val="0"/>
          <w:numId w:val="4"/>
        </w:numPr>
        <w:ind w:left="298" w:right="7" w:hanging="0"/>
        <w:rPr/>
      </w:pPr>
      <w:r>
        <w:rPr/>
        <w:t xml:space="preserve">Senza l’autorizzazione scritta dell’Ente committente è preclusa al Professionista ogni possibilità di rendere noti a chiunque, in tutto o in parte, la documentazione o gli elaborati in corso di redazione o redatti, prima che questi siano formalmente adottati o approvati dall’Ente committente. </w:t>
      </w:r>
    </w:p>
    <w:p>
      <w:pPr>
        <w:pStyle w:val="Normal"/>
        <w:numPr>
          <w:ilvl w:val="0"/>
          <w:numId w:val="4"/>
        </w:numPr>
        <w:ind w:left="298" w:right="7" w:hanging="0"/>
        <w:rPr/>
      </w:pPr>
      <w:r>
        <w:rPr/>
        <w:t xml:space="preserve">Ai sensi dell’art. 42 del codice, il Professionista deve astenersi dalle procedure connesse all’incarico nelle quali dovesse in qualche modo essere interessato, sia personalmente che indirettamente, segnalando tempestivamente all’Ente committente tale circostanza. </w:t>
      </w:r>
    </w:p>
    <w:p>
      <w:pPr>
        <w:pStyle w:val="Normal"/>
        <w:numPr>
          <w:ilvl w:val="0"/>
          <w:numId w:val="4"/>
        </w:numPr>
        <w:ind w:left="298" w:right="7" w:hanging="0"/>
        <w:rPr/>
      </w:pPr>
      <w:r>
        <w:rPr/>
        <w:t xml:space="preserve">Il Professionista deve segnalare tempestivamente per iscritto all’Ente committente qualunque impedimento, anche solo potenziale, che dovesse insorgere nell’esecuzione del contratto. </w:t>
      </w:r>
    </w:p>
    <w:p>
      <w:pPr>
        <w:pStyle w:val="Normal"/>
        <w:numPr>
          <w:ilvl w:val="0"/>
          <w:numId w:val="4"/>
        </w:numPr>
        <w:ind w:left="298" w:right="7" w:hanging="0"/>
        <w:rPr/>
      </w:pPr>
      <w:r>
        <w:rPr/>
        <w:t xml:space="preserve">Con la sottoscrizione del contratto il Professionista acconsente che i suoi dati personali, resi per la stipulazione del contratto e per tutti gli ulteriori adempimenti che si dovessero rendere necessari durante l’esecuzione dello stesso, siano trattati dall’Ente committente ai sensi del D.Lgs. 30 giugno 2003, n. 196 e s.m.i., essendo stato informato dei diritti derivanti del predetto decreto. </w:t>
      </w:r>
    </w:p>
    <w:p>
      <w:pPr>
        <w:pStyle w:val="Heading4"/>
        <w:ind w:left="274" w:right="2" w:hanging="10"/>
        <w:rPr/>
      </w:pPr>
      <w:r>
        <w:rPr/>
        <w:t xml:space="preserve">Art. 10. Risoluzione del contratto </w:t>
      </w:r>
    </w:p>
    <w:p>
      <w:pPr>
        <w:pStyle w:val="Normal"/>
        <w:numPr>
          <w:ilvl w:val="0"/>
          <w:numId w:val="17"/>
        </w:numPr>
        <w:ind w:left="298" w:right="7" w:hanging="0"/>
        <w:rPr/>
      </w:pPr>
      <w:r>
        <w:rPr/>
        <w:t xml:space="preserve">E’ facoltà dell’Ente committente risolvere il presente contratto, oltre che nei casi espressamente disciplinati all’art. 108 del codice e quelli già sopra richiamati all’art. 2, quando il Professionista contravvenga alle condizioni di cui al contratto medesimo oppure a norme di legge o regolamentari, ad ordini e istruzioni legittimamente impartiti dal responsabile del procedimento, oppure assuma atteggiamenti o comportamenti ostruzionistici o inadeguati nei confronti di autorità pubbliche competenti al rilascio di atti di assenso da acquisire in ordine all’oggetto delle prestazioni. </w:t>
      </w:r>
    </w:p>
    <w:p>
      <w:pPr>
        <w:pStyle w:val="Normal"/>
        <w:numPr>
          <w:ilvl w:val="0"/>
          <w:numId w:val="17"/>
        </w:numPr>
        <w:ind w:left="298" w:right="7" w:hanging="0"/>
        <w:rPr/>
      </w:pPr>
      <w:r>
        <w:rPr/>
        <w:t xml:space="preserve">È altresì facoltà dell’Ente committente risolvere il presente contratto qualora il Professionista, in assenza di valida giustificazione, scritta e comunicata tempestivamente all’Ente, si discosti dalle modalità di espletamento delle prestazioni concordate o contravvenga agli obblighi sullo stesso gravanti, quali, a mero titolo esemplificativo: </w:t>
      </w:r>
    </w:p>
    <w:p>
      <w:pPr>
        <w:pStyle w:val="Normal"/>
        <w:numPr>
          <w:ilvl w:val="0"/>
          <w:numId w:val="27"/>
        </w:numPr>
        <w:spacing w:lineRule="auto" w:line="256"/>
        <w:ind w:left="540" w:right="7" w:hanging="252"/>
        <w:rPr/>
      </w:pPr>
      <w:r>
        <w:rPr/>
        <w:t xml:space="preserve">violazione delle prescrizioni di cui all’art. 9; </w:t>
      </w:r>
    </w:p>
    <w:p>
      <w:pPr>
        <w:pStyle w:val="Normal"/>
        <w:numPr>
          <w:ilvl w:val="0"/>
          <w:numId w:val="27"/>
        </w:numPr>
        <w:ind w:left="540" w:right="7" w:hanging="252"/>
        <w:rPr/>
      </w:pPr>
      <w:r>
        <w:rPr/>
        <w:t xml:space="preserve">revoca o decadenza dall’iscrizione all’ordine professionale di appartenenza; in caso di Professionista strutturato in forma associata o societaria la condizione opera quando la struttura non disponga di una figura professionale sostitutiva; </w:t>
      </w:r>
    </w:p>
    <w:p>
      <w:pPr>
        <w:pStyle w:val="Normal"/>
        <w:numPr>
          <w:ilvl w:val="0"/>
          <w:numId w:val="27"/>
        </w:numPr>
        <w:ind w:left="540" w:right="7" w:hanging="252"/>
        <w:rPr/>
      </w:pPr>
      <w:r>
        <w:rPr/>
        <w:t xml:space="preserve">perdita o sospensione della capacità a contrattare con la pubblica amministrazione in seguito provvedimento giurisdizionale, anche di natura cautelare; </w:t>
      </w:r>
    </w:p>
    <w:p>
      <w:pPr>
        <w:pStyle w:val="Normal"/>
        <w:numPr>
          <w:ilvl w:val="0"/>
          <w:numId w:val="27"/>
        </w:numPr>
        <w:spacing w:lineRule="auto" w:line="256" w:before="0" w:after="232"/>
        <w:ind w:left="540" w:right="7" w:hanging="252"/>
        <w:rPr/>
      </w:pPr>
      <w:r>
        <w:rPr/>
        <w:t xml:space="preserve">applicazione di misure di prevenzione o di sicurezza in materia di lotta alla criminalità organizzata; </w:t>
      </w:r>
    </w:p>
    <w:p>
      <w:pPr>
        <w:pStyle w:val="Normal"/>
        <w:numPr>
          <w:ilvl w:val="0"/>
          <w:numId w:val="27"/>
        </w:numPr>
        <w:ind w:left="540" w:right="7" w:hanging="252"/>
        <w:rPr/>
      </w:pPr>
      <w:r>
        <w:rPr/>
        <w:t xml:space="preserve">violazione grave o reiterata di disposizioni in materia fiscale, tributaria o contributiva, oppure in materia di sicurezza sui luoghi di lavoro o dei diritti dei lavoratori;  </w:t>
      </w:r>
    </w:p>
    <w:p>
      <w:pPr>
        <w:pStyle w:val="Normal"/>
        <w:numPr>
          <w:ilvl w:val="0"/>
          <w:numId w:val="27"/>
        </w:numPr>
        <w:spacing w:lineRule="auto" w:line="256" w:before="0" w:after="229"/>
        <w:ind w:left="540" w:right="7" w:hanging="252"/>
        <w:rPr/>
      </w:pPr>
      <w:r>
        <w:rPr/>
        <w:t xml:space="preserve">violazione della disciplina del subappalto; </w:t>
      </w:r>
    </w:p>
    <w:p>
      <w:pPr>
        <w:pStyle w:val="Normal"/>
        <w:numPr>
          <w:ilvl w:val="0"/>
          <w:numId w:val="27"/>
        </w:numPr>
        <w:ind w:left="540" w:right="7" w:hanging="252"/>
        <w:rPr/>
      </w:pPr>
      <w:r>
        <w:rPr/>
        <w:t xml:space="preserve">sopraggiunte cause di astensione o incompatibilità con lo svolgimento dell’incarico, non correttamente comunicate all’Ente committente; </w:t>
      </w:r>
    </w:p>
    <w:p>
      <w:pPr>
        <w:pStyle w:val="Normal"/>
        <w:numPr>
          <w:ilvl w:val="0"/>
          <w:numId w:val="27"/>
        </w:numPr>
        <w:spacing w:lineRule="auto" w:line="256" w:before="0" w:after="232"/>
        <w:ind w:left="540" w:right="7" w:hanging="252"/>
        <w:rPr/>
      </w:pPr>
      <w:r>
        <w:rPr/>
        <w:t xml:space="preserve">superamento dei limiti massimi di applicazione delle penali. </w:t>
      </w:r>
    </w:p>
    <w:p>
      <w:pPr>
        <w:pStyle w:val="Normal"/>
        <w:spacing w:lineRule="auto" w:line="256" w:before="0" w:after="229"/>
        <w:ind w:left="298" w:right="7" w:hanging="10"/>
        <w:rPr/>
      </w:pPr>
      <w:r>
        <w:rPr/>
        <w:t xml:space="preserve">3. In caso di risoluzione si applicano le norme anche procedurali di cui al codice. </w:t>
      </w:r>
    </w:p>
    <w:p>
      <w:pPr>
        <w:pStyle w:val="Heading4"/>
        <w:ind w:left="274" w:right="0" w:hanging="10"/>
        <w:rPr/>
      </w:pPr>
      <w:r>
        <w:rPr/>
        <w:t xml:space="preserve">Art. 11. Determinazione dei corrispettivi </w:t>
      </w:r>
    </w:p>
    <w:p>
      <w:pPr>
        <w:pStyle w:val="Normal"/>
        <w:numPr>
          <w:ilvl w:val="0"/>
          <w:numId w:val="10"/>
        </w:numPr>
        <w:ind w:left="298" w:right="7" w:hanging="0"/>
        <w:rPr/>
      </w:pPr>
      <w:r>
        <w:rPr/>
        <w:t xml:space="preserve">I corrispettivi contrattuali sono fissi, vincolanti e onnicomprensivi e sono stati determinati in sede di procedura di affidamento.  </w:t>
      </w:r>
    </w:p>
    <w:p>
      <w:pPr>
        <w:pStyle w:val="Normal"/>
        <w:numPr>
          <w:ilvl w:val="0"/>
          <w:numId w:val="10"/>
        </w:numPr>
        <w:ind w:left="298" w:right="7" w:hanging="0"/>
        <w:rPr/>
      </w:pPr>
      <w:r>
        <w:rPr/>
        <w:t xml:space="preserve">Il Professionista prende atto e riconosce espressamente che i corrispettivi di cui al presente contratto sono adeguati all'importanza della prestazione e al decoro della professione ai sensi dell’articolo 2233, secondo comma, del codice civile e sono comprensivi anche dei diritti sulle opere dell'ingegno di cui all'articolo 2578 del codice civile. </w:t>
      </w:r>
    </w:p>
    <w:p>
      <w:pPr>
        <w:pStyle w:val="Normal"/>
        <w:numPr>
          <w:ilvl w:val="0"/>
          <w:numId w:val="10"/>
        </w:numPr>
        <w:ind w:left="298" w:right="7" w:hanging="0"/>
        <w:rPr/>
      </w:pPr>
      <w:r>
        <w:rPr/>
        <w:t xml:space="preserve">Tenuto conto del prospetto di calcolo compreso negli atti di gara (elaborato ai sensi dell’art. 24, comma 8 del codice e del DM 17/06/2016), nonché delle risultanze della procedura di affidamento di cui in premessa, avendo il Professionista offerto un ribasso unico del ____ % (____________________________ per cento) sugli importi a base di gara, per tutte le prestazioni descritte ai precedenti articoli e per quelle ad esse riconducibili, direttamente o indirettamente, si applicano i seguenti corrispettivi: </w:t>
      </w:r>
    </w:p>
    <w:p>
      <w:pPr>
        <w:pStyle w:val="Normal"/>
        <w:tabs>
          <w:tab w:val="clear" w:pos="708"/>
          <w:tab w:val="center" w:pos="1495"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definitiva </w:t>
        <w:tab/>
        <w:t xml:space="preserve"> </w:t>
        <w:tab/>
        <w:t xml:space="preserve"> </w:t>
        <w:tab/>
        <w:t xml:space="preserve"> </w:t>
        <w:tab/>
        <w:t xml:space="preserve"> </w:t>
        <w:tab/>
        <w:t xml:space="preserve"> </w:t>
        <w:tab/>
        <w:t xml:space="preserve">€ _______________ </w:t>
      </w:r>
    </w:p>
    <w:p>
      <w:pPr>
        <w:pStyle w:val="Normal"/>
        <w:tabs>
          <w:tab w:val="clear" w:pos="708"/>
          <w:tab w:val="center" w:pos="1488"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42"/>
        <w:ind w:left="0" w:right="0" w:hanging="0"/>
        <w:jc w:val="left"/>
        <w:rPr/>
      </w:pPr>
      <w:r>
        <w:rPr>
          <w:rFonts w:eastAsia="Calibri" w:cs="Calibri" w:ascii="Calibri" w:hAnsi="Calibri"/>
          <w:sz w:val="22"/>
        </w:rPr>
        <w:tab/>
      </w:r>
      <w:r>
        <w:rPr>
          <w:b/>
        </w:rPr>
        <w:t xml:space="preserve">Progettazione esecutiva </w:t>
        <w:tab/>
        <w:t xml:space="preserve"> </w:t>
        <w:tab/>
        <w:t xml:space="preserve"> </w:t>
        <w:tab/>
        <w:t xml:space="preserve"> </w:t>
        <w:tab/>
        <w:t xml:space="preserve"> </w:t>
        <w:tab/>
        <w:t xml:space="preserve"> </w:t>
        <w:tab/>
        <w:t xml:space="preserve">€ _______________ </w:t>
      </w:r>
    </w:p>
    <w:p>
      <w:pPr>
        <w:pStyle w:val="Normal"/>
        <w:tabs>
          <w:tab w:val="clear" w:pos="708"/>
          <w:tab w:val="center" w:pos="1183" w:leader="none"/>
          <w:tab w:val="center" w:pos="3115" w:leader="none"/>
          <w:tab w:val="center" w:pos="3823" w:leader="none"/>
          <w:tab w:val="center" w:pos="4531" w:leader="none"/>
          <w:tab w:val="center" w:pos="5239" w:leader="none"/>
          <w:tab w:val="center" w:pos="5947" w:leader="none"/>
          <w:tab w:val="center" w:pos="7642" w:leader="none"/>
        </w:tabs>
        <w:spacing w:lineRule="auto" w:line="247" w:before="0" w:after="239"/>
        <w:ind w:left="0" w:right="0" w:hanging="0"/>
        <w:jc w:val="left"/>
        <w:rPr/>
      </w:pPr>
      <w:r>
        <w:rPr>
          <w:rFonts w:eastAsia="Calibri" w:cs="Calibri" w:ascii="Calibri" w:hAnsi="Calibri"/>
          <w:sz w:val="22"/>
        </w:rPr>
        <w:tab/>
      </w:r>
      <w:r>
        <w:rPr>
          <w:b/>
        </w:rPr>
        <w:t xml:space="preserve">Esecuzione lavori       </w:t>
        <w:tab/>
        <w:t xml:space="preserve"> </w:t>
        <w:tab/>
        <w:t xml:space="preserve"> </w:t>
        <w:tab/>
        <w:t xml:space="preserve"> </w:t>
        <w:tab/>
        <w:t xml:space="preserve"> </w:t>
        <w:tab/>
        <w:t xml:space="preserve"> </w:t>
        <w:tab/>
        <w:t xml:space="preserve">€ _______________ </w:t>
      </w:r>
    </w:p>
    <w:p>
      <w:pPr>
        <w:pStyle w:val="Normal"/>
        <w:numPr>
          <w:ilvl w:val="0"/>
          <w:numId w:val="10"/>
        </w:numPr>
        <w:spacing w:before="0" w:after="7"/>
        <w:ind w:left="298" w:right="7" w:hanging="0"/>
        <w:rPr/>
      </w:pPr>
      <w:r>
        <w:rPr/>
        <w:t xml:space="preserve">Eventuali prestazioni che dovessero rendersi necessarie nel corso dell’esecuzione dell’incarico, per esigenze sopravvenute, sono ammesse ai sensi dell’art. 106 del codice e compensate con corrispettivi determinati secondo criteri di ragionevolezza e proporzionalità rispetto ai corrispettivi di cui al comma 3, tenuto conto del ribasso offerto. </w:t>
      </w:r>
    </w:p>
    <w:p>
      <w:pPr>
        <w:pStyle w:val="Normal"/>
        <w:numPr>
          <w:ilvl w:val="0"/>
          <w:numId w:val="10"/>
        </w:numPr>
        <w:ind w:left="298" w:right="7" w:hanging="0"/>
        <w:rPr/>
      </w:pPr>
      <w:r>
        <w:rPr/>
        <w:t xml:space="preserve">Tutti i corrispettivi sono maggiorati del contributo integrativo alla competente cassa nazionale di previdenza e assistenza professionale, nonché dell’I.V.A., alle aliquote di legge. </w:t>
      </w:r>
    </w:p>
    <w:p>
      <w:pPr>
        <w:pStyle w:val="Normal"/>
        <w:numPr>
          <w:ilvl w:val="0"/>
          <w:numId w:val="10"/>
        </w:numPr>
        <w:ind w:left="298" w:right="7" w:hanging="0"/>
        <w:rPr/>
      </w:pPr>
      <w:r>
        <w:rPr/>
        <w:t xml:space="preserve">I corrispettivi di cui al comma 3 sono insensibili alla eventuale variazione degli importi dei lavori occorsa in sede di approvazione della progettazione definitiva / esecutiva affidata al Professionista. </w:t>
      </w:r>
    </w:p>
    <w:p>
      <w:pPr>
        <w:pStyle w:val="Heading4"/>
        <w:ind w:left="274" w:right="0" w:hanging="10"/>
        <w:rPr/>
      </w:pPr>
      <w:r>
        <w:rPr/>
        <w:t xml:space="preserve">Art. 12. Modalità di corresponsione dei corrispettivi </w:t>
      </w:r>
    </w:p>
    <w:p>
      <w:pPr>
        <w:pStyle w:val="Normal"/>
        <w:numPr>
          <w:ilvl w:val="0"/>
          <w:numId w:val="33"/>
        </w:numPr>
        <w:ind w:left="283" w:right="7" w:hanging="0"/>
        <w:rPr/>
      </w:pPr>
      <w:bookmarkStart w:id="3" w:name="_Hlk31019393"/>
      <w:bookmarkEnd w:id="3"/>
      <w:r>
        <w:rPr/>
        <w:t xml:space="preserve">I corrispettivi, così come stabiliti all’articolo 11, eventualmente adeguati alle prestazioni aggiuntive e diminuiti delle penali di cui all’articolo 8, sono corrisposti con le modalità di cui oltre, a seguito dell’accreditamento all’Ente committente del finanziamento da parte dell’Ufficio Speciale Ricostruzione delle Regione Marche. </w:t>
      </w:r>
    </w:p>
    <w:p>
      <w:pPr>
        <w:pStyle w:val="Normal"/>
        <w:numPr>
          <w:ilvl w:val="0"/>
          <w:numId w:val="33"/>
        </w:numPr>
        <w:ind w:left="283" w:right="7" w:hanging="0"/>
        <w:rPr/>
      </w:pPr>
      <w:r>
        <w:rPr/>
        <w:t xml:space="preserve">I corrispettivi per la progettazione sono comunque erogati a seguito dell’ultimazione della relativa prestazione, con la consegna all’Ente committente della documentazione progettuale esecutiva prevista dagli articoli di cui sopra e della sua approvazione. </w:t>
      </w:r>
    </w:p>
    <w:p>
      <w:pPr>
        <w:pStyle w:val="Normal"/>
        <w:numPr>
          <w:ilvl w:val="0"/>
          <w:numId w:val="33"/>
        </w:numPr>
        <w:ind w:left="283" w:right="7" w:hanging="0"/>
        <w:rPr/>
      </w:pPr>
      <w:bookmarkStart w:id="4" w:name="_Hlk31019393"/>
      <w:bookmarkEnd w:id="4"/>
      <w:r>
        <w:rPr/>
        <w:t xml:space="preserve">La liquidazione avverrà poi entro il termine di 30 (trenta) giorni, decorrenti dalla presentazione della fattura in modalità elettronica secondo le vigenti disposizioni, mediante utilizzo del seguente CUU _____________________, nonché con indicazione dei codici CIG e CUP sopra indicati e dell’atto di impegno della spesa. </w:t>
      </w:r>
    </w:p>
    <w:p>
      <w:pPr>
        <w:pStyle w:val="Normal"/>
        <w:numPr>
          <w:ilvl w:val="0"/>
          <w:numId w:val="33"/>
        </w:numPr>
        <w:ind w:left="283" w:right="7" w:hanging="0"/>
        <w:rPr/>
      </w:pPr>
      <w:r>
        <w:rPr/>
        <w:t xml:space="preserve">In caso di ritardo nei pagamenti i crediti sono gravati dagli interessi nella misura determinata ai sensi dell’articolo 5 del decreto legislativo 9 ottobre 2002, n. 231. </w:t>
      </w:r>
    </w:p>
    <w:p>
      <w:pPr>
        <w:pStyle w:val="Normal"/>
        <w:numPr>
          <w:ilvl w:val="0"/>
          <w:numId w:val="33"/>
        </w:numPr>
        <w:ind w:left="283" w:right="7" w:hanging="0"/>
        <w:rPr/>
      </w:pPr>
      <w:r>
        <w:rPr/>
        <w:t xml:space="preserve">I corrispettivi sono erogati esclusivamente mediante bonifico sul conto corrente dedicato individuato con il codice IBAN: ________________________________, sul quale è autorizzato ad operare il sig. ________________________, nato a _____________________ il _____________________ (codice fiscale ____________________), residente a _____________________________. Valgono le disposizioni più oltre richiamate. </w:t>
      </w:r>
    </w:p>
    <w:p>
      <w:pPr>
        <w:pStyle w:val="Normal"/>
        <w:numPr>
          <w:ilvl w:val="0"/>
          <w:numId w:val="33"/>
        </w:numPr>
        <w:spacing w:before="0" w:after="5"/>
        <w:ind w:left="298" w:right="7" w:hanging="0"/>
        <w:rPr/>
      </w:pPr>
      <w:r>
        <w:rPr/>
        <w:t xml:space="preserve">La liquidazione dei corrispettivi è comunque subordinata al permanere dell’efficacia dell’assicurazione di cui oltre, all’accertamento dell’assenza di inadempimenti erariali ai sensi dell’articolo 48-bis del d.P.R. n. 602 del 1973 e s.m.i., ed è inoltre subordinata alla verifica della regolarità contributiva del Professionista. </w:t>
      </w:r>
    </w:p>
    <w:p>
      <w:pPr>
        <w:pStyle w:val="Normal"/>
        <w:ind w:left="298" w:right="7" w:hanging="10"/>
        <w:rPr/>
      </w:pPr>
      <w:r>
        <w:rPr/>
        <w:t>7. In relazione alle</w:t>
      </w:r>
      <w:r>
        <w:rPr>
          <w:color w:val="FF0000"/>
        </w:rPr>
        <w:t xml:space="preserve"> </w:t>
      </w:r>
      <w:r>
        <w:rPr/>
        <w:t xml:space="preserve">prestazioni di esecuzione, il responsabile del procedimento può autorizzare il frazionamento del pagamento in acconti, proporzionali all’accertato stato di avanzamento delle prestazioni. </w:t>
      </w:r>
    </w:p>
    <w:p>
      <w:pPr>
        <w:pStyle w:val="Heading4"/>
        <w:ind w:left="274" w:right="3" w:hanging="10"/>
        <w:rPr/>
      </w:pPr>
      <w:r>
        <w:rPr/>
        <w:t xml:space="preserve">Art. 13. Polizza assicurativa professionale e cauzione definitiva </w:t>
      </w:r>
    </w:p>
    <w:p>
      <w:pPr>
        <w:pStyle w:val="Normal"/>
        <w:numPr>
          <w:ilvl w:val="0"/>
          <w:numId w:val="15"/>
        </w:numPr>
        <w:ind w:left="298" w:right="7" w:hanging="0"/>
        <w:rPr/>
      </w:pPr>
      <w:r>
        <w:rPr/>
        <w:t xml:space="preserve">A garanzia del corretto adempimento delle obbligazioni assunte con il presente contratto, il Professionista ha prodotto prima d’ora all’Ente committente, a titolo di cauzione definitiva, ai sensi e per gli effetti dell’art. 103 del codice e a garanzia dell’esatto adempimento di tutte le obbligazioni assunte con il presente atto, la garanzia fideiussoria emessa da _______________________________ n. _______ in data _______________ per l’importo di € _______________, pari al ___% dell’importo del presente incarico, agli atti della procedura. </w:t>
      </w:r>
    </w:p>
    <w:p>
      <w:pPr>
        <w:pStyle w:val="Normal"/>
        <w:numPr>
          <w:ilvl w:val="0"/>
          <w:numId w:val="15"/>
        </w:numPr>
        <w:ind w:left="298" w:right="7" w:hanging="0"/>
        <w:rPr/>
      </w:pPr>
      <w:r>
        <w:rPr/>
        <w:t xml:space="preserve">Il Professionista è obbligato altresì a produrre, ai sensi dell’art. 24, comma 4 del codice nonché dell’art. 3, comma 5, lett. e) del DL 138/11, a proprie spese, polizza a copertura dei rischi di cui all’art. 106, commi 9 e 10 del Codice, e di quelli derivanti da errori od omissioni nella redazione della progettazione che determinino per l’Ente committente nuove spese di progettazione e/o maggiori costi. </w:t>
      </w:r>
    </w:p>
    <w:p>
      <w:pPr>
        <w:pStyle w:val="Normal"/>
        <w:numPr>
          <w:ilvl w:val="0"/>
          <w:numId w:val="15"/>
        </w:numPr>
        <w:ind w:left="298" w:right="7" w:hanging="0"/>
        <w:rPr/>
      </w:pPr>
      <w:r>
        <w:rPr/>
        <w:t xml:space="preserve">La polizza deve essere presentata all’Ente committente prima o contestualmente all’approvazione del progetto posto a base di gara e avrà efficacia dalla data di inizio dei lavori sino alla data di emissione del certificato di collaudo provvisorio. </w:t>
      </w:r>
    </w:p>
    <w:p>
      <w:pPr>
        <w:pStyle w:val="Normal"/>
        <w:numPr>
          <w:ilvl w:val="0"/>
          <w:numId w:val="15"/>
        </w:numPr>
        <w:ind w:left="298" w:right="7" w:hanging="0"/>
        <w:rPr/>
      </w:pPr>
      <w:r>
        <w:rPr/>
        <w:t xml:space="preserve">La mancata presentazione della polizza esonera l’Ente committente dal pagamento dei corrispettivi professionali. </w:t>
      </w:r>
    </w:p>
    <w:p>
      <w:pPr>
        <w:pStyle w:val="Heading4"/>
        <w:ind w:left="274" w:right="2" w:hanging="10"/>
        <w:rPr/>
      </w:pPr>
      <w:r>
        <w:rPr/>
        <w:t xml:space="preserve">Art. 14. Subappalto e prestazioni di terzi </w:t>
      </w:r>
    </w:p>
    <w:p>
      <w:pPr>
        <w:pStyle w:val="Normal"/>
        <w:numPr>
          <w:ilvl w:val="0"/>
          <w:numId w:val="24"/>
        </w:numPr>
        <w:ind w:left="298" w:right="7" w:hanging="0"/>
        <w:rPr/>
      </w:pPr>
      <w:r>
        <w:rPr/>
        <w:t xml:space="preserve">Ai sensi dell’art. 105, comma 1 del codice, il contratto non può essere ceduto a pena di nullità, fatto salvo quanto previsto dall'art.106, comma 1, lettera d). </w:t>
      </w:r>
    </w:p>
    <w:p>
      <w:pPr>
        <w:pStyle w:val="Normal"/>
        <w:numPr>
          <w:ilvl w:val="0"/>
          <w:numId w:val="24"/>
        </w:numPr>
        <w:ind w:left="298" w:right="7" w:hanging="0"/>
        <w:rPr/>
      </w:pPr>
      <w:r>
        <w:rPr/>
        <w:t xml:space="preserve">Il subappalto è ammesso nei limiti e alle condizioni di cui agli art. 31, comma 8 e 105 del codice, per le prestazioni che il Progettista ha indicato espressamente in sede di offerta, previa autorizzazione dell’Ente committente. </w:t>
      </w:r>
    </w:p>
    <w:p>
      <w:pPr>
        <w:pStyle w:val="Normal"/>
        <w:numPr>
          <w:ilvl w:val="0"/>
          <w:numId w:val="24"/>
        </w:numPr>
        <w:ind w:left="298" w:right="7" w:hanging="0"/>
        <w:rPr/>
      </w:pPr>
      <w:r>
        <w:rPr/>
        <w:t xml:space="preserve">L’Ente committente resta estraneo ai rapporti intercorrenti tra il Professionista e gli eventuali terzi affidatari e non provvede al pagamento diretto dei subappaltatori, salvo i casi previsti dalla normativa su citata. Il Progettista deve eventualmente provvedere a sostituire i subappaltatori relativamente ai quali apposita verifica abbia dimostrato la sussistenza dei motivi di esclusione di cui all'art. 80 del codice. </w:t>
      </w:r>
    </w:p>
    <w:p>
      <w:pPr>
        <w:pStyle w:val="Normal"/>
        <w:numPr>
          <w:ilvl w:val="0"/>
          <w:numId w:val="24"/>
        </w:numPr>
        <w:ind w:left="298" w:right="7" w:hanging="0"/>
        <w:rPr/>
      </w:pPr>
      <w:r>
        <w:rPr/>
        <w:t xml:space="preserve">Trattandosi di un intervento inerente la ricostruzione post sisma, si richiamano qui integralmente gli obblighi indicati al precedente art. 2, anche con riferimento ai sub-contraenti, nonché gli obblighi di tracciabilità dei flussi finanziari di cui oltre. </w:t>
      </w:r>
    </w:p>
    <w:p>
      <w:pPr>
        <w:pStyle w:val="Normal"/>
        <w:numPr>
          <w:ilvl w:val="0"/>
          <w:numId w:val="24"/>
        </w:numPr>
        <w:ind w:left="298" w:right="7" w:hanging="0"/>
        <w:rPr/>
      </w:pPr>
      <w:r>
        <w:rPr/>
        <w:t xml:space="preserve">Non è considerato subappalto l’affidamento delle prestazioni di cui all’art. 105, comma 3 del decreto citato. </w:t>
      </w:r>
    </w:p>
    <w:p>
      <w:pPr>
        <w:pStyle w:val="Heading4"/>
        <w:ind w:left="274" w:right="1" w:hanging="10"/>
        <w:rPr/>
      </w:pPr>
      <w:r>
        <w:rPr/>
        <w:t xml:space="preserve">Art. 15. Definizione delle controversie </w:t>
      </w:r>
    </w:p>
    <w:p>
      <w:pPr>
        <w:pStyle w:val="Normal"/>
        <w:ind w:left="298" w:right="7" w:hanging="10"/>
        <w:rPr/>
      </w:pPr>
      <w:r>
        <w:rPr/>
        <w:t xml:space="preserve">1. Per le eventuali controversie circa l'interpretazione e l'applicazione del presente disciplinare sarà competente il Foro di Ancona. È esclusa in ogni caso la competenza arbitrale.  </w:t>
      </w:r>
    </w:p>
    <w:p>
      <w:pPr>
        <w:pStyle w:val="Heading4"/>
        <w:ind w:left="274" w:right="0" w:hanging="10"/>
        <w:rPr/>
      </w:pPr>
      <w:r>
        <w:rPr/>
        <w:t xml:space="preserve">Art. 16. Prestazioni opzionali    </w:t>
      </w:r>
    </w:p>
    <w:p>
      <w:pPr>
        <w:pStyle w:val="Normal"/>
        <w:numPr>
          <w:ilvl w:val="0"/>
          <w:numId w:val="8"/>
        </w:numPr>
        <w:spacing w:lineRule="auto" w:line="256" w:before="0" w:after="215"/>
        <w:ind w:left="514" w:right="7" w:hanging="226"/>
        <w:rPr/>
      </w:pPr>
      <w:r>
        <w:rPr/>
        <w:t xml:space="preserve">Direzione Lavori e contabilità </w:t>
      </w:r>
    </w:p>
    <w:p>
      <w:pPr>
        <w:pStyle w:val="Normal"/>
        <w:numPr>
          <w:ilvl w:val="0"/>
          <w:numId w:val="8"/>
        </w:numPr>
        <w:spacing w:lineRule="auto" w:line="256" w:before="0" w:after="229"/>
        <w:ind w:left="514" w:right="7" w:hanging="226"/>
        <w:rPr/>
      </w:pPr>
      <w:r>
        <w:rPr/>
        <w:t xml:space="preserve">Coordinamento della sicurezza in fase di esecuzione ex art. 92 d.lgs. 81/2008  </w:t>
      </w:r>
    </w:p>
    <w:p>
      <w:pPr>
        <w:pStyle w:val="Normal"/>
        <w:numPr>
          <w:ilvl w:val="0"/>
          <w:numId w:val="7"/>
        </w:numPr>
        <w:ind w:left="298" w:right="7" w:hanging="0"/>
        <w:rPr/>
      </w:pPr>
      <w:r>
        <w:rPr/>
        <w:t xml:space="preserve">L’Ente committente può esercitare l’opzione per le prestazioni di cui ai punti precedenti, entro la data di aggiudicazione definitiva dei lavori alla ditta. Fino alla scadenza del predetto termine il Professionista resta irrevocabilmente obbligato a quanto statuito dagli atti di gara. </w:t>
      </w:r>
    </w:p>
    <w:p>
      <w:pPr>
        <w:pStyle w:val="Normal"/>
        <w:numPr>
          <w:ilvl w:val="0"/>
          <w:numId w:val="7"/>
        </w:numPr>
        <w:ind w:left="298" w:right="7" w:hanging="0"/>
        <w:rPr/>
      </w:pPr>
      <w:r>
        <w:rPr/>
        <w:t xml:space="preserve">L’Ente committente ha la più ampia facoltà di non procedere all’affidamento delle prestazioni opzionali: nessun indennizzo, risarcimento o compenso di qualunque genere può dunque essere richiesto all’ente medesimo qualora questo non eserciti l’opzione, così come in caso di esercizio tardivo se il professionista accetti comunque di assumere l’incarico. </w:t>
      </w:r>
    </w:p>
    <w:p>
      <w:pPr>
        <w:pStyle w:val="Heading4"/>
        <w:ind w:left="274" w:right="0" w:hanging="10"/>
        <w:rPr/>
      </w:pPr>
      <w:r>
        <w:rPr/>
        <w:t xml:space="preserve">Art. 17. Domicilio e rappresentanza delle parti </w:t>
      </w:r>
    </w:p>
    <w:p>
      <w:pPr>
        <w:pStyle w:val="Normal"/>
        <w:numPr>
          <w:ilvl w:val="0"/>
          <w:numId w:val="6"/>
        </w:numPr>
        <w:spacing w:lineRule="auto" w:line="256"/>
        <w:ind w:left="547" w:right="7" w:hanging="259"/>
        <w:rPr/>
      </w:pPr>
      <w:r>
        <w:rPr/>
        <w:t xml:space="preserve">Il Professionista elegge il proprio domicilio per tutti gli effetti di cui al presente contratto presso </w:t>
      </w:r>
    </w:p>
    <w:p>
      <w:pPr>
        <w:pStyle w:val="Normal"/>
        <w:tabs>
          <w:tab w:val="clear" w:pos="708"/>
          <w:tab w:val="center" w:pos="2110" w:leader="none"/>
          <w:tab w:val="right" w:pos="9941" w:leader="none"/>
        </w:tabs>
        <w:spacing w:lineRule="auto" w:line="256"/>
        <w:ind w:left="0" w:right="0" w:hanging="0"/>
        <w:jc w:val="left"/>
        <w:rPr/>
      </w:pPr>
      <w:r>
        <w:rPr>
          <w:rFonts w:eastAsia="Calibri" w:cs="Calibri" w:ascii="Calibri" w:hAnsi="Calibri"/>
          <w:sz w:val="22"/>
        </w:rPr>
        <w:tab/>
      </w:r>
      <w:r>
        <w:rPr/>
        <w:t xml:space="preserve">______________________________, all’indirizzo __________________________________________ </w:t>
      </w:r>
    </w:p>
    <w:p>
      <w:pPr>
        <w:pStyle w:val="Normal"/>
        <w:ind w:left="293" w:right="7" w:hanging="10"/>
        <w:rPr/>
      </w:pPr>
      <w:r>
        <w:rPr/>
        <w:t xml:space="preserve">Qualunque comunicazione effettuata dall’ente committente al domicilio indicato si intende efficacemente ricevuta dal Professionista. </w:t>
      </w:r>
    </w:p>
    <w:p>
      <w:pPr>
        <w:pStyle w:val="Normal"/>
        <w:numPr>
          <w:ilvl w:val="0"/>
          <w:numId w:val="6"/>
        </w:numPr>
        <w:ind w:left="547" w:right="7" w:hanging="259"/>
        <w:rPr/>
      </w:pPr>
      <w:r>
        <w:rPr/>
        <w:t xml:space="preserve">Il Professionista individua il seguente soggetto come responsabile del coordinamento fra le varie prestazioni integrate: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Il Professionista individua il seguente soggetto come referente per ogni aspetto tecnico, amministrativo ed economico connesso all’esecuzione del presente contratto: </w:t>
      </w:r>
    </w:p>
    <w:p>
      <w:pPr>
        <w:pStyle w:val="Normal"/>
        <w:spacing w:lineRule="auto" w:line="256" w:before="0" w:after="232"/>
        <w:ind w:left="298" w:right="7" w:hanging="10"/>
        <w:rPr/>
      </w:pPr>
      <w:r>
        <w:rPr/>
        <w:t xml:space="preserve">Arch. /Ing. / _____________________________, in qualità di ___________________________; </w:t>
      </w:r>
    </w:p>
    <w:p>
      <w:pPr>
        <w:pStyle w:val="Normal"/>
        <w:numPr>
          <w:ilvl w:val="0"/>
          <w:numId w:val="6"/>
        </w:numPr>
        <w:ind w:left="547" w:right="7" w:hanging="259"/>
        <w:rPr/>
      </w:pPr>
      <w:r>
        <w:rPr/>
        <w:t xml:space="preserve">Ogni comunicazione, richiesta e ordine indirizzati dall’Ente committente e dai suoi rappresentanti a uno dei soggetti di cui al comma 3 si intende effettuato al Professionista.  </w:t>
      </w:r>
    </w:p>
    <w:p>
      <w:pPr>
        <w:pStyle w:val="Normal"/>
        <w:numPr>
          <w:ilvl w:val="0"/>
          <w:numId w:val="6"/>
        </w:numPr>
        <w:ind w:left="547" w:right="7" w:hanging="259"/>
        <w:rPr/>
      </w:pPr>
      <w:r>
        <w:rPr/>
        <w:t xml:space="preserve">Ogni comunicazione, richiesta, osservazione, atto o documento che il Professionista intenda far pervenire all’Ente committente è trasmessa presso la sede dell’ente e indirizzata al Responsabile del procedimento. </w:t>
      </w:r>
    </w:p>
    <w:p>
      <w:pPr>
        <w:pStyle w:val="Heading4"/>
        <w:ind w:left="274" w:right="0" w:hanging="10"/>
        <w:rPr/>
      </w:pPr>
      <w:r>
        <w:rPr/>
        <w:t xml:space="preserve">Art. 18. Tracciabilità dei pagamenti </w:t>
      </w:r>
    </w:p>
    <w:p>
      <w:pPr>
        <w:pStyle w:val="Normal"/>
        <w:numPr>
          <w:ilvl w:val="0"/>
          <w:numId w:val="35"/>
        </w:numPr>
        <w:ind w:left="298" w:right="7" w:hanging="0"/>
        <w:rPr/>
      </w:pPr>
      <w:r>
        <w:rPr/>
        <w:t xml:space="preserve">Il Professionista, nonché gli eventuali subappaltatori e subcontraenti, devono comunicare all’Ente committente gli estremi identificativi dei conti correnti dedicati, anche non in via esclusiva, al presente affidamento, accesi presso banche o presso Poste italiane S.p.A., entro 7 (sette) giorni dalla loro accensione, comunicando altresì negli stessi termini le generalità e il codice fiscale delle persone delegate ad operare sui predetti conti. In assenza delle predette comunicazioni l’Ente committente sospende i pagamenti e non decorrono i termini legali per gli stessi. </w:t>
      </w:r>
    </w:p>
    <w:p>
      <w:pPr>
        <w:pStyle w:val="Normal"/>
        <w:numPr>
          <w:ilvl w:val="0"/>
          <w:numId w:val="35"/>
        </w:numPr>
        <w:ind w:left="298" w:right="7" w:hanging="0"/>
        <w:rPr/>
      </w:pPr>
      <w:r>
        <w:rPr/>
        <w:t>Tutti i movimenti finanziari relativi al presente contratto per pagamenti a favore del Professionista, degli eventuali subcontraenti, o comunque di soggetti che forniscono beni o prestano servizi in relazione allo stesso contratto, devono avvenire mediante lo strumento del bonifico bancario o postale sui conti correnti dedicati, secondo le disposizioni di cui alla legge 13 agosto 2010, n. 136 e s.m.i., recante “</w:t>
      </w:r>
      <w:r>
        <w:rPr>
          <w:i/>
        </w:rPr>
        <w:t>Piano straordinario contro le mafie, nonché delega al Governo in materia di normativa antimafia</w:t>
      </w:r>
      <w:r>
        <w:rPr/>
        <w:t>”, nonché secondo le indicazioni di cui alla Determinazione ANAC n. 4 del 7 luglio 2011, recante “</w:t>
      </w:r>
      <w:r>
        <w:rPr>
          <w:i/>
        </w:rPr>
        <w:t>Linee guida sulla tracciabilità dei flussi finanziari ai sensi dell’articolo 3 della legge 13 agosto 2010, n. 136</w:t>
      </w:r>
      <w:r>
        <w:rPr/>
        <w:t xml:space="preserve">” e s.m.i. </w:t>
      </w:r>
    </w:p>
    <w:p>
      <w:pPr>
        <w:pStyle w:val="Normal"/>
        <w:numPr>
          <w:ilvl w:val="0"/>
          <w:numId w:val="35"/>
        </w:numPr>
        <w:ind w:left="298" w:right="7" w:hanging="0"/>
        <w:rPr/>
      </w:pPr>
      <w:r>
        <w:rPr/>
        <w:t xml:space="preserve">Ogni bonifico bancario o postale deve riportare, in relazione a ciascuna transazione, il CUP e il CIG come sopra indicati. </w:t>
      </w:r>
    </w:p>
    <w:p>
      <w:pPr>
        <w:pStyle w:val="Normal"/>
        <w:numPr>
          <w:ilvl w:val="0"/>
          <w:numId w:val="35"/>
        </w:numPr>
        <w:ind w:left="298" w:right="7" w:hanging="0"/>
        <w:rPr/>
      </w:pPr>
      <w:r>
        <w:rPr/>
        <w:t xml:space="preserve">La violazione delle prescrizioni sopra richiamate comporta, oltre all’applicazione delle sanzioni previste, anche la risoluzione del presente contratto. </w:t>
      </w:r>
    </w:p>
    <w:p>
      <w:pPr>
        <w:pStyle w:val="Normal"/>
        <w:numPr>
          <w:ilvl w:val="0"/>
          <w:numId w:val="35"/>
        </w:numPr>
        <w:ind w:left="298" w:right="7" w:hanging="0"/>
        <w:rPr/>
      </w:pPr>
      <w:r>
        <w:rPr/>
        <w:t xml:space="preserve">Il soggetto che ha notizia dell'inadempimento della propria controparte agli obblighi di tracciabilità finanziaria procede all'immediata risoluzione del rapporto contrattuale, informandone contestualmente l’Ente committente e la prefettura-ufficio territoriale del Governo territorialmente competente. </w:t>
      </w:r>
    </w:p>
    <w:p>
      <w:pPr>
        <w:pStyle w:val="Normal"/>
        <w:numPr>
          <w:ilvl w:val="0"/>
          <w:numId w:val="35"/>
        </w:numPr>
        <w:ind w:left="298" w:right="7" w:hanging="0"/>
        <w:rPr/>
      </w:pPr>
      <w:r>
        <w:rPr/>
        <w:t xml:space="preserve">Si richiama integralmente quanto riportato all’art. 2 del presente atto in relazione agli obblighi relativi ai subcontraenti derivanti dal Protocollo Quadro di Legalità sottoscritto in data 26 luglio 2017. </w:t>
      </w:r>
    </w:p>
    <w:p>
      <w:pPr>
        <w:pStyle w:val="Heading4"/>
        <w:ind w:left="274" w:right="2" w:hanging="10"/>
        <w:rPr/>
      </w:pPr>
      <w:r>
        <w:rPr/>
        <w:t xml:space="preserve">Art. 19. Disposizioni transitorie e finali </w:t>
      </w:r>
    </w:p>
    <w:p>
      <w:pPr>
        <w:pStyle w:val="Normal"/>
        <w:numPr>
          <w:ilvl w:val="0"/>
          <w:numId w:val="12"/>
        </w:numPr>
        <w:ind w:left="298" w:right="7" w:hanging="0"/>
        <w:rPr/>
      </w:pPr>
      <w:r>
        <w:rPr/>
        <w:t xml:space="preserve">Il presente contratto è vincolante per l’Ente committente solo per le prestazioni per le quali sia stato assunto specifico impegno di spesa, che deve essere comunicato al Professionista. </w:t>
      </w:r>
    </w:p>
    <w:p>
      <w:pPr>
        <w:pStyle w:val="Normal"/>
        <w:numPr>
          <w:ilvl w:val="0"/>
          <w:numId w:val="12"/>
        </w:numPr>
        <w:ind w:left="298" w:right="7" w:hanging="0"/>
        <w:rPr/>
      </w:pPr>
      <w:r>
        <w:rPr/>
        <w:t xml:space="preserve">Tutte le spese inerenti e conseguenti al presente contratto e alla sua attuazione, ivi comprese le spese di registrazione e i diritti di segreteria, se e nella misura in cui siano dovuti, nonché le imposte e le tasse e ogni altro onere sono a carico del Professionista. </w:t>
      </w:r>
    </w:p>
    <w:p>
      <w:pPr>
        <w:pStyle w:val="Heading4"/>
        <w:ind w:left="274" w:right="0" w:hanging="10"/>
        <w:rPr/>
      </w:pPr>
      <w:r>
        <w:rPr/>
        <w:t xml:space="preserve">Art. 20. Rinvio </w:t>
      </w:r>
    </w:p>
    <w:p>
      <w:pPr>
        <w:pStyle w:val="Normal"/>
        <w:numPr>
          <w:ilvl w:val="0"/>
          <w:numId w:val="29"/>
        </w:numPr>
        <w:ind w:left="298" w:right="7" w:hanging="0"/>
        <w:rPr/>
      </w:pPr>
      <w:r>
        <w:rPr/>
        <w:t xml:space="preserve">Per tutto quanto non espressamente previsto, si fa rinvio alle vigenti norme in materia di contratti pubblici, nonché alla normativa speciale inerente la ricostruzione post sisma e, in particolare, alle Ordinanze del Commissario straordinario emanate ai sensi del DL 189/16. </w:t>
      </w:r>
    </w:p>
    <w:p>
      <w:pPr>
        <w:pStyle w:val="Normal"/>
        <w:numPr>
          <w:ilvl w:val="0"/>
          <w:numId w:val="29"/>
        </w:numPr>
        <w:spacing w:before="0" w:after="234"/>
        <w:ind w:left="298" w:right="7" w:hanging="0"/>
        <w:rPr/>
      </w:pPr>
      <w:r>
        <w:rPr/>
        <w:t xml:space="preserve">Si richiamano altresì tutte le prescrizioni contenute negli atti di gara, nessuno escluso, nonché le obbligazioni assunte dal Professionista in base all’offerta presentate in sede di gara. ________________, lì ____________________ </w:t>
      </w:r>
    </w:p>
    <w:p>
      <w:pPr>
        <w:pStyle w:val="Normal"/>
        <w:tabs>
          <w:tab w:val="clear" w:pos="708"/>
          <w:tab w:val="center" w:pos="1231" w:leader="none"/>
          <w:tab w:val="center" w:pos="3115" w:leader="none"/>
          <w:tab w:val="center" w:pos="3823" w:leader="none"/>
          <w:tab w:val="center" w:pos="4531" w:leader="none"/>
          <w:tab w:val="center" w:pos="5239" w:leader="none"/>
          <w:tab w:val="center" w:pos="7061" w:leader="none"/>
        </w:tabs>
        <w:spacing w:lineRule="auto" w:line="256" w:before="0" w:after="127"/>
        <w:ind w:left="0" w:right="0" w:hanging="0"/>
        <w:jc w:val="left"/>
        <w:rPr/>
      </w:pPr>
      <w:r>
        <w:rPr>
          <w:rFonts w:eastAsia="Calibri" w:cs="Calibri" w:ascii="Calibri" w:hAnsi="Calibri"/>
          <w:sz w:val="22"/>
        </w:rPr>
        <w:tab/>
      </w:r>
      <w:r>
        <w:rPr/>
        <w:t xml:space="preserve">Per il Professionista:   </w:t>
        <w:tab/>
        <w:t xml:space="preserve"> </w:t>
        <w:tab/>
        <w:t xml:space="preserve"> </w:t>
        <w:tab/>
        <w:t xml:space="preserve"> </w:t>
        <w:tab/>
        <w:t xml:space="preserve"> </w:t>
        <w:tab/>
        <w:t xml:space="preserve">Per l’Ente committente: </w:t>
      </w:r>
    </w:p>
    <w:sectPr>
      <w:type w:val="nextPage"/>
      <w:pgSz w:w="11906" w:h="16838"/>
      <w:pgMar w:left="849" w:right="1110" w:gutter="0" w:header="0" w:top="993"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6"/>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708"/>
        </w:tabs>
        <w:ind w:left="54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4"/>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bullet"/>
      <w:lvlText w:val="-"/>
      <w:lvlJc w:val="left"/>
      <w:pPr>
        <w:tabs>
          <w:tab w:val="num" w:pos="708"/>
        </w:tabs>
        <w:ind w:left="9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lowerLetter"/>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4">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8">
    <w:lvl w:ilvl="0">
      <w:start w:val="1"/>
      <w:numFmt w:val="lowerLetter"/>
      <w:lvlText w:val="%1)"/>
      <w:lvlJc w:val="left"/>
      <w:pPr>
        <w:tabs>
          <w:tab w:val="num" w:pos="708"/>
        </w:tabs>
        <w:ind w:left="761"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9">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1">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2">
    <w:lvl w:ilvl="0">
      <w:start w:val="5"/>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bCs w:val="false"/>
        <w:rFonts w:ascii="Garamond" w:hAnsi="Garamond" w:eastAsia="Garamond" w:cs="Garamond"/>
        <w:color w:val="000000"/>
      </w:rPr>
    </w:lvl>
  </w:abstractNum>
  <w:abstractNum w:abstractNumId="23">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4">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5">
    <w:lvl w:ilvl="0">
      <w:start w:val="1"/>
      <w:numFmt w:val="lowerLetter"/>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6">
    <w:lvl w:ilvl="0">
      <w:start w:val="3"/>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7">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8">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9">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0">
    <w:lvl w:ilvl="0">
      <w:start w:val="7"/>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1">
    <w:lvl w:ilvl="0">
      <w:start w:val="1"/>
      <w:numFmt w:val="lowerLetter"/>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2">
    <w:lvl w:ilvl="0">
      <w:start w:val="3"/>
      <w:numFmt w:val="decimal"/>
      <w:lvlText w:val="%1."/>
      <w:lvlJc w:val="left"/>
      <w:pPr>
        <w:tabs>
          <w:tab w:val="num" w:pos="0"/>
        </w:tabs>
        <w:ind w:left="53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4">
    <w:lvl w:ilvl="0">
      <w:start w:val="1"/>
      <w:numFmt w:val="bullet"/>
      <w:lvlText w:val="-"/>
      <w:lvlJc w:val="left"/>
      <w:pPr>
        <w:tabs>
          <w:tab w:val="num" w:pos="708"/>
        </w:tabs>
        <w:ind w:left="9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9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6">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decimal"/>
      <w:lvlText w:val="%1.%2"/>
      <w:lvlJc w:val="left"/>
      <w:pPr>
        <w:tabs>
          <w:tab w:val="num" w:pos="708"/>
        </w:tabs>
        <w:ind w:left="6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27"/>
      <w:ind w:left="293" w:right="19"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left="586" w:hanging="0"/>
      <w:jc w:val="center"/>
      <w:outlineLvl w:val="0"/>
    </w:pPr>
    <w:rPr>
      <w:rFonts w:ascii="Arial" w:hAnsi="Arial" w:eastAsia="Arial" w:cs="Arial"/>
      <w:b/>
      <w:color w:val="000000"/>
      <w:sz w:val="42"/>
      <w:szCs w:val="20"/>
      <w:lang w:val="it-IT" w:bidi="ar-SA" w:eastAsia="zh-CN"/>
    </w:rPr>
  </w:style>
  <w:style w:type="paragraph" w:styleId="Heading2">
    <w:name w:val="Heading 2"/>
    <w:next w:val="Normal"/>
    <w:qFormat/>
    <w:pPr>
      <w:keepNext w:val="true"/>
      <w:keepLines/>
      <w:widowControl/>
      <w:numPr>
        <w:ilvl w:val="1"/>
        <w:numId w:val="1"/>
      </w:numPr>
      <w:pBdr>
        <w:top w:val="single" w:sz="6" w:space="0" w:color="000000"/>
        <w:left w:val="single" w:sz="6" w:space="0" w:color="000000"/>
        <w:bottom w:val="single" w:sz="6" w:space="0" w:color="000000"/>
        <w:right w:val="single" w:sz="6" w:space="0" w:color="000000"/>
      </w:pBdr>
      <w:shd w:fill="62B0FF" w:val="clear"/>
      <w:bidi w:val="0"/>
      <w:spacing w:lineRule="auto" w:line="256"/>
      <w:ind w:right="91" w:hanging="0"/>
      <w:jc w:val="right"/>
      <w:outlineLvl w:val="1"/>
    </w:pPr>
    <w:rPr>
      <w:rFonts w:ascii="Arial" w:hAnsi="Arial" w:eastAsia="Arial" w:cs="Arial"/>
      <w:b/>
      <w:color w:val="000000"/>
      <w:sz w:val="37"/>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228"/>
      <w:ind w:left="10" w:right="119" w:hanging="10"/>
      <w:jc w:val="center"/>
      <w:outlineLvl w:val="2"/>
    </w:pPr>
    <w:rPr>
      <w:rFonts w:ascii="Garamond" w:hAnsi="Garamond" w:eastAsia="Garamond" w:cs="Garamond"/>
      <w:b/>
      <w:color w:val="000000"/>
      <w:sz w:val="24"/>
      <w:szCs w:val="20"/>
      <w:lang w:val="it-IT" w:bidi="ar-SA" w:eastAsia="zh-CN"/>
    </w:rPr>
  </w:style>
  <w:style w:type="paragraph" w:styleId="Heading4">
    <w:name w:val="Heading 4"/>
    <w:next w:val="Normal"/>
    <w:qFormat/>
    <w:pPr>
      <w:keepNext w:val="true"/>
      <w:keepLines/>
      <w:widowControl/>
      <w:numPr>
        <w:ilvl w:val="3"/>
        <w:numId w:val="1"/>
      </w:numPr>
      <w:bidi w:val="0"/>
      <w:spacing w:lineRule="auto" w:line="256" w:before="0" w:after="228"/>
      <w:ind w:left="10" w:right="119" w:hanging="10"/>
      <w:jc w:val="center"/>
      <w:outlineLvl w:val="3"/>
    </w:pPr>
    <w:rPr>
      <w:rFonts w:ascii="Garamond" w:hAnsi="Garamond" w:eastAsia="Garamond" w:cs="Garamond"/>
      <w:b/>
      <w:color w:val="000000"/>
      <w:sz w:val="24"/>
      <w:szCs w:val="20"/>
      <w:lang w:val="it-IT"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Garamond" w:cs="Garamond"/>
      <w:b w:val="false"/>
      <w:bCs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37"/>
      <w:shd w:fill="62B0FF" w:val="clear"/>
      <w:lang w:bidi="ar-SA"/>
    </w:rPr>
  </w:style>
  <w:style w:type="character" w:styleId="Titolo1Carattere">
    <w:name w:val="Titolo 1 Carattere"/>
    <w:qFormat/>
    <w:rPr>
      <w:rFonts w:ascii="Arial" w:hAnsi="Arial" w:eastAsia="Arial" w:cs="Arial"/>
      <w:b/>
      <w:color w:val="000000"/>
      <w:sz w:val="42"/>
      <w:shd w:fill="62B0FF" w:val="clear"/>
      <w:lang w:bidi="ar-SA"/>
    </w:rPr>
  </w:style>
  <w:style w:type="character" w:styleId="Titolo3Carattere">
    <w:name w:val="Titolo 3 Carattere"/>
    <w:qFormat/>
    <w:rPr>
      <w:rFonts w:ascii="Garamond" w:hAnsi="Garamond" w:eastAsia="Garamond" w:cs="Garamond"/>
      <w:b/>
      <w:color w:val="000000"/>
      <w:sz w:val="24"/>
      <w:lang w:bidi="ar-SA"/>
    </w:rPr>
  </w:style>
  <w:style w:type="character" w:styleId="Titolo4Carattere">
    <w:name w:val="Titolo 4 Carattere"/>
    <w:qFormat/>
    <w:rPr>
      <w:rFonts w:ascii="Garamond" w:hAnsi="Garamond" w:eastAsia="Garamond" w:cs="Garamond"/>
      <w:b/>
      <w:color w:val="000000"/>
      <w:sz w:val="24"/>
      <w:lang w:bidi="ar-SA"/>
    </w:rPr>
  </w:style>
  <w:style w:type="character" w:styleId="TestofumettoCarattere">
    <w:name w:val="Testo fumetto Carattere"/>
    <w:qFormat/>
    <w:rPr>
      <w:rFonts w:ascii="Segoe UI" w:hAnsi="Segoe UI" w:eastAsia="Garamond"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9:00Z</dcterms:created>
  <dc:creator>marco.catalini</dc:creator>
  <dc:description/>
  <cp:keywords/>
  <dc:language>en-US</dc:language>
  <cp:lastModifiedBy>Lavori Pubblici 2</cp:lastModifiedBy>
  <cp:lastPrinted>2020-02-04T18:38:00Z</cp:lastPrinted>
  <dcterms:modified xsi:type="dcterms:W3CDTF">2020-12-24T10:58:00Z</dcterms:modified>
  <cp:revision>31</cp:revision>
  <dc:subject/>
  <dc:title>SCHEMA DI CONTRATTO rev 1</dc:title>
</cp:coreProperties>
</file>