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yellow"/>
        </w:rPr>
        <w:t>CARTA INTESTATA DEL COMUNE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.             del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GGETTO : LEG</w:t>
      </w:r>
      <w:r>
        <w:rPr>
          <w:rFonts w:cs="Arial" w:ascii="Arial" w:hAnsi="Arial"/>
        </w:rPr>
        <w:t>GE N. 56 DEL 07.04.2014. CONVOCAZIONE DEI COMIZI ELETTORALI PER L’ELEZIONE DEL CONSIGLIO PROVINCIALE. VERBALE UFFICIO ELETTORALE PROVINCIALE N. 1 DEL 01.10.2018. PUBBLICAZIONE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PROVINCIA DI FERMO</w:t>
      </w:r>
    </w:p>
    <w:p>
      <w:pPr>
        <w:pStyle w:val="Nessunaspaziatur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ELETTORALE PROVINCIALE</w:t>
      </w:r>
    </w:p>
    <w:p>
      <w:pPr>
        <w:pStyle w:val="Nessunaspaziatur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LE TRENTO, N. 113 - 119</w:t>
      </w:r>
    </w:p>
    <w:p>
      <w:pPr>
        <w:pStyle w:val="Nessunaspaziatur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900 FERMO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right"/>
        <w:rPr/>
      </w:pPr>
      <w:r>
        <w:rPr>
          <w:rFonts w:cs="Arial" w:ascii="Arial" w:hAnsi="Arial"/>
          <w:sz w:val="24"/>
          <w:szCs w:val="24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ovincia.fermo@emarche.it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i attesta che copia del verbale dell’Ufficio Elettorale provinciale n. 1 del 01.10.2018 con il quale è stato individuato il corpo elettorale alle data del 26.09.2018, è stato pubblicato all’albo pretorio di questo Comune a </w:t>
      </w:r>
      <w:r>
        <w:rPr>
          <w:rFonts w:cs="Arial" w:ascii="Arial" w:hAnsi="Arial"/>
          <w:sz w:val="24"/>
          <w:szCs w:val="24"/>
          <w:highlight w:val="yellow"/>
        </w:rPr>
        <w:t>decorrere dal</w:t>
      </w:r>
      <w:r>
        <w:rPr>
          <w:rFonts w:cs="Arial" w:ascii="Arial" w:hAnsi="Arial"/>
          <w:sz w:val="24"/>
          <w:szCs w:val="24"/>
        </w:rPr>
        <w:t xml:space="preserve">          e vi rimarrà affisso fino alla data delle elezioni (31.10.2018)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stintamente.=</w:t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>IL SEGRETARIO COMUNALE/IL RESPONSABILE DEL SERVIZIO</w:t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>Comuni_ricevuta_attesto_verbale_uep_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fermo@emarch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4:00Z</dcterms:created>
  <dc:creator>Annibali Fabrizio</dc:creator>
  <dc:description/>
  <cp:keywords/>
  <dc:language>en-US</dc:language>
  <cp:lastModifiedBy>Ciarapica Susanna</cp:lastModifiedBy>
  <cp:lastPrinted>2014-08-25T11:43:00Z</cp:lastPrinted>
  <dcterms:modified xsi:type="dcterms:W3CDTF">2018-10-02T10:04:00Z</dcterms:modified>
  <cp:revision>6</cp:revision>
  <dc:subject/>
  <dc:title>CARTA INTESTATA DEL COMUNE</dc:title>
</cp:coreProperties>
</file>