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szCs w:val="24"/>
        </w:rPr>
        <w:t>BANDO DI SELEZIONE PUBBLICA PER ESAMI PER LA FORMAZIONE DI UNA GRADUATORIA DI IDONEI DAL PROFILO PROFESSIONALE DI OPERAIO SPECIALIZZATO– AUTISTA- CONDUTTORE DI MACCHINE OPERATRICI COMPLESSE, CATEGORIA GIURIDICA B3 DEL VIGENTE CCNL PER I DIPENDENTI ENTI LOCALI DA UTILIZZARE PER ASSUNZIONI A TEMPO DETERMINATO PER IL POTENZIAMENTO DELL’UFFICIO SISMA DEI COMUNI DI MONTAPPONE, MONTE VIDON CORRADO E MASSA FERM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ANDA DI AMMISSIONE _ l_ sottoscritt__ _________________________________________________________ nat_ a ____________________________________________prov.(___) il _____________ residente a _____________________________________________________ c.a.p. _________ prov. ( ____) Via___________________________________ n° _____tel.__________________;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visto il bando pubblico di procedura selettiva, approvato con determinazione </w:t>
      </w:r>
      <w:r>
        <w:rPr>
          <w:rFonts w:cs="Times New Roman" w:ascii="Times New Roman" w:hAnsi="Times New Roman"/>
          <w:color w:val="000000"/>
          <w:sz w:val="24"/>
          <w:szCs w:val="24"/>
        </w:rPr>
        <w:t>n. 42 del 25/09/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pPr>
      <w:r>
        <w:rPr>
          <w:rFonts w:cs="Times New Roman" w:ascii="Times New Roman" w:hAnsi="Times New Roman"/>
          <w:sz w:val="24"/>
          <w:szCs w:val="24"/>
        </w:rPr>
        <w:t>di essere ammess __ a partecipare alla selezione pubblica per esami per la formazione di una graduatoria di idonei per il profilo professionale operaio specializzato categoria giuridica “B3” del vigente c.c.n.l enti locali da utilizzare per assunzioni a tempo determinato, UFFICIO SISMA.</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sotto la propria responsabilità, consapevole delle sanzioni penali previste dall’art. 76 del D.P.R. 445/2000 nelle ipotesi di falsità in atti e dichiarazioni mendaci, uso od esibizione di atti falsi contenenti dati non più rispondenti a verità, in relazione ai dati contenuti nella presente domanda, atti e/o documenti tutti alleg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essere cittadin_ italian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pure di essere cittadin_ dello Stato di ____________________________ (per i cittadini appartenenti ad uno degli Stati della CEE); in tal caso: a. di godere dei diritti civili e politici nello stato di appartenenza o di provenienza (s/n) I_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i possedere adeguata conoscenza della lingua itali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di essere iscritt_ nelle liste elettorali del Comune di _________________________________; oppure di non essere iscritt_ nelle liste elettorali per il seguente motivo: 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4"/>
          <w:szCs w:val="24"/>
        </w:rPr>
        <w:t>d. di non aver subito condanne penali e di non aver procedimenti penali in corso; oppure di aver subito le seguenti condanne penali ____________________________________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 di avere i seguenti procedimenti penali in corso _________________________________________ 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di non essere stato licenziato, destituito o dispensato dall’impiego presso la Pubblica Amministrazione per persistente insufficiente rendimento; di non essere stato dichiarato decaduto da un impiego statale ai sensi dell’art. 127, comma 1 lett. d) del D.P.R. 10/01/57 n.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di aver prestato i seguenti servizi presso le seguenti aziende/enti: _____________________________________________________________________ ____________________________________________________________________ _______________________________________________________________________________________________________________________________________________ __ (indicare l’Ente, la durata del rapporto e le mansioni ricoperte) _ </w:t>
      </w:r>
    </w:p>
    <w:p>
      <w:pPr>
        <w:pStyle w:val="Normal"/>
        <w:jc w:val="both"/>
        <w:rPr>
          <w:rFonts w:ascii="Times New Roman" w:hAnsi="Times New Roman" w:cs="Times New Roman"/>
          <w:sz w:val="24"/>
          <w:szCs w:val="24"/>
        </w:rPr>
      </w:pPr>
      <w:r>
        <w:rPr>
          <w:rFonts w:cs="Times New Roman" w:ascii="Times New Roman" w:hAnsi="Times New Roman"/>
          <w:sz w:val="24"/>
          <w:szCs w:val="24"/>
        </w:rPr>
        <w:t>h. di essere fisicamente idone__ allo svolgimento delle mansioni relative al posto messo a concors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e la propria posizione nei riguardi degli obblighi di leva è la seguente (solo per gli aspiranti di sesso maschile) di essere in possesso del seguente titolo di studio richiesto dal bando di concorso: __________________________________________________________________________ Conseguito nell’anno__________ con la votazione di__________________ presso_____________________________________________________________________ (se conseguito all’estero indicare gli estremi del provvedimento che ne attesta l’equipollenza – vedi band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di possedere il/i seguente/i ulteriore/i titolo/i 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di possedere la/e seguente/i patente/i di guida 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di essere in possesso dei seguenti titoli che danno diritto a preferenza a parità di punteggio: ________________________________________________________________________________ 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oppure di non essere in possesso di titoli che danno diritto a preferenza a parità di punteggio; </w:t>
      </w:r>
    </w:p>
    <w:p>
      <w:pPr>
        <w:pStyle w:val="Normal"/>
        <w:jc w:val="both"/>
        <w:rPr>
          <w:rFonts w:ascii="Times New Roman" w:hAnsi="Times New Roman" w:cs="Times New Roman"/>
          <w:sz w:val="24"/>
          <w:szCs w:val="24"/>
        </w:rPr>
      </w:pPr>
      <w:r>
        <w:rPr>
          <w:rFonts w:cs="Times New Roman" w:ascii="Times New Roman" w:hAnsi="Times New Roman"/>
          <w:sz w:val="24"/>
          <w:szCs w:val="24"/>
        </w:rPr>
        <w:t>n. di essere portatore di handicap e di necessitare pertanto dei seguenti ausili e/o tempi aggiuntivi per sostenere le prove d’esame: __________________________________________________________________________ 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aver versato la tassa di EURO 10,00 - mediante l'allegata ricevuta di versamento a favore del Comune di Montappone.</w:t>
      </w:r>
    </w:p>
    <w:p>
      <w:pPr>
        <w:pStyle w:val="Normal"/>
        <w:jc w:val="both"/>
        <w:rPr>
          <w:rFonts w:ascii="Times New Roman" w:hAnsi="Times New Roman" w:cs="Times New Roman"/>
          <w:sz w:val="24"/>
          <w:szCs w:val="24"/>
        </w:rPr>
      </w:pPr>
      <w:r>
        <w:rPr>
          <w:rFonts w:cs="Times New Roman" w:ascii="Times New Roman" w:hAnsi="Times New Roman"/>
          <w:sz w:val="24"/>
          <w:szCs w:val="24"/>
        </w:rPr>
        <w:t>Dichiara, inoltre, di aver preso visione delle disposizioni del bando di concorso relative alla tutela dei dati personali ai sensi del D. Lgs. n. 196/2003. Il sottoscritto autorizza il Comune di Montappone al trattamento dei propri dati personali contenuti nella presente domanda, secondo le modalità indicate nell'avviso di selezi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ottoscritto, con la presentazione della domanda, dichiara di conoscere ed accettare tutte le norme previste nell'avviso di procedura selettiva cui si riferisce la presente domanda e nel vigente regolamento per il funzionamento degli uffici e servizi dell'Ente per averne preso visione sul sito dell'Ente all'indirizzo www.comune.bolognola.mc.it Il sottoscritto chiede che ogni comunicazione relativa alla presente procedura venga effettuata ad uno dei seguenti recapiti: n. di cellulare __________________________________; indirizzo di posta elettronica ____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Data ______________                                                  Firma __________________________ (Firma leggibile non autentic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a: Contrassegnare le caselle interess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hiara inoltre di allegare alla presente domanda la seguente document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fotocopia - avanti e retro - di un documento di identità in corso di validità;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 attestazione di vers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36:00Z</dcterms:created>
  <dc:creator>Utente</dc:creator>
  <dc:description/>
  <dc:language>en-US</dc:language>
  <cp:lastModifiedBy>Utente</cp:lastModifiedBy>
  <dcterms:modified xsi:type="dcterms:W3CDTF">2017-11-04T11:36:00Z</dcterms:modified>
  <cp:revision>2</cp:revision>
  <dc:subject/>
  <dc:title/>
</cp:coreProperties>
</file>