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sz w:val="22"/>
          <w:szCs w:val="22"/>
        </w:rPr>
        <w:t>A</w:t>
      </w:r>
      <w:r>
        <w:rPr/>
        <w:t xml:space="preserve">ncona, </w:t>
      </w:r>
      <w:r>
        <w:rPr/>
        <w:fldChar w:fldCharType="begin"/>
      </w:r>
      <w:r>
        <w:rPr/>
        <w:instrText xml:space="preserve"> DATE \@"dd/MM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</w:p>
    <w:tbl>
      <w:tblPr>
        <w:tblW w:w="9236" w:type="dxa"/>
        <w:jc w:val="left"/>
        <w:tblInd w:w="55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4618"/>
      </w:tblGrid>
      <w:tr>
        <w:trPr/>
        <w:tc>
          <w:tcPr>
            <w:tcW w:w="46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tt.le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UNE DI MONTEGIORG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fficio Urbanistica Ambie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 xml:space="preserve">Alla c.a. </w:t>
            </w:r>
            <w:r>
              <w:rPr>
                <w:rFonts w:cs="Tahoma" w:ascii="Tahoma" w:hAnsi="Tahoma"/>
                <w:b/>
                <w:bCs/>
              </w:rPr>
              <w:t>ing. Elena Lombard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riferimento alla Vs. richiesta del 25/03/2021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tegoria pubblicitaria: Legale/Comunicato (Avviso deposito variante al P.R.G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 segnaliamo la migliore offerta per pubblicazioni sul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RRIERE ADRIATIC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Costo: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832"/>
        <w:gridCol w:w="1099"/>
        <w:gridCol w:w="1832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ab/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RO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 IVA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E</w:t>
            </w:r>
          </w:p>
        </w:tc>
      </w:tr>
      <w:tr>
        <w:trPr>
          <w:trHeight w:val="80" w:hRule="atLeast"/>
        </w:trPr>
        <w:tc>
          <w:tcPr>
            <w:tcW w:w="5387" w:type="dxa"/>
            <w:tcBorders/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dizione Locale (mm. 85x77 h.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2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bCs w:val="false"/>
              </w:rPr>
            </w:pPr>
            <w:r>
              <w:rPr>
                <w:rFonts w:cs="Tahoma"/>
                <w:bCs w:val="fal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7,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+ 22%</w:t>
            </w:r>
          </w:p>
        </w:tc>
        <w:tc>
          <w:tcPr>
            <w:tcW w:w="1832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86,74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go voler inviare conferma d’ordine (alla mail sotto indicata) con l’indicazione dei dati per la fatturazione (con n. CUU e n. di CIG) almeno tre giorni (lavorativi) prima della data di pubblic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l testo definitivo da pubblicare è da inviare all’indirizzo mail: </w:t>
      </w:r>
      <w:hyperlink r:id="rId2">
        <w:r>
          <w:rPr>
            <w:rStyle w:val="InternetLink"/>
            <w:rFonts w:cs="Tahoma" w:ascii="Tahoma" w:hAnsi="Tahoma"/>
          </w:rPr>
          <w:t>emanuela.zampa@piemmeonline.it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stinti salu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Piemme S.p.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26365</wp:posOffset>
                </wp:positionV>
                <wp:extent cx="3771900" cy="168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8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gente di rifer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EMANUELA ZAM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339/84299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e-mail: emanuela.zampa@piemmeonline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2.35pt;mso-wrap-distance-left:9.05pt;mso-wrap-distance-right:9.05pt;mso-wrap-distance-top:0pt;mso-wrap-distance-bottom:0pt;margin-top:9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gente di rifer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fr-FR"/>
                        </w:rPr>
                        <w:t>EMANUELA ZAM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fr-FR"/>
                        </w:rPr>
                        <w:t>339/84299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fr-FR"/>
                        </w:rPr>
                        <w:t>e-mail: emanuela.zampa@piemmeonline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28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6300" w:leader="none"/>
      </w:tabs>
      <w:outlineLvl w:val="0"/>
    </w:pPr>
    <w:rPr>
      <w:i/>
      <w:i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6300" w:leader="none"/>
      </w:tabs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urrenthithighlight1">
    <w:name w:val="currenthithighlight1"/>
    <w:qFormat/>
    <w:rPr>
      <w:color w:val="FFFFFF"/>
      <w:shd w:fill="D82300" w:val="clear"/>
    </w:rPr>
  </w:style>
  <w:style w:type="character" w:styleId="Titolo2Carattere">
    <w:name w:val="Titolo 2 Carattere"/>
    <w:qFormat/>
    <w:rPr>
      <w:rFonts w:ascii="Tahoma" w:hAnsi="Tahoma" w:cs="Tahoma"/>
      <w:sz w:val="28"/>
      <w:szCs w:val="24"/>
    </w:rPr>
  </w:style>
  <w:style w:type="character" w:styleId="Zmsearchresult3">
    <w:name w:val="zmsearchresul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nuela.zampa@piemmeonli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ale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18:00Z</dcterms:created>
  <dc:creator>piemme piemme</dc:creator>
  <dc:description/>
  <cp:keywords/>
  <dc:language>en-US</dc:language>
  <cp:lastModifiedBy>Zampa Emanuela</cp:lastModifiedBy>
  <cp:lastPrinted>2020-02-19T12:13:00Z</cp:lastPrinted>
  <dcterms:modified xsi:type="dcterms:W3CDTF">2021-03-29T10:44:00Z</dcterms:modified>
  <cp:revision>89</cp:revision>
  <dc:subject/>
  <dc:title>Ancona, 10/06/02</dc:title>
</cp:coreProperties>
</file>