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Montegiorgio , li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 Responsabile del Servizio Affari Generali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el Comune di </w:t>
      </w:r>
    </w:p>
    <w:p>
      <w:pPr>
        <w:pStyle w:val="Normal"/>
        <w:rPr/>
      </w:pPr>
      <w:r>
        <w:rPr/>
        <w:tab/>
        <w:tab/>
        <w:tab/>
        <w:tab/>
        <w:tab/>
        <w:tab/>
        <w:t>Montegior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..nato a ……………………il …………………. e residente  a …………………………………….in via ………………………………, in qualità di titolare/rappresentante legale  di/della ………………………………………………………………………………………..……..…………………………………………………………………………… con sede a Montegiorgio   in via………………………………..;</w:t>
      </w:r>
    </w:p>
    <w:p>
      <w:pPr>
        <w:pStyle w:val="Normal"/>
        <w:rPr/>
      </w:pPr>
      <w:r>
        <w:rPr/>
        <w:t>in merito all’avviso pubblico   di codesto ufficio 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partecipare  alla manifestazione di interesse  da parte di privati per la concessione  in comodato gratuito al Comune di Montegiorgio  di siti di rilevanza storica, culturale, antica, ambientale , paesaggistica ed estetica, presenti nel territorio comunale da utilizzare per la celebrazione di matrimoni civili , e a tale scop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manifestare l’interesse a partecipare alla procedura di individuazione di sedi esterne alla sede comunale per la celebrazione di matrimoni civ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Di mettere a disposizione, senza alcun onere per l’Amministrazione comunale, la porzione del locale/spazio pertinenza  (breve descrizione e dati catastali) di mq. ……..  (min. 25 mq.) che si intende concedere in comodato d’uso gratuito, che per il tempo necessario del rito e che dovrà essere adornato dalle bandiere nazionale ed europea;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Che tale spazio pertinenza /locale è decoroso ed adeguato alla finalità pubblica/istituzionale e che sussistono i requisiti richiesti dalla normativa di legge e da ultimo dettagliati dall’Adunanza della Prima Sezione del Consiglio di Stato con parere n. 196 del 22 gennaio 2014;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detto sito è di particolare rilevanza storica, culturale, antica, ambientale, paesaggistica ed estetica, così come definito nella parte prima del D.Lgs. n. 42//2004 “Codice dei beni culturali e del paesaggio, ai sensi dell’articolo 10 della legge 6 luglio 2002, n. 137”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impegnarsi ad arredare il luogo del rito in modo confacente allo svolgimento dello stesso (n. 1 banchetto di almeno mt 1,50, n. 1 sedia per l’Ufficiale di Stato Civile, n. 2 sedie per i nubendi e n. 2 sedie per i testimoni)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Che detti locali/spazi pertinenza , di cui alla planimetria allegata, ottemperano ai requisiti di legge in merito alla sicurezza delle person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Di concedere all’Amministrazione Comunale, in comodato d’uso gratuito, lo spazio sopra descritto per un periodo di anni (almeno cinque ) per un tempo limitato non inferiore ad un’ora (1 ora) e in determinati giorni e/o periodi dell’anno (indicare quali), durante il quale in detto luogo non è consentita la libera fruizione da parte di altri soggetti;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nformità urbanistica/edilizia dei locali/spazi concessi in comodato d’uso gratuito;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Di esonerare il Comune di Montegiorgio dalla responsabilità di eventuali danni causati, dai nubendi e dai loro ospiti, nel corso delle celebrazioni del rito civile;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Di impegnarsi a promuovere turisticamente il Comune di Montegiorgio mediante alcune azioni inerenti ad eventi istituzionali sul territorio;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richiedere alcun corrispettivo ai nubendi per l’uso del locale/spazio concesso per la sola celebrazione del rito civile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 allega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fotocopia del documento d’identità in corso di validit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imetria della porzione principale del luogo nella quale sarà identificata la sub-porzione riservata al rito nuziale, adornata, per il tempo di celebrazione della cerimonia, dalle bandiere nazionale ed europea, corredata di documentazione fotografica, nonché dell’eventuale relazione sul valore storico, architettonico o artistico dell’immobile proposto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del concessionario o proprietario o soggetto che ha la piena disponibilità del luogo e munito di relativo titolo, ovvero di autorizzazione all’esercizio al pubblico rilasciato dalla Pubblica Amministrazione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2" w:hanging="142"/>
      <w:outlineLvl w:val="2"/>
    </w:pPr>
    <w:rPr>
      <w:rFonts w:ascii="Times New Roman" w:hAnsi="Times New Roman" w:cs="Times New Roman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rassetto">
    <w:name w:val="grassett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0"/>
      <w:ind w:lef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spacing w:before="60" w:after="0"/>
      <w:ind w:firstLine="284"/>
      <w:jc w:val="both"/>
    </w:pPr>
    <w:rPr>
      <w:rFonts w:ascii="Times New Roman" w:hAnsi="Times New Roman" w:cs="Times New Roman"/>
      <w:bCs/>
      <w:i/>
      <w:iCs/>
      <w:sz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1:00Z</dcterms:created>
  <dc:creator>Comune di Lugo</dc:creator>
  <dc:description/>
  <cp:keywords/>
  <dc:language>en-US</dc:language>
  <cp:lastModifiedBy>Utente</cp:lastModifiedBy>
  <cp:lastPrinted>2017-05-26T09:40:00Z</cp:lastPrinted>
  <dcterms:modified xsi:type="dcterms:W3CDTF">2021-02-16T10:27:00Z</dcterms:modified>
  <cp:revision>7</cp:revision>
  <dc:subject/>
  <dc:title>(Carta libera)</dc:title>
</cp:coreProperties>
</file>