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pettabi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UNE DI MONTEGIORGI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fficio del Protocoll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Matteotti, 3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63833 MONTEGIORGIO (F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ichiarazione degli amministratori che rappresentano stabilmente la società nel territorio dello Stato Italiano o dei soggetti cessati nell’anno antecedente la data di pubblicazione del bando. Codice C.I.G. n. Z5020B7494</w:t>
      </w:r>
    </w:p>
    <w:p>
      <w:pPr>
        <w:pStyle w:val="TextBody"/>
        <w:spacing w:lineRule="exact" w:line="320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320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DICHIARAZION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il possesso dei requisiti </w:t>
      </w:r>
      <w:r>
        <w:rPr>
          <w:rFonts w:cs="Arial" w:ascii="Arial" w:hAnsi="Arial"/>
          <w:b/>
          <w:i/>
        </w:rPr>
        <w:t>ex</w:t>
      </w:r>
      <w:r>
        <w:rPr>
          <w:rFonts w:cs="Arial" w:ascii="Arial" w:hAnsi="Arial"/>
          <w:b/>
        </w:rPr>
        <w:t xml:space="preserve"> art. 80 del D.Lgs. n. 50/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ottoscrit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 Prov. …......... il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nel Comune di ................................................ Provincia ............ Stato ............................ Via/Piazza ............................................................................................................................................. nella sua qual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a Ditt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 con sede nel Comune di .................................................................................................................... Provincia ................ Stato......................................... Via/Piazza ................................................................................. n.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umero ........................................................... e con partita I.V.A. numero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i del fatto che, in caso di mendace dichiarazione, verranno applicate nei loro riguardi, ai sensi dell'articolo 76 del D.P.R. 445/2000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46 e 47 del D.P.R. 445/200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 non trovarsi </w:t>
      </w:r>
      <w:r>
        <w:rPr>
          <w:rFonts w:cs="Arial" w:ascii="Arial" w:hAnsi="Arial"/>
          <w:sz w:val="20"/>
          <w:szCs w:val="20"/>
        </w:rPr>
        <w:t xml:space="preserve"> in alcuna delle situazioni di cui all’art. 38, comma 1, lett. b) e c) del D.Lgs. 163/2006 e successive modificazioni e integrazio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ngono la sottoscrizione, consapevoli delle responsabilità penali, amministrative e civili verso dichiarazioni false e incompl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TI                                                                       FIR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........................................................................      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odimento dei requisiti di ordine generale, di cui all’art. 80 D.Lgs. n. 50/2016, inerenti i soggetti cessati dalla carica nell’anno precedente la data di pubblicazione del bando, può essere dichiarato e sottoscritto dall’attuale Rappresentante legale del soggetto  concor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vvertenza: </w:t>
      </w:r>
      <w:r>
        <w:rPr>
          <w:rFonts w:cs="Arial" w:ascii="Arial" w:hAnsi="Arial"/>
          <w:sz w:val="20"/>
          <w:szCs w:val="20"/>
          <w:u w:val="single"/>
        </w:rPr>
        <w:t>Allegare fotocopia di un documento di identità, in corso di validità, di ciascuno dei soggetti dichiaranti (carta di identità, patente di guida o passaporto, ecc.). In caso contrario, le firme dovranno essere autenticate ai sens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, lì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02:00Z</dcterms:created>
  <dc:creator>utente</dc:creator>
  <dc:description/>
  <cp:keywords/>
  <dc:language>en-US</dc:language>
  <cp:lastModifiedBy>ubaldo</cp:lastModifiedBy>
  <cp:lastPrinted>2012-11-03T23:30:00Z</cp:lastPrinted>
  <dcterms:modified xsi:type="dcterms:W3CDTF">2017-11-21T14:58:00Z</dcterms:modified>
  <cp:revision>19</cp:revision>
  <dc:subject/>
  <dc:title>Allegato “B”</dc:title>
</cp:coreProperties>
</file>