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“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55880</wp:posOffset>
                </wp:positionV>
                <wp:extent cx="923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porre marca da bo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.5pt;mso-wrap-distance-left:9.05pt;mso-wrap-distance-right:9.05pt;mso-wrap-distance-top:0pt;mso-wrap-distance-bottom:0pt;margin-top:4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porre marca da bo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pettabi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UNE DI MONTEGIORG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fficio del Protocoll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Matteotti, 33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63833 MONTEGIORGIO (FM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  <w:tab/>
        <w:t>Procedura aperta ex art. 60 del D.Lgs. n. 50/2016, per l’affidamento in concessione del servizio di tesoreria per il periodo 01/01/2018 – 31/12/2022. Codice C.I.G. n. Z5020B7494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GAR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zioni sostitutive</w:t>
      </w:r>
    </w:p>
    <w:p>
      <w:pPr>
        <w:pStyle w:val="TextBody"/>
        <w:spacing w:lineRule="exact" w:line="32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 Prov. ……….... il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............................................................................................................. Prov. …..…… Stato............................................. Via/Piazza .................................................................................... n. ................ legale rappresentante/amministratore unico o delegato o procuratore (produrre originale o copia autentica della delega o della procura) della ditta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............................................................................................................ Prov.  .............. Stato......................................................... Via/Piazza ....................................................................... n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 codice fiscale numero ............................................... Partita I.V.A. numero .........................................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INAIL ………………………………………………………………………….……….. 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INPS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N.L applicato:……………………………………………………………………………..……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.................................................. fax  ................................................ mail ……………………………… PEC </w:t>
      </w:r>
      <w:r>
        <w:rPr>
          <w:rFonts w:cs="Arial" w:ascii="Arial" w:hAnsi="Arial"/>
          <w:sz w:val="16"/>
          <w:szCs w:val="16"/>
        </w:rPr>
        <w:t>(da indicare obbligatoriamente e da utilizzare per tutte le comunicazioni che la stazione appaltante riterrà necessarie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nome e per conto della Ditta che rappresent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 essere ammesso a partecipare alla procedura aperta ex art. 60 del D.Lgs. n. 50/2016, per l’affidamento in concessione del servizio di tesoreria per il periodo 01/01/2018 – 31/12/2022,</w:t>
      </w:r>
      <w:r>
        <w:rPr>
          <w:rFonts w:cs="Arial" w:ascii="Arial" w:hAnsi="Arial"/>
          <w:sz w:val="20"/>
          <w:szCs w:val="20"/>
        </w:rPr>
        <w:t xml:space="preserve"> indetta con determinazione del Funzionario Responsabile del Servizio Economico-Finanziario di codesto Ente n. 748 del 10/11/20107, a cui intende partecipare </w:t>
      </w:r>
      <w:r>
        <w:rPr>
          <w:rFonts w:cs="Arial" w:ascii="Arial" w:hAnsi="Arial"/>
          <w:b/>
          <w:sz w:val="20"/>
          <w:szCs w:val="20"/>
        </w:rPr>
        <w:t>(barrare la casella corrispondente alle modalità di partecipazione della Ditta concorrente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36770332"/>
      <w:bookmarkStart w:id="1" w:name="__Fieldmark__0_39367703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e impresa singol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36770332"/>
      <w:bookmarkStart w:id="3" w:name="__Fieldmark__1_39367703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associazione o consorzio con le seguenti imprese concorrenti </w:t>
      </w:r>
      <w:r>
        <w:rPr>
          <w:rFonts w:cs="Arial" w:ascii="Arial" w:hAnsi="Arial"/>
          <w:b/>
          <w:sz w:val="20"/>
          <w:szCs w:val="20"/>
        </w:rPr>
        <w:t>(indicare la denominazione e la sede  legale di ciascun impres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capogruppo (o mandataria)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e manda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’impresa che rappresenta, ed a corredo dell'istanza per la partecipazione alla gara in oggetto, consapevole del fatto che, in caso di mendace dichiarazione, verranno applicate nei suoi riguardi, ai sensi dell'articolo 76 del D.P.R. 445/2000, le sanzioni previste dal Codice penale e dalle leggi speciali in materia di falsità negli atti, oltre alle conseguenze amministrative previste per le procedure relative agli appalti di servizi, ai sensi degli articoli 46 e 47 del D.P.R. 445/200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-8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che rappresenta non si trova in alcuna delle situazioni di cui all’art. 80 del D.Lgs. n. 50/2016; </w:t>
      </w:r>
    </w:p>
    <w:p>
      <w:pPr>
        <w:pStyle w:val="Normal"/>
        <w:widowControl w:val="false"/>
        <w:autoSpaceDE w:val="false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un soggetto a cui, ai sensi dell'art. 208 del T.U.E.L., può essere affidato il servizio di tesoreria oggetto della presente procedura e in particolare di essere (barrare la casella che interessa)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36770332"/>
      <w:bookmarkStart w:id="5" w:name="__Fieldmark__2_39367703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a banca autorizzata a svolgere l'attività di cui all'art. 10 del D.Lgs. n. 385/1993 e di essere iscritta all'albo di cui all'art. 13 del medesimo D.Lgs. con il n. …………………………………. e che i propri esponenti aziendali sono in possesso dei requisiti di onorabilità di cui al D.M. n. 161/1998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936770332"/>
      <w:bookmarkStart w:id="7" w:name="__Fieldmark__3_39367703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na società per azioni regolarmente costituita ed iscritta all'albo dei concessionari per la riscossione avente le caratteristiche di cui al predetto art. 208, comma 1, lett. b), del T.U.E.L. e cioè con capitale sociale interamente versato non inferiore a lire 1 miliardo, avente per oggetto la gestione del servizio di tesoreria e la riscossione dei tributi degli enti locali e che alla data del 25 febbraio 1995, era incaricata dello svolgimento del medesimo servizio il cui capitale sociale risulta adeguato a quello minimo richiesto dalla normativa vigente per le banche di credito cooperativo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eastAsia="Tahoma-Bold;Times New Roman" w:cs="Tahoma-Bold;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936770332"/>
      <w:bookmarkStart w:id="9" w:name="__Fieldmark__4_39367703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ltro soggetto abilitato per legge </w:t>
      </w:r>
      <w:r>
        <w:rPr>
          <w:rFonts w:cs="Arial" w:ascii="Arial" w:hAnsi="Arial"/>
          <w:sz w:val="16"/>
          <w:szCs w:val="16"/>
        </w:rPr>
        <w:t>(specificare al tipologia e la legge abilitativa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ahoma-Bold;Times New Roman" w:cs="Tahoma-Bold;Times New Roman"/>
        </w:rPr>
        <w:t xml:space="preserve"> 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eastAsia="Tahoma-Bold;Times New Roman" w:cs="Tahoma-Bold;Times New Roman"/>
        </w:rPr>
      </w:pPr>
      <w:r>
        <w:rPr>
          <w:rFonts w:eastAsia="Tahoma-Bold;Times New Roman" w:cs="Tahoma-Bold;Times New Roman"/>
        </w:rPr>
        <w:t>……………………………………………………………………………………………………</w:t>
      </w:r>
      <w:r>
        <w:rPr>
          <w:rFonts w:eastAsia="Tahoma-Bold;Times New Roman" w:cs="Tahoma-Bold;Times New Roman"/>
        </w:rPr>
        <w:t>..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un soggetto abilitato ad operare secondo le prescrizioni di cui al Decreto del Ministero dell’Economia e delle Finanze del 18/02/2005 in materia di codificazione, modalità e tempi di attuazione del SIOPE per gli enti locali ivi compresa l’abilitazione ad operare secondo le disposizioni contenute nell’art. 1, comma 533, della legge 11 dicembre n. 232;</w:t>
      </w:r>
    </w:p>
    <w:p>
      <w:pPr>
        <w:pStyle w:val="Normal"/>
        <w:widowControl w:val="false"/>
        <w:autoSpaceDE w:val="false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scritto nel Registro delle Imprese della Camera di Commercio, Industria, Artigianato e Agricoltura di ……………………………………………………….., per attività inerenti il tipo del servizio in concessione ed attesta i seguenti dat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………………………………………………………………………………….…………….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’iscrizione: ……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iscrizione: 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Ditta/data termine: ……………………………………………………………………………….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che l'impresa può svolgere: 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R.E.A.: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forma giuridica della Ditta concorrente </w:t>
      </w:r>
      <w:r>
        <w:rPr>
          <w:rFonts w:cs="Arial" w:ascii="Arial" w:hAnsi="Arial"/>
          <w:b/>
          <w:sz w:val="16"/>
          <w:szCs w:val="16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/>
      </w:pPr>
      <w:r>
        <w:rPr>
          <w:rFonts w:cs="Arial" w:ascii="Arial" w:hAnsi="Arial"/>
          <w:sz w:val="20"/>
          <w:szCs w:val="20"/>
        </w:rPr>
        <w:t>ditta individual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/>
      </w:pPr>
      <w:r>
        <w:rPr>
          <w:rFonts w:cs="Arial" w:ascii="Arial" w:hAnsi="Arial"/>
          <w:sz w:val="20"/>
          <w:szCs w:val="20"/>
        </w:rPr>
        <w:t>società in nome collettivo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/>
      </w:pPr>
      <w:r>
        <w:rPr>
          <w:rFonts w:cs="Arial" w:ascii="Arial" w:hAnsi="Arial"/>
          <w:sz w:val="20"/>
          <w:szCs w:val="20"/>
        </w:rPr>
        <w:t>società in accomandita semplic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per azion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in accomandita per azion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a responsabilità limitata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cooperativa a responsabilità limitata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cooperativa a responsabilità illimitata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rzio di cooperative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2525" w:hanging="18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zio stabile</w:t>
      </w:r>
    </w:p>
    <w:p>
      <w:pPr>
        <w:pStyle w:val="Normal"/>
        <w:widowControl w:val="false"/>
        <w:autoSpaceDE w:val="false"/>
        <w:spacing w:lineRule="auto" w:line="36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gli amministratori muniti di poteri di rappresentanza sono i seguenti (presentare apposita auto dichiarazione per il possesso dei requisiti </w:t>
      </w:r>
      <w:r>
        <w:rPr>
          <w:rFonts w:cs="Arial" w:ascii="Arial" w:hAnsi="Arial"/>
          <w:i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art. 80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bookmarkStart w:id="10" w:name="page3"/>
      <w:bookmarkEnd w:id="10"/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 soggetti muniti di poteri di rappresentanza, cessati nell’anno antecedente la pubblicazione del bando, sono i seguenti (presentare apposita auto dichiarazione per il possesso dei requisiti </w:t>
      </w:r>
      <w:r>
        <w:rPr>
          <w:rFonts w:cs="Arial" w:ascii="Arial" w:hAnsi="Arial"/>
          <w:i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art. 80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30" w:hanging="197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……………………………………..………. Cognome ………………..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to a …………………………..……….il ………………….. Codice fiscale ……………...……………….. </w:t>
      </w:r>
    </w:p>
    <w:p>
      <w:pPr>
        <w:pStyle w:val="Normal"/>
        <w:widowControl w:val="false"/>
        <w:autoSpaceDE w:val="false"/>
        <w:ind w:left="5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pplicare pienamente e integralmente ai propri addetti i contenuti economico – normativi della contrattazione nazionale del settore e dei contratti integrativi vigenti, con particolare riferimento al rispetto dei salari minimi contrattuali derivanti dalla stessa e di rispettare tutti gli adempimenti di legge nei confronti dei lavoratori dipendenti, nonché gli obblighi previsti dal D.Lgs. 81/2008 per la sicurezza e salute dei luoghi di lavoro;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e uno sportello aperto nel territorio del comune di Montegiorgio e in particolare </w:t>
      </w:r>
      <w:r>
        <w:rPr>
          <w:rFonts w:cs="Arial" w:ascii="Arial" w:hAnsi="Arial"/>
          <w:color w:val="000000"/>
          <w:sz w:val="16"/>
          <w:szCs w:val="16"/>
        </w:rPr>
        <w:t>(indicare sportello e sua ubicazione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" w:right="4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vero 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ancellare la voce che non interessa)</w:t>
      </w:r>
    </w:p>
    <w:p>
      <w:pPr>
        <w:pStyle w:val="Normal"/>
        <w:widowControl w:val="false"/>
        <w:autoSpaceDE w:val="false"/>
        <w:spacing w:lineRule="auto" w:line="360"/>
        <w:ind w:left="36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impegnarsi, in caso di aggiudicazione, all'apertura di uno sportello nel territorio del comune di Montegiorgio entro la data dell’1/01/2018. </w:t>
      </w:r>
      <w:r>
        <w:rPr>
          <w:rFonts w:cs="Arial" w:ascii="Arial" w:hAnsi="Arial"/>
          <w:color w:val="000000"/>
          <w:sz w:val="20"/>
          <w:szCs w:val="20"/>
          <w:u w:val="single"/>
        </w:rPr>
        <w:t>Si allega, a tal fine, apposita dichiarazione resa in carta liber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obbligarsi, in caso di aggiudicazione del servizio, ad attivare una procedura informatica in grado di garantire il collegamento </w:t>
      </w:r>
      <w:r>
        <w:rPr>
          <w:rFonts w:cs="Arial" w:ascii="Arial" w:hAnsi="Arial"/>
          <w:i/>
          <w:color w:val="000000"/>
          <w:sz w:val="20"/>
          <w:szCs w:val="20"/>
        </w:rPr>
        <w:t>on line</w:t>
      </w:r>
      <w:r>
        <w:rPr>
          <w:rFonts w:cs="Arial" w:ascii="Arial" w:hAnsi="Arial"/>
          <w:color w:val="000000"/>
          <w:sz w:val="20"/>
          <w:szCs w:val="20"/>
        </w:rPr>
        <w:t xml:space="preserve"> tra il tesoriere e l’ente, per la visualizzazione dei documenti contabili, con spese a carico del tesoriere;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bbligarsi, in caso di aggiudicazione del servizio, ad attivare una procedura in grado di garantire la gestione informatica del mandato e delle reversali, con firma digitale, e la conseguente archiviazione digitale a norma di legge, con spese a carico del tesoriere;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estito il servizio di tesoreria, nell’ultimo quinquennio antecedente la data di pubblicazione del bando, in almeno 3 enti locali con popolazione superiore a 5.000 abitanti, ed in particolar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…………………………………………………………… dal …………………… al ……………………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…………………………………………………………… dal …………………… al 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…………………………………………………………… dal …………………… al ……………………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estito il servizio di tesoreria, nell’ultimo biennio antecedente la data di pubblicazione del bando, in almeno 2 enti locali, con attivazione dell’ordinativo informatico a firma digitale, ed in particolar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…………………………………………………………… dal …………………… al ……………………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…………………………………………………………… dal …………………… al ……………………  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disporre di un sistema di circolarità tra tutti gli sportelli degli istituti associati in grado di evidenziare una numerazione progressiva delle registrazioni di riscossione e di pagamento con il rispetto della successione cronologica (nel caso di R.T.I);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onoscere ed accettare integralmente e senza condizioni quanto contenuto nel Bando di gara;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onoscere ed accettare integralmente lo schema di convenzione approvato con deliberazione C.C. n. 21 del 30/10/2017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impegnarsi a mantenere valida e vincolante l’offerta per 180 (centottanta) giorni consecutivi, a decorrere dalla data di scadenza del termine di presentazione delle offerte;</w:t>
      </w:r>
    </w:p>
    <w:p>
      <w:pPr>
        <w:pStyle w:val="Normal"/>
        <w:widowControl w:val="false"/>
        <w:autoSpaceDE w:val="false"/>
        <w:ind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l’eventuale esecuzione del contratto in via d’urgenza, ai sensi e per  gli effetti dell’art. 32, comma 13 del D.Lgs. 50/2016;</w:t>
      </w:r>
    </w:p>
    <w:p>
      <w:pPr>
        <w:pStyle w:val="Normal"/>
        <w:widowControl w:val="false"/>
        <w:autoSpaceDE w:val="false"/>
        <w:spacing w:lineRule="auto" w:line="360"/>
        <w:ind w:left="5"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5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onsentire, ai sensi del D. Lgs. 196/03 sulla tutela dei dati personali, al loro trattamento esclusivamente per le esigenze connesse con l’espletamento della ga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lì ………………………</w:t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chiarante</w:t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 nome e per conto della </w:t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itta ………………………………………..……….</w:t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per esteso</w:t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660" w:leader="none"/>
        </w:tabs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</w:t>
      </w:r>
    </w:p>
    <w:p>
      <w:pPr>
        <w:pStyle w:val="Normal"/>
        <w:widowControl w:val="false"/>
        <w:autoSpaceDE w:val="false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che3"/>
        <w:rPr/>
      </w:pPr>
      <w:r>
        <w:rPr>
          <w:rFonts w:cs="Arial" w:ascii="Arial" w:hAnsi="Arial"/>
          <w:lang w:val="it-IT"/>
        </w:rPr>
        <w:t xml:space="preserve">Inoltre, il sottoscritto ……………………………………………………………………………………………………… 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che3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>DI NON TROVARSI personalmente nelle condizioni di esclusione di cui all’art. 38 del D.Lgs 163/2006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lì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(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lang w:val="it-IT"/>
        </w:rPr>
        <w:t xml:space="preserve">(*) </w:t>
      </w:r>
      <w:r>
        <w:rPr>
          <w:rFonts w:cs="Arial" w:ascii="Arial" w:hAnsi="Arial"/>
          <w:b/>
          <w:i/>
          <w:lang w:val="it-IT"/>
        </w:rPr>
        <w:t xml:space="preserve">N.B. </w:t>
      </w:r>
      <w:r>
        <w:rPr>
          <w:rFonts w:cs="Arial" w:ascii="Arial" w:hAnsi="Arial"/>
          <w:b/>
          <w:lang w:val="it-IT"/>
        </w:rPr>
        <w:t>La presente dichiarazione deve essere corredata da fotocopia, non autenticata, di valido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* * * *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  <w:t xml:space="preserve">A norma del d.lgs. n. 196/2003 e ss.mm.ii. si informa che i dati forniti sono trattati per le finalità connesse all’affidamento in oggetto e per l’eventuale successiva stipula e gestione del contratto. l’ambito di diffusione dei dati medesimi è quello definito dalla normativa vigente in materia di appalti pubblici. 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IMPORTANTE: 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Per ciascuno dei soggetti indicati nei punti 5 e 6, dovrà essere prodotta personale autodichiarazione di non trovarsi nelle condizioni di esclusione di cui all’art. 38 del D.Lgs. 163/2006 (la mancanza delle singole autodichiarazioni comporta la esclusione dalla gara, non potendo la persona che sottoscrive il presente modulo rendere le dichiarazioni per conto di altri soggetti)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pacing w:val="-2"/>
          <w:sz w:val="28"/>
          <w:szCs w:val="28"/>
          <w:lang w:val="it-IT"/>
        </w:rPr>
      </w:pPr>
      <w:r>
        <w:rPr>
          <w:rFonts w:cs="Arial" w:ascii="Arial" w:hAnsi="Arial"/>
          <w:b/>
          <w:spacing w:val="-2"/>
          <w:sz w:val="28"/>
          <w:szCs w:val="28"/>
          <w:lang w:val="it-IT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dichiarazioni di cui al modello “allegato B”, concernenti il possesso dei requisiti ex art. 38 del D.Lgs. n. 163/2006 per gli eventuali soggetti diversi dal firmatario dell’istanza di ammissione (soggetti indicati nei precedenti punti 5 e 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temporaneo d’imprese non ancora costituito dovrà essere sottoscritta da tutti i legali rappresentanti; in caso di Consorzi, dal legale rappresentante del Consorzio e da quello/i della/e ditta/e consorziata/e adibita/e all’esecuzione del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Bando di gara, firmato e timbrato in ogni pagina, per accettazione dal legale rappresentante o dal propon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di convenzione di tesoreria, firmato e timbrato in ogni pagina, per accettazione, dal legale rappresentante o dal propon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tocopia di un documento di identità in corso di validità (carta di identità, patente di guida o passaporto, ecc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30" w:hanging="705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bullet"/>
      <w:lvlText w:val=""/>
      <w:lvlJc w:val="left"/>
      <w:pPr>
        <w:tabs>
          <w:tab w:val="num" w:pos="2330"/>
        </w:tabs>
        <w:ind w:left="2330" w:hanging="705"/>
      </w:pPr>
      <w:rPr>
        <w:rFonts w:ascii="Symbol" w:hAnsi="Symbol" w:cs="Symbol" w:hint="default"/>
        <w:b/>
      </w:rPr>
    </w:lvl>
    <w:lvl w:ilvl="3">
      <w:start w:val="1"/>
      <w:numFmt w:val="bullet"/>
      <w:lvlText w:val=""/>
      <w:lvlJc w:val="left"/>
      <w:pPr>
        <w:tabs>
          <w:tab w:val="num" w:pos="708"/>
        </w:tabs>
        <w:ind w:left="2525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eastAsia="Times New Roman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Symbol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Arial" w:hAnsi="Arial" w:eastAsia="Batang;바탕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Symbol" w:hAnsi="Symbol" w:eastAsia="Times New Roman" w:cs="Symbol"/>
      <w:b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</w:pPr>
    <w:rPr>
      <w:rFonts w:eastAsia="Times New Roman"/>
      <w:b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59:00Z</dcterms:created>
  <dc:creator>a.piergentili</dc:creator>
  <dc:description/>
  <cp:keywords/>
  <dc:language>en-US</dc:language>
  <cp:lastModifiedBy>ubaldo</cp:lastModifiedBy>
  <cp:lastPrinted>2012-11-03T23:15:00Z</cp:lastPrinted>
  <dcterms:modified xsi:type="dcterms:W3CDTF">2017-11-21T14:59:00Z</dcterms:modified>
  <cp:revision>94</cp:revision>
  <dc:subject/>
  <dc:title>Il presente documento forma parte integrante e sostanziale del disciplinare di gara a cui è allegato</dc:title>
</cp:coreProperties>
</file>