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5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Bottacchiari n. 4 identificato al Fg. 13 particella 180 subalterno 14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Paoli Danilo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25.01.1956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cs="Courier Std;Courier New"/>
          <w:bCs/>
          <w:sz w:val="18"/>
          <w:szCs w:val="18"/>
        </w:rPr>
        <w:t>PLADNL56A25B474G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n. 4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: Paoli Danilo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25.01.1956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cs="Courier Std;Courier New"/>
          <w:bCs/>
          <w:sz w:val="18"/>
          <w:szCs w:val="18"/>
        </w:rPr>
        <w:t>PLADNL56A25B474G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n. 4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2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38:00Z</dcterms:modified>
  <cp:revision>5</cp:revision>
  <dc:subject/>
  <dc:title>Prot</dc:title>
</cp:coreProperties>
</file>