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44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8, identificato al Fg. 22 particella 390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5  –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Ruspantini Fabio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Porto Recanati il 18.08.1948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RSPFBA48M12G919U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8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8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Ruspantini Fabio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Porto Recanati il 18.08.1948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RSPFBA48M12G919U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8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03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45:00Z</dcterms:modified>
  <cp:revision>5</cp:revision>
  <dc:subject/>
  <dc:title>Prot</dc:title>
</cp:coreProperties>
</file>