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Prot. n. 2636 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61  del 30.10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CM6"/>
        <w:spacing w:lineRule="atLeast" w:line="206" w:before="0" w:after="0"/>
        <w:ind w:firstLine="422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28.10.2016 dal tecnico comunale coadiuvato da un tecnico esterno sull'edificio sito in Via Merloni, 40 identificato al Fg. 22 particella 277 di Proprietà di: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nome cognome Giovanni Mentonell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Gagliole 13.01.1948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>MNTGNN48A13D853O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Merloni 40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ne l'uso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gli edifici che presentano lesioni</w:t>
        <w:br/>
        <w:t>strutturali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dell'immobile sopra descritto inibendone l'utilizzo per i proprietari,</w:t>
        <w:br/>
        <w:t>per gli occupanti a qualunque titolo, nonché per chiunque vi possa accedere, sino al</w:t>
        <w:br/>
        <w:t>perdurare delle condizioni rilevate e comunque fino alla sua messa in sicurezza mediante</w:t>
        <w:br/>
        <w:t>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1) Lo sgombero, il divieto di accesso e di utilizzo dell'edificio ai proprietari e a chi</w:t>
        <w:br/>
        <w:t>a qualunque titolo occupi l'edificio in questione, nonché a chiunque altro vi possa</w:t>
        <w:br/>
        <w:t>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2) Che il proprietario o comunque ne abbia la disponibilità a qualunque titolo proceda</w:t>
        <w:br/>
        <w:t>ad adottare i provvedimenti urgenti per l'eventuale delimitazione dell'area al fine</w:t>
        <w:br/>
        <w:t>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blocco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 xml:space="preserve">che la presente ordinanza venga affissa sul fabbricato posto in Via Merloni 40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nome cognome: Giovanni Mentonelli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ata di nascita Gagliole, 13.01.1948</w:t>
      </w:r>
    </w:p>
    <w:p>
      <w:pPr>
        <w:pStyle w:val="CM6"/>
        <w:spacing w:lineRule="atLeast" w:line="206" w:before="0" w:after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18"/>
          <w:szCs w:val="18"/>
        </w:rPr>
        <w:t>MNTGNN48A13D853O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Merloni, 40</w:t>
      </w:r>
    </w:p>
    <w:p>
      <w:pPr>
        <w:pStyle w:val="CM6"/>
        <w:spacing w:lineRule="atLeast" w:line="20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in qualità di proprietario ed occupante dell' immobile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Ciascuno per le rispettive competenz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30 otto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Std;Courier New" w:hAnsi="Courier Std;Courier New" w:eastAsia="Times New Roman" w:cs="Courier Std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4:14:00Z</dcterms:created>
  <dc:creator>bruno carovana</dc:creator>
  <dc:description/>
  <cp:keywords/>
  <dc:language>en-US</dc:language>
  <cp:lastModifiedBy>demografici</cp:lastModifiedBy>
  <cp:lastPrinted>2016-10-30T15:18:00Z</cp:lastPrinted>
  <dcterms:modified xsi:type="dcterms:W3CDTF">2016-12-06T08:48:00Z</dcterms:modified>
  <cp:revision>6</cp:revision>
  <dc:subject/>
  <dc:title>Prot</dc:title>
</cp:coreProperties>
</file>