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27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8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Fianchini Sonia Maria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ion (Svizzera) il 08.04.1969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FNCSMR69D48Z133R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Fianchini Sonia Maria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ion (Svizzera) il 08.04.1969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FNCSMR69D48Z133R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02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23:00Z</dcterms:modified>
  <cp:revision>4</cp:revision>
  <dc:subject/>
  <dc:title>Prot</dc:title>
</cp:coreProperties>
</file>