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62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Merloni, 126 identificato al Fg. 22 particella 323 sub 7 e sub 12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Capaldi Albert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an Severino Marche 13.03.1965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CPLLRT65C13I156T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Merloni 108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Merloni 108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Alberto Capald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13.03.1965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CPLLRT65C13I156T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Merloni, 108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09:00Z</dcterms:created>
  <dc:creator>bruno carovana</dc:creator>
  <dc:description/>
  <cp:keywords/>
  <dc:language>en-US</dc:language>
  <cp:lastModifiedBy>demografici</cp:lastModifiedBy>
  <cp:lastPrinted>2016-10-30T15:08:00Z</cp:lastPrinted>
  <dcterms:modified xsi:type="dcterms:W3CDTF">2016-12-06T08:49:00Z</dcterms:modified>
  <cp:revision>5</cp:revision>
  <dc:subject/>
  <dc:title>Prot</dc:title>
</cp:coreProperties>
</file>