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7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Merloni, 126 identificato al Fg. 22 particella 365 sub 8 e sub 22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Nazzarena Liberat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stelraimondo il 15.11.1929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>LBRNZR29S55C251S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 126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Merloni 12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Nazzarena Liberati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stelraimondo il 15.11.1929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LBRNZR29S55C251S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, 12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42:00Z</dcterms:created>
  <dc:creator>bruno carovana</dc:creator>
  <dc:description/>
  <cp:keywords/>
  <dc:language>en-US</dc:language>
  <cp:lastModifiedBy>demografici</cp:lastModifiedBy>
  <cp:lastPrinted>2016-10-30T15:39:00Z</cp:lastPrinted>
  <dcterms:modified xsi:type="dcterms:W3CDTF">2016-12-06T08:44:00Z</dcterms:modified>
  <cp:revision>3</cp:revision>
  <dc:subject/>
  <dc:title>Prot</dc:title>
</cp:coreProperties>
</file>