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5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48 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7.10.2016 dal tecnico comunale coadiuvato da un tecnico esterno sull'edificio sito in Loc. Selvalagli, via Merloni 136, identificato al Fg. 22 particella 357, Subalterno 1 e 2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Boldrini Fabrizi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Castelraimondo il 01.08.1951;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Courier Std;Courier New"/>
          <w:sz w:val="18"/>
          <w:szCs w:val="18"/>
        </w:rPr>
        <w:t>codice fiscale BLDFRZ51M01C251W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Castelraimondo in viale Europa 76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Default"/>
        <w:rPr>
          <w:rFonts w:cs="Courier Std;Courier New"/>
        </w:rPr>
      </w:pPr>
      <w:r>
        <w:rPr>
          <w:rFonts w:cs="Courier Std;Courier New"/>
        </w:rPr>
      </w:r>
    </w:p>
    <w:p>
      <w:pPr>
        <w:pStyle w:val="Default"/>
        <w:rPr/>
      </w:pPr>
      <w:r>
        <w:rP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Merloni 136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Boldrini Fabrizio 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stelraimondo il 01.08.1951;</w:t>
      </w:r>
    </w:p>
    <w:p>
      <w:pPr>
        <w:pStyle w:val="CM6"/>
        <w:spacing w:lineRule="atLeast" w:line="206" w:before="0" w:after="0"/>
        <w:ind w:first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Courier Std;Courier New"/>
          <w:sz w:val="18"/>
          <w:szCs w:val="18"/>
        </w:rPr>
        <w:t>codice fiscale BLDFRZ51M01C251W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CM6"/>
        <w:spacing w:lineRule="atLeast" w:line="206" w:before="0" w:after="0"/>
        <w:ind w:firstLine="360"/>
        <w:jc w:val="both"/>
        <w:rPr/>
      </w:pPr>
      <w:r>
        <w:rPr>
          <w:rFonts w:cs="Courier Std;Courier New"/>
          <w:sz w:val="18"/>
          <w:szCs w:val="18"/>
        </w:rPr>
        <w:t>residente a Castelraimondo in viale Europa 76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sz w:val="18"/>
          <w:szCs w:val="18"/>
        </w:rPr>
        <w:t xml:space="preserve">in qualità di proprietario dell' immobile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 xml:space="preserve">nome cognome Pipia Mario titolare del Ristorante “Nuovo Mondo”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on sede a Gagliole in via Merloni 136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sz w:val="18"/>
          <w:szCs w:val="18"/>
        </w:rPr>
        <w:t xml:space="preserve">in qualità di affittuario dell' immobile  </w:t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56:00Z</dcterms:created>
  <dc:creator>bruno carovana</dc:creator>
  <dc:description/>
  <cp:keywords/>
  <dc:language>en-US</dc:language>
  <cp:lastModifiedBy>demografici</cp:lastModifiedBy>
  <cp:lastPrinted>2016-10-29T12:49:00Z</cp:lastPrinted>
  <dcterms:modified xsi:type="dcterms:W3CDTF">2016-12-06T08:32:00Z</dcterms:modified>
  <cp:revision>7</cp:revision>
  <dc:subject/>
  <dc:title>Prot</dc:title>
</cp:coreProperties>
</file>