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636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63  del 30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CM6"/>
        <w:spacing w:lineRule="atLeast" w:line="206" w:before="0" w:after="0"/>
        <w:ind w:firstLine="422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loc Torreto identificato al Fg. 13 particella 270 sub 2 di Proprietà di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 Barbara Paolucci/ Diego Paggetti 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Ottana (NU) il 28.11.1972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Fonts w:cs="Courier Std;Courier New"/>
          <w:sz w:val="18"/>
          <w:szCs w:val="18"/>
        </w:rPr>
        <w:t>codice fiscale</w:t>
      </w:r>
      <w:r>
        <w:rPr>
          <w:b/>
          <w:sz w:val="18"/>
          <w:szCs w:val="18"/>
        </w:rPr>
        <w:t>  </w:t>
      </w:r>
      <w:r>
        <w:rPr>
          <w:rStyle w:val="StrongEmphasis"/>
          <w:b w:val="false"/>
          <w:sz w:val="18"/>
          <w:szCs w:val="18"/>
        </w:rPr>
        <w:t>PLCBBR72S68G191E</w:t>
      </w:r>
      <w:r>
        <w:rPr>
          <w:b/>
          <w:sz w:val="18"/>
          <w:szCs w:val="18"/>
        </w:rPr>
        <w:t>  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eastAsia="Courier Std;Courier New" w:cs="Courier Std;Courier New"/>
          <w:sz w:val="18"/>
          <w:szCs w:val="18"/>
        </w:rPr>
        <w:t xml:space="preserve"> </w:t>
      </w:r>
      <w:r>
        <w:rPr>
          <w:rFonts w:cs="Courier Std;Courier New"/>
          <w:sz w:val="18"/>
          <w:szCs w:val="18"/>
        </w:rPr>
        <w:t>residente a Gagliole in loc Torreto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2) Che il proprietario o comunque ne abbia la disponibilità a qualunque titolo proceda</w:t>
        <w:br/>
        <w:t>ad adottare i provvedimenti urgenti per l'eventuale delimitazione dell'area al fine</w:t>
        <w:br/>
        <w:t>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che la presente ordinanza venga affissa sul fabbricato posto in Loc Torreto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: Barbara Paolucci 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Ottana (Nu) il 28.11.1972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 </w:t>
      </w:r>
      <w:r>
        <w:rPr>
          <w:rStyle w:val="StrongEmphasis"/>
          <w:b w:val="false"/>
          <w:sz w:val="18"/>
          <w:szCs w:val="18"/>
        </w:rPr>
        <w:t>PLCBBR72S68G191E</w:t>
      </w:r>
      <w:r>
        <w:rPr>
          <w:b/>
          <w:sz w:val="18"/>
          <w:szCs w:val="18"/>
        </w:rPr>
        <w:t> 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residente a Gagliole in Loc Torreto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in qualità di proprietario ed occupante dell' immobil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30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Std;Courier New" w:hAnsi="Courier Std;Courier New" w:eastAsia="Times New Roman" w:cs="Courier Std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5:17:00Z</dcterms:created>
  <dc:creator>bruno carovana</dc:creator>
  <dc:description/>
  <cp:keywords/>
  <dc:language>en-US</dc:language>
  <cp:lastModifiedBy>demografici</cp:lastModifiedBy>
  <cp:lastPrinted>2016-10-30T16:10:00Z</cp:lastPrinted>
  <dcterms:modified xsi:type="dcterms:W3CDTF">2016-12-06T08:54:00Z</dcterms:modified>
  <cp:revision>3</cp:revision>
  <dc:subject/>
  <dc:title>Prot</dc:title>
</cp:coreProperties>
</file>