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40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6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Serafini Silvan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stelraimondo il 24.09.1957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SRFSVN57P24C251Z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Serafini Silvan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stelraimondo il 24.09.1957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SRFSVN57P24C251Z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7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3:00Z</dcterms:modified>
  <cp:revision>6</cp:revision>
  <dc:subject/>
  <dc:title>Prot</dc:title>
</cp:coreProperties>
</file>