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31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3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Mosca Maurizi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ivitanova Marche il 23.08.1971;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 xml:space="preserve">MSCMRZ71M23C770C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Mosca Maurizi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ivitanova Marche il 23.08.1971;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 xml:space="preserve">MSCMRZ71M23C770C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29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32:00Z</dcterms:modified>
  <cp:revision>6</cp:revision>
  <dc:subject/>
  <dc:title>Prot</dc:title>
</cp:coreProperties>
</file>