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59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Bergoni, 20 identificato al Fg. 13 particella 95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 Mogiatti Maria Catia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San Severino Marche il 12.06.1964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MGTMCT64H52I156S</w:t>
      </w:r>
      <w:r>
        <w:rPr>
          <w:rFonts w:cs="Courier Std;Courier New"/>
          <w:b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Style w:val="StrongEmphasis"/>
          <w:rFonts w:eastAsia="Courier Std;Courier New" w:cs="Courier Std;Courier New"/>
          <w:b w:val="false"/>
          <w:sz w:val="20"/>
          <w:szCs w:val="20"/>
        </w:rPr>
        <w:t xml:space="preserve"> </w:t>
      </w:r>
      <w:r>
        <w:rPr>
          <w:rFonts w:cs="Courier Std;Courier New"/>
          <w:sz w:val="18"/>
          <w:szCs w:val="18"/>
        </w:rPr>
        <w:t>residente a Gagliole in Bergoni,20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 Bottacchiari n. 4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nome cognome: Mogiatti Maria Catia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San Severino Marche 12.06.1964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18"/>
          <w:szCs w:val="18"/>
        </w:rPr>
        <w:t>MGTMCT64H52I156S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residente a Gagliole in Via Bergoni, 20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02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2-06T08:45:00Z</dcterms:modified>
  <cp:revision>4</cp:revision>
  <dc:subject/>
  <dc:title>Prot</dc:title>
</cp:coreProperties>
</file>