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25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7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Boni Robert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Matelica il 20.10.1979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BNORRT79R20F051M</w:t>
      </w:r>
      <w:r>
        <w:rPr/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Boni Robert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Matelica il 20.10.1979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BNORRT79R20F051M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56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21:00Z</dcterms:modified>
  <cp:revision>4</cp:revision>
  <dc:subject/>
  <dc:title>Prot</dc:title>
</cp:coreProperties>
</file>