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38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Bottacchiari n. 4 identificato al Fg. 13 particella 180 subalterno 16  –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Sabbatini Stefano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30.01.1969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cs="Courier Std;Courier New"/>
          <w:bCs/>
          <w:sz w:val="18"/>
          <w:szCs w:val="18"/>
        </w:rPr>
        <w:t>SBBSFN69A30B474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n. 4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: Sabbatini Stefano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30.01.1969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cs="Courier Std;Courier New"/>
          <w:bCs/>
          <w:sz w:val="18"/>
          <w:szCs w:val="18"/>
        </w:rPr>
        <w:t>SBBSFN69A30B474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n. 4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59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1:00Z</dcterms:modified>
  <cp:revision>8</cp:revision>
  <dc:subject/>
  <dc:title>Prot</dc:title>
</cp:coreProperties>
</file>