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rot. n.  2635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 41  del 29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Loc. Selvalagli, via Paolo Scarfiotti 5, identificato al Fg. 22 particella 391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Subalterno 11  – di Proprietà di: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nome cognome Amore Roberto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ata di nascita Camerino il 31.05.1982;</w:t>
      </w:r>
    </w:p>
    <w:p>
      <w:pPr>
        <w:pStyle w:val="CM6"/>
        <w:spacing w:lineRule="atLeast" w:line="206" w:before="0" w:after="0"/>
        <w:jc w:val="both"/>
        <w:rPr>
          <w:rFonts w:cs="Courier Std;Courier New"/>
          <w:bCs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MRARRT82E31B474J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P. Scarfiotti n. 5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/>
      </w:pPr>
      <w:r>
        <w:rPr>
          <w:rFonts w:cs="Courier Std;Courier New"/>
          <w:sz w:val="18"/>
          <w:szCs w:val="18"/>
        </w:rPr>
        <w:t>2) Che il proprietario o comunque chi ne abbia la disponibilità a qualunque titolo proceda ad adottare i provvedimenti urgenti per l'eventuale delimitazione dell'area al fine 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la presente ordinanza venga affissa sul fabbricato posto in Via Paolo Scarfiotti 5;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5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nome cognome Amore Roberto 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Camerino il 31.05.1982;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bCs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MRARRT82E31B474J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P. Scarfiotti n. 5</w:t>
      </w:r>
    </w:p>
    <w:p>
      <w:pPr>
        <w:pStyle w:val="CM6"/>
        <w:spacing w:lineRule="atLeast" w:line="206" w:before="0" w:after="0"/>
        <w:ind w:firstLine="360"/>
        <w:jc w:val="both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 xml:space="preserve">in qualità di proprietario ed occupante dell' immobile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>
          <w:rFonts w:eastAsia="Courier Std;Courier New"/>
          <w:color w:val="000000"/>
          <w:sz w:val="18"/>
          <w:szCs w:val="18"/>
        </w:rPr>
      </w:pPr>
      <w:r>
        <w:rPr>
          <w:rFonts w:eastAsia="Courier Std;Courier New"/>
          <w:color w:val="000000"/>
          <w:sz w:val="18"/>
          <w:szCs w:val="18"/>
        </w:rPr>
        <w:t xml:space="preserve">      </w:t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Ciascuno per le rispettive competenz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29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12:00Z</dcterms:created>
  <dc:creator>bruno carovana</dc:creator>
  <dc:description/>
  <cp:keywords/>
  <dc:language>en-US</dc:language>
  <cp:lastModifiedBy>demografici</cp:lastModifiedBy>
  <cp:lastPrinted>2016-08-30T09:24:00Z</cp:lastPrinted>
  <dcterms:modified xsi:type="dcterms:W3CDTF">2016-11-11T08:43:00Z</dcterms:modified>
  <cp:revision>4</cp:revision>
  <dc:subject/>
  <dc:title>Prot</dc:title>
</cp:coreProperties>
</file>